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23/11/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iếp tục chất vấn và trả lời chất vấn của đại biểu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Phú Trọng chủ trì điều khiển nội dung </w:t>
      </w:r>
    </w:p>
    <w:p>
      <w:pPr>
        <w:pStyle w:val="Normal1"/>
        <w:ind w:firstLine="566"/>
        <w:jc w:val="both"/>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chiều nay Bộ trưởng Hồ Nghĩa Dũng sẽ trả lời trực tiếp chất vấn tại hội trường. Đối với Bộ trưởng Hồ Nghĩa Dũng cũng có 3 nhóm vấn đề như chúng ta đã biết, xung quanh xây dựng kết cấu hạ tầng giao thông, ùn tắc giao thông, tai nạn giao thông và trách nhiệm của bộ đối với Tập đoàn công nghiệp tàu thủy Vinashin. Trước hết xin mời Bộ trưởng báo cáo những việc đã làm từ sau kỳ họp thứ 7 đế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ồ Nghĩa Dũng  - Bộ trưởng Bộ Giao thông vận t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về tình hình thực hiện cam kết của bộ từ sau kỳ họp thứ 7 đến nay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Minh Hồng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lỗi vì đây là câu hỏi còn lại từ buổi sáng. Sau khi nghe Bộ trưởng Bộ Tài chính có giải trình, tôi muốn nói lại vấn đề này. Bộ trưởng nói rằng việc cho vay lại 750 triệu đôla không phải lấy từ ngân sách, tôi rất ngạc nhiên khi nghe câu trả lời này. Bởi vì như hiện nay thì Chính phủ là con nợ đối với nước ngoài, nếu cho vay lại mà làm ăn như Vinashin không trả được nợ, thì nếu không lấy từ ngân sách để trả nợ thì lấy từ đâu. Tôi nghĩ rằng chúng ta sẽ không yên tâm nếu như tài sản của toàn dân giao cho Chính phủ điều hành, mà người được ủy quyền điều hành, quản lý mà trả lời như vậy thì chắc chắn nhân dân sẽ không yê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ất tiếc sáng nay Chủ tọa chưa dành thời gian rất ngắn để cho Bộ trưởng trả lời cho hết câu hỏi của tôi. Chúng ta thẩm định, chúng ta kiểm tra định kỳ, chúng ta kiểm tra đột xuất, thanh tra, nhưng sự việc đi đến đó. Câu hỏi của tôi là phải chăng chúng ta bất lực trong quản lý, câu hỏi này chưa được trả lời.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Phương Thảo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áng 7 năm 2010 đến nay thành phố Hồ Chí Minh xuất hiện 42 "hố tử thần". Ở một số tuyến đường nội đô phần lớn đã được khắc phục. Tuy nhiên vấn đề đã và đang được người dân lo lắng. Khi phân tích làm rõ nguyên nhân, trách nhiệm thì chúng tôi thấy có mấy nguyên nhân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do các dự án đang thi công như thoát nước, điện, viễn thông v.v... không đúng </w:t>
        <w:tab/>
        <w:t>quy trình kỹ thuật kể cả việc làm lại mặt đường không đảm bảo, tạo ra những hố lún sụt, phần này chiếm 1/2 hố tử thần. Vấn đề này chủ đầu tư chịu trách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o các công trình hạ tầng kỹ thuật hiện có có một bộ phận đã cũ, xuống cấp như 12% ống nước cũ, khoảng 500 km và 60% cống thoát nước đã cũ mà chúng ta chưa thay thế bị dò d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ũng có nguyên nhân do nền đất yếu, việc khai thác nước ngầm chưa kiểm soát hết nên cũng gây sụt, lú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heo chúng tôi thấy là do quản lý Nhà nước chồng chéo, phối hợp chưa tốt và xử lý chưa nghiêm những sai phạm. Nghị định 13 thì giao việc xây dựng, duy tu đường giao thông nội đô cho ngành xây dựng, như vậy ngành giao thông chỉ còn phần vận tải và giao thông nông thôn. Trong khi đó, ngành xây dựng đang rất quá tải về quản lý xây dựng nhà. Nghị định 23 cũng giao cho thanh tra xây dựng xử lý vi phạm về xây dựng cầu, đường. Thành thử thanh tra giao thông gặp rất nhiều khó khăn trong xử phạt vấn đề này. Muốn xử phạt thì phải phối hợp với thanh tra xây dựng và Ủy ban nhân dân quận, huyện. Thành phố Hồ Chí Minh kiến nghị Chính phủ xem xét nhưng chưa được trả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Bộ trưởng Bộ giao thông vận tải có biết vấn đề này nhưng đồng chí có ý kiến gì trong việc xử lý vấn đề này. Đồng chí cũng đã trả lời cho một đại biểu Quốc hội rằng vấn đề này thuộc ngành xây dựng và Ủy ban nhân dân địa phương, nhưng Bộ trưởng Bộ Giao thông vận tải có thấy vấn đề này đang gặp khó khăn phải làm một vấn đề giải quyết không và có thể Bộ trưởng Bộ Xây dựng cũng như Bộ trưởng Bộ Nội vụ cho ý kiến về vấn đề này, về việc phân công, phân cấp chưa hợp lý này, hướng xử lý nên chăng có mô hình để quản lý thống nhất về công chính chăng, về công trình ngầm chăng để chúng ta có một đầu mối, một nhạc trưởng xử lý vấn đề công chính, nhất là ở những đô thị lớn, không để chồng chéo và cắt khúc như hiện nay. Một phần nội đô thì ngành Xây dựng, nông thôn thì ngành Giao thông vận tải và quận, huyện thì là những con đường nhỏ, những hẻm, v.v. Như vậy là quá cắt khúc. Tôi nghĩ rằng cần phải có mô hình và nếu được thì Bộ Xây dựng, Bộ Nội vụ nên cho ý kiến về vấn đề này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Mai  - Ni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2 c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nhất là cây cầu Ngòi trên Quốc lộ 1A nằm ngay cửa ngõ phía bắc của tỉnh Ninh Thuận là một cầu khá ngắn, xe qua lại đông đúc. Với một cây cầu phải nói là rất ngắn, thời gian thi công đã lâu, nhưng đến nay vẫn còn dở dang, phương tiện qua lại thường bị ùn tắc và thường gây ra tai nạn. Đặc biệt là trận lũ vừa rồi cầu tạm quá yếu và hẹp không đảm bảo an toàn, gây bức xúc trong dư luận nhân dân. Xin Bộ trưởng cho cử tri biết là phương cách nào để đẩy nhanh tiến độ và thời gian nào sẽ hoàn thành cây cầ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là Quốc lộ 27 từ Ninh Thuận đi Lâm Đồng thi công kéo dài, đặc biệt là đoạn đường từ huyện lỵ Ninh Sơn thuộc gói thầu số 8 dài 2km từ kilômet 246 đến 248, dân cư đông đúc, triển khai thi công đã từ lâu, từ năm 2008, nhưng đến nay vẫn còn ngổn ngang, rất khó khăn cho phương tiện lưu thông qua lại, gây ô nhiễm môi trường, nhất là khi các loại xe có trọng tải lớn chạy qua và thường gây ra tai nạn giao thông gây bức xúc trong nhân dân. Xin Bộ trưởng cho cử tri biết lý do thi công chậm, kéo dài và giải pháp khắc phục ra sao, thời gian nào sẽ hoàn thành. Xin cảm ơn Quốc hội,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ại biểu Ngô Minh Hồng đặt câu hỏi dành cho Bộ trưởng Bộ Tài chính Vũ Văn Ninh lúc sáng nay, vì còn có cả kiến nghị của đại biểu Dung - Thái Bình nữa, chúng tôi thấy thời gian đã hết thì nói là để chiều nay khi kết hợp trong quá trình thảo luận nghe Bộ trưởng Hồ Nghĩa Dũng trả lời thì Bộ trưởng Vũ Văn Ninh sẽ tiếp tục cùng trả lời, không phải là không trả lời. Bây giờ xin mời Bộ trưởng trả lời câu hỏi của đại biểu Phạm Phương Thảo và đại biểu Nguyễn Thị M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Nghĩa Dũng  - Bộ trưởng Bộ Giao thông vận t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trả lời câu hỏi của đại biểu Phạm Phương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ại biểu Phạm Phương Thảo vừa phản ánh là hoàn toàn chính xác. Hiện nay tại Thành phố Hồ Chí Minh có hiện tượng sụt lún, con số thống kê khoảng 42 hố bị sụt lún mà người ta vẫn gọi "hố tử thần". Khi nhận được thông tin này chúng tôi cũng đã cử ngay cán bộ vào xem xét cụ thể, bản thân tôi trực tiếp trao đổi với đồng chí Phó chủ tịch và sở để xem xét nguyên nhân vấn đề thấy có một số nguyên nh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o các công trình xây dựng trên đường và tái tạo, tái lợp lại mặt đường nó chưa đúng qui định, có thể nói là cẩu thả v.v... đấy là một trong những nguyên nhân gây ra sụt lú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ự xuống cấp hư hỏng của các công trình ngầm, trong đó có các công trình cấp thoát nước v.v... mà trong khi đó những áp lực nước, áp lực về thải những nước ở trong công trình ngầm càng ngày càng tăng, dẫn tới các công trình ngầm này bị hư hỏng và gây nên chuyện sụt lú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do một số địa chất thủy văn, triều cường, rồi việc khai thác nước ngầm tùy tiện v.v... dẫn tới mực nước ngầm bị hao hụt ở đó thì chúng tôi được cung cấp thông tin về những nguyên nhâ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ét về trách nhiệm quản lý Nhà nước ở trên vấn đề này, chúng tôi thấy như thế này: Thứ nhất về xây dựng hạ tầng ở trong nội đô thành phố để mà tái tạo lợp lại mặt đường này nọ thì hiện nay Bộ giao thông vận tải không làm chủ đầu tư bất cứ một công trình nào ở trong nội đô thành phố Hồ Chí Minh, hiện nay chúng tôi chỉ đảm nhận mấy công trình lớn, ví dụ như đường cao tốc Sài Gòn - Trung Lương, ví dụ như quốc lộ 50, ví dụ như đường Sài Gòn - Long Thành - Dầu Giây v.v... là những con đường cao tốc, đường liên kết được kết nối ở bên ngoài. Còn trong nội đô là hoàn toàn Thành phố Hồ Chí Minh là chủ đầu tư. Quản lý vấn đề này thường có những ngành khác như đào lên đặt ống nước, dây cáp, quang, dây cáp điện v.v..., tái lợp lại mặt bằng nhiều khi chưa đạt được yêu cầu. Trách nhiệm chủ đầu tư là Thành phố Hồ Chí Minh và các đơn vị phải chịu trách nhiệm trực tiếp về vấn đề này. Tuy nhiên chúng tôi cũng thấy được trách nhiệm của mình trong vấn đề đảm bảo chất lượng của các kết cấu hạ tầng giao thông, đảm bảo an toàn giao thông v.v... chúng tôi đã cử cán bộ vào phối hợp với thành phố để tìm cách giải quyết nhanh những vấn đề này trong phạm vi phối hợp của chúng tôi. Liên quan đến vấn đề này đại biểu Phạm Phương Thảo có nêu lên quản lý nhà nước còn có sự chồng chéo. Ở đây vấn đề đại biểu Phạm Phương Thảo nêu lên hoàn toàn chính xác và chúng tôi đang nghiên cứu và xem xét về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giữa quan hệ với Bộ Giao thông vận tải và Bộ Xây dựng. Hiện nay trong Luật quản lý về đô thị của Bộ Xây dựng phân công việc quản lý kết cấu hạ tầng đô thị, quản lý nhà nước về kết cấu hạ tầng đô thị thuộc chức năng quản lý của Bộ Xây dựng, kết cấu hạ tầng có nhiều trong đó có hạ tầng ngầm, có cả đường giao thông, có vỉa hè, đường cấp thoát nước, có cả chiếu sáng v.v... Bây giờ mắc đối với Bộ Giao thông vận tải là chỗ đầu tư xây dựng và quản lý kết cấu hạ tầng đường nội đô, đường đô thị, cho nên các vấn đề này trước kia nếu giao thông công chính ở các sở, ở các thành phố lớn thì 2 nhiệm vụ này nó chung ở một Sở thì đôi khi nó không bộc lộ ra nhiều, nhưng khi tách giao thông và quản lý xây dựng ra thì các nhiệm vụ này đưa về các Sở xây dựng thì như vậy Sở giao thông vận tải và Sở xây dựng có chồng chéo trong quản lý này. Vấn đề này các thành phố lớn đều có phản ánh, đều có báo cáo lên chúng tôi và chúng tôi cũng đang tập hợp để nghiên cứu. Bởi vì xử lý vấn đề này còn dựa vào luật và các nghị định liên quan để bàn với Bộ Xây dựng để làm rõ lại vấn đề này như thế nào, chứ bản thân các Sở giao thông vận tải cũng đang gặp khó khăn, trong khi mình đi làm đầu tư xây dựng về hạ tầng giao thông là nhiệm vụ của mình. Nhưng lại phải đi xin hay phải báo cáo Sở xây dựng về tất cả các quy trình thẩm định v.v... hay trong việc quản lý về thanh tra giao thông hay thanh tra xây dựng thì quản lý nó có những cái chưa rõ ràng thì vấn đề này xin ghi nhận ý kiến phản ánh của đại biểu Phạm Phương Thảo là hoàn toàn chính xác và chúng tôi cũng nhận thấy những bất cập này. Tuy nhiên để xử lý được vấn đề thì chúng tôi cũng đang cho để nghiên cứu cụ thể và sẽ bàn cụ thể với Bộ Xây dựng rồi báo cáo Chính phủ để sau khi xem chừng mực phân công thế nào cho rõ hơn. Xin trả lời câu hỏi đó của đại biểu Phạm Phương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ại biểu Nguyễn Thị Mai, hai dự án đại biểu phản ánh tiến độ chậm, báo cáo đại biểu là cầu Ngòi trên Quốc lộ 1A chúng tôi sẽ kiểm tra kỹ tại sao chậm. Riêng Quốc lộ 27 dự án này Bộ rất quan tâm nối từ Lâm Đồng xuống, đã được khởi công trong năm vừa rồi nhưng tiến độ chậm, thời gian vừa rồi khi khởi công xong đến bây giờ phần bố trí vốn của trái phiếu Chính phủ. Trong năm 2010, năm nay là năm giải ngân cao nhất, cho đến tháng 9 vừa rồi hoàn thành hết các kế hoạch giải ngân của trái phiếu Chính phủ của năm. Cho nên phần còn lại chúng tôi đề nghị xin ứng tiếp trái phiếu Chính phủ năm 2011 nhưng không được chấp nhận, các Bộ chỉ cho ứng 800 tỷ để thanh toán khối lượng đã hoàn thành của các dự án đã hoàn thành, chứ còn không triển khai được. Vừa rồi phải chậm lại tiến độ, đây không riêng dự án Quốc lộ 27 mà còn rất nhiều dự án thuộc trái phiếu Chính phủ đang bị ngưng. Tôi xin báo cáo năm nay là năm giải ngân cao nhất 12.500 tỷ đến tháng 9 toàn ngành đã giải ngân xong nhưng vì không có vốn ứng tiếp nên một số công trình bị chậm lại. Một số nguyên nhân khác chúng tôi sẽ tiếp tục xem về mặt quản lý hay các nhà thầu thì chúng tôi sẽ tiếp tục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Quốc lộ 27 này hay là cây cầu này thì nếu như muốn chuyển vốn được thì chỉ có thể là trong cuối năm 2011 và đầu 2012 thì họ sẽ có thể hoàn thành được dự án trên Quốc lộ 27 và cây cầu này. Chúng tôi sẽ kiểm tra lại tiến độ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ghi nhận ý kiến phản ánh của đại biểu và sau đây sẽ xem xét một cách toàn diện, đặc biệt là sớm ứng vốn được. Vấn đề này phụ thuộc vào Chính phủ, vào Quốc hội để bố trí tiếp vốn như thế nào để ứng được cho các dự án này tiếp tục được đẩy nhanh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Thuyết  - Lạng S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cảm ơn Bộ trưởng đã thừa ủy quyền Thủ tướng Chính phủ trả lời 2 câu/3 câu hỏi mà tôi gửi đến Thủ tướng. Tuy nhiên, tôi chưa thấy câu trả lời của Bộ trưởng có thuyết phục cho nên tôi xin hỏi lạ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của tôi là về căn cứ pháp lý để Chính phủ tái khởi động dự án đường sắt cao tốc Bắc - Nam. Trong giải trình của Bộ trưởng thì Bộ trưởng có trích một đoạn văn và nói rằng Quốc hội giao Chính phủ tiếp tục rà soát hoàn chỉnh quy hoạch tổng thể về giao thông trong cả nước cũng như từng vùng hệ thống giao thông Bắc - Nam. Thế thì chúng tôi xin hỏi Bộ trưởng là Bộ trưởng trích câu này từ nghị quyết nào của Quốc hội. Nếu tôi nhớ không nhầm thì đây là một đoạn trích trong lời phát biểu bế mạc của Chủ tịch Quốc hội Nguyễn Phú Trọng và theo quy định của Luật Ban hành văn bản quy phạm pháp luật thì lời bế mạc của Chủ tịch không phải là văn bản quy phạm pháp luật. Tôi không biết là Bộ trưởng có đồng ý với tôi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ủa tôi liên quan đếnVinashin thì Bộ trưởng có nói con số của tôi đưa ra trên dưới 100 nghìn tỷ là không chính xác. Chúng tôi xin giải trình và hỏi luôn: Trước hết con số 100 nghìn tỷ này tôi lấy ở đâu ra, tôi lấy ở chính báo cáo của Chính phủ. Báo cáo của Chính phủ nói Vinashin nợ 86565 tỷ đồng, số nợ này tôi xin hỏi nó có lớn lên theo thời gian không, tức là có phải trả lãi cho nợ này không. Tôi tính rồi nếu vay lãi 16%/năm thì nợ gốc cộng với lãi là 100.415 tỷ đồng, nếu vay lãi 19%/năm thì nợ gốc cộng lãi là 103.012 tỷ đồng. Như thế mỗi một ngày chúng ta mở mắt ra thì phải trả 30 tỷ tiền lãi cho số nợ của Vinash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trong trường hợp Chính phủ khoanh nợ thì không phải trả lãi, thiệt hại này ai sẽ chịu, chắc chắn nhà nước phải chịu, nhân dân phải chịu. Chúng ta liệu có đàm phán được với các đối tác nước ngoài để người ta khoanh nợ và không tính lãi như mình hay không, xin Bộ trưởng cho b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lưu ý Bộ trưởng về số liệu, số liệu kiểm toán của công ty kiểm toán KPMG đã báo là chưa tính đủ thì Vinashin đã nợ 96.000 tỷ đồng. Báo Sài gòn tiếp thị cho biết nhiều ngân hàng đến nay đòi nợ Vinashin nhưng Vinashin không chịu ghi nợ, có khả năng nợ này còn bị bỏ sót. Tôi căn cứ vào chính số liệu Vinashin do ông Chủ tịch Hội đồng quản trị Vinashin công bố và đăng trên báo Tuổi trẻ. Tổng tài sản của Vinashin là 104.649 tỷ, tổng nợ là 86.565 tỷ, vốn chủ sở hữu là 8.034 tỷ. Một nhà nghiên cứu ở Thành phố Hồ Chí Minh đã phát hiện ra cái vênh giữa các con số này, bởi vì tài sản thì phải bằng vốn cộng với nợ, nhưng đây tài sản lại lớn hơn vốn và nợ đến 10.050 tỷ đồng. Vậy thì tôi cộng 10.050 tỷ đồng này vào nợ 86.565 tỷ đồng thì nó ra khoảng trên 96.000 tỷ đồng. Bởi vì tổng tài sản thì đã báo cáo rồi, vốn chủ sở hữu bao nhiêu mình biết rồi, vậy lệnh này chỉ còn nằm vào chỗ tổng nợ và thực chất thì Vinashin có thua lỗ không thì chúng tôi xin nói, tôi dùng từ rất cân nhắc phát biểu trước hội trường trong phiên thảo luận kinh tế - xã hội tôi chỉ dùng từ "nợ". Tôi nói là Vinashin nợ không dưới 100 nghìn tỷ đồng là vì phát biểu trên truyền hình trực tiếp, chúng tôi cũng không muốn nói đến chuyện thua lỗ. Nhưng câu hỏi của riêng Thủ tướng thì tôi dùng từ "thua lỗ". Từ thua lỗ đó ở đâu ra, thưa Bộ trưởng nó nằm chính ở trong Báo cáo của Chính phủ và nằm ở trong kết luận của Bộ Chính trị. Báo cáo của Chính phủ nói: Tập đoàn thua lỗ không vay được vốn, mất khả năng chi trả, không còn vốn để hoạt động, một số đơn vị ngừng hoạt động sản xuất kinh doanh. Tôi hỏi như thế có phải là thua lỗ không thì chắc chắn là thua lỗ rồi. Vậy thì thua lỗ hết chưa, sáng nay Bộ trưởng Vũ Văn Ninh có nói là có thua lỗ nhưng chưa hết thì chúng tôi xin nói là bây giờ mình căn cứ vào Báo cáo của Vinashin mà nói là tổng tài sản còn như thế thì chưa tin được, cái này phải có kiểm toán thì mới biết là mất hết hay mất gần hết hay mất ít th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của Chính phủ gửi đến Quốc hội có nói một trong những nguyên nhân quan trọng dẫn đến tình trạng của Vinashin hiện nay là Vinashin luôn luôn báo cáo không trung thực với Chính phủ, bây giờ Chính phủ lại dựa chính vào báo cáo của Vinashin nói rằng tài sản vốn còn 104.000 tỷ đồng thì tôi không biết có thể tin được hay không và chúng ta có tính đất vào đây không, đất thì không thể nào tính vào tài sản bán đi để trả nợ được, đó không phải là vốn để kinh doanh. Hay những con tàu kiểu như tàu Lash Sông Gianh có số liệu nói là đóng mất 400 tỷ và có số liệu thì nói là đóng mất 600 tỷ, bây giờ thì tàu Lash ấy đã nằm một chỗ rồi và chắc chắn không thể nào đi được nữa, nếu bán sắt vụn thì chỉ được khoảng 50 tỷ đồng theo như tính toán của một số chuyên gia. Chúng tôi thấy là phải căn cứ vào những chỗ như thế này để nói là còn hay mất, thua lỗ hay là không. Xin Bộ trưởng giải thích, tô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rung Quốc  - Đồng N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rất cảm ơn đã nhận được hai câu trả lời bằng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mà đại biểu Phạm Phương Thảo đã nêu lên tức là chuyển sang trách nhiệm của Bộ Xây dựng. Vấn đề thứ hai, tôi cũng xin chân thành cảm ơn lời hứa của Bộ trưởng sẽ quan tâm hoàn thiện đoạn đường từ Lạng Sơn đến Cao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hỏi thêm 2 câu, thứ nhất là liên quan đến đường sắt cao tốc. Đúng là kỳ họp trước Quốc hội chưa ra được một nghị quyết về chủ trương xây dựng đường sắt cao tốc của Chính phủ nên lần này Bộ Giao thông vận tải lại đặt vấn đề. Tôi không bàn đến trong thời điểm đất nước chúng ta còn nghèo như hiện nay, nhu cầu cần được ưu tiên hàng đầu là sớm cải thiện hệ thống đường sắt trong cả nước, đặc biệt là đường sắt Bắc - Nam, ưu tiên hàng đầu là đường đôi khổ 1m45. Vậy quan điểm của Chính phủ và Bộ Giao thông vận tải có coi đây là ưu tiên hàng đầu hay không, nếu so sánh với đường sắt cao tốc thì phương án nào được ưu tiên trước hết, liệu bao giờ có đường tà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iên quan đến dự án bô xít, dự án bô xít là một phức hợp liên quan rất nhiều vấn đề, không chỉ là một dự án về khai khoáng để xuất khẩu. Chúng ta đã đề cập đến vấn đề môi trường, vấn đề hiệu quả kinh tế nhưng dường như vấn đề giao thông chưa rõ ràng, chỉ sang năm là những sản phẩm đầu tiên đã xuất xưởng. Vậy Bộ trưởng có thể cho biết hiện nay sự lựa chọn phương án để vận chuyển bô xít ra cảng biển là con đường nào? Sở dĩ tôi nêu vấn đề này vì cử tri ở đơn vị bầu cử chúng tôi dọc con đường 20 ở Đồng Nai rất băn khoăn từ nhiều năm đã đặt vấn đề về tình trạng xuống cấp, tình trạng quá tải và tình trạng tai nạn giao thông trên đoạn đường này, nếu như một lần nữa lại tiếp tục được sử dụng vào trong việc vận chuyển bô xit thì nó trở nên vô cùng nghiêm trọng. Bởi vậy chúng tôi đề nghị Bộ trưởng cho biết phương án để giải quyết vấn đề giao thông của dự án bô xit ra sao.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Bộ Lĩnh  - A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tôi có hai câu hỏi gửi đến Bộ trưởng liên quan đến xây dựng cơ sở hạ tầng giao t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đã có rất nhiều ý kiến phân tích về nguyên nhân và tình trạng chậm tiến độ, giá thành cao của các công trình giao thông như giải phóng mặt bằng, thiếu vốn, năng lực nhà thầu. Nhưng theo tôi có một nguyên nhân rất quan trọng, nguyên nhân của nhiều nguyên nhân là cơ chế phối hợp liên bộ, liên ngành của chúng ta còn đang rất yếu, một phần đã phản ánh theo ý kiến của đại biểu Phạm Phương Thảo về tình trạng ở Thành phố Hồ Chí Minh nhưng nhìn trên tổng thể tôi thấy dường như chúng ta đang thiếu một nhạc trưởng trong việc xây dựng cơ sở hạ tầng nói chung và cơ sở hạ tầng giao thông nói riêng. Bởi vì giao thông còn liên quan đến rất nhiều thứ về xây dựng, về điện, nước nhưng tôi nghĩ và chúng ta đã biết có khi làm xong một con đường, nhìn sang hai bên tuyến phố như một bản tanggo ngẫu hứng luôn. Còn rất nhiều tuyến đường xây dựng xong thì lại chưa có điện, chưa có nước. Sự phối hợp liên bộ như vậy nếu như tình trạng này không được cải thiện thì có lẽ việc chậm tiến độ và gia tăng cao trong giao thông vẫn tiếp tục. Bởi vì với tư cách là Tư lệnh trong ngành giao thông Bộ trưởng suy nghĩ về vấn đề này như thế nào, có suy nghĩ, kiến nghị như thế nào với Quốc hội, với Chính phủ để có thể tháo gỡ ách tắc này nhằm đẩy nhanh tiến độ xây dựng cơ sở hạ tầng nói chung và cơ sở giao thông nói riê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ư Bộ trưởng đã biết Quốc lộ 91 là một tuyến giao thông huyết mạch của đồng bằng sông Cửu Long và là một tuyến giao thông quốc tế quan trọng nối vùng đồng bằng sông Cửu Long với các nước của vùng sông Mê Kông sang Quốc lộ 2 từ Tịnh Biên đi Phnom-Penh. Nhưng tình trạng hiện nay có thể nói là tuyến này xuống cấp nghiêm trọng. Chỉ trong năm 2010 đã có 3 lần một đoạn ven sông Hậu, đoạn qua Châu Phú đã sạt lở nghiêm trọng, có lần sạt lở mặt đường chỉ còn lại có 1m làm ách tắc giao thông và làm tuyến tránh vòng qua 14 hộ dân ở ven lộ đó. Nguyên nhân đã được các cơ quan chức năng xác định là có rất nhiều các hố ở đáy sông Hậu sâu từ 15 - 20m và đã tiến dần vào bờ. Như vậy việc khắc phục hiện nay dù có nhanh nhưng không cơ bản, Bộ trưởng suy nghĩ và có hướng chỉ đạo như thế nào để có thể nâng cấp và cải tạo được tuyến quốc lộ huyết mạch này. Xin hết,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Nghĩa Dũng  - Bộ trưởng Bộ Giao thông vận t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câu hỏi của đại biểu Nguyễn Minh Thuyết về căn cứ pháp lý nào để khởi động đầu tư đường sắt cao tốc Bắc -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kỳ họp trước với số phiếu không quá bán Quốc hội chưa thông qua chủ trương đầu tư xây dựng đường sắt cao tốc. Vì Quốc hội chưa thông qua chủ trương đầu tư cho nên Thủ tướng Chính phủ không chỉ đạo và Bộ Giao thông vận tải cũng không tiến hành đầu tư dự án đường sắt cao tốc sau kỳ họp Quốc hội vừa rồi. Nhưng Bộ Giao thông vận tải được sự chỉ đạo của Thủ tướng có tiến hành tiếp tục nghiên cứu dự án đường sắt cao tốc. Về mặt luật cho phép việc nghiên cứu dự án là việc Chính phủ được phép thực hiện. Hiện nay như Bộ chúng tôi đã chủ động nghiên cứu rất nhiều dự án về đường sắt, về đường bộ và các dự án khác. Nghiên cứu này dưới dạng đề xuất dự án, dưới dạng tiền khả thi, có thể dưới dạng khả thi tùy từng mức độ của dự án. Cho nên lần này với dự án đường sắt cao tốc cũng vậy, Bộ đang tiến hành nghiên cứu dự án này dưới dạng báo cáo khả thi để phục vụ cho mấy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m rõ thêm những vấn đề mà trong báo cáo tiền khả thi vì khuôn khổ nội dung của báo cáo tiền khả thi chưa đáp ứng đầy đủ được các yêu cầu mà nhiều đại biểu Quốc hội nêu lên về công nghệ, về môi trường, về hiệu quả dự án, về huy động vốn, về sức chịu đựng vốn, sức chịu đựng của nền kinh tế đối với dự án v.v... thì báo cáo khả thi nó sẽ giúp để nghiên cứu rõ hơn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nó phục vụ cho công tác quy hoạch của giao thông vận tải mà Quốc hội cũng yêu cầu Chính phủ phải rà soát hiệu chỉnh quy hoạch giao thông vận tải tuyến Bắc Nam trong cả nước, cả vùng và trong đó có tuyến Bắc - Nam thì nghiên cứu dự án để phục vụ cho việc lập quy hoạch và chúng tôi mong muốn sẽ lên được một quy hoạch chi tiết qua nghiên cứu dự án này để có một quy hoạch tuyến đường sắt Bắc - Nam trong tương lai, đầu tư như thế nào tôi chưa nói, nhưng về mặt quy hoạch để gắn cái đó với quy hoạch sử dụng đất trong tương l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nghiên cứu lần này chúng tôi muốn đặt vấn đề là nghiên cứu khả thi không phải là toàn tuyến Bắc Nam mà nghiên cứu khả thi một số dự án. Ví dụ, ta dự định sẽ nghiên cứu đường sắt trên cao nối dọc vành đai 3, trung tâm Hà Nội tới sân bay Nội Bài, nghiên cứu khả thi đường sắt từ Hà Nội, Thanh Hóa, nghiên cứu khả thi đường sắt Nha Trang, Thành phố Hồ Chí Minh, nghiên cứu khả thi đường sắt Hồ Chí Minh và đang phối hợp với một số đối tác để nghiên cứu cả dự án đường sắt mà từ Thành phố Hồ Chí Minh đi Cần Thơ. Nhưng tất cả những vấn đề này thì anh dừng ở mức độ nghiên cứu và lập dự án. Còn quyết định đầu tư như thế nào thì trên cơ sở nghiên cứu Chính phủ thấy nếu như có tính khả thi, có thể thực hiện được thì sẽ báo cáo với Quốc hội vào những thời điểm thích hợp và Quốc hội quyết định đầu tư thì Chính phủ mới được đầu tư, còn chính Quốc hội không quyết định đầu tư thì Chính phủ không thể nào đầu tư được. Cho nên tôi khẳng định rằng Bộ là chưa có tiến hành đầu tư dự án, nhưng việc nghiên cứu dự án là có để phục vụ cho các công tác nói trên và cơ sở pháp lý thì lâu nay trong các qui định về đầu tư xây dựng thì Chính phủ được quyền làm việc nghiên cứu và lập dự án. Còn dự án nào mà quá, được phân cấp thì Chính phủ phải báo cáo Quốc hội và Quốc hội quyết định Chính phủ mới được làm. Còn những dự án nào mà nằm trong phạm vi mà Chính phủ quyết định được thì đó là quyền của Chính phủ quyết định trong việc đầu tư. Riêng dự án đường sắt cao tốc này, lần này nghiên cứu có một số đoạn, nhưng mà nếu như nó vượt quá tổng mức đầu tư mà Quốc hội cho phép thì Chính phủ phải báo cáo Quốc hội và tôi nghĩ dự án nó lớn thì phải báo cáo Quốc hội và Quốc hội quyết định cho phép thì Chính phủ mới thực hiện đầu tư. Chúng tôi xin nói rõ cái chung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cụ thể hơn nữa đối với cái này thì tôi muốn viện dẫn một ý như thế này, tại Kỳ họp thứ 7, Quốc hội Khóa XII, Quốc hội đã kết luận về dự án trong bản tổng hợp thảo luận tại Hội trường ghi theo băng ghi âm phiên họp Quốc hội buổi chiều ngày 19 tháng 6 như sau: Căn cứ vào việc thảo luận tập thể của Ủy ban thường vụ Quốc hội khi xin ý kiến Quốc hội biểu quyết 2 điều cốt lõi nhất của nghị quyết mà đại biểu Quốc hội biểu quyết không quá bán thì coi như Quốc hội chưa thông qua nghị quyết tại kỳ họp này và Chính phủ tiếp tục chuẩn bị nghiên cứu để trình Quốc hội tại kỳ họp khác. Đây là ý kiến đã được băng ghi âm ghi lại và chúng tôi cũng nghiên cứu về ý kiến này. Chúng tôi thấy như vậy là kết thúc Kỳ họp thứ 7 mặc dù Quốc hội chưa thông qua nghị quyết cụ thể về dự án nhưng không kết luận dừng việc nghiên cứu, không có kết luận là không cho nghiên cứu nữa mà yêu cầu Chính phủ tiếp tục chuẩn bị nghiên cứu để trình Quốc hội tại kỳ họp khác. Trên tinh thần đó Thủ tướng Chính phủ đã chỉ đạo Bộ Giao thông vận tải trên cơ sở những ý kiến góp ý của Quốc hội tổng hợp đưa vào nội dung nghiên cứu, đánh giá để tiếp tục nghiên cứu sâu sắc và toàn diện hơn dự án để báo cáo Quốc hội thực hiện theo hướng yêu cầu củ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thêm là dự thảo về chiến lược phát triển kinh tế, xã hội 2011-2020 có đề cập đến việc xây dựng đường sắt cao tốc là hoàn toàn phù hợp với chủ trương của Bộ Chính trị. Ngoài căn cứ Kết luận số 27 ngày 17 tháng 9 năm 2008 của Bộ Chính trị cần bổ sung Kết luận số 67 ngày 22 tháng 3 năm 2010 của Bộ Chính trị, đồng thời trích dẫn cụ thể "đường sắt là một trong những ngành thuộc lĩnh vực kết cấu hạ tầng kinh tế, xã hội cần được ưu tiên phát triển đi trước một bước theo hướng phát triển nhanh, đi thẳng vào hiện đại, bền vững, phát huy lợi thế, phục vụ hiệu quả cao nhất cho sự phát triển của đất nước. Trước hết ưu tiên xây dựng tuyến đường sắt đô thị các thành phố lớn như Hà Nội, Thành phố Hồ Chí Minh gồm tàu điện ngầm, đường sắt trên cao, tuyến đường sắt Hà Nội - Lào Cai, sau đó là đường sắt cao tốc Bắc - Nam, cần xây dựng trước đoạn Hà Nội - Vinh và Thành phố Hồ Chí Minh - Nha Trang theo Kết luận số 27 của Bộ Chính trị về chiến lược phát triển giao thông vận tải đường sắt Việt Nam đến năm 2020 và tầm nhìn đến năm 2050. Như vậy, căn cứ vào những kết luận của Đảng và đối chiếu theo những quy định pháp luật, chúng tôi thấy việc nghiên cứu dự án đường sắt này là việc làm cần thiết và đúng luật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Vinashin, đại biểu chất vấn bằng văn bản, chúng tôi trả lời bằng văn bản, đại biểu có trao đổi lại về vấn đề này. Theo đại biểu, với khoản nợ này, tổng tài sản là 104.000 tỷ, tổng số nợ phải trả là 86.000 tỷ, vay lãi v.v... cộng với các vấn đề khác đại biểu phân tích cho rằng lỗ là 100.000 tỷ. Tôi xin báo cáo, việc lỗ bao nhiêu các cơ quan đang tiếp tục làm, nhưng tôi muốn khẳng định không có câu chuyện lỗ 100.000 tỷ. Nợ này là 86.000 tỷ để thấy đã là doanh nghiệp, đã là đầu tư phát triển thì phải có vay, có nợ. Đã là doanh nghiệp, đã làm dự án và doanh nghiệp như Vinashin này phải làm những dự án đấu thầu thì cũng phải có vay và có nợ. Vay để đầu tư phát triển, nợ trong đầu tư phát triển và nợ trong những dự án đóng tàu đang dở dang v.v... trong việc vay vốn đầu tư và vay vốn lưu động. Chuyện vay nợ của bất cứ doanh nghiệp nào đó là chuyện đều có. Nhưng điều bất thường của Vinashin tức là nợ này đã vượt quá cao so với tỷ lệ cho phép. Tức là nợ trên vốn chủ sở hữu đã quá cao, lên tới 11 lần, thông thường khoảng 3 lần, 4 lần thì có thể trong giới hạn an toàn. Như vậy nợ này trên vốn chủ sở hữu là quá cao, là mất an toàn và có khả năng sẽ bị phá sản. Nếu như trong trường hợp bình thường thị trường phát triển một cách lành mạnh, một cách tốt thì có thể doanh nghiệp xoay sở bằng cách này, cách khác có thể qua được, nhưng tình hình như thế này thì chuyện đứng trên bờ phá sản là chuyện rõ ràng. Cái nguy hiểm, cái không an toàn của nợ của Vinashin là ở chỗ đó. Nhưng không có nghĩa rằng số nợ này là số lỗ, số nợ này và số tài sản này đang nằm trên tài sản hiện hữu của Vinashin, trong đó có hơn 100 cơ sở sản xuất, trong đó có 28 cơ sở đóng tàu đang hoạt động, trong đó có 14 cơ sở đang đầu tư dở dang, trong đó có hàng chục hợp đồng đóng tàu đang dở dang, tất cả số nợ nằm trong đó. Tôi muốn khẳng định lại nhà nước sẽ bằng cơ chế đúng pháp luật để hỗ trợ cho Vinashin các điều kiện để tiếp cận vốn tiếp tục duy trì hoạt động sản xuất và chuyện nợ của Vinashin là bản thân doanh nghiệp phải bằng hoạt động kinh doanh của mình để trả nợ này, chứ không phải nhà nước dùng vốn ngân sách hay vốn nào để trả nợ thay cho Vinashin. Nhưng bằng cơ chế, bằng hỗ trợ của Chính phủ để tiếp cận cơ chế, tiếp cận vốn, lành mạnh hóa dần tình hình tài chính của Vinashin qua đề án tái cơ cấu để giúp Vinashin thực hiện hoạt động sản xuất kinh doanh của mình trở lại, thị trường đang dần dần phục hồi trở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nh tế thế giới đang phục hồi trở lại cho nên vận tải hàng hóa, vận tải biển và giá đóng tàu, giá tàu đang phục hồi trở lại. Nếu như nó tiếp tục phục hồi được và cộng với những nội dung của đề án tái cơ cấu mà Chính phủ sẽ hỗ trợ cho Vinashin thì Vinashin có thể đẩy mạnh được hoạt động sản xuất kinh doanh và có thể trả được số nợ này, đó là cách tiếp cận vấn đề của chúng tôi đối với những vấn đề đại biểu đặt ra, chúng tôi xin trao đổi lạ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số lỗ chính thức thì đến năm 2009 báo cáo kiểm toán số lỗ của Vinashin là 1600 tỷ, năm 2010 với tình hình này vẫn còn lỗ nữa thì đấy là số lỗ mà chúng tôi nắm được qua kiểm toán đến giờ phút này, chứ còn khẳng định là 100 nghìn tỷ lỗ là tôi khẳng định không có chuyện 100 nghìn tỷ lỗ.</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chất vấn của đại biểu Dương Trung Qu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đại biểu và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tôi đã nói ở trên thì Bộ Giao thông được Chính phủ giao thì đã xây dựng quy hoạch và tiếp tục rà soát để xây dựng quy hoạch về mạng lưới đường sắt trong cả nước nói chung và trong đó có tuyến đường sắt Bắc Nam. Quy hoạch này cũng như tôi nói ở trên để phục vụ cho quy hoạch này thì còn đang phải tiếp tục nghiên cứu dự án mà dự án chúng tôi đang nghiên cứu ở đây cũng để phục vụ cho quy hoạch ngành. Tuy nhiên, tôi cũng có thể báo cáo đầy đủ một số định hướng như thế này, đường sắt của chúng ta 1m ở đây là có 130 năm rồi. Tất cả các hoạt động về nó vừa rồi chỉ có duy tu bảo dưỡng và nâng cấp, chứ còn để hiện đại hóa lên là bất khả kháng vì công nghệ của nó và thời gian sử dụng của nó và hiện nay qua quá trình đô thị hóa thì tuyến của nó bị xâm phạm nghiêm trọng, hành lang của nó đều bị xâm phạm nghiêm trọng và nói thật ra bây giờ tất cả các thành phố lớn đều có nhu cầu phải dịch chuyển đường sắt ra ngoài. Cho nên, nếu bây giờ để hiện đại hóa đường sắt này để làm đường sắt 1435, rồi đường sắt 1435 đôi ở trên tuyến này là không khả thi. Ngay việc để làm đường sắt 1435 ngay trên tuyến này phải ngưng vài ba năm thì giao thông bị tê liệt chuyện đó là không khả thi. Theo hướng quy hoạch là chúng tôi tiếp tục các dự án để nâng cấp và hiện đại hóa từng phần một đường sắt 1m hiện có, để trước mắt cũng như lâu dài phục vụ vận chuyển hàng hóa liên vùng và Bắc Nam và phục vụ vận chuyển đường sắt ở cự ly ngắn một vài trăm cây số, hướng quy hoạch là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đó chúng ta phải quy hoạch một tuyến đường sắt mới, khổ 1435 cơ khí hóa và điện khí hóa theo hướng hiện đại tuyến Bắc - Nam quy hoạch mới. Tuyến Bắc - Nam mới này theo đại biểu chúng ta cân nhắc là đường cao tốc hay đường ưu tiên như thế nào. Chúng ta đang theo hướng đã làm là phải đi ngay vào hiện đại, nếu chúng ta từng bước thì không kịp, bây giờ đường sắt của người ta đã lên tới tốc độ 300 cây số, 400 cây số, thậm chí 600 cây số/1h, bây giờ chúng ta nghiên cứu chọn như thế nào nếu không chúng ta sẽ đi sau mãi, cho nên hướng là phải đi ngay vào hiện đại. Đó là hướng quy hoạch trên cả tuyến, còn trên tuyến đó ưu tiên cái nào trước, cái nào sau, việc này nhiều đại biểu đã góp ý và tôi cho là rất xác đáng, phải nghiên cứu cái nào trước, cái nào sau thì vấn đề này đang được nghiên cứu cụ thể trong nghiên cứu khả thi mà chúng tôi đang chuẩn bị tiến hành để làm rõ vấn đề quy hoạch. Xin báo cáo với đại biểu Dương Trung Quốc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muốn báo cáo thêm là hệ thống đường sắt Bắc - Nam này rồi cũng phải kết nối với các đường sắt đô thị. Như hiện nay theo quy hoạch là 5 dự án đường sắt đô thị ở Thành phố Hồ Chí Minh và có 6 dự án đường sắt đô thị ở Hà Nội. 5 dự án đường sắt đô thị ở Thành phố Hồ Chí Minh thì có đường sắt ngầm, tàu điện ngầm và đường sắt trên cao. Hiện nay tuyến Bến Thành - Suối Tiên đã được khởi công, đã được khởi động 2 năm nay. Tuyến số 2 thì được tài trợ của Châu Âu mà Đức là chủ trì, cái này đang được nghiên cứu và có thể chuẩn bị khởi động. Tuyến số 5 thì đang hợp tác với Tây Ban Nha nghiên cứu và khởi động các dự án này. Ở Hà Nội có 6 tuyến: tuyến Hà Nội - Cát Linh là tuyến đường sắt trên cao thì đã được khởi động và hiện nay đang định xem chỗ hồ Hoàng Cầu thì thấy đã đúc trụ lên, tuyến này đi dọc từ Cát Linh xuống tới Hà Đông, dọc theo đường 6, đường Nguyễn Trãi ở trên cao, tuyến này đã khởi động. Tuyến thứ hai là Nhổn - Daewoo thì Hà Nội là chủ đầu tư mà Pháp tài trợ, cũng đã được khởi động. Tuyến đường sắt trên cao Ngọc Hồi - Yên Viên thì đến nay đã tới bước thiết kế kỹ thuật và chúng tôi cố gắng hòan thành thiết kế kỹ thuật trong năm và để năm sau tiến hành đấu thầu và khởi động các dự án. Đấy là quy hoạch đường sắt nội đô, mà đường sắt này sẽ kết nối với đường sắt Bắc - Nam trong tương lai. Cho nên đường sắt Bến Thành - Suối Tiên không phải là đường sắt cao tốc như một số thông tin nêu, mà đấy chính là đường sắt nội đô của TP. Hồ Chí Minh. Về quy hoạch chung xin báo cáo với các đại biểu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dự án bô xít thì rõ ràng phương án vận tải có 3 phương án: Một là trước mắt là phải sử dụng đường bộ và lâu dài thì doanh nghiệp phải cùng với Nhà nước đầu tư về đường sắt để vận chuyển và phương án thứ ba là doanh nghiệp đã làm trong phạm vi nhất định là ống, vận chuyển bằng ống. Đấy là những phương án đã bàn kỹ. Một số đối tác đã nghiên cứu để thực hiện. Tuy nhiên, phương án đầu tiên trước mắt là vẫn phải sử dụng đường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ả lời phát biểu của đại biểu Lê Bộ Lĩnh. Về vấn đề các công trình giao thông thì tiến độ nó chậm. Đây là một thực tế cũng như nhiều công trình xây dựng khác của chúng ta thì tiến độ có chậm. Gần đây qua nhiều cải tiến thì cũng có tiến bộ hơn, nhưng nhìn chung thì vẫn chậm, không đáp ứng được mà đại biểu cũng cho rằng có nhiều nguyên nhân nhưng trong đó có nguyên nhân phối hợp liên ngành thì chúng tôi hoàn toàn đồng ý là trong phối hợp đó, gọi là phối hợp liên ngành thì ở đây chúng tôi chỉ nhấn mạnh mấy nguyên nhân chủ yếu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guyên nhân về chuẩn bị đầu tư của chúng ta trong quá trình chuẩn bị, quá trình đầu tư dự án thì cũng quá nhiều thủ tục, quá nhiều lớp và thời gian chuẩn bị đầu tư nó kéo dài, đây cũng có chất lượng của công tác tư vấn chuẩn bị đầu tư và cũng có một số thủ tục đầu tư xây dựng của chúng ta trong việc chuẩn bị đầu tư nó kéo dài. Vấn đề này vừa rồi Chính phủ đã cải thiện được một bước, cải thiện đổi mới mà thông qua luật rất quan trọng là một luật mà sửa được nhiều luật liên quan đến đầu tư xây dựng thì vừa rồi đã cải thiện nhiều. Cho nên chúng tôi thấy rằng việc đấu thầu, việc chọn nhà thầu, chỉ định v.v... nó được rút ngắn một bước, nhưng mà một trong những nguyên nhân chậm là ở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i mà bước vào thi công thì cũng phải thấy là tổ chức của chúng ta, trình độ năng lực của nhà thầu không đều và có hạn, cho nên cũng có những mặt nó chậm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giải phóng mặt bằng. Đối với ngành giao thông của chúng tôi thì cái này là cái nan giản, cái vô cùng nan giản, có những dự án sắp xong rồi, giải phóng mặt bằng chưa xong mà cái này nó cản trở rất nhiều như các đại biểu Hà Nội thì cũng thấy rõ như vành đai ba chẳng hạn bao nhiêu năm, bao nhiêu tháng mới được thì nó có những nguyên nhân như vậy. Đây chính là sự phối hợp liên ngành giữa chủ đầu tư, các bộ, các ngành liên quan với các địa phương trong việc thực hiện dự án nó chưa được tốt, chúng tôi xin phân tích rõ thêm và cũng đồng thuận, đồng ý với phân tích và cách đặt vấn đề của đại biểu trong vấn đề này. Về vấn đề này Chính phủ đã chỉ đạo ráo riết về thể chế, luật pháp đã xây dựng và củng cố các cơ quan tư vấn và nâng cao các năng lực nhà thầu, đã thực hiện nhiều giải pháp và gần đây nhất là Nghị định 69 trong công tác giải phóng mặt bằng để đẩy nhanh cái này lên. Tuy nhiên việc thực hiện khi đi vào cuộc sống còn chưa được như mong muốn, chúng tôi sẽ tiếp tục phối hợp với các cơ quan liên quan để thực hiện những vấn đề trên để từng bước cải thiện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ốc lộ 91, trong những năm qua ngành đã có rất nhiều công sức để nâng cấp tuyến quốc lộ 91 này và có thể nói là với mật độ giao thông hiện tại trên quốc lộ 91 đáp ứng tương đối tốt yêu cầu kể cả đoạn qua An Giang đến Châu Đốc - Tịnh Biên v.v..., địa phương cũng nhận thấy vấn đề như vậy. Chỉ có một đoạn phía Cần Thơ là do dự án WB vào và do dự án quy hoạch mở rộng Thành phố Cần Thơ thay đổi dự án làm bây giờ đang lúng túng và đang phải điều chỉnh, cho nên dự án đó đành phải làm sau, chỗ ÔMôn v.v... đoạn đó làm sau. Đoạn qua An Giang vừa rồi làm rất tốt, kể cả một số các cầu cũng rất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ừa qua nó xảy ra sạt lở đường 91 này nguyên nhân không phải chất lượng con đường mà bây giờ biến động của dòng chảy của sông, của kênh ở đây cho nên khoét hố sâu hết dưới lòng đường như vậy. Vấn đề này chúng tôi đã cố gắng xử lý rất khẩn cấp, phối hợp với địa phương di dân, xử lý về việc sụt lở này. Tuy nhiên, theo tôi đại biểu phản ánh rất đúng và tôi cũng nhận thấy mặc dù xử lý tương đối triệt để nhưng cũng là phương án tình thế, chưa phải là vĩnh cửu. Vấn đề này chúng tôi ngay từ đầu và bây giờ cũng đang tiếp tục cùng với Bộ Nông nghiệp và Phát triển nông thôn để nghiên cứu tiếp quy luật, biến động mới của dòng chảy này như thế nào để phối hợp và sẽ đề ra phương án xử lý triệt để hơn mà hướng là có thể phải nắn tuyến. Vấn đề này đang được nghiên cứu, chúng tôi sẽ tiếp tục làm, sẽ cung cấp thêm thông tin với đại biểu.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Thuyết  - Lạng S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ược Bộ trưởng giải thích chúng tôi hiểu đây là kết luận của Bộ Chính trị. Tôi cũng thành thật xin lỗi là tôi không biết điều này. Bởi vì khi trình dự án đường sắt cao tốc ra Chính phủ không phô tô kết luận của Bộ Chính trị để chúng tôi xem. Thứ hai là chúng tôi cũng được Bộ trưởng giải thích đây là thẩm quyền của Chính phủ, thẩm quyền nghiên cứu. Tôi thấy nước ta cũng khác với các nước khác, Chính phủ trình ra một dự án cực lớn không được thông qua, sau đó lại vẫn có thể tiếp tục nghiên cứu và cũng có thể chia nhỏ dự án này ra để làm như dự án bô xit chẳng hạn, chuyện này tôi không bình luận. Tôi chỉ bình luận là Bộ trưởng dẫn lời phát biểu bế mạc của Chủ tịch Quốc hội để nói đấy là ý kiến chỉ đạo của Quốc hội, đó là căn cứ pháp lý thì có đúng hay không. Vừa rồi Bộ trưởng lại dẫn thêm biên bản cuộc họp, tôi xin nói biên bản cuộc họp không phải là căn cứ pháp lý, nó không phải là văn bản quy phạm pháp luật. Tôi biết câu ấy là câu của Phó Chủ tịch Quốc hội Nguyễn Đức Kiên là người điều khiển phiên họp có nói như thế. Người điều khiển phiên họp có thể nói để động viên nhưng đó không phải là văn bản quy phạm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ủ trương của Bộ Chính trị tôi nhất trí, quyền của Chính phủ chúng tôi nhất trí nhưng đừng lôi Quốc hội vào đây. Các đồng chí đừng nói đây là Quốc hội đã thống nhất, sau này người dân phán xét các đại biểu mình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nashin, chúng tôi xin nêu lại ý kiến Bộ Chính trị là Vinashin đứng bên bờ vực phá sản, theo Luật phá sản thì thực chất Vinashin phá sản rồi. Bây giờ vỡ nợ rồi, nhà cửa, tài sản chia năm xẻ bẩy ra rồi, người đã bị khởi tố, truy tố rồi mà mình nói vẫn chưa thua, tôi không hiểu làm ăn buôn bán như thế có phải là thua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ói thành thật là chúng tôi nói những điều này rất đau lòng, chúng tôi cũng không thích gì làm mất lòng các đồng chí, nhưng trách nhiệm phải nói bởi vì nhân dân giao cho Quốc hội, giao cho Chính phủ tài sản như thế, bây giờ xảy ra chuyện như vậy mà từ sáng tới giờ không ai chịu trách nhiệm cả, tôi không hiểu ra làm sao, hay cuối cùng trách nhiệm ở 500 đại biểu Quốc hội. Tôi xin nói một cách chân thật là Bộ trưởng có thể trả lời hay không trả lời cũng được, nhưng trong thâm tâm các đồng chí nên suy nghĩ thật nghiêm túc về trách nhiệm của mình, rút kinh nghiệm không để xảy ra những sự việc như thế nữa.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Hồng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ói chung, chúng tôi cũng rất hài lòng với câu kết của Báo cáo của Bộ trưởng là sẵn sàng nghe và mong đại biểu Quốc hội góp ý cho Bộ. Vậy thì về trách nhiệm của mình, chúng tôi cũng xin có mấy ý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ấn đề tai nạn giao thông hiện nay là một vấn đề nổi cộm mà cả nước rất quan tâm. Vậy thì theo như Bộ trưởng trong nguyên nhân gây ra tai nạn giao thông thì có rất nhiều nguyên nhân. Nguyên nhân về lái xe, nguyên nhân về đường, nguyên nhân về người bộ hành v.v... gây ra tai nạn. Vậy thì theo Bộ trưởng nguyên nhân nào là chính, bởi vì nếu Bộ trưởng biết được nguyên nhân nào là chính thì lúc bấy giờ mới có phương pháp để chống tai nạn giao thô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ắc Bộ trưởng cũng biết là vấn đề trở thành một lái xe bây giờ thì không cần phải học, chỉ cần một khoản tiền nho nhỏ là có thể có bằng lái xe. Chính vì như thế cho nên cuối cùng không biết lái xe nhưng vẫn cứ lái vì có bằng và gây tai nạn. Rất nguy hiểm. Về phía Bộ trưởng có cho đó là có sự thật hay không. Theo Bộ trưởng, có cách nào chống tình trạng đó. Nếu không cứ lái xe khi không biết lái vì có bằng thì cực kỳ nguy h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đường giao thông hiện nay, chúng ta thấy là làm rất ẩu và cũng có những người nói rằng họ làm để lấy tiền chứ không phải làm để có đường và cuối cùng đường không đảm bảo, có rất nhiều hố, rất nhiều ổ, rất nhiều chỗ để xảy ra tai nạn thì Bộ trưởng có biết không và Bộ trưởng có cách nào để khắc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ấn đề này chúng tôi nói vừa có lợi cho những người trong cuộc, nhưng cũng vừa có lợi cho chính sách, cho quan niệm của nhân dân đối với đất nước chúng ta. Bởi vì hiện nay nhân dân chưa hiểu mà cũng chưa được giải trình. Tôi nêu ví dụ một hiện tượng: ông Nguyễn Việt Tiến là nguyên Thứ trưởng đã gây dư luận xôn xao khắp cả nước và có khi nước ngoài cũng biết. Ai cũng nghĩ là vụ này ông Tiến sẽ chịu một khung hình phát rất nặng của pháp luật, nhưng quả bóng bị bơm căng, sau đó Báo Đất Việt của Liên hiệp các hội Khoa học và kỹ thuật Việt Nam số 15 trang 2 ngày 09/05/2008 đăng: "Ông Tiến được khôi phục Đảng viên và được xóa tội danh thiếu trách nhiệm gây hậu quả nghiêm trọng và được phục chức Thứ trưởng" Vậy vụ này như thế nào? Nếu oan cho ông Tiến hôm nay cũng đề nghị Bộ trưởng giải trình cho ông Tiến minh oan và để cho nhân dân cả nước thấy việc oan của ông Tiến là đúng, không phải vì lực lượng nào đó, vì một ô dù nào đó để che đậy cho ông Tiến. Theo tôi nghĩ nếu có điều kiện Bộ trưởng nên giải thích hôm nay cho đại biểu Quốc hội người chưa biết sẽ biết, nhân dân sẽ biết, càng tin ở Đảng hơn, ông Tiến đỡ bị oan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ới Vinashin, chúng tôi hỏi hiện nay có hàng ngàn công nhân chưa có việc làm, vậy cách giải quyết của Vinashin như thế nào? Để công nhân không có việc làm đó là vấn đề không tốt cho công nhân, không tốt cho chế độ chính sách của chúng ta. Chúng tôi cũng muốn hỏi trong vụ Vinashin tại sao lại mua tàu cũ, không mua tàu mới, tại sao Thủ tướng không cho mua vẫn cứ mua? Nếu một người đi đường chống lại nguời thi hành công vụ có khi bị bắt đưa vào đồn giam ngay, nhưng chống lại lệnh của Thủ tướng thì người đó có làm sao không? Xin báo cáo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ình Xuân  - Tây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vừa nói rằng một doanh nghiệp có số nợ trên số vốn sở hữu khoảng 3- 4 lần thì được coi là an toàn. Tôi cũng hết sức lo lắng trong một doanh nghiệp thuộc một Tổng công ty thuộc ngành giao thông vận tải đó là Tổng công ty đường thủy Vinalines thì họ vừa mới qua được đoạn khủng hoảng kinh tế, suy thoái kinh tế toàn cầu bước đầu mới phục hồi thì bây giờ lại tiếp nhận hàng chục nghìn tỷ đồng tài sản cũng đồng thời đó là nợ vì tài sản hình thành từ vốn vay của Vinashin chuyển sang. Như vậy thì tình hình tài chính của Vinalines sau khi sáp nhập và nhận phân phối chuyển giao đấy thì có an toàn hay không? Xin Bộ trưởng nói rõ và chúng ta sẽ chia sẻ với nhau để có giải pháp để Vinalines không đi vào con đường của Vinash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ường sắt cao tốc, nếu Bộ trưởng vẫn bảo lưu quan điểm rằng Chính phủ được quyền nghiên cứu thì chúng tôi cũng đồng tình. Nhưng cũng mong Chính phủ nghiên cứu một cách toàn diện vì nếu chúng ta tiếp nhận một nguồn vay hỗ trợ của Nhật Bản để nghiên cứu thì đương nhiên chỉ nghiên cứu về Shinkansen thôi. Còn vừa rồi một chuyến đi công tác Châu Âu thì chúng tôi đã nhận được một sự khuyến cáo của cơ quan ngoại giao Việt Nam ở Châu Âu và các đối tác ở Châu Âu nói rằng một công nghệ tương đương được áp dụng rất nhiều nước trên thế giới là công nghệ của Châu Âu và giá chỉ xấp xỉ 50% so với công nghệ của Nhật Bản, đặc biệt không bị phụ thuộc vào công nghệ, tức là nhiều nước có thể sản xuất đoàn tàu chạy trên đường này chứ không chỉ là công nghệ của Nhật Bản. Cũng mong Bộ trưởng nghiên cứu một cách toàn diện và công bố cho mọi người biết. Xin hết,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rung Quốc  - Đồng N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ưa thể thỏa mãn được với câu trả lời của Bộ trưởng. Tôi đồng ý Bộ Giao thông vận tải tiếp tục nghiên cứu đường sắt cao tốc, có những cao vọng cho sự phát triển của đường sắt Việt Nam lâu dài là cần thiết và chính đáng. Nhưng điều quan trọng là chúng ta phải nhìn xuống mặt đất của đất nước chúng ta, trong diễn đàn Quốc hội chúng ta luôn nói đến chuyện thiếu vốn, đến nợ nần, đến làm ăn chưa có hiệu quả, đến trình độ quản lý còn hạn chế. Vậy mà khi lựa chọn một phương án tối ưu cho việc xây dựng một hệ thống đường sắt của đất nước mà chúng ta lại ưu tiên đặt đường sắt cao tốc lên trên cả đường sắt khá phổ biến của thế giới là 1435. Tôi thấy đó là một tư duy hơi ngược đời, vì rõ ràng đường sắt cao tốc chỉ dành cho một số người có tiền, những người có nhu cầu đi lại nhanh còn đường sắt kia mang lại tất cả nguồn lợi cho số đông người dân như người nghèo và những nhu cầu phát triển kinh tế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o giờ cũng vậy lẽ ra đường sắt cao tốc thuận tiện nhất cho người dân và cho nền kinh tế có trước, trên cơ sở đó chúng ta từng bước xây dựng một cách phù hợp những trình độ cao hơn để theo kịp với thế giới. Cho nên nếu như mà chúng tôi nghĩ rằng ngay cả Nghị quyết của Bộ chính trị nữa và chủ trương của Chính phủ là làm đường sắt cao tốc trước khi chúng ta cải thiện một cách căn bản đường sắt cho mọi người, tôi cho đấy là một cách đi không phù hợp và chúng ta sẽ hứng chịu không ít những khó khăn. Trước mắt tình trạng đi lại của dân còn lâu dài mới khắc phục được, trong khi đó đường sắt cao tốc chúng ta biết rằng còn có thể thay thế được bằng máy bay. Bởi vì rõ ràng đi trên đường sắt cao tốc như nhiều người đã thấy chúng ta không thể mang vác hành lý nhiều được và rõ ràng chỉ có những người có một trình độ, thu nhập cao mới được thôi. Cho nên chúng tôi không phản đối đường sắt cao tốc, chúng tôi chỉ muốn tìm một lộ trình thích hợp nhất là thích hợp với thực tiễn của đất nước của chúng ta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ó phần cũng nghịch lý là ở chỗ lẽ ra hạ tầng cơ sở phải đi trước, bây giờ một chương trình mà khai khoáng lớn như thế từ Tây Nguyên mà chúng ta còn chưa bàn được hướng hạ tầng nó như thế nào, vận chuyển đi đâu, vẫn còn đang là dự án, vẫn đang bàn bạc và chúng ta từ sử dụng tất cả những cái cũ mà cái cũ đã nát rồi. Cho nên tôi thay mặt cho đại biểu cử tri của địa phương chúng tôi, chúng tôi hết sức phản đối. Hiện nay không biết đồng chí Bộ trưởng đã đi khảo sát con đường 20 chưa và biết bao nhiêu lần ở Quốc hội này đã nêu vấn đề đó và đã bao nhiêu lần mà chúng tôi, cử tri đề cập tới, nó chưa được cải thiện bao nhiêu cả và bây giờ lại thêm một cường độ sử dụng như thế nữa, tôi cho Chính phủ nên nhìn lại phương pháp tư duy của mình và nếu không chúng ta luôn luôn ở trong tình trạng bị động. Tôi nói lại một lần nữa vụ bô xít lẽ ra đơn giản lắm, nó chỉ là một công trình khai khoáng xuất khẩu thôi, nhưng tại sao nó trở thành phức tạp như thế, phức tạp liên quan đến cả an ninh, chính trị, xã hội, văn hóa chính tại vì chúng ta tư duy không được bình thường, chúng ta cứ bình thường thì chúng ta sẽ phát triển tốt. Cho nên chúng ta mà nôn nóng, chúng ta muốn bứt nhanh lên mà chúng ta chưa biết chúng ta là ai, chúng ta là cái gì, thì tôi sợ rằng chúng ta còn gặp nhiều vấp váp kiểu như Vinashin. Xin cá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Nghĩa Dũng  - Bộ trưởng Bộ Giao thông vận t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ại biểu Nguyễn Minh H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tới vấn đề tai nạn giao thông mà một trong những nguyên nhân mà đại biểu có nêu đó là về người tham gia giao thông và đặc biệt là của lái xe, trong đó có vấn đề bằng lái, vấn đề kỹ năng của người lái xe v.v...phản ánh này của đại biểu là hoàn toàn đúng, có những hiện tượng như vậy. Hiện nay, hiện tượng bằng giả là khá nhiều, chất lượng đào tạo của người lái cũng có nhiều vấn đề cho nên có thể nói trong thống kê của chúng tôi thì phải 70% nguyên nhân gây ra tai nạn là người tham gia giao thông, cụ thể là người điều khiển phương tiện tham gia giao thông. Về mặt kỹ thuật và phương tiện chỉ dưới 1% thôi, còn hạ tầng cũng có nhưng dưới 5%, 70% là người điều khiển phương t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ào tạo lái xe, hiện nay các cơ sở đào tạo lái xe được nâng cấp, được đầu tư mới gần như theo các chuẩn mực của quốc tế, trong đó được tự động hóa, cơ khí hóa, các phương tiện về bãi tập, phương tiện thực hành, phương tiện kiểm tra theo tiêu chuẩn, nhiều đoàn quốc tế như Hàn Quốc sang chứng kiến nhiều cơ sở đào tạo của chúng ta và người ta đánh giá có những cơ sở đào tạo có công nghệ cao hơn. Ngay cả thi kiểm tra thì tác động thông qua máy móc là chủ yếu, còn tác động trực tiếp của người thì càng ngày càng hạn chế cho nên cũng giảm tiêu c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ũng phải nhận thấy giàu có, hiện đại thế nào, có tự động hóa như thế nào thì tác động của con người và xử lý của con người vẫn là vấn đề quan trọng và nhiều tiêu cực gây ra hậu quả này. Đây là những vấn đề mà chúng tôi trăn trở, có nhiều giải pháp thanh tra, kiểm tra, xử lý, nhiều cơ sở bị xử lý đóng cửa, nhiều thầy giáo tài xế dạy bị đình chỉ, nhưng khắc phục chưa thật triệt để. Hiện tượng trình độ người lái xe không đảm bảo an toàn tham gia giao thông là có, chúng tôi ghi nhận ý kiến này của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ất lượng đường thì đúng như đại biểu phản ánh, tôi nhiều lần nhận thấy rằng bên cạnh việc tiến bộ chung trong các công trình hạ tầng của chúng ta trong nhiều năm nay với nhiều kỹ thuật, công trình, công nghệ mới v.v... chất lượng nói chung cũng nhiều mặt chưa đảm bảo. Ngay trong phiên họp đầu tiên trong thảo luận tôi cũng nhận thấy có một số vấn đề nêu lên về chất lượng đường và chúng tôi cũng có biết, có thể là không biết hết, nhưng những bản chất của vấn đề chúng tôi cũng đang theo dõi và cũng rất cầu thị, đã có và đang tiếp tục có những chương trình để nâng cao chất lượng của công tác quản lý, nâng cao chất lượ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ường hợp vụ Nguyễn Việt Tiến, bây giờ nhắc lại tôi cũng không biết nói thế nào. Báo cáo thật là vụ này xảy ra trước khi tôi về Bộ, chắc có lẽ vì có vụ này xảy ra cho nên tôi đột xuất phải về Bộ Giao thông vận tải, lúc đấy tôi cũng đang là Bí thư tỉnh Quảng Ngãi tôi không biết gì về giao thông. Khi tôi về chủ yếu là tiếp tục các công việc rất bề bộn của những thời điểm cực kỳ khó khăn của Bộ. Còn chuyện giải quyết này là các cơ quan pháp luật. Lúc đấy anh Tiến cũng không còn đang làm việc nữa và các cơ quan pháp luật giải quyết. Nhưng sau đó như Đài truyền hình cũng đã thông tin rất rộng rãi trong xã hội rồi, lúc đấy Tòa chưa có đủ các yếu tố cấu thành tội phạm, chưa có đủ yếu tố để kết tội, kết án đồng chí Tiến và đưa về cho Bộ xem xét để xử lý về hành chính. Xử lý hành chính của chúng tôi cũng chỉ ở mức là Chính phủ cũng cho anh ấy nghỉ công tác. Chỉ ở mức như vậy. Cho đến nay tôi cũng báo cáo thật với đại biểu như vậy, còn tình tiết như thế nào có lẽ ở diễn đàn này trao đổi kỹ quá tôi cũng không nắm được hết. Có lẽ xin phép nếu đại biểu có nhu cầu trao đổi kỹ hơn chúng tôi sẽ cho các cơ quan chuyên môn cung cấp thêm thông tin cho đại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nashin được giải quyết việc làm thì cũng một tín hiệu mừng là kể cả những công trình chuyển giao, kể cả những dự án mà Vinashin đang làm thì dần dần đang được phục hồi trở lại. Hầu hết các công nhân đang được huy động trở lại và có việc làm. Năm nay cố gắng hoàn thành khoảng 30 con tàu nữa. Tất cả các cơ sở đóng tàu đều có việc làm. Chuẩn bị cho năm 2011 thì khoảng 60-70 con tàu nữa thì đã có hợp đồng hiện nay đang triển khai. Đấy là việc rất tốt, có việc làm. Tối hôm qua tôi chứng kiến ký kết thỏa thuận đóng 20 tàu biển giữa Vinashin và Vinalines, rồi hợp đồng đóng mới 3 tàu chở hàng vận tải 22.500 DVT giữa Vinalines và Tổng công ty công nghiệp tàu thủy Bạch Đằng, hợp đồng đóng mới tàu chở hàng trọng tải 30.000DVT giữa Công ty Inflaco Sài Gòn và Tổng công ty công nghiệp tàu thủy Phà Rừng. Ngày 21 vừa rồi chúng tôi chứng kiến Công ty công nghiệp tàu thủy Hạ Long khởi công đóng mới 2 tàu 47.500DVT cho Tổng công ty Hàng hải Việt Nam và nhiều đơn hàng nước ngoài. Nhiều chủ tàu ở nước ngoài đang quay trở lại cùng với chúng ta đàm phán để tiếp tục các dự án. Như vậy tín hiệu về thị trường vận tải biển thế giới đang có phục hồi và nhu cầu về thuê, mua, đóng mới tàu đang có phục h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ưa dám thật lạc quán quá mức, nhưng tôi cũng tin tưởng là nó sẽ ổn định dần dần trở lại. Đây là cơ sở để thực hiện tái cơ cấu và giải quyết công ăn việc làm. Đến nay thì cơ bản giải quyết được công ăn, việc làm trong năm nay và chuẩn bị cho năm 2011. Còn những công việc, ví dụ như đóng tàu Dung Quất vừa chuyển cho Tập đoàn Dầu khí Việt Nam, lập tức gần 2000 công nhân đã trở lại có việc làm ngay và cố gắng Quý 1 sẽ hạ thủy con tàu 105.000 tấn, có trọng tải lớn nhất đầu tiên của nước ta và đã chuẩn bị đóng tiếp hai con tàu nữa theo chương trình, tín hiệu đã mở ra như vậy. Đối với Vinalines, do Vinalines đang có nhu cầu phát triển đường tàu cho nên việc đưa cơ sở sang cho Tổng công ty Dầu khí là đưa hai mấy tàu sang cho Vinalines sau khi được phục hồi lại thì Vinalines đã nói rằng đã tăng cường thêm lực lượng cơ sở vật chất cho Vinalines vì nếu không Vinalines hiện nay cũng đang đặt hàng để đóng. Những con tàu chuyển sang cho Vinalines thì Vinalines đã sử dụng và có con tàu cũ bán đã có lãi so với lúc mua và đang sử dụng có hiệu quả, đáp ứng được nhu cầu vận tải và phát triển của Vinalines.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nói đấy là những tín hiệu lạc quan và có thực, chúng tôi đang kiểm tra về thực hiện những vấn đề này trong việc phục hồi phát triển của Vinashin cùng các dự án đưa sang cho các tập đoàn khác, tạo công ăn việc làm và tiếp tục phát triển công nghiệp đóng tàu của chúng ta. Xin thông tin như vậy cho đại biểu.</w:t>
      </w:r>
    </w:p>
    <w:p>
      <w:pPr>
        <w:pStyle w:val="Normal1"/>
        <w:ind w:firstLine="566"/>
        <w:jc w:val="both"/>
        <w:rPr/>
      </w:pPr>
      <w:r>
        <w:rPr>
          <w:rFonts w:eastAsia="Times New Roman" w:cs="Times New Roman" w:ascii="Times New Roman" w:hAnsi="Times New Roman"/>
          <w:color w:val="0000FF"/>
          <w:sz w:val="26"/>
        </w:rPr>
        <w:t xml:space="preserve">Còn việc mua tàu cũ. Báo cáo đại biểu và Quốc hội, theo quy định của luật và các nghị định về mua bán tàu biển thì việc mua bán tàu cũ là quyền của doanh nghiệp và doanh nghiệp được quyền mua bán tàu cũ. Chỉ có chúng ta quy định là nếu tàu cũ quá 15 tuổi thì không được đăng kiểm ở Việt Nam và các cơ quan đăng kiểm ở Việt Nam không đăng kiểm các tàu quá cũ vào đấy, trừ trường hợp đặc biệt thì phải có quyết định của Bộ trưởng Bộ Giao thông - Vận tải trong những trường hợp đặc biệt nhưng cũng không quá 20 tuổi, nhưng từ trước đến giờ chúng tôi chưa có trường hợp đặc biệt nào, từ khi tôi làm chưa có trường hợp đặc biệt nào được sự giải quyết thì không được đăng ki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ua tàu cũ quá trên 15 tuổi không được đăng kiểm ở Việt Nam thì theo thông lệ quốc tế người ta có thể đăng kiểm ở nước khác nếu như nước đó chấp nhận và được treo cờ ở các nước khác nếu nước đó chấp nhận và hoạt động trên những vùng biển quốc tế và những vùng biển mà các nước đó chấp nhận. Trong câu chuyện kinh doanh nhiều nơi họ vẫn làm, có khi họ đưa tàu cũ, họ đăng kiểm quốc tế, treo cờ quốc tế, họ thực hiện những phi vụ làm ăn trên biển quốc tế xong họ bán lại những cái này đi và coi đó là thông lệ quốc tế thì luật cũng cho phé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ối với Vinashin thì dứt khoát vì là một tập đoàn Nhà nước cho nên Thủ tướng Chính phủ đã có chỉ đạo là không được mua tàu cũ, mà phải đóng mới, mà đóng mới không phải ở nước ngoài mà ưu tiên đóng mới ở trong nước để mà thực hiện và yêu cầu cả Vina Line cũng vậy, ưu tiên chỉ trừ trong nước không đáp ứng được thì mới mua nước ngoài, đấy là chỉ đạo nhất quán của Thủ tướng là như vậy. Trong trường hợp mua tàu cũ là việc làm trái chỉ đạo của Thủ tướng và trái quy định của tập đoàn, hội đồng quản trị phải chịu trách nhiệm về quyết định này của mình. Tập đoàn không xin phép và phần có xin phép, nhưng không cho mà vẫn cứ làm, đó là việc làm trái của tập đoàn và của hội đồng quản trị nên hội đồng quản trị phải chịu trách nhiệm về việc làm đó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đại biểu Nguyễn Đình Xuân về tình hình tài chính của Vinalines, như thông tin tôi đã nói ở trên, việc tăng cường đội tàu là đang có hiệu quả cho Vinaline, theo báo cáo gần nhất của đồng chí Chủ tịch Hội đồng quản trị của Vinalines cách đây 3 hôm là tất cả đều đã đi vào hoạt động có hiệu quả. Tất nhiên chuyện doanh nghiệp, chuyện làm ăn, kinh doanh nhiều vấn đề còn có thể xảy ra chúng ta không thể nào chủ quan và hướng là chúng tôi sẽ tiếp tục theo dõi tiếp, nhưng đến nay thông tin của chúng tôi nắm được là tình hình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nhận nghiên cứu đường sắt cao tốc, tôi xin báo cáo là hiện nay đang hợp tác với nước ngoài đề nghiên cứu, cũng có nhiều đối tác. Đường sắt nội đô cũng có nghiên cứu với Pháp, nghiên cứu với Đức, đường sắt cao tốc cũng có nghiên cứu với Nhật Bản, cũng có nghiên cứu với Hàn Quốc. Tất cả đến bây gờ chỉ có hợp tác thỏa thuận để nghiên cứu dự án, còn chưa có bất cứ thỏa thuận nào về đầu tư vào dự án như thế nào, đầu tư dự án với ai, với Shinkansen hay với công nghệ nào. Trong quá trình nghiên cứu dự án, tiếp cận thông tin, chọn lựa thông tin chúng tôi sẽ phân tích cụ thể và phải chọn được phương án tối ưu nhất, vì nó phụ thuộc công nghệ nhưng nó còn phụ thuộc vào điều kiện mua bán, điều kiện đầu tư, tài trợ của các dự án như thế nào nữa, chứ không phải chỉ đơn thuần là công nghệ không, còn phụ thuộc nhiều yếu tố. Tất nhiên thông tin các đại biểu cung cấp chúng tôi đều rất lưu ý, cân nhắc mọi khía cạnh của vấn đề trong khi thực hiện, nghiên cứu, sau này nếu có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đại biểu Dương Trung Quốc, tôi xin báo cáo như sau: Hạ tầng đường sắt bây giờ đường sắt 1435 vừa đáp ứng được cho đường sắt tốc độ cao 1435 nhưng vừa đáp ứng được cho đường sắt cao tốc, đó là về hạ tầng với kích cỡ 1435. Đường sắt cao tốc bây giờ cũng sử dụng hạ tầng 1435, tuy nhiên ở mức độ hiện đại hóa, cơ khí hóa thì ở mức độ khác nhau. Cho nên khi nghiên cứu tuyến mới này, cơ sở là nghiên cứu đường sắt 1435, đường đôi, nó là đường sắt cao tốc như thế nào hay là đường sắt tốc độ cao và ở những đoạn nào trước, đoạn nào sau thì chúng tôi xin lĩnh hội trao đổi của đại biểu, trong quá trình nghiên cứu sẽ cân nhắc mọi vấn đề đó nếu có đầu tư thì xin phép đại biểu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lưu ý của đại biểu về kết nối hạ tầng với bô xít thì chúng tôi báo cáo là Thủ tướng đã chỉ đạo về vấn đề kết nối và đang chuẩn bị, nhưng mà chuẩn bị đầu tiên bây giờ vẫn là qua đường bộ, đúng là đường 20 nó cũng có những cái khó, ví dụ như bây giờ từ Nhân Cơ xuống theo đường 14 thì bây giờ đang đầu tư mở rộng theo đường 14 đang được đầu tư BOT rồi các dự án khác đang thực hiện đầu tư để mở rộng đường 14 để phục vụ cho giao thông bình thường, đồng thời cũng phục vụ cho bô xít. Đường 20 ở đây thì đường BOT ở trên Bảo Lộc là đến nay tương đối hoàn thành, đèo Bảo Lộc thì nó chậm nhất nhưng nó cũng được hoàn thành. Còn đoạn dưới phía Đồng Nai thì đang lập dự án, trước mắt là duy tu nâng nó lên và sau đó đang lập dự án để có thể mở rộng tiếp nó ra thì chúng tôi cũng đã tính tới những chuyện hạ tầng đầu tiên để mà gắn với bô xít này. Ngoài ra còn một số các tuyến khác nữa, tuyến 27, 25 v.v... các kết nối v.v... cũng đang được nghiên cứu để thực hiện nâng lên. Nhưng mà lưu ý của đại biểu là đúng, kết nối như thế nào cho đồng bộ mà không phải lúc nào chúng ta cũng đồng bộ cái này thì việc đó chúng tôi cần rất lưu ý trong phạm vi thực hiện vấn đề kết nối vận tải với dự án bô xít. Còn trong tương lai vận chuyển qua đường sắt khối lượng lớn thì phải có đường sắt hoặc ống vận chuyển thì cái đấy là tiếp tục phương án sau nữa, nhưng mà phương án đầu tiên vẫn phải là đường bộ, xin báo cáo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õ Hồng Phúc  - Bộ trưởng Bộ Kế hoạch và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liên quan đến Bộ Kế hoạch và đầu tư, tôi xin trả lời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ấn đề về quy hoạch giao thông cho Bôxit, báo cáo Quốc hội khi được giao nhiệm vụ là quy hoạch xây dựng và phê duyệt quy hoạch phát triển kinh tế - xã hội vùng Tây Nguyên cũng như quy hoạch phát triển chương trình Bôxit thì Bộ Kế hoạch và đầu tư đã làm vấn đề này. Báo cáo Quốc hội là chúng tôi đã tính đến các phương án giao thông để đảm bảo về chương trình khai thác và chế biến Bôxít Alumin ở Tân Rai, Bảo Lộc, Lâm Đồng và Nhân Cơ Đắk Nông ở tỉnh Đắk Nông. Cả 2 phương án này đều đã tính đến các phương án vận tải, đối với phương án vận tải ở Tân Rai thì chúng tôi đã phê duyệt và xem xét phương án trình của bên chủ đầu tư đó là phương án vận tải chính là vận tải đường ống từ Bảo Lộc xuống cảng Kê Gà ở tỉnh Bình Thuận mà các đồng chí ở Bình Thuận biết cảng Kê Gà là cảng nước sâu có thể xây dựng cảng để phát triển và vận chuyển Alumin bằng đường ống. Nhưng trước mắt là trước khi triển khai đường ống này thì trong điều kiện chưa triển khai kịp thì chúng ta dùng phương án tạm thời là vận chuyển qua đường bộ từ Bảo Lộc xuống ngã ba Dầu Giây và về cảng Cái Mép -Thị Vải đó là phương án tạm thời. Phương án tạm thời này là chúng tôi Bộ Giao thông vận tảicó khảo sát có đảm bảo được hay không thì trước mắt phải đảm bảo được. Bởi vì hiện nay nếu tính công suất của Tân Rai là 600.000 tấn alumin/năm, một ngày chúng ta phải chuyển 2.000 tấn, nếu vận chuyển xe 10 tấn thì một ngày cần 200 chuyến xe, tính khả năng lưu lượng của đường 20 hiện nay là đảm bảo được. Đồng thời để đảm bảo đáp ứng nhu cầu vận tải tăng của quốc lộ 20, Chính phủ đã chỉ đạo Bộ Giao thông vận tải và hiện nay cũng đang dành vốn để xúc tiến đầu tư đoạn từ đèo Bảo Lộc đến Bảo Lộc bằng BOT đang triển khai. Từ đèo Bảo Lộc đến ngã ba Dầu Giây đang vận động vốn tư nhân tham gia đầu tư, công tư kết hợp PPP và từ ngã ba Dầu Giây đến Long Thành xuống cảng Cái Mép đã được đầu tư bằng vốn Nhật Bản và vốn ADB hiện nay đang khởi công. Như vậy phương án vận tải cho Tân Rai là đảm bảo cả trước mắt và có nhìn đến tầm phát triển lâu d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ận tải cho Nhân Cơ, phương án là vận tải đường sắt, trước đây các vị còn nhớ chúng ta có tuyến đường sắt cũ của Pháp từ Thành phố Hồ Chí Minh lên Lộc Ninh, đảm bảo vận tải cho cả vùng Đông Nam Bộ kết hợp với Campuchia. Phương án vận tải này chúng ta sẽ nối tiếp đường sắt từ ngã ba Đồng Xoài lên đến thị xã Gia Nghĩa để vận tải đường sắt về. Trước mắt khi chưa có đường sắt sẽ kết hợp vận tải đường bộ, đường bộ hiện nay đoạn từ Đồng Xoài về Thành phố Hồ Chí Minh và về Đồng Nai hoàn toàn đảm bảo. Còn đoạn từ Đồng Xoài lên Gia Nghĩa đang đầu tư, vì đoạn này hơi hẹp thì phải đầu tư mở rộng, đang đầu tư để mở rộng, nó nằm trên tuyến quốc lộ 14, đồng thời nó là tuyến phía Nam của đường Hồ Chí Minh và đã có vốn đầu tư của dự án đường Hồ Chí Minh. Như vậy về phương án vận tải cho bô xít, báo cáo Quốc hội, Chính phủ đã có tính đến trong quy hoạch trước mắt cũng như kế hoạch quy hoạch phát triển lâu dài. Đối với dự án đường sắt, báo cáo, chúng tôi đã kết hợp với Bộ Giao thông vận tải nhiều lần để nghiên cứu dự án này. Nâng cấp đường sắt hiện nay, báo cáo các vị đại biểu Quốc hội, không thể làm được. Bởi vì chúng ta những ai đã sống dọc đường sắt này đều biết đường sắt này chỉ là đường sắt 1m, khổ rất hẹp, đặc biệt khi qua đồi núi nó nằm quanh co, có bán kính cong rất nhỏ, cho nên không thể chạy tàu có tốc độ cao được. Nhưng Chính phủ không bỏ con đường này mà vẫn tiếp tục đầu tư để hiện đại hóa con đường này, đảm bảo vận chuyển trước mắt. Cụ thể, hiện nay Chính phủ vẫn nâng cấp chất lượng tàu chạy, tàu chạy liên đường sắt Việt Nam đang nâng cấp để đáp ứng nhu cầu của người dân. Hệ thống thông tin liên lạc đang được sử dụng, đầu tư bằng các nguồn vốn ODA của Pháp, của Trung Quốc và của một số nhà tài trợ khác n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đang đảm bảo hướng như vậy. Nhưng trong lâu dài chúng ta phải có một tuyến đường sắt, hiện nay vấn đề đang là quy hoạch. Tôi nghĩ rằng khi thông qua Nghị quyết 66 cũng như nghị quyết sửa đổi Nghị quyết 66 thì Quốc hội giao nhiệm vụ cho Chính phủ phải trình dự án chứ không phải trình duyệt quy hoạch, cho nên việc làm quy hoạch là hết sức cần thiết và phải làm. Đồng thời làm quy hoạch này để dành quỹ đất, nhìn thấy hướng phát triển lâu dài như thế nào. Cho nên việc Bộ nông nghiệp và phát triển nông thôn hiện nay làm là hoàn toàn phù hợp với luật và đó là theo yêu cầu của Chính phủ. Đối với việc làm quy hoạch này không phải chỉ có Bộ giao thông làm mà hiện nay một số công ty tư nhân họ đang đón đầu nguồn tài trợ của Chính phủ họ bỏ ra làm, một số tổ chức tài trợ như Ngân hàng thế giới, Hàn Quốc họ đã bỏ ra 1 triệu đôla riêng tiền của họ để họ làm. Việc này chúng ta hoan nghênh và tiếp thu để có nhiều tài liệu để so sánh, từ đó xác định định hướng phát triển đường sắt như thế nào cho hợp lý. Vấn đề đường sắt Bắc - Nam xin báo cáo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vấn đề Vinashin, sáng nay đại biểu Đồng Hữu Mạo có nói trách nhiệm của Bộ trưởng Bộ tài chính, Bộ trưởng Bộ Kế hoạch và đầu tư, Bộ trưởng Bộ Giao thông vận tải đến đâu phải báo cáo Quốc hội. Về Vinashin trước đây có Nghị định 132 và Quyết định 104 ngày 01 tháng 05 năm 2006 của Chính phủ có giao nhiệm vụ cho Bộ Kế hoạch và đầu tư 2 chức năng: Một chức năng là tham mưu cho Chính phủ về quy hoạch chiến lược phát triển của Vinashin; Nhiệm vụ thứ hai là giám sát việc thực hiện các mục tiêu, nhiệm vụ mà Thủ tướng giao cho Vinashin, nhưng đến ngày 21 tháng 8 năm 2006 ban hành Nghị định 86 sửa đổi Nghị định 132 thì Bộ Kế hoạch và đầu tư chỉ còn chức năng tham mưu cho Chính phủ về việc quy hoạch, kế hoạch và chiến lược phát triển của Vinashin. Đối với việc làm tham mưu cho Chính phủ thì chúng tôi đã làm tròn nhiệm vụ, phải khẳng định như vậy, bởi vì những văn bản mà chúng tôi tham mưu, nếu đọc lại đến bây giờ mà nói thì hoàn toàn đúng với các tinh thần chỉ đạo của Bộ Chính trị trong Kết luận 81 cũng như trong Đề án của Thủ tướng Chính phủ phê duyệt về tái cơ cấu Vinashin. Chúng tôi không đọc Tờ trình vì nó hơi dài, nhưng nó hoàn toàn quán triệt với tinh thần chỉ đạo đó của Bộ Chính trị trong Kết luận 81 và trong đề án tái cơ cấu Vinashi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có một điều và chúng tôi cũng rất kiên trì quan điểm này, báo cáo với Quốc hội, bốn đời Thứ trưởng và một đời Bộ trưởng, quan điểm trong các Tờ trình Chính phủ cũng đều thống nhất nhất quán, nếu đọc cả 5 tờ trình thì nội dung hoàn toàn giống nhau, hoàn toàn không có gì lạc ở ngoài. Ủy ban kiểm tra Trung ương phê bình chúng tôi là không kiên trì và đấu tranh đến cùng, nhưng báo cáo với các đồng chí chúng tôi xác định hướng đó bởi vì căn cứ trên là nghiên cứu kinh nghiệm, nghiên cứu phát triển của các tập đoàn, tổng công ty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eo logic phát triển thì một vật phát triển bao giờ cũng từ nhỏ đến lớn, từ bé đến lớn cho nên mới đưa ra kiến nghị của chúng tôi, nhưng chúng tôi chịu phải chấp nhận bởi vì thua về luật. Luật doanh nghiệp Nhà nước 2003, Điều 30 quy định rất rõ quyền của Hội đồng quản trị và Chủ tịch các tổng công ty, tập đoàn lớn. Tôi xin đọc Điều 30, Khoản 2: "nhiệm vụ, quyền hạn của Hội đồng quản trị" Mục 2, Khoản 2 ghi: quyết định các vấn đề sau đây: quyết định về chiến lược, kế hoạch dài hạn, quy hoạch kinh doanh hàng năm, ngành nghề kinh doanh của công ty và của doanh nghiệp do công ty sở hữu toàn bộ vốn điều l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b lại ghi là quyết định và phân cấp về đầu tư, vấn đề này chúng ta nói một lần rồi về đầu tư. Quyền giao cho như vậy cho nên khi chúng tôi có ý kiến lại thì thành ra trái luật. Về việc thẩm định thì chúng tôi đúng, nhưng về luật định mà nói thì chúng tôi không phù hợp. Cho nên chúng tôi phải chấp nhận. Khi làm việc với chúng tôi về kiểm tra thì có kết luận chúng tôi là không kiên trì, không này khác, v.v.... Báo cáo với Quốc hội là mình kiên trì đến đâu nhưng còn luật nữa, khi Tổng công ty, tập đoàn mà đưa luật ra thì mình chịu. Cho nên báo cáo với Quốc hội là Bộ Kế hoạch và đầu tư đã làm tròn nhiệm vụ của mình trong vấn đề Vinashin. Chúng tôi không có một trách nhiệm gì mà phải chịu trách nhiệm như đồng chí Đồng Hữu Mạo nêu là phải xem trách nhiệm các bộ như thế nào. Ở đây là chúng tôi chấp hành luật, mà luật thì do Quốc hội định. Đồng chí Thuyết có chất vấn tôi, hỏi tôi khi trao đổi riêng là sai khi hướng dẫn luật. Đúng là về chức năng luật mà nói khi sử dụng luật thì có sai. Nhưng mà cơ quan trình sai hay là Chính phủ trình sai, cơ quan thẩm định Quốc hội sai, thẩm định luật cũng sai và mỗi đại biểu Quốc hội chúng ta cũng chịu trách nhiệm. Chúng ta bỏ phiếu, bấm nút về luật, có điều này nhưng mà sửa luật thì chúng tôi kiến nghị thêm vấn đề luật sai, năm 2008 luật này ghê quá, cho doanh nghiệp lớn quá chúng tôi kiến nghị luật này 1/7/2010 hết hạn rồi, bây giờ chỉ giữ để tham khảo thôi. Cho nên cần rút kinh nghiệm ở đây là chúng ta làm thí điểm, luật ở giai đoạn làm thí điểm, thí điểm cả cụ thể, thí điểm cả luật thí điểm. Bởi vì có một xu hướng là trong Quốc hội khóa XI thông qua Luật doanh nghiệp nhà nước 2003 các đại biểu doanh nghiệp nhà nước ở trong Quốc hội rất nhiều, nhiều hơn khóa này nhiều, nếu đồng chí nào đã tham gia vào Quốc hội khóa XI biết được Quốc hội khóa XI có bao nhiêu đại biểu doanh nghiệp Nhà nước mà trong hội trường khi thảo luận các đồng chí biết thảo luận luật hiện nay là những anh nào am hiểu hãy tôn trọng ý kiến đó. Chẳng hạn như đại biểu doanh nghiệp Nhà nước mà nói về Luật doanh nghiệp Nhà nước thì người ta tin hơn là các cơ quan chủ quản nói, tâm lý cán bộ thuộc Quốc hội là như thế. Thậm chí có những điều khi chúng ta thấy rồi, thông qua rồi, mình chưa chấp nhận vẫn phải bấm nút đồng tình là vì ở đây tôi góp ý về cách làm luật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ó hai buổi thảo luận hội trường, thảo luận tổ, về tiếp thu và bấm nút. Khi Thường vụ Quốc hội tiếp thu ý kiến của đại biểu quốc hội trình bày ở đây cũng nên để Chính phủ nói lại cái đó, đại diện cơ quan soạn thảo đứng lên nói lại thì ta sẽ làm luật chặt hơn, có thể quy trình nó kéo dài thêm nửa buổi nữa, nhưng cơ quan soạn thảo nên có tiếng nói lại. Chứ ngay khi Luật doanh nghiệp Nhà nước này ban hành, tôi nhớ khi ban hành xong thì Bộ trưởng Lê Huy Ngọ, lúc ấy là Bộ trưởng Bộ Nông nghiệp và phát triển nông thôn nói ngay với tôi: ông Phúc ơi, chết rồi, bọn mình như "đười ươi giữ ống" thôi. Anh nói câu đó tôi còn nhớ mãi, mà các đại biểu biết "đười ươi giữ ống" là như thế nào không, bọn mình tức là những Bộ trưởng quản lý nhà nước, quản lý ngành nhưng chỉ như "đười ươi giữ ống" thôi. Nhiều lúc ta thông qua nhưng sơ hở nhiều quá, quy hoạch như thế này nhưng Bộ trưởng không quản lý được, quyền quyết định hết, tất cả từ Hội đồng quản trị, tổng giám đốc quyết định hết. Tôi cho rằng cái sai này là đau lắm, đau vô cùng, thất thoát rất lớn, đây là một bài học phải trả giá, bài học này chúng ta phải rút ra và truy cứu trách nhiệm, phải nói đúng là như vậy, mỗi đại biểu chúng ta cũng phải có trách nhiệm ngay khi làm luật. Theo tôi quan điểm đối với Vinashin, đứng ở góc độ tổng quan chung mà nhìn thì đó là bài học chung cho chúng ta, không riêng một ai cả, cho cả Quốc hội, cho cả Chính phủ và cho cả lãnh đạo nhà nước của chúng ta về việc thí điểm. Bài học này chúng ta phải rút ra từ đây để chỉnh đốn làm cho ngày tốt hơn, đặc biệt là trong vấn đề xây dựng luật và ban hành các quy chế dưới luật để quản lý.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ũ Văn Ninh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ấn đề Vinashin, đại biểu Ngô Minh Hồng có trao đổi thêm một số nội dung, tôi xin phép báo cáo thê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hia sẻ với đại biểu về lo lắng, bản thân tôi cũng rất lo lắng về việc làm ăn của Vinashin, trong đó có ý không phải lấy từ ngân sách, theo quy định của pháp luật khoản này là khoản Chính phủ vay, cho Vinashin vay lại chịu trách nhiệm làm ăn để có lãi trả. Hiện nay tình hình như thế nào? Về lãi, tính đến nay Vinashin có 9 kỳ trả lãi, Vinashin đã trả đầy đủ, về nợ gốc đến năm 2016 sẽ phải trả, nên tiếp tục theo dõi và giám sát việc làm ăn để có nguồn trả n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báo cáo thêm, chúng ta nói đầy đủ giả sử dừng Vinashin lại, đến giai đoạn này dừng lại không làm gì cả, không tái cơ cấu, đúng là bán tài sản, bán nhà máy có thể thu hồi một số vốn thấp, hiệu quả không cao. Cũng có thể có khả năng xảy ra là Nhà nước phải trả nợ thay, bởi vì Nhà nước đi vay về lại cho Vinashin đi vay lại. Tuy nhiên chúng ta cũng đã lựa chọn phương án tức là để mà phát triển chiến lược biển thì chúng ta cũng đã khẳng định cần phải có một ngành công nghiệp đóng tàu mạnh. Vì thế nhìn một cách khách quan hơn nữa cũng thấy rằng có những cái vi phạm, có những dự án chưa có hiệu quả, thậm chí có thể thua lỗ mất mát vào những sự việc, những việc cụ thể trong buôn bán thì nó cũng có phi vụ có lời, có lãi, nhưng cũng có phi vụ lỗ. Cũng có dự án nhà máy thì khó khăn giai đoạn này, giai đoạn khác ở những thời điểm này, thời điểm khác, thậm chí cũng có những việc ví dụ mua tàu không phát huy được hiệu quả thì đúng là có thể thất thoát. Nhưng mà nhìn khách quan mà nói thì hiện nay Vinashin cũng có nhiều những cơ sở sản xuất kinh doanh mà cũng đang sản xuất có hiệu quả thì trên cơ sở đó chúng ta đã lựa chọn phương án tái cơ cấu lại Vinashin và với một tinh thần tức là duy trì ổn định phát triển sản xuất và từ gốc vấn đề là sản xuất này để tạo ra công ăn việc làm, tạo ra sản phẩm để có được thu nhập hoàn được vốn và trả được n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bàn đến vấn đề tái cơ cấu Vinashin, chúng tôi đã thảo luận cũng đã khẳng định với nhau là trừ có một khoản là bây giờ tính lại vốn điều lệ cho Vinashin theo một mô hình mới để mà xử lý về vấn đề vốn điều lệ, còn ngoài ra Chính phủ không có cấp cho Vinashin tiền, cấp cho Vinashin tiền vốn để trả nợ, Chính phủ cũng không đứng ra trả nợ thay mà trên tinh thần làm thế nào đấy sản xuất kinh doanh này ngày càng có hiệu quả, từ đó thu hồi được nợ và trả được n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iệc thanh tra, kiểm tra đã có làm, phát hiện ra, sáng nay tôi đã báo cáo rất đầy đủ và cụ thể. Khi phát hiện ra thì có xử lý, Vinashin có tiếp thu một số, nhưng cũng có những điểm chưa tiếp thu. Chính phủ và Thủ tướng Chính phủ ngay từ tháng 4 năm 2008 đã có sự chỉ đạo, trong sự chỉ đạo đó có nhiều việc đã sắp xếp và đã thực hiện, ví dụ cắt giảm dự án đầu tư để tập trung vào những dự án có hiệu quả tạo ra được sản phẩm ngay, từ 104 dự án cắt giảm xuống còn 28 dự án, sắp xếp lại sản xuất kinh doanh. Nói cho đúng thì đến nay đã tái cơ cấu bước 3 rồi, bước 1 là tháng 7 năm 2009, bước 2 là tháng 6 năm 2010, bước 3 là bước vừa tái cơ cấu một cách toàn d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ay có tồn lại một câu hỏi của đại biểu Phạm Ý Nhi có nói về phụ cấp trực của ngành y tế. Tôi về có kiểm tra lại vì một sự việc rất cụ thể cho nên tôi không nhớ hết. Tôi xin trình bày luôn là gồm có 3 loại phụ cấp là phụ cấp chống dịch, phụ cấp phẫu thuật, thủ thuật và phụ cấp trực, thì báo cáo với đại biểu và các cử tri là hiện nay Bộ Y tế đã chủ trì, đã hoàn thiện xong dự thảo Tờ trình và quyết định để sửa đổi quyết định này. Tuy nhiên vì nó là quyết định của Thủ tướng Chính phủ, cho nên vẫn phải làm theo trình tự quy trình ban hành văn bản quy phạm pháp luật. Cho nên cũng phải công bố công khai 60 ngày rồi cũng phải lấy ý kiến, cũng phải thẩm định thì đến nay đã đến giai đoạn tức là đang thẩm định để trình Thủ tướng Chính phủ ban hành và với mức sửa thì tăng khoảng từ 3 - 5 lần tùy theo mức cụ thể, chúng tôi xin báo cáo lại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úc  - Bì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rất chia sẻ với ý kiến của các vị đại biểu Quốc hội phát biểu về chất lượng của các công trình giao thông và một trong những nguyên nhân gây ra tai nạn khá nghiêm trọng hiện nay. Tôi đề nghị Bộ trưởng và trên nữa là Chính phủ có lẽ phải nghiêm khắc đối với các tổ chức và cá nhân để chất lượng công trình của mình như vậy, kể cả những công trình ở Thủ đô Hà Nội cũng vậy cũng đã gây rất nhiều tai nạn cho người tham gia giao thông, đặc biệt là các cháu thanh thiếu niên khi sử dụng xe máy. Chúng tôi đề nghị các cơ quan chức năng phải áp dụng Bộ luật hình sự, Bộ luật dân sự để xem xét trách nhiệm hình sự và trách nhiệm dân sự khi cần thiết. Tôi thấy nhiều tổ chức, cá nhân có công trình giao thông có chất lượng kém gây hậu quả nhưng rất thờ ơ, vô cảm, vô trách nhiệm đối với những người bị hại. Tôi đề nghị phải nghiêm khắc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Bộ trưởng Bộ Giao thông vận tải, tôi xin có 2 câu hỏ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âu hỏi liên quan đến những vấn đề chung của đất nước, về sử dụng có hiệu quả công trình giao t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liên quan đến cử tri Bình Thuận, câu hỏi thứ hai tôi chưa nêu chắc Bộ trưởng đã biết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âu hỏi thứ nhất, cá nhân tôi đánh giá đường Hồ Chí Minh là một trong những kỳ quan mà ngành giao thông đã tạo lên ở miền Tây của Tổ quốc góp phần phát triển kinh tế xã hội của các tỉnh gắn với tuyến đường này. Tuy nhiên việc phát huy chức năng giao thông của tuyến Bắc - Nam còn rất hạn chế, số phương tiện giao thông đi lại trên tuyến đường này rất ít, hàng năm tốn khá nhiều tiền để duy tu, sửa chữa, khắc phục sạt lở khi có mưa lũ. Trong khi đó Quốc lộ 1A của chúng ta hiện nay đã quá tải ách tắc, bị ngập lụt, xảy ra nhiều tai nạn giao thông nghiêm trọng. Đường bộ cao tốc chắc còn lâu mới hoàn thành. Vậy Bộ Giao thông vận tải có kế hoạch với chương trình hành động cụ thể gì và kiến nghị với Chính phủ có những chính sách đồng bộ gì để sử dụng có hiệu quả hơn đường Hồ Chí Minh. Ví dụ, có những chính sách để vừa khuyến khích, vừa tạo điều kiện thuận lợi, vừa phân luồng bắt buộc một số phương tiện vận tải phải đi theo tuyến đường Hồ Chí Minh. Như vậy tăng hiệu quả sử dụng, góp phần giảm ách tắc, giảm thiểu tai nạn giao thông trên Quốc lộ 1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ầu Đập Đá Dựng ở thị xã La Gi - Bình Thuận bị lũ cuốn từ năm 1998, từ đó đến nay sau hơn 12 năm nhân dân phải sử dụng cầu tạm, hiện rất yếu, có nguy cơ gãy, sập bất cứ lúc nào. Được biết vốn xây dựng cầu này được bố trí từ nguồn ODA của Nhật Bản, nhưng đang bị dừng lại, các nguồn khác cũng chưa thấy. Tôi đã có thư gửi và nhiều lần trực tiếp trao đổi với Bộ trưởng nhưng tình hình chưa có sự chuyển biến. Khi tiếp xúc cử tri tôi được biết đã có tai nạn thương tâm xảy ra trên chiếc cầu này. Bộ trưởng có thể giúp tôi trả lời cho cử tri của thị xã La Gi tỉnh Bình Thuận được không ạ? Xin trân trọng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Quốc Anh  - Đồng N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chú ý lắng nghe ý kiến của các đại biểu phát biểu. Tôi thấy ý kiến của tôi có một phần trùng với đại biểu vừa phát biểu. Nhưng tôi xin hỏi một cách tổng quát là trong điều kiện biến đổi khí hậu xảy ra ngày càng gay gắt và quyết liệt đối với Việt Nam thì Bộ Giao thông vận tải có suy nghĩ gì về việc làm sao đó để được sử dụng có hiệu quả đường 1. Vì chắc chắn rằng chỉ còn mấy tháng nữa thôi lại đến mùa mưa, sang năm lại tình trạng như năm nay thì rất nguy hiểm và tốn kém và làm sao có thể sử dụng hiệu quả đường Hồ Chí Minh như đại biểu vừa rồi phát biểu. Tôi đề nghị Bộ giao thông vận tải cần nghiên cứu gấp việc sửa chữa đường Hồ Chí Minh củng cố nó, làm sao đó cho nó sử dụng được và đường 1 hiện nay thì cái đó rất thiết thực với đời sống chúng ta và đó là việc làm rất cấp bách phải làm nga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uận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hông có câu hỏi chất vấn đồng chí Bộ trưởng Bộ giao thông vận tải, nhưng chúng tôi muốn trao đổi lại ý kiến của Bộ trưởng Võ Hồng Phúc, cách trả lời như Bộ trưởng Võ Hồng Phúc như thế là không được và nó không đ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ghị quyết của Bộ chính trị khi cho thí điểm thành lập tập đoàn và tập đoàn thì khác với doanh nghiệp, khác với công ty trách nhiệm hữu hạn, khác với tất cả các mô hình mà Luật doanh nghiệp qui định. Vừa qua Quốc hội đã quyết định ra nghị quyết về việc thí điểm không tổ chức Hội đồng nhân dân huyện, quận, phường. Quốc hội đồng thời phải giao cho Ủy ban Thường vụ Quốc hội, giao cho Chính phủ sửa đổi những văn bản qui phạm pháp luật liên quan đến chức năng, nhiệm vụ của Hội đồng nhân dân, Ủy ban nhân dân ở những nơi mà không có tổ c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tôi nói đồng chí Võ Hồng Phúc mà nói như thế này thì Quốc hội chịu trách nhiệm hết cả, theo tôi không phải. Ở đây phải chăng khi Bộ chính trị ra nghị quyết đồng tình cho phép tổ chức thí điểm tập đoàn thì bản thân Chính phủ là cơ quan quản lý Nhà nước về doanh nghiệp là Bộ kế hoạch và đầu tư phải trình ra Chính phủ, trình ra Quốc hội sửa đổi Luật doanh nghiệp, hoặc trình ra Quốc hội một nghị quyết về tổ chức, hoạt động của tập đoàn. Đồng chí không thể nói Bộ Kế hoạch và đầu tư vô c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ồng chí nói khi phát hiện được chúng tôi làm hết trách nhiệm rồi nhưng vì vướng luật, vì tại luật. Năm ngoái khi chúng ta sửa luật dùng quy tắc là một luật sửa nhiều luật, trong đó có Luật doanh nghiệp Nhà nước, vì sao lúc đó Bộ Kế hoạch và đầu tư biết chuyện như vậy không trình ra Quốc hội để xử lý? Tôi không tán thành với ý kiến của Bộ trưởng Võ Hồng Phúc cho rằng Bộ Kế hoạch và đầu tư xét về mặt quản lý Nhà nước là vô can trong chuyện này, tôi chưa bàn đến trách nhiệm liên quan đến vụ Vinash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nói tiếp thu chỉnh lý dự án luật, dường như là lỗi của Ủy ban Thường vụ Quốc hội, hình như Chính phủ không có ý kiến gì? Hoàn toàn không phải như vậy, báo cáo Quốc hội, do quá trình xây dựng luật để hạn chế mức thấp nhất việc các Bộ, ngành khi chủ trì xây dựng luật thường giữ lại những quy định hoặc tạo thuận lợi cho mình trong quản lý Nhà nước. Vì thế phải thay đổi, Quốc hội mới phải sửa đổi Luật ban hành quy phạm pháp luật theo hướng sau khi Quốc hội thảo luận lần 1, Ủy ban chủ trì thẩm tra sẽ phối hợp với cơ quan soạn thảo, với Chính phủ, Ủy ban Thường vụ Quốc hội và Chính phủ vẫn có trách nhiệm đến cùng. Những vấn đề còn có ý kiến khác nhau phải báo cáo với cấp có thẩm quyền, nghĩa là trong trường hợp này không phải Ủy ban Thường vụ Quốc hội làm cả, nói như vậy nhân dân hiểu Ủy ban Thường vụ Quốc hội không nghe Chính phủ lại thành những chuyện không phải như vậy? Theo tôi giải thích trước Quốc hội phải hết sức bình tĩnh, nghe nhau và giải thích trước Quốc hội cũng không nên nói một cách võ đoán như vậy.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xin mời Bộ trưởng Hồ Nghĩa Dũng trả lời tiếp với một thời gian ngắn thôi, sau đó có lẽ tôi đề nghị mời Phó Thủ tướng Thường trực Nguyễn Sinh Hùng - Trưởng ban chỉ đạo cơ cấu lại Vinashin để làm rõ thêm, nhất là một số vấn đề các đại biểu quan tâm, sắp tới liệu có khả năng trả nợ được không, những dự kiến sắp tới có quá lạc quan không, giải quyết vấn đề lao động như thế nào ở các nơi, triển vọng ra làm s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Nghĩa Dũng  - Bộ trưởng Bộ Giao thông vận t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ôi xin phép được trả lời câu chất vấn của đại biểu Nguyễn Văn Phúc về chất lượng công trình giao thông, tổ chức thi công và đảm bảo giao thông để nó gây ra những tai nạn thì tôi hoàn toàn ghi nhận hiện tượng này và đây là trong công tác quản lý hàng ngày của Bộ, chúng tôi cũng rất chú ý nghiêm túc kiểm điểm và đưa ra nhiều giải pháp thanh, kiểm tra để thực hiện. Tuy nhiên một thói quen làm việc tùy tiện của các nhà thầu, chưa được chú ý đúng mức cho nên hiện tượng gây ra tai nạn, ùn tắc giao thông qua việc không đảm bảo giao thông trong khi xây dựng công trình là có. Giải pháp ở đây báo cáo với các đại biểu ngay trong khi thảo luận Luật giao thông đường bộ mà Quốc hội vừa thông qua năm 2008 thì chính tại Hội trường này nhiều đại biểu cũng đã đặt vấn đề này, sau đó chúng tôi đã tiếp thu và Quốc hội đã thông qua đưa vào trong Luật giao thông đường bộ một ý tức là trách nhiệm đảm bảo giao thông, đảm bảo an toàn giao thông khi thi công các công trình giao thông và nếu để xảy ra thì tùy theo mức độ là phải chịu trách nhiệm hành chính và chịu trách nhiệm hình sự về các vi phạm này thì trong Luật giao thông đường bộ đã có một ý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iển khai trong thực tế thì chúng tôi khi triển khai Luật giao thông đường bộ này thì đã có nghị định quy định hướng dẫn chi tiết về việc các nhà thầu khi thi công đảm bảo an toàn giao thông như thế nào? Và trong khi lập dự án thì đã đưa một kinh phí là bố trí đảm bảo giao thông, bố trí tổ chức giao thông cho an toàn vào trong kinh phí này, xưa kia kinh phí thấp, nhỏ thì lơ là, nhưng lần này đã bố trí một kinh phí xứng đáng để cho các nhà thầu tổ chức thì gần đây các nhà thầu theo dõi đã có những cố gắng nhất định trong việc thực hiện việc này trong luật và cụ thể trong dự án mà nhà thầu thi công. Tuy nhiên hiện tượng xảy ra thì vẫn còn tồn tại rất nhiều, chúng tôi hoàn toàn ghi nhận những ý đó và xin tiếp th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ử dụng công trình đường Hồ Chí Minh theo tuyến Bắc Nam như thế nào cho hiệu quả. Câu hỏi này đeo đẳng tôi nhiều năm, khi tôi mới nhận chức Bộ trưởng Bộ giao thông vận tải được khoảng 3,5 tháng thì trong phiên trả lời chất vấn đầu tiên tại hội trường Ba Đình các đại biểu đã chất vấn tôi về hiệu quả của con đường Hồ Chí Minh như thế nào. Sau đó nhiều phiên, nhiều chất vấn bằng giấy, bằng văn bản cũng nêu lên về sử dụng hiệu quả con đường Hồ Chí Minh như thế nào. Câu hỏi này đã đeo đẳng tôi khá nh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các đại biểu là tuyến trên tuyến miền tây của miền Trung ở phía bắc này thì đúng là có hạn chế. Gần đây chúng tôi theo dõi, nhất là sau khi đường Láng - Hòa Lạc đã thông thì lưu lượng từ Hà Nội - Láng - Hòa Lạc theo đường 21 rồi vào đường Hồ Chí Minh đi tuyến đến Thanh Hóa thì lưu lượng tăng khá cao. Sắp tới chúng tôi đề xuất giải pháp là phải quy định một số loại xe, chủ yếu là xe tải, thì sẽ có giải pháp phân luồng đi về hướng này, hơn nữa để giảm bớt áp lực của đường 1. Chúng tôi đang nghiên cứu theo hướng đó. Tuy nhiên, từ đoạn từ Thanh Hóa vào tiếp phía trong nữa thì đúng là vẫn chưa tăng được. Vì đường 1 dầu sao nó là một con đường hàng trăm năm nay nó đã hình thành các trung tâm đô thị, dân cư, trung tâm kinh tế, công nghiệp, v.v. cho nên nó vẫn có sức thu hút, mà mở đường Hồ Chí Minh trên phía tây thì chúng ta cũng muốn tạo ra một cái, giao thông chỉ là một phần, nhưng tạo ra một tiền đề, động lực để cho các vùng kinh tế phát triển. Thực ra tiền đề để tạo động lực cho các vùng kinh tế nông, lâm nghiệp, công nghiệp một phần cho miền Tây phát triển thì ban đầu đã tạo được tiền đề. Tuy nhiên về mặt giao thông lưu thông chúng tôi thấy vận tải chưa cao, đây là một hiện tượng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 hoạch sắp tới và đang làm phải củng cố tiếp tuyến đường ngang và nối đường Hồ Chí Minh với đường 1, ví dụ đường 45, đường 48 v.v... và vào trong miền Trung còn nhiều như đường 24, 25 v.v..., phải tiếp tục mở rộng, nâng cấp kết nối với đường 1 thì mới tạo ra khả năng lưu thông hơn đường Hồ Chí Minh. Các dự án các tuyến đường ngang đang được nâng cấp, được thực hiện. Tôi nghĩ cuối cùng nó phải kết hợp với phát triển vùng kinh tế, các ngành khác đầu tư vào các vùng kinh tế, các khu công nghiệp, phát triển lên miền núi, phải đưa công nghiệp lên miền núi, đưa chế biến lên miền núi hình thành các vùng dân cư thì mới tạo ra được trục kinh tế ở đây và có thể phát huy được hết hiệu quả. Vấn đề này có lẽ rằng không chỉ Bộ Giao thông vận tải mà câu chuyện này là một câu chuyện kinh tế tổng hợp của nhiều ngành, nhiều cấp và các địa phương mới giải quyết được, còn lai các tuyến đường Hồ Chí Minh tiếp trong giai đoạn 2 đi qua các vùng tiếp, các trung tâm của Tây Nguyên, kết nối các trung tâm của Tây Nguyên lên tới Gia Nghĩa, Đồng Xoài, Bình Phước v.v..., nó đã phát huy rất hiệu quả về mặt lưu lượng và phát triển kinh tế. Có thể nói bây giờ đã quá tải rồi và đang phải tiếp tục mở rộng ra nữa để kết nối. Tôi nghĩ phải có thời gian và từng giai đoạn một, đi theo hướng như vậy sẽ dần dần phát huy được hiệu quả của trụ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ầu Đập Đá, tôi cũng đã nhiều lần trao đổi, bản thân tôi nhớ trong đầu về dự án, cầu nhỏ thôi không lớn nhưng bức xúc của đại biểu. Thực ra đây nằm trong cầu yếu mà trong chương trình ODA với Nhật Bản về các chương trình phục hồi và xây dựng các cầu yếu, cải tạo các cầu yếu có trong danh mục này, nhưng xếp thứ tự thì nó đến giai đoạn 3, sau khi có nhiều trục trặc, đặc biệt trục trặc ở giai đoạn vụ PMU18 phải ngưng lại hết tất cả, bây giờ mới xong được giai đoạn 1, đang khởi động giai đoạn 2, giai đoạn 3 chưa đưa vào được. Đường này theo phân cấp quản lý thì cầu này nằm trên đường địa phương, nếu như không có vốn ODA thì Bộ cùng với các bộ khác liên quan theo dõi để có thể có nguồn ODA thì bố trí, nếu không có ODA thì phải dùng ngân sách địa phương hoặc ngân sách của Trung ương qua địa phương để thực hiện vấn đề này. Vấn đề này đã có lần tôi trao đổi với sở và các đồng chí lãnh đạo tỉnh để tìm hướng đi, chứ chúng ta chờ ODA thì tôi không dám hứa khi nào có ODA giai đoạn 3 có thể vào chương trình cầu yếu này. Có lẽ chúng tôi sẽ bàn tiếp về chuyện phải dùng ngân sách của Trung ương cho địa phương để thực hiện vì theo Luật ngân sách nó thuộc đầu tư, quyền quyết định là của chính quyền địa phương, hướng phải đ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ất vấn của đại biểu Phạm Quốc Anh liên quan đến vấn đề biến đổi khí hậu và giao thông đường 1 và đường Hồ Chí Minh. Hiện nay chúng tôi đang làm quy hoạch đường ven biển, quy hoạch chi tiết này thì cơ bản coi như đã xong, tuy nhiên từ khi nó xuất hiện câu chuyển biến đổi khí hậu, mặt nước biển dâng thì Thủ tướng chưa thấy duyệt quy hoạch này và chỉ đạo là sẽ xem lại quy hoạch gắn liền với việc sử dụng đê biển như thế nào, kết hợp với đê biển như thế nào để mà vừa đảm bảo giao thông, vừa giải quyết vấn đề theo biến đổi khí hậu mặt biển nước dâng, thì quy hoạch chi tiết này chúng tôi đang nghiên cứu lại và nghiên cứu này rất khó khăn bởi vì kết hợp với đê biển nó như thế nào, đấy là việc là mới. Tuy nhiên một số dự án mà sắp tới sẽ khởi động đó là tuyến đường ven biển phía Nam mà ở Kiên Giang đường 63, rồi đường 80, đường ven biển ở Kiên Giang và hiện nay theo quy hoạch này thì những đoạn nào mà sẽ đi trùng với đường ven biển mà đi trùng với quy hoạch đê biển thì sẽ kết hợp để mà thực hiện. Còn những đoạn nào mà nó không trùng thì sẽ phân cấp ra để cái nào của Trung ương đầu tư và cái nào thì địa phương đầu tư, thì việc này đang xây dựng quy hoạch theo hướng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khu ở ven biển ở phía Nam thì đã chuẩn bị khá lâu nay rồi và một số đại biểu quan tâm hỏi thì nó sẽ được khởi công trong năm nay về một số tuyến thì cái đó nó kết hợp với việc mà giải quyết giao thông và xử lý ngăn nước dâng theo như tính chất của đê biển có kết hợp, chúng tôi theo quy hoạch có tính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đường 1 thực ra lũ vừa rồi ngập đường 1 nhưng hiện tượng này không phải là mới, có thể lần này nó nghiêm trọng hơn như ở miền Trung Nam Bộ chẳng hạn thì chuyện ngập này nó cũng thường xuyên, bây giờ tuyến đường 1 này không thể nào chúng ta cứ nâng mãi lên được biến nó thành một con đê nâng mãi lên được và tôi nghĩ rằng đường 1 bây giờ đang có dự án để tiếp tục mở rộng thành 4 làn thì một số đoạn ở trong khu vực thành phố Hồ Chí Minh cho tới Long An, Tiền Giang và bây giờ đang nối tiếp với Cần Thơ nâng lên thành 4 làn. Phía Bắc này thì Thủ tướng Chính phủ đang chỉ đạo để nhanh chóng nâng tuyến 2 làn lên 4 làn lên tới Vinh và sau đó phải tiếp tục mở rộng ra đường 1 này theo hướng như vậy, chứ còn nâng cấp nên theo tôi nghĩ nâng cao mặt đường lên thì không khả thi mặc dù có những biến đổi khí hậu như vậy. Nhưng mở rộng và nâng cấp đường thì là việc cần thiết có thể có và đang được thực hiện. Xin báo cáo thêm với đại biểu như vậy.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Phó Thủ tướng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chí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cám ơn Quốc hội đã dành cho tôi một số thời gian để báo cáo thêm về công việc tái cơ cấu Vinashi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có thể nói đến thời kỳ 2005 - 2006 thì vận tải hàng hóa thế giới và công nghiệp đóng tàu thế giới đang là thời kỳ hoàng kim và Tập đoàn công nghiệp tàu thủy của chúng ta vốn gốc là Công ty công nghiệp tàu thủy được cố Thủ tướng Võ Văn Kiệt thành lập theo đúng tinh thần, chiến lược biển, theo Kết luận của Bộ Chính trị, đã phát triển sang nhiệm kỳ Thủ tướng là Phan Văn Khải, tiếp tục đến bây giờ. Đến năm 2005, 2006 cũng là thời kỳ hoàng kim của nó, nó có năng lực đóng tàu lớn, đóng tàu hàng trăm nghìn tấn so với trước đây mới được 1, 2 nghìn tấn, đội ngũ công nhân kỹ thuật lớn 55.000 người, có những công nhân kỹ thuật được chứng chỉ quốc tế, đóng tàu mà được công nhận chứng chỉ quốc tế. Thời kỳ hoàng kim ấy không ngờ rằng đến năm 2008 sang năm 2009, Vinashin lâm vào tình trạng phá sản, lâm vào tình trạng phá sản thì không chỉ Vinashin, có thể nói toàn bộ ngành công nghiệp đóng tàu thế giới lâm vào tình trạng này như Hàn Quốc, Trung Quốc, Nhật Bản là 3 nước đứng đầu về đóng tàu, Cộng hòa Liên bang Đức và một số nước Châu Âu còn tiếp tục đóng tàu. Vinashin đứng hàng thứ 7 trong danh mục các nước có ngành công nghiệp tàu thủ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lâm vào tình trạng này, Hàn Quốc đã cứu ngành đóng tàu của họ bằng 25 tỷ đôla, bỏ ra chi phí để mua lại những con tàu đang đóng dở dang, bù giá 25%. Trung Quốc bỏ ra 60 tỷ đô la và cũng bù giá để mua lại những con tàu đang đóng dở dang. Bây giờ công nghiệp tàu thủy của Hàn Quốc và của Trung Quốc, nhất là Trung Quốc bây giờ lên đầu, mặc dù chủ tàu hủy nhưng họ vẫn tiếp tục giữ gìn được. Còn chúng ta lâm vào tình trạng phá sản, mình không có tiền đổ vào, hoàn toàn công nợ và công ăn việc làm đình trệ. Đồng chí Thuyết có đưa ra hình ảnh đúng thật. Tình hình đúng như vậy, tất cả các nhà máy đều đình trệ, tất cả công nhân hầu như không còn công ăn việc làm, đại bộ phận 8/12 tỷ đô la hợp đồng bị hủy, sau này còn hủy dần một số nữa. Tình trạng đó đặt chúng ta trước một lựa chọn, tôi muốn nói tại sao lại ra đời Ban tái cơ cấu, lựa chọn của Chính phủ khi kiểm điểm lại tình hình này và quyết định phải trình Bộ Chính trị để Bộ Chính trị cho chủ trương. Bộ Chính trị quyết định theo đúng tinh thần đường lối của Đảng ta về kinh tế biển là phải cơ cấu cho thành công và phải bảo đảm cho được nước ta vẫn phải có một doanh nghiệp đóng tàu làm chủ lực, cùng với các doanh nghiệp đóng tàu khác của cả nước để công nghiệp tàu thủy, công nghiệp cơ khí của chúng ta phát triển xứng đáng với tiềm năng nền kinh tế biển của đất nước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âm vào phá sản và chọn phương án tái cơ cấu, thưa Quốc hội, có thể nói hết sức khó khăn. Nguồn hàng đóng tàu thì bị hạn chế, nguồn tài chính do đó cũng không ai cho vay nữa, công nợ đến lúc khó trả, nếu chúng ta không tái cơ cấu thì có nghĩa là cơ bản cơ sở vật chất đó trở thành đống sắt vụn. Tôi đã dùng từ này ở một số diễn đàn rồi, nếu chúng ta cơ cấu thì nó sẽ phục hồi, sẽ phát triển và tự nó sẽ trả được nợ, đây là một câu hỏi đặt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ái cơ cấu bắt đầu từ năm 2008, hồi đó nội dung hẹp hơn, cắt giảm các dự án đầu tư và thu hồi các khoản vốn của Vinashin góp vào những chỗ khác đã bắt đầu thực hiện. Từ 185 dự án xuống còn 106 dự án, xuống còn 48 dự án và cuối cùng đến thời điểm này chúng ta còn 28 dự án, nhưng chỉ tập trung vào 13 dự án thôi, đó là các dự án đóng tàu và dự án công nghiệp. Đến đầu năm 2009 thấy tình hình khó khăn hơn, sang đầu năm 2010 chúng ta lại tiếp tục bước 2 tái cơ cấu, chuyển một số ngành đang gọi là ngành chính của Vinashin nhưng bây giờ chỉ giữ lại đóng tàu, sửa chữa tàu và đào tạo công nhân thiết kế kỹ thuật thôi. Vận tải hàng hóa thì chuyển sang Vinalines, vì Vinalines ngành chính của họ là vận tải hàng hóa đang có nhu cầu phát triển. Chuyển một số công nghiệp đóng tàu phụ trợ chuyên dùng cho ngành dầu khí sang Tập đoàn dầu khí, bởi vì chính Tập đoàn dầu khí là có nhu cầu đóng tàu để phục vụ kinh tế dầu khí. Đấy là cơ cấu bước h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à bây giờ là tái cơ cấu bước ba theo đúng tinh thần của Bộ Chính trị. Về tái cơ cấu này thì báo cáo với Quốc hội là cho đến nay đây là một quyết định phải làm một cách rất tổng thể. Tôi xin nêu một số điểm tình hình hiện nay. Hiện nay thì có thể nói qua gần 6 tháng, đặc biệt là từ tháng 8 đến nay, qua gần 3 tháng thì nó đã đạt được những kết quả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tư tưởng toàn bộ hệ thống công nhân của Tập đoàn công nghiệp tàu thủy Vinashin ổn định từ trên xuống dưới, trừ một số người vi phạm thì chúng ta đã truy tố và thay thế. Cho đến giờ này thì có thể nói là quyết tâm chính trị rất cao của toàn bộ giai cấp công nhân trong hệ thống đóng tàu. Cho đến giờ này còn khoảng năm chục ngàn người. Nếu mà tính cả việc chuyển sang Vinaline và Vinashin thì khoảng 57 ngàn người, đã tạo ra một quyết tâm mới để làm ăn, để khôi phục lại Vinashi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vấn đề đó là đạt được. Tôi đã xuống từng cơ sở để thăm hỏi anh em. Quê hương đóng tàu của chúng ta chính là Ba Son và Hải Phòng. Hải Phòng là đơn vị đóng tàu có từ những năm kháng chiến chống Mỹ đã từng đóng tàu vận tải và làm Tàu không số cho đến thời kỳ xây dựng chủ nghĩa xã hội sau này nó phát triển lên và tạo nên một thời kỳ hoàng kim của Tập đoàn Vinashin. Nó là doanh nghiệp lớn nhất của Tập đoàn Vinashin và có năm 2005 là cũng nhờ nó. Đây là một đơn vị hai lần anh hùng, một đơn vị đóng tàu không số, tất cả công nhân lo lắng, lãnh đạo khóc và cảm thấy không nên làm nữa nhưng chúng tôi đã quán triệt chủ trương của Bộ Chính trị, quyết tâm của Chính Phủ và sự đồng thuận của xã hội và làm cho họ phấn khởi để cùng nhau bắt tay vào công việc. Tôi làm trưởng ban chỉ đạo thì thưa với các đồng chí lo nhất là công nhân tan rã và lãnh đạo tan rã thì lấy ai mà làm. Đến nay tất cả công nhân viên của Vinashin đã có việc làm và lương của họ được 2,8 triệu 1 tháng, các khoản nợ cũ về bảo hiểm và tiền lương dần dần trả được, bây giờ còn nợ khoảng 100 tỷ bảo hiểm thì sẽ trả tiếp, số công nhân từ thuyền trưởng cho đến nhân viên làm nhiệm vụ vận tải tàu biển, vận tải hàng hóa thì đã có lương 6 triệu đồng 1 tháng, đó là tất cả đội ngũ công nhân làm trên các con tàu và thuyền trưởng trở xuống bình quân 6 triệu đồng 1 tháng. Số công nhân chuyển sang giàu khí cũng có lương bình quân trên 3 triệu đồng 1 tháng. Có thể nói là thu nhập ổn định, tinh thần phấn khởi, quyết tâm để củng cố lại, làm ăn để phát triển. Tôi nói ý thứ nhất là ở chỗ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ản xuất kinh doanh bắt đầu phục hồi, rất may. Thưa với các đồng chí là chúng ta cùng cả nước lâm vào suy giảm, thế giới thì lâm vào suy thoái, đất nước chúng ta thì lâm vào suy giảm, suy giảm từ 8,5 xuống 3,1. Quý I đầu năm 2009 suy giảm một cách kinh khủng, mất đến hơn 50% GDP. Quốc hội phải quyết định khoảng 145 nghìn tỷ đồng để kích cầu đầu tư. Chúng ta mất khoảng hơn 30 nghìn tỷ đồng để bù cho giá dầu bù lỗ v.v... nhưng chúng ta đã phục hồi được, kinh tế thế giới cũng bắt đầu trở lại, kinh tế nước ta năm nay cũng bắt đầu trở lại phục hồi. Tôi nói là phục hồi, nhưng chưa khỏe mạnh, nhiều chuyện Quốc hội đã thảo luận, chưa khỏe mạnh nhưng đã phục hồi. Ngành công nghiệp tàu thủy của thế giới bắt đầu phục hồi, một số nước như tôi vừa kể có công nghiệp tàu thủy khá họ bắt đầu ủng hộ mạnh cho nên phục hồi sớm hơn. Công nghiệp tàu thủy của nước ta bây giờ cũng bắt đầu phục hồi được, có mấy nét lớ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trọng nhất là 130 con tàu vẫn giữ được hợp đồng, nhờ giữ được hợp đồng chúng ta tiếp tục cơ cấu tài chính, giải quyết các khó khăn từ tư tưởng tới quản lý, tới cơ cấu lại và đảm bảo cho nó hoạt động. Bây giờ 28 nhà máy đóng tàu đã hoạt động trở lại cho nên có nguồn hàng tiếp tục đóng được, 27 con tàu dở dang đang đóng cũng tiếp tục đóng được, tàu bây giờ có chủ mua hoặc là chủ ngoài nước hoặc là chủ trong nước đều có chủ cả. Năm nay chúng ta đóng được 66 con tàu, kế hoạch chúng tôi đưa ra lúc chỉ đạo là 57 con thôi, nhưng quyết tâm của giai cấp công nhân trong ngành đóng tàu họ quyết tâm sẽ hoàn thành thêm 9 con tàu nữa là 66 con tàu. Năm nay với 66 con tàu ấy có giá trị doanh thu khoảng gần 600 triệu đôla và cộng với doanh thu của hoạt động công nghiệp phụ trợ nữa, năm nay Vinashin sẽ có doanh thu vàng 14.000 tỷ đồng, như vậy tàu đã đóng trở lại phát triển. Giờ chúng ta đang đàm phán có thể ký 110 hợp đồng đóng tàu trong nước và ngoài nước vào năm 201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oạt động thứ hai là hoạt động phụ trợ của Vinashin cũng bắt đầu hoạt động trở lại, các đồng chí biết có nhiều xí nghiệp phụ trợ nhưng phụ trợ lớn nhất là làm Diezen ở mức độ lắp ráp nhưng cũng đã làm được, cơ khí Diezen này làm ra những máy 3.000 mã lực đến 8.000 mã lực đủ sức để kéo những con tàu 12.000 tấn, 22.000 tấn và đã lắp vào tàu chạy được, các hoạt động phụ trợ khác cũng bắt đầu hồi phục. Như vậy công nhân viên làm trong lĩnh vực này cũng được đảm bảo việc làm, cũng có doanh thu năm nay khoảng 2 - 3.000 tỷ cho nên sẽ đạt doanh thu đóng tàu và công việc phụ trợ khoảng 14-15.000 tỷ . Tất cả con tàu của Vinashin chuyển cho Vinalines, trong 26 con tàu có 23 con tàu đã lên biển chở hàng và có doanh thu. Năm nay đội tàu có thể thu nhập được 1.400 tỷ đồng, thực ra là từ tháng 6 cho đến bây giờ và dự kiến từ nay đến cuối năm. Nhờ làm việc được cho nên công nhân mới có tiền lương là 6 triệu đồng/tháng, tàu tiếp tục hoạt động, thuyền trưởng tiếp tục hoạt động và công nhân tiếp tục hoạt động. Như vậy, kinh doanh vận tải biển của chúng ta tiếp tục phát triển được. Còn lại 3 con tàu nữa thì một con tàu đã tháo dỡ và bán rồi, con tàu này coi như mất một phần, đây là thất thoát. Một con tàu thì sẽ sửa chữa được và một con tàu chính là tàu Hoa Sen mà mọi người biết ít nhất thì đã có phương án sử dụng, hợp đồng này là hợp đồng thuê và mua nhưng chúng tôi không cho ký việc mua, mới cho ký việc thuê còn chờ thời giá, bây giờ nó đang giai đoạn phục hồi, mọi việc đang còn phải chờ thời giá thì một ngày có thể thu được 8 nghìn EURO, tính ra 1 năm con tàu Hoa Sen thu về được khoảng 4 triệu đô la tiền thuê và chúng ta cũng chưa bán con tàu này mà chờ thời giá. Nếu bây giờ bán thì thưa với Quốc hội sẽ là một thiệt hại lớn trong đấy vì giá xuố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có thể nói là sản xuất kinh doanh đã phục hồi và cũng vì vậy tôi trình bày sang vấn đề thứ ba là khả năng trả nợ thế nào. Nếu sản xuất kinh doanh phục hồi được, tàu đóng được, bán được tàu thì có tiền trả nợ, trả nợ dài hạn, trả nợ ngắn hạn và tiếp tục phát triển được. Nếu diezen chạy được, bán được cho tàu, bán được diezen thì chúng ta cũng có tiền trả nợ cho đầu tư vào diezen và diezen lại thành giá thành của tàu để bán trả nợ được, các sản xuất kinh doanh phụ trợ khác mà đội tàu kinh doanh được thì cũng sẽ trả nợ được. Còn lại khoảng chừng 20% đấy là những công ty sẽ phải tái cơ cấu thì phải bằng nhiều biện pháp để thu hồi lại vốn, nợ và trả nợ. Chỗ này, báo cáo Quốc hội, hiện nay còn 216 doanh nghiệp cần phải tái cơ cấu tiếp bằng nhiều phương pháp. Chúng ta không vội vàng làm một lúc, bán ào, bán tống, bán tháo đi được, mà phải từng bước từ từ để tái cơ cấu nó hoặc cổ phần hóa, hoặc bán, hoặc bán nợ, hoặc cho thuê v.v... để chúng ta tiến hành thu hồi lại vốn. Nhưng tất cả vốn này và nợ này chiếm khoảng 20% tổng tài sản của Vinashin, không phải là số lớn. Tôi tin tưởng rằng cũng có thể có khoản sẽ mất, có khoản sẽ lời, nhưng chung lại số này sẽ có l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trở lại 80% tài sản và nợ Vinashin đang gánh. Thưa Quốc hội, bây giờ có 2 yếu tố, nếu thị trường vận tải thế giới phục hồi nhanh, giá vận tải biển tăng lên được, giá đóng tàu tăng lên được là khách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như chúng ta tiếp tục tái cơ cấu và đội ngũ quản trị kinh doanh của tập đoàn tốt. Bây giờ, thưa các đồng chí, đã đưa một đồng chí Phó tổng giám đốc dầu khí sang làm Chủ tịch, đồng chí này cũng là một cán bộ am hiểu về tài chính, vừa hiểu đầu tư, vừa hiểu tài chính, vừa biết cơ cấu nợ nần để tính toán. Nếu chúng ta quản trị tốt và làm ăn có hiệu quả, trước mắt năm nay, báo cáo Quốc hội, Vinashin vẫn tiếp tục lỗ, nhưng nếu thị trường tốt, quản trị tốt, quản lý tốt thì sang năm có thể tiếp tục lỗ ít, và năm 2012 có thể sẽ đứng vững được và giảm lỗ không lỗ nữa nhưng từ năm 2013, 2014 sẽ trở lại lãi. Chúng tôi tính cả nợ ngắn hạn, cả nợ dài hạn cộng với tiền lãi suất do vay nợ gây ra thì Vinashin đều có khả năng đảm bảo trả nợ. Đây là vấn đề các đại biểu Quốc hội quan tâm nhất. Đấy chính là 104.000 tỷ tài sản và 86.000 tỷ tiền nợ, hướng đi của nó là như vậy, đó là đường hướng của tái cơ cấ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những con số này là những con số tại thời điểm 30/06/2010 chúng ta cần được tiếp tục đánh giá chính xác nó, cần tiếp tục đánh giá nó theo thị trường, cần phải tiếp tục đánh giá nó chính xác qua kiểm toán, qua thanh tra, tổng thanh tra sẽ tiếp tục làm nhưng tình hình chung là như chúng tôi báo cáo với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điều tra, xử lý vi phạm đã đang tiến hành, những người cố ý, những người làm trái, những người vi phạm thì sẽ phải xử lý theo quy định của pháp luật và cơ quan điều tra cũng đang làm một cách rất tích c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là kiểm điểm trách nhiệm, Bộ Chính trị cũng chỉ đạo kiểm điểm trách nhiệm một cách nghiêm túc từ người đứng đầu Chính phủ là Thủ tướng Chính phủ, các Phó Thủ tướng Chính phủ, các bộ trưởng liên quan và tập đoàn tổng công ty rất công bằng, thưa các đồng chí, sẽ kiểm điểm trách nhiệm. Hiện nay cũng đang tiến hành kiểm điểm và Ủy ban kiểm tra Trung ương chủ trì việc này, giúp Bộ Chính trị và Ban Bí thư làm công tác kiểm điểm một cách nghiêm túc, tất nhiên kết quả kiểm điểm sẽ công khai trước công luận. Như vậy có thể nói là Bộ Chính trị đã chỉ đạo tái cơ cấu một cách tổng thể, toàn diện, không chỉ cơ cấu về kinh tế mà cả tư tưởng, cả nhân sự, cả kiểm điểm, kiểm tra, xử lý một cách nghiêm minh, tất cả các công việc đó đang được tiế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với trách nhiệm là Trưởng ban chỉ đạo giúp Bộ Chính trị, Ban Bí thư và Thủ tướng Chính phủ cùng với đồng chí Hoàng Trung Hải, đồng chí Vũ Văn Ninh, đồng chí Hồ Nghĩa Dũng, đồng chí Nguyễn Văn Giàu là những thành viên của Ban chỉ đạo đang cố gắng làm hết sức mình. Chúng tôi tính rằng phải qua ba bước, một là phải củng cố, hai là phải ổn định và ba mới đến phát triển. Ba bước này chắc là phải 4-5 năm, không đơn giản một chút nào, chúng tôi không chủ quan và không đơn giản, nếu như thiên thời mà tốt, thưa các đồng chí tình hình thị trường thế giới phục hồi trở lại tốt thì chúng ta thành công lớn. Địa lợi thì chắc chắn là tốt rồi, bởi vì chúng ta là nước có biển, nếu thêm nhân hòa nữa, Quốc hội ủng hộ, công luận ủng hộ, anh em công nhân đã sẵn sàng, chúng ta sẽ thành công.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Phó Thủ tướng Nguyễn Sinh H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bây giờ đã hết giờ. Tôi xin có một số lời để kết thúc phần chiều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heo dõi phần chất vấn và trả lời chất vấn trực tiếp tại hội trường chiều nay thì điều chúng ta dễ nhận thấy là so với ba buổi trước thì chiều nay các đồng chí khá sôi động. Về chủ đề thì mặc dù có 3 nhóm nhưng rất tập trung vào vụ việc mà chúng ta đang phải xem xét, đánh giá, phân tích, tìm nguyên nhân, trách nhiệm và hướng sắp tới như thế nào để cho Vinashin tiếp tục được củng cố, ổn định và sẽ có bước phục hồi dần và phát triển, cho nên tập trung rất nhiều vào chủ đề này. Đồng thời có một số các vị đại biểu Quốc hội có nêu về các công trình giao thông, nhất là kể cả đường bộ, đường sắt, dự án đường sắt cao tốc Bắc - Nam, đường Hồ Chí Minh, các cầu các đường cụ thể thì Bộ trưởng Hồ Nghĩa Dũng cũng đã báo cáo, trả lời và qua đó chúng ta thấy Bộ trưởng trả lời rất chân thành. Thấy việc gì làm được, nhận trách nhiệm thiếu sót, những việc chưa làm được và cũng thấy có những việc sắp tới phải tiếp tục nghiên cứu đi sâu. Nhưng tiếp thu ý kiến của các vị đại biểu Quốc hội để làm từng bước cho vững chắ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phần trả lời của Bộ trưởng với sự tham gia của Bộ trưởng Bộ Kế hoạch và đầu tư, Bộ trưởng Bộ tài chính và đặc biệt là ý kiến phát biểu làm rõ thêm, giải trình thêm về những kế hoạch, những ý tưởng mà Ban chỉ đạo cơ cấu lại Vinashin sắp tới đang và sẽ làm. Như vậy rõ thêm được nhiều vấn đề, đương nhiên phải có thời gian mà chắc là chúng ta phải chờ đợi với niềm hy vọng, với niềm tin là chắc chắn qua kỳ này rút ra được nhiều bài học kinh nghiệm sâu sắc, từng người thấy trách nhiệm, có biện pháp và chỉ đạo quyết liệt đồng bộ thì mới có thể khắc phục được tình trạng của Vinashin thời gian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ũng biết ngành giao thông vận tải với đặc điểm chúng ta đang chọn xây dựng kết cấu hạ tầng là một trong những khâu đột phá, cho nên cũng được Nhà nước đầu tư, được tập trung khá nhiều các nguồn lực để xây dựng kể cả các loại đường, đường bộ, đường sắt, đường hàng không, đường biển, kể cả đóng tàu biển là ngành mà chúng ta có thế mạnh vì bờ biển của chúng ta dài và chúng ta cần phải làm từng bước mộ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vừa qua Bộ cũng đã có rất nhiều cố gắng và chúng ta biết hệ thống đường giao thông hiện nay cùng một lúc phải triển khai khắp cả nước rất nhiều công trình hạ tầng, có cái làm xong lại sạt lở, có cái làm xong chất lượng lại xuống cấp, nhưng mà cũng nhiều nơi đã được cải thiện, nhất là chúng ta cũng tiếp cận được trình độ khoa học công nghệ tiên tiến, như công nghệ làm cầu và bây giờ chúng ta so với trước thì làm sao mà so sánh được, hay là làm đường với yêu cầu kỹ thuật cao, tốc độ nhanh hơn thì chúng ta cũng đều thấy tiến bộ, chúng ta có một đội ngũ cán bộ, công nhân viên kỹ thuật rất tốt, ngay trong ngành đóng tàu theo báo cáo chúng ta đọc thì có nhiều anh em có trình độ kỹ thuật công nghệ cao, tỷ lệ tốt nghiệp đại học, trên đại học là rất nhiều. Đó là những thành tựu mà chúng ta đáng vui m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xảy ra một số sự cố như vậy, cũng mong Bộ giao thông vận tải với chức năng quản lý ngành của mình tiếp tục quan tâm vấn đề này. Quan trọng là thấy vấn đề, thấy trách nhiệm, thấy cái gì sắp tới phải tập trung vào để chỉ đạo làm thật tốt. Đương nhiên Quốc hội cũng như nhân dân hết sức chia sẻ, thông cảm những khó khăn chung của cả nước cũng như của các ngành. Cần tiếp tục nghiên cứu tổng kết thực tiễn và có gì đề xuất để sửa những văn bản pháp quy, văn bản pháp luật không còn phù hợp thì chúng ta cũng phải tính. Trong chỉ đạo thực hiện với tinh thần tập trung, quyết liệt đạt được hiệu quả cụ thể, rõ r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trình bày của Phó Thủ tướng Nguyễn Sinh Hùng nếu được làm như vậy thì rất tốt, đương nhiên đây vẫn còn có chữ "nếu", chúng ta tiếp tục hy v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nay có 16 chất vấn bằng văn bản và 25 lượt các vị đại biểu Quốc hội đăng ký chất vấn và trao đổi thêm. Chúng tôi theo dõi thì đã có 8 lượt ý kiến phát biểu còn một số vị vì thời gian không cho phép, mong các vị hết sức thông cảm. Sáng mai chúng ta còn có buổi nghe Thủ tướng Chính phủ và Thủ tướng Chính phủ cũng trả lời chất vấn trực tiếp với các vị đại biểu Quốc hội, chắc là vấn đề Vinashin sẽ được đề cập tiếp, ngày mai chúng ta sẽ trao đổi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thông cảm và chúng ta nghỉ tại đây. Xin cảm ơn.</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8</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50:00Z</dcterms:created>
  <dc:creator>bangvl</dc:creator>
  <dc:description/>
  <cp:keywords/>
  <dc:language>en-US</dc:language>
  <cp:lastModifiedBy>admin</cp:lastModifiedBy>
  <dcterms:modified xsi:type="dcterms:W3CDTF">2010-11-23T10:50:00Z</dcterms:modified>
  <cp:revision>3</cp:revision>
  <dc:subject/>
  <dc:title> </dc:title>
</cp:coreProperties>
</file>