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outlineLvl w:val="0"/>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chiều ngày 12/11/2012</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outlineLvl w:val="0"/>
        <w:rPr>
          <w:rFonts w:ascii="Times New Roman" w:hAnsi="Times New Roman" w:cs="Times New Roman"/>
          <w:color w:val="0000FF"/>
          <w:sz w:val="26"/>
        </w:rPr>
      </w:pPr>
      <w:r>
        <w:rPr>
          <w:rFonts w:cs="Times New Roman" w:ascii="Times New Roman" w:hAnsi="Times New Roman"/>
          <w:color w:val="0000FF"/>
          <w:sz w:val="26"/>
        </w:rPr>
        <w:t>Nội du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outlineLvl w:val="0"/>
        <w:rPr>
          <w:rFonts w:ascii="Times New Roman" w:hAnsi="Times New Roman" w:cs="Times New Roman"/>
          <w:color w:val="0000FF"/>
          <w:sz w:val="26"/>
        </w:rPr>
      </w:pPr>
      <w:r>
        <w:rPr>
          <w:rFonts w:cs="Times New Roman" w:ascii="Times New Roman" w:hAnsi="Times New Roman"/>
          <w:color w:val="0000FF"/>
          <w:sz w:val="26"/>
        </w:rPr>
        <w:t>Tiếp tục chất vấn và trả lời chất vấn của đại biểu Quốc hội</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outlineLvl w:val="0"/>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điều khiển nội dung </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Mời các đại biểu chúng ta tiếp tục chương trình buổi chiều. Xin mời các đại biểu tiếp tục đặt câu hỏi với Bộ trưởng Vũ Huy Hoàng.</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Đồng Hữu Mạo - Thừa Thiên - Huế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ưa Bộ trưở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rước hết, xin cảm ơn Bộ trưởng đã trả lời câu hỏi buổi sáng của tôi. Tôi thấy có một vấn đề còn băn khoăn đó là thị trường cạnh tranh kinh doanh xăng, dầu. Như chúng ta đã biết từ khi có Nghị định 84 năm 2009 đến nay nhà nước chúng ta đã tạo điều kiện cho các doanh nghiệp kể cả ngoài quốc doanh nếu đủ điều kiện thì có thể kinh doanh xăng, dầu. Cho đến nay cả doanh nghiệp nhà nước và doanh nghiệp ngoài nhà nước là 13 doanh nghiệp kinh doanh xăng, dầu và chúng ta thừa nhận là chưa có thị trường cạnh tranh. Câu hỏi làm thế nào và khi nào chúng ta có thị trường cạnh tranh, Bộ trưởng trả lời là đó là việc của doanh nghiệp và nhà nước không thể làm thay. Tôi thấy băn khoăn ở ý nà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ôi xin đọc lại một đoạn trong báo cáo của Phó Thủ tướng đọc sáng nay tại Công văn 321 là: hiện nay trên thị trường đã có 13 doanh nghiệp đầu mối kinh doanh xuất, nhập khẩu xăng, dầu trong đó có cả doanh nghiệp nhà nước và các thành phần kinh tế khác. Nhưng trên thực tế thị phần của công ty xăng, dầu Việt Nam vẫn chiếm tỷ lệ cao so với doanh nghiệp đầu mối khác. Có nghĩa hiện nay có nhiều doanh nghiệp như vậy nhưng thị phần vẫn do doanh nghiệp nhà nước chiếm thị phần lớn. Tôi nghĩ ngay cả trong chừng mực nhà nước tạo điều kiện cho mọi doanh nghiệp và trong đó có doanh nghiệp ngoài nhà nước độc quyền thì chúng ta cũng không nên. Trong trường hợp này việc chiếm thị phần lớn là do doanh nghiệp nhà nước, doanh nghiệp nhà nước lại do nhà nước, chúng ta muốn tạo sự cạnh tranh như Bộ trưởng nói không thể làm thay cho doanh nghiệp thì tôi thấy băn khoăn và nếu như vậy thì trong thời gian ngắn Việt Nam rất khó có thể có thị trường cạnh tranh về xăng, dầu. Tôi xin nói lên tâm tư của tôi về vấn đề này, xin Bộ trưởng có thể giải thích thêm. Xin cảm ơn.</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Văn Vở - Đồng N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Bộ trưở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ôi xin phép được nhắc lại câu hỏi trọng tâm của tôi là chủ trương cho lập dự án Đồng Nai 6, Đồng Nai 6A và hiện nay đang thẩm định trình phê duyệt dự án đầu tư có tuân thủ theo Nghị quyết 49 năm 2010 của Quốc hội hay không? có tuân thủ Nghị quyết của Đảng vừa ban hành, Nghị quyết Trung ương 6, khóa XI về sử dụng đất rừng không? có vi phạm quyết định của Chính phủ về công nhận di tích quốc gia đặc biệt của vườn Quốc gia Cát Tiên hay không? quyết định này vừa ban hành vào tháng 9 năm 2012. Vì hiện nay tất cả mọi dự án tôi đều hiểu là phải đánh giá tác động môi trường, tôi không hỏi nội dung này mà đề nghị Bộ trưởng xem lại cơ sở pháp lý của dự án. Do đó, tôi đề nghị Bộ trưởng quan tâm nội dung trọng tâm đặt vấn đề của tôi và cho biết rõ hơn dự án này cần phải được xem xét loại bỏ ra khỏi quy hoạch thủy điện hay không? Với tư cách là bộ ngành chức năng có chịu trách nhiệm pháp lý về thẩm định phê duyệt dự án này hay không? Xin trân trọng cám ơn Bộ trưởng.</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ồng - Bình D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Kính thưa Quốc hộ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Bộ trưở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ôi có 2 câu hỏi xin đề nghị Bộ trưởng trả lờ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Câu hỏi thứ nhất, trong những năm qua tình hình nhập siêu từ Trung Quốc năm sau cao hơn năm trước. Bất hợp lý về cơ cấu hàng hóa đặc biệt là trong năm nay, trong lúc sản xuất trong nước đình trệ, hàng hóa tồn kho cao nhưng nhập siêu từ Trung Quốc vẫn không giảm. Theo báo cáo của Bộ công thương 9 tháng đầu năm 2012 hàng hóa nhập khẩu từ Trung Quốc gần bằng năm 2011 và trong danh mục hàng hóa nhập khẩu có những mặt hàng sắt thép, vật liệu xây dựng, điện thoại di động và những hàng hóa trong nước có khả năng sản xuất và đang tồn kho cao. Đề nghị Bộ trưởng cho biết với tư cách là bộ chịu trách nhiệm nhà nước về việc này, Bộ trưởng cho biết gắn với việc đề án tái cơ cấu của nền kinh tế thì đồng chí đưa ra lộ trình như thế nào để giảm nhập siêu, nhất là nhập siêu từ Trung Quốc. Đấy là vấn đề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tình trạng hoa quả, thực phẩm, gia súc, gia cầm, con giống, cây giống, phân bón, thuốc bảo vệ thực phẩm nhập khẩu trái phép vào nước ta và tình trạng thương nhân của Trung Quốc vào nước ta mua bán nông sản trái phép nhưng các cơ quan quản lý Nhà nước ở địa phương lúng túng trong việc giải quyết tình h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ay tại buổi thảo luận về tình hình kinh tế có đại biểu cho rằng, bên cạnh việc gây thiệt hại cho sản xuất trong nước thì đây là những hành động hoạt động thương mại có ý đồ phá hoại sản xuất, phá rối trật tự quản lý kinh tế, làm suy yếu giống nò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ư cách là tư lệnh ngành thì đồng chí cho biết đồng chí sẽ tham mưu cho Chính phủ và phối hợp với các bộ, ngành có liên quan để xử lý vấn đề này như thế nào và cử tri mong muốn đồng chí có một lời hứa từ nay đến hết năm 2012 sẽ ngăn chặn tình trạng gà thải loại, tình trạng nội tạng gia súc, gia cầm nhập vào Việt Nam đang diễn ra hiện nay hay không.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ỹ Cương - Ni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ng nay đã có nhiều đại biểu hỏi về quản lý thị trường, nhưng tôi thấy Bộ trưởng trả lời chưa thỏa đáng. Một số đại biểu hỏi để có thông tin, nhưng riêng tôi, tôi xin cung cấp một số thông tin để Bộ trưởng đánh giá trách nhiệm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úng như một số đại biểu đã nêu là buôn lậu, nhập lậu gà thải loại, trái cây không nguồn gốc xuất xứ đang được bán tràn lan với giá bèo, đang hủy hoại nền chăn nuôi, trồng trọt trong nước và gây nguy cơ bệnh tật cho người dân. Sáng nay, Báo Thanh niên mới đăng bài "Trái cây Trung Quốc tràn về Cà M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lưu hành thị trường xăng, dầu bẩn đang hủy hoại phương tiện của người dân, việc buôn lậu điện thoại di động đang giết chết ngành công nghiệp điện thoại made in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nói thêm theo lời của một cá nhân chuyên buôn điện thoại. Chỉ riêng một cửa khẩu Móng Cái thì mỗi ngày ước có độ khoảng 20.000 chiếc điện thoại di động thẩm lậu vào Việt Nam. Đó là một trong những ví dụ về một số mặt hàng điển hình trong vô vàn các loại hàng hóa nhập lậu được lưu hành trong thị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theo một chủ cửa hàng chuyên buôn hàng Trung Quốc, việc đưa hàng lậu vào Việt Nam quá dễ dàng. Chỉ cần thỏa thuận với cơ sở sản xuất bên Trung Quốc về chủng loại, giá cả hàng hóa, tiền vận chuyển trong đó có cả tiền làm luật cỡ độ khoảng 1,2 triệu đến 1,3 triệu/100kg hàng hóa, hay từ 20.000 - 100.000/ 1 chiếc điện thoại là hàng sẽ giao tận tay, nếu bị bắt thì bên vận chuyển hoàn toàn chịu trách nhiệm, đừng bao giờ nghĩ đến chuyện tự lo vận chuyển mà bị bắt ngay và gần như không bao giờ có thể thoát được, vì đã có đường dây chuyên lo khâu vận chuyển hàng lậu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oại trừ khâu nhập lậu qua biên giới thì điều đáng quan tâm nhất là hàng hóa đi vào lãnh thổ Việt Nam rồi, được đưa qua hàng trăm đến hàng nghìn cây số, qua bao nhiêu địa phương mà vẫn trót lọt. Tình hình nêu trên cho thấy các lực lượng chức năng trong đó có lực lượng chức năng chính là quản lý thị trường gần như bị tê liệ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hỏi với tư cách là Bộ trưởng khóa thứ hai của một bộ có chức năng quản lý nhà nước về thị trường. Bộ trưởng xác định như thế nào về trách nhiệm của Bộ công thương khi để tình trạng lũng đoạn như thế. Bộ trưởng có biện pháp gì cụ thể để giải quyết tình trạng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cũng chuyển câu hỏi này đến Thủ tướng Chính phủ.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Xin phép Quốc hội để đồng chí Bộ trưởng trả lời hai câu hỏi lại của đồng chí Đồng Hữu Mạo, Trương Văn Vở, hai câu hỏi mới là ba câu hỏi. Xin mời Bộ trưở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outlineLvl w:val="0"/>
        <w:rPr>
          <w:rFonts w:ascii="Times New Roman" w:hAnsi="Times New Roman" w:cs="Times New Roman"/>
          <w:color w:val="0000FF"/>
          <w:sz w:val="28"/>
        </w:rPr>
      </w:pPr>
      <w:r>
        <w:rPr>
          <w:rFonts w:cs="Times New Roman" w:ascii="Times New Roman" w:hAnsi="Times New Roman"/>
          <w:i/>
          <w:color w:val="0000FF"/>
          <w:sz w:val="28"/>
        </w:rPr>
        <w:t>Vũ Huy Hoàng - Bộ trưởng Bộ công thương</w:t>
      </w:r>
    </w:p>
    <w:p>
      <w:pPr>
        <w:pStyle w:val="Normal"/>
        <w:tabs>
          <w:tab w:val="clear" w:pos="720"/>
          <w:tab w:val="left" w:pos="5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ứ Quốc hội.</w:t>
      </w:r>
    </w:p>
    <w:p>
      <w:pPr>
        <w:pStyle w:val="Normal"/>
        <w:tabs>
          <w:tab w:val="clear" w:pos="720"/>
          <w:tab w:val="left" w:pos="5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rước hết chúng tôi xin cảm ơn hai đại biểu Đồng Hữu Mạo và Trương Văn Vở đã</w:t>
      </w:r>
    </w:p>
    <w:p>
      <w:pPr>
        <w:pStyle w:val="Normal"/>
        <w:tabs>
          <w:tab w:val="clear" w:pos="720"/>
          <w:tab w:val="left" w:pos="5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 xml:space="preserve">nêu lại thêm một số vấn đề để chúng tôi có điều kiện báo cáo với Quốc hội rõ hơn. </w:t>
      </w:r>
    </w:p>
    <w:p>
      <w:pPr>
        <w:pStyle w:val="Normal"/>
        <w:tabs>
          <w:tab w:val="clear" w:pos="720"/>
          <w:tab w:val="left" w:pos="5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nhất, về thị trường xăng, dầu chúng tôi đã báo cáo với Quốc hội, nhiệm vụ và chức năng của nhà nước đó là tạo khung pháp lý cho hoạt động sản xuất kinh doanh trong đó có khung pháp lý cho hoạt động thị trường. Về khung pháp lý trong sản xuất kinh doanh chúng tôi đã báo cáo đó là Nghị định 84 và các văn bản có liên quan, theo đó không phân biệt các thành phần kinh tế là doanh nghiệp Việt Nam có thể tham gia vào hoạt động thị trường xăng, d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đã báo cáo bản thân doanh nghiệp muốn tham gia vào thị trường, nhất là thị trường phức tạp, khó tính và nhạy cảm thì phải đáp ứng những điều kiện tối thiểu như khả năng về tài chính, về kho bãi, hệ thống phân phối, nhất là trạm bán lẻ và kinh nghiệm trong kinh doanh. Vấn đề không ai làm thay được các doanh nghiệp. Tuy nhiên, thực tế đúng là có chuyện Tập đoàn xăng, dầu Việt Nam Petrolimex và trong chừng mực nào đó là Tổng công ty dầu Việt Nam thuộc Tập đoàn dầu khí có thị phần tương đối lớn. Tập đoàn xăng, dầu Việt Nam khoảng 48 – 50% và Tổng công ty dầu khoảng 15-16%. Điều này cũng được lý giải bởi thực tế là cho đến trước khi chúng ta thực hiện thị trường xăng, dầu thì việc nhập khẩu và cung ứng xăng, dầu cho các nhu cầu dân sự, kinh tế chủ yếu của Tổng công ty xăng, dầu Việt Nam. Sau này từ năm 2009-2010 với nhà máy lọc dầu Bình Sơn đi vào hoạt động thì có thêm Tổng công ty dầu Việt Nam. Với năng lực như vậy, với những điều kiện thực tế như vậy, việc họ chiếm thị phần tương đối lớn cũng là điều dễ hiểu. Tuy nhiên, nếu so với trước đây thì thị phần của Petrovietnam đã giảm rất nhiều, chỉ có 48%. Việc làm thế nào để chúng ta tiếp tục tạo điều kiện cho các doanh nghiệp thuộc mọi thành phần kinh tế có thể tham gia thuận lợi hơn trong thị trường xăng, dầu? Theo chỉ đạo của Chính phủ và cũng phù hợp với tinh thần nghị quyết của Trung ương, đó là vấn đề tái cơ cấu, tái thiết lại khu vực doanh nghiệp Nhà nước và thực hiện chỉ đạo này từ năm 2011 Tổng công ty xăng, dầu đã thực hiện cổ phần hóa công ty mẹ, hiện nay đã có cổ phần bên ngoài, còn Nhà nước vẫn giữ cổ phần chi phối và tiếp tục thực hiện đề án sắp xếp tái cơ cấu đối với Tập đoàn xăng, dầu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Ý kiến của đại biểu Trương Văn Vở, tôi xin khẳng định cho đến nay dự án thủy điện Đồng Nai 6 và 6A chưa được Thủ tướng Chính phủ phê duyệt mà đang trong quá trình xây dựng dự án, bước quan trọng đó là thẩm định báo cáo đánh giá tác động môi trường, bước này chưa xong nên chưa trình được Thủ tướng Chính phủ và cũng chưa trình được với Quốc hội để xem xét theo tinh thần Nghị quyết 49. Dự án này chủ trương triển khai trước khi có Nghị quyết 49 theo đó tiêu chí về rừng có thay đổi. Chính vì thế khi phát sinh tiêu chí mới này theo tinh thần Nghị quyết 49, chủ đầu tư, các cơ quan có liên quan đề nghị Bộ nông nghiệp và phát triển nông thôn xem xét có ý kiến để hiệu chỉnh và bổ sung vào trong dự án đầu tư cũng như Báo cáo đánh giá tác động môi trường. Tôi xin báo cáo với Quốc hội đến nay dự án chưa trình Thủ tướng Chính phủ và vì vậy cũng chưa trình Quốc hội để xem xét về chủ trương. Sáng nay chúng tôi báo cáo là trong thời gian Bộ Tài nguyên và môi trường thẩm định Báo cáo đánh giá tác động môi trường và đi theo đó là sẽ xem xét dự án đầu tư thì lúc đó mới có cơ sở báo cáo với Thủ tướng để Thủ tướng quyết định. Tôi xin báo cáo về quy trình là như vậy, không có gì làm sai so với quy trình hiện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ứ hai là trách nhiệm của Bộ công thương, cho đến giờ phút này chúng ta cũng chưa thẩm định dự án đầu tư bởi vì phải thẩm định Báo cáo đánh giá tác động môi trường xong thì mới kết hợp để thẩm định dự án đầu tư. Cho nên vì thế Bộ công thương cũng chưa trình với Thủ tướng Chính phủ xem xét quyết định đầu tư. Chỉ có thay đổi trước đây là 1 dự án thì tách thành 2 bởi vì do nó có những tiêu chí về mặt kỹ thuật có thay đổi thì chỉ trình là tách làm 2, báo cáo với Quốc hội như vậy, chúng tôi xin được nói rõ hơn và xin khẳng định dự án đang ở trong quá trình thực hiện tương đối đúng các quy định không có gì làm sai cả. Còn nếu qua thẩm định, đánh giá tác động môi trường thấy rằng không có hiệu quả, nhất là ảnh hưởng đến rừng, ảnh hưởng đến môi sinh, môi trường, tác động xã hội lớn thì chắc chắn các cơ quan sẽ kiến nghị với Thủ tướng xem xét và dừng việc triển khai tiế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đại biểu Nguyễn Thanh Hồng về vấn đề nhập siêu chúng tôi cũng đã báo cáo, một là trả lời với đại biểu bằng văn bản, hai là trong báo cáo giải quyết các kiến nghị của cử tri và yêu cầu của đại biểu Quốc hội cũng như Nghị quyết của Quốc hội tại kỳ họp thứ 2 và 3 chúng tôi xin báo cáo thêm như sau. Tình hình nhập siêu có một thực tế là đối với địa bàn của các nước lân cận và nền kinh tế lân cận chúng ta như Trung Quốc, Hàn Quốc, Đài Loan và một số nước ASEAN chúng ta nhập siêu từ các khu vực này. Nhưng ngược lại chúng ta xuất siêu sang các khu vực khác và với bối cảnh đó năm 2012 chúng ta đã giảm rất nhiều tỷ lệ nhập siêu xuống còn 0 – 1% so với kim ngạch xuất khẩu và con số tuyệt đối có thể không đến 1 tỷ đô là như đã báo cáo trước Quốc hội. Tuy nhiên đúng như đại biểu và cử tri cả nước quan tâm, nhập siêu vẫn là vấn đề bức xúc và chúng ta phải có lộ trình, có biện pháp cụ thể để khắc phụ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inh thần Nghị quyết Đại hội Đảng toàn quốc lần thứ XI, khi làm công tác chuẩn bị cho đại hội, chúng tôi đã phối hợp với các bộ, ngành có liên quan tính toán trên thực tế là chúng ta vẫn phải nhập khẩu, phần lớn máy móc thiết bị chúng ta chưa làm được và nhập khẩu không ít nguyên liệu vật tư chuẩn bị cho sản xuất và cho hàng xuất khẩu, còn hàng tiêu dùng chúng ta nhập tỷ lệ thấp chỉ khoảng 6% trong tổng số kim ngạch nhập khẩu. Lộ trình này tính toán trên các cách tiếp cận khác nhau, tính đến khả năng trong nước có thể vươn lên sản xuất, vừa đảm bảo chất lượng, giá cả cạnh tranh thì đến năm 2020 chúng ta cố gắng có thể cân bằng cán cân xuất nhập khẩu một cách vững chắc, còn như năm nay chúng tôi cho rằng cũng chưa vững chắc, nó chỉ là yếu tố do cả tác động của khủng hoảng kinh tế dẫn đến giảm nhập khẩu, phải đến năm 2020, còn năm 2015 là khoảng 11%, phải có lộ trình và kế hoạch cụ thể. Tuy nhiên trong chỉ đạo phối hợp với các bộ, các ngành chúng tôi sẽ tìm các giải pháp để rút ngắn hơn lộ trình này, làm sao có thể trong thời gian trước năm 2020 chúng ta cân bằng được xuất nhập khẩu. Đối với Trung Quốc là đối tác chúng ta nhập siêu lớn nhất và biện pháp căn cơ Chính phủ đã chỉ đạo chúng tôi đã đàm phán với Bộ Thương mại của Trung Quốc và hiện nay bản thỏa thuận về hợp tác thương mại, tăng cường xuất khẩu hàng nông sản của Việt Nam sang Trung Quốc đã được thống nhất về nội dung, chỉ còn chờ thời điểm ký. Chúng tôi đang cố gắng phối hợp với phía bạn để chậm nhất cuối năm nay hoặc đầu năm 2013 chúng ta có thể ký được thỏa thuận này. Nếu ký được thì chúng ta có thể tăng được đáng kể hàng xuất khẩu của Việt Nam, trong đó có hàng nông sản, thực phẩm sang Trung Quốc, đây là phần đóng góp cho giảm nhập siêu sang Trung Quốc. Một biện pháp nữa là tăng cường sản xuất trong nước theo chỉ đạo của Chính phủ bằng những giải pháp hết sức cụ thể, bằng nội địa hóa, bằng phát triển công nghiệp hỗ trợ, vấn đề này chúng tôi đã có dịp báo cáo với Quốc hội rồi. Tôi xin phép được báo cáo chung về các giải pháp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ấn đề gà nhập lậu, đây là hiện tượng rất bức xúc, nó không chỉ ảnh hưởng đến chăn nuôi trong nước mà còn ảnh hưởng đến sức khỏe của người dân. Bởi vì gà nhập lậu không kiểm soát được về dịch bệnh, nhưng gà không phải là mặt hàng cấm nhập khẩu. Vì theo cam kết của chúng ta khi gia nhập Tổ chức thương mại thế giới. Trên thực tế khi chúng ta nhập khẩu gà qua các cửa khẩu được phép, ở đó có lực lượng quản lý thị trường, biên phòng, kiểm dịch động, thực vật, nói chung chúng ta có thể đảm bảo được gà nhập vào Việt Nam không mang các mầm dịch bệnh, nếu phát hiện đã có biện pháp khu trú để xử lý. Gà chúng ta đang nói ở đây là gà nhập qua các đường mòn, lối mở, tất nhiên đây là gà nhập qua các đường mòn, lối mở, nói tóm lại là gà nhập lậu thì việc kiểm soát đúng là khó và nó diễn biến trong thời gian tương đối d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phủ đã chỉ đạo. Chúng tôi đã hoàn thành đề án kiểm soát gà nhập lậu trình lên Chính phủ để phối hợp với Bộ Nông nghiệp và phát triển nông thôn để triển khai mạnh mẽ, nhất là dịp lễ tết Nguyên đán, tết cuối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đồng chí Phó Thủ tướng Nguyễn Thiện Nhân đã trực tiếp chỉ đạo việc kiểm tra, kiểm soát, tăng cường giám sát ở một vài chợ đầu mối tiêu thụ gà, nhất là chợ Hà Vĩ ở Thường Tín của thành phố Hà Nội. Tôi nghĩ rằng với những biện pháp hết sức kiên quyết như thế này thì hy vọng rằng chúng ta sẽ có thể ngăn chặn từng bước hiện tượng gà nhập lậ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ây là một mặt hàng mang lại lợi nhuận rất lớn, cho nên người buôn bán người ta lợi dụng những kẽ hở của pháp luật để trục lợi thì chúng ta phải xử lý tận gốc việc vận chuyển, tiêu thụ các sản phẩm gà nhập lậ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ý kiến của đại biểu Nguyễn Sỹ Cương về việc buôn lậu điện thoại di động. Một ví dụ cụ thể hết sức nhức nhố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để góp phần ngăn chặn buôn lậu điện thoại di động vừa góp phần giảm nhập siêu, đồng thời cũng để bảo vệ sản xuất trong nước và cũng bảo vệ người tiêu dùng thì Bộ công thương cũng ban hành Thông tư số 20 từ năm 2010, theo đó yêu cầu chỉ định các cửa khẩu được phép nhập khẩu điện thoại di động mà không phải tất cả các cửa khẩu đều được phép. Chúng ta chỉ định có 3 cửa khẩu: Cửa khẩu Cảng Sài Gòn Thành phố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ỗ này đồng chí Bộ trưởng có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ỷ lệ nhập siêu với Trung Quốc trong thời gian tới có cải thiện được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ình hình buôn lậu và nhập lậu lớn như vậy nhiều mặt hàng kể cả nội tạng, kể cả hàng hóa, kể cả hàng công nghiệp, nông nghiệp thì có biện pháp ngăn chặn được không? Công tác quản lý thị trường có ngăn chặn được không? có tạo ra chuyển biến tích cực hơn không? ý kiến gọn thôi, có cách gì để làm được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Huy Hoàng - Bộ trưởng Bộ công t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biện pháp chúng ta đã và sẽ tiếp tục triển khai, trong đó có việc ký thỏa thuận hợp tác với Trung Quốc như chúng tôi đã nói trong vấn đề xuất khẩu nông sản thực phẩm và cùng với biện pháp thắt chặt quản lý thị trường thì chắc chắn rằng việc nhập siêu từ Trung Quốc sẽ được cải thiện hơn, tình hình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quản lý thị trường, chúng tôi xin báo cáo với Quốc hội, đây là một khâu mà nó cần sự phối hợp hết sức đồng bộ giữa các lực lượng, bởi vì trên tuyến biên giới thì lực lượng quản lý trước tiên là bộ đội biên phòng, rồi hải quan và kiểm dịch động, thực vật, sau đó đến tuyến sau là lực lượng quản lý thị trường. Chúng ta phối hợp vừa qua thì cũng rất cố gắng nhưng cũng còn có những cái chưa đồng bộ, có nơi, có lúc thì thiếu nhịp nhàng, việc này chúng tôi đã báo cáo với Quốc hội. Vì thế, cho nên trong thời gian tới tăng cường hơn nữa sự phối hợp trong mô hình hoạt động chung của Ban chỉ đạo 127 Trung ương, trong đó ở trong thị trường nội địa khi đã vào nội địa là lực lượng quản lý thị trường làm nòng cốt. Chúng tôi xin báo cáo với Quốc hội như vậy, nếu chúng ta làm tốt thì có thể sẽ cải thiện hơn tình hình quản lý thị trường, kể cả gà, các sản phẩm gia cầm lẫn các sản phẩm khác. Đây là câu chuyện chúng tôi đã báo cáo nhiều lần với Quốc hội về quản lý thị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Còn về điện thoại di động chúng tôi đã báo cáo rồi, chúng ta quy định có 3 cửa khẩu và vì thế nên việc nhập điện thoại di động nó có giảm hơn nhiều so với năm 2011, 2010.</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Xin cám ơn Bộ trưởng, chỗ này có thể nói gọn lại là các câu hỏi của các đại biểu về hàng lậu rất sát đáng mà nhập lậu cả nội tạng gà, vịt, trứng v.v… mất cả an toàn thực phẩm, nhập lậu cả điện thoại di động, nhập cả xăng, dầu, tạm nhập, tái xuất. Cho nên có thể nói là tình hình lậu là nghiêm trọng, đây là trách nhiệm của Bộ trưởng Bộ công thương, quản lý thị trường và của các địa phương trong cả nước. Nên Bộ trưởng bảo đảm rằng sẽ trình Chính phủ đề án triển khai tích cực quyết liệt hơn và sang năm là sẽ có chuyển biến về vấn đề này. Đây chính là vấn đề chúng ta cần rút ra, sang năm sẽ có chuyển biến vấn đề này, tỷ lệ nhập siêu giữa Việt Nam và Trung Quốc sẽ được cải thiện, hàng lậu từ các nơi về sẽ có chuyển biến tích cực và sẽ giảm. Đây là sự chỉ đạo thống nhất từ quản lý thị trường của Chính phủ tới các địa phương, tôi xin nhắc lại với các đồng chí là tới các địa phương, xin đề nghị các đại biểu Quốc hội phải giám sát cả các địa phương thì mới thực hiện được việc này. Xin phép Quốc hội dành cho Bộ trưởng Bộ công thương thêm 20 phút nữa đến 3 giờ chúng ta chuyển sang Bộ trưởng Bộ xây dự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Câu hỏi của đại biểu Trương Văn Vở tôi nghĩ Bộ trưởng nói như thế tương đối rõ, chủ trương hiện nay chưa được hình thành đang chuẩn bị cho nên quyết định dự án chưa có, khởi công chưa có, trong quá trình chuẩn bị Chính phủ sẽ tiếp tục báo cáo ra Quốc hội vì dự án này lớn. </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Ngô Văn Minh - Quảng N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Kính thưa Quốc hộ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ưa Bộ trưở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ôi xin phép hỏi Bộ trưởng hai vấn đề.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Về vấn đề xăng, dầu, đề nghị Bộ trưởng cho biết quy định 5% xăng Ethanol được pha vào xăng để bán là một chủ trương đúng để bảo vệ môi trường. Nhưng trên thực tế không được thực hiện, đồng nghĩa với việc các doanh nghiệp xăng, dầu phải được nhập 5% đó để tiêu thụ trong nước và không đạt được mục đích đề ra, dẫn đến hệ quả 3 nhà máy ethanol được khuyến khích đầu tư xây dựng đóng cửa, hàng ngàn hộ dân sản xuất sắn để cung cấp cho nhà nước máy này điêu đứng. Xin Bộ trưởng cho biết trách nhiệm của mình trong vấn đề nà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Vấn đề thứ hai, Nghị định 84 chậm sửa đổi, bổ sung gần 2 năm nay, việc chậm trễ này ai được lợi và ai bị thiệt, nhà nước, doanh nghiệp hay người dân, do chúng ta không sửa nhất là giá cơ sở, mới có 1 chu kỳ để tăng giảm giá, đề nghị Bộ trưởng cho biết rõ vấn đề này. </w:t>
      </w:r>
    </w:p>
    <w:p>
      <w:pPr>
        <w:pStyle w:val="Normal1"/>
        <w:ind w:firstLine="566"/>
        <w:jc w:val="both"/>
        <w:rPr/>
      </w:pPr>
      <w:r>
        <w:rPr>
          <w:rFonts w:eastAsia="Times New Roman" w:cs="Times New Roman" w:ascii="Times New Roman" w:hAnsi="Times New Roman"/>
          <w:color w:val="0000FF"/>
          <w:sz w:val="26"/>
        </w:rPr>
        <w:t>Vấn đề thứ ba là lỗ nhưng lương cao, đề nghị Bộ trưởng cho biết trong Petrolimex tôi biết có một quy định của Liên bộ tài chính - công thương và Bộ Lao động Thương binh và xã hội phê duyệt đề án mức lương của tập đoàn, của tổng công ty này. Lương cao như vậy các đồng chí lý giải là đặc thù, nghề nghiệp độc hại. Tôi xin hỏi đồng chí như vậy đúng hay sai và quan điểm xử lý vấn đề này như thế nào. Nếu nói độc hại thì các sỹ quan quân đội của chúng ta, cấp tá của chúng ta làm việc ở biên giới, hải đảo, vùng sâu, vùng xa có đặc thù không, giáo viên, bác sỹ ở những vùng này có đặc thù không, vậy mà lương chưa đạt được 20% của đồng chí chủ tịch hội đồng quản trị này. Xin đề nghị đồng chí cho biết quan điểm của mình và cách xử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ũng trong hội trường này Bộ trưởng nói là làm thủy điện tốn bao nhiêu rừng phải trồng lại bấy nhiêu rừng. Bộ trưởng có trách nhiệm gì về việc hiện nay có 160 dự án công trình thủy điện, ngốn hết khoảng 20.000 ha rừng, mới trồng lại được 735 ha, tương đương 3,7%, tại sao không đạt được mục đích đề ra của các công trình thủy điện trong cả nước, đề nghị Bộ trưởng cho biết trách nhiệm của mình? Ai đề ra chủ trương này, một chủ trương bất khả th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Việt Trường - A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ều nội dung trong trả lời của bộ tại Văn bản 10.635 ngày 5/11/2012 chưa thật thuyết phục, do đó tôi xin gửi đến Bộ trưởng một câu hỏi cho hai vấn đề là nguyên nhân gây cháy xe ô tô, mô tô và vấn đề an toàn đập thủy điện, nhưng xin lấy dẫn chứng một vấn đề đó là an toàn đập thủy điện để minh họa cho câu hỏi của tôi. Bởi vì sau sự kiện Sông Tranh 2 là Đắkrông 3 vỡ đã gây ra sự lo lắng của cử tri cả nước. Bản báo cáo cho biết cho đến tháng 10/2012 bộ mới hoàn thành kiểm định 22 trong số 66 đập đến kỳ kiểm định, đạt 33,3%, còn 44 đập, bằng 66,7% chưa được kiểm định, các lý do đưa ra đều thiếu thuyết ph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Lý do thứ nhất, Nghị định 72 ban hành chậm, đến tháng 5/2007 là ban hành cách đây 5 năm, là thành viên của Chính phủ tôi nghĩ Bộ trưởng cũng có trách nhiệm, mặc dù Bộ công thương không phải là cơ quan chủ trì soạn thả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do ít đơn vị kiểm định đủ điều kiện của pháp luật, trong khi thời gian kiểm định 1 đập cần 5 đến 6 tháng cũng không thuyết phục. Theo báo cáo nói trên hiện chúng ta có 19 đơn vị kiểm định có đủ điều kiện của pháp luật, từ khi có Nghị định 72 đến nay đã 5 năm, như vậy làm phép tính đơn giản 19 đơn vị với năng suất 50% dành cho lĩnh vực điện, còn 50% nữa dành cho lĩnh vực thủy điện thì nhân với 5 năm có khả năng kiểm định được 95 đập cho lĩnh vực thủy điện. So với tổng số 66 tôi nghĩ chắc chắn là không phải thuyết phục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do chế tài nhẹ, thiếu sức răn đe, kinh phí khó khăn, chủ đập chần chừ không chịu thực hiện, không kiểm định mà cho vận hành đập không khác nào xe ô tô không kiểm định mà cho lưu hành, khi sự cố xảy ra thì ai chịu trách nhiệm. Từ tâm tư đó đa số những người tiếp cận vấn đề này đều cho rằng sự thiếu thuyết phục của các lý do trên đây cho thấy Bộ chưa làm tròn trách nhiệm quản lý nhà nước về an toàn đập theo Nghị định 72 của Chính phủ và chưa thực sự đặt yêu cầu bảo vệ tính mạng, tài sản của nhân dân ở trong vùng ảnh hưởng nếu đập có sự cố bị vỡ. Phải chăng lý do chính là vì các nhà máy thủy điện là con đẻ của bộ nên nếu mình xử nó hóa ra mình lại cầm dao chặt vào tay mình à? Xin Bộ trưởng cho biết quan điểm của mình về ý kiến trên. Xin cá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Minh Hồng - Nghệ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câu hỏi thứ nhất: Ngành Y tế chúng tôi, suy cho cùng là không lỗ, và nếu có bị ca nào tử vong thì cũng phải kiểm điểm, kiểm thảo tử vong rất cẩn thận, có khi còn bị kỷ luật nặng, báo chí thì đăng t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ngành kinh doanh xăng, dầu lỗ như vậy có bị kiểm điểm không mà chúng tôi thấy lương vẫn rất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Về vấn đề phát triển thị trường hàng hóa trong nước, ngoài nước, xin Bộ trưởng cho biết cuộc vận động Người Việt Nam dùng hàng Việt Nam kết quả như thế nào, khó khăn và thuận lợi. Vai trò của Bộ trưởng Bộ công thương vừa qua và tương lai để cho các doanh nghiệp sản xuất Việt Nam phát triển, không bị giải thể, không bị hàng hóa nước ngoài áp đảo, liệu có thể những hàng của Việt Nam tốt và rẻ thì cấm nhập khẩu hàng ngoại được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một câu nhỏ nữa: Công tác quy hoạch phát triển điện. Câu hỏi này không phải riêng cho Bộ công thương nhưng hiện nay có rất nhiều xã chưa có điện, đặc biệt vùng sâu, vùng xa, vùng tái định cư, bà con nghèo khổ. Vậy, Bộ trưởng có biện pháp gì để bà con vùng sâu, vùng xa có điện. Tất nhiên đây là câu hỏi khó nhưng mà là sự phấn đấu của toàn Đảng, toàn dân, nhưng còn riêng Bộ công thương thì như thế nào?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há (Tám Khá) - Trà V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hai câu hỏi. Nhưng có một câu hỏi có thể trùng với người khác nhưng tôi xin tiếp cận ở khía cạnh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uẩn bị Tết Nguyên đán sắp tới, Bộ công thương đã ban hành Chỉ thị 16 về việc bảo đảm cung cầu các mặt hàng thiết yếu, bình ổn giá trị trường và kết hợp cuộc vận động "Người Việt Nam dùng hàng Việt Nam". Tôi rất hoan nghênh chỉ thị này. Tôi xin hỏi Bộ trưởng, có giải pháp đồng bộ nào, căn cơ nào để người tiêu dùng Việt Nam được dùng hàng hóa có chất lượng cao, giá cả hợp lý, góp phần giải phóng hàng tồn kho cho các doanh nghiệp Việt Nam tái sản xuất tạo việc làm mới cho người lao động, trong khi họ thiếu vốn sản xuất, lãi suất cao dẫn đến giá cao thì tồn kho lớn, cạnh tranh khó khăn với hàng ngoại, kể cả hàng nhập chính ngạch và tiểu ng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bộ có đưa ra nhiều giải pháp về tổ chức cuộc vận động người Việt Nam dùng hàng Việt Nam được khuyến mãi rồi đưa hàng về nông thôn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Bộ trưởng, đó có phải là giải pháp căn cơ không? hết cách chưa? vì theo tôi, làm thế nào hàng hóa sản xuất ra tốt, có chất lượng, mẫu mã đẹp, giá rẻ thì người tiêu dùng không lý do gì quay lưng lại với hàng nội, không cần cuộc vận động nào cả và làm cách nào để Chỉ thị 16 có hiệu quả cao nhất?</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hứ hai, vấn đề sản xuất gạch nung thủ công, tôi xin hỏi Bộ trưởng, hiện nay cả nước còn bao nhiêu làng nghề sản xuất gạch nung thủ công và có bao nhiêu lao động nghèo đang lao động trên lĩnh vực này? Bộ trưởng có giải pháp gì cho vấn đề này để giúp cho môi trường trong lành, không bị ô nhiễm mà người lao động nghèo thì có việc làm, thu nhập ổn định, bảo đảm cuộc sống cho họ. Xin cảm ơn Bộ trưởng.</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Huy Hoàng - Bộ trưởng Bộ công t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pPr>
      <w:r>
        <w:rPr>
          <w:rFonts w:cs="Times New Roman" w:ascii="Times New Roman" w:hAnsi="Times New Roman"/>
          <w:b w:val="false"/>
          <w:color w:val="0000FF"/>
          <w:sz w:val="26"/>
        </w:rPr>
        <w:t>Chúng tôi xin được trả lời ý kiến của các đại biểu Quốc hội, đối với ý kiến của đại biểu Ngô Văn Minh, vấn đề tại sao chủ trương của chúng ta có thể pha khoảng 5% xăng sinh học vào xăng để lưu hành trong nước. Việc này báo cáo với Quốc hội, trong thời gian vừa qua với vai trò chủ đạo của Bộ khoa học và công nghệ đã tiến hành việc sử dụng thí điểm xăng sinh học 5% và trong ngành công thương thì Tập đoàn dầu khí Việt Nam là đơn vị đứng ra làm thí điểm bằng việc thiết lập một số trạm xăng và các xe taxi sử dụng xăng này. Qua thực tế thấy rằng việc chúng ta sử dụng xăng sinh học, xăng có pha 5%</w:t>
      </w:r>
      <w:r>
        <w:rPr>
          <w:rFonts w:cs="Times New Roman" w:ascii="Times New Roman" w:hAnsi="Times New Roman"/>
          <w:color w:val="0000FF"/>
          <w:sz w:val="26"/>
        </w:rPr>
        <w:t xml:space="preserve"> </w:t>
      </w:r>
      <w:r>
        <w:rPr>
          <w:rFonts w:cs="Times New Roman" w:ascii="Times New Roman" w:hAnsi="Times New Roman"/>
          <w:b w:val="false"/>
          <w:color w:val="0000FF"/>
          <w:sz w:val="26"/>
        </w:rPr>
        <w:t xml:space="preserve">ethanol về cơ bản đáp ứng được yêu cầu và không ảnh hưởng đến tuổi thọ của xe, thêm nữa góp phần cải thiện môi trường. Tuy nhiên, vì sao cho đến nay chủ trương đúng đắn này chưa đi rộng vào cuộc số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nhất, chúng ta mới làm thí điểm việc sử dụng xăng này, còn quy phạm, quy chuẩn thành tiêu chuẩn chung của nhà nước đối với xăng 5% cần tiếp tục được xây dựng. Ở đây có phần chậm trễ trong việc ban hành tiêu chuẩn kỹ thuật, trách nhiệm của Bộ Công thương phối hợp với bộ chủ trì chúng tôi sẽ tiếp tục trong thời gian tới cùng với bộ chủ trì đẩy nhanh việc ban hành chính thức các quy phạm, quy chuẩn để chúng ta có thể mở rộng xăng sinh học 5%.</w:t>
      </w:r>
    </w:p>
    <w:p>
      <w:pPr>
        <w:pStyle w:val="Normal1"/>
        <w:ind w:firstLine="566"/>
        <w:jc w:val="both"/>
        <w:rPr>
          <w:color w:val="0000FF"/>
          <w:sz w:val="26"/>
        </w:rPr>
      </w:pPr>
      <w:r>
        <w:rPr>
          <w:rFonts w:eastAsia="Times New Roman" w:cs="Times New Roman" w:ascii="Times New Roman" w:hAnsi="Times New Roman"/>
          <w:color w:val="0000FF"/>
          <w:sz w:val="26"/>
        </w:rPr>
        <w:t>Thứ hai, việc chậm sửa đổi Nghị định 84 chúng tôi đã báo cáo với Quốc hội sáng ngày hôm nay. Chúng tôi đã báo cáo với Chính phủ và Chính phủ thấy Nghị định 84 cũng mới ban hành được 2 năm và có nhiều nội dung cần có sơ kết đánh giá, cần phải cẩn trọng hơn và Chính phủ đã chỉ đạo trong tháng 12 sẽ hoàn tất dự thảo trình Chính phủ. Tuy nhiên, đúng là có một số vấn đề như đại biểu đã phát biểu, câu chuyện tần suất 30 ngày, về thời điểm và trách nhiệm của những nhà kinh doanh xăng, dầu như thế nào, đó là những vấn đề rất bức xúc và cần xem xét kịp thời sửa đổi. Tôi xin báo cáo với Quốc hội lộ trình như vậ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Đối với báo cáo kiểm toán của Tổng công ty xăng, dầu Việt Nam sáng nay tôi đã báo cáo rồi, chúng tôi chưa nhận được văn bản này mặc dù Kiểm toán nhà nước nói gửi nhưng chúng tôi chưa nhận được, sau này chính thức nhận được chúng tôi cũng sẽ báo cáo với Quốc hội. Tuy nhiên, đại biểu Quốc hội có hỏi vì sao có ý kiến của liên bộ, Bộ lao động - thương binh và xã hội, Bộ tài chính, Bộ công thương, cho đến thời điểm trước tháng 11 năm 2011 Tập đoàn xăng, dầu Việt Nam là doanh nghiệp nhà nước, vì vậy cho nên vấn đề tiền lương thực hiện theo quy định của nhà nước. Cụ thể ở đây báo cáo với Quốc hội là Tập đoàn xăng, dầu Việt Nam thực hiện quỹ tiền lương theo quy định tại Công văn 3155 năm 2010 của Bộ lao động - thương binh và xã hội và sau đó thực hiện theo hướng dẫn của Bộ tài chính và liên Bộ công thương, Tài chính, Lao động thương binh xã hội phê duyệt. Đấy là ý thứ nhất chúng tôi xin báo cáo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áng 11 trở lại đây hoạt động theo mô hình công ty cổ phần nên lương theo cơ chế đối với công ty cổ phần. Trong quy định của Chính phủ có quy định điều kiện để xác định quỹ lương về lợi nhuận phải có lợi nhuận, lợi nhuận kế hoạch không thấp hơn so với lợi nhuận thực hiện của năm trước liền kề trừ trường hợp đặc biệt. Trường hợp đặc biệt ở đây quy định là nhà nước có quyết định can thiệp để bình ổn thị trường, tăng khấu hao để thu hồi vốn nhanh, đổi mới công nghệ v.v… Với trường hợp đặc biệt này từ năm 2011 trở về trước Tập đoàn xăng, dầu là đối tượng của trường hợp đặc biệt bởi vì do thực hiện mục tiêu bình ổn giá để kìm chế lạm phát, đảm bảo an sinh xã hội. Có lý do nữa là tăng tỷ giá từ ngày 1/2/2011, tỷ giá thay đổi tăng lên dẫn đến nó thay đổi trong tình hình tài chính. Báo cáo với Quốc hội. Bước đầu chúng tôi xin báo cáo như vậy, còn chúng tôi xin hứa với Quốc hội sau khi nhận được báo cáo kết luận kiểm toán chính thức của kiểm toán Nhà nước chúng tôi sẽ báo cáo với Quốc hội bằng văn bản về tình hì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ồng rừng, đúng là có tình trạng chúng ta chưa đạt được mục tiêu. Theo quy định, khi lấy 1 ha rừng làm thủy điện thì phải trồng bù 1 ha, nhưng việc này tôi cho một mặt về chủ trương hoàn toàn phù hợp, nhưng trên thực tế vì sao chưa thực hiện được. Trên thực tế có câu chuyện đã có dịp chúng tôi báo cáo với Quốc hội và Bộ nông nghiệp và phát triển nông thôn đã có báo cáo riêng với Quốc hội, bởi vì khi chúng ta xác định quỹ đất để trồng rừng bù lại không chính xác, dẫn đến tình trạng dự án triển khai rồi mới đi tìm đất, mà tìm đất không đáp ứng được yêu cầu. Đó là thực tiễn hiện nay đang xảy ra và chính các bộ có liên quan kiến nghị để khắc phục tình trạng này, đảm bảo mất 1 ha rừng thì phải trồng bù 1 ha rừng cũng có thể cho phép áp dụng không nhất thiết phải trồng tại địa bàn có dự án mà giao cho địa phương ở nơi có dự án tìm một địa điểm khác để trồng bù diện tích này, đó là một đề xuất, còn trên thực tế rất khó thực hiện vì quỹ đất của chúng ta có hạn. Vì vậy, qua kiểm tra và đánh giá chúng tôi thấy có lẽ phải tính lại cách thức tiến hành. Chúng tôi đã kiến nghị đối với những dự án có mức độ thu hồi đất rừng 1MW/1ha thì trừ những công trình trọng điểm quốc gia, còn lại những dự án này, nếu tiêu chí để dừng thì cũng xin tạm thời kiến nghị dừng lại và cũng cần rà soát lại xem dự án nào khẳng định có quỹ đất để trồng rừng mới cho triển khai. Đó là ý chúng tôi xin báo cáo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đại biểu Lê Việt Trường về nguyên nhân cháy xe, Chính phủ phân công cho các bộ khác chủ trì việc nghiên cứu và trả lời với Quốc hội. Tuy nhiên, ở góc độ Bộ công thương chúng tôi cũng tham gia tổ công tác để góp phần xác định những nguyên nhân cháy, nổ xe trong thời gian vừa qua. Trong báo cáo chúng tôi có nêu một số ý sơ bộ về nguyên nhân. Vấn đề này cần phải được thẩm định một cách chính xác hơn nguyên nh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nhất: từ vấn đề về cháy, nổ kết cấu do hệ thống điện bị chập, hệ thống nhiên liệu bị rò r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hai: có thể có một số phụ gia được sử dụng cho xăng, dầu trên thế giới với nguyên liệu có chất lượng tốt nhưng ví dụ như hàm lượng lưu huỳnh thấp nhưng lại không phù hợp với nguyên liệu hàm lượng cao theo tiêu chuẩn của Việt Nam. Đây cũng là nguyên nhân gián tiếp gây nên cháy, nổ.</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hàm lượng một số chất gây ăn mòn chi tiết cao su trong xe máy và ôtô cũng có thể dẫn đến gián tiếp gây chá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không loại trừ nguyên nhân từ bản thân người sử dụng chưa có thói quen chăm sóc, bảo dưỡng xe định kỳ và qua đó để phát hiện kịp thời những sai sót, thậm chí thay đổi kết cấu của xe, v.v., cũng là một phần của nguyên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nhiệm vụ của Thủ tướng đã giao, các bộ, các ngành có liên quan tiếp tục nghiên cứu để có báo cáo chính thức với cử tri và với Quốc hội về nguyên nhân dẫn cháy, nổ của xe máy và xe ôtô.</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ày, theo phân công, Bộ khoa học và công nghệ sẽ là người báo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ý của đại biểu Lê Việt Trường chúng tôi xin báo cáo: cho đến thời điểm này, 19 đơn vị có đủ điều kiện kiểm định. Nhưng từ năm 2007, từ khi ban hành nghị định về kiểm định đập thì không phải chỉ có 19 đơn vị. Những đơn vị này gần đây mới đăng ký và mới được Bộ xây dựng xem xét và chứng nhận đủ điều kiện chứ không phải công nhận ngay từ năm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ứ hai là theo quy định thì các dự án thủy điện sau khi xây dựng và tích nước đến mức nước dâng bình thường trong thời gian 2 năm, cũng theo nghị định này thì mới tiến hành kiểm định lần đầu. Những dự án thuộc diện này chúng tôi có thể khẳng định là sau 2 năm tích nước đến mực nước dâng bình thường đã kiểm định, còn những dự án khá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Một là chưa đến thời g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Hai là do yêu cầu của công tác kiểm định mình có yêu cầu phải kiểm định sớm hơn, vì vậy cho nên tỷ lệ còn thấp như vậy, như chúng tôi đã báo cáo. Theo thực hiện nghị quyết của Quốc hội và đặc biệt là vấn đề an toàn công trình, vừa qua Bộ xây dựng, Bộ nông nghiệp và phát triển nông thôn đối với hồ, đập thủy lợi và Bộ công thương cũng đã triển khai đồng bộ việc kiểm tra và đôn đốc các chủ đập tiến hành việc kiểm định theo quy định. Chúng tôi cũng nghĩ rằng trong thời gian cuối năm nay và cho đến đầu năm 2013 với chủ trương như vậy và với sự đôn đốc và giám sát hết sức chặt chẽ của các địa phương quản lý các chủ đập thì chúng ta có thể thực hiện đúng kiểm định theo quy trình và theo thời hạn quy đị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ôi báo cáo thêm về đập thủy điện Đắkrông 3, trong báo cáo chúng tôi cũng đã nêu sơ bộ đây là một công trình thủy điện nhỏ do chủ đầu tư là một doanh nghiệp tư nhân đầu tư theo quyết định đầu tư của Ủy ban nhân dân tỉnh Quảng Trị. Đã xây dựng xong nhưng đập thì chưa hoàn chỉnh, nhưng theo yêu cầu của bên cung cấp thiết bị cần phải vận hành thử các tổ máy để người ta bàn giao. Chính vì thế cho nên chủ đầu tư đưa ra phương án tạm thời, tức là phần đập chưa xây dựng xong thì ngăn tạm để tích nước và phát điện trong 72 giờ. Chính vì như vậy cái này không có trong thiết kế cho nên nó xảy ra hiện tượng bị vỡ đoạn ngăn đó và gây một số thiệt hại, chúng tôi có liệt kê là bao nhiêu thùng sắn, bao nhiêu hoa mầu, có ghi như vậy. Đứng trước tình hình này Ủy ban nhân dân tỉnh Quảng Trị đã tổ chức kiểm tra và đã có kết luận theo đó giao trách nhiệm cho chủ đầu tư phải kiểm điểm và xác định nguyên nhân, trách nhiệm thuộc về cá nhân, tổ chức nào để báo cáo với Ủy ban nhân dân tỉnh Quảng Tr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hai, giao cho Sở công thương và các sở, ngành có liên quan đôn đốc chủ đầu tư khắc phục sự c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kịp thời báo cáo với Ủy ban nhân dân tỉnh, Ủy ban nhân dân địa phương về biện pháp đền bù thiệt hại thỏa đáng cho người dân. Chúng tôi xin báo cáo thêm về thủy điện Đăkrông 3 như vậy. Còn đại biểu có nói là vì các dự án thủy điện là con đẻ của ngành công thương, vấn đề này có lẽ chúng ta đã báo cáo nhiều lần với Quốc hội, chúng ta theo quy hoạch có 1110 dự án thủy điện, trừ 117 dự án đã loại bỏ theo quy hoạch và 156 dự án chúng ta không tiếp tục đưa vào quy hoạch. 1110 dự án theo quy hoạch Trung ương quản lý theo báo cáo này có lẽ chỉ khoảng 200 còn lại hơn 900 là do các địa phương quyết định, nói ngành điện thì đúng mà nói Bộ công thương thì chúng tôi không có doanh nghiệp nào báo cáo để dẫn đến tỷ trọng đầu tư trong lĩnh vực thủy điện chiếm đa số, trừ những dự án lớn nhà nước chỉ đạo và nhà nước trực tiếp quản lý như thủy điện Sơn La, thủy điện Hòa Bình, thủy điện Lai Châu, còn phần lớn các dự án thuộc địa phương. Tuy nhiên chúng tôi nhận thức được đây là trách nhiệm của ngành điện, ngành công thương và chúng tôi không hề có tư tưởng cả nể, không thắt chặt công tác quản lý. Điều cần rút kinh nghiệm là vừa qua chúng ta lập quy hoạch triển khai tương đối rầm rộ nhưng việc giám sát, việc kiểm tra chưa đáp ứng được yêu cầu. Đó là trách nhiệm chúng tôi báo cáo với Quốc hội. Chính vì vậy, thực hiện Nghị quyết của Quốc hội trong mấy kỳ họp vừa qua chúng ta đã tăng cường công tác quy hoạch, khắc phục những tồn tại hạn chế trong vấn đề phát triển thủy điện. Đồng thời chấn chỉnh những sai sót, yêu cầu các chủ đầu tư thực hiện. Tôi nghĩ với cách làm như vậy chắc thời gian tới chúng ta sẽ khắc phục được nhiều hơn nữa những bất cập trong phát triển thủy điện, đặc biệt thủy điện nhỏ ở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về người Việt Nam dùng hàng Việt nam như thế nào để cho nó có thể đi vào cuộc sống. Chúng tôi nghĩ rằng, trước hết chúng ta phải đẩy mạnh sản xuất trong nước, nâng cao chất lượng sản phẩm, đây là một biện pháp căn cơ, giá cả phù hợp, chất lượng đảm bảo, đúng như đại biểu nhận xét thì không vận động người dân cũng sẽ có ý thức sử dụng dùng hàng Việt Nam, giải pháp căn cơ và lâu dài là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chúng ta chưa thực hiện được một cách đầy đủ giải pháp này thì chúng ta cũng phải tăng cường các biện pháp phối hợp, trong đó có công tác tuyên truyền, vận động và kể cả vận động ý thức là khắc phục tâm lý chuộng hàng ngoại nữa, cũng có một bộ phận người tiêu dùng cũng có tâm lý này, mặc dù hàng trong nước sản xuất không kém về chất lượng, mẫu mã, nhưng vốn tâm lý chuộng hàng ngoại cũng kể cả khắc phục việc này nữa. Tôi nghĩ trong khi chúng ta chưa thực hiện đầy đủ được biện pháp căn cơ lâu dài thì những biện pháp này cũng là cần thiết. Còn việc có cấm nhập khẩu những hàng hóa mà Việt Nam đã sản xuất được có giá rẻ và có chất lượng hay không. Xin báo cáo với Quốc hội, chúng ta cũng đã hội nhập sâu vào kinh tế thế giới và khu vực, chúng ta cũng tham gia nhiều hiệp định, nhiều văn kiện trong đó có tổ chức thương mại thế giới. Cho nên không thể dùng biện pháp hành chính để cấm nhập được, mà chúng ta chỉ dùng những biện pháp về thuế quan đã có một số những quy định như chúng tôi đã báo cáo, tức là hàng nông sản và biện pháp kỹ thuật đó là dùng các rào cản về chất lượng, về hàm lượng các chất có thể ảnh hưởng đến sức khỏe người tiêu dùng để chúng ta khống chế việc nhập khẩu. Còn dùng biện pháp hành chính thì cũng rất khó. Đó là ý thứ hai tôi xin báo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giải quyết những xã, những thôn, bản chưa có điện, theo sự chỉ đạo của Chính phủ, chúng tôi cũng đã trình với Thủ tướng Chính phủ đề án đưa điện về những khu vực này đến năm 2020, đề án cũng mới trình và đang chờ Chính phủ xem xét quyết định trong khi đó vẫn tiến hành việc thực hiện đưa điện về những khu vực này theo các chương trình đã được Thủ tướng Chính phủ phê duyệt, ví dụ chương trình điện Tây Nguyên, bây giờ là các chương trình đưa điện về khu vực Tây Bắc, khu vực miền Tây Nam Bộ và chương trình đưa điện ra các huyện đảo. Chúng ta vẫn đang tiến hành theo công thức nhà nước bỏ ra 85% và Tập đoàn điện lực bỏ ra 15%, chúng ta đã làm được rất nhiều việc. Riêng đối với các huyện đảo chưa có điện thì Chính phủ đã chỉ đạo xem xét lại phương án cấp điện khả thi thay vì những phương án cấp điện tại chỗ bằng nguồn giá đắt thì nghiên cứu có thể đưa điện lưới. Vừa qua Bộ Công thương đã phối hợp với Tập đoàn điện lực Việt Nam, Ủy ban nhân dân một số địa phương thay đổi phương án cấp điện cho các đảo. Ví dụ như huyện đảo Cô Tô - Quảng Ninh đưa điện từ đất liền ra bằng cáp ngầm, mới bắt đầu khởi công, đối với huyện đảo Lý Sơn - Quảng Ngãi cũng đã trình Chính phủ và Chính phủ đã đồng ý thay đổi bằng phương pháp đưa điện từ đất liền ra bằng cáp ngầm. Huyện đảo lớn hơn là Phú Quốc thì chương trình đưa điện ra bằng cáp ngầm 110kv cũng đã bắt đầu được triển khai. Xin báo cáo thêm với Quốc hộ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cuối cùng của đại biểu Nguyễn Thị Khá về Chỉ thị 16, chúng tôi đã báo cáo rồi, đúng là những biện pháp đưa hàng Việt về nông thôn rồi cuộc vận động "Người Việt Nam ưu tiên dùng hàng Việt Nam" căn cơ phải là chất lượng sản phẩm, phải là giá cả cạnh tranh. Về lâu dài là như vậy còn trước mắt trong khi chúng ta chưa thực hiện được một cách đầy đủ các biện pháp khuyến mại, tổ chức các đợt đưa hàng về nông thôn, vận động doanh nghiệp kết nối với người nông dân thì vẫn phải được tiếp tục triển khai. Riêng câu hỏi về gạch nung thủ công, chúng tôi cũng xin phép báo cáo Quốc hội có lẽ Bộ xây dựng sẽ trả l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thời gian dành cho Bộ trưởng đã hết. Cho nên 2 đại biểu muốn hỏi lại và một đại biểu chưa hỏi thì xin phép các vị đại biểu cho dừng ở đây. Các đại biểu chưa đặt câu hỏi được thì xin gửi tới Bộ trưởng Hoàng, Bộ trưởng sẽ trả lời các vị, có được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phép tôi được kế thúc phần trả lời chất vấn của Bộ trưởng Vũ Huy Ho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các đại biểu Quốc hội đã đặt các câu hỏi rất ngắn, gọn, đi thẳng vào vấn đề trọng tâm. Những câu hỏi đặt ra tương đối sắc sảo, rõ ràng, đòi hỏi trách nhiệm quản lý Nhà nước của Bộ trưởng, của ngành công nghiệp và cũng có một số câu hỏi liên quan tới trách nhiệm chung của nhiều bộ, ngành, các câu hỏi rất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Vũ Huy Hoàng cũng dành nhiều thời gian trả lời. Nếu đếm ra thì có khoảng 45 câu hỏi. Tuy rằng chỉ có 23 lượt tiến hành chất vấn tại hội trường, nhưng khoảng 45 câu hỏi và đã trả lời hết tất cả các câu hỏi tại hội trường, cũng đi thẳng vào vấn đề, cũng giải quyết được một số vấn đề, đặt ra được một số giải pháp để tiếp tục giải đáp các câu hỏi mà các vị đại biểu Quốc hội vừa đặt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cũng nhận thấy trách nhiệm của ngành công nghiệp có trách nhiệm phối hợp với một số ngành liên quan để giải quyết tốt các vấn đề, các nội dung câu hỏi mà Quốc hội đặt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tinh thần trả lời, trách nhiệm trả lời của Bộ trưởng rất đầy đủ, trách nhiệm trước Quốc hội, trước đồng bào cử t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ôi chỉ xin nhấn mạnh lại một số điểm khi tổng kết chung thì sẽ trình bày với Quốc hội. Tôi nhắc lại một số điểm mà Bộ trưởng đã khẳng đị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nhất là đối với quản lý thị trường sẽ có biện pháp để kiểm soát nhập khẩu chặt chẽ, hạn chế nhập siêu chống buôn lậu, chống nhập hàng lậu và tạo được một bước chuyển biến tích cực trong năm 2013. Có thể nói tình trạng buôn lậu ảnh hưởng đến sản xuất kinh doanh trong nước, ảnh hưởng đến chất lượng của sản xuất, chất lượng của cuộc sống đang rất nghiêm trọng. Đây là trách nhiệm chung của Chính phủ, của các địa phương, Bộ trưởng Bộ công thương chịu trách nhiệm chính về quản lý thị trường. Có biện pháp theo thông lệ quốc tế để kiểm soát hàng nhập khẩu, có biện pháp hành chính cần thiết để kiểm soát một số mặt hàng mà các hiệp định quốc tế cho phép là tăng cường kiểm tra xử phạt, xử lý và nâng cao trách nhiệm của đội ngũ cán bộ quản lý thị trường để tạo được một bước chuyển biến tích cực về mặt quản lý hàng nhập khẩu trong năm 2013. Có nhiều mặt hàng các vị đại biểu đòi hỏi phải chấm dứt được nhưng tôi nghĩ chấm dứt thì cũng khó. Lời hứa của Bộ trưởng là tạo được một bước chuyển biến tích cực, ngăn chặn được như thế là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đối với sản xuất trong nước, Bộ trưởng đã khẳng định là tiếp tục đẩy mạnh, tìm mọi biện pháp đẩy mạnh tháo gỡ khó khăn, đẩy mạnh sản xuất, tái cơ cấu các ngành sản xuất, các sản phẩm sản xuất, đưa ra được các tiêu chí cần thiết để xác định chất lượng thương hiệu của hàng Việt Nam. Nhất là những hàng hóa có thế mạnh của Việt Nam như là các mặt hàng nông, thủy sản của đất nước chúng ta, tức là như gạo, cá, một số mặt hàng xuất khẩu khác tạo cho được thương hiệu của Việt Nam, lộ trình này sẽ làm từng bước, từng loại mặt hàng và đến năm 2015 đạt được một chuẩn mực cao, đến năm 2020 thì đạt được một chuẩn mực đủ sức cạnh tranh tại chính hàng ở trong nước chúng ta, làm cho hàng hóa của chúng ta có thể cạnh tranh được hàng hóa nhập khẩu thì chúng ta sẽ chiến thắng trong hội nhập quốc tế. Tôi cho đây cũng là một cam kết , một đòi hỏi rất lớn đối với Bộ trưởng Bộ công t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iên quan tới hàng tồn kho, như vậy từ kỳ họp trước, từ cuối năm ngoái đến giữa năm vừa rồi và đến bây giờ thì hàng tồn kho đã có giảm dần, đấy là chuyển biến tích cực. Báo cáo của Phó thủ tướng - Nguyễn Xuân Phúc đã nêu rất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đề ra các giải pháp cần thiết theo hướng dẫn của bộ đúng với chỉ đạo của Thủ tướng Chính phủ thì từ nay tới cuối năm, sang đầu năm sau hàng tồn kho sẽ giảm theo cơ cấu từng ngành. Từ đấy sẽ đẩy mạnh được sản xuất, sẽ khơi thông được nguồn hàng và sẽ tạo điều kiện giải quyết đời sống thì tình hình tăng trưởng kinh tế của chúng ta sẽ trở lại. Tôi cho đây là một điểm rút ra trong giải quyết tồn đọng lớn hiện nay của nền kinh tế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tới thủy điện, ngành điện nói chung nhưng đặc biệt thủy điện thì có thể nói là tại phiên chất vấn lần này Bộ trưởng có đề ra để trả lời chất vấn, nhưng đồng thời cũng tiếp tục giải quyết một số công việc cần thiết và sẽ tạo cho được chuyển b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nhất là đền bù giải tỏa và giải quyết đời sống cho đồng bào dân tộc thiểu số, đồng bào miền núi ở các vùng tái định cư của thủy điện. Từ nay đến sang năm sẽ rà soát lại một lượt tất cả các dự án thủy điện. Từ đó đề xuất chính sách để giải quyết đặc thù đối với đồng bào, kể cả thủy điện Hòa Bình, thủy điện Sơn La đang còn vấn đề phải rà lại, Chính phủ tiếp tục ban hành chính sách riêng cho vùng này, cho tái định cư đối với đồng bào di cư để làm thủy đ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hai, liên quan đến thủy điện hiện nay có hàng ngàn dự án, có cả dự án Trung ương, dự án địa phương, Chính phủ, Bộ công thương đang tiến hành rà soát tổng thể để xem lại quy hoạch, đến nay đã rà soát lại hơn 100 dự án. Từ nay đến sang năm tiếp tục rà soát tiếp để chỉnh lý lại quy hoạch, để quyết định có đầu tư tiếp hay không, kể cả những dự án nếu không đủ diện tích trồng rừng mới bù lại diện tích cũ thì không cho làm. Đây là trả lời rất dứt khoát của đồng chí Bộ trưởng. Cho nên sang năm kỳ họp thứ 5 Bộ trưởng sẽ có báo cáo về việc này, kỳ họp thứ 6 sẽ có báo cáo về việc rà soát này. Tôi nghĩ rằng có thể hết năm 2013 công tác rà soát lại toàn bộ các dự án thủy điện sẽ hoàn thành và sẽ báo cáo Quốc hội đầy đủ, dự án nào tiếp tục dứt khoát phải bảo đảm an toàn kỹ thuật đập, cả về rừng, cả về nhân dân tái định cư v.v.... Như vậy, đến cuối năm 2013 sẽ có báo cáo đầy đủ, dự án nào tiếp tục, dự án nào dừng lại, dự án nào phải điều chỉnh để Quốc hội xem xét chủ trươ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vấn đề cụ thể khác, trong kinh doanh mặt hàng xăng dầu hay điều chỉnh giá hay sửa đổi các nghị định để đảm bảo lưu thông phát triển sản xuất trong nước, như Nghị định 84 liên quan đến xăng, dầu, Nghị định 80 liên quan đến kết hợp giữa các nhà, nhà nước, ngân hàng, nhà doanh nghiệp và người dân để đẩy mạnh sản xuất kinh doanh. Các Bộ trưởng liên quan sẽ tiến hành trình Chính phủ bổ sung, sửa đổi để góp phần thúc đẩy sản xuất, phát triển thị trường trong nước. Chúng ta tiếp tục thực hiện cuộc vận động "Người Việt Nam ưu tiên dùng hàng Việt Nam" đồng thời với việc tái cơ cấu nền kinh tế, tổ chức lại sản xuất kinh doanh, nâng cao hiệu quả sản xuất của doanh nghiệp để chúng ta làm ra hàng hóa của Việt Nam chất lượng cao hơn, có sức cạnh tranh hơn, trước hết là phải chiến thắng trong thị trường nội địa sau đó vươn ra thị trường quốc tế. Đó là phần trả lời của Bộ trưởng tôi cũng thấy thể hiện rõ toàn bộ quá trình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vấn đề rất cụ thể mà Bộ trưởng hứa sẽ xem xét, sẽ trả lời và sẽ báo cáo bằng văn bản tới các vị đại biểu Quốc hội, mong rằng Bộ trưởng sẽ xem xét, ví dụ như vấn đề tiền lương của Petrolimex và một số vấn đề khác nữa, kể cả những phần chất vấn sẽ gửi tới các vị đại biểu Quốc hội. </w:t>
      </w:r>
    </w:p>
    <w:p>
      <w:pPr>
        <w:pStyle w:val="Normal1"/>
        <w:ind w:firstLine="566"/>
        <w:jc w:val="both"/>
        <w:rPr/>
      </w:pPr>
      <w:r>
        <w:rPr>
          <w:rFonts w:eastAsia="Times New Roman" w:cs="Times New Roman" w:ascii="Times New Roman" w:hAnsi="Times New Roman"/>
          <w:color w:val="0000FF"/>
          <w:sz w:val="26"/>
        </w:rPr>
        <w:t>Xin phép Quốc hội cho dừng phần chất vấn Bộ trưởng Vũ Huy Hoàng tại đây.</w:t>
      </w:r>
      <w:r>
        <w:rPr>
          <w:rFonts w:eastAsia="Times New Roman" w:cs="Times New Roman" w:ascii="Times New Roman" w:hAnsi="Times New Roman"/>
          <w:color w:val="0000FF"/>
        </w:rPr>
        <w:t xml:space="preserve"> </w:t>
      </w:r>
      <w:r>
        <w:rPr>
          <w:rFonts w:eastAsia="Times New Roman" w:cs="Times New Roman" w:ascii="Times New Roman" w:hAnsi="Times New Roman"/>
          <w:color w:val="0000FF"/>
          <w:sz w:val="26"/>
        </w:rPr>
        <w:t>Xin cám ơn Bộ trưởng Vũ Huy Ho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vị đại biểu Quốc hội đã có chất vấ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mời Bộ trưởng Trịnh Đình D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tiếp tục tiến hành chương trình chất vấn đối với Bộ trưởng Bộ xây dựng Trịnh Đình Dũng. Đối với Bộ trưởng Bộ xây dựng Trịnh Đình Dũng thì lần đầu tiên trả lời trước Quốc hội tại kỳ họp này. Nhưng nội dung liên quan tới chủ đề sẽ chất vấn Bộ Trưởng Trịnh Đình Dũng có thể nói cũng không mới. Chung quanh vấn đề tổ chức để làm nóng lại thị trường bất động sản đang còn đóng băng, gây tổn hại tới sản xuất, kinh doanh, tiêu dùng, nhà ở cũng như tồn đọng rất lớn vốn của ngân hàng và trở thành khoản nợ xấu đối với các ngân hàng. Đó là nội dung chúng ta sẽ tiến hành đặt các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cũng rất quan trọng gắn với trách nhiệm của Bộ trưởng Bộ xây dựng, đó là chất lượng công trình xây dựng nói chung, kể cả các đập thủy điện mà các vị vừa đặt câu hỏi đối với vị Bộ trưởng Vũ Huy Hoàng cũng là trách nhiệm chính của Bộ trưởng Bộ xây dựng trong quản lý Nhà nước về chất lượng công trình xây dựng nói chung, không chỉ thuộc ngành xây dựng mà cả các ngành xây dựng khác như giao thông, thủy lợi và các công trình khác. Đó là chất lượng xây dựng công trình đến nay còn nhiều vấn đề, gây tốn kém, lãng phí và mất an toà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ấn đề thứ ba là liên quan tới quy hoạch, quản lý đô thị, kể cả quy hoạch, quản lý đô thị ở các khu đầu tư, các khu công nghiệp, các khu dân cư, các dự án đầu tư đô thị còn nhiều vấn đề và những tiêu cực trong ngành xây dựng. Ở đây có thể nói là không mới nhưng Bộ trưởng Bộ xây dựng lần đầu tiên trả lời, tôi cũng mong các vị đại biểu Quốc hội đặt câu hỏi đi thẳng vào vấn đề để Bộ trưởng thuận lợi trong việc trả lời trước Quốc hội.</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Thị Nga - Thái Nguy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ưa Bộ trưở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ôi xin phép gửi đến Bộ trưởng 2 câ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Câu thứ nhất, chất lượng công trình xây dựng, nhất là công trình nhà ở tái định cư, thủy điện, điện hạt nhân đang là vấn đề bức xúc và lo lắng của đông đảo cử tri, nhiều công trình xây dựng chất lượng kém nhưng chỉ sau khi sự cố đã xảy ra cơ quan chức năng mới phát hiện được. Sự cố rò rỉ đập nước thủy điện Sông Tranh 2, vỡ đập thủy điện Đăkrông 3, đổ tháp truyền hình Nam Định là những ví dụ. Thất thoát rút ruột công trình xây dựng ở những mức độ khác nhau đang xảy ra khá phổ biến và đây là một trong những lĩnh vực được đánh giá là có nguy cơ tham nhũng rất cao. Một tòa nhà cao ốc bị rút ruột tới mức sụp đổ đã gây hậu quả nặng nhưng cũng còn có giới hạn, nhưng nếu các công trình thủy điện, điện hạt nhân bị rút ruột, chất lượng xây dựng không đảm bảo tuyệt đối an toàn thì có nguy cơ gây thảm họa cho cả một vùng và cả một quốc gia. Với tư cách là người được giao quản lý nhà nước về chất lượng công trình xây dựng từ khâu khảo sát quốc tế đến thi công cho đến nghiệm thu bàn giao, bảo hành, bảo trì. Xin Bộ trưởng cho biết trách nhiệm của Bộ xây dựng trong việc để xảy ra tình trạng trên, Bộ trưởng sẽ làm gì để khắc phục tình trạng công trình xây dựng kém chất lượng, tham nhũng thất thoát trong đầu tư xây dựng công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ưa Bộ trưởng về kinh doanh bất động sản, dư luận đánh giá quản lý nhà nước về kinh doanh bất động sản ở Việt Nam thời gian vừa qua kém hiệu quả, xảy ra tình trạng nhà nhà đầu tư bất động sản, người người đầu tư bất động sản, các tập đoàn kinh tế, tổng công ty nhà nước, những quả đấm thép của nền kinh tế trong khi chưa hoàn thành tốt nhiệm vụ chính của mình cũng lao vào đầu tư bất động sản. Hệ lụy của tình trạng lộn xộn này đã đẩy giá bất động sản lên cao ngất ngưởng, tham nhũng khiếu kiện có nguyên nhân không nhỏ từ việc thu hồi đất để phát triển các dự án kinh doanh bất động sản. Trong khi người dân có đất nông nghiệp bị thu hồi, nhà nước thiệt thòi thì nhà đầu tư đã từng thu lợi rất lớn đến mức mà có người đã từng tiết lộ là nhà nước quản lý kém quá nên tôi làm giàu nhanh quá. Đến nay nợ xấu và tồn kho bất động sản đang là vấn đề lớn của nền kinh tế với trách nhiệm là người được gi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ành Tâm - Tây Ninh</w:t>
      </w:r>
    </w:p>
    <w:p>
      <w:pPr>
        <w:pStyle w:val="Normal1"/>
        <w:ind w:firstLine="566"/>
        <w:jc w:val="both"/>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ặt hai vấn đề, vấn đề thứ nhất không mới nhưng cứ tồn tại gây lo lắng bức xúc trong dư luận, đó là quản lý chất lượng công trình gắn với chống lãng phí tiêu cực trong xây dựng cơ b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ại kỳ họp lần này của Quốc hội, chúng ta chứng kiến cơn bão Sơn Tinh đi vào nước ta gây ra nhiều hậu quả và để lại nhiều câu hỏi. Bão đến đã tàn phá và cuốn đi nhiều tài sản của người dân, đồng thời cũng quét đi nhiều công trình, dự án xây dựng kém chất lượng và hiệu quả. Bão đi để lại không chỉ nỗi đau mất mát của người dân mà còn là câu hỏi lớn về chất lượng các công trình dân sinh, thậm chí có cả công trình phòng, chống lụt bão đã bị quét sạch. Tiền của nhà nước đã bị lãng phí như thế nào trong các công trình này, có tiêu cực, tham nhũng hay không? trách nhiệm ở đâu, của 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cử tri cho rằng bão là nỗi lo sợ của người dân nhưng lại là niềm mong chờ của những đối tượng tham nhũng tiêu cực nhằm nhanh chóng xóa đi những dấu vết sai phạm. Tôi xin lấy vụ việc Tháp truyền hình bị đổ ở trong bão Sơn Tinh để đặt câu hỏi với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ới tư cách người đứng đầu ngành xây dựng chịu trách nhiệm về quản lý nhà nước về xây dựng, về chất lượng công trình. Bộ trưởng thấy có những vấn đề gì đối với việc này nói riêng và từ đó suy ra việc quản lý đầu tư chất lượng công trình xây dựng nói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ộ trưởng có biện pháp, giải pháp nào để khắc phục ở góc độ là hoàn thiện cơ chế chính sách, pháp luật trách nhiệm của các bên liên quan nhằm phát hiện xử lý và ngăn ngừa các công trình xây dựng, nhất là công trình sử dụng vốn nhà nước khỏi thất thoát, lãng phí, kém chất lượng để người dân có thể yên tâm dù là có thiên tai cũng không thể xóa sạch được dấu vết trách nhiệm của những nhân tai, tiêu cực, lãng phí, tham nhũng, giảm gánh nặng cho nhà nước và người dân.</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Vấn đề thứ hai, đề nghị Bộ trưởng làm rõ hơn khi đề xuất, triển khai các định hướng biện pháp giải cứu thị trường bất động sản tồn kho thì biện pháp kiểm soát nào và có kiểm soát được và chống được sự tác động của các nhóm lợi ích, các đối tượng đầu cơ trục lợi vốn là nguyên nhân gây ra bong bóng bất động sản, gây ra hậu quả nặng nề cho ngành kinh tế và ảnh hưởng đến lợi ích nhà nước và nhu cầu chính đáng của người mua nhà trong thời gian vừa qua hay không? Tôi xin cảm ơn Bộ trưởng quan tâm trả lờ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Anh Sơn - Nam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tôi xin gửi tới Bộ trưởng 2 câu hỏi.</w:t>
      </w:r>
    </w:p>
    <w:p>
      <w:pPr>
        <w:pStyle w:val="Normal1"/>
        <w:ind w:firstLine="566"/>
        <w:jc w:val="both"/>
        <w:rPr/>
      </w:pPr>
      <w:r>
        <w:rPr>
          <w:rFonts w:eastAsia="Times New Roman" w:cs="Times New Roman" w:ascii="Times New Roman" w:hAnsi="Times New Roman"/>
          <w:color w:val="0000FF"/>
          <w:sz w:val="26"/>
        </w:rPr>
        <w:t>Câu hỏi thứ nhất, thị trường bất động sản nước ta đang ở ngưỡng nguy hiểm, nếu sự đổ vỡ đó xảy ra sẽ mang lại những hệ lụy to lớn cho nền kinh tế, trước hết là hệ thống ngân hàng với những khoản nợ xấu không nhỏ nằm ở thị trường bất động sản. Xin Bộ trưởng cho biết bộ có những kịch bản gì để sự đổ vỡ không xảy ra và nếu điều không mong muốn này xảy ra thì Bộ trưởng có phương án đối phó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một hạn chế khá nổi bật của các khu đô thị mới trong cả nước hiện nay là việc xây dựng các khu nhà ở, việc phân lô bán nền không đồng bộ với việc xây dựng cơ sở hạ tầng kỹ thuật như đường giao thông, cấp thoát nước, điện. Đặc biệt là việc xây dựng hạ tầng xã hội còn chậm hơn nữa, trong đó có việc xây dựng trường học, nhà trẻ, bệnh viện, chợ và trung tâm thương mại, vườn hoa, cây xanh v.v.... Có khu đô thị chưa đảm bảo tỷ lệ đất dành cho xây dựng nhà ở và hạ tầng kỹ thuật, đặc biệt là các chung cư cao tầng được xây dựng ở các khu dân cư cũ mà không hề tính toán đến mối quan hệ với hạ tầng cơ sở. Các nhà đầu tư thì chỉ chú ý đến việc xây nhà ở, phân lô bán nền cho nhanh, thu hồi vốn sớm, thu lãi kịp thời mà ít quan tâm đến xây dựng cơ sở hạ tầng. Đây chính là một trong những nguyên nhân khiến người tiêu dùng không mặn mà với các khu đô thị mới, làm cho thị trường bất động sản thêm khó khăn, ảm đạm. Xin Bộ trưởng cho biết trách nhiệm của bộ trong phê duyệt quy hoạch, phê duyệt các dự án, xây dựng các khu đô thị mới và giám sát việc triển khai các dự án xây dựng như thế nào, biện pháp khắc phục và hướng giải quyết các điểm yếu này trong thời gian tới như thế nào.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Châu Thị Thu Nga - TP Hà N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đồng chí Bộ trưở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ôi xin được đặt 2 câu hỏi cho đồng chí Bộ trưởng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Câu hỏi thứ nhất, hiện nay thị trường bất động sản đang gặp rất nhiều khó khăn. Khó khăn từ nhiều phía trong đó gồm có tiếp cận về nguồn vốn, thị trường đầu ra, cung cầu mất cân bằng, hàng tồn kho quá lớn. Bộ xây dựng đã có nhiều giải pháp để giải cứu cho thị trường bất động sản xong vẫn chưa đem lại hiệu quả như mong muốn. Vậy, xin hỏi Bộ trưởng Bộ xây dựng đã có những chính sách, cơ chế thích hợp gì hơn nữa để làm tan băng thị trường bất động sản, khôi phục lại niềm tin cho thị trường và các nhà đầu t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Câu hỏi thứ hai, quỹ nhà ở xã hội, quỹ nhà ở tái định cư hiện nay chưa đáp ứng được nhu cầu của xã hội. Bên cạnh đó việc đầu tư quỹ nhà đang gặp rất nhiều khó khăn về cơ chế, về vốn, và về vướng mắc khi thực hiện giải phóng mặt bằng. Vậy Bộ trưởng cho biết để thu hút các nhà đầu tư vào lĩnh vực này bộ sẽ có những giải pháp gì. Xin trân trọng cảm ơn Bộ trưởng. </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Xin cám ơn đại biểu. Xin kính mời Bộ trưởng trả lời 4 vị đại biểu Quốc hội vừa đặt câu hỏi. Đồng chí có thể trả lời chung theo vấn đề thì cũng có 3 vấn đ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Một là thị trường bất động sả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Hai là chất lượng xây dự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Ba đi theo đó là vấn đề đô thị, quy hoạch và quản lý đô th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Đình Dũng - Bộ trưởng Bộ xây dự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các đồng chí Lãnh đạo Đảng và nhà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các đồng chí Nguyên lãnh đạo Đảng và nhà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Đoàn Chủ tị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ôi xin phép được trả lời các câu hỏi của 4 vị đại biểu. Tôi thấy rằng có 4 đồng chí có 3 nhó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Nhóm thứ nhất là về lãng phí thất thoát trong đầu tư xây dựng, trong đó có liên quan đến chất lượng xây dự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Nhóm thứ hai là liên quan đến giải quyết để khắc phục khó khăn của thị trường bất động s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Nhóm thứ ba là liên quan đến phát triển đô thị trong đó có những dự án đô t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câu hỏi nhóm vấn đề thứ nhất là của đại biểu Lê Thị Nga ở Thái Nguyên, thứ hai là của đại biểu Nguyễn Thành Tâm ở Tây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hất thoát, lãng phí trong đầu tư xây dựng, đây là vấn đề chung. Trước hết, có thể nói rằng trong năm qua công tác đầu tư xây dựng đã đạt được nhiều kết quả quan trọng. Do có đầu tư nên chúng ta đã tạo lập được một hệ thống hạ tầng kinh tế - xã hội rất quan trọng, góp phần quyết định sự tăng trưởng kinh tế và phát triển xã hội. Những công trình giao thông, cầu, đường, những công trình cảng biển, sân bay, công trình thủy điện, nhiệt điện, công trình nhà ở, văn phòng, khách sạn, dịch vụ, công trình trường học, bệnh viện, tạo ra cơ sở sản xuất rất quan trọng, tạo ra cơ sở phục vụ cuộc sống cũng như làm việc của người dân. Có thể nói rằng đi đôi với công tác quản lý đầu tư xây dựng cũng được tăng cường để từng bước khắc phục những thất thoát, lãng phí trong đầu tư xây dựng, để nâng cao hiệu quả vốn đầu tư xây dự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đúng như đại biểu Lê Thị Nga và đại biểu Nguyễn Thành Tâm đã nói, vấn đề thất thoát, lãng phí, chất lượng xây dựng không phải hôm nay mà có từ lâu rồi, đây là bệnh nan giải và rất khó khắc phục một cách triệt để. Nguyên nhân của tình trạng lãng phí, thất thoát trong đầu tư xây dựng, trong đó có chất lượng công trình xây dựng như các đại biểu vừa nêu. Nguyên nhân thứ nhất là do thể chế, tức là chúng ta đang xây dựng một thể chế kinh tế thị trường định hướng xã hội chủ nghĩa nhưng chưa được hoàn thiện. Tôi nói ví dụ như chúng ta đang hoàn thiện Luật đất đai và một loạt các luật khác cũng cần phải nghiên cứu để sửa đổi như Luật đấu thầu, Luật xây dựng, Luật quy hoạch, v.v. Ngay trong Luật xây dựng thì công tác kiểm soát về chất lượng xây dựng thì chủ yếu giao cho chủ đầu tư, nhưng chất lượng của không ít chủ đầu tư còn rất thấp. Cho nên, vấn đề quản lý những công trình xây dựng để đảm bảo chất lượng và hiệu quả cũng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ông tác quy hoạch chúng ta luôn nói rằng chất lượng quy hoạch còn thấp, còn chậm, chưa kịp thời thì đấy cũng là nguyên tố gây nên lãng phí. Chẳng hạn chúng ta xây dựng công trình rồi chúng ta mới làm quy hoạch thì chúng ta phải giải phóng mặt bằng những công trình đó. Cho nên tiền giải phóng mặt bằng có những dự án còn lớn hơn tiền để đầu tư xây dựng công tr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kiểm soát chất lượng. Nhiều dự án chưa được chặt chẽ. Công tác tiền kiểm trong dự án đầu tư còn nhiều hạn c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vì vậy, vấn đề thể chế cần được hoàn t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do chất lượng công tác quy hoạch, chất lượng dự án, chất lượng thiết kế kỹ thuật, chất lượng công tác khảo sát, thiết kế, chất lượng công tác thi công, nghiệm thu, bàn giao, thanh quyết toán, đưa công trình vào khai thác, sử dụng đều có những nhân tố để làm thất thoát, giảm chất lượng công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ẳng hạn như khảo sát một tuyến đường dài hiện nay thì có những tuyến đường chỉ khảo sát từng điểm hoặc khảo sát những đoạn điển hình. Cho nên có những đoạn sình, lầy không phát hiện được khi xây dựng lên có thể tiền bỏ vào đấy nhiều hơn nhưng đường đó vẫn bị hỏng, lãng phí mà không thất thoát, tiền không vào túi ai cả nhưng không đảm bảo chất lượng công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do công tác thanh tra, kiểm soát công trình còn chưa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à do năng lực, phẩm chất của một bộ phận cán bộ, công chức hoặc những chủ thể tham gia trong quá trình đầu tư xây d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là chúng ta thiếu cơ chế để xã hội và người dân tham gia kiểm soát, phát hiện kịp thời để xử lý, chúng ta cũng chưa có những chế tài mạnh để xử lý quyết liệt, có tính chất răn đe đối với những sai phạm gây ra trong quá trình đầu tư xây dựng cơ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khắc phục những tình trạng này, trong những cơ quan quản lý đầu tư xây dựng thứ nhất có Bộ kế hoạch và đầu tư, thứ hai là Bộ tài chính, thứ ba là Bộ xây dựng, thứ tư là các bộ xây dựng chuyên ngành như giao thông, như công thương, nông nghiệp và phát triển nông thôn v.v.... tham gia. Bộ xây dựng với trách nhiệm quản lý chung về chất lượng công trình xây dựng, Bộ xây dựng có trách nhiệm về tình trạng tr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ề giải pháp, căn cứ vào nguyên nhân để chúng ta đề ra những giải pháp, với trách nhiệm của Bộ xây dựng trước hết chúng tôi sẽ phối hợp cùng các bộ, ngành và các địa phương để hoàn thiện pháp luật liên quan đến đầu tư xây dựng. Có những pháp luật Bộ xây dựng chủ trì cùng với các bộ, ngành khác làm nhưng có những luật do bộ khác làm nhưng Bộ xây dựng có trách nhiệm tham gia. Chẳng hạn như hiện nay Bộ xây dựng đã trình với Chính phủ Nghị định về quản lý chất lượng công trình xây dựng thay cho Nghị định 2009 ở trong đó với hướng là tăng cường công tác quản lý nhà nước của các cơ quan quản lý nhà nước về xây dựng. Theo Nghị định 2009 và theo Luật xây dựng thì công tác quản lý chính, chịu trách nhiệm chính, thẩm định, phê duyệt thiết kế kỹ thuật và chi phí là do chủ đầu tư. Có nhiều chủ đầu tư càng nhỏ, càng ở dưới địa phương thì chất lượng chủ đầu tư càng thấp cho nên đều phụ thuộc vào tư vấn, phụ thuộc vào nhà thầu, cho nên việc quản lý để có hiệu quả là rất khó. Lần này các cơ quan quản lý nhà nước chuyên ngành phải tham gia thẩm tra trước khi chủ đầu tư quyết định. Đây có thể cũng là một lỗ hổng mà chúng ta cần phải khắc phục nhanh chóng, chúng tôi đã trình với Chính phủ để Thủ tướng Chính phủ ban hành nghị định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ấn đề thứ hai là tăng cường kiểm soát các chủ đầu tư, tăng cường kiểm soát năng lực của các nhà thầu từ tư vấn, khảo sát cho đến thiết kế kỹ thuật, cho đến nhà thầu giám sát chất lượng công trình để loại ra khỏi danh sách những nhà thầu kém năng lực và thi công kém chất lượng hoặc thực hiện công trình kém chất lượng. Có những thông tin để công bố danh sách các nhà thầu để chủ đầu tư có thể lựa chọn nhà thầu một cách tốt nhất và đảm bảo chất l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phải nâng cao năng lực của đội ngũ cán bộ, những chủ thể tham gia trong quá trình quản lý đầu tư xây dựng, đây là điều rất quan trọng. Nhưng không chỉ năng lực về chuyên môn mà còn phải về phẩm chất, trách nhiệm để chống thất thoát, lãng phí những công trình xây d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cần phải có một cơ chế, mở rộng cơ chế để cộng đồng, để xã hội, để người dân tham gia vào giám sát và phát hiện. Tôi nói ví dụ thủy điện Sông Tranh vừa rồi, rất nhiều nhà khoa học tham gia để phản biện, cho nên công trình đó luôn luôn được các cơ quan quản lý nhà nước chú ý và các nhà tư vấn thiết kế, thi công cũng phải tập trung để nghiên c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ịnh Đình Dũng - Bộ trưởng Bộ xây d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rả lời tiếp vấn đề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giải pháp cuối cùng, phải tăng cường kiểm tra, thanh tra và xử lý nghiêm mọi vi phạm liên quan làm ảnh hưởng đến hiệu quả đầu tư và dẫn đến thất thoát trong xây d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nữa, nội dung của đại biểu Nguyễn Thành Tâm - Tây Ninh có nói về tháp truyền hình bị đổ, tôi cũng xin báo cáo tháp ăng ten tự đứng bốn chân của chủ đầu tư là Trung tâm phát thanh truyền hình của Nam Định bị đổ sau cơn bão số 8. Đây là tháp tự đứng cao 180m và bị đổ quặt ở độ cao 20m, thiệt hại sơ bộ tính toán khoảng 50 tỷ đồng và tháp này mua nguyên liệu của nước ngoài về làm đặt trên một cái móng và tháp này bị đổ hiện nay thì chưa xác định rõ nguyên nhân. Hiện nay Bộ xây dựng đang chỉ đạo với Sở xây dựng của Nam Định cùng với các cơ quan của Bộ xây dựng để kiểm tra nguyên nhân. Nhưng sơ bộ xác định các nguyên nhân thì có thể xảy ra. Một trong các nguyên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do thiết kế tháp này s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quá trình thi công thì nhà thầu thi công có thể lắp ráp chưa đúng với quy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áp này đặt quá nhiều tải trọng cho nên nó không an t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của Bộ xây dựng thì chúng tôi đã quyết liệt tập trung tìm nguyên nhân và có giải pháp khắc ph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về vấn đề tồn kho bất động sản, giải quyết tồn kho bất động sản của các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ồn kho bất động sản rất lớn. Không chỉ tồn theo số liệu mà tôi đã báo cáo với Quốc hội trong những buổi họp lần trước mà còn có những tồn kho là những sản phẩm dở dang trong bất động sản đã có người mua đóng tiền nhưng chưa xong sản phẩm và người góp tiền cũng mới góp được một phần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dự án đó, những sản phẩm đó vì chủ đầu tư không đủ tiền để tiếp tục thực hiện. Cho nên khối lượng tồn kho rất lớn. Chưa kể tồn kho nền đất ở những dự án đầu tư hạ tầng các khu công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yên nhân của việc tồn kho bất động sản nhiều hay cụ thể hơn là thị trường bất động sản bị trầm lắng, bị đóng bă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nhất, quá trình phát triển các dự án bất động sản nói riêng, trong đó có dự án đô thị phát triển tự phát, phong trào và thông lệ của nhiều nước trên thế giới chứ không phải của riêng Việt Nam. Cho nên dẫn đến các dự án bất động sản quá nhiều và nó vượt rất xa so với nhu cầu thực của xã hội, của thị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ấn đề thứ hai là cơ cấu bất động sản rất bất hợp lý, vừa thừa, thừa là thừa những cái bất động sản cao cấp hoặc trung bình nhưng thiếu những bất động sản phục vụ những người dân thu nhập thấp, cho nên vừa thừa vừa t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ấn đề thứ ba là vốn cho bất động sản chủ yếu dựa vào vốn vay tín dụng là chủ yếu và một phần vốn đóng góp của người dân mua nhà. Còn chủ đầu tư bất động sản đa số là những doanh nghiệp mà vốn chủ sở hữu rất thấp cho nên khi tín dụng cho bất động sản bị thắt chặt và lãi suất tăng cao thì các dự án bất động sản đóng băng và không tiếp tục thực hiện được. Chúng ta còn thiếu các thiết chế tài chính để hỗ trợ về nguồn vốn dài hạn cho bất động sản như quỹ tiết kiệm nhà ở hay quỹ phát triển bất động sản v.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Về giải pháp Bộ xây dựng với trách nhiệm là cơ quan được giao nhiệm vụ quy định kinh doanh bất động sản đã đề nghị với Chính phủ và được Chính phủ chỉ đạo trong Chỉ thị số 2196 về khắc phục những khó khăn của thị trường bất động sản. Đồng thời được thể hiện trong nghị quyết của phiên họp Chính phủ tháng 10 vừa qua trong đó tập trung là phải rà soát toàn bộ những dự án bất động sản để phân loại những dự án nào chưa giải phóng mặt bằng thì phải dừng lại, còn những dự án nào đã giải phóng mặt bằng nhưng chưa đầu tư hạ tầng thì tạm thời giãn tiến độ. Những dự án nào đang đầu tư hạ tầng thì phải tiếp tục cơ cấu lại dự án theo hướng tập trung để phát triển nhà ở xã hội, thực hiện chiến lược phát triển nhà ở quốc gia giai đoạn năm 2011, 2020 và tầm nhìn đến năm 2030 mà Thủ tướng Chính phủ đã phê duyệt. Cơ cấu lại các sản phẩm bất động sản có thể tùy theo từng vị trí, từng đô thị và từng dự án cụ thể mà cho phép cơ cấu lại các căn hộ bất động sản để phù hợp với khả năng thanh toán của người dân có thu nhập thấp, đặc biệt khuyến khích chuyển những sản phẩm bất động sản thương mại sang nhà ở xã hội, trong đó nhà nước sẽ hỗ trợ tiền sử dụng đất và có thể hỗ trợ những chính sách về thuế theo quy định của nhà nước. Đó là hướng giải quyết trước mắt thị trường bất động sản hiện nay. Mặt khác đề nghị với ngân hàng tiếp tục cho vay với những người mua nhà, đặc biệt những người mua nhà sử dụng lần đầu, những người mua nhà ở xã hội, đề nghị Quốc hội cho phép miễn giảm thuế VAT đối với những người mua nhà ở lần đầu. Đây là một số giải pháp trước mắt cần phải quyết liệt giải quy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Bộ xây dựng với trách nhiệm là cơ quan quản lý về kinh doanh bất động sản chủ trì phối hợp với các bộ, các cơ quan để hoàn thiện pháp luật liên quan đến phát triển đô thị và bất động s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Bộ đã trình với Chính phủ nghị định về phát triển đô thị, trong đó có vấn đề về phát triển nhà ở và nhà ở xã hội. Trong nghị định này thì tăng cường kiểm soát phát triển các dự án đô thị theo quy hoạch, đồng thời kiểm soát quá trình phát triển đó để phát triển theo đúng quy định của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của đại biểu Nguyễn Anh Sơn ở Nam Định. Đây là câu hỏi có liên quan đến phát triển khu đô thị và phát triển đô t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các vị đại biểu. Riêng về phát triển đô thị thì trong năm qua đã đạt được những kết quả tích cực. Tuy nhiên, những tồn tại về phát triển đô thị như đại biểu đã nêu như những khu đô thị phát triển không đồng bộ về hạ tầng, thiếu hạ tầng, trong khi chủ đầu tư thì đã bán những căn hộ hoặc chuyển quyền sử dụng đất cho người mua. Khi người ta về ở rồi thì không đủ điều kiện tối thiểu để phục vụ cho đời sống sinh hoạt cũng như học tập của con em họ, cho nên đây là những vấn đề rất bức x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ách nhiệm của Bộ xây dựng: Bộ xây dựng là cơ quan quản lý về phát triển đô thị, trong đó có việc tham gia xây dựng hệ thống pháp luật. Trách nhiệm của Bộ xây dựng là kiểm tra, kiểm soát, hướng dẫn các địa phương để thực hiện các quy định của pháp luật trong phát triển đô t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quyết định giao dự án đô thị chủ yếu là ủy ban nhân dân các tỉnh, thành phố quyết định. Những dự án lớn hơn 200 hecta thì Thủ tướng Chính phủ cho ý kiến và những dự án này rất ít. Hiện nay có khoảng 2.400 dự án đô thị, nhưng chỉ có khoảng 34 dự án mà Thủ tướng Chính phủ cho ý kiến trước khi ủy ban nhân dân cấp tỉnh phê duyệ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rách nhiệm của Bộ xây dựng thì thời gian tới để khắc phục những hạn chế này, chúng tôi đã tập trung hoàn thiện những văn bản quy phạm pháp luật về phát triển đô thị, đặc biệt là nghị định để thay thế Nghị định 02. Trong đó xác định rõ việc phát triển đô thi phải theo quy hoạch và theo kế hoạch. Khác với trước đây là chúng ta cứ làm, phát triển đô thị có quy hoạch chúng ta làm hoặc chưa có quy hoạch chúng ta cũng làm. Nhưng bây giờ phải có kế hoạch, có quy hoạch, có lộ trình thực hiện và có ban quản lý phát triển đô thị để quản lý, khớp nối hạ tầng, khớp nối các dự án và quản lý các chủ đầu tư trong quá trình thực hiện đô thị để khắc phục tình trạng những dự án đô thị thì các chủ đô thị chỉ chú ý vào đầu tư những hạ tầng cơ bản để xây nhà bán là chính hoặc chuyển giao nền đất và không quan tâm gì đến vấn đề hạ tầng, cho nên dẫn đến việc thiếu đồng bộ như đại biểu đã nêu.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trả lời khái quát một chút liên quan đến chất lượng. Đồng chí đánh giá chất lượng xây dựng ở Việt Nam thế nào? Tốt hay xấu hay trung bì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hai là vấn đề đô thị không đồng bộ thì bây giờ một loạt đã mở ra rồi, nhưng bây giờ giải quyết ra sao? Ý câu hỏi là tìm ra lối cho đồng bộ.</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ịnh Đình Dũng - Bộ trưởng Bộ xây dự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Báo cáo Chủ tị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Báo cáo các vị đại biể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ề chất lượng xây dựng như tôi báo cáo lúc đầu, hiện nay cả nước đang có 54.000 công trình đang đầu tư. Nói về chất lượng thì có thể nói là cơ bản chúng ta đã kiểm soát được chất lượng công trình. Những công trình xây dựng sau này ngày càng có chất lượng tốt hơn, chúng ta đã xây dựng được những cầu lớn, những công trình có chất lượng cao, cả công trình dân dụng, cả công trình công nghiệp và cả những công trình dịch vụ. Tuy nhiên như tôi báo cáo vẫn có những công trình mà chất lượng không đảm bảo, thậm chí có sự cố công trình gây thiệt hại về tiền và gây thiệt hại cả về tính mạng của người d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Hiện nay công trình xây dựng chủ yếu sự cố công trình là xảy ra đối với những công trình từ cấp 3 trở xuống mà chủ yếu là những công trình dân tự xây là chủ yếu thì nhiều. Còn đối với những công trình bằng vốn ngân sách hoặc bằng vốn nhà nước hoặc những công trình trọng điểm quốc gia thì ít có sự cố công trình, tất nhiên có những sự cố như cầu Cần Thơ, tháp truyền hình Nam Định, hiện tượng rò rỉ thấm của đập Sông Tranh v.v… nhưng nó không phải là tỷ lệ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m thế nào để xử lý giải quyết được hạ tầng đồng bộ của những dự án đang dở dang, hiện nay không phải ít dự án như đại biểu đã nêu, hiện nay nhiều dự án mà hiện nay rất không đồng bộ, có thể nói rằng gần như phổ biến các dự án dở dang và thiếu đồng bộ. Tất nhiên là có ít những dự án được như là những khu Mỹ Đình hoặc khu đã xây dựng như Trung Hòa - Nhân Chính ở Hà Nội, hay những khu ở Thành phố Hồ Chí Minh một số khu mới đầu tư thì cũng đạt được yêu cầu về động bộ hạ tầng kỹ thuật. Nhưng còn nói chung các dự án thì chưa đảm bảo đồng bộ về hạ tầng kỹ thuật. Cho nên khắc phục phải từng bước, bởi vì riêng những dự án này thì cần đến nguồn vốn rất lớn trong khi thị trường bất động sản bị đóng băng như vậy, mà chủ đầu tư các doanh nghiệp thì khó khăn như vậy, cho nên cũng phải từng bước nhưng việc này tôi đề nghị với chính quyền các địa phương phải tập trung để quản lý, để đôn đốc các chủ đầu tư phải tập trung để thực hiện theo đúng những cam kết trong dự án đầu tư mà các chủ đầu tư đã cam kết với chính quyền địa phương. Với trách nhiệm của Bộ xây dựng thì Bộ xây dựng sẽ kiểm tra, rà soát, công bố tùy theo mức độ vi phạm để xem xét cùng với chính quyền địa phương để xử lý, để góp phần tăng cường hoạt động đầu tư có hiệu quả và đem lại lợi ích cho những người ở trong khu vự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Thị Nga - Thái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câu trả lời của Bộ trưởng cũng đã khá nghiêm túc và thẳng thắn, tuy nhiên tôi cũng trao đổi thêm. Về trách nhiệm, chúng tôi thấy mặc dù công trình xây dựng hiện nay được pháp luật giao cho rất nhiều chủ thể khác nhau nhưng với tư cách là cơ quan quản lý nhà nước về chất lượng công trình xây dựng thì ở những mức độ khác nhau khi công trình xây dựng kém chất lượng thì Bộ xây dựng đều phải có phần trách n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hai, về giải pháp, chúng tôi cho rằng những giải pháp mà Bộ trưởng đưa ra về mặt tổng thể thì cũng đã đúng, tuy nhiên tôi đề nghị hai điểm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Điểm thứ nhất, đề nghị Chính phủ, Bộ trưởng Bộ xây dựng và các Bộ trưởng liên quan với tư cách là cơ quan quản lý nhà nước chuyên ngành, vừa là cơ quan quản lý đầu tư chuyên ngành nhưng đồng thời vừa là chủ đầu tư các dự án lớn. Vì vậy, đề nghị các đồng chí khi tổ chức thực hiện các giải pháp đó cần kiên quyết chỉ đạo, giám sát quản lý chặt chẽ việc tổ chức đấu thầu, giám sát khâu đấu thầu, phải khắc phục bằng được tình trạng bắt tay nhau giữa chủ đầu tư và các nhà thầu trong việc thông thầu, bán thầu dẫn đến thực chất người trực tiếp thực hiện công trình là những nhà đầu tư năng lực yếu, dẫn đến công trình bị chậm tiến độ, chất lượng kém, giá bị độn quá cao so với thực tế.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Điểm thứ hai là khi Bộ trưởng nhấn mạnh yếu tố tăng cường giám sát cộng đồng, tăng cường phản biện xã hội thì tôi đồng ý, nhưng đề nghị Bộ trưởng cần tham mưu cho Chính phủ có những giải pháp cụ thể để tránh tình trạng chúng ta có Ban thanh tra nhân dân, Ban giám sát đầu tư cộng đồng, nhưng khi các công trình xây dựng luôn cắm biển lớn từ xa ghi: không phận sự miễn vào, có người gác từ xa sẽ khó phát huy hiệu quả. Xin cảm ơn Bộ trưởng.</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ành Tâm - Tây N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ưa Bộ trưở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ôi cơ bản đồng ý với những ý kiến trả lời của Bộ trưởng, tuy nhiên qua phân tích nguyên nhân tình hình công trình xây dựng kém chất lượng chúng ta thấy có nguyên nhân tổng hợp và trách nhiệm chung của chúng ta, các giải pháp đưa ra cũng là các giải pháp tổng hợp. Tuy nhiên, vấn đề này đã đặt ra lâu rồi và nhiều lần thảo luận, với góc độ là Bộ trưởng và nhiệm kỳ mới tôi mong muốn Bộ trưởng có giải pháp đột phá và trình với Quốc hội để chúng ta có thể xoay chuyển tình hình lâu nay vẫn tồn t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ứ hai, về chất lượng công trình, Bộ trưởng báo cáo hiện nay các công trình cơ bản tốt, số lượng các công trình gặp sự cố ít, tôi nghe như vậy thấy rất mừng. Tuy nhiên, có lẽ trường hợp cụ thể là tháp truyền hình Nam Định nếu không có cơn bão đi qua thì chúng ta không nói là kém chất lượng. Tôi nghĩ để cử tri yên tâm, Bộ trưởng nên có chỉ đạo rà soát lại tất cả các công trình hiện hữu hiện nay bởi vì chỉ chờ cho nó xảy ra sự cố mới nói là kém chất lượng thì người dân không yên tâm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về thị trường bất động sản, tôi có đặt vấn đề nhưng Bộ trưởng chưa trả lời rõ, đó là hiện nay giải cứu thị trường bất động sản là một nhiệm vụ chúng ta phải làm. Tuy nhiên trong quá trình triển khai thực hiện thì vấn đề là làm sao kiểm soát được các chính sách chúng ta ban hành ra và trong quá trình thực thi đảm bảo đúng mục tiêu, định hướng, tránh tình trạng các lợi ích nhóm tác động cũng như tiêu cực xảy ra trong quá trình đó. Một thực tiễn chúng ta thấy trước đây người đi mua nhà ở xã hội, nhà cho người thu nhập thấp không phải là người có thu nhập thấp mà toàn những người đi xe ô tô đến mua nhà cho người có thu nhập thấp, nhà đó mua xong không ở lại bỏ trống. Đây là một thực tiễn đã có cho nên tôi đề nghị trong quá trình làm phải hết sức chặt chẽ tránh việc lợi dụng chính sách. Quan trọng ở đây là giải cứu bất động sản thì lợi ích của nhà đầu tư, lợi ích nhà nước cũng phải tính đến, nhưng không thể trong giai đoạn khó khăn hiện nay về kinh tế nhà đầu tư cứ trông chờ và yêu cầu nhà nước hỗ trợ, mà phải xác định trách nhiệm của các nhà đầu tư trong giai đoạn trước đây đối với hậu quả mà bất động sản gây ra. Đó là những vấn đề tôi đề nghị Bộ trưởng quan tâm trong đường hướng chính sách trong thời gian tớ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Châu Thị Thu Nga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ặt 2 câu hỏi nhưng cũng chưa thấy Bộ trưởng trả l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về các giải pháp về thị trường bất động sản, Bộ trưởng có nêu một số giải pháp là cơ cấu lại căn hộ cũng như giảm thuế cho người mua nhà lần đầu hoặc hỗ trợ thuế VAT cho người có thu nhập thấp và quỹ nhà ở xã hội. Đề nghị Bộ trưởng có thể nói rõ thêm về cơ chế, chính sách này trong việc giải cứu thị trường bất động sản, đặc biệt là khôi phục lại niềm tin cho thị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Bộ trưởng cũng chưa trả lời, tôi xin đọc lại câu hỏi này: những nhà ở tái định cư hiện nay chưa đáp ứng được các nhu cầu của xã hội, bên cạnh đó việc đầu tư tăng quỹ nhà trên đang gặp rất nhiều khó khăn về cơ chế, về vốn và về vướng mắc khi giải phóng mặt bằng. Vậy Bộ trưởng cho biết để thu hút các nhà đầu tư vào lĩnh vực này bộ có giải pháp gì.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pPr>
      <w:r>
        <w:rPr>
          <w:rFonts w:cs="Times New Roman" w:ascii="Times New Roman" w:hAnsi="Times New Roman"/>
          <w:color w:val="0000FF"/>
          <w:sz w:val="26"/>
        </w:rPr>
        <w:t>Đề nghị Bộ trưởng nói rõ thêm không biết là có biện pháp đột phá gì để giải quyết chất lượng công trình hiện nay, nói là như vậy nhưng cũng đang còn nghiêm trọng</w:t>
      </w:r>
      <w:r>
        <w:rPr>
          <w:rFonts w:cs="Times New Roman" w:ascii="Times New Roman" w:hAnsi="Times New Roman"/>
          <w:b w:val="false"/>
          <w:color w:val="0000FF"/>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hai là biện pháp đột phá gì, mạnh mẽ gì giải thoát thị trường bất động s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ba là nhà ở xã hội thì thiếu, nhà thì thừa, bây giờ có biện pháp gì, chính sách gì để tiếp tục phát triển nhà ở xã hội.</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ịnh Đình Dũng - Bộ trưởng Bộ xây dự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Báo cáo với các vị đại biểu, như tôi vừa báo cáo giải pháp lần này nó không có nghĩa đột phá nhưng nó khác, nếu Nghị định về quản lý chất lượng và chúng tôi tiếp tục sửa Nghị định 12 để trình Chính phủ. Nếu nghị định này được Chính phủ thông qua thì vai trò và trách nhiệm của các cơ quan quản lý nhà nước với các công trình đầu tư xây dựng bằng vốn ngân sách nhà nước nói riêng và những công trình đầu tư xây dựng bằng vốn xã hội cũng đều được kiểm soát về mặt chất lượ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Những công trình xây dựng bằng vốn ngân sách hoặc vốn nhà nước phải được kiểm soát cả về chi phí tức là cả về phần kinh tế mà trước đây chủ yếu là do chủ đầu tư tổ chức thẩm định và phê duyệt thiết kế kỹ thuật, dự toán và chi phí thì bây giờ chủ đầu tư trước khi phê duyệt phải có các cơ quan quản lý chuyên ngành về xây dựng, thẩm định và sau đó chủ đầu tư phê duyệt. Tức là cơ quan quản lý nhà nước tham gia trong vấn đề tiền kiểm đối với công trình xây dựng chứ không phải chỉ hậu kiểm và chịu trách nhiệm, đã thẩm tra phải chịu trách nhiệm. Nếu không có đủ khả năng để thẩm tra thì được phép chỉ định các đơn vị tư vấn có năng lực để thực hiện, để khắc phục tình trạng hiện nay như đại biểu Nga vừa nói tức là việc thông đồng giữa các nhà thầu, chủ đầu tư với các nhà tư vấn thiết kế, khảo sát v.v… dẫn đến rút ruột công trình, công trình có thể đảm bảo chất lượng nhưng không cần đến chi phí cao như vậy. Đây là vấn đề hoàn toàn mới nếu như thực hiện, Thủ tướng Chính phủ và Chính phủ đồng ý phê duyệt ban hành nghị định nà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ấn đề thứ hai là thị trường bất động sản còn nhiều khó khăn, vì không có nhiều thời gian nên tôi không thể nói kỹ về tất cả những giải pháp cụ thể được. Nhưng tôi xin nhắc lại là trong lúc này vừa có giải pháp dài hạn và giải pháp ngắn hạn. Giải pháp dài hạn là hoàn thiện hệ thống pháp luật để khắc phục tình trạng phát triển các dự án thiếu quy hoạch dẫn đến phát triển tự phát và cung vượt quá xa với cầu thì không thể khắc phục đượ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Những giải pháp ngắn hạn là chúng ta phải cơ cấu lại dự án, thay vì làm những dự án cho nhà ở cao cấp, cho người giàu nhiều quá thì bây giờ ta phải làm cho người nghèo, tức là tập trung vào nhóm nhà ở xã hội được nhà nước hỗ trợ, nhà nước hỗ trợ là không thu được tiền sử dụng đất, đây chính là gói gián tiếp kích cầu để tạo điều kiện cho nhà đầu tư thực hiện và cũng chính là gói hỗ trợ cho người nghèo được mua nhà, cần khuyến khích các doanh nghiệp tập trung cơ cấu các sản phẩm bất động sản và nếu làm được như vậy thì một lúc chúng ta được hai việc. Việc thứ nhất là tháo gỡ khó khăn cho thị trường bất động sản, tháo gỡ khó khăn cho doanh nghiệp và do đó tháo gỡ khó khăn cho nền kinh tế và mọi người dân đều được hưởng lợi ích từ việc tháo gỡ khó khăn này. Lợi ích thứ hai là những người nghèo, những người thu nhập thấp có điều kiện để cải thiện nhà ở. Đây là một việc nhưng chúng ta đạt mục đích kép, mục tiêu ké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ỹ nhà ở xã hội mà đại biểu Châu Thị Thu Nga - Hà Nội có nói về quỹ nhà ở xã hội hiện nay làm thế nào, tôi cũng xin nói rõ thêm. Tức là nhà ở xã hội hiện nay theo chiến lược phát triển về nhà ở xã hội thì phân ra 8 nhóm đối tượng nhà ở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nhà ở xã hội chúng ta đã làm rất thành công nhà 167 cho người nghèo ở nông thôn, nhà ở cho người có công là cũng rất thành công, nhà ở cho sinh viên thì được giai đoạn ban đầu. Còn bây giờ hiện nay khó khăn nhà ở cho người nghèo ở đô thị, công nhân khu công nghiệp, nhà ở cho quân nhân chuyên nghiệp, nhà ở cho cán bộ công chức, viên chức, văn nghệ sĩ, trí thức mà còn khó khăn nhà ở thì đây là những nhóm mà đang khó làm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Bộ xây dựng được Chính phủ giao đã chủ trì để soạn thảo những nghị định, những chương trình mà cụ thể hóa chiến lược quốc gia về nhà ở, mà chiến lược này cũng được Nghị quyết Đại hội lần thứ 6 - Ban Chấp hành Trung ương Đảng thông qua, tức là đưa vào Nghị quyết về chính sách đất đai về phải thực hiện chiến lược nhà ở. Thực hiện nhà ở xã hội để cải thiện điều kiện nhà ở cho người dân thì Bộ xây dựng đang tập trung để lại làm việc này, để phân ra hỗ trợ nhà nước, ưu đãi của nhà nước để khuyến khích các thành phần kinh tế tham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à ở xã hội được nhà nước đầu tư như nhà cho sinh viên, nhà ở cho thuê v.v... thì nhà nước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doanh nghiệp đầu tư thì nhà nước hỗ trợ bằng tiền sử dụng đất hoặc bằng các chính sách về tài chính, về tín dụng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oại nhà ở xã hội nữa là do người dân đầu tư. Chẳng hạn như khu công nghiệp hiện nay chủ yếu là do người dân, khoảng 70%-80% là người dân đầu tư cho công nhân thuê, nhưng chất lượng thì rất th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muốn phát triển nhà ở cho công nhân thì chỉ có Nhà nước đầu tư, chỉ có doanh nghiệp đầu tư thì không đủ, cho nên phải khuyến khích người dân đầu tư, nhưng Nhà nước có chính sách và hỗ trợ quyền sử dụng đất cho người dân được làm những dự án nhà ở cho công nhân thuê trên những mảnh đất họ đã sử dụng nhưng đúng quy hoạch theo đúng những quy định về tiêu chuẩn nhà ở mà Nhà nước quy định và phải cho thuê theo giá Nhà nước quy định thì sẽ được Nhà nước hỗ trợ quyền sử dụng đất hoặc cho vay với lãi suất ưu đãi. Chúng tôi đang cụ thể hóa chiến lược nhà ở bằng những chính sách và sẽ trình với Chính phủ để Thủ tướng Chính phủ ban hành. Xin cảm ơn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Trần Minh Diệu - Quảng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vừa qua, những sai phạm nghiêm trọng của các tập đoàn, tổng công ty Nhà nước đã dẫn đến những thất thoát rất lớn về vốn và tài sản của Nhà nước, của nhân dân. Vấn đề đó đã gây nên những bất bình lớn trong đời sống xã hội. Cùng với Vinashin, Vinalines thì Tập đoàn Sông Đà, nay là Tổng công ty Sông Đà là công ty mẹ trong Tập đoàn Công nghiệp xây dựng Việt Nam do Nhà nước sở hữu 100% vốn điều lệ cũng đã có những sai phạm rất lớn về quản lý vốn, sai phạm lớn về đầu tư sản xuất, kinh doanh. Riêng về sai phạm tài chính đã lên tới con số 10.676 tỷ đồng. Cũng tại Tập đoàn Sông Đà, việc xử lý kỷ luật và bổ nhiệm ông Dương Khánh Toàn làm chủ tịch của Tập đoàn và sau đó giới thiệu ứng cử Bí thư Đảng ủy Tập đoàn cũng đã gây xôn xao dư l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ược hỏi Bộ Trưởng, Bộ xây dựng với chức năng, nhiệm vụ là cơ quan quản lý nhà nước về xây dựng và theo phân công của Thủ tướng Chính phủ tại Quyết định 344 QĐ- TTg thì Bộ xây dựng là cơ quan trực tiếp trình tham mưu cho Thủ tướng Chính phủ quyết định thành lập, giải thể, chuyển đổi sở hữu, trực tiếp bổ nhiệm, bổ nhiệm lại, miễn nhiệm, cách chức, khen thưởng, kỷ luật, chủ tịch và các thành viên hội đồng thành viên Sông Đ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vai trò là Bộ trưởng và thành viên của Chính phủ, Bộ trưởng xác định trách nhiệm của Bộ và của cá nhân Bộ trưởng như thế nào? trước những sai phạm gây hiệu quả nghiêm trọng vừa qua ở Tập đoàn Sông Đà. Nhân đây đề nghị Bộ trưởng nói rõ trách nhiệm của Bộ trưởng trong việc chỉ đạo, kiểm điểm, xử lý các cán bộ có sai phạm tại Tập đoàn Sông Đà theo yêu cầu kiểm tra của Trung ương và của Thủ tướng Chính phủ.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ùng Văn Hùng - Cao B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rồi Bộ trưởng cũng nêu ra được những nguyên nhân và đưa ra nhiều giải pháp để giải quyết, giải cứu khối bất động sản hiện nay đang tồn đọng, nằm chết và một khối lượng vốn khổng lồ mà chúng ta không thể chuyển đổi được. Tuy nhiên câu trả lời của Bộ trưởng tôi cũng còn rất băn khoăn về tính khả thi, nên tôi muốn tập trung vào nội du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đều biết rằng khối lượng căn hộ và biệt thự tồn đọng cực lớn tại Hà Nội, Thành phố Hồ Chí Minh và cả nước là quan ngại lớn được các chuyên gia ví như là "cục máu đông" làm đình trệ, ách tắc nền kinh tế. Nguyên nhân quan trọng gây nên tình trạng nợ xấu hiện nay. Tại phiên họp Ủy ban Thường vụ Quốc hội gần đây, Chủ tịch Quốc hội Nguyễn Sinh Hùng cho biết dư luận bất động sản có thể đã lên tới 1.000.000 tỷ đồng bằng 1/2 tổng sản phẩm quốc nội của chúng ta khoảng 100 tỷ đô l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ững biện pháp mà Bộ trưởng đưa ra nhằm tháo gỡ khó khăn cho thị trường bất động sản, tôi còn rất băn khoăn về tính khả thi. Số tồn đọng chủ yếu là do cung vượt cầu như Bộ trưởng đã khẳng định đều là những sản phẩm cao cấp và mặc dù giá cả hiện nay đã hạ tới 30 - 40% nhưng cũng chẳng ai mua, thị trường bất động sản vẫn trầm lắng. Như vậy chúng ta bán được cho ai, nếu như chúng ta giải c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ếu chúng ta chuyển sang nhà ở xã hội từ giá bán 20 - 30 triệu/1m2 nay chúng ta hạ xuống 5-7 triệu/1m2 thì khoảng chênh lệch ấy ai bù vào, chưa tính đến khi chuyển đổi căn hộ hoặc chung cư cao cấp hoặc biệt thự sang nhà ở xã hội thì chúng ta phải thiết kế lại và kết cấu lại cũng sẽ phát sinh rất nhiều chi p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đã tính đến tình huống này chưa và hiện nay trong Báo cáo của Chính phủ và Báo cáo của Bộ trưởng chưa có con số cụ thể hiện nay bao nhiêu dự án bất động sản đang tồn đọng đã xây dựng nhưng không thể bán được. Bao nhiêu vốn chúng ta để chết chìm trong bất động sản, chưa có một báo cáo nào của Bộ xây dựng cũng như của Chính phủ đưa ra, chúng ta không có con số thực tế thì làm sao chúng ta giải quyết được một cách thiết thực, một cách khả thi. Bộ trưởng đến bây giờ vẫn nói là bộ tiếp tục phối hợp với các cơ quan rà soát lại tất cả các dự án, tôi cho là quá chậm, vì vấn đề này chúng ta đã nêu ra hơn 1 năm nay, tại sao bộ với tư cách là bộ chuyên ngành lại đến bây giờ vẫn chưa nắm được con số bao nhiêu bất động sản đang tồn đọng. Vì vậy, tôi có 3 câu hỏi đặt ra với Bộ trưở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nghị Bộ trưởng cho biết cụ thể về số lượng bất động sản và vốn đang tồn đọng hiện nay cụ thể là bao nhiêu. Nhu cầu nhà ở xã hội của chúng ta là bao nhiêu, nếu chúng ta chuyển đổi khối lượng này sang nhà xã hội thì cần bao nhiêu chi phí. Để xảy ra tình trạng như vậy thì trách nhiệm của Bộ trưởng đến đâu và bộ có giải pháp gì mới để giải quyết vấn đề này. Trong vòng 1,2 năm tới Bộ trưởng có dám chắc vấn đề xử lý giải cứu tình trạng bất động sản tồn đọng có được xử lý toàn diện, kịp thời không.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câu hỏi là quy mô bao nhiêu, cỡ bao nhiêu đối với thị trường tồn đ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trong vài năm tới có giải quyết được không. Mấy câu hỏi này Bộ trưởng trả lời xe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Bảo - Vĩnh Ph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Bộ trưở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ôi xin được hỏi Bộ trưởng 3 vấn đề liên quan đến quản lý ngành. Đương nhiên 3 câu hỏi này cũng nằm trong nhóm vấn đề Bộ trưởng đã trả lời trước đây nhưng tôi xin đề cập với Bộ trưởng ở một góc nhìn khác. Việc đầu tiên tôi xin được hỏi Bộ trưởng về hàng tồn kho, những khía cạnh đề cập của tôi ở đây là hàng tồn kho trong lĩnh vực ngành xây dựng quản lý. Ví dụ như về vật liệu xây dựng và về các công ty có số người lao động, các doanh nghiệp có số người đang làm nghề trong hoạt động lĩnh vực xây dựng. Ở đây với trách nhiệm là quản lý ngành thì Bộ trưởng cũng như lãnh đạo Bộ xây dựng đã có những giải pháp cụ thể gì để chúng ta tháo gỡ được khó khăn, nhất là các doanh nghiệp trong ngành xây dựng cũng như ngành sản xuất vật liệu xây dự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í dụ vừa rồi tôi có nghe một thông tin, có trao đổi thảo luận giữa Bộ giao thông vận tải và Bộ xây dựng về phương án chọn phương án những vùng có lũ lụt cao chúng ta giải quyết bằng đường bê tông, tôi cho đấy là một phương án tốt. Nhưng đến hiện nay mức độ phối hợp như thế nào xin Bộ trưởng trả lờ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Vấn đề thứ hai, Bộ trưởng đã trả lời rồi nhưng tôi xin đề cập thêm là vấn đề nhà ở xã hội. Ở đây với cương vị của Bộ xây dựng đã đưa ra những giải pháp hết sức cụ thể như thế nào đối với các tỉnh, thành phố cũng như các hệ thống tín dụng để cho người lao động thực sự được mua nhà theo những chiến lược của bộ đề 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Cuối cùng xin hỏi Bộ trưởng là với tư cách của bộ quản lý ngành và tôi đề cập ở đây vấn đề vĩ mô là vấn đề quy hoạch, cũng như Bộ trưởng đã nói là chúng ta phải đi đôi kế hoạch và quy hoạch. Tôi cho rằng ở đây có những lãng phí rất lớn về quy hoạch. Tại sao chúng ta đang nhiều dự án treo, đang nhiều khu công nghiệp mà chưa đưa vào sử dụng được, đó là do quy hoạch chưa đi đôi với kế hoạch mà ở đây cũng là trách nhiệm của Bộ xây dựng về quản lý ngành. Tôi xin đề cập với Bộ trưởng ở khía cạnh với tư cách là đơn vị quản lý đô thị trong cả nước. Bộ trưởng quan tâm gì về phát triển khu đô thị vệ tinh để tránh tình trạng các đô thị tập trung như hiện nay. Tôi cho rằng đây là nguyên nhân để giải quyết nhiều vấn đề cấp bách của xã hội và để đỡ tổn thất trong quản lý xây dựng trong tương lai. Xin cảm ơn Bộ trưởng.</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numPr>
          <w:ilvl w:val="0"/>
          <w:numId w:val="0"/>
        </w:numPr>
        <w:ind w:firstLine="566"/>
        <w:jc w:val="both"/>
        <w:outlineLvl w:val="0"/>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t>Lê Như Tiến - Quảng Tr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eastAsia="Tahoma"/>
          <w:b w:val="false"/>
          <w:b w:val="false"/>
          <w:color w:val="0000FF"/>
          <w:sz w:val="26"/>
        </w:rPr>
      </w:pPr>
      <w:r>
        <w:rPr>
          <w:rFonts w:cs="Times New Roman" w:ascii="Times New Roman" w:hAnsi="Times New Roman"/>
          <w:b w:val="false"/>
          <w:color w:val="0000FF"/>
          <w:sz w:val="26"/>
        </w:rPr>
        <w:t>Thưa Bộ trưở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ấn đề chất lượng các công trình xây dựng tôi quan tâm đã được Bộ trưởng trả lời, tôi xin cảm ơn. Tôi gửi đến Bộ trưởng hai vấn đề trong đó đại biểu Trần Minh Diệu cũng vừa đề c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việc quản lý vốn và tài sản doanh nghiệp tại Tập đoàn Sông Đà với hàng loạt sai phạm khiến cử tri bức xúc như sai phạm trong dự án và nhà hỗn hợp HH4 đầu tư hàng trăm tỷ đồng, góp vốn ngoài ngành gần 200 tỷ đồng có nguy cơ không thu hồi được vốn nhà nước, lỗ 1215 tỷ đồng trong dự án nhà máy xi măng Hạ Long, đó là chưa kể tới việc chưa trả được nợ nước ngoài của dự án xi măng Đồng Bành v.v… Tổng số vốn nợ đọng thất thoát cần xử lý lên tới 10.676 tỷ đồng. Ủy ban kiểm tra Trung ương, Thanh tra Chính phủ đã có kết luận, Thủ tướng Chính phủ đã chỉ thị xử lý sau vi phạm, sau thanh tra đối với Tập đoàn Sông Đà. Với chức năng, quyền hạn của mình Bộ trưởng đã xử lý đến đâu đối với cá nhân và tập thể lãnh đạo Tập đoàn Sông Đà?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ho đến nay, ngành xây dựng có bao nhiêu tổng công ty thua lỗ, nợ đọng, thất thoát, đầu tư ngoài ngành, đồng dạng phối cảnh với Tập đoàn Sông Đà. Nguyên nhân và các giải pháp mạnh của Bộ trưởng để khắc phục vấn đề này, xin Tổng thanh tra Chính phủ cùng chia sẻ.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ịnh Đình Dũng - Bộ trưởng Bộ xây d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câu hỏi của đại biểu Phùng Văn Hùng ở Cao Bằng về tồn kho bất động sản. Vì lý do thời gian nên tôi không báo cáo kỹ về tồn kho bất động sản, nhưng hiện nay các số liệu có nhiều cơ quan, nhiều tổ chức đánh giá về tồn kho bất động sản nhưng chưa có tiêu chí thống nhất cho nên các số liệu khác nhau. Ở đây, Bộ xây dựng với trách nhiệm quản lý kinh doanh bất động sản có yêu cầu các sở xây dựng địa phương là các sở trực tiếp tham gia quản lý bất động sản có báo cáo. Hiện nay theo số liệu chưa đầy đủ của 44 tỉnh, thành phố có nhiều bất động sản, tính đến ngày 30/8, căn cứ vào tiêu chí thứ nhất là số bất động sản tồn kho thì căn cứ vào tiêu chí thế nào là tồn kh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căn hộ đã hoàn thành, nhưng chưa bán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ăn hộ đã đủ điều kiện huy động vốn, đã xong móng, chủ đầu tư đã mở để bán nhưng chưa ký được hợp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căn hộ thấp tầng đã hoàn thành nhưng chưa bá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đất nền đã hoàn thành xây dựng hạ tầng kỹ thuật được phép bán nền nhưng chưa bá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là diện tích, văn phòng trung tâm thương mại mới hoàn thành nhưng chưa có người thuê.</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ấy là những tiêu c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hưa tính những dự án hoặc các sản phẩm dở dang nhưng đã có người góp vốn rồi. Tức là dở dang có thể góp một ít vốn rồi, khoảng 10%-20% và nhà đầu tư cũng đã đầu tư vào đấy khoảng 20%-30%, nhưng bây giờ không có tiền nên không đầu tư tiếp vào đấy được nữa. Chưa tính đất nền của những khu công nghiệp mà những nhà đầu tư kinh doanh hạ tầng đã đầu tư thì số liệu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hộ chung cư tổng cộng là 16.469 căn. Trong đó Hà Nội có 2.392 căn và thành phố Hồ Chí Minh có 10.108 c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à ở thấp tầng là 5.176 căn. Trong đó, Hà Nội là 3.483 căn, thành phố Hồ Chí Minh là 1.131 c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ất nền, tổng cộng là 1.624.878 m2. Trong đó thành phố Hồ Chí Minh là 34.282 m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ăn phòng. Văn phòng trung tâm thương mại là 25.870 m2. Trong đó Hà Nội là 5.459 m2 và thành phố Hồ Chí Minh là 19.771 m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ng giá trị tồn kho ước tính khoảng 40.750 tỷ đồ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Những giải pháp để khắc phục những tồn kho này thì chúng tôi đã báo cáo. Nhưng chúng tôi báo cáo thêm là thị trường bất động sản là một thị trường đối với Việt Nam rất non trẻ và kinh nghiệm của những nhà quản lý bất động sản, cả quản lý nhà nước, cả những nhà kinh doanh bất động sản thì năng lực còn rất hạn chế. Kinh doanh bất động sản nó liên quan đến nhiều ngành, nhiều cơ quan quản lý nhà nước, cả Trung ương và địa phương, liên quan đến cả người dân. Nên việc tháo gỡ khó khăn của thị trường bất động sản yêu cầu phải có một giải pháp đồng bộ, tổng thể trách nhiệm của các bộ, các ngành cùng quan tâm tháo gỡ và đặc biệt là vai trò của các địa phương, vì các địa phương là trực tiếp quản lý các dự án bất động sản. Có điều chỉnh được hay không, có cơ cấu lại căn hộ được không, cơ cấu lại được dự án hay không, có nhanh thời gian hay không, tất cả phụ thuộc vào địa phương và phụ thuộc vào các cơ quan chuyên tham mưu, vấn đề này có xử lý được không còn phụ thuộc vào quyết tâm của doanh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ấn đề này với trách nhiệm của Bộ xây dựng chúng tôi quyết liệt và Chính phủ quyết liệt, Chính phủ đã giao cho các bộ để thực hiện. Tôi hy vọng rằng các địa phương sẽ cùng vào cuộc một cách quyết liệt để tháo gỡ những khó khăn. Nhưng cũng không thể khẳng định được là tháo gỡ khó khăn tuyệt đối cho thị trường bất động sản vì để tháo gỡ thị trường bất động sản này phải cân đối cung cầu mà cung thì có nhưng cầu là phải có tiền. Nền kinh tế của chúng ta đang khó khăn, đang nghèo thì việc để giải quyết một cách triệt để rất khó khăn, cho nên phải từng bước tháo g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Báo cáo với Chủ tịch là thị trường bất động sản hiện nay đang là những giai đoạn khó khăn nhất, và chắc chắn vẫn phải tiếp tục khó khăn và chúng ta tháo gỡ từng bước. Nếu để càng khó khăn thì nợ xấu càng tăng thêm, cho nên cần phải quyết tâm rất cao và chắc chắn nó sẽ ấm lên cùng với sự hồi phục của nền kinh tế của chúng ta để tăng cầu của nền kinh tế thì thị trường sẽ khá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tồn kho thị trường xây dựng đối với những doanh nghiệp của ngành. Tồn kho vật liệu xây dựng, tồn kho xi măng, vì không có thời gian nên tôi không báo cáo cụ thể nhưng các ngành đều có số liệu. Tổng tồn kho xi măng đến nay là 2,9 triệu tấn trong khi đó tổng tiêu thụ là 44 triệu tấn. Như vậy, tồn kho bằng khoảng xấp xỉ 16 – 17 ngày sản xuất, riêng với xi măng rất yên tâm, xi măng đang sản xuất được 85 – 87% theo công suất thiết kế. Còn tồn kho vật liệu xây dựng khác, gạch nung tồn kho khoảng 2 tháng sản xuất, gạch ceramic tồn kho khoảng 2 tháng sản xuất, đặc biệt kính xây dựng tồn kho nhiều hơn là 3 tháng sản xuất và họ đã giảm sản lượng xuống còn khoảng 6705 công suất. Như vậy khi tổng đầu tư xã hội giảm, nó ảnh hưởng trực tiếp đến các ngành có liên quan như vật liệu xây dựng v.v…, trong tồn kho ảnh hưởng nặng nhất đến những ngành như kính xây dựng, tuy nhiên những lĩnh vực này khối lượng ít, giá trị nhỏ, nhưng giá trị lớn nhất là xi măng thì xi măng hiện nay tương đối yên tâm. Tất nhiên Bộ xây dựng đang phải tập trung để rà soát lại những dự án xi măng, làm thế nào để trong thời gian ngắn hạn tiếp tục cho đầu tư những dự án xi măng tiếp, đây là sự cho phép của Chính phủ trong Quyết định 1488. Những tồn kho như vậy ảnh hưởng rất lớn đến các doanh nghiệp có vật liệu này, đối với ngành xây dựng chúng tôi đã báo cáo là phải tập trung để tháo gỡ tồn kh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phải giải quyết được nguồn vốn đầu tư, làm thế nào để nguồn vốn đã có rồi phải được đưa vào công trình, đưa vào các dự án, đặc biệt là phải giải ngân đầu tư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dỡ bỏ những rào cản, đặc biệt là những thủ tục hành chính, giải phóng mặt bằng, vốn đối ứng để thực hiện nhanh các dự án ODA, FDI, những dự án của các doanh nghiệp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phải tập trung để sử dụng vật liệu trong nước, chẳng hạn xi măng làm đường giao thông thì chúng ta sẽ hạn chế được nhập khẩu nhựa đường, tức là giảm nhập siêu nhưng lại sử dụng được sản phẩm trong nước mà công trình cũng đảm bảo chất lượng. Tập trung làm những nhà ở bình dân, nhà ở giá rẻ, nhà ở cho người nghèo và nhà ở có thu nhập thấp thì sẽ dùng nhiều vật liệu trong nước. Chẳng hạn hiện nay nhiều doanh nghiệp đầu tư bất động sản của nước ngoài đầu tư tại Việt Nam đã điều chỉnh nội thất hoàn thiện bằng những vật liệu trong nước. Đây là tín hiệu rất tốt để sử dụng những vật liệu trong nước thay thế vật liệu nhập khẩu, như vậy cũng tăng khối lượng vật liệu dùng cho công trình và giảm tồn kh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một số nội dung cơ bản mà chúng tôi báo cáo về hàng tồn kho của đại biểu Nguyễn Ngọc B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à ở xã hội với địa phương thì làm thế nào, trong chiến lược về phát triển nhà ở giai đoạn 2011 - 2020 trong này đã nói rất rõ lần này có cái khác là đặt chỉ tiêu phát triển nhà ở trong đó chỉ tiêu nhà ở xã hội là nhiệm vụ, là chỉ tiêu cứng trong kế hoạch phát triển kinh tế - xã hội ở từng địa phương và Bộ xây dựng với vai trò quản lý Nhà nước về nhà ở cùng tập trung với các địa phương để xây dựng các chương trình và đưa chỉ tiêu dài hạn, trung hạn và hàng năm để phát triển nhà ở xã hội. Vừa rồi Bộ xây dựng đã cùng với thủ đô Hà Nội, thành phố Hồ Chí Minh, rồi các tỉnh Bình Dương, Đồng Nai, Quảng Ninh, Bắc Ninh v.v... những tỉnh có nhiều công nhân, có nhiều người lao động, có nhiều người còn khó khăn về nhà ở tập trung xây dựng chương trình để phối hợp, hợp tác phát triển. Chỉ khi sự quyết liệt của cấp ủy, chính quyền địa phương thì chiến lược nhà ở mới được thực hiện và nhà ở xã hội mới được thực hiện theo đúng những mục tiêu đã đề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át triển đô thị vệ tinh, câu hỏi của đại biểu Nguyễn Ngọc Bảo, thì đúng như vậy. Xu hướng của thế giới người ta phát triển những đô thị giãn, chống tập trung hóa đô thị, những nước đang phát triển xu hướng tập trung hóa đô thị không thể tránh khỏi. Bởi vì tại đô thị đầu tư hạ tầng dịch vụ tốt hơn và người dân có xu hướng tập trung. Cho nên để khắc phục những vấn đề này trong quy hoạch vùng, quy hoạch tổng thể quốc gia, đặc biệt là những vùng trọng điểm, vùng thủ đô, vùng thành phố Hồ Chí Minh đã quy hoạch mạng lưới đô thị, trong đó có các đô thị vệ tinh để nhằm mục đích giảm áp lực cho đô thị trung tâm, nhưng vấn đề là những đô thị vệ tinh phải có chính sách đầu tư để đảm bảo hạ tầng dịch vụ đồng bộ, có chất lượng và có sức hấp dẫn để thu hút những người trong đô thị đó đi ra. Hiện nay vấn đề này đã được đề cập và đã được quan tâm, nhưng vấn đề chính là nguồn lực và sự cân đối kế hoạch phát triển hệ thống đô thị quốc gia nó phù hợp, hài hò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khó tôi xin nhờ đồng chí Thanh tra Chính phủ phối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ập đoàn Sông Đà, báo cáo với đại biểu Trần Minh Diệu và đại biểu Lê Như Tiến. Tôi rất cảm ơn hai đại biểu rất quan tâm đến vấn đề này và đây cũng là vấn đề mà nhiều đại biểu quan tâm. Tập đoàn Sông Đà, trước đây Ủy ban kiểm tra Trung ương Đảng đã kiểm tra và đã có kết luận đối với từng tổ chức và cá nhân. Chủ tịch Tập đoàn Sông Đà Dương Khánh Toàn trước đây thời kỳ đó là Tổng giám đốc thì Ủy ban kiểm tra Trung ương không kỷ luật. Qua kiểm tra, đánh giá những sai phạm cũng như những việc vi phạm thì thấy rằng không đến mức phải xử lý kỷ luật, báo cáo với đại biểu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thanh tra của Chính phủ kết luận là Tập đoàn Sông Đà số 10.501 tỷ đồng, đây là nó có những vấn đề về nguyên tắc chứ không phải thất thoát. Chẳng hạn có những vấn đề này đầu tư thế này, nhưng lẽ ra là phải theo đúng quy trình thế này, thế kia nhưng nó có vấn đề chưa đúng về nguyên tắc, cho nên tiền này không phải mất đi mà nó vi phạm, nó vi phạm những nguyên tắc. Báo cáo với đại biểu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ở đây Thanh tra Chính phủ đã kiến nghị với Thủ tướng là xử lý v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yêu cầu Tập đoàn Sông Đà nộp vào ngân sách 30 tỷ đồng, trong đó Tập đoàn Công ty mẹ Sông Đà nộp 7,738 tỷ đồng, trích khấu hao tài sản hầm đường bộ qua Đèo Ngang vượt quy định và phí xây dựng nộp bổ sung do thay đổi chi phí xây dựng dự án Tòa nhà hỗn hợp HH4. Tổng công ty cổ phần đầu tư phát triển xây dựng DIC, lúc đó thuộc Tập đoàn Sông Đà nộp 23 tỷ đồng do hưởng ưu đãi đầu tư không đúng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các đại biểu như vậy. Tôi mong muốn được Thanh tra Chính phủ nói rõ hơn vì Thanh tra Chính phủ trực tiếp là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những việc mà Thủ tướng Chính phủ giao thì Bộ xây dựng đang giao cho Tập đoàn Sông Đà, Đảng ủy và Hội đồng thành viên Tập đoàn Sông Đà kiểm điểm để xem xét những vi phạm, nếu đến mức độ kỷ luật thì phải kỷ luật theo đúng quy định hiện hành. Sau đó Ban cán sự Đảng xây dựng sẽ xem xét theo đúng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rất cảm ơn và chúng tôi sẽ tiếp thu những ý kiến của các vị đại biểu, chúng tôi sẽ tiếp tục kiểm tra,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xem câu hỏi thứ hai của đồng chí Lê Như Tiến là trong số các doanh nghiệp mà ngành Xây dựng quản lý, Bộ Xây dựng quản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Đình Dũng - Bộ trưởng Bộ xây d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xin báo cáo đại biểu Lê Như Tiến, câu hỏi của đại biểu thì chúng tôi đã có đầy đủ nhưng để ở nhà, chúng tôi rất mong muốn mời đại biểu Lê Như Tiến sang chỗ chúng tôi, tôi mời sang và chúng tôi báo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đồng chí Bộ trưởng là vấn đề này còn đến mai. Mai chúng ta vẫn tiếp tục. Đề nghị Bộ trưởng để mai trả l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mắt, Tổng Thanh tra có nói thêm vấn đề này được không, hay là để mai. Mời đồng chí Tr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Phong Tranh - Tổng thanh tr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ủa đại biểu Lê Như Tiến, vấn đề thanh tra Tập đoàn Sông Đà tôi chia sẻ với Bộ trưởng Bộ xây dựng một chút. Chúng tôi thanh tra Tập đoàn Sông Đà năm 2011 và kết thúc vào tháng 03/2012, kết luận thanh tra vào ngày 28/02/2012 và ngày 01/03/2012 Thủ tướng Chính phủ Chính phủ có văn bản đồng ý với kết luận thanh tra. Sau đó trong tháng 09 thanh tra Chính phủ đã có một tổ kiểm tra để thực hiện chất lượng thanh tra Tập đoàn Sông Đà. Vi phạm của Tập đoàn Sông Đà là 10.676 tỷ đồng, trong đó quản lý sử dụng vốn tài sản là 10.501 tỷ và quản lý vốn tài sản các dự án đầu tư là 175 tỷ, nó gồm có 49 khoản mục cụ thể và thanh tra Chính phủ đã có phụ lục. Các nhóm vi phạm này có 5 nhóm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sử dụng quỹ sắp xếp doanh nghiệp sai mục đí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không hạch toán vốn về tăng lợi nhuận của tổng công ty nhà nước khi chuyển thành công ty cổ phầ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không tính quỹ dự phòng tổn thất, các khoản tổn thất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là đầu tư ngoài ngành, ngoài doanh nghiệp vượt vốn điều lệ.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là chậm nộp ngân sách hơn 30 tỷ.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ây, đối với Tập đoàn Sông Đà thể hiện 5 vi phạm tập trung như vậy và ở 49 khoản mục. Trong tháng 09 và đầu tháng 10 thanh tra Chính phủ đã thành lập tổ kiểm tra thực hiện kết luận thanh tra theo văn bản của Thủ tướng Chính phủ thể hiện Tập đoàn Sông Đà sau khi thực hiện kết luận thanh tra đã có phương án cụ thể khắc phục vi phạm khoảng 5.000 tỷ, hiện nay đang chờ ý kiến của các bộ cho chủ trương cụ thể khoảng hơn 5.000 tỷ nữa, đang xin ý kiến của các bộ. Tuy nhiên đến hôm nay việc kiểm điểm quy trách nhiệm để xử lý trách nhiệm tập thể và cá nhân chưa được tiến hành cho nên việc xử lý tài chính tập đoàn có thành lập một tổ công tác thực hiện kết luận thanh tra vào ngày 5/3/2012. Như vậy, có thể nói rằng thực hiện kết luận thanh tra thì tập đoàn cũng rất tích cực, Bộ xây dựng cũng rất tích cực nhưng hiện nay vẫn còn vướng là phải xử lý còn kéo dài. Thứ hai là còn phải chờ ý kiến của các bộ để trình Thủ tướng Chính phủ. Xin báo cáo Quốc hộ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Ngô Văn Minh - Quảng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tôi xin được phép hỏi 2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ộ trưởng cho biết nguyên nhân và giải pháp của thực trạng và hiệu quả sản xuất kinh doanh của các nhà máy xi măng của chúng ta hiện nay, nhất là 5 nhà máy xi măng có quyết định đầu tư không chính xác dẫn đến sản xuất kinh doanh không hiệu quả, dẫn đến nợ không trả được và có kiến nghị đề nghị Chính phủ trả nợ thay. Đề nghị Bộ trưởng cho biết rõ nguyên nhân và giải pháp của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chuyện thứ hai là câu chuyện Sông Tranh 2. Trong kỳ họp trước Bộ trưởng khẳng định đập thủy điện Sông Tranh 2 là yên tâm, an toàn, nhưng tại sao Chính phủ không cho tiếp nước và biết rằng không cho tiếp nước để chúng ta tiếp tục nghiên cứu, thăm dò, khảo sát, nhưng câu chuyện này quá kéo dài, để cho các nhà khoa học tầm cỡ có ý kiến khác nhau, gây tranh luận. Cách đây mấy hôm có người nói đập không vỡ nhưng nó sẽ bẻ ngang, gây cho lòng dân không yên tâm, cho nên đề nghị Bộ trưởng cho biết quan điểm của mình về vấn đề này để kết thúc câu chuyện về Sông Tranh 2. Tôi đề nghị có 3 phương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bây giờ Bộ trưởng nói rõ với quốc dân đồng bào trên căn cứ khoa học là đập an toàn, dân cứ ở đó không sao, thậm chí mời cán bộ lên đó ở mấy tháng luôn cho dân yên tâm. Bên cạnh đó phải phụ cấp cho dân như phụ cấp độc hại, bởi vì rung, lắc, nổ tùm lum như thế ai chịu nổi. Cộng với mua bảo hiểm tính mạng cho dân, bởi vì do tích nước hồ dẫn đến động đất kích th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ông bố với quốc dân đồng bào là chưa thể yên tâm, mời đồng bào đi tái định cư nơi ở khác tốt bằng hoặc hơn nơi ở cũ.</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húng ta phải đầy đủ, dũng cảm và trách nhiệm với dân là nó chưa yên tâm, thì thôi của đau con xót, 5.100 tỷ chứ không phải ít, chúng ta dừng để yê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nếu đập vỡ thì xin Bộ trưởng cho biết ai là người chịu trách nhiệm đầu tiên về việc này.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Du Lịch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nghe Bộ trưởng trả lời xoay quanh vấn đề làm ấm thị trường bất động sản, xử lý vấn đề tồn kho của bất động sản. Tôi cho rằng vấn đề xử lý thị trường bất động sản hiện nay qua trả lời của Bộ trưởng tôi cho rằng mình chưa đặt hết ngang tầm của vấn đề trong xử lý sắp tới này. Ai cũng biết rằng trong vòng 30 năm trở lại đây, tất cả cuộc khủng hoảng tài chính đều xuất phát từ khủng hoảng bất động sản. Việc đóng băng thị trường bất động sản hiện nay cũng đã cảnh báo từ trước, đặc biệt từ năm 2011 khi ta áp dụng Nghị quyết 11 với xem phát triển bất động sản, tín dụng bất động sản như một loại phi sản xuất một cách cào bằng và đẩy tình thế từ chỗ tăng ghê gớm số lượng bất động sản bán thành phẩm. Do đó câu hỏi tôi đặt ra với Bộ trưởng là: Với những giải pháp Bộ trưởng vừa nêu, những nỗ lực rất tích cực của Bộ xây dựng như vậy có đủ sức để làm ấm và xử lý bài toán này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ởi vì ai cũng biết thị trường bất động sản và thị trường tài chính có quan hệ cực kỳ mật thiết. Người ta ví thị trường bất động sản và thị trường tài chính giống như hai bánh xe của xe máy, chỉ cần một bánh xì hơi thì bánh kia không chạy được. Tôi chưa thấy giải pháp nào gắn kết hai thị trường này lại để giải quyết căn cơ. Nhân đây tôi cũng xin kiến nghị để Bộ trưởng suy nghĩ mai trao đổi: tôi kiến nghị vấn đề xử lý về bất động sản hiện nay, tôi đưa mô hình gọi là mô hình 3 cộng 1. 3 là gì? đó là 3 bộ; Bộ xây dựng, Bộ tài chính và Ngân hàng nhà nước, cộng 1 đó là chính quyền địa phương nơi thị trường bất động sản đó đang vận hành. Mô hình này đứng xử lý và Bộ trưởng xem trong mô hình này ai là nhạc trưởng? có thể Bộ xây dựng không hay vấn đề là Chính phủ. Tôi xin kiến nghị vấn đề này tôi cho rằng tất cả giải pháp ta đang làm, kể cả những biện pháp của Chính phủ thông báo trong Nghị quyết tháng 10 tôi cho rằng chưa xử lý đúng tầm vấn đề. Qua kiến nghị này, tôi mong Bộ trưởng ngày mai nói rõ hơn quan điểm của mình.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ng mai, tôi sẽ gửi thêm câu hỏi nữa của đồng chí Hoàng để lại là lò gạch nung hiện nay đang chiếm hữu nhiều đất nông nghiệp, đất lúa và theo chỉ thị của Thủ tướng là phải giải quyết nó, vậy ngành xây dựng đã có biện pháp gì để giải quyết chưa. Ngày mai đồng chí trả lời luôn và có thể trả lời thêm những câu hỏi về Sông Đà và đại biểu Tiến có hỏi những vấn đề liên quan đến nhiệm vụ và trách nhiệm của cơ quan quản lý nhà nước trực tiếp là Bộ xây dựng. Xin mời các vị đại biểu 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4</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DocumentMap">
    <w:name w:val="Document Map"/>
    <w:basedOn w:val="Normal"/>
    <w:qFormat/>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12-11c.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54:00Z</dcterms:created>
  <dc:creator>bangvl</dc:creator>
  <dc:description/>
  <cp:keywords/>
  <dc:language>en-US</dc:language>
  <cp:lastModifiedBy>User</cp:lastModifiedBy>
  <dcterms:modified xsi:type="dcterms:W3CDTF">2012-11-12T11:14:00Z</dcterms:modified>
  <cp:revision>3</cp:revision>
  <dc:subject/>
  <dc:title> </dc:title>
</cp:coreProperties>
</file>