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6"/>
        <w:ind w:hanging="0"/>
        <w:jc w:val="center"/>
        <w:rPr/>
      </w:pPr>
      <w:r>
        <w:rPr/>
        <w:t>Buæi s¸ng ngµy 06-05-2005</w:t>
      </w:r>
    </w:p>
    <w:p>
      <w:pPr>
        <w:pStyle w:val="Normal"/>
        <w:ind w:hanging="0"/>
        <w:jc w:val="center"/>
        <w:rPr/>
      </w:pPr>
      <w:r>
        <w:rPr>
          <w:i/>
          <w:sz w:val="20"/>
        </w:rPr>
        <w:t>(</w:t>
      </w:r>
      <w:r>
        <w:rPr>
          <w:rFonts w:cs="Arial" w:ascii="Arial" w:hAnsi="Arial"/>
          <w:i/>
          <w:sz w:val="20"/>
        </w:rPr>
        <w:t>Đánh máy theo b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 xml:space="preserve">ng ghi âm -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ể phục vụ nhanh)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Don"/>
        <w:spacing w:lineRule="atLeast" w:line="280" w:before="60" w:after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h¶o luËn ë Héi tr</w:t>
        <w:softHyphen/>
        <w:t xml:space="preserve">êng vÒ mét sè néi dung cßn ý kiÕn kh¸c nhau </w:t>
        <w:br/>
        <w:t>cña dù ¸n Bé luËt d©n sù (söa ®æi)</w:t>
      </w:r>
    </w:p>
    <w:p>
      <w:pPr>
        <w:pStyle w:val="Heading2"/>
        <w:spacing w:before="0" w:after="60"/>
        <w:ind w:hanging="0"/>
        <w:rPr/>
      </w:pPr>
      <w:r>
        <w:rPr/>
        <w:t xml:space="preserve">Phã chñ tÞch Quèc héi NguyÔn V¨n YÓu ®iÒu khiÓn phiªn häp </w:t>
        <w:br/>
      </w:r>
    </w:p>
    <w:p>
      <w:pPr>
        <w:pStyle w:val="Name"/>
        <w:rPr/>
      </w:pPr>
      <w:r>
        <w:rPr>
          <w:vanish/>
        </w:rPr>
        <w:t>{{11143}}</w:t>
      </w:r>
      <w:bookmarkStart w:id="0" w:name="DB11143_001"/>
      <w:bookmarkEnd w:id="0"/>
      <w:r>
        <w:rPr>
          <w:b/>
          <w:i/>
        </w:rPr>
        <w:t>NguyÔn V¨n YÓu – Phã Chñ tÞch Quèc héi</w:t>
      </w:r>
    </w:p>
    <w:p>
      <w:pPr>
        <w:pStyle w:val="Text"/>
        <w:rPr/>
      </w:pPr>
      <w:r>
        <w:rPr/>
        <w:t>ViÖc tiÕp thu, chØnh lý Dù th¶o Bé luËt d©n sù (söa ®æi) vµ tr×nh Quèc héi t¹i kú häp nµy. B¸o c¸o tiÕp thu gi¶i tr×nh th× Uû ban Th</w:t>
        <w:softHyphen/>
        <w:t>êng vô Quèc héi thùc hiÖn theo tinh thÇn gi¶i tr×nh thËt ®Çy ®ñ c¸c ý kiÕn mµ cö tri vµ ®¹i biÓu nªu. Do vËy b¶n b¸o c¸o tiÕp thu, gi¶i tr×nh göi c¸c vÞ ®¹i biÓu Quèc héi còng kh¸ dµi 27 trang, trong ®ã chia lµm 2 phÇn.</w:t>
      </w:r>
    </w:p>
    <w:p>
      <w:pPr>
        <w:pStyle w:val="Name"/>
        <w:rPr/>
      </w:pPr>
      <w:r>
        <w:rPr/>
        <w:t>PhÇn thø nhÊt chóng t«i ®Ò cËp ®Õn mét sè néi dung c¬ b¶n cña 12 vÊn ®Ò.</w:t>
      </w:r>
    </w:p>
    <w:p>
      <w:pPr>
        <w:pStyle w:val="Name"/>
        <w:rPr/>
      </w:pPr>
      <w:r>
        <w:rPr/>
        <w:t>PhÇn thø hai lµ c¸c vÊn ®Ò cô thÓ, gåm 77 vÊn ®Ò cô thÓ.</w:t>
      </w:r>
    </w:p>
    <w:p>
      <w:pPr>
        <w:pStyle w:val="Don"/>
        <w:rPr/>
      </w:pPr>
      <w:r>
        <w:rPr/>
        <w:t>Chóng t«i xin phÐp Quèc héi, Uû ban Th</w:t>
        <w:softHyphen/>
        <w:t>êng vô Quèc héi ®</w:t>
        <w:softHyphen/>
        <w:t>îc tr×nh Quèc héi phÇn I lµ phÇn c¸c vÊn ®Ò c¬ b¶n, cßn 77 vÊn ®Ò cô thÓ chóng t«i ®· göi c¸c vÞ ®¹i biÓu Quèc héi mÊy ngµy võa qua, ch¾c c¸c vÞ ®¹i biÓu Quèc héi ®· cã nghiªn cøu.</w:t>
      </w:r>
    </w:p>
    <w:p>
      <w:pPr>
        <w:pStyle w:val="Normal"/>
        <w:rPr/>
      </w:pPr>
      <w:r>
        <w:rPr/>
        <w:t>B©y giê chóng t«i xin phÐp ®</w:t>
        <w:softHyphen/>
        <w:t>îc mêi ®ång chÝ Vò §øc KhiÓn – Uû viªn Uû ban Th</w:t>
        <w:softHyphen/>
        <w:t>êng vô Quèc héi - ®</w:t>
        <w:softHyphen/>
        <w:t>îc sù ph©n c«ng cña Th</w:t>
        <w:softHyphen/>
        <w:t>êng vô Quèc héi tr×nh bÇy b¸o c¸o tiÕp thu gi¶i tr×nh, chØnh lý Dù th¶o Bé luËt d©n dù (söa ®æi).</w:t>
      </w:r>
    </w:p>
    <w:p>
      <w:pPr>
        <w:pStyle w:val="Normal"/>
        <w:rPr/>
      </w:pPr>
      <w:r>
        <w:rPr>
          <w:vanish/>
        </w:rPr>
        <w:t>{{11225}}</w:t>
      </w:r>
      <w:bookmarkStart w:id="1" w:name="DB11225_002"/>
      <w:bookmarkEnd w:id="1"/>
      <w:r>
        <w:rPr>
          <w:b/>
          <w:i/>
        </w:rPr>
        <w:t>Vò §øc KhiÓn – UV UBTVQH – Chñ nhiÖm UB Ph¸p luËt</w:t>
      </w:r>
    </w:p>
    <w:p>
      <w:pPr>
        <w:pStyle w:val="Normal"/>
        <w:rPr/>
      </w:pPr>
      <w:r>
        <w:rPr/>
        <w:t>§äc b¸o c¸o tiÕp thu gi¶i tr×nh, chØnh lý Dù th¶o Bé luËt d©n dù (söa ®æi) – (</w:t>
      </w:r>
      <w:r>
        <w:rPr>
          <w:i/>
        </w:rPr>
        <w:t>Xem v¨n b¶n Dù th¶o trong môc V¨n kiÖn c¸c Kú häp Quèc héi</w:t>
      </w:r>
      <w:r>
        <w:rPr/>
        <w:t>).</w:t>
      </w:r>
    </w:p>
    <w:p>
      <w:pPr>
        <w:pStyle w:val="Normal"/>
        <w:rPr/>
      </w:pPr>
      <w:r>
        <w:rPr>
          <w:vanish/>
        </w:rPr>
        <w:t>{{11143}}</w:t>
      </w:r>
      <w:bookmarkStart w:id="2" w:name="DB11143_002"/>
      <w:bookmarkEnd w:id="2"/>
      <w:r>
        <w:rPr>
          <w:b/>
          <w:i/>
        </w:rPr>
        <w:t>NguyÔn V¨n YÓu – Phã chñ tÞch Quèc héi</w:t>
      </w:r>
    </w:p>
    <w:p>
      <w:pPr>
        <w:pStyle w:val="Don"/>
        <w:rPr/>
      </w:pPr>
      <w:r>
        <w:rPr/>
        <w:t>Th</w:t>
        <w:softHyphen/>
        <w:t>a Quèc héi, b¸o c¸o tiÕp thu gi¶i tr×nh cña Uû ban Th</w:t>
        <w:softHyphen/>
        <w:t>êng vô Quèc héi ®· ®Ò cËp rÊt toµn diÖn ®Õn 12 vÊn ®Ò lín, quan träng vµ trong qu¸ tr×nh chuÈn bÞ còng nh</w:t>
        <w:softHyphen/>
        <w:t xml:space="preserve"> th¶o luËn cßn cã ý kiÕn kh¸c nhau. §ång thêi Uû ban Th</w:t>
        <w:softHyphen/>
        <w:t>êng vô Quèc héi còng ®· gi¶i tr×nh 77 vÊn ®Ò chi tiÕt cô thÓ, chóng t«i xin phÐp Quèc héi ®</w:t>
        <w:softHyphen/>
        <w:t>îc tr×nh Quèc héi 12 nhãm vÊn ®Ò c¬ b¶n. TÊt c¶ nh÷ng vÊn ®Ò chung còng nh</w:t>
        <w:softHyphen/>
        <w:t xml:space="preserve"> c¸c vÊn ®Ò cô thÓ trong b¸o c¸o gi¶i tr×nh tiÕp thu lÇn nµy,   Uû ban Th</w:t>
        <w:softHyphen/>
        <w:t>êng vô Quèc héi ®· nªu c¸c ph</w:t>
        <w:softHyphen/>
        <w:t>¬ng ¸n vµ cã ý kiÕn chÝnh thøc cña Th</w:t>
        <w:softHyphen/>
        <w:t>êng vô Quèc héi ®Ò xuÊt víi Quèc héi.</w:t>
      </w:r>
    </w:p>
    <w:p>
      <w:pPr>
        <w:pStyle w:val="Don"/>
        <w:rPr/>
      </w:pPr>
      <w:r>
        <w:rPr/>
        <w:t>Trong thêi gian th¶o luËn t¹i Héi tr</w:t>
        <w:softHyphen/>
        <w:t>êng cña ngµy h«m nay vµ s¸ng mai, chóng t«i xin ®Ò nghÞ c¸c vÞ ®¹i biÓu Quèc héi cho ý kiÕn xem ®èi víi c¸c vÊn ®Ò mµ Uû ban Th</w:t>
        <w:softHyphen/>
        <w:t>êng vô Quèc héi tiÕp thu gi¶i tr×nh nh</w:t>
        <w:softHyphen/>
        <w:t xml:space="preserve"> vËy ®</w:t>
        <w:softHyphen/>
        <w:t>îc ch</w:t>
        <w:softHyphen/>
        <w:t>a.</w:t>
      </w:r>
    </w:p>
    <w:p>
      <w:pPr>
        <w:pStyle w:val="Don"/>
        <w:rPr/>
      </w:pPr>
      <w:r>
        <w:rPr/>
        <w:t>Thø hai lµ c¸c vÞ ®¹i biÓu Quèc héi quan t©m vÊn ®Ò g× th× c¸c vÞ ®¹i biÓu ph¸t biÓu vÒ nh÷ng vÊn ®Ò quan t©m cña m×nh. §oµn Chñ tÞch chóng t«i xin ®Ò nghÞ víi Quèc héi l</w:t>
        <w:softHyphen/>
        <w:t>u ý ®Õn 4 vÊn ®Ò sau ®©y:</w:t>
      </w:r>
    </w:p>
    <w:p>
      <w:pPr>
        <w:pStyle w:val="Don"/>
        <w:rPr/>
      </w:pPr>
      <w:r>
        <w:rPr/>
        <w:t>VÊn ®Ò thø nhÊt, vÒ c¸c h×nh thøc së h÷u, bé luËt hiÖn hµnh quy ®Þnh trªn c¬ së 3 chÕ ®é së h÷u lµ së h÷u toµn d©n, së h÷u tËp thÓ, së h÷u t</w:t>
        <w:softHyphen/>
        <w:t xml:space="preserve"> nh©n, th× ghi nhËn 7 h×nh thøc së h÷u cô thÓ trong Bé luËt d©n sù hiÖn hµnh. Qua chuÈn bÞ söa ®æi còng cã nhiÒu lo¹i ý kiÕn, cã ý kiÕn ®Ò nghÞ nªn thu gän l¹i chØ cßn 4 h×nh thøc th«i vµ trong ®ã cã ®</w:t>
        <w:softHyphen/>
        <w:t>a h×nh thøc míi lµ h×nh thøc së h÷u ph¸p nh©n vµo. Nh</w:t>
        <w:softHyphen/>
        <w:t>ng còng cã ý kiÕn th× ®ång ý cÇn thu gän, nh</w:t>
        <w:softHyphen/>
        <w:t>ng mµ kh«ng ®ång ý ®</w:t>
        <w:softHyphen/>
        <w:t xml:space="preserve">a h×nh thøc së h÷u ph¸p nh©n v× nã trïng lÆp. </w:t>
      </w:r>
      <w:r>
        <w:rPr>
          <w:rFonts w:cs=".VnArialH" w:ascii=".VnArialH" w:hAnsi=".VnArialH"/>
        </w:rPr>
        <w:t>ý</w:t>
      </w:r>
      <w:r>
        <w:rPr/>
        <w:t xml:space="preserve"> kiÕn kh¸c ®Ò nghÞ gi÷ nguyªn 7 h×nh thøc së h÷u mµ Bé luËt d©n sù hiÖn hµnh ®· ghi nhËn v× qua tæng kÕt thùc tiÔn còng kh«ng thÊy nhiÒu trë ng¹i, ®ång thêi còng cã mét sè ý kiÕn kh¸c. §©y lµ mét vÊn ®Ò lín, cho nªn Uû ban Th</w:t>
        <w:softHyphen/>
        <w:t>êng vô Quèc héi ®· giao cho c¸c c¬ quan, h÷u quan tæng hîp ®Çy ®ñ ý kiÕn gãp ý cña cö tri vµ ®¹i biÓu Quèc héi, c¸c ngµnh, c¸c cÊp vµ ®Ò xuÊt ph</w:t>
        <w:softHyphen/>
        <w:t>¬ng ¸n xö lý vµ tËp thÓ Uû ban Th</w:t>
        <w:softHyphen/>
        <w:t xml:space="preserve">êng vô Quèc héi ®· th¶o luËn kü vÊn ®Ò  nµy. Do ®ã trong b¸o c¸o gi¶i tr×nh, th× trªn c¬ së kÕ thõa nh÷ng quy ®Þnh cña bé luËt hiÖn hµnh ®ang ®óng vµ phï hîp, còng cã söa ®æi mét møc ®é nhÊt ®Þnh cho nã ®¸p øng víi t×nh h×nh thùc tiÔn. </w:t>
      </w:r>
    </w:p>
    <w:p>
      <w:pPr>
        <w:pStyle w:val="Don"/>
        <w:rPr/>
      </w:pPr>
      <w:r>
        <w:rPr/>
        <w:t>Uû ban Th</w:t>
        <w:softHyphen/>
        <w:t>êng vô Quèc héi ®· tr×nh víi Quèc héi mét ph</w:t>
        <w:softHyphen/>
        <w:t>¬ng ¸n lµ trªn c¬ së 3 chÕ ®é së h÷u toµn d©n, së h÷u tËp thÓ, së h÷u t</w:t>
        <w:softHyphen/>
        <w:t xml:space="preserve"> nh©n th× cã 7 h×nh thøc së h÷u cô thÓ sau ®©y: Mét lµ së h÷u Nhµ n</w:t>
        <w:softHyphen/>
        <w:t>íc, hai lµ së h÷u tËp thÓ, ba lµ së h÷u t</w:t>
        <w:softHyphen/>
        <w:t xml:space="preserve"> nh©n, bèn lµ së h÷u chung. (H×nh thøc së h÷u chung nµy bao gåm c¶ së h÷u hçn hîp thuéc lo¹i së h÷u chung theo phÇn). Thø n¨m lµ h×nh thøc së h÷u tæ chøc chÝnh trÞ, tæ chøc chÝnh trÞ x· héi. Thø s¸u lµ h×nh thøc së h÷u tæ chøc chÝnh trÞ x· héi nghÒ nghiÖp. Thø b¶y lµ h×nh thøc së h÷u tæ chøc x· héi, tæ chøc x· héi nghÒ nghiÖp. §ã lµ ®Ò xuÊt cña Th</w:t>
        <w:softHyphen/>
        <w:t>êng vô Quèc héi tr×nh víi Quèc héi vµ ®ång chÝ Vò §øc KhiÓn ®· ®äc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Còng cã ý kiÕn t¸n thµnh 6 h×nh thøc trªn vµ ®Ò nghÞ thªm mét h×nh thøc n÷a lµ h×nh thøc së h÷u cña c¸ nh©n tæ chøc n</w:t>
        <w:softHyphen/>
        <w:t>íc ngoµi t¹i ViÖt Nam cho phï hîp víi t×nh h×nh hiÖn nay. Xin c¸c vÞ ®¹i biÓu Quèc héi cho ý kiÕn vÒ vÊn ®Ò nµy.</w:t>
      </w:r>
    </w:p>
    <w:p>
      <w:pPr>
        <w:pStyle w:val="Don"/>
        <w:rPr/>
      </w:pPr>
      <w:r>
        <w:rPr/>
        <w:t>VÊn ®Ò thø hai lµ chñ thÓ cña quan hÖ ph¸p luËt d©n sù ®</w:t>
        <w:softHyphen/>
        <w:t>îc quyÕt ®Þnh trong Bé luËt d©n sù vÒ tæ hîp t¸c. Cã hai lo¹i ý kiÕn, lo¹i ý kiÕn thø nhÊt lµ ®ång t×nh víi dù th¶o tr×nh Quèc héi lÇn nµy, kh«ng quy ®Þnh trong Bé luËt d©n sù, tæ hîp t¸c lµ chñ thÓ ®éc lËp cña c¸c quan hÖ ph¸p luËt d©n sù, v× khã x¸c ®Þnh t</w:t>
        <w:softHyphen/>
        <w:t xml:space="preserve"> c¸ch ph¸p lý trong c¸c giao dÞch d©n sù vµ khã x¸c ®Þnh tr¸ch nhiÖm cô thÓ trong c¸c giao dÞch d©n sù. Lo¹i ý kiÕn thø hai ®Ò nghÞ cÇn tiÕp tôc gi÷ quy ®Þnh vÒ tæ hîp t¸c lµ chñ thÓ cña quan hÖ d©n sù, nh</w:t>
        <w:softHyphen/>
        <w:t>ng nªn coi nã lµ chñ thÓ h¹n chÕ vµ cÇn ph¶i x¸c ®Þnh râ, cô thÓ h¬n vÒ ng</w:t>
        <w:softHyphen/>
        <w:t>êi ®¹i diÖn.</w:t>
      </w:r>
    </w:p>
    <w:p>
      <w:pPr>
        <w:pStyle w:val="Don"/>
        <w:rPr/>
      </w:pPr>
      <w:r>
        <w:rPr/>
        <w:t>VÊn ®Ò thø ba, vÒ mét sè quyÒn nh©n th©n, trong ®ã cã quyÒn hiÕn bé phËn c¬ thÓ vµ hiÕn x¸c sau khi chÕt, ý kiÕn chung t¸n thµnh cÇn quy ®Þnh nh</w:t>
        <w:softHyphen/>
        <w:t>ng quy ®Þnh thÕ nµo th× cã 2 lo¹i ý kiÕn. Lo¹i ý kiÕn thø nhÊt ®Ò nghÞ cÇn ghi nhËn quyÒn nµy trong Bé luËt d©n sù, nh</w:t>
        <w:softHyphen/>
        <w:t>ng ®ång thêi ph¶i cã quy ®Þnh ®Ó thùc hiÖn quyÒn nµy cÇn cã ý kiÕn ®ång ý cña nh÷ng ng</w:t>
        <w:softHyphen/>
        <w:t>êi th©n thÝch trong gia ®×nh. Nghiªn cøu luËt cña mét sè n</w:t>
        <w:softHyphen/>
        <w:t>íc chung quanh, vÝ dô ë NhËt vµ mét sè n</w:t>
        <w:softHyphen/>
        <w:t>íc, thùc tiÔn, phong tôc tËp qu¸n cña chóng ta nÕu nh</w:t>
        <w:softHyphen/>
        <w:t xml:space="preserve"> mét ng</w:t>
        <w:softHyphen/>
        <w:t>êi sau khi chÕt, gia ®×nh th©n nh©n kh«ng ®ång ý th× rÊt khã c</w:t>
        <w:softHyphen/>
        <w:t>ìng chÕ ®Ó thùc hiÖn viÖc hiÕn x¸c, hiÕn bé phËn</w:t>
      </w:r>
      <w:r>
        <w:rPr>
          <w:rFonts w:cs=".VnTimeH" w:ascii=".VnTimeH" w:hAnsi=".VnTimeH"/>
        </w:rPr>
        <w:t>. ý</w:t>
      </w:r>
      <w:r>
        <w:rPr/>
        <w:t xml:space="preserve"> kiÕn thø hai ®Ò nghÞ kh«ng cÇn quy ®Þnh cã ý kiÕn cña nh÷ng ng</w:t>
        <w:softHyphen/>
        <w:t>êi th©n thÝch, mµ chØ cÇn c¸i ng</w:t>
        <w:softHyphen/>
        <w:t>êi tr</w:t>
        <w:softHyphen/>
        <w:t>íc khi chÕt ®Ó l¹i di chóc th× viÖc hiÕn ®ã ph¶i ®</w:t>
        <w:softHyphen/>
        <w:t>îc thùc hiÖn. Xin ®Ò nghÞ c¸c ®ång chÝ ®¹i biÓu Quèc héi cho ý kiÕn thªm vÒ vÊn ®Ò nµy.</w:t>
      </w:r>
    </w:p>
    <w:p>
      <w:pPr>
        <w:pStyle w:val="Don"/>
        <w:rPr/>
      </w:pPr>
      <w:r>
        <w:rPr/>
        <w:t>Còng ë quyÒn nh©n th©n th× cã quyÒn x¸c ®Þnh l¹i giíi tÝnh. UBTVQH ®Ò nghÞ quy ®Þnh trong Bé luËt nµy theo h</w:t>
        <w:softHyphen/>
        <w:t>íng chØ quy ®Þnh x¸c ®Þnh l¹i giíi tÝnh lµ quyÒn cña c¸ nh©n khi ng</w:t>
        <w:softHyphen/>
        <w:t>êi ®ã lµ khuyÕt tËt bÈm sinh hoÆc ch</w:t>
        <w:softHyphen/>
        <w:t>a ®Þnh h×nh chÝnh x¸c vÒ giíi tÝnh mµ cÇn cã sù can thiÖp cña y häc, chø kh«ng ®Æt vÊn ®Ò lµ thay ®æi giíi tÝnh, vµ còng kh«ng ®Æt vÊn ®Ò trong c¸c tr</w:t>
        <w:softHyphen/>
        <w:t>êng hîp kh¸c, mµ chØ trong tr</w:t>
        <w:softHyphen/>
        <w:t>êng hîp cã khuyÕt tËt bÈm sinh hoÆc ch</w:t>
        <w:softHyphen/>
        <w:t>a râ vÒ viÖc ®Þnh h×nh mµ cÇn cã sù can thiÖp cña y häc ®Ó x¸c ®Þnh chÝnh x¸c th× Bé luËt d©n sù míi quy ®Þnh vÒ c¸i ®ã. Nh</w:t>
        <w:softHyphen/>
        <w:t>ng còng cã ý kiÕn thø hai lµ vÊn ®Ò nµy ch</w:t>
        <w:softHyphen/>
        <w:t>a ®Þnh h×nh nªn ch</w:t>
        <w:softHyphen/>
        <w:t>a quy ®Þnh, th× còng xin Quèc héi cho ý kiÕn vÒ vÊn ®Ò nµy.</w:t>
      </w:r>
    </w:p>
    <w:p>
      <w:pPr>
        <w:pStyle w:val="Don"/>
        <w:rPr/>
      </w:pPr>
      <w:r>
        <w:rPr/>
        <w:t>VÒ néi dung thø t</w:t>
        <w:softHyphen/>
        <w:t xml:space="preserve"> lµ vÒ vÊn ®Ò cã quy ®Þnh vÒ hôi, hä, …. ë trong Bé luËt d©n sù kh«ng ?</w:t>
      </w:r>
    </w:p>
    <w:p>
      <w:pPr>
        <w:pStyle w:val="Don"/>
        <w:rPr/>
      </w:pPr>
      <w:r>
        <w:rPr>
          <w:rFonts w:cs=".VnArialH" w:ascii=".VnArialH" w:hAnsi=".VnArialH"/>
        </w:rPr>
        <w:t xml:space="preserve">ý </w:t>
      </w:r>
      <w:r>
        <w:rPr/>
        <w:t>kiÕn thø nhÊt ®Ò nghÞ vµ UBTVQH còng tr×nh lªn Quèc héi lµ trong Bé luËt d©n sù kú nµy cÇn ghi nhËn vÊn ®Ò nµy, bëi v× ®©y lµ vÊn ®Ò thùc tiÔn ®· xuÊt hiÖn vµ n¨m 1995 khi lµm Bé luËt nµy còng ®· bµn. Sau 10 n¨m còng ®· cã ®iÒu kiÖn ®Ó ghi nhËn. Nh</w:t>
        <w:softHyphen/>
        <w:t>ng quy ®Þnh theo h</w:t>
        <w:softHyphen/>
        <w:t>íng viÖc ch¬i hôi hä, biªu, ph</w:t>
        <w:softHyphen/>
        <w:t>êng chØ nh»m môc ®Ých t</w:t>
        <w:softHyphen/>
        <w:t>¬ng trî gióp ®ì lÉn nhau trong nh©n d©n vµ nghiªm cÊm viÖc tæ chøc hôi, hä, biªu, ph</w:t>
        <w:softHyphen/>
        <w:t>êng d</w:t>
        <w:softHyphen/>
        <w:t>íi h×nh thøc kinh doanh tiÒn tÖ cho vay nÆng l·i nh»m môc ®Ých thu lîi bÊt chÝnh. Quy ®Þnh nguyªn t¾c nh</w:t>
        <w:softHyphen/>
        <w:t xml:space="preserve"> vËy trong Bé LuËt vµ giao cho ChÝnh phñ quy ®Þnh chi tiÕt vÊn ®Ò nµy ®Ó ta qu¶n lý ®</w:t>
        <w:softHyphen/>
        <w:t>a ho¹t ®éng nµy ®i vµo cã trËt tù, tr¸nh tr</w:t>
        <w:softHyphen/>
        <w:t xml:space="preserve">êng hîp lîi dông nh÷ng s¬ hë ®Ó cã sù lõa ®¶o lµm lén xén t×nh h×nh. </w:t>
      </w:r>
    </w:p>
    <w:p>
      <w:pPr>
        <w:pStyle w:val="Don"/>
        <w:rPr/>
      </w:pPr>
      <w:r>
        <w:rPr/>
        <w:t>Cã ý kiÕn thø hai ®Ò nghÞ kh«ng quy ®Þnh vÊn ®Ò nµy, b¸o c¸o Quèc héi kh«ng quy ®Þnh vÊn ®Ò nµy cã nghÜa lµ thùc hiÖn theo quyÕt ®Þnh hiÖn nay cña ChÝnh phñ tøc lµ cÊm vÊn ®Ò nµy. Xin ®Ò nghÞ c¸c vÞ ®¹i biÓu cho ý kiÕn.</w:t>
      </w:r>
    </w:p>
    <w:p>
      <w:pPr>
        <w:pStyle w:val="Don"/>
        <w:rPr/>
      </w:pPr>
      <w:r>
        <w:rPr/>
        <w:t>Nh</w:t>
        <w:softHyphen/>
        <w:t xml:space="preserve"> vËy ngoµi c¸c vÊn ®Ò mµ c¸c vÞ ®¹i biÓu quan t©m, §oµn Chñ tÞch chóng t«i xin ®Ò nghÞ Quèc héi l</w:t>
        <w:softHyphen/>
        <w:t>u ý 4 vÊn ®Ò chóng t«i võa nªu trªn. VÒ thêi gian h«m võa råi ®ång chÝ Chñ tÞch ®· b¸o c¸o víi Quèc héi råi, xin Quèc héi gi÷ cho mçi mét lÇn ph¸t biÓu tèi ®a 10 phót. §</w:t>
        <w:softHyphen/>
        <w:t>¬ng nhiªn ®¹i biÓu Quèc héi cã thÓ ®¨ng ký ph¸t biÓu nhiÒu lÇn.</w:t>
      </w:r>
    </w:p>
    <w:p>
      <w:pPr>
        <w:pStyle w:val="Normal"/>
        <w:rPr/>
      </w:pPr>
      <w:r>
        <w:rPr>
          <w:vanish/>
        </w:rPr>
        <w:t>{{11078}}</w:t>
      </w:r>
      <w:bookmarkStart w:id="3" w:name="DB11078_006"/>
      <w:bookmarkEnd w:id="3"/>
      <w:r>
        <w:rPr>
          <w:b/>
          <w:i/>
        </w:rPr>
        <w:t>NguyÔn ThÞ Kim Thoa - TØnh B×nh D</w:t>
        <w:softHyphen/>
        <w:t>¬ng</w:t>
      </w:r>
    </w:p>
    <w:p>
      <w:pPr>
        <w:pStyle w:val="Don"/>
        <w:rPr/>
      </w:pPr>
      <w:r>
        <w:rPr/>
        <w:t>KÝnh th</w:t>
        <w:softHyphen/>
        <w:t>a Chñ tÞch ®oµn. KÝnh th</w:t>
        <w:softHyphen/>
        <w:t>a Quèc héi.</w:t>
      </w:r>
    </w:p>
    <w:p>
      <w:pPr>
        <w:pStyle w:val="Don"/>
        <w:rPr/>
      </w:pPr>
      <w:r>
        <w:rPr/>
        <w:t>VÒ c¬ b¶n t«i nhÊt trÝ víi rÊt nhiÒu ®iÒu ®· ®</w:t>
        <w:softHyphen/>
        <w:t xml:space="preserve">îc «ng Chñ nhiÖm Uû ban ph¸p luËt tr×nh bµy trong b¸o c¸o gi¶i tr×nh tiÕp thu chØnh lý Dù th¶o Bé LuËt d©n sù. </w:t>
      </w:r>
    </w:p>
    <w:p>
      <w:pPr>
        <w:pStyle w:val="Don"/>
        <w:rPr/>
      </w:pPr>
      <w:r>
        <w:rPr/>
        <w:t>Tuy nhiªn t«i thÊy r»ng Bé LuËt nµy ®· ®</w:t>
        <w:softHyphen/>
        <w:t>îc chuÈn bÞ rÊt c«ng phu, lµ mét Bé LuËt khã ®· ®</w:t>
        <w:softHyphen/>
        <w:t>îc xin ý kiÕn cña nh©n d©n. T«i xin ®</w:t>
        <w:softHyphen/>
        <w:t>îc ph¸t biÓu ý kiÕn vÒ mét vÊn ®Ò mµ t«i ch</w:t>
        <w:softHyphen/>
        <w:t>a nhÊt trÝ. Trong trang 4 cña b¸o c¸o gi¶i tr×nh tiÕp thu cã viÕt: “UBTVQH nhËn thÊy môc 4 vÒ hé tÞch trong Bé LuËt d©n sù hiÖn hµnh cã néi dung chñ yÕu liªn quan ®Õn mèi quan hÖ gi÷a c¸ nh©n vµ c¸c c¬ quan hµnh chÝnh Nhµ n</w:t>
        <w:softHyphen/>
        <w:t>íc, trong c¸c ho¹t ®éng liªn quan ®Õn ®¨ng ký hé tÞch vµ ®Ò nghÞ sÏ bá viÖc nµy ®Ó chuyÓn vµo nh÷ng vÊn ®Ò liªn quan ®Õn môc 2 lµ quyÒn nh©n th©n”. Trong Môc 2, t«i cã thÊy cã mét sè liªn quan ®Õn quyÒn nh©n th©n ®</w:t>
        <w:softHyphen/>
        <w:t>îc ghi, vÝ dô nh</w:t>
        <w:softHyphen/>
        <w:t xml:space="preserve"> lµ: §iÒu 29 lµ quyÒn ®</w:t>
        <w:softHyphen/>
        <w:t>îc khai sinh, §iÒu 30 lµ quyÒn ®</w:t>
        <w:softHyphen/>
        <w:t>îc khai tö, §iÒu 39 lµ quyÒn kÕt h«n, §iÒu 42 lµ quyÒn ®</w:t>
        <w:softHyphen/>
        <w:t>îc ly h«n, §iÒu 48 lµ quyÒn tù do ®i l¹i, quyÒn tù do c</w:t>
        <w:softHyphen/>
        <w:t xml:space="preserve"> tró vµ ë Môc 3 lµ vÒ n¬i c</w:t>
        <w:softHyphen/>
        <w:t xml:space="preserve"> tró cã §iÒu 52 vÒ n¬i c</w:t>
        <w:softHyphen/>
        <w:t xml:space="preserve"> tró. §iÒu 157 quyÒn vÒ ®¨ng ký quyÒn së h÷u tµi s¶n.</w:t>
      </w:r>
    </w:p>
    <w:p>
      <w:pPr>
        <w:pStyle w:val="Don"/>
        <w:rPr/>
      </w:pPr>
      <w:r>
        <w:rPr/>
        <w:t>T«i thÊy tÊt c¶ c¸c ®iÒu nµy liªn quan ®Õn mét vÊn ®Ò lµ gi÷a c¬ quan qu¶n lý hµnh chÝnh Nhµ n</w:t>
        <w:softHyphen/>
        <w:t>íc víi d©n sù – tøc lµ vÊn ®Ò hé khÈu. §©y lµ mét vÊn ®Ò hiÖn nay rÊt bøc xóc chóng ta còng thõa nhËn lµ viÖc qu¶n lý hé khÈu hiÖn nay lµ kh«ng cßn thÝch hîp víi sù ph¸t triÓn cña ®Êt n</w:t>
        <w:softHyphen/>
        <w:t>íc mµ qu¶n lý ®ã ®· rÊt thÝch øng víi thêi kú bao cÊp, thêi kú chiÕn tranh. HiÖn nay chóng ta kh¼ng ®Þnh chóng ta lµ kinh tÕ thÞ tr</w:t>
        <w:softHyphen/>
        <w:t>êng vµ chóng ta kh¼ng ®Þnh quyÒn tù do c</w:t>
        <w:softHyphen/>
        <w:t xml:space="preserve"> tró, tù do ®i l¹i vµ chóng ta còng khuyÕn khÝch d©n c</w:t>
        <w:softHyphen/>
        <w:t xml:space="preserve"> ®Æc biÖt lµ c¸c vïng n«ng th«n ®i lao ®éng ë nh÷ng thµnh phè hay c¸c khu c«ng nghiÖp. </w:t>
      </w:r>
    </w:p>
    <w:p>
      <w:pPr>
        <w:pStyle w:val="Don"/>
        <w:rPr/>
      </w:pPr>
      <w:r>
        <w:rPr/>
        <w:t>B¶n th©n t«i lµ ®¹i biÓu Quèc héi cña tØnh B×nh D</w:t>
        <w:softHyphen/>
        <w:t>¬ng lµ mét tØnh hiÖn nay cã tíi mÊy tr¨m ngµn lao ®éng nhËp c</w:t>
        <w:softHyphen/>
        <w:t xml:space="preserve"> tõ c¸c tØnh, thµnh phè kh¸c ®Õn lµm viÖc. Cã nh÷ng x· nh©n khÈu th</w:t>
        <w:softHyphen/>
        <w:t>êng tró chØ cã 2.000 nh</w:t>
        <w:softHyphen/>
        <w:t>ng nh©n khÈu nhËp c</w:t>
        <w:softHyphen/>
        <w:t xml:space="preserve"> tíi trªn 30.000 tÊt c¶. Khi chóng t«i ®i tiÕp xóc cö tri ë B×nh D</w:t>
        <w:softHyphen/>
        <w:t>¬ng còng nh</w:t>
        <w:softHyphen/>
        <w:t xml:space="preserve"> cö tri thµnh phè Hå ChÝ Minh ®Òu b¨n kho¨n 1 vÊn ®Ò lµ hé khÈu, bëi v× tÊt c¶ nh÷ng quyÒn mµ t«i võa ®äc nÕu muèn thùc hiÖn ®</w:t>
        <w:softHyphen/>
        <w:t>îc th× ®Òu liªn quan ®Õn hé khÈu. NÕu kh«ng cã hé khÈu ë n¬i hä ®ang sinh sèng, lµm viÖc th× kh«ng thÓ thùc hiÖn ®</w:t>
        <w:softHyphen/>
        <w:t>îc c¸c quyÒn ®ã. VÝ dô muèn ®¨ng ký kÕt h«n th× l¹i ph¶i vÒ n¬i nhµ quª mµ hä ®ang ë ®Ó lÊy giÊy x¸c nhËn hä lµ ®éc th©n. Hay lµ muèn khai sinh, võa råi chóng ta ®· cã mét sè c¶i tiÕn tøc lµ ë ®©u th× cã thÓ khai sinh ë ®ã nh</w:t>
        <w:softHyphen/>
        <w:t>ng còng rÊt khã kh¨n.</w:t>
      </w:r>
    </w:p>
    <w:p>
      <w:pPr>
        <w:pStyle w:val="Don"/>
        <w:rPr/>
      </w:pPr>
      <w:r>
        <w:rPr/>
        <w:t>§Æc biÖt nÕu chóng ta ®</w:t>
        <w:softHyphen/>
        <w:t>a ra nguyªn t¾c lµ b×nh ®¼ng trong quan hÖ d©n sù, ë §iÒu 5 trong c¸c quan hÖ d©n sù c¸c bªn ®Òu b×nh ®¼ng kh«ng ®</w:t>
        <w:softHyphen/>
        <w:t>îc lÊy lý do kh¸c vÒ d©n téc, giíi tÝnh, thµnh phÇn x· héi, hoµn c¶nh kinh tÕ, tÝn ng</w:t>
        <w:softHyphen/>
        <w:t>ìng, t«n gi¸o, tr×nh ®é v¨n ho¸, nghÒ nghiÖp ®Ó ®èi xö kh«ng b×nh ®¼ng víi nhau. ChÝnh hé khÈu nµy ®· g©y ra sù kh«ng b×nh ®¼ng gi÷a ng</w:t>
        <w:softHyphen/>
        <w:t>êi cã hé khÈu th</w:t>
        <w:softHyphen/>
        <w:t>êng tró ë c¸c thµnh phè, c¸c khu c«ng nghiÖp víi nh÷ng ng</w:t>
        <w:softHyphen/>
        <w:t>êi nhËp c</w:t>
        <w:softHyphen/>
        <w:t>. Bëi v× c¸c giÊy tê muèn lµm th× rÊt khã, b©y giê hä muèn mua mét bÊt ®éng s¶n lµ nhµ ®Êt th× mçi thµnh phè, mçi n¬i quy ®Þnh mét kh¸c. VÝ dô hä muèn khai sinh cho con còng khã, con c¸i hä sinh ra ®Ó ®</w:t>
        <w:softHyphen/>
        <w:t>îc quyÒn ®i häc chÝnh thøc ë nh÷ng tr</w:t>
        <w:softHyphen/>
        <w:t>êng hay nh÷ng ®Þa ph</w:t>
        <w:softHyphen/>
        <w:t>¬ng ®ã kh«ng ph¶i lµ dÔ dµng v× ®Õn ®©u còng ®ßi ph¶i cã hé khÈu. Nh</w:t>
        <w:softHyphen/>
        <w:t xml:space="preserve"> vËy hä l¹i ph¶i tr¶ tiÒn tr¸i tuyÕn cho con ®i häc còng rÊt khã kh¨n, kh¸m ch÷a bÖnh....</w:t>
      </w:r>
    </w:p>
    <w:p>
      <w:pPr>
        <w:pStyle w:val="Don"/>
        <w:rPr/>
      </w:pPr>
      <w:r>
        <w:rPr/>
        <w:t>T«i nghÜ nÕu chóng ta bá môc 4 vÊn ®Ò hé tÞch lµ quan hÖ gi÷a c¸c c¬ quan hµnh chÝnh Nhµ n</w:t>
        <w:softHyphen/>
        <w:t>íc víi d©n th× cÇn ph¶i cã quy ®Þnh ë ®©u ®ã vÒ quyÒn hé khÈu nµy ®Ó kh«ng ph¶i mçi ®Þa ph</w:t>
        <w:softHyphen/>
        <w:t>¬ng quy ®Þnh mçi kh¸c. Bëi v× b©y giê nÕu hä muèn mua nhµ mµ kh«ng cã hé khÈu th× kh«ng lµm ®</w:t>
        <w:softHyphen/>
        <w:t>îc sæ ®á. Ng</w:t>
        <w:softHyphen/>
        <w:t>îc l¹i cø chç nµy, chç kia vµ chç nµo còng ®ßi hé khÈu.</w:t>
      </w:r>
    </w:p>
    <w:p>
      <w:pPr>
        <w:pStyle w:val="Don"/>
        <w:rPr/>
      </w:pPr>
      <w:r>
        <w:rPr/>
        <w:t>T«i nghÜ nÕu d©n cã Chøng minh th</w:t>
        <w:softHyphen/>
        <w:t xml:space="preserve"> lµ cã thÓ gi¶i quyÕt ®</w:t>
        <w:softHyphen/>
        <w:t>îc tÊt c¶ mäi vÊn ®Ò.  Chóng ta lµm LuËt lµ lµm thÕ nµo ®Ó thÊy nh÷ng vÊn ®Ò bøc xóc cña d©n ®Ó xö lý cho nªn trong nµy ph¶i cã mét ®iÒu hoÆc quy ®Þnh nµo ®ã vÒ quyÒn tù do c</w:t>
        <w:softHyphen/>
        <w:t xml:space="preserve"> tró vÒ vÊn ®Ò hé khÈu ®Ó tÊt c¶ c¸c ®Þa ph</w:t>
        <w:softHyphen/>
        <w:t>¬ng cïng ¸p dông gi¶i quyÕt th× d©n ®ì khæ h¬n, võa qua trong rÊt nhiÒu c¸c ph</w:t>
        <w:softHyphen/>
        <w:t>¬ng tiÖn th«ng tin ®¹i chóng ®· nãi vÒ nh÷ng c¸i khæ cña d©n, chÝnh v× hä kh«ng cã hé khÈu cho nªn cã nhiÒu ho¹t ®éng ph¶i dèi tr¸, vÝ dô hä cÇn ph¶i ®</w:t>
        <w:softHyphen/>
        <w:t>îc hé khÈu, nh</w:t>
        <w:softHyphen/>
        <w:t xml:space="preserve"> ë Thµnh phè Hå ChÝ Minh cã KT3 ®· 5 n¨m råi l¹i ph¶i cã c«ng ¨n viÖc lµm, ®«i khi cã nh÷ng ng</w:t>
        <w:softHyphen/>
        <w:t>êi, lµm tù do nh</w:t>
        <w:softHyphen/>
        <w:t>ng b©y giê kh«ng cã chøng nhËn lµ ®</w:t>
        <w:softHyphen/>
        <w:t>îc lµm ë ®©u th× còng kh«ng chÊp nhËn ®</w:t>
        <w:softHyphen/>
        <w:t>îc cho ®¨ng ký hé khÈu. Nh</w:t>
        <w:softHyphen/>
        <w:t xml:space="preserve"> vËy l¹i ph¶i tù ra ®¨ng ký ®Ó lµm ë mét C«ng ty t</w:t>
        <w:softHyphen/>
        <w:t xml:space="preserve"> nh©n g× ®ã (nh</w:t>
        <w:softHyphen/>
        <w:t>ng thùc ra lµ kh«ng lµm) ®Ó cã giÊy ®Ó ®¨ng ký hé khÈu...</w:t>
      </w:r>
    </w:p>
    <w:p>
      <w:pPr>
        <w:pStyle w:val="Don"/>
        <w:rPr/>
      </w:pPr>
      <w:r>
        <w:rPr/>
        <w:t>T«i tha thiÕt yªu cÇu Ban so¹n th¶o bæ sung mét ®iÓm hoÆc mét môc nµo ®ã trong LuËt nµy ®Ó t¹o ®iÒu kiÖn dÔ dµng cho d©n vµ gi¶i quyÕt ®</w:t>
        <w:softHyphen/>
        <w:t>îc nhiÒu vÊn ®Ò trong quan hÖ d©n sù hiÖn nay. Xin hÕt.</w:t>
      </w:r>
    </w:p>
    <w:p>
      <w:pPr>
        <w:pStyle w:val="Normal"/>
        <w:jc w:val="left"/>
        <w:rPr/>
      </w:pPr>
      <w:r>
        <w:rPr>
          <w:vanish/>
        </w:rPr>
        <w:t>{{11089}}</w:t>
      </w:r>
      <w:bookmarkStart w:id="4" w:name="DB11089_009"/>
      <w:bookmarkEnd w:id="4"/>
      <w:r>
        <w:rPr>
          <w:b/>
          <w:i/>
        </w:rPr>
        <w:t>§µo Xu©n Nay - TØnh B×nh ThuËn</w:t>
      </w:r>
    </w:p>
    <w:p>
      <w:pPr>
        <w:pStyle w:val="Don"/>
        <w:rPr/>
      </w:pPr>
      <w:r>
        <w:rPr/>
        <w:t>KÝnh th</w:t>
        <w:softHyphen/>
        <w:t>a Quèc héi, t«i nhÊt trÝ rÊt cao vÒ nhiÒu vÊn ®Ò ®</w:t>
        <w:softHyphen/>
        <w:t>îc Ban so¹n th¶o tiÕp thu, bæ sung chØnh lý qua ý kiÕn ®ãng gãp cña ®¹i biÓu Quèc héi vµ cña nh©n d©n c¶ n</w:t>
        <w:softHyphen/>
        <w:t>íc. T«i chØ ph¸t biÓu mét sè vÊn ®Ò theo chÝnh kiÕn vµ suy nghÜ cña m×nh trong mét sè néi dung vµ mét sè ®iÒu cô thÓ nh</w:t>
        <w:softHyphen/>
        <w:t xml:space="preserve"> sau:</w:t>
      </w:r>
    </w:p>
    <w:p>
      <w:pPr>
        <w:pStyle w:val="Don"/>
        <w:rPr/>
      </w:pPr>
      <w:r>
        <w:rPr/>
        <w:t>Thø nhÊt lµ mét sè néi dung c¬ b¶n cña Dù th¶o LuËt, vÒ ph¹m vi ®iÒu chØnh cña LuËt d©n sù, t«i ®Ò nghÞ gi÷ l¹i phÇn thø 5 quy ®Þnh vÒ chuyÓn quyÒn sö dông ®Êt cña LuËt d©n sù hiÖn hµnh nh</w:t>
        <w:softHyphen/>
        <w:t xml:space="preserve">ng cÇn söa ®æi, bæ sung nh÷ng quy ®Þnh vÒ nh÷ng vÊn ®Ò chung nhÊt cã tÝnh nguyªn t¾c c¸c néi dung vÒ chuyÓn quyÒn sö dông ®Êt víi tÝnh chÊt lµ mét quyÒn d©n sù. Cßn c¸c néi dung liªn quan thñ tôc hµnh chÝnh th× vÒ quyÒn sö dông ®Êt ®· cã LuËt §Êt ®ai ®iÒu chØnh. §ång thêi ®èi víi nh÷ng quy ®Þnh thuéc quyÒn sö dông ®Êt trong phÇn nµy còng cÇn söa ®æi bæ sung cho phï hîp víi LuËt ®Êt ®ai n¨m 2003. </w:t>
      </w:r>
    </w:p>
    <w:p>
      <w:pPr>
        <w:pStyle w:val="Don"/>
        <w:rPr/>
      </w:pPr>
      <w:r>
        <w:rPr/>
        <w:t>VÒ quyÒn së h÷u trÝ tuÖ vµ chuyÓn giao c«ng nghÖ t«i nhÊt trÝ quy ®Þnh dù th¶o vÒ quyÒn sö dông së h÷u trÝ tuÖ vµ chuyÓn giao c«ng nghÖ ®</w:t>
        <w:softHyphen/>
        <w:t>a vµo luËt. Cßn c¸c luËt kh¸c mang tÝnh hµnh chÝnh th× giao cho luËt chuyªn ngµnh ®iÒu chØnh. V× quyÒn së h÷u trÝ tuÖ vµ chuyÓn giao c«ng nghÖ ®ã lµ thuéc quyÒn nh©n th©n vµ quyÒn tµi s¶n lµ nh÷ng quyÒn d©n sù c¬ b¶n c¸ nh©n cña ph¸p nh©n ®</w:t>
        <w:softHyphen/>
        <w:t>îc quy ®Þnh trong Bé LuËt d©n sù  hiÖn hµnh vµ còng cã ®</w:t>
        <w:softHyphen/>
        <w:t>îc cô thÓ ho¸ ë c¸c v¨n b¶n ph¸p luËt kh¸c.</w:t>
      </w:r>
    </w:p>
    <w:p>
      <w:pPr>
        <w:pStyle w:val="Don"/>
        <w:rPr/>
      </w:pPr>
      <w:r>
        <w:rPr/>
        <w:t>VÒ chñ thÓ quan hÖ ph¸p luËt d©n sù ®èi víi tæ hîp t¸c, theo quy ®Þnh Dù th¶o LuËt d©n sù cho r»ng tæ hîp t¸c lµ mét chñ thÓ h¹n chÕ cña quan hÖ ph¸p luËt d©n sù nªn kh«ng ®iÒu chØnh trong bé luËt. Nh</w:t>
        <w:softHyphen/>
        <w:t>ng trªn thùc tÕ th× nã l¹i ®</w:t>
        <w:softHyphen/>
        <w:t>îc h×nh thµnh trªn c¬ së hîp t¸c tõ 2-3 c¸ nh©n trë lªn cïng ®ãng gãp tµi s¶n, c«ng søc ®Ó cïng h</w:t>
        <w:softHyphen/>
        <w:t>ëng lîi, cïng chÞu tr¸ch nhiÖm. Nh</w:t>
        <w:softHyphen/>
        <w:t xml:space="preserve"> vËy tæ hîp t¸c vÉn lµ h×nh thøc hîp t¸c gi÷a c¸ nh©n víi c¸c c¸ nh©n, môc ®Ých ®Ó ph¸t triÓn kinh tÕ, cÇn khuyÕn khÝch, t¹o ®iÒu kiÖn cho s¶n xuÊt ph¸t triÓn vµ m« h×nh nµy t«i nghÜ r»ng cßn tån t¹i l©u dµi. MÆt kh¸c ®ang quan hÖ víi nhau vÒ kinh tÕ th× sÏ cã thÓ x¶y ra m©u thuÉn tranh chÊp, nh</w:t>
        <w:softHyphen/>
        <w:t>ng Nhµ n</w:t>
        <w:softHyphen/>
        <w:t>íc ta th× ch</w:t>
        <w:softHyphen/>
        <w:t>a cã mét v¨n b¶n nµo ®Ó ®iÒu chØnh. V× vËy t«i ®Ò nghÞ quy ®Þnh tæ hîp t¸c lµ chñ thÓ cña quan hÖ ph¸p luËt d©n sù trong Bé LuËt d©n sù.</w:t>
      </w:r>
    </w:p>
    <w:p>
      <w:pPr>
        <w:pStyle w:val="Don"/>
        <w:rPr/>
      </w:pPr>
      <w:r>
        <w:rPr/>
        <w:t>§èi víi hé gia ®×nh, t«i ®Ò nghÞ gi÷ l¹i quy ®Þnh hé gia ®×nh lµ chñ thÓ cña quan hÖ ph¸p luËt d©n sù nh</w:t>
        <w:softHyphen/>
        <w:t xml:space="preserve"> trong dù th¶o Bé luËt d©n sù. §ång thêi cÇn söa ®æi bæ sung cô thÓ thªm ®Çy ®ñ vµ chÆt chÏ h¬n.</w:t>
      </w:r>
    </w:p>
    <w:p>
      <w:pPr>
        <w:pStyle w:val="Don"/>
        <w:rPr/>
      </w:pPr>
      <w:r>
        <w:rPr/>
        <w:t>VÒ mét sè quyÒn nh©n th©n c¸ nh©n, vÒ quyÒn hiÕn c¸c bé phËn c¬ thÓ ng</w:t>
        <w:softHyphen/>
        <w:t>êi, hiÕn x¸c m×nh sau khi chÕt ë §iÒu 34, §iÒu 35. T«i nhÊt trÝ nªn ®</w:t>
        <w:softHyphen/>
        <w:t>a vÊn ®Ò nµy vµo Bé luËt, nh</w:t>
        <w:softHyphen/>
        <w:t>ng trong Bé luËt d©n sù chØ quy ®Þnh vÊn ®Ò quyÒn hiÕn x¸c, hiÕn bé phËn c¬ thÓ ng</w:t>
        <w:softHyphen/>
        <w:t>êi víi t</w:t>
        <w:softHyphen/>
        <w:t xml:space="preserve"> c¸ch lµ quyÒn d©n sù. Cßn c¸c vÊn ®Ò vÒ tr×nh tù thñ tôc vµ tr¸ch nhiÖm cña tæ chøc, cña c¸ nh©n nªn quy ®Þnh ë c¸c v¨n b¶n kh¸c. Tuy nhiªn, theo quy ®Þnh ë §iÒu 34 th× t«i vÉn thÊy cã b¨n kho¨n, ®ã lµ kh«ng cã tÝnh kh¶ thi cao, v× chØ cÇn 1 trong nh÷ng ng</w:t>
        <w:softHyphen/>
        <w:t>êi th©n ph¶n ®èi th× kh«ng thÓ thùc hiÖn ®</w:t>
        <w:softHyphen/>
        <w:t>îc. Nªn ch¨ng lµ cÇn quy ®Þnh viÖc hiÕn x¸c, hiÕn bé phËn c¬ thÓ ng</w:t>
        <w:softHyphen/>
        <w:t>êi chÕt chØ ®</w:t>
        <w:softHyphen/>
        <w:t>îc thùc hiÖn víi sù ®ång ý cña mét trong nh÷ng ng</w:t>
        <w:softHyphen/>
        <w:t>êi sau ®©y: cha hoÆc mÑ, vî hoÆc chång, hoÆc con ®· thµnh niªn cña ng</w:t>
        <w:softHyphen/>
        <w:t>êi ®ã. §ång thêi còng cÇn nghiªn cøu kü ®èi víi tËp qu¸n cña tõng d©n téc mµ cã quyÒn cô thÓ, chÆt chÏ h¬n.</w:t>
      </w:r>
    </w:p>
    <w:p>
      <w:pPr>
        <w:pStyle w:val="Don"/>
        <w:rPr/>
      </w:pPr>
      <w:r>
        <w:rPr/>
        <w:t>VÒ quyÒn x¸c ®Þnh l¹i giíi tÝnh, ®©y còng lµ mét trong c¸c quyÒn nh©n th©n, quyÒn tù do cña mçi c¸ nh©n, ®ång thêi vÊn ®Ò nµy còng ®· vµ ®ang ph¸t sinh trong thùc tÕ cÇn ®</w:t>
        <w:softHyphen/>
        <w:t>îc ph¸p luËt ®iÒu chØnh. Theo ®ã t«i nhÊt trÝ nh</w:t>
        <w:softHyphen/>
        <w:t xml:space="preserve"> quy ®Þnh trong dù th¶o, nh</w:t>
        <w:softHyphen/>
        <w:t>ng ®Ò nghÞ trong Dù th¶o Bé luËt quy ®Þnh nh÷ng vÊn ®Ò mang tÝnh nguyªn t¾c trong dù luËt d©n sù cßn nh÷ng néi dung kh¸c còng nªn quy ®Þnh ë c¸c v¨n b¶n ph¸p luËt kh¸c.</w:t>
      </w:r>
    </w:p>
    <w:p>
      <w:pPr>
        <w:pStyle w:val="Don"/>
        <w:rPr/>
      </w:pPr>
      <w:r>
        <w:rPr/>
        <w:t>§èi víi mét sè quyÒn nh©n th©n kh¸c nh</w:t>
        <w:softHyphen/>
        <w:t xml:space="preserve"> quyÒn ®</w:t>
        <w:softHyphen/>
        <w:t>îc chÕt, quyÒn ®</w:t>
        <w:softHyphen/>
        <w:t>îc mang thai hé vµ quyÒn cho ph«i, t«i thÊy ®©y lµ vÊn ®Ò rÊt míi, phøc t¹p vµ kh«ng phï hîp víi truyÒn thèng  tËp qu¸n tèt ®Ñp cña d©n téc ta. T«i ®Ò nghÞ ch</w:t>
        <w:softHyphen/>
        <w:t>a nªn ®</w:t>
        <w:softHyphen/>
        <w:t>a vµo Bé LuËt lÇn nµy mµ cÇn ph¶i cã thêi gian ®Ó nghiªn cøu kü h¬n.</w:t>
      </w:r>
    </w:p>
    <w:p>
      <w:pPr>
        <w:pStyle w:val="Don"/>
        <w:rPr/>
      </w:pPr>
      <w:r>
        <w:rPr/>
        <w:t>VÒ c¸c h×nh thøc së h÷u. Theo t«i th× nhÊt trÝ víi ph</w:t>
        <w:softHyphen/>
        <w:t>¬ng ¸n 2 cña Dù th¶o Bé LuËt vÒ quy ®Þnh c¸c h×nh thøc së h÷u, bao gåm: së h÷u Nhµ n</w:t>
        <w:softHyphen/>
        <w:t>íc, së h÷u tËp thÓ, së h÷u t</w:t>
        <w:softHyphen/>
        <w:t xml:space="preserve"> nh©n, së h÷u chung. V× trong së h÷u chung cã c¸c h×nh thøc së h÷u cña tæ chøc chÝnh trÞ, tæ chøc chÝnh trÞ x· héi, tæ chøc x· héi, tæ chøc x· héi nghÒ nghiÖp. V× nÕu quy ®Þnh h×nh thøc së h÷u toµn d©n th× qu¸ chung chung, cã thÓ g©y c¸ch hiÓu kh«ng ®óng vÒ b¶n chÊt cña h×nh thøc së h÷u nµy, cßn Nhµ n</w:t>
        <w:softHyphen/>
        <w:t>íc thùc chÊt míi cã quyÒn qu¶n lý ®Þnh ®o¹t hoÆc tham gia c¸c giao dÞch d©n sù víi t</w:t>
        <w:softHyphen/>
        <w:t xml:space="preserve"> c¸ch lµ chñ së h÷u vµ chØ cã chñ së h÷u míi cã ®Çy ®ñ c¸c ®iÒu nµy. H¬n n÷a Nhµ n</w:t>
        <w:softHyphen/>
        <w:t>íc ta lµ Nhµ n</w:t>
        <w:softHyphen/>
        <w:t>íc cña d©n, do d©n, v× d©n theo ®ã quy ®Þnh h×nh thøc së h÷u cña Nhµ n</w:t>
        <w:softHyphen/>
        <w:t>íc nh</w:t>
        <w:softHyphen/>
        <w:t xml:space="preserve"> ph</w:t>
        <w:softHyphen/>
        <w:t xml:space="preserve">¬ng ¸n 2 cña Dù th¶o lµ phï hîp. </w:t>
      </w:r>
    </w:p>
    <w:p>
      <w:pPr>
        <w:pStyle w:val="Don"/>
        <w:rPr/>
      </w:pPr>
      <w:r>
        <w:rPr/>
        <w:t>N¨m vÒ vÊn ®Ò hôi, hä, biªu, ph</w:t>
        <w:softHyphen/>
        <w:t>êng, t«i nhÊt trÝ nªn ®</w:t>
        <w:softHyphen/>
        <w:t>a vÊn ®Ò nµy vµo Bé luËt v× trªn thùc tÕ quan hÖ nµy ®· h×nh thµnh l©u ®êi trong x· héi ta, mÆc dï ch</w:t>
        <w:softHyphen/>
        <w:t>a cã LuËt nµo ®iÒu chØnh nh</w:t>
        <w:softHyphen/>
        <w:t>ng nã vÉn ph¸t sinh vµ tån t¹i, h¬n n÷a nã còng mang tÝnh chÊt t</w:t>
        <w:softHyphen/>
        <w:t>¬ng trî lÉn nhau kh«ng kinh doanh trôc lîi Nhµ n</w:t>
        <w:softHyphen/>
        <w:t xml:space="preserve">íc nªn cho phÐp. Tuy nhiªn trong ho¹t ®éng nµy cÇn quy ®Þnh chÆt chÏ h¬n, cÇn ®¶m b¶o cã tho¶ thuËn b»ng quy </w:t>
        <w:softHyphen/>
        <w:t>íc trong tr</w:t>
        <w:softHyphen/>
        <w:t>êng hîp cã l·i vµ cã tranh chÊp th× chØ chÊp nhËn møc l·i suÊt tõng thêi ®iÓm do Nhµ n</w:t>
        <w:softHyphen/>
        <w:t>íc quy ®Þnh vµ viÖc xö lý t</w:t>
        <w:softHyphen/>
        <w:t>¬ng tù nh</w:t>
        <w:softHyphen/>
        <w:t xml:space="preserve"> hîp ®ång vay tµi s¶n. Kho¶n 3 §iÒu 469 cña Dù th¶o Bé luËt t«i ®Ò nghÞ cÇn lµm râ h¬n viÖc cho vay cã l·i ®Õn møc ®é nµo th× gäi lµ cho vay nÆng l·i nh»m môc ®Ých thu lîi bÊt chÝnh ®Ó thuËn lîi cho viÖc xö lý thèng nhÊt cña ph¸p luËt. Nªn ch¨ng vÊn ®Ò nµy giao cho ChÝnh phñ quy ®Þnh theo tõng thêi ®iÓm cho phï hîp.</w:t>
      </w:r>
    </w:p>
    <w:p>
      <w:pPr>
        <w:pStyle w:val="Don"/>
        <w:rPr/>
      </w:pPr>
      <w:r>
        <w:rPr/>
        <w:t>VÒ mét sè vÊn ®Ò cô thÓ kh¸c, mét vÒ båi th</w:t>
        <w:softHyphen/>
        <w:t>êng tÝnh m¹ng danh dù nh©n phÈm uy tÝn bÞ x©m ph¹m t«i nhÊt trÝ víi quy ®Þnh vÊn ®Ò nµy tõ §iÒu 593 ®Õn §iÒu 601 cña Dù th¶o Bé LuËt. Ph¶i nãi Dù th¶o Bé LuËt d©n sù lÇn nµy ®· kh¾c phôc ®</w:t>
        <w:softHyphen/>
        <w:t>îc mét sè h¹n chÕ cña Bé LuËt d©n sù hiÖn hµnh vÒ chÕ ®é båi th</w:t>
        <w:softHyphen/>
        <w:t>êng thiÖt h¹n ngoµi hîp ®ång. §ång thêi Dù th¶o Bé LuËt còng ®· quy ®Þnh râ c¸c c¨n cø ph¸t sinh tr¸ch nhiÖm båi th</w:t>
        <w:softHyphen/>
        <w:t>êng thiÖt h¹i, c¨n cø x¸c ®Þnh thiÖt h¹i víi møc båi th</w:t>
        <w:softHyphen/>
        <w:t>êng trong c¸c tr</w:t>
        <w:softHyphen/>
        <w:t>êng hîp cô thÓ mµ tr</w:t>
        <w:softHyphen/>
        <w:t>íc ®©y c¸c vÊn ®Ò nµy trong Bé LuËt d©n sù chØ quy ®Þnh chung chung. ViÖc quy ®Þnh møc båi th</w:t>
        <w:softHyphen/>
        <w:t>êng tèi ®a trong Bé LuËt lµ cÇn thiÕt nh</w:t>
        <w:softHyphen/>
        <w:t>ng ch</w:t>
        <w:softHyphen/>
        <w:t>a phï hîp víi thùc tÕ. T«i ®Ò nghÞ cÇn xem xÐt thªm quy ®Þnh møc båi th</w:t>
        <w:softHyphen/>
        <w:t>êng tèi ®a trong tr</w:t>
        <w:softHyphen/>
        <w:t>êng hîp thiÖt h¹i do danh dù, nh©n phÈm, uy tÝn bÞ x©m ph¹m cã qu¸ chªnh lÖch nhau kh«ng. VÝ dô, trong dù th¶o Bé luËt quy ®Þnh trong trõ¬ng hîp x©m ph¹m søc khoÎ lµ 30 th¸ng l</w:t>
        <w:softHyphen/>
        <w:t>¬ng tèi thiÓu, trong khi ®ã båi th</w:t>
        <w:softHyphen/>
        <w:t>êng tèi ®a trong tr</w:t>
        <w:softHyphen/>
        <w:t>êng hîp x©m ph¹m ®Õn danh dù, nh©n phÈm, uy tÝn th× còng qu¸ 10 th¸ng l</w:t>
        <w:softHyphen/>
        <w:t>¬ng tèi thiÓu.</w:t>
      </w:r>
    </w:p>
    <w:p>
      <w:pPr>
        <w:pStyle w:val="Don"/>
        <w:rPr/>
      </w:pPr>
      <w:r>
        <w:rPr/>
        <w:t>Cuèi cïng vÒ b¸n nhµ ë ®ang cho thuª, ë §iÒu 434 cña Bé luËt d©n sù hiÖn hµnh, t¹i kú häp nµy Quèc héi sÏ cho ý kiÕn vÒ dù ¸n LuËt nhµ ë. Theo t«i nªn bá ®iÒu nµy trong dù th¶o mµ thay vµo ®ã chØ cÇn quy ®Þnh nh÷ng néi dung cã tÝnh nguyªn t¾c chung vÒ hîp ®ång mua b¸n nhµ ë nh</w:t>
        <w:softHyphen/>
        <w:t xml:space="preserve"> §iÒu 440 cña dù th¶o hîp ®ång thuª nhµ ë. C¸c vÊn ®Ò cô thÓ kh¸c nªn ®Ó cho dù ¸n LuËt nhµ ë ®iÒu chØnh. Xin c¸m ¬n Quèc héi.</w:t>
      </w:r>
    </w:p>
    <w:p>
      <w:pPr>
        <w:pStyle w:val="Normal"/>
        <w:jc w:val="left"/>
        <w:rPr/>
      </w:pPr>
      <w:r>
        <w:rPr>
          <w:vanish/>
        </w:rPr>
        <w:t>{{11405}}</w:t>
      </w:r>
      <w:bookmarkStart w:id="5" w:name="DB11405_013"/>
      <w:bookmarkEnd w:id="5"/>
      <w:r>
        <w:rPr>
          <w:b/>
          <w:i/>
        </w:rPr>
        <w:t>NguyÔn ThÞ Thanh H</w:t>
        <w:softHyphen/>
        <w:t>ng - Thµnh phè §µ N½ng</w:t>
      </w:r>
    </w:p>
    <w:p>
      <w:pPr>
        <w:pStyle w:val="Don"/>
        <w:rPr/>
      </w:pPr>
      <w:r>
        <w:rPr/>
        <w:t>KÝnh th</w:t>
        <w:softHyphen/>
        <w:t>a Quèc héi. Khi ®äc dù ¸n Bé luËt d©n sù vµ gi¶i tr×nh cña Ban Th</w:t>
        <w:softHyphen/>
        <w:t>êng vô Quèc héi t«i nhÊt trÝ cao víi sù gi¶i tr×nh cña Ban Th</w:t>
        <w:softHyphen/>
        <w:t>êng vô Quèc héi, nh</w:t>
        <w:softHyphen/>
        <w:t>ng qua ®äc dù ¸n nµy cã mét sè vÊn ®Ò, mét sè ®iÓm cÇn cô thÓ vµ ch</w:t>
        <w:softHyphen/>
        <w:t>a ®</w:t>
        <w:softHyphen/>
        <w:t>îc s¸ng tá, t«i xin ph¸t biÓu ®Ó Ban Th</w:t>
        <w:softHyphen/>
        <w:t>êng vô xem xÐt.</w:t>
      </w:r>
    </w:p>
    <w:p>
      <w:pPr>
        <w:pStyle w:val="Don"/>
        <w:rPr/>
      </w:pPr>
      <w:r>
        <w:rPr/>
        <w:t>Thø nhÊt lµ phÇn chung, ®èi víi hé gia ®×nh, t«i nghÜ r»ng ®èi víi hé gia ®×nh cÇn quy ®Þnh râ h¬n vÒ ®iÒu kiÖn ®</w:t>
        <w:softHyphen/>
        <w:t>îc lµm chñ hé. Bªn c¹nh viÖc quy ®Þnh ng</w:t>
        <w:softHyphen/>
        <w:t>êi nµo ®ã trong gia ®×nh ®· lµ thµnh niªn ®ñ 18 tuæi trë lªn th× ph¶i cã thªm ®iÒu kiÖn kh¸c lµ cã ®ãng gãp tµi s¶n trong hé gia ®×nh. Cã quy ®Þnh nh</w:t>
        <w:softHyphen/>
        <w:t xml:space="preserve"> vËy míi gãp phÇn b¶o ®¶m cho viÖc thùc hiÖn c¸c quyÒn vµ nghÜa vô cña hé gia ®×nh.</w:t>
      </w:r>
    </w:p>
    <w:p>
      <w:pPr>
        <w:pStyle w:val="Don"/>
        <w:rPr/>
      </w:pPr>
      <w:r>
        <w:rPr/>
        <w:t>VÊn ®Ò thø hai lµ vÒ hé tÞch, vÒ tuæi thµnh niªn vµ tuæi kÕt h«n. §Ò nghÞ xem xÐt, c©n nh¾c nh»m b¶o ®¶m tÝnh ®ång bé, thèng nhÊt trong c¸c v¨n b¶n quy ph¹m ph¸p luËt thuéc c¸c ngµnh luËt kh¸c. LuËt D©n sù quy ®Þnh tuæi thµnh niªn lµ tõ ®ñ 18 tuæi trë lªn chÞu mäi tr¸ch nhiÖm d©n sù, nh</w:t>
        <w:softHyphen/>
        <w:t>ng trong LuËt H«n nh©n vµ gia ®×nh, theo h</w:t>
        <w:softHyphen/>
        <w:t>íng dÉn cña Toµ ¸n nh©n d©n tèi cao, ®é tuæi kÕt h«n ®èi víi n÷ lµ ®ñ 17 tuæi céng 1 ngµy nh</w:t>
        <w:softHyphen/>
        <w:t xml:space="preserve"> vËy nÕu quy ®Þnh trong dù th¶o luËt d©n sù th× ng</w:t>
        <w:softHyphen/>
        <w:t>êi n÷ kÕt h«n råi còng ch</w:t>
        <w:softHyphen/>
        <w:t>a ®</w:t>
        <w:softHyphen/>
        <w:t>îc xem lµ thµnh niªn.</w:t>
      </w:r>
    </w:p>
    <w:p>
      <w:pPr>
        <w:pStyle w:val="Don"/>
        <w:rPr/>
      </w:pPr>
      <w:r>
        <w:rPr/>
        <w:t>VÒ ®iÒu kho¶n cô thÓ, §iÒu 27 vÒ quyÒn thay ®æi hä tªn ®Ò nghÞ quy ®Þnh cô thÓ h¬n ®èi víi c¶ tªn ®Öm hay cßn gäi lµ tªn lãt cña c¸ nh©n ®Ó khái r¾c rèi vÒ hé tÞch. Khi muèn thay ®æi th× c¬ quan t</w:t>
        <w:softHyphen/>
        <w:t xml:space="preserve"> ph¸p b¶o vÖ ph¸p luËt chØ quy ®Þnh vÒ quyÒn thay ®æi hä, tªn chø kh«ng quy ®Þnh vÒ tªn ®Öm hoÆc tªn lãt.</w:t>
      </w:r>
    </w:p>
    <w:p>
      <w:pPr>
        <w:pStyle w:val="Don"/>
        <w:rPr/>
      </w:pPr>
      <w:r>
        <w:rPr/>
        <w:t>§iÒu 32, quyÒn ®</w:t>
        <w:softHyphen/>
        <w:t>îc b¶o ®¶m an toµn tÝnh m¹ng, søc khoÎ vµ th©n thÓ cÇn xem l¹i néi dung Kho¶n 2, khi ph¸t hiÖn ng</w:t>
        <w:softHyphen/>
        <w:t>êi bÞ tai n¹n, bÖnh tËt mµ tÝnh m¹ng bÞ ®e do¹ th× ng</w:t>
        <w:softHyphen/>
        <w:t>êi ph¸t hiÖn cã tr¸ch nhiÖm ®</w:t>
        <w:softHyphen/>
        <w:t>a ®Õn c¬ së y tÕ. T«i cho r»ng quy ®Þnh nh</w:t>
        <w:softHyphen/>
        <w:t xml:space="preserve"> thÕ rÊt khã, kh«ng ®Çy ®ñ, thiÕu thùc tÕ, vµ rÊt khã thùc hiÖn. VÝ dô mét ng</w:t>
        <w:softHyphen/>
        <w:t>êi giµ yÕu hoÆc mét ng</w:t>
        <w:softHyphen/>
        <w:t>êi kh«ng cã ®iÒu kiÖn hoÆc kh«ng cã ph</w:t>
        <w:softHyphen/>
        <w:t>¬ng tiÖn th× khi ph¸t hiÖn kh«ng thÓ ®</w:t>
        <w:softHyphen/>
        <w:t>a ®Õn c¬ së y tÕ v.v... HÖ träng nh</w:t>
        <w:softHyphen/>
        <w:t xml:space="preserve"> trong LuËt H×nh sù mµ khi ph¸t hiÖn cã dÊu hiÖu téi ph¹m th× ph¶i kÞp thêi ng¨n chÆn lµ ph¶i b¸o c¸o vµ tè gi¸c téi ph¹m v.v.. nªn quy ®Þnh nh</w:t>
        <w:softHyphen/>
        <w:t xml:space="preserve"> trong dù th¶o nh</w:t>
        <w:softHyphen/>
        <w:t xml:space="preserve"> vËy lµ rÊt khã.</w:t>
      </w:r>
    </w:p>
    <w:p>
      <w:pPr>
        <w:pStyle w:val="Don"/>
        <w:rPr/>
      </w:pPr>
      <w:r>
        <w:rPr/>
        <w:t>§iÒu 34, vÒ hiÕn x¸c vµ c¸c bé phËn c¬ thÓ ng</w:t>
        <w:softHyphen/>
        <w:t>êi, t«i nghÜ quy ®Þnh nh</w:t>
        <w:softHyphen/>
        <w:t xml:space="preserve"> vËy rÊt khã vµ cã ¶nh h</w:t>
        <w:softHyphen/>
        <w:t>ëng lín trong viÖc cøu ch÷a ng</w:t>
        <w:softHyphen/>
        <w:t>êi vµ nghiªn cøu khoa häc. T«i ®Ò nghÞ §iÒu 34 vÒ hiÕn x¸c vµ c¸c bé phËn c¬ thÓ ng</w:t>
        <w:softHyphen/>
        <w:t>êi, nÕu nh÷ng ®èi t</w:t>
        <w:softHyphen/>
        <w:t>îng d</w:t>
        <w:softHyphen/>
        <w:t>íi tuæi thµnh niªn hoÆc ng</w:t>
        <w:softHyphen/>
        <w:t>êi t©m thÇn th× cã thÓ cha mÑ, hoÆc ng</w:t>
        <w:softHyphen/>
        <w:t>êi th©n trong gia ®×nh quyÕt ®Þnh, cã ®ñ n¨ng lùc hµnh vi d©n sù th× nªn ®Ó cho ng</w:t>
        <w:softHyphen/>
        <w:t>êi ta quyÕt ®Þnh. Cã thÓ lµ ng</w:t>
        <w:softHyphen/>
        <w:t>êi ta ®Ó di chóc th</w:t>
        <w:softHyphen/>
        <w:t>, nÕu kh«ng, cha, mÑ hoÆc vî, chång, con mét trong nh÷ng ng</w:t>
        <w:softHyphen/>
        <w:t>êi con trong gia ®×nh quyÕt ®Þnh vÊn ®Ò chÝnh x¸c c¸c bé phËn trong c¬ thÓ. HiÖn nay, mét sè ng</w:t>
        <w:softHyphen/>
        <w:t>êi chÕt vÒ tai n¹n giao th«ng nh÷ng bé phËn c¬ thÓ rÊt lµ cÇn cho viÖc hiÕn ®èi víi nh÷ng ng</w:t>
        <w:softHyphen/>
        <w:t>êi cßn sèng, ®ang cÇn bé phËn ®ã. NÕu mµ chóng ta quy ®Þnh nh</w:t>
        <w:softHyphen/>
        <w:t xml:space="preserve"> thÕ nµy, nã rµng buéc vµo viÖc thùc hiÖn rÊt lµ khã, t«i còng ®</w:t>
        <w:softHyphen/>
        <w:t>îc biÕt lµ s¾p ®Õn UBTVQH sÏ ban hµnh mét ph¸p lÖnh ghÐp ph«i. NÕu ®iÒu nµy kh«ng quy ®Þnh mét h</w:t>
        <w:softHyphen/>
        <w:t>íng më th× còng rÊt lµ khã thùc hiÖn.</w:t>
      </w:r>
    </w:p>
    <w:p>
      <w:pPr>
        <w:pStyle w:val="Don"/>
        <w:rPr/>
      </w:pPr>
      <w:r>
        <w:rPr/>
        <w:t>§iÒu 48, quyÒn tù do ®i l¹i vµ c</w:t>
        <w:softHyphen/>
        <w:t xml:space="preserve"> tró, ®Ò nghÞ xem l¹i Kho¶n 2 v× thùc hiÖn nh</w:t>
        <w:softHyphen/>
        <w:t xml:space="preserve"> vËy sÏ mang tÝnh hµnh chÝnh. Bé LuËt d©n sù chØ nªn quy ®Þnh nh÷ng vÊn ®Ò mang tÝnh nguyªn t¾c vÒ quyÒn d©n sù. Do ®ã, §iÒu 48 nªn viÕt l¹i  lµ c¸ nh©n cã quyÒn tù do ®i l¹i, tù do c</w:t>
        <w:softHyphen/>
        <w:t xml:space="preserve"> tró, quyÒn nµy bÞ h¹n chÕ theo quyÕt ®Þnh cña c¬ quan Nhµ n</w:t>
        <w:softHyphen/>
        <w:t>íc cã thÈm quyÒn.</w:t>
      </w:r>
    </w:p>
    <w:p>
      <w:pPr>
        <w:pStyle w:val="Don"/>
        <w:rPr/>
      </w:pPr>
      <w:r>
        <w:rPr/>
        <w:t>§iÒu 52 vÒ n¬i c</w:t>
        <w:softHyphen/>
        <w:t xml:space="preserve"> tró, quy ®Þnh vÒ n¬i c</w:t>
        <w:softHyphen/>
        <w:t xml:space="preserve"> tró t¹i Kho¶n 1 lµ ch</w:t>
        <w:softHyphen/>
        <w:t>a ®Çy ®ñ, ch</w:t>
        <w:softHyphen/>
        <w:t>a ®¸p øng ®</w:t>
        <w:softHyphen/>
        <w:t>îc viÖc gi¶i quyÕt c¸c tranh chÊp x¶y ra trong thùc tÕ. Mét ng</w:t>
        <w:softHyphen/>
        <w:t>êi cã thÓ ®¨ng ký hé khÈu th</w:t>
        <w:softHyphen/>
        <w:t>êng tró ë mét n¬i nh</w:t>
        <w:softHyphen/>
        <w:t>ng l¹i ®¨ng ký t¹m tró dµi h¹n ë mét n¬i kh¸c hoÆc th</w:t>
        <w:softHyphen/>
        <w:t>êng xuyªn sinh sèng ë mét n¬i kh¸c. Do vËy ®Ò nghÞ söa ®æi l¹i nh</w:t>
        <w:softHyphen/>
        <w:t xml:space="preserve"> sau: “n¬i c</w:t>
        <w:softHyphen/>
        <w:t xml:space="preserve"> tró cña mét c¸ nh©n lµ n¬i c¸ nh©n ®ã cã hé khÈu th</w:t>
        <w:softHyphen/>
        <w:t>êng tró hoÆc th</w:t>
        <w:softHyphen/>
        <w:t>êng xuyªn sinh sèng, hoÆc n¬i ®¨ng ký t¹m tró dµi h¹n”.</w:t>
      </w:r>
    </w:p>
    <w:p>
      <w:pPr>
        <w:pStyle w:val="Don"/>
        <w:rPr/>
      </w:pPr>
      <w:r>
        <w:rPr/>
        <w:t>§iÒu 89 vÒ ph¸p nh©n, t«i ®Ò nghÞ xem l¹i Kho¶n 2 quy ®Þnh lµ cã c¬ cÊu tæ chøc chÆt chÏ, t«i cho lµ ch</w:t>
        <w:softHyphen/>
        <w:t>a chÝnh x¸c vµ kh«ng chÆt chÏ. Nªn thùc hiÖn l¹i lµ cã c¬ cÊu tæ chøc theo quy ®Þnh ph¸p luËt, bëi v× chÝnh nã ®</w:t>
        <w:softHyphen/>
        <w:t>îc thµnh lËp hîp ph¸p ®· quy ®Þnh ë Kho¶n 1.</w:t>
      </w:r>
    </w:p>
    <w:p>
      <w:pPr>
        <w:pStyle w:val="Don"/>
        <w:rPr/>
      </w:pPr>
      <w:r>
        <w:rPr/>
        <w:t>§iÒu 209, së h÷u chung cña vî chång quy ®Þnh viÖc ngang nhau trong viÖc chiÕm h÷u, sö dông, ®Þnh ®o¹t tµi s¶n chung cña vî chång, t«i ®Ò nghÞ nªn söa l¹i quyÒn b×nh ®¼ng ngang nhau trong së h÷u tµi s¶n chung ®ã.</w:t>
      </w:r>
    </w:p>
    <w:p>
      <w:pPr>
        <w:pStyle w:val="Don"/>
        <w:rPr/>
      </w:pPr>
      <w:r>
        <w:rPr/>
        <w:t>§iÒu 610, vÒ båi th</w:t>
        <w:softHyphen/>
        <w:t>êng thiÖt h¹i cho ng</w:t>
        <w:softHyphen/>
        <w:t>êi cã thÈm quyÒn cña c¬ quan tiÕn hµnh tè tông g©y ra. T«i ®Ò nghÞ cÇn thËn träng h¬n vµ ®Çu t</w:t>
        <w:softHyphen/>
        <w:t xml:space="preserve"> thªm quy ®Þnh vÒ båi th</w:t>
        <w:softHyphen/>
        <w:t>êng thiÖt h¹i nµy. T«i thÊy Dù th¶o quy ®Þnh ch</w:t>
        <w:softHyphen/>
        <w:t>a râ rµng vµ còng ch</w:t>
        <w:softHyphen/>
        <w:t>a ®Çy ®ñ vÒ tr¸ch nhiÖm cña ng</w:t>
        <w:softHyphen/>
        <w:t>êi ®øng ®Çu c¸c c¬ quan tiÕn hµnh tè tông, gi÷a nh÷ng ng</w:t>
        <w:softHyphen/>
        <w:t>êi cã thÈm quyÒn cña c¸c c¬ quan tiÕn hµnh tè tông, chñ täa phiªn toµ víi héi thÈm nh©n d©n th× biÓu quyÕt theo ®a sè. §Æc biÖt lµ chóng ta còng ch</w:t>
        <w:softHyphen/>
        <w:t>a quy ®Þnh cô thÓ h¬n yÕu tè lçi cña ng</w:t>
        <w:softHyphen/>
        <w:t>êi cã thÈm quyÒn tè tông.</w:t>
      </w:r>
    </w:p>
    <w:p>
      <w:pPr>
        <w:pStyle w:val="Don"/>
        <w:rPr/>
      </w:pPr>
      <w:r>
        <w:rPr/>
        <w:t>Qua thêi gian thùc hiÖn NghÞ quyÕt 388 cña UBTVQH vÒ båi th</w:t>
        <w:softHyphen/>
        <w:t>êng oan sai do c¸c c¬ quan tiÕn hµnh tè tông g©y ra ®· cho thÊy nh÷ng vÊn ®Ò nªu trªn cÇn ®</w:t>
        <w:softHyphen/>
        <w:t>îc x¸c ®Þnh cho râ rµng th× míi xö lý nhanh chãng khi g©y ra thiÖt h¹i, ®ång thêi còng gióp cho ng</w:t>
        <w:softHyphen/>
        <w:t>êi cã thÈm quyÒn tÝch cùc h¬n khi thi hµnh nhiÖm vô. NÕu x¸c ®Þnh yÕu tè lçi do v« ý hay cè ý. V× vËy t«i ®Ò nghÞ §iÒu 610 cÇn chia thµnh 3 kho¶n. Kho¶n 1 quy ®Þnh c¬ quan tiÕn hµnh tè tông ph¶i båi th</w:t>
        <w:softHyphen/>
        <w:t>êng thiÖt h¹i do ng</w:t>
        <w:softHyphen/>
        <w:t>êi cã thÈm quyÒn tè tông thuéc c¬ quan m×nh g©y ra. Kho¶n 2  quy ®Þnh ng</w:t>
        <w:softHyphen/>
        <w:t>êi cã thÈm quyÒn g©y ra thiÖt h¹i ph¶i hoµn tr¶ l¹i kho¶n tiÒn cho c¬ quan tiÕn hµnh tè tông cña m×nh. Kho¶n 3 quy ®Þnh møc båi th</w:t>
        <w:softHyphen/>
        <w:t>êng ®</w:t>
        <w:softHyphen/>
        <w:t>îc x¸c ®Þnh do yÕu tè lçi cña ng</w:t>
        <w:softHyphen/>
        <w:t>êi cã thÈm quyÒn g©y ra hoÆc ng</w:t>
        <w:softHyphen/>
        <w:t>êi ®øng ®Çu c¬ quan tiÕn hµnh tè tông cña ng</w:t>
        <w:softHyphen/>
        <w:t>êi cã thÈm quyÒn tè tông ®ã g©y ra.</w:t>
      </w:r>
    </w:p>
    <w:p>
      <w:pPr>
        <w:pStyle w:val="Don"/>
        <w:rPr/>
      </w:pPr>
      <w:r>
        <w:rPr/>
        <w:t>Ngoµi ra nh÷ng vÊn ®Ò lçi vÒ kü thuËt t«i sÏ gëi ®oµn Th</w:t>
        <w:softHyphen/>
        <w:t xml:space="preserve"> ký.</w:t>
      </w:r>
    </w:p>
    <w:p>
      <w:pPr>
        <w:pStyle w:val="Don"/>
        <w:rPr/>
      </w:pPr>
      <w:r>
        <w:rPr/>
        <w:t>Xin c¶m ¬n Quèc héi !</w:t>
      </w:r>
    </w:p>
    <w:p>
      <w:pPr>
        <w:pStyle w:val="Normal"/>
        <w:jc w:val="left"/>
        <w:rPr/>
      </w:pPr>
      <w:r>
        <w:rPr>
          <w:vanish/>
        </w:rPr>
        <w:t>{{11268}}</w:t>
      </w:r>
      <w:bookmarkStart w:id="6" w:name="DB11268_016"/>
      <w:bookmarkEnd w:id="6"/>
      <w:r>
        <w:rPr>
          <w:b/>
          <w:i/>
        </w:rPr>
        <w:t>§inh H÷u Têi - TØnh NghÖ An</w:t>
      </w:r>
    </w:p>
    <w:p>
      <w:pPr>
        <w:pStyle w:val="Don"/>
        <w:rPr/>
      </w:pPr>
      <w:r>
        <w:rPr/>
        <w:t>KÝnh th</w:t>
        <w:softHyphen/>
        <w:t>a Quèc héi !</w:t>
      </w:r>
    </w:p>
    <w:p>
      <w:pPr>
        <w:pStyle w:val="Don"/>
        <w:rPr/>
      </w:pPr>
      <w:r>
        <w:rPr/>
        <w:t>Sau khi nghe b¸o c¸o tiÕp thu gi¶i tr×nh cña UBTVQH vµ nghiªn cøu Dù th¶o cña Bé LuËt d©n sù, chóng t«i cã nhiÒu vÊn ®Ò nhÊt trÝ cao víi Dù th¶o. Nh</w:t>
        <w:softHyphen/>
        <w:t>ng sau ®©y lµ mét sè vÊn ®Ò chóng t«i xin ®</w:t>
        <w:softHyphen/>
        <w:t>îc tr×nh bµy theo ý kiÕn cña c¸ nh©n.</w:t>
      </w:r>
    </w:p>
    <w:p>
      <w:pPr>
        <w:pStyle w:val="Don"/>
        <w:rPr/>
      </w:pPr>
      <w:r>
        <w:rPr/>
        <w:t>Mét lµ, quan hÖ chñ thÓ cña ph¸p luËt d©n sù.</w:t>
      </w:r>
    </w:p>
    <w:p>
      <w:pPr>
        <w:pStyle w:val="Don"/>
        <w:rPr/>
      </w:pPr>
      <w:r>
        <w:rPr/>
        <w:t>Thø nhÊt lµ vÒ tæ hîp t¸c cña Dù th¶o, chóng t«i  ®ång t×nh víi Dù th¶o lµ kh«ng quy ®Þnh tæ hîp t¸c lµ chñ thÓ ph¸p luËt d©n sù bëi v× tæ hîp t¸c kh«ng ph¶i lµ chñ thÓ ®éc lËp cña quan hÖ ph¸p luËt d©n sù, kh«ng cã t</w:t>
        <w:softHyphen/>
        <w:t xml:space="preserve"> c¸ch ph¸p nh©n. Thùc tÕ ë n</w:t>
        <w:softHyphen/>
        <w:t>íc ta hiÖn nay trong nÒn kinh tÕ ph¸t triÓn theo xu h</w:t>
        <w:softHyphen/>
        <w:t>íng thÞ tr</w:t>
        <w:softHyphen/>
        <w:t>êng cã sù qu¶n lý cña Nhµ n</w:t>
        <w:softHyphen/>
        <w:t>íc, tæ hîp t¸c ho¹t ®éng ngµy cµng kÐm hiÖu qu¶ kh«ng phï hîp víi c¬ chÕ chÝnh s¸ch kinh tÕ míi.</w:t>
      </w:r>
    </w:p>
    <w:p>
      <w:pPr>
        <w:pStyle w:val="Don"/>
        <w:rPr/>
      </w:pPr>
      <w:r>
        <w:rPr/>
        <w:t>VÒ hé gia ®×nh chóng t«i nhÊt trÝ víi Dù th¶o v× nh÷ng n¨m gÇn ®©y do sù ph¸t triÓn cña nÒn kinh tÕ, hé gia ®×nh ®· ph¸t triÓn nh</w:t>
        <w:softHyphen/>
        <w:t xml:space="preserve"> mét ®¬n vÞ kinh tÕ ®éc lËp trong s¶n xuÊt vµ kinh doanh. ho¹t ®éng cña hé gia ®×nh cã hiÖu qu¶ kinh tÕ rÊt cao, gãp phÇn ph¸t triÓn kinh tÕ x· héi nhÊt lµ ë n«ng th«n. V× vËy Bé LuËt d©n sù quy ®Þnh hé gia ®×nh lµ chñ thÓ cña quan hÖ ph¸p luËt d©n sù phï hîp víi thùc tiÔn hiÖn nay.</w:t>
      </w:r>
    </w:p>
    <w:p>
      <w:pPr>
        <w:pStyle w:val="Don"/>
        <w:rPr/>
      </w:pPr>
      <w:r>
        <w:rPr/>
        <w:t>VÊn ®Ò thø hai vÒ hé tÞch, chóng t«i ®Ò nghÞ quy ®Þnh trong Dù th¶o Bé LuËt d©n sù vÒ vÊn ®Ò hé tÞch liªn quan ®Õn quyÒn  nh©n th©n nh</w:t>
        <w:softHyphen/>
        <w:t xml:space="preserve"> quyÒn khai sinh, quyÒn khai tö, quyÒn thay ®æi c¶i chÝnh hé tÞch, quyÒn nu«i con nu«i v.v... lµ cÇn thiÕt v× LuËt hé tÞch chØ quy ®Þnh nh÷ng vÊn ®Ò mang tÝnh thñ tôc hµnh chÝnh trong lÜnh vùc nµy mµ kh«ng quy ®Þnh nh÷ng quyÒn n¨ng cô thÓ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vÒ hé tÞch chóng t«i ®Ò nghÞ Bé LuËt d©n sù quy ®Þnh thªm quyÒn thay ®æi tªn lãt, ch÷ ®Öm v× trªn thùc tÕ nhiÒu tr</w:t>
        <w:softHyphen/>
        <w:t>êng hîp xin thay ®æi tªn lãt, ch÷ ®Öm kh«ng chØ thay ®æi hä vµ tªn.</w:t>
      </w:r>
    </w:p>
    <w:p>
      <w:pPr>
        <w:pStyle w:val="Don"/>
        <w:rPr/>
      </w:pPr>
      <w:r>
        <w:rPr/>
        <w:t>VÊn ®Ò thø ba vÒ quyÒn nh©n th©n, chóng t«i muèn ph¸t biÓu vÒ quyÒn hiÕn bé phËn c¬ thÓ vµ hiÕn x¸c sau khi chÕt, trong thùc tÕ nÒn y häc n</w:t>
        <w:softHyphen/>
        <w:t>íc nhµ ®· x¶y ra tù ®éng hiÕn bé phËn c¬ thÓ vµ hiÕn x¸c sau khi chÕt v× môc ®Ých ch÷a bÖnh vµ nghiªn cøu khoa häc, ®©y lµ quyÒn nh©n th©n cña c¸ nh©n nh</w:t>
        <w:softHyphen/>
        <w:t>ng nã cã ý nghÜa nh©n ®¹o cao c¶ gióp Ých kh«ng nhá cho sù ph¸t triÓn cña ngµnh y. Khi ®èi víi ng</w:t>
        <w:softHyphen/>
        <w:t>êi nµy th× cuéc sèng cña hä kh«ng tån t¹i nh</w:t>
        <w:softHyphen/>
        <w:t>ng ®èi víi ng</w:t>
        <w:softHyphen/>
        <w:t>êi kh¸c mét bé phËn c¬ thÓ cña hä l¹i gióp tiÕp tôc sù sèng, hoÆc vÒ ngµnh y th× cã thÓ nghiªn cøu ph¸t minh ra nh÷ng ph</w:t>
        <w:softHyphen/>
        <w:t>¬ng ph¸p ®iÒu trÞ cã hiÖu qu¶.</w:t>
      </w:r>
    </w:p>
    <w:p>
      <w:pPr>
        <w:pStyle w:val="Don"/>
        <w:rPr/>
      </w:pPr>
      <w:r>
        <w:rPr/>
        <w:t>ViÖc quy ®Þnh quyÒn n¨ng nµy vµo Dù th¶o Bé luËt d©n sù lµ cÇn thiÕt, kh«ng chØ t«n träng quyÒn cña c¸ nh©n ®èi víi c¬ thÓ cña hä mµ cßn thÓ hiÖn tÝnh nh©n ®¹o cao c¶ trong ph¸p luËt d©n sù t¹o hµnh lang ph¸p lý cho sù ph¸t triÓn cña nÒn y häc n</w:t>
        <w:softHyphen/>
        <w:t>íc nhµ. V× lÏ ®ã chóng t«i ®Ò nghÞ nªn gi÷ l¹i §iÒu 34 nh</w:t>
        <w:softHyphen/>
        <w:t xml:space="preserve"> sau: C¸ nh©n tr</w:t>
        <w:softHyphen/>
        <w:t xml:space="preserve">íc khi chÕt, c¸ nh©n cã quyÒn ®Õn n¬i nghiªn cøu khoa häc hoÆc lµ n¬i trung t©m y tÕ ®Ó l¹i ý nguyÖn hiÕn bé phËn c¬ thÓ hoÆc x¸c cña m×nh v× môc ®Ých ch÷a bÖnh hoÆc nghiªn cøu khoa häc. </w:t>
      </w:r>
    </w:p>
    <w:p>
      <w:pPr>
        <w:pStyle w:val="Don"/>
        <w:rPr/>
      </w:pPr>
      <w:r>
        <w:rPr/>
        <w:t>T¹i §iÒu 35, chóng t«i ®Ò nghÞ nªn quy ®Þnh vÒ quyÒn nhËn bé phËn c¬ thÓ míi chØ quy ®Þnh quyÒn c¸ nh©n cã quyÒn nhËn bé phËn c¬ thÓ cña ng</w:t>
        <w:softHyphen/>
        <w:t>êi kh¸c. Chø ch</w:t>
        <w:softHyphen/>
        <w:t>a quy ®Þnh tËp thÓ, tæ chøc y tÕ cã quyÒn nhËn bé phËn c¬ thÓ hoÆc x¸c cña ng</w:t>
        <w:softHyphen/>
        <w:t>êi kh¸c v× môc ®Ých ch÷a bÖnh, nghiªn cøu khoa häc. Do ®ã ®Ò nghÞ nªn thªm vÊn ®Ò nµy vµo §iÒu 35 nh</w:t>
        <w:softHyphen/>
        <w:t xml:space="preserve"> dù th¶o cña Bé luËt d©n sù.</w:t>
      </w:r>
    </w:p>
    <w:p>
      <w:pPr>
        <w:pStyle w:val="Don"/>
        <w:rPr/>
      </w:pPr>
      <w:r>
        <w:rPr/>
        <w:t>VÊn ®Ò thø t</w:t>
        <w:softHyphen/>
        <w:t>, c¸c h×nh thøc së h÷u, chóng t«i ®ång t×nh dù th¶o Bé LuËt d©n sù quy ®Þnh 2 ph</w:t>
        <w:softHyphen/>
        <w:t>¬ng ¸n vµ h×nh thøc së h÷u. Song chóng t«i ®ång t×nh víi quy ®Þnh ph</w:t>
        <w:softHyphen/>
        <w:t>¬ng ¸n mét lµ phï hîp v× së h÷u ë ®©y vµ c¸c h×nh thøc së h÷u chóng t«i thÊy së h÷u toµn d©n, së h÷u c¸ nh©n, së h÷u ph¸p nh©n, së h÷u chung. Bëi v× ®èi víi chÕ ®é së h÷u toµn d©n th× nh©n d©n lµ chñ së h÷u cña c¸c tµi s¶n thuéc së h÷u toµn d©n, Nhµ n</w:t>
        <w:softHyphen/>
        <w:t>íc chØ lµ ng</w:t>
        <w:softHyphen/>
        <w:t>êi thay mÆt nh©n d©n qu¶n lý c¸c tµi s¶n ®ã vµ tham gia c¸c giao dÞch d©n sù nh»m duy tr× b¶o vÖ ph¸t triÓn vµ khai th¸c lîi Ých cña c¸c tµi s¶n nµy chø Nhµ n</w:t>
        <w:softHyphen/>
        <w:t>íc kh«ng ph¶i lµ ng</w:t>
        <w:softHyphen/>
        <w:t>êi chñ cña chÕ ®é së h÷u.</w:t>
      </w:r>
    </w:p>
    <w:p>
      <w:pPr>
        <w:pStyle w:val="Don"/>
        <w:rPr/>
      </w:pPr>
      <w:r>
        <w:rPr/>
        <w:t>VÊn ®Ò thø n¨m vÒ hôi hä, §iÒu 469 chóng t«i ®ång t×nh dù th¶o nªn ®</w:t>
        <w:softHyphen/>
        <w:t>a vÊn ®Ò hôi hä vµo Bé LuËt d©n sù. V× trong thùc tÕ hiÖn nay Bé LuËt d©n sù cÇn ph¶i quy ®Þnh cô thÓ h¬n nhÊt lµ vÒ h×nh thøc ®èi víi l·i xuÊt, mét sè vÊn ®Ò mµ trong qu¸ tr×nh thùc tiÔn cña c¸c ®Þa ph</w:t>
        <w:softHyphen/>
        <w:t>¬ng khi Toµ ¸n xem xÐt rÊt khã. CÇn ph¶i cã chuÈn mùc, ®µnh r»ng chóng ta kh«ng nªn khuyÕn khÝch vÊn ®Ò nµy nh</w:t>
        <w:softHyphen/>
        <w:t>ng trong thùc tÕ x¶y ra rÊt lín. Do ®ã Dù th¶o Bé luËt d©n dù (söa ®æi) cÇn quy ®Þnh vÊn ®Ò nµy ®Ó kh«ng ngõng ®¸p øng c¸c quan hÖ d©n sù trong x· héi, cßn t¹o c¬ së ph¸p lý cho c¸c c¬ quan t</w:t>
        <w:softHyphen/>
        <w:t xml:space="preserve"> ph¸p trong qu¸ tr×nh gi¶i quyÕt tranh chÊp trong lÜnh vùc nµy.</w:t>
      </w:r>
    </w:p>
    <w:p>
      <w:pPr>
        <w:pStyle w:val="Don"/>
        <w:rPr/>
      </w:pPr>
      <w:r>
        <w:rPr/>
        <w:t>VÊn ®Ò thø s¸u lµ båi th</w:t>
        <w:softHyphen/>
        <w:t>êng thiÖt h¹i do tÝnh m¹ng, danh dù vµ nh©n phÈm vµ uy tÝn bÞ x©m ph¹m. VÊn ®Ò nµy chóng t«i c¬ b¶n nhÊt trÝ nh</w:t>
        <w:softHyphen/>
        <w:t>ng t«i ®Ò nghÞ söa l¹i t¹i §iÓm b Kho¶n 1 §iÒu 599 thªm 1 côm tõ lµ “lao ®éng trung b×nh cïng mét ®Þa ph</w:t>
        <w:softHyphen/>
        <w:t>¬ng”. V× vÊn ®Ò nµy trong thùc tÕ nÕu ng</w:t>
        <w:softHyphen/>
        <w:t>êi ta ®ßi mµ kh«ng cã trung b×nh ®Þa ph</w:t>
        <w:softHyphen/>
        <w:t>¬ng vµo, vÝ dô chóng t«i lao ®éng ë mét vïng nµo ®ã ®Õn sinh sèng th× trong xö lý l¹i khã. VÊn ®Ò t¹i ®iÓm c §iÒu 599 côm tõ mµ chóng t«i ®Ò nghÞ Ban so¹n th¶o nghiªn cøu l¹i ®ã lµ chi phÝ vµ phÇn thu nhËp thùc tÕ. Chóng t«i thÊy nªn nÆng vµo phÇn thu nhËp thùc tÕ cßn chi phÝ hîp lý, vÝ dô vÊn ®Ò ¨n ë vµ sinh ho¹t th× anh kh«ng ®i ch¨m sãc ng</w:t>
        <w:softHyphen/>
        <w:t>êi bÞ thiÖt h¹i th× anh cã thÓ ph¶i sö dông vÊn ®Ò nµy.</w:t>
      </w:r>
    </w:p>
    <w:p>
      <w:pPr>
        <w:pStyle w:val="Don"/>
        <w:rPr/>
      </w:pPr>
      <w:r>
        <w:rPr/>
        <w:t>VÊn ®Ò thø b¶y lµ vÊn ®Ò båi th</w:t>
        <w:softHyphen/>
        <w:t>êng thiÖt h¹i cho ng</w:t>
        <w:softHyphen/>
        <w:t>êi d</w:t>
        <w:softHyphen/>
        <w:t>íi 15 tuæi, ng</w:t>
        <w:softHyphen/>
        <w:t>êi mÊt n¨ng lùc hµnh vi d©n sù g©y ra trong thêi gian ë tr</w:t>
        <w:softHyphen/>
        <w:t>êng häc hay bÖnh viÖn qu¶n lý. Chóng t«i thÊy t¹i §iÒu 611 cña Dù th¶o quy ®Þnh hai tr</w:t>
        <w:softHyphen/>
        <w:t>êng hîp mµ nh÷ng tæ chøc qu¶n lý ng</w:t>
        <w:softHyphen/>
        <w:t>êi d</w:t>
        <w:softHyphen/>
        <w:t>íi 15 tuæi, ng</w:t>
        <w:softHyphen/>
        <w:t>êi mÊt n¨ng lùc hµnh vi d©n sù ph¶i båi th</w:t>
        <w:softHyphen/>
        <w:t>êng lµ ch</w:t>
        <w:softHyphen/>
        <w:t>a ®Çy ®ñ theo t«i nªn quy ®Þnh thªm tr</w:t>
        <w:softHyphen/>
        <w:t>êng hîp thø ba lµ khi cã lçi hçn hîp th× nh÷ng tæ chøc trªn, cha mÑ hoÆc ng</w:t>
        <w:softHyphen/>
        <w:t>êi cã liªn quan liªn ®íi chÞu tr¸ch nhiÖm. VÝ dô mét ®ång chÝ l¸i xe ®Õn tr</w:t>
        <w:softHyphen/>
        <w:t>êng n¬i c¸c em mÊt n¨ng lùc hµnh vi, ®¸ng lÏ c¸c tr</w:t>
        <w:softHyphen/>
        <w:t>êng ®ã quy ®Þnh ®Ëu xe n¬i nµo ®ã nh</w:t>
        <w:softHyphen/>
        <w:t>ng ng</w:t>
        <w:softHyphen/>
        <w:t>êi l¸i xe ®Ëu tuú tiÖn, n¬i kh«ng thuéc quy ®Þnh cña tr</w:t>
        <w:softHyphen/>
        <w:t>êng ®ã, nªn häc sinh, ng</w:t>
        <w:softHyphen/>
        <w:t>êi mÊt n¨ng lùc nã ra nÐm ®¸ vµo vì kÝnh hoÆc h</w:t>
        <w:softHyphen/>
        <w:t xml:space="preserve"> háng xe, trong tr</w:t>
        <w:softHyphen/>
        <w:t>êng hîp nµy kh«ng thÓ buéc tr</w:t>
        <w:softHyphen/>
        <w:t>êng nµy båi th</w:t>
        <w:softHyphen/>
        <w:t>êng thiÖt h¹i ®</w:t>
        <w:softHyphen/>
        <w:t>îc mµ lçi lµ cña l¸i xe. T«i ®Ò nghÞ nªn quy ®Þnh thªm mét tr</w:t>
        <w:softHyphen/>
        <w:t>êng hîp lçi hçn hîp ®ã lµ tr</w:t>
        <w:softHyphen/>
        <w:t>êng hîp thø ba. Trªn ®©y lµ mét sè ý kiÕn vµ suy nghÜ c¸ nh©n. T«i xin hÕt.</w:t>
      </w:r>
    </w:p>
    <w:p>
      <w:pPr>
        <w:pStyle w:val="Normal"/>
        <w:jc w:val="left"/>
        <w:rPr/>
      </w:pPr>
      <w:r>
        <w:rPr>
          <w:vanish/>
        </w:rPr>
        <w:t>{{11306}}</w:t>
      </w:r>
      <w:bookmarkStart w:id="7" w:name="DB11306_020"/>
      <w:bookmarkEnd w:id="7"/>
      <w:r>
        <w:rPr>
          <w:b/>
          <w:i/>
        </w:rPr>
        <w:t>Huúnh ThÞ H</w:t>
        <w:softHyphen/>
        <w:t>êng - TØnh Qu¶ng Nam</w:t>
      </w:r>
    </w:p>
    <w:p>
      <w:pPr>
        <w:pStyle w:val="Normal"/>
        <w:rPr/>
      </w:pPr>
      <w:r>
        <w:rPr/>
        <w:t>Th</w:t>
        <w:softHyphen/>
        <w:t>a Q</w:t>
      </w:r>
      <w:r>
        <w:rPr>
          <w:lang w:val="en-US" w:eastAsia="en-US"/>
        </w:rPr>
        <w:t>u</w:t>
      </w:r>
      <w:r>
        <w:rPr/>
        <w:t>èc héi. Chóng t«i xin ®ãng gãp mét sè trong 12 vÊn ®Ò mµ trong Dù th¶o ®· tr×nh.</w:t>
      </w:r>
    </w:p>
    <w:p>
      <w:pPr>
        <w:pStyle w:val="Don"/>
        <w:rPr/>
      </w:pPr>
      <w:r>
        <w:rPr/>
        <w:t>Thø nhÊt vÒ chñ thÓ hîp t¸c, t«i kh¸c víi ®ång chÝ Nay nhÊt trÝ trong Dù th¶o nµy chóng ta kh«ng ®</w:t>
        <w:softHyphen/>
        <w:t>a vµo chñ thÓ hîp t¸c, v× t«i nghÜ ®Ó ®</w:t>
        <w:softHyphen/>
        <w:t>îc xem lµ mét chñ thÓ trong quan hÖ ph¸p luËt d©n sù ph¶i cã hai vÊn ®Ò ®</w:t>
        <w:softHyphen/>
        <w:t>îc ®Æt ra ®ã lµ n¨ng lùc ph¸p lý vµ n¨ng lùc hµnh vi cña ng</w:t>
        <w:softHyphen/>
        <w:t>êi tham gia giao dÞch d©n sù, viÖc tù chÞu tr¸ch nhiÖm b»ng tµi s¶n khi cã tranh chÊp x¶y ra. Nh</w:t>
        <w:softHyphen/>
        <w:t xml:space="preserve"> vËy, nÕu  cho r»ng tæ hîp t¸c víi t</w:t>
        <w:softHyphen/>
        <w:t xml:space="preserve"> c¸ch lµ chñ thÓ cña quan hÖ ph¸p luËt d©n sù ®</w:t>
        <w:softHyphen/>
        <w:t>îc h×nh thµnh trªn c¬ së mét nhãm ng</w:t>
        <w:softHyphen/>
        <w:t>êi hoÆc lµ mét nhãm hé gia ®×nh cïng ®</w:t>
        <w:softHyphen/>
        <w:t>îc gãp vèn ®Ó s¶n xuÊt, kinh doanh theo quy ®Þnh cña ph¸p luËt. Trong qu¸ tr×nh kinh doanh, s¶n xuÊt nh÷ng ng</w:t>
        <w:softHyphen/>
        <w:t>êi nµy hoÆc nh÷ng nhãm hé nµy sÏ tham gia vµo giao dÞch d©n sù nÕu x¶y ra tranh chÊp th× ai lµ ng</w:t>
        <w:softHyphen/>
        <w:t>êi ®¹i diÖn ®Ó tham gia tranh chÊp vµ viÖc tù chÞu tr¸ch nhiÖm b»ng tµi s¶n sÏ ®</w:t>
        <w:softHyphen/>
        <w:t>îc gi¶i quyÕt nh</w:t>
        <w:softHyphen/>
        <w:t xml:space="preserve"> thÕ nµo. V× ®©y lµ mét lo¹i h×nh tæ chøc ®¬n gi¶n kh«ng æn ®Þnh, thiÕu tÝnh bÒn v÷ng nh</w:t>
        <w:softHyphen/>
        <w:t xml:space="preserve"> trong gi¶i tr×nh ®· tr×nh bµy. Trong khi ®ã ®Ó gi¶i quyÕt hai vÊn ®Ò nµy chóng t«i thÊy ë §iÒu 84 trong trang 16, §ù th¶o còng ®· quy ®Þnh c¸c ®iÒu kiÖn ®Ó mét tæ chøc c«ng nhËn lµ ph¸p nh©n. Nh</w:t>
        <w:softHyphen/>
        <w:t xml:space="preserve"> vËy nÕu chóng ta quy ®Þnh tæ hîp t¸c trong bé luËt nµy th× còng ph¶i quy ®Þnh nh÷ng ®iÒu kiÖn nh</w:t>
        <w:softHyphen/>
        <w:t xml:space="preserve"> trong §iÒu 84, nh</w:t>
        <w:softHyphen/>
        <w:t xml:space="preserve"> thÕ nã sÏ trïng lËp vµ kh«ng cÇn thiÕt. </w:t>
      </w:r>
    </w:p>
    <w:p>
      <w:pPr>
        <w:pStyle w:val="Don"/>
        <w:rPr/>
      </w:pPr>
      <w:r>
        <w:rPr/>
        <w:t>VÊn ®Ò thø hai §iÒu 34 ë trang 6 vÒ quyÒn hiÕn c¸c bé phËn c¬ thÓ sau khi chÕt. Chóng t«i thèng nhÊt nh</w:t>
        <w:softHyphen/>
        <w:t xml:space="preserve"> trong §iÒu 34 chóng ta cÇn ph¶i cã nh÷ng h</w:t>
        <w:softHyphen/>
        <w:t>íng dÉn cô thÓ chÆt chÏ vÒ nh÷ng vÊn ®Ò hiÕn khi ng</w:t>
        <w:softHyphen/>
        <w:t>êi ®ã cßn sèng vµ sau khi chÕt b»ng nh÷ng v¨n b¶n d</w:t>
        <w:softHyphen/>
        <w:t>íi LuËt ®Ó kh«ng gÆp sù c¶n trë cña c¸c thµnh viªn ruét thÞt trong gia ®×nh. Tr¸nh ®</w:t>
        <w:softHyphen/>
        <w:t>îc t×nh tr¹ng sö dông bé phËn c¬ thÓ, phÇn x¸c cña c¸c ng</w:t>
        <w:softHyphen/>
        <w:t>êi kh¸c v× môc ®Ých th</w:t>
        <w:softHyphen/>
        <w:t>¬ng m¹i hoÆc v× nh÷ng ý ®å xÊu. MÆt kh¸c vÒ nguyªn t¾c chóng ta thÊy khi mét c¸ nh©n chÕt mäi quan hÖ ph¸p lý liªn quan ®Õn quyÒn nh©n th©n cña ng</w:t>
        <w:softHyphen/>
        <w:t>êi ®ã còng ®· chÊm døt. ChÝnh v× thÕ ng</w:t>
        <w:softHyphen/>
        <w:t>êi hiÕn x¸c th× cha, me, vî chång, con ®· thµnh niªn cña ng</w:t>
        <w:softHyphen/>
        <w:t>êi ®ã cã quyÒn quyÕt ®Þnh ®Õn c¸c quan hÖ ph¸p lý liªn quan ®Õn hä. Cho nªn §iÒu 34 nh</w:t>
        <w:softHyphen/>
        <w:t xml:space="preserve"> thÕ chóng t«i thÊy lµ hîp lý.</w:t>
      </w:r>
    </w:p>
    <w:p>
      <w:pPr>
        <w:pStyle w:val="TextBodyIndent"/>
        <w:rPr/>
      </w:pPr>
      <w:r>
        <w:rPr/>
        <w:t>VÒ c¸c quyÒn nh©n th©n kh¸c lµ quyÒn mang thai hé chóng t«i thÊy hiÖn nay mÆc dÇu tiÕn bé khoa häc vµ trong thùc tiÔn vÊn ®Ò nµy còng diÔn ra rÊt nhiÒu. Tuy nhiªn t«i nghÜ lµ nÕu ®</w:t>
        <w:softHyphen/>
        <w:t>a nã vµo LuËt th× tr</w:t>
        <w:softHyphen/>
        <w:t>íc hÕt chóng ta còng ph¶i gi¶i quyÕt mét sè nh÷ng vÊn ®Ò söa ®æi ë LuËt h«n nh©n gia ®×nh. V× trong LuËt h«n nh©n gia ®×nh chóng ta cã ®iÒu ai lµ mÑ ®øa trÎ, theo LuËt h«n nh©n gia ®×nh th× ng</w:t>
        <w:softHyphen/>
        <w:t>êi phô n÷ ®Î ra ®øa trÎ lµ mÑ cña nã. Nh</w:t>
        <w:softHyphen/>
        <w:t xml:space="preserve"> vËy, nÕu b©y giê ®</w:t>
        <w:softHyphen/>
        <w:t>a vµo hîp ®ång d©n sù ng</w:t>
        <w:softHyphen/>
        <w:t>êi phô n÷ ®Î hé th× ®</w:t>
        <w:softHyphen/>
        <w:t>¬ng nhiªn ng</w:t>
        <w:softHyphen/>
        <w:t>êi phô n÷ ®Î ®øa trÎ nµy kh«ng ph¶i lµ mÑ cña nã. Chóng t«i nghÜ ®</w:t>
        <w:softHyphen/>
        <w:t>a quyÒn nµy vµo th× cÇn ph¶i cã thêi gian vµ chóng ta ph¶i ®iÒu chØnh cho phï hîp víi hÖ thèng ph¸p luËt.</w:t>
      </w:r>
    </w:p>
    <w:p>
      <w:pPr>
        <w:pStyle w:val="Don"/>
        <w:rPr/>
      </w:pPr>
      <w:r>
        <w:rPr/>
        <w:t>VÒ vÊn ®Ò hôi, hä, biªu ph</w:t>
        <w:softHyphen/>
        <w:t>êng, chóng t«i nghÜ kh«ng nªn quy ®Þnh vÊn ®Ò nµy. Chóng t«i ®· t×m hiÓu trong c¸c c¬ quan t</w:t>
        <w:softHyphen/>
        <w:t xml:space="preserve"> ph¸p, trong thùc tÕ nh÷ng vÊn ®Ò v</w:t>
        <w:softHyphen/>
        <w:t>íng m¾c trong qu¸ tr×nh gi¶i quyÕt nh÷ng vô kiÖn ®ßi tµi s¶n trong ch¬i biªu, hôi kh«ng ph¶i lµ chç c¨n cø ph¸p luËt ®Ó gi¶i quyÕt tranh chÊp nµy, tr</w:t>
        <w:softHyphen/>
        <w:t>íc ®©y trong NghÞ quyÕt cña Uû ban Th</w:t>
        <w:softHyphen/>
        <w:t>êng vô Quèc héi khi h</w:t>
        <w:softHyphen/>
        <w:t>íng dÉn thi hµnh Bé luËt D©n sù  th× ®· t¹m ®Þnh chØ viÖc gi¶i quyÕt nµy. Kh«ng nªn ®</w:t>
        <w:softHyphen/>
        <w:t>a vµo v× thùc chÊt nã kh«ng ph¶i lµ vÊn ®Ò t</w:t>
        <w:softHyphen/>
        <w:t>¬ng th©n t</w:t>
        <w:softHyphen/>
        <w:t>¬ng ¸i, mµ ®©y lµ vÊn ®Ò cho vay, thËm chÝ cho vay nÆng l·i,  nÕu t</w:t>
        <w:softHyphen/>
        <w:t>¬ng th©n t</w:t>
        <w:softHyphen/>
        <w:t>¬ng ¸i chóng ta thÊy tr</w:t>
        <w:softHyphen/>
        <w:t>íc còng ®· cã nhiÒu ng©n hµng hoÆc th«ng qua c¸c tæ chøc tÝn dông cÊp quü cña x·, ph</w:t>
        <w:softHyphen/>
        <w:t>êng, ®oµn thÓ, lµm rÊt tèt vÊn ®Ò nµy, cã thÓ cho ng</w:t>
        <w:softHyphen/>
        <w:t>êi d©n vay vèn ®Ò lµm ¨n víi møc l·i suÊt thÊp vµ rÊt nhanh chãng, chø kh«ng ph¶i lµ nhiÒu thñ tôc, nhÊt lµ quü cña c¸c ®oµn thÓ. Chóng t«i thÊy hôi, hä, biªu lµ mét h×nh thøc vay m</w:t>
        <w:softHyphen/>
        <w:t>în, nªn ch¨ng chóng ta chØ quy ®Þnh chung trong hîp ®ång vay m</w:t>
        <w:softHyphen/>
        <w:t>în nh</w:t>
        <w:softHyphen/>
        <w:t xml:space="preserve"> ë Ch</w:t>
        <w:softHyphen/>
        <w:t>¬ng XVIII hîp ®ång d©n sù, môc 4, th× khi cã tranh chÊp x¶y ra sÏ ¸p dông ®iÒu luËt nµy ®Ó gi¶i quyÕt, nÕu ng</w:t>
        <w:softHyphen/>
        <w:t>êi khëi kiÖn xuÊt tr×nh ®</w:t>
        <w:softHyphen/>
        <w:t>îc nh÷ng chøng cø ®Ó b¶o vÖ quyÒn lîi cho m×nh.</w:t>
      </w:r>
    </w:p>
    <w:p>
      <w:pPr>
        <w:pStyle w:val="Don"/>
        <w:rPr/>
      </w:pPr>
      <w:r>
        <w:rPr/>
        <w:t>VÒ h×nh thøc së h÷u, chóng t«i thèng nhÊt ph</w:t>
        <w:softHyphen/>
        <w:t>¬ng ¸n 2, khi nghiªn cøu chóng t«i thÊy ë ph</w:t>
        <w:softHyphen/>
        <w:t>¬ng ¸n 1 cã 2 së h÷u ch</w:t>
        <w:softHyphen/>
        <w:t>a phï hîp, ®ã lµ së h÷u c¸ nh©n, thùc ra së h÷u c¸ nh©n n»m trong së h÷u t</w:t>
        <w:softHyphen/>
        <w:t xml:space="preserve"> nh©n. Cßn së h÷u ph¸p nh©n cã nhiÒu lo¹i nh</w:t>
        <w:softHyphen/>
        <w:t xml:space="preserve"> §iÒu 100, cho nªn chóng t«i thÊy chän ph</w:t>
        <w:softHyphen/>
        <w:t>¬ng ¸n 2 lµ ®óng.</w:t>
      </w:r>
    </w:p>
    <w:p>
      <w:pPr>
        <w:pStyle w:val="Don"/>
        <w:rPr/>
      </w:pPr>
      <w:r>
        <w:rPr/>
        <w:t>§iÒu 128 b¶o vÖ quyÒn lîi cña ng</w:t>
        <w:softHyphen/>
        <w:t>êi thø ba ngay t×nh, khi giao dÞch d©n sù v« hiÖu. §iÒu nµy trong Dù th¶o tr</w:t>
        <w:softHyphen/>
        <w:t>íc ë §iÒu 129 cã tr×nh ra hai ph</w:t>
        <w:softHyphen/>
        <w:t>¬ng ¸n vµ lÇn nµy chóng ta chän ph</w:t>
        <w:softHyphen/>
        <w:t>¬ng ¸n 2. Trong ph</w:t>
        <w:softHyphen/>
        <w:t>¬ng ¸n 2 cã ghi: trong tr</w:t>
        <w:softHyphen/>
        <w:t>êng hîp tµi s¶n giao dÞch ë Kho¶n 2 lµ bÊt ®éng s¶n ph¶i ®¨ng ký quyÒn së h÷u ®· ®</w:t>
        <w:softHyphen/>
        <w:t>îc chuyÓn giao vµ mét giao dÞch kh¸c cho ng</w:t>
        <w:softHyphen/>
        <w:t>êi thø ba ngay t×nh, th× giao dÞch ng</w:t>
        <w:softHyphen/>
        <w:t>êi thø ba v« hiÖu. Trõ tr</w:t>
        <w:softHyphen/>
        <w:t>êng hîp ng</w:t>
        <w:softHyphen/>
        <w:t>êi thø ba ngay t×nh nhËn ®</w:t>
        <w:softHyphen/>
        <w:t>îc tµi s¶n th«ng qua b¸n ®Êu gi¸, hoÆc giao dÞch víi ng</w:t>
        <w:softHyphen/>
        <w:t>êi mµ theo b¶n ¸n quyÕt ®Þnh cña c¬ quan Nhµ n</w:t>
        <w:softHyphen/>
        <w:t>íc cã thÈm quyÒn lµ chñ së h÷</w:t>
        <w:softHyphen/>
        <w:t xml:space="preserve"> tµi s¶n nh</w:t>
        <w:softHyphen/>
        <w:t>ng sau ®ã ng</w:t>
        <w:softHyphen/>
        <w:t>êi nµy kh«ng ph¶i lµ chñ së h÷u tµi s¶n do b¶n ¸n quyÕt ®Þnh bÞ huû söa.</w:t>
      </w:r>
    </w:p>
    <w:p>
      <w:pPr>
        <w:pStyle w:val="Don"/>
        <w:rPr/>
      </w:pPr>
      <w:r>
        <w:rPr/>
        <w:t>Chóng t«i thÊy ë ph</w:t>
        <w:softHyphen/>
        <w:t>¬ng ¸n nµy néi dung ®iÒu LuËt võa dµi dßng vµ ch</w:t>
        <w:softHyphen/>
        <w:t>a phï hîp víi thùc tÕ l¾m. §· cã nhiÒu tr</w:t>
        <w:softHyphen/>
        <w:t>êng hîp mua ®</w:t>
        <w:softHyphen/>
        <w:t>îc tµi s¶n b¸n ®Êu gi¸, nh</w:t>
        <w:softHyphen/>
        <w:t>ng kh«ng lµm ®</w:t>
        <w:softHyphen/>
        <w:t>îc thñ tôc, giÊy tê do nh÷ng sai sãt trong t¸c nghiÖp cña c¸c c¬ quan Nhµ n</w:t>
        <w:softHyphen/>
        <w:t>íc vµ x¶y ra tranh chÊp. HoÆc theo b¶n ¸n quyÕt ®Þnh cña c¬ quan Nhµ n</w:t>
        <w:softHyphen/>
        <w:t>íc ®· cã hiÖu lùc ph¸p luËt vµ viÖc giao dÞch mua b¸n ®· thùc hiÖn xong, nh</w:t>
        <w:softHyphen/>
        <w:t>ng thñ tôc giÊy tê ch</w:t>
        <w:softHyphen/>
        <w:t>a thùc hiÖn xong. V× thÕ trªn thùc tÕ cã nh÷ng b¶n ¸n quyÕt ®Þnh cã sai sãt, xem xÐt gi¶i quyÕt ®i gi¶i quyÕt l¹i nhiÒu lÇn vÉn ch</w:t>
        <w:softHyphen/>
        <w:t xml:space="preserve">a ®em l¹i kÕt qu¶, th× viÖc mua b¸n ngay t×nh nµy kh«ng biÕt bao giê míi thùc hiÖn. </w:t>
      </w:r>
    </w:p>
    <w:p>
      <w:pPr>
        <w:pStyle w:val="Don"/>
        <w:rPr/>
      </w:pPr>
      <w:r>
        <w:rPr/>
        <w:t>Do vËy chóng t«i ®Ò nghÞ chän ph</w:t>
        <w:softHyphen/>
        <w:t>¬ng ¸n 1 cña Dù th¶o tr</w:t>
        <w:softHyphen/>
        <w:t>íc lµ: trong tr</w:t>
        <w:softHyphen/>
        <w:t>êng hîp tµi s¶n giao dÞch d©n sù lµ bÊt ®éng s¶n hoÆc ®éng s¶n ph¶i ®¨ng ký quyÒn së h÷u ®</w:t>
        <w:softHyphen/>
        <w:t>îc chuyÓn giao b»ng giao dÞch kh¸c do ng</w:t>
        <w:softHyphen/>
        <w:t>êi thø ba ngay t×nh th× giao dÞch víi ng</w:t>
        <w:softHyphen/>
        <w:t>êi thø ba bÞ v« hiÖu vµ ng</w:t>
        <w:softHyphen/>
        <w:t>êi thø ba yªu cÇu båi th</w:t>
        <w:softHyphen/>
        <w:t>êng thiÖt h¹i theo quy ®Þnh cña ph¸p luËt. Chóng t«i nghÜ quy ®Þnh nh</w:t>
        <w:softHyphen/>
        <w:t xml:space="preserve"> vËy ng¾n gän, ®Çy ®ñ vµ khi x¶y ra tranh chÊp c¸c bªn d©n sù cã quyÒn lùa chän ®Ó yªu cÇu Toµ ¸n b¶o vÖ quyÒn lîi hîp ph¸p cña m×nh.</w:t>
      </w:r>
    </w:p>
    <w:p>
      <w:pPr>
        <w:pStyle w:val="Don"/>
        <w:rPr/>
      </w:pPr>
      <w:r>
        <w:rPr/>
        <w:t>§iÒu 604 chóng t«i thÊy thêi h¹n h</w:t>
        <w:softHyphen/>
        <w:t>ëng båi th</w:t>
        <w:softHyphen/>
        <w:t>êng thiÖt h¹i, ®Ò nghÞ chóng ta nghiªn cøu l¹i. Bëi v× ë kho¶n cuèi môc a cã nãi lµ trõ tr</w:t>
        <w:softHyphen/>
        <w:t>êng hîp tõ ®ñ 15 tuæi ®Õn ch</w:t>
        <w:softHyphen/>
        <w:t>a 18 tuæi ®· tham gia lao ®éng vµ cã thu nhËp ®ñ nu«i sèng b¶n th©n. Chóng t«i thÊy ®iÒu luËt quy ®Þnh nh</w:t>
        <w:softHyphen/>
        <w:t xml:space="preserve"> vËy ch</w:t>
        <w:softHyphen/>
        <w:t>a phï hîp. Bëi lÏ nh÷ng ng</w:t>
        <w:softHyphen/>
        <w:t>êi trong ®é tuæi nh</w:t>
        <w:softHyphen/>
        <w:t xml:space="preserve"> thÕ mµ ph¶i ®i lao ®éng ®Ó kiÕm sèng b¶n th©n lµ mét sù bÊt ®¾c dÜ, v× hoµn c¶nh gia ®×nh khã kh¨n kh«ng ®ñ ®iÒu kiÖn häc hµnh nh</w:t>
        <w:softHyphen/>
        <w:t xml:space="preserve"> bao líp trÎ cïng løa tuæi cña m×nh. Nh</w:t>
        <w:softHyphen/>
        <w:t xml:space="preserve"> vËy nÕu ng</w:t>
        <w:softHyphen/>
        <w:t>êi th©n cña hä bÞ thiÖt m¹ng v× rñi ro do hµnh vi tr¸i ph¸p luËt cña ng</w:t>
        <w:softHyphen/>
        <w:t>êi kh¸c g©y ra th× lý do g× ph¸p luËt chóng ta l¹i kh«ng cho nh÷ng ®èi t</w:t>
        <w:softHyphen/>
        <w:t>îng nµy ®</w:t>
        <w:softHyphen/>
        <w:t>îc h</w:t>
        <w:softHyphen/>
        <w:t>ëng båi th</w:t>
        <w:softHyphen/>
        <w:t>êng. Cho nªn t«i ®Ò nghÞ bá kho¶n sau, kho¶n cuèi lµ trõ tr</w:t>
        <w:softHyphen/>
        <w:t>êng hîp ®Õn nu«i sèng b¶n th©n ®Ó cho ng</w:t>
        <w:softHyphen/>
        <w:t>êi nhµ cã thÓ thùc hiÖn.</w:t>
      </w:r>
    </w:p>
    <w:p>
      <w:pPr>
        <w:pStyle w:val="Don"/>
        <w:rPr/>
      </w:pPr>
      <w:r>
        <w:rPr/>
        <w:t>§iÒu 611, §iÒu 605 chóng t«i thÊy tr</w:t>
        <w:softHyphen/>
        <w:t>êng hîp nh</w:t>
        <w:softHyphen/>
        <w:t xml:space="preserve"> khi n·y ®¹i biÓu ®· ph¸t biÓu lµ nÕu tr</w:t>
        <w:softHyphen/>
        <w:t>êng hîp mµ bÖnh viÖn c¸c tæ chøc chøng minh ®</w:t>
        <w:softHyphen/>
        <w:t>îc m×nh kh«ng cã lçi trong qu¶n lý th× cha, mÑ ng</w:t>
        <w:softHyphen/>
        <w:t>êi gi¸m hé tuæi ph¶i båi th</w:t>
        <w:softHyphen/>
        <w:t>êng. Nh</w:t>
        <w:softHyphen/>
        <w:t>ng nÕu quy ®Þnh nh</w:t>
        <w:softHyphen/>
        <w:t xml:space="preserve"> quy ®Þnh kho¶n 3 §iÒu 596 lµ ng</w:t>
        <w:softHyphen/>
        <w:t>êi gi¸m hé vÉn chøng minh ®</w:t>
        <w:softHyphen/>
        <w:t>îc lµ m×nh kh«ng cã lçi trong gi¸m hé th× tr</w:t>
        <w:softHyphen/>
        <w:t>êng hîp nµy ai sÏ lµ ng</w:t>
        <w:softHyphen/>
        <w:t>êi båi th</w:t>
        <w:softHyphen/>
        <w:t>êng. Nªn ch¨ng chóng ta cã thÓ quy ®Þnh hai h</w:t>
        <w:softHyphen/>
        <w:t>íng, h</w:t>
        <w:softHyphen/>
        <w:t>íng thø nhÊt lµ c¸c thiÖt h¹i nãi trªn lµ do Nhµ n</w:t>
        <w:softHyphen/>
        <w:t>íc båi th</w:t>
        <w:softHyphen/>
        <w:t>êng hoÆc h</w:t>
        <w:softHyphen/>
        <w:t>íng thø hai lµ c¶ cha mÑ hoÆc ng</w:t>
        <w:softHyphen/>
        <w:t>êi gi¸m hé vµ Nhµ n</w:t>
        <w:softHyphen/>
        <w:t>íc ®Òu cã tr¸ch nhiÖm ®Ó båi th</w:t>
        <w:softHyphen/>
        <w:t>êng thiÖt h¹i.</w:t>
      </w:r>
    </w:p>
    <w:p>
      <w:pPr>
        <w:pStyle w:val="Don"/>
        <w:rPr/>
      </w:pPr>
      <w:r>
        <w:rPr/>
        <w:t>Cuèi cïng §iÒu 668 vÒ quan hÖ thùc tÕ, chóng t«i nhÊt trÝ nªn ®Ó l¹i, bëi v× trªn thùc tÕ nh÷ng vÊn ®Ò nµy, nh÷ng tr</w:t>
        <w:softHyphen/>
        <w:t>êng hîp quan hÖ gi÷a bè d</w:t>
        <w:softHyphen/>
        <w:t>îng, mÑ kÕ nã còng ®· g¾n bã nhau h¬n lµ ruét thÞt. Cho nªn gi÷ nh÷ng vÊn ®Ò nµy rÊt lµ ®óng vµ cßn mét sè nh÷ng ®iÒu cô thÓ chóng t«i xin göi l¹i sau.</w:t>
      </w:r>
    </w:p>
    <w:p>
      <w:pPr>
        <w:pStyle w:val="Don"/>
        <w:rPr/>
      </w:pPr>
      <w:r>
        <w:rPr/>
        <w:t>T«i xin hÕt ý kiÕn.</w:t>
      </w:r>
    </w:p>
    <w:p>
      <w:pPr>
        <w:pStyle w:val="Normal"/>
        <w:jc w:val="left"/>
        <w:rPr/>
      </w:pPr>
      <w:r>
        <w:rPr>
          <w:vanish/>
        </w:rPr>
        <w:t>{{11470}}</w:t>
      </w:r>
      <w:bookmarkStart w:id="8" w:name="DB11470_024"/>
      <w:bookmarkEnd w:id="8"/>
      <w:r>
        <w:rPr>
          <w:b/>
          <w:i/>
        </w:rPr>
        <w:t>S¬n ThÞ ¸nh Hång - TØnh Trµ Vinh</w:t>
      </w:r>
    </w:p>
    <w:p>
      <w:pPr>
        <w:pStyle w:val="Don"/>
        <w:rPr/>
      </w:pPr>
      <w:r>
        <w:rPr/>
        <w:t>KÝnh th</w:t>
        <w:softHyphen/>
        <w:t>a Quèc héi. T«i xin tham gia th¶o luËn mét sè néi dung c¬ b¶n vµ mét sè ®iÒu cô thÓ vµo Dù th¶o Bé LuËt d©n sù nh</w:t>
        <w:softHyphen/>
        <w:t xml:space="preserve"> sau: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nhÊt, vÒ ph¹m vi ®iÒu chØnh cña Dù th¶o Bé LuËt, nhÊt trÝ víi b¸o c¸o gi¶i tr×nh cña UBTVQH quy ®Þnh vÒ quyÒn sö dông ®Êt, quyÒn së h÷u trÝ tuÖ, quyÒn chuyÓn giao c«ng nghÖ vµ vÒ vÊn ®Ò nhµ ë, chØ nªn quy ®Þnh c¸c néi dung mang tÝnh chÊt quy ®Þnh chung cßn c¸c vïng s©u vïng xa cô thÓ nªn ®Ó LuËt chuyªn ngµnh ®iÒu chØnh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vÒ chñ thÓ quan hÖ ph¸p luËt d©n sù, vÒ tæ hîp t¸c, chóng t«i thèng nhÊt víi UBTVQH kh«ng quy ®Þnh tæ hîp t¸c víi t</w:t>
        <w:softHyphen/>
        <w:t xml:space="preserve"> c¸ch lµ chñ thÓ quan hÖ ph¸p luËt d©n sù, v× thùc tÕ ®· ph¸t sinh trong quan hÖ d©n sù, ®¹i diÖn tæ hîp ®øng ra quan hÖ nh</w:t>
        <w:softHyphen/>
        <w:t>ng khi cã tranh chÊp th× khã x¸c ®Þnh tr</w:t>
        <w:softHyphen/>
        <w:t>êng hîp nµo ®¹i diÖn cho tæ hîp t¸c, tr</w:t>
        <w:softHyphen/>
        <w:t>êng hîp nµo lµ quan hÖ cña t</w:t>
        <w:softHyphen/>
        <w:t xml:space="preserve"> c¸ch c¸ nh©n.</w:t>
      </w:r>
    </w:p>
    <w:p>
      <w:pPr>
        <w:pStyle w:val="Normal"/>
        <w:rPr/>
      </w:pPr>
      <w:r>
        <w:rPr>
          <w:rFonts w:cs=".VnArialH" w:ascii=".VnArialH" w:hAnsi=".VnArialH"/>
        </w:rPr>
        <w:t>ý</w:t>
      </w:r>
      <w:r>
        <w:rPr/>
        <w:t xml:space="preserve"> kiÕn thø ba, vÒ mét sè quyÒn nh©n th©n. VÒ quyÒn hiÕn x¸c, hiÕn mét bé phËn c¬ thÓ ng</w:t>
        <w:softHyphen/>
        <w:t>êi. ViÖc hiÕn mét bé phËn c¬ thÓ, hiÕn x¸c ®Ó ch÷a bÖnh nghiªn cøu khoa häc lµ vÊn ®Ò rÊt cÇn thiÕt. Do ®ã t«i thèng nhÊt quy ®Þnh vµo Bé LuËt d©n sù, nh</w:t>
        <w:softHyphen/>
        <w:t>ng quy ®Þnh víi tÝnh chÊt nguyªn t¾c chung nh÷ng vÊn ®Ò cô thÓ, cßn vÊn ®Ò cô thÓ th× nªn ®Ó c¸c v¨n b¶n ph¸p luËt kh¸c ®iÒu chØnh. Tuy nhiªn, trong Dù th¶o Bé LuËt quy ®Þnh viÖc hiÕn x¸c, hiÕn bé phËn c¬ thÓ ng</w:t>
        <w:softHyphen/>
        <w:t>êi chÕt chØ ®</w:t>
        <w:softHyphen/>
        <w:t>îc thùc hiÖn khi ®</w:t>
        <w:softHyphen/>
        <w:t>îc sù ®ång ý cña cha, mÑ, vî, chång vµ c¸c con ®· thµnh niªn cña ng</w:t>
        <w:softHyphen/>
        <w:t>êi ®ã ë §iÒu 34. NÕu quy ®Þnh nh</w:t>
        <w:softHyphen/>
        <w:t xml:space="preserve"> vËy, trªn thùc tÕ mµ chê sù ®ång ý cña tÊt c¶ nh÷ng ng</w:t>
        <w:softHyphen/>
        <w:t>êi trªn th× khã thùc hiÖn ®</w:t>
        <w:softHyphen/>
        <w:t>îc, trong khi ®ã c¸c nhµ khoa häc ®ang cÇn nghiªn cøu phôc vô cho c«ng t¸c ch÷a bÖnh, theo t«i nªn t«n träng ý kiÕn cña ng</w:t>
        <w:softHyphen/>
        <w:t>êi chÕt lµ ®</w:t>
        <w:softHyphen/>
        <w:t>îc, vµ ®©y còng chÝnh lµ quyÒn cña nh©n th©n cña hä vµ còng nh»m thùc hiÖn ý nguyÖn cña hä sau khi chÕt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§iÒu 33 ®Ó ®¶m b¶o søc khoÎ cho ng</w:t>
        <w:softHyphen/>
        <w:t>êi hiÕn mét bé phËn c¬ thÓ, ®Ò nghÞ bæ sung thªm mét kho¶n lµ nghiªm cÊm viÖc hiÕn bé phËn c¬ thÓ cña m×nh cho ng</w:t>
        <w:softHyphen/>
        <w:t>êi kh¸c lµm ¶nh h</w:t>
        <w:softHyphen/>
        <w:t>ëng nghiªm träng ®Õn søc khoÎ vµ tÝnh m¹ng cña b¶n th©n.</w:t>
      </w:r>
    </w:p>
    <w:p>
      <w:pPr>
        <w:pStyle w:val="Don"/>
        <w:rPr/>
      </w:pPr>
      <w:r>
        <w:rPr/>
        <w:t>VÊn ®Ò thø t</w:t>
        <w:softHyphen/>
        <w:t xml:space="preserve"> lµ vÊn ®Ò hôi, hä. T×nh tr¹ng ch¬i hôi, hä ®· vµ ®ang x¶y ra trong thùc tÕ rÊt phøc t¹p, cã tr</w:t>
        <w:softHyphen/>
        <w:t>êng hîp x¶y ra ch¬i hôi víi h×nh thøc t</w:t>
        <w:softHyphen/>
        <w:t>¬ng trî vµ tr</w:t>
        <w:softHyphen/>
        <w:t>êng hîp ch¬i hôi víi h×nh thøc cho vay nÆng l·i ®· x¶y ra rÊt nhiÒu. NhiÒu ng</w:t>
        <w:softHyphen/>
        <w:t>êi vay hôi l·i tõ 30% ®Õn 50% trë lªn, råi nhiÒu gia ®×nh nhµ tan cöa n¸t, vî chång ly dÞ, con c¸i th× h</w:t>
        <w:softHyphen/>
        <w:t xml:space="preserve"> háng, ®¹o ®øc con ng</w:t>
        <w:softHyphen/>
        <w:t>êi th× xuèng cÊp còng v× ch¬i hôi. Do ®ã, ®Ó cã c¬ së ph¸p lý ng¨n chÆn t×nh tr¹ng ch¬i hôi mang tÝnh chÊt kinh doanh, trôc lîi, lõa ®¶o th× cÇn thiÕt ph¶i cã quy ®Þnh trong Bé luËt d©n sù víi h×nh thøc hôi nh»m môc ®Ých t</w:t>
        <w:softHyphen/>
        <w:t>¬ng trî, gióp ®ì lÉn nhau, kh«ng nh»m môc ®Ých kinh doanh, trôc lîi mµ Dù th¶o ë §iÒu 469 ®· quy ®Þnh lµ phï hîp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n¨m vÒ mét sè ®iÒu cô thÓ. </w:t>
      </w:r>
      <w:r>
        <w:rPr>
          <w:rFonts w:cs=".VnArialH" w:ascii=".VnArialH" w:hAnsi=".VnArialH"/>
        </w:rPr>
        <w:t>ë</w:t>
      </w:r>
      <w:r>
        <w:rPr/>
        <w:t xml:space="preserve"> Kho¶n 2, §iÒu 27 quy ®Þnh viÖc thay ®æi hä, tªn cho ng</w:t>
        <w:softHyphen/>
        <w:t>êi ®ñ 9 tuæi trë lªn ph¶i cã sù ®ång ý cña ng</w:t>
        <w:softHyphen/>
        <w:t>êi ®ã. §Ò nghÞ Ban so¹n th¶o gi¶i thÝch v× sao quy ®Þnh ®ñ 9 tuæi trë lªn. Theo t«i, 9 tuæi th× còng ch</w:t>
        <w:softHyphen/>
        <w:t>a ý thøc ®</w:t>
        <w:softHyphen/>
        <w:t>îc viÖc ®æi hä, tªn cho m×nh, do ®ã t«i ®Ò nghÞ nªn quy ®Þnh ®é tuæi ®ñ 15 tuæi ®Ó phï hîp víi mét sè ®iÒu trong Bé luËt d©n sù vµ c¸c luËt chuyªn ngµnh kh¸c.</w:t>
      </w:r>
    </w:p>
    <w:p>
      <w:pPr>
        <w:pStyle w:val="Normal"/>
        <w:rPr/>
      </w:pPr>
      <w:r>
        <w:rPr>
          <w:rFonts w:cs=".VnArialH" w:ascii=".VnArialH" w:hAnsi=".VnArialH"/>
        </w:rPr>
        <w:t>ë</w:t>
      </w:r>
      <w:r>
        <w:rPr/>
        <w:t xml:space="preserve"> §iÒu 76 vÒ nghÜa vô cña ng</w:t>
        <w:softHyphen/>
        <w:t>êi qu¶n lý tµi s¶n cña ng</w:t>
        <w:softHyphen/>
        <w:t>êi v¾ng mÆt t¹i n¬i c</w:t>
        <w:softHyphen/>
        <w:t xml:space="preserve"> tró. T¹i Kho¶n 2 quy ®Þnh : b¸n ngay tµi s¶n cã nguy c¬ h</w:t>
        <w:softHyphen/>
        <w:t xml:space="preserve"> háng. §Ó tr¸nh t×nh tr¹ng kh«ng x¶y ra tranh chÊp sau khi b¸n tµi s¶n, ®Ò nghÞ quy ®Þnh thªm viÖc b¸n tµi s¶n cã nguy c¬ h</w:t>
        <w:softHyphen/>
        <w:t xml:space="preserve"> háng ph¶i ®óng theo quy ®Þnh ph¸p luËt.</w:t>
      </w:r>
    </w:p>
    <w:p>
      <w:pPr>
        <w:pStyle w:val="Don"/>
        <w:rPr/>
      </w:pPr>
      <w:r>
        <w:rPr/>
        <w:t>Kho¶n 2, §iÒu 164 quy ®Þnh ®éng s¶n lµ nh÷ng tµi s¶n kh«ng ph¶i lµ bÊt ®éng s¶n, nÕu quy ®Þnh nh</w:t>
        <w:softHyphen/>
        <w:t xml:space="preserve"> vËy th× ch</w:t>
        <w:softHyphen/>
        <w:t>a râ, ®Ò nghÞ nªn quy ®Þnh râ rµng h¬n nh</w:t>
        <w:softHyphen/>
        <w:t xml:space="preserve"> ®éng s¶n lµ nh÷ng tµi s¶n bao gåm: xe « t«, m« t«, nh÷ng lo¹i m¸y mãc kh¸c .... ®Ò nghÞ quy ®Þnh cô thÓ h¬n. Xin hÕt</w:t>
      </w:r>
    </w:p>
    <w:p>
      <w:pPr>
        <w:pStyle w:val="Normal"/>
        <w:jc w:val="left"/>
        <w:rPr/>
      </w:pPr>
      <w:r>
        <w:rPr>
          <w:vanish/>
        </w:rPr>
        <w:t>{{11143}}</w:t>
      </w:r>
      <w:bookmarkStart w:id="9" w:name="DB11143_027"/>
      <w:bookmarkEnd w:id="9"/>
      <w:r>
        <w:rPr>
          <w:b/>
          <w:i/>
        </w:rPr>
        <w:t>NguyÔn V¨n YÓu - Phã Chñ tÞch Quèc héi</w:t>
      </w:r>
    </w:p>
    <w:p>
      <w:pPr>
        <w:pStyle w:val="Don"/>
        <w:rPr/>
      </w:pPr>
      <w:r>
        <w:rPr/>
        <w:t>Th</w:t>
        <w:softHyphen/>
        <w:t>a Quèc héi. Qua theo dâi c¸c ý kiÕn ph¸t biÓu tõ s¸ng ®Õn giê th× thÊy ý kiÕn cña c¸c vÞ ®¹i biÓu Quèc héi ®Òu rÊt gän, râ, ®Çy ®ñ vµ cã ý kiÕn nªu ®Õn 8 vÊn ®Ò nh</w:t>
        <w:softHyphen/>
        <w:t>ng kh«ng sö dông ®Õn 10 phót, §oµn Chñ tÞch chóng t«i rÊt c¶m ¬n c¸c vÞ ®¹i biÓu Quèc héi chñ tr</w:t>
        <w:softHyphen/>
        <w:t>¬ng c¶i tiÕn rót ng¾n thêi gian th¶o luËn t¹i Héi tr</w:t>
        <w:softHyphen/>
        <w:t>êng.</w:t>
      </w:r>
    </w:p>
    <w:p>
      <w:pPr>
        <w:pStyle w:val="Normal"/>
        <w:rPr/>
      </w:pPr>
      <w:r>
        <w:rPr/>
        <w:t>Xin mêi c¸c vÞ ®¹i biÓu nghØ gi¶i lao</w:t>
      </w:r>
    </w:p>
    <w:p>
      <w:pPr>
        <w:pStyle w:val="Normal"/>
        <w:jc w:val="left"/>
        <w:rPr/>
      </w:pPr>
      <w:r>
        <w:rPr>
          <w:vanish/>
        </w:rPr>
        <w:t>{{11168}}</w:t>
      </w:r>
      <w:bookmarkStart w:id="10" w:name="DB11168_028"/>
      <w:bookmarkEnd w:id="10"/>
      <w:r>
        <w:rPr>
          <w:b/>
          <w:i/>
        </w:rPr>
        <w:t>Hoµng V¨n Xim - TØnh Hµ T©y</w:t>
      </w:r>
    </w:p>
    <w:p>
      <w:pPr>
        <w:pStyle w:val="Don"/>
        <w:rPr/>
      </w:pPr>
      <w:r>
        <w:rPr/>
        <w:t>KÝnh th</w:t>
        <w:softHyphen/>
        <w:t xml:space="preserve">a  Quèc héi. </w:t>
      </w:r>
    </w:p>
    <w:p>
      <w:pPr>
        <w:pStyle w:val="Don"/>
        <w:rPr/>
      </w:pPr>
      <w:r>
        <w:rPr/>
        <w:t>VÒ c¬ b¶n t«i nhÊt trÝ víi b¶n gi¶i tr×nh cña UBTVQH vµ tiÕp thu ®· söa vµo Dù ¸n luËt. T«i chØ xin ®Ò cËp vµ ®Ò nghÞ nghiªn cøu thªm mét sè vÊn ®Ò sau ®©y.</w:t>
      </w:r>
    </w:p>
    <w:p>
      <w:pPr>
        <w:pStyle w:val="Don"/>
        <w:rPr/>
      </w:pPr>
      <w:r>
        <w:rPr/>
        <w:t>Thø nhÊt, vÒ quyÒn ®¹i diÖn cña hé gia ®×nh trong giao dÞch d©n sù ®</w:t>
        <w:softHyphen/>
        <w:t>îc quy ®Þnh ë §iÒu 107. T«i cho r»ng hé gia ®×nh lµ mét chñ thÓ ®Æc thï trong giao dÞch d©n sù, v× vËy ng</w:t>
        <w:softHyphen/>
        <w:t>êi ®¹i diÖn cña hé gia ®×nh còng ph¶i cã tÝnh chÊt ®Æc thï. Tõ truyÒn thèng vµ thùc tÕ hé gia ®×nh ë ViÖt Nam, t«i nhËn thÊy r»ng chñ hé gi÷ vai trß rÊt quan träng, vÒ c¶ t×nh c¶m, kinh tÕ vµ vai trß ho¹t ®éng cña mçi gia ®×nh. ChÝnh v× vËy nÕu nh</w:t>
        <w:softHyphen/>
        <w:t xml:space="preserve"> quy ®Þnh ë Kho¶n 1 §iÒu 107, t«i cho r»ng coi chñ thÓ hé gia ®×nh gièng nh</w:t>
        <w:softHyphen/>
        <w:t xml:space="preserve"> bÇu cö ng</w:t>
        <w:softHyphen/>
        <w:t>êi ®¹i diÖn th× kh«ng phï hîp l¾m ®èi víi thùc tÕ gia ®×nh ViÖt Nam hiÖn nay. T«i ®Ò nghÞ ë Kho¶n 1 nªn thiÕt kÕ theo h</w:t>
        <w:softHyphen/>
        <w:t>íng chñ hé lµ ng</w:t>
        <w:softHyphen/>
        <w:t>êi ®¹i diÖn trong giao dÞch d©n sù, trong tr</w:t>
        <w:softHyphen/>
        <w:t>êng hîp kh«ng ph¶i lµ chñ hé ®¹i diÖn trong giao dÞch d©n sù míi ®</w:t>
        <w:softHyphen/>
        <w:t>îc thùc hiÖn cö nh</w:t>
        <w:softHyphen/>
        <w:t xml:space="preserve"> Kho¶n 1 §iÒu 107. Kho¶n 1 §iÒu 107 nªn söa l¹i nh</w:t>
        <w:softHyphen/>
        <w:t xml:space="preserve"> sau: “chñ hé lµ ng</w:t>
        <w:softHyphen/>
        <w:t>êi ®¹i diÖn gia ®×nh tham gia giao dÞch d©n sù, trong tr</w:t>
        <w:softHyphen/>
        <w:t>êng hîp ng</w:t>
        <w:softHyphen/>
        <w:t>êi ®¹i diÖn kh«ng ph¶i lµ chñ hé th× ph¶i lµ ng</w:t>
        <w:softHyphen/>
        <w:t>êi cã ®ñ n¨ng lùc hµnh vi d©n sù vµ ®</w:t>
        <w:softHyphen/>
        <w:t>îc c¸c thµnh viªn trong gia ®×nh ®ñ 15 tuæi trë lªn”. Quy ®inh nh</w:t>
        <w:softHyphen/>
        <w:t xml:space="preserve"> vËy sÏ mÒm h¬n, phï hîp h¬n víi truyÒn thèng vµ ®Æc ®iÓm vÒ tæ chøc gia ®×nh ë ViÖt Nam chóng ta.</w:t>
      </w:r>
    </w:p>
    <w:p>
      <w:pPr>
        <w:pStyle w:val="Don"/>
        <w:rPr/>
      </w:pPr>
      <w:r>
        <w:rPr/>
        <w:t>VÊn ®Ò thø hai t«i xin ®Ò cËp ®Õn, ®ã lµ vÊn ®Ò x¸c ®Þnh l¹i thiÖt h¹i, quy ®Þnh ë §iÒu 599, 600 vµ 601. T¹i 3 ®iÒu nµy, t«i cho r»ng c¸ch thÓ hiÖn nã kh¸c nhau. T¹i §iÒu 599 lµ thiÖt h¹i do x©m ph¹m vÒ søc khoÎ th× l¹i ®</w:t>
        <w:softHyphen/>
        <w:t>îc quy ®Þnh ë hai kho¶n, kho¶n thø nhÊt l¹i x¸c ®Þnh vÒ thiÖt h¹i, kho¶n thø hai lµ båi th</w:t>
        <w:softHyphen/>
        <w:t>êng thiÖt h¹i vÒ mÆt tinh thÇn, ë §iÒu 600, khi quy ®Þnh thiÖt h¹i vÒ tÝnh m¹ng th× l¹i thÓ hiÖn b»ng 4 kho¶n. T¹i Kho¶n 1, Kho¶n 2, Kho¶n 3 th× x¸c ®Þnh vÒ møc thiÖt h¹i vµ ë Kho¶n 4 quy ®Þnh vÒ møc båi th</w:t>
        <w:softHyphen/>
        <w:t>êng thiÖt h¹i. T¹i §iÒu 601 quy ®Þnh thiÖt h¹i vÒ danh dù vµ nh©n phÈm th× l¹i thÓ hiÖn b»ng 3 kho¶n. Kho¶n 1, Kho¶n 2 quy ®Þnh vÒ tÝnh thiÖt h¹i. Kho¶n 3 quy ®Þnh vÒ båi th</w:t>
        <w:softHyphen/>
        <w:t>êng thiÖt h¹i, kÓ c¶ vÒ mÆt vËt chÊt vµ tinh thÇn. Nh</w:t>
        <w:softHyphen/>
        <w:t xml:space="preserve"> vËy quy ®Þnh ë 3 ®iÒu nµy kh«ng gièng nhau. T«i ®Ò nghÞ thiÕt kÕ ë 3 ®iÒu nµy gièng nhau b»ng 2 kho¶n, kho¶n thø nhÊt thiÕt kÕ x¸c ®Þnh viÖc thiÖt h¹i tÝnh ®</w:t>
        <w:softHyphen/>
        <w:t>îc, t«i t¹m gäi ®©y lµ thiÖt h¹i tÝnh ®</w:t>
        <w:softHyphen/>
        <w:t>îc b»ng vËt chÊt, ë kho¶n 2 quy ®Þnh vÒ båi th</w:t>
        <w:softHyphen/>
        <w:t>êng thiÖt h¹i vÒ mÆt tinh thÇn, vÒ mÆt kÕt cÊu cña 3 ®iÒu nµy t«i ®Ò nghÞ nh</w:t>
        <w:softHyphen/>
        <w:t xml:space="preserve"> vËy. </w:t>
      </w:r>
    </w:p>
    <w:p>
      <w:pPr>
        <w:pStyle w:val="Don"/>
        <w:rPr/>
      </w:pPr>
      <w:r>
        <w:rPr/>
        <w:t>VÒ møc båi th</w:t>
        <w:softHyphen/>
        <w:t>êng thiÖt h¹i vÒ tinh thÇn, c¸c §iÒu nµy quy ®Þnh ë møc båi th</w:t>
        <w:softHyphen/>
        <w:t>êng 60, 30 vµ 10 th¸ng l</w:t>
        <w:softHyphen/>
        <w:t>¬ng tèi thiÓu, ®Êy lµ møc tèi ®a. T«i cho r»ng cã nªn quy ®Þnh mét møc cô thÓ nh</w:t>
        <w:softHyphen/>
        <w:t xml:space="preserve"> vËy kh«ng? T«i ®Ò nghÞ møc båi th</w:t>
        <w:softHyphen/>
        <w:t>êng thiÖt h¹i vÒ tinh thÇn tèi ®a b»ng møc thiÖt h¹i vÒ vËt chÊt ®</w:t>
        <w:softHyphen/>
        <w:t>îc quy ®Þnh tÝnh ®</w:t>
        <w:softHyphen/>
        <w:t>îc trong c¸c kho¶n ®Çu cña c¸c §iÒu nµy th× nã hîp lý h¬n. Cã nghÜa lµ 3 ®iÒu nµy thiÕt kÕ mçi ®iÒu thµnh 2 kho¶n, mét kho¶n c¸ch tÝnh thiÖt h¹i vÒ vËt chÊt, kho¶n hai tr¸ch nhiÖm båi th</w:t>
        <w:softHyphen/>
        <w:t>êng vÒ tinh thÇn.</w:t>
      </w:r>
    </w:p>
    <w:p>
      <w:pPr>
        <w:pStyle w:val="Don"/>
        <w:rPr/>
      </w:pPr>
      <w:r>
        <w:rPr/>
        <w:t>VÊn ®Ò thø ba t«i xin tr×nh bµy ë ®©y, §iÒu 326 thùc hiÖn nghÜa vô tµi s¶n do ng</w:t>
        <w:softHyphen/>
        <w:t>êi chÕt ®Ó l¹i. T¹i §iÒu nµy ë c¶ 3 kho¶n, kho¶n 1, kho¶n 3, kho¶n 4 ch</w:t>
        <w:softHyphen/>
        <w:t>a hîp lý ë vÊn ®Ò nh</w:t>
        <w:softHyphen/>
        <w:t xml:space="preserve"> sau:</w:t>
      </w:r>
    </w:p>
    <w:p>
      <w:pPr>
        <w:pStyle w:val="Don"/>
        <w:rPr/>
      </w:pPr>
      <w:r>
        <w:rPr/>
        <w:t>Kho¶n 1, quy ®Þnh ng</w:t>
        <w:softHyphen/>
        <w:t>êi h</w:t>
        <w:softHyphen/>
        <w:t>ëng thõa kÕ cã tr¸ch nhiÖm thùc hiÖn nghÜa vô tµi s¶n trong ph¹m vi di s¶n cã tho¶ thuËn kh¸c. NÕu quy ®Þnh nh</w:t>
        <w:softHyphen/>
        <w:t xml:space="preserve"> thÕ nµy ®èi víi tr</w:t>
        <w:softHyphen/>
        <w:t>êng hîp phÇn nghÜa vô tµi s¶n lín h¬n phÇn di s¶n ®Ó l¹i th× c¸i phÇn d</w:t>
        <w:softHyphen/>
        <w:t xml:space="preserve"> ra ai chÞu tr¸ch nhiÖm phÇn tµi s¶n ®ã. T«i ®Ò nghÞ kh«ng thªm tõ “trong ph¹m vi tµi s¶n” chØ cÇn quy ®Þnh “ng</w:t>
        <w:softHyphen/>
        <w:t>êi h</w:t>
        <w:softHyphen/>
        <w:t>ëng thõa kÕ cã tr¸ch nhiÖm thùc hiÖn nghÜa vô tµi s¶n do ng</w:t>
        <w:softHyphen/>
        <w:t>êi chÕt ®Ó l¹i, trõ tr</w:t>
        <w:softHyphen/>
        <w:t>êng hîp cã tho¶ thuËn kh¸c” nh</w:t>
        <w:softHyphen/>
        <w:t xml:space="preserve"> vËy lµ ®ñ vµ hîp lý. §Ó gi¶i quyÕt trong tr</w:t>
        <w:softHyphen/>
        <w:t>êng hîp nµy nghÜa vô tµi s¶n lín h¬n so víi phÇn di s¶n ®Ó l¹i cho ng</w:t>
        <w:softHyphen/>
        <w:t>êi thõa h</w:t>
        <w:softHyphen/>
        <w:t>ëng.</w:t>
      </w:r>
    </w:p>
    <w:p>
      <w:pPr>
        <w:pStyle w:val="Normal"/>
        <w:rPr/>
      </w:pPr>
      <w:r>
        <w:rPr/>
        <w:t>Kho¶n 3 quy ®Þnh nh</w:t>
        <w:softHyphen/>
        <w:t xml:space="preserve"> sau: Trong tr</w:t>
        <w:softHyphen/>
        <w:t>êng hîp di s¶n ®· ®</w:t>
        <w:softHyphen/>
        <w:t>îc chia, mçi ng</w:t>
        <w:softHyphen/>
        <w:t>êi thõa kÕ thùc hiÖn nghÜa vô tµi s¶n do ng</w:t>
        <w:softHyphen/>
        <w:t>êi chÕt ®Ó l¹i t</w:t>
        <w:softHyphen/>
        <w:t>¬ng øng nh</w:t>
        <w:softHyphen/>
        <w:t>ng kh«ng v</w:t>
        <w:softHyphen/>
        <w:t>ît qu¸ phÇn tµi s¶n mµ m×nh ®</w:t>
        <w:softHyphen/>
        <w:t>îc nhËn, trõ tr</w:t>
        <w:softHyphen/>
        <w:t>ên</w:t>
      </w:r>
      <w:r>
        <w:rPr>
          <w:lang w:val="en-US" w:eastAsia="en-US"/>
        </w:rPr>
        <w:t>g</w:t>
      </w:r>
      <w:r>
        <w:rPr/>
        <w:t xml:space="preserve"> hîp cã tho¶ thuËn kh¸c. NÕu nãi ng</w:t>
        <w:softHyphen/>
        <w:t>êi h</w:t>
        <w:softHyphen/>
        <w:t>ëng thõa kÕ còng chØ thùc hiÖn nghÜa vô tµi s¶n t</w:t>
        <w:softHyphen/>
        <w:t>¬ng øng víi phÇn tµi s¶n m×nh ®</w:t>
        <w:softHyphen/>
        <w:t>îc nhËn, nÕu nghÜa vô tµi s¶n lín h¬n phÇn di s¶n ®Ó l¹i th× phÇn thõa ®ã ai chÞu tr¸ch nhiÖm, cho nªn ®Ò nghÞ kh«ng nªn thªm mÊy tõ in ®Ëm vµo ®©y mµ chØ cÇn quy ®Þnh trong tr</w:t>
        <w:softHyphen/>
        <w:t>êng hîp di s¶n ®· ®</w:t>
        <w:softHyphen/>
        <w:t>îc chia th× mçi ng</w:t>
        <w:softHyphen/>
        <w:t xml:space="preserve">êi thõa kÕ thùc hiÖn nghÜa </w:t>
      </w:r>
      <w:r>
        <w:rPr>
          <w:lang w:val="en-US" w:eastAsia="en-US"/>
        </w:rPr>
        <w:t>v</w:t>
      </w:r>
      <w:r>
        <w:rPr/>
        <w:t>ô tµi s¶n do ng</w:t>
        <w:softHyphen/>
        <w:t>êi chÕt ®Ó l¹i t</w:t>
        <w:softHyphen/>
        <w:t>¬ng øng víi phÇn tµi s¶n ®</w:t>
        <w:softHyphen/>
        <w:t>îc nhËn. Tøc lµ t</w:t>
        <w:softHyphen/>
        <w:t>¬ng øng vÒ mÆt %, vÝ dô mäi ng</w:t>
        <w:softHyphen/>
        <w:t>êi h</w:t>
        <w:softHyphen/>
        <w:t>ëng thõa kÕ 50% th× anh còng ph¶i thùc hiÖn nghÜa vô tµi s¶n lµ 50%.</w:t>
      </w:r>
    </w:p>
    <w:p>
      <w:pPr>
        <w:pStyle w:val="Don"/>
        <w:rPr/>
      </w:pPr>
      <w:r>
        <w:rPr/>
        <w:t>Kho¶n 4 quy ®Þnh trong tr</w:t>
        <w:softHyphen/>
        <w:t>êng hîp Nhµ n</w:t>
        <w:softHyphen/>
        <w:t>íc, c¬ quan, tæ chøc h</w:t>
        <w:softHyphen/>
        <w:t>ëng di s¶n theo di chóc th× còng ph¶i thùc hiÖn nghÜa vô tµi s¶n do ng</w:t>
        <w:softHyphen/>
        <w:t>êi chÕt ®Ó l¹i nh</w:t>
        <w:softHyphen/>
        <w:t xml:space="preserve"> ng</w:t>
        <w:softHyphen/>
        <w:t>êi thõa kÕ lµ c¸ nh©n. NÕu quy ®Þnh nh</w:t>
        <w:softHyphen/>
        <w:t xml:space="preserve"> thÕ nµy t«i cho r»ng ch</w:t>
        <w:softHyphen/>
        <w:t>a thËt hîp lý v× nÕu trong tr</w:t>
        <w:softHyphen/>
        <w:t>êng hîp phÇn nghÜa vô tµi s¶n lín h¬n so víi phÇn di s¶n ®Ó l¹i th× tæ chøc, c¬ quan, Nhµ n</w:t>
        <w:softHyphen/>
        <w:t>íc rÊt khã kh¨n.</w:t>
      </w:r>
    </w:p>
    <w:p>
      <w:pPr>
        <w:pStyle w:val="Don"/>
        <w:rPr/>
      </w:pPr>
      <w:r>
        <w:rPr/>
        <w:t>T«i ®Ò nghÞ cÇn thªm mét tõ lµ nÕu nh</w:t>
        <w:softHyphen/>
        <w:t xml:space="preserve"> Nhµ n</w:t>
        <w:softHyphen/>
        <w:t>íc, c¬ quan, tæ chøc mµ h</w:t>
        <w:softHyphen/>
        <w:t>ëng di s¶n theo di chóc th× còng ph¶i thùc hiÖn nghÜa vô tµi s¶n cña ng</w:t>
        <w:softHyphen/>
        <w:t>êi chÕt ®Ó l¹i trong ph¹m vi gi¸ trÞ di s¶n ®</w:t>
        <w:softHyphen/>
        <w:t>îc nhËn th× míi hîp lý. T«i ®Ò nghÞ thªm mét sè ý nh</w:t>
        <w:softHyphen/>
        <w:t xml:space="preserve"> vËy, xin hÕt.</w:t>
      </w:r>
    </w:p>
    <w:p>
      <w:pPr>
        <w:pStyle w:val="Normal"/>
        <w:jc w:val="left"/>
        <w:rPr/>
      </w:pPr>
      <w:r>
        <w:rPr>
          <w:vanish/>
        </w:rPr>
        <w:t>{{11402}}</w:t>
      </w:r>
      <w:bookmarkStart w:id="11" w:name="DB11402_032"/>
      <w:bookmarkEnd w:id="11"/>
      <w:r>
        <w:rPr>
          <w:b/>
          <w:i/>
        </w:rPr>
        <w:t>§oµn Minh V</w:t>
        <w:softHyphen/>
        <w:t>îng - TØnh TiÒn Giang</w:t>
      </w:r>
    </w:p>
    <w:p>
      <w:pPr>
        <w:pStyle w:val="Don"/>
        <w:rPr/>
      </w:pPr>
      <w:r>
        <w:rPr/>
        <w:t>KÝnh th</w:t>
        <w:softHyphen/>
        <w:t>a §oµn Chñ tÞch,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r</w:t>
        <w:softHyphen/>
        <w:t>íc hÕt qua nghe b¸o c¸o gi¶i tr×nh cña Uû ban Th</w:t>
        <w:softHyphen/>
        <w:t>êng vô Quèc héi còng nh</w:t>
        <w:softHyphen/>
        <w:t xml:space="preserve"> qu¸ tr×nh tiÕp thu vµ nghiªn cøu Dù th¶o Bé luËt d©n sù, t«i nhÊt trÝ cao nhiÒu néi dung. Nh</w:t>
        <w:softHyphen/>
        <w:t>ng trong qu¸ tr×nh nghiªn cøu hiÖn nay cßn mét sè néi dung t«i thÊy cßn b¨n kho¨n chÝnh b¶n th©n m×nh cßn ch</w:t>
        <w:softHyphen/>
        <w:t>a hiÓu hay hiÓu nh</w:t>
        <w:softHyphen/>
        <w:t>ng thÊy cßn nhiÒu vÊn ®Ò cÇn ph¶i ®Ò cËp.</w:t>
      </w:r>
    </w:p>
    <w:p>
      <w:pPr>
        <w:pStyle w:val="Don"/>
        <w:rPr/>
      </w:pPr>
      <w:r>
        <w:rPr/>
        <w:t>Tr</w:t>
        <w:softHyphen/>
        <w:t>íc hÕt vÒ mÆt chñ thÓ trong quan hÖ d©n sù qua b¸o c¸o cña Uû ban Th</w:t>
        <w:softHyphen/>
        <w:t>êng vô Quèc héi còng nh</w:t>
        <w:softHyphen/>
        <w:t xml:space="preserve"> trong Dù th¶o th× xu h</w:t>
        <w:softHyphen/>
        <w:t>íng lµ kh«ng ®</w:t>
        <w:softHyphen/>
        <w:t>a chñ thÓ tæ hîp t¸c x· vµo trong quan hÖ d©n sù víi hai lý do:</w:t>
      </w:r>
    </w:p>
    <w:p>
      <w:pPr>
        <w:pStyle w:val="Don"/>
        <w:rPr/>
      </w:pPr>
      <w:r>
        <w:rPr/>
        <w:t>Mét lµ chñ thÓ nµy rÊt h¹n chÕ.</w:t>
      </w:r>
    </w:p>
    <w:p>
      <w:pPr>
        <w:pStyle w:val="Don"/>
        <w:rPr/>
      </w:pPr>
      <w:r>
        <w:rPr/>
        <w:t>Hai lµ t</w:t>
        <w:softHyphen/>
        <w:t xml:space="preserve"> c¸ch ph¸p lý kh«ng râ rµng.</w:t>
      </w:r>
    </w:p>
    <w:p>
      <w:pPr>
        <w:pStyle w:val="Don"/>
        <w:rPr/>
      </w:pPr>
      <w:r>
        <w:rPr/>
        <w:t>VÒ vÊn ®Ò nµy t«i ®Ò nghÞ Quèc héi còng nh</w:t>
        <w:softHyphen/>
        <w:t xml:space="preserve"> Uû ban Th</w:t>
        <w:softHyphen/>
        <w:t>êng vô Quèc héi nªn xem xÐt. Quan ®iÓm cña b¶n th©n t«i thÊy ta ph¶i ®</w:t>
        <w:softHyphen/>
        <w:t>a chñ thÓ tæ hîp t¸c x· vµo trong quan hÖ d©n sù víi mÊy lý do nh</w:t>
        <w:softHyphen/>
        <w:t xml:space="preserve"> sau:</w:t>
      </w:r>
    </w:p>
    <w:p>
      <w:pPr>
        <w:pStyle w:val="Normal"/>
        <w:rPr/>
      </w:pPr>
      <w:r>
        <w:rPr/>
        <w:t>Thø nhÊt còng nh</w:t>
        <w:softHyphen/>
        <w:t xml:space="preserve"> trong gi¶i tr×nh vµ trong thùc tiÔn vÒ mÆt c¬ së ph¸p lý theo Bé luËt d©n sù hiÖn hµnh ®</w:t>
        <w:softHyphen/>
        <w:t>îc quy ®Þnh tõ §iÒu 120 – 129, cã quy ®Þnh râ vÒ nguyªn t¾c lµ tù nguyÖn cña nh÷ng ng</w:t>
        <w:softHyphen/>
        <w:t>êi tù nguyÖn tõ 3 ng</w:t>
        <w:softHyphen/>
        <w:t>êi trë lªn vµ cã ®ãng gãp vèn  theo phÇn vµ quyÒn, nghÜa vô cña tæ hîp t¸c x· còng nh</w:t>
        <w:softHyphen/>
        <w:t xml:space="preserve"> cña c¸c thµnh viªn trong tæ hîp t¸c x· vµ cã quy ®Þnh vÒ tr¸ch nhiÖm cña tæ hîp t¸c x·, tæ viªn trong qu¸ tr×nh giao dÞch d©n sù. Cuèi cïng hîp ®ång cña sè ng</w:t>
        <w:softHyphen/>
        <w:t>êi mµ ®øng ra ®Ó mµ thµnh lËp tæ hîp t¸c x· nµy lµ ph¶i ®</w:t>
        <w:softHyphen/>
        <w:t>îc Uû ban nh©n d©n cÊp x· chøng nhËn. Nh</w:t>
        <w:softHyphen/>
        <w:t xml:space="preserve"> vËy theo t«i hiÓu vÒ mÆt c¬ së ph¸p lý nÕu luËt quy ®Þnh nh</w:t>
        <w:softHyphen/>
        <w:t xml:space="preserve"> thÕ nµy lµ rÊt ®Çy ®ñ, rÊt râ rµng trong quan hÖ d©n sù. Tøc lµ mét tæ hîp t¸c x·  thùc hiÖn trong lÜnh vùc s¶n xuÊt còng nh</w:t>
        <w:softHyphen/>
        <w:t xml:space="preserve"> kinh doanh hoÆc dÞch vô, th× ®Òu ®</w:t>
        <w:softHyphen/>
        <w:t>îc ngay chÝnh quyÒn ë c¬ së vµ hä ph¶i lµm nghÜa vô ®èi víi Nhµ n</w:t>
        <w:softHyphen/>
        <w:t>íc. Cho nªn t«i cho r»ng c¬ së ph¸p lý ë ®©y rÊt râ rµng.</w:t>
      </w:r>
    </w:p>
    <w:p>
      <w:pPr>
        <w:pStyle w:val="Don"/>
        <w:rPr/>
      </w:pPr>
      <w:r>
        <w:rPr/>
        <w:t>Thø hai lµ nãi vÒ mét chñ thÓ h¹n chÕ, th× ë mét lÜnh vùc nµo ®ã, t«i nghÜ r»ng cã h¹n chÕ thËt. Bëi v× h¹n chÕ vÒ lùc l</w:t>
        <w:softHyphen/>
        <w:t>îng lao ®éng, h¹n chÕ vÒ vèn vµ h¹n chÕ vÒ kh¶ n¨ng s¶n xuÊt. Nh</w:t>
        <w:softHyphen/>
        <w:t>ng h¹n chÕ nµy kh«ng cã ¶nh h</w:t>
        <w:softHyphen/>
        <w:t>ëng g× ®Õn quyÒn cña tæ hîp t¸c x· trong giao dÞch d©n sù, trong lÜnh vùc s¶n xuÊt còng nh</w:t>
        <w:softHyphen/>
        <w:t xml:space="preserve"> kinh doanh, dÞch vô. Theo t«i hiÓu vÒ mÆt c¬ së ph¸p lý lµ nh</w:t>
        <w:softHyphen/>
        <w:t xml:space="preserve"> vËy.</w:t>
      </w:r>
    </w:p>
    <w:p>
      <w:pPr>
        <w:pStyle w:val="Don"/>
        <w:rPr/>
      </w:pPr>
      <w:r>
        <w:rPr/>
        <w:t>VÊn ®Ò thø hai lµ vÒ thùc tiÔn, th× t«i nhÊt trÝ cao víi c¸c ®¹i biÓu ®· ph¸t biÓu tr</w:t>
        <w:softHyphen/>
        <w:t>íc t«i lµ thùc tiÔn hiÖn nay trong ®iÒu kiÖn ®Êt n</w:t>
        <w:softHyphen/>
        <w:t>íc chóng ta trong thêi kú qu¸ ®é, râ rµng lµ h×nh th¸i s¶n xuÊt cã rÊt nhiÒu m« h×nh mµ trong ®ã m« h×nh tæ hîp t¸c, ®Æc biÖt ë n«ng d©n còng nh</w:t>
        <w:softHyphen/>
        <w:t xml:space="preserve"> ë thµnh thÞ hiÖn nay ®ang ph¸t triÓn. Qua rÊt nhiÒu th«ng tin t«i thÊy h×nh thøc nµy kh¸ phæ biÕn vµ ph¸t triÓn. Thùc tÕ ®i c¬ së vµ ®Æc biÖt t«i xin b¸o c¸o víi Quèc héi lµ gÇn ®©y nhÊt, ngµy 12/04 trªn B¸o nh©n d©n ®¨ng nhËn ®Þnh vµ kiÕn nghÞ cã nªu n¨m 2004 c¶ n</w:t>
        <w:softHyphen/>
        <w:t>íc cã 79.000 tæ hîp t¸c x· trong ®ã t¨ng 6.000 tæ hîp t¸c x· vµ ®Æc biÖt lµ c¸c tØnh §ång b»ng s«ng Cöu long chiÕm 60%. Qua c¸c th«ng tin kh¸c h×nh thøc nµy, ë c¸c tØnh miÒn nói Trung du còng nh</w:t>
        <w:softHyphen/>
        <w:t xml:space="preserve"> ë T©y nguyªn m« h×nh nµy ®</w:t>
        <w:softHyphen/>
        <w:t>îc ph¸t triÓn.</w:t>
      </w:r>
    </w:p>
    <w:p>
      <w:pPr>
        <w:pStyle w:val="Normal"/>
        <w:rPr/>
      </w:pPr>
      <w:r>
        <w:rPr/>
        <w:t>§iÓm thø ba B¸o nh©n d©n ®</w:t>
        <w:softHyphen/>
        <w:t>a t¸c dông vµ hiÖu qu¶ h×nh thøc ho¹t ®éng s¶n xuÊt kinh doanh còng nh</w:t>
        <w:softHyphen/>
        <w:t xml:space="preserve"> dÞch vô cña c¸c tæ chøc nµy hiÖn nay ph¸t triÓn tèt. Tõ thùc tiÔn nh</w:t>
        <w:softHyphen/>
        <w:t xml:space="preserve"> vËy t«i thÊy r»ng quan hÖ x· héi ®</w:t>
        <w:softHyphen/>
        <w:t>¬ng nhiªn tån t¹i trªn thùc tiÔn, mµ quan hÖ x· héi nµy liªn quan ®Õn vÊn ®Ò tµi s¶n, nªn t«i ®Ò nghÞ lµ kh«ng nªn bá quy ®Þnh vÒ chñ thÓ lµ tæ hîp t¸c x· nh</w:t>
        <w:softHyphen/>
        <w:t xml:space="preserve"> ë Bé luËt hiÖn hµnh hiÖn nay, ®Êy lµ ý kiÕn thø nhÊt t«i xin tham gia nh</w:t>
        <w:softHyphen/>
        <w:t xml:space="preserve"> vËy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vÒ h×nh thøc së h÷u t«i hoµn toµn thèng nhÊt víi quan ®iÓm nh</w:t>
        <w:softHyphen/>
        <w:t xml:space="preserve"> gi¶i tr×nh cña Uû ban Th</w:t>
        <w:softHyphen/>
        <w:t>êng vô Quèc héi, nh</w:t>
        <w:softHyphen/>
        <w:t>ng t«i còng thèng nhÊt víi quan ®iÓm nh</w:t>
        <w:softHyphen/>
        <w:t xml:space="preserve"> ®ång chÝ Nay lµ ta chØ nªn tån t¹i ë 4 h×nh thøc së h÷u. VÒ chÕ ®é së h÷u th× kh«ng cã vÊn ®Ò g× ®Ó bµn, ë ®©y ta chØ nªn gi÷ l¹i ë 4 h×nh thøc së h÷u ®ã lµ:</w:t>
      </w:r>
    </w:p>
    <w:p>
      <w:pPr>
        <w:pStyle w:val="Don"/>
        <w:rPr/>
      </w:pPr>
      <w:r>
        <w:rPr/>
        <w:t>- H×nh thøc së h÷u Nhµ n</w:t>
        <w:softHyphen/>
        <w:t>íc theo quy ®Þnh ë §iÒu 190.</w:t>
      </w:r>
    </w:p>
    <w:p>
      <w:pPr>
        <w:pStyle w:val="Don"/>
        <w:rPr/>
      </w:pPr>
      <w:r>
        <w:rPr/>
        <w:t>- H×nh thøc së h÷u tËp thÓ theo quy ®Þnh ë §iÒu 198.</w:t>
      </w:r>
    </w:p>
    <w:p>
      <w:pPr>
        <w:pStyle w:val="Don"/>
        <w:rPr/>
      </w:pPr>
      <w:r>
        <w:rPr/>
        <w:t>- H×nh thøc së h÷u t</w:t>
        <w:softHyphen/>
        <w:t xml:space="preserve"> nh©n theo quy ®Þnh ë §iÒu 201.</w:t>
      </w:r>
    </w:p>
    <w:p>
      <w:pPr>
        <w:pStyle w:val="Don"/>
        <w:rPr/>
      </w:pPr>
      <w:r>
        <w:rPr/>
        <w:t>- H×nh thøc së h÷u chung theo quy ®Þnh ë §iÒu 204.</w:t>
      </w:r>
    </w:p>
    <w:p>
      <w:pPr>
        <w:pStyle w:val="Don"/>
        <w:rPr/>
      </w:pPr>
      <w:r>
        <w:rPr/>
        <w:t>H×nh thøc tæ chøc quy ®Þnh nh</w:t>
        <w:softHyphen/>
        <w:t xml:space="preserve"> trong Dù th¶o vÒ c¸c tæ chøc chÝnh trÞ, tæ chøc chÝnh trÞ nghÒ nghiÖp theo t«i thÊy ®©y lµ n»m trong së h÷u chung vµ n»m trong së h÷u Nhµ n</w:t>
        <w:softHyphen/>
        <w:t>íc. VÝ dô tæ chøc chÝnh trÞ râ rµng anh vËn dông vµ xö lý ng©n s¸ch cña Nhµ n</w:t>
        <w:softHyphen/>
        <w:t>íc, anh chi tiªu theo ng©n s¸ch Nhµ n</w:t>
        <w:softHyphen/>
        <w:t>íc, ®©y cã thÓ lµ së h÷u Nhµ n</w:t>
        <w:softHyphen/>
        <w:t>íc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ba t«i thÊy b¨n kho¨n nhÊt ®ã lµ vÊn ®Ò hôi, hä, biªu, ph</w:t>
        <w:softHyphen/>
        <w:t>êng, b¸o c¸o Quèc héi t¹i Kú häp thø 6 khi Quèc héi chóng ta cho ý kiÕn, rÊt nhiÒu ®¹i biÓu cã ý kiÕn vÒ vÊn ®Ò nµy, trong ®ã cã mét ý kiÕn lµ cÇn ph¶i lµm râ kh¸i niÖm hôi hä. T«i nhí kh«ng nhÇm t¹i Kú häp thø 6 chØ ®</w:t>
        <w:softHyphen/>
        <w:t>a ra 2 kh¸i niÖm, mét lµ kh¸i niÖm hôi, hai lµ kh¸i niÖm hä, b©y giê ta cã thªm 2 kh¸i niÖm biªu, ph</w:t>
        <w:softHyphen/>
        <w:t>êng nh</w:t>
        <w:softHyphen/>
        <w:t>ng b¶n chÊt cña nã t«i hoµn toµn thèng nhÊt quan ®iÓm cña UBTVQH trªn c¬ së víi tinh thÇn lµ t</w:t>
        <w:softHyphen/>
        <w:t>¬ng th©n, t</w:t>
        <w:softHyphen/>
        <w:t xml:space="preserve">¬ng ¸i. </w:t>
      </w:r>
    </w:p>
    <w:p>
      <w:pPr>
        <w:pStyle w:val="Don"/>
        <w:rPr/>
      </w:pPr>
      <w:r>
        <w:rPr/>
        <w:t>Ng</w:t>
        <w:softHyphen/>
        <w:t>îc l¹i t«i cã suy nghÜ rÊt b¨n kho¨n, nÕu nh</w:t>
        <w:softHyphen/>
        <w:t xml:space="preserve"> ta thùc hiÖn ®óng quan ®iÓm t</w:t>
        <w:softHyphen/>
        <w:t xml:space="preserve"> t</w:t>
        <w:softHyphen/>
        <w:t>ëng lµ vÊn ®Ò hôi hä mµ chØ t</w:t>
        <w:softHyphen/>
        <w:t>¬ng th©n t</w:t>
        <w:softHyphen/>
        <w:t>¬ng ¸i trong giao dÞch d©n sù th× kh«ng cÇn thiÕt ph¶i ®</w:t>
        <w:softHyphen/>
        <w:t>a vµo LuËt nµy. Tr</w:t>
        <w:softHyphen/>
        <w:t>íc ®©y ë miÒn B¾c vÒ hä rÊt b×nh ®¼ng, kh«ng cã l·i nh</w:t>
        <w:softHyphen/>
        <w:t>ng hiÖn nay, t«i nhí ý kiÕn cña ®ång chÝ ViÖn tr</w:t>
        <w:softHyphen/>
        <w:t>ëng ViÖn kiÓm so¸t nh©n d©n tèi cao Hµ M¹nh TrÝ ë Kú häp thø 6 nãi ë miÒn Nam hôi lµ kinh doanh cã l·i. T«i t×m hiÓu bµ con ë miÒn Nam th× ®i vµo chi tiÕt cô thÓ lµ tæ chøc hôi ë miÒn Nam râ rµng cã l·i. Ngay b¶n th©n «ng chñ hôi còng ®</w:t>
        <w:softHyphen/>
        <w:t>îc mét phÇn. Nh</w:t>
        <w:softHyphen/>
        <w:t xml:space="preserve"> vËy l¹i tr¸i víi quy ®Þnh quan ®iÓm t</w:t>
        <w:softHyphen/>
        <w:t xml:space="preserve"> t</w:t>
        <w:softHyphen/>
        <w:t>ëng cña chóng ta ®Æt thµnh vÊn ®Ò lµ hôi hä trong luËt nµy.</w:t>
      </w:r>
    </w:p>
    <w:p>
      <w:pPr>
        <w:pStyle w:val="Don"/>
        <w:rPr/>
      </w:pPr>
      <w:r>
        <w:rPr/>
        <w:t>Thø hai, nÕu nh</w:t>
        <w:softHyphen/>
        <w:t xml:space="preserve"> ta ®Æt ë trong vÊn ®Ò nµy mµ khi nã s¶y ra vÊn ®Ò nµy th× ta cã xö bªn d©n sù kh«ng? t«i nghÜ r»ng kh«ng xö bªn d©n sù ®</w:t>
        <w:softHyphen/>
        <w:t>îc. Bëi v× trªn thùc tÕ vÊn ®Ò dËt hôi hiÖn nay x¶y ra nhÊt lµ mÊy n¨m tr</w:t>
        <w:softHyphen/>
        <w:t>íc ®©y x¶y ra rÊt nhiÒu th× vÊn ®Ò ®ã thuéc téi ph¹m chø kh«ng ph¶i lµ vÊn ®Ò tranh chÊp d©n sù. NÕu ta ®Æt ra vÊn ®Ò ®</w:t>
        <w:softHyphen/>
        <w:t>a vµo trong luËt nµy th× t«i nghÜ r»ng xö lý nÕu nh</w:t>
        <w:softHyphen/>
        <w:t xml:space="preserve"> nã cã x¶y ra ta kh«ng thÓ xö lý d©n sù ®</w:t>
        <w:softHyphen/>
        <w:t>îc, ph¶i xö lý h×nh sù cho nªn kh«ng cÇn thiÕt ph¶i ®Æt ra.</w:t>
      </w:r>
    </w:p>
    <w:p>
      <w:pPr>
        <w:pStyle w:val="Don"/>
        <w:rPr/>
      </w:pPr>
      <w:r>
        <w:rPr/>
        <w:t>VÊn ®Ò thø ba, vÒ cô thÓ trong bè côc, trong cÊu tróc ë trong ®iÒu mµ quy ®Þnh vÒ hôi hä §iÒu 469, chç nµy t«i ®Ò nghÞ tr</w:t>
        <w:softHyphen/>
        <w:t>íc hÕt Ban so¹n th¶o còng nh</w:t>
        <w:softHyphen/>
        <w:t xml:space="preserve"> Quèc héi còng cÇn ph¶i nghiªn cøu gi÷a Kho¶n 1 víi Kho¶n 2, t«i thÊy nã cã kh¸c nhau vµ m©u thuÉn nhau kh«ng râ. VÝ dô nh</w:t>
        <w:softHyphen/>
        <w:t xml:space="preserve"> Kho¶n 1 quy ®Þnh hôi hä biªu ph</w:t>
        <w:softHyphen/>
        <w:t>êng sau ®©y gäi chung lµ hôi, c¸c h×nh thøc giao dÞch vÒ tµi s¶n theo tËp qu¸n trªn c¬ së tho¶ thuËn cña mét nhãm ng</w:t>
        <w:softHyphen/>
        <w:t>êi tËp hîp nhau cïng ®Þnh ra sè ng</w:t>
        <w:softHyphen/>
        <w:t>êi trong hôi, thêi gian hôi, tiÒn hôi, ®Þnh kú hôi ®Ó lÜnh hôi vµ quyÔn nghÜa vô cña chñ hôi, cña hôi viªn trong hôi. T«i thÊy quy ®Þnh vÒ hôi ë Kho¶n 1 nh</w:t>
        <w:softHyphen/>
        <w:t xml:space="preserve"> vËy lµ ®Çy ®ñ, nh</w:t>
        <w:softHyphen/>
        <w:t>ng Kho¶n 2 cã quy ®Þnh h×nh thøc hôi nh»m môc ®Ých t</w:t>
        <w:softHyphen/>
        <w:t>¬ng trî trong nh©n d©n th× ®óng råi nh</w:t>
        <w:softHyphen/>
        <w:t>ng c¸i ®u«i l¹i lµ theo quy ®Þnh cña ph¸p luËt, t«i kh«ng hiÓu theo quy ®Þnh cña ph¸p luËt nh</w:t>
        <w:softHyphen/>
        <w:t xml:space="preserve"> thÕ nµo? v× nh</w:t>
        <w:softHyphen/>
        <w:t xml:space="preserve"> trªn ®· quy ®Þnh råi, §iÒu 1 lµ vÒ nguyªn t¾c nh</w:t>
        <w:softHyphen/>
        <w:t xml:space="preserve"> thÕ nµo? vÒ sè ng</w:t>
        <w:softHyphen/>
        <w:t>êi nh</w:t>
        <w:softHyphen/>
        <w:t xml:space="preserve"> thÕ nµo? vÒ l</w:t>
        <w:softHyphen/>
        <w:t>îng nh</w:t>
        <w:softHyphen/>
        <w:t xml:space="preserve"> thÕ nµo? thêi gian nh</w:t>
        <w:softHyphen/>
        <w:t xml:space="preserve"> thÕ nµo? h</w:t>
        <w:softHyphen/>
        <w:t>ëng nh</w:t>
        <w:softHyphen/>
        <w:t xml:space="preserve"> thÕ nµo? ®· quy ®Þnh råi th× Kho¶n 2 ta l¹i quy ®Þnh nh</w:t>
        <w:softHyphen/>
        <w:t xml:space="preserve"> vËy. T«i thÊy nÕu Quèc héi quyÕt ®Ó néi dung nµy th× ph¶i nghiªn cøu l¹i quy ®Þnh ë Kho¶n 2, xin hÕt.</w:t>
      </w:r>
    </w:p>
    <w:p>
      <w:pPr>
        <w:pStyle w:val="Normal"/>
        <w:jc w:val="left"/>
        <w:rPr/>
      </w:pPr>
      <w:r>
        <w:rPr>
          <w:vanish/>
        </w:rPr>
        <w:t>{{11143}}</w:t>
      </w:r>
      <w:bookmarkStart w:id="12" w:name="DB11143_040"/>
      <w:bookmarkEnd w:id="12"/>
      <w:r>
        <w:rPr>
          <w:b/>
          <w:i/>
        </w:rPr>
        <w:t>NguyÔn V¨n YÓu - Phã Chñ tÞch Quèc héi</w:t>
      </w:r>
    </w:p>
    <w:p>
      <w:pPr>
        <w:pStyle w:val="Don"/>
        <w:rPr/>
      </w:pPr>
      <w:r>
        <w:rPr/>
        <w:t>Chóng t«i xin ph¸t biÓu ®Ó lµm râ mét ®iÓm mµ ®¹i biÓu §oµn Minh V</w:t>
        <w:softHyphen/>
        <w:t>îng ph¸t biÓu ®Ó chóng ta tr¸nh hiÓu lÇm, v× h«m nay truyÒn h×nh trùc tiÕp ®Ó cö tri c¶ n</w:t>
        <w:softHyphen/>
        <w:t xml:space="preserve">íc theo dâi. </w:t>
      </w:r>
      <w:r>
        <w:rPr>
          <w:rFonts w:cs=".VnArialH" w:ascii=".VnArialH" w:hAnsi=".VnArialH"/>
        </w:rPr>
        <w:t>ë</w:t>
      </w:r>
      <w:r>
        <w:rPr/>
        <w:t xml:space="preserve"> ®©y cã tõ mµ ®¹i biÓu dïng lµ “tæ hîp t¸c x·”, t«i xin ®Ýnh chÝnh l¹i chóng ta chØ cã hîp t¸c x· vµ tæ hîp t¸c, hîp t¸c x· th× ®</w:t>
        <w:softHyphen/>
        <w:t>¬ng nhiªn lµ chñ thÓ ®Çy ®ñ, phæ biÕn cña quan hÖ d©n sù,   chóng ta kh«ng bµn n÷a, ë ®©y chØ cã tæ hîp t¸c cã lµ chñ thÓ ®éc lËp ®Çy ®ñ cña quan hÖ d©n sù hay lµ kh«ng quy ®Þnh ë ®©y, b©y giê ®ang cã 2 ý kiÕn, ®Ò nghÞ c¸c vÞ ®¹i biÓu Quèc héi cho ý kiÕn nªn ®Ó lµ chñ thÓ h¹n chÕ vµ quy ®Þnh râ vÒ quyÒn tr¸ch nhiÖm cña ng</w:t>
        <w:softHyphen/>
        <w:t>êi ®¹i diÖn hay kh«ng ®Ó ë Bé luËt D©n sù, chóng t«i xin ®Ýnh chÝnh l¹i ý ®ã cho râ.</w:t>
      </w:r>
    </w:p>
    <w:p>
      <w:pPr>
        <w:pStyle w:val="Normal"/>
        <w:jc w:val="left"/>
        <w:rPr/>
      </w:pPr>
      <w:r>
        <w:rPr>
          <w:vanish/>
        </w:rPr>
        <w:t>{{11450}}</w:t>
      </w:r>
      <w:bookmarkStart w:id="13" w:name="DB11450_040"/>
      <w:bookmarkEnd w:id="13"/>
      <w:r>
        <w:rPr>
          <w:b/>
          <w:i/>
        </w:rPr>
        <w:t>Huúnh Thµnh LËp - Thµnh phè Hå ChÝ Mi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VÒ c¬ b¶n t«i nhÊt trÝ theo ý kiÕn tiÕp thu, chØnh lý cña Uû ban Th</w:t>
        <w:softHyphen/>
        <w:t>êng vô Quèc héi võa tr×nh bµy, bëi v× nhiÒu ý kiÕn ®ãng gãp cña nh©n d©n ®</w:t>
        <w:softHyphen/>
        <w:t>îc Uû ban th</w:t>
        <w:softHyphen/>
        <w:t>êng vô Quèc héi tiÕp thu, chØnh lý nh</w:t>
        <w:softHyphen/>
        <w:t xml:space="preserve"> vÒ quyÒn sö dông ®Êt nªn cã nh÷ng néi dung mang tÝnh ®Þnh h</w:t>
        <w:softHyphen/>
        <w:t>íng chung vÒ quyÒn sö dông ®Êt nh</w:t>
        <w:softHyphen/>
        <w:t xml:space="preserve"> lµ quyÒn d©n sù, nh»m b¶o ®¶m Bé luËt d©n sù lµ ®¹o luËt chung nhÊt, mang tÝnh kh¸i qu¸t nhÊt, bao gåm c¸c mÆt vÒ lÜnh vùc d©n sù, do ®ã nhÊt trÝ víi Dù th¶o Bé luËt d©n sù (söa ®æi) chØ quy ®Þnh nh÷ng quan hÖ ph¸p luËt  vÒ quyÒn sö dông ®Êt, víi tÝnh chÊt lµ quyÒn d©n sù. C¸c néi dung mang tÝnh hµnh chÝnh vÒ quyÒn sö dông ®Êt  th× do ph¸p luËt ®Êt ®ai quy ®Þnh.</w:t>
      </w:r>
    </w:p>
    <w:p>
      <w:pPr>
        <w:pStyle w:val="Don"/>
        <w:rPr/>
      </w:pPr>
      <w:r>
        <w:rPr/>
        <w:t>T«i ®Ò nghÞ vÒ tæ hîp t¸c, nhiÒu ý kiÕn cña nh©n d©n vµ t¹i ®oµn ®¹i biÓu Quèc héi thµnh phè cho r»ng tæ hîp t¸c lµ mét d¹ng tæ chøc kinh tÕ ®¬n gi¶n ®ang tån t¹i, phæ biÕn ®Æc biÖt ë lÜnh vùc s¶n xuÊt tiÓu thñ c«ng nghiÖp, c¸c lµng nghÒ c¸, ch¨n nu«i, tiÓu th</w:t>
        <w:softHyphen/>
        <w:t>¬ng c¸c ngµnh hµng ®Ó cïng nhau t¹o ra sù thuËn lîi h¬n trong kinh doanh, nh</w:t>
        <w:softHyphen/>
        <w:t>ng kh«ng muèn tæ chøc theo lo¹i h×nh doanh nghiÖp theo Bé luËt d©n sù hiÖn hµnh th× tæ hîp t¸c lµ mét chñ thÓ h¹n chÕ ®</w:t>
        <w:softHyphen/>
        <w:t>îc h×nh thµnh trªn c¬ së hîp ®ång, hîp t¸c tõ 3 c¸ nh©n trë lªn cïng ®ãng gãp tµi s¶n, c«ng søc ®Ó thùc hiÖn nh÷ng c«ng viÖc nhÊt ®Þnh, cïng h</w:t>
        <w:softHyphen/>
        <w:t>ëng lîi vµ cïng chÞu tr¸ch nhiÖm. Qua thùc tiÔn ¸p dông t¹i thµnh phè hµng ngµn tæ hîp t¸c hiÖn ®ang ho¹t ®éng, nhiÒu tæ hîp t¸c cã vèn gãp trªn tû ®ång nh</w:t>
        <w:softHyphen/>
        <w:t xml:space="preserve"> hîp t¸c nu«i t«m, nu«i bß s÷a v.v... nhiÒu hé vù¬t ®ãi, v</w:t>
        <w:softHyphen/>
        <w:t>ît nghÌo qua c¸c tæ hîp t¸c do Héi liªn hiÖp phô n÷, Héi n«ng d©n thµnh phè vµ c¸c ®oµn thÓ, mÆt trËn, tæ chøc h</w:t>
        <w:softHyphen/>
        <w:t>íng dÉn ho¹t ®éng ®</w:t>
        <w:softHyphen/>
        <w:t>îc trî vèn vµ tr¶ l·i gãp, kh«ng bÞ vay nÆng l·i. Do ®ã cÇn thiÕt vÉn gi÷ nh</w:t>
        <w:softHyphen/>
        <w:t xml:space="preserve"> Bé luËt d©n sù hiÖn hµnh, cÇn thõa nhËn tæ hîp t¸c lµ mét chñ thÓ cña quan hÖ ph¸p luËt d©n sù. V× nÕu kh«ng quy ®Þnh th× khi ph¸t sinh tranh chÊp sÏ rÊt khã kh¨n trong gi¶i quyÕt. T«i cho r»ng nÕu v× viÖc x¸c ®Þnh t</w:t>
        <w:softHyphen/>
        <w:t xml:space="preserve"> c¸ch ph¸p lý cña chñ thÓ tæ hîp t¸c trong c¸c quan hÖ d©n sù lµ kh«ng râ th× ta x¸c ®Þnh cho râ. Kh«ng v× kh«ng râ mµ th«i kh«ng quy ®Þnh, bá qua. H¬n n÷a tõng hé gia ®×nh lµ chñ thÓ cña quan hÖ ph¸p luËt d©n sù, cßn 3 hé nhÊt trÝ lµm tæ hîp t¸c kh«ng coi lµ chñ thÓ th× kh«ng tho¶ ®¸ng.</w:t>
      </w:r>
    </w:p>
    <w:p>
      <w:pPr>
        <w:pStyle w:val="Don"/>
        <w:rPr/>
      </w:pPr>
      <w:r>
        <w:rPr/>
        <w:t>T«i cßn nhí khi lµm quy chÕ ho¹t ®éng cña ®¹i biÓu Quèc héi vµ §oµn ®¹i biÓu Quèc héi, mét ®¹i biÓu Quèc héi lµ chñ thÓ gi¸m s¸t nh</w:t>
        <w:softHyphen/>
        <w:t>ng §oµn ®¹i biÓu Quèc héi nhiÒu ®¹i biÓu gi¸m s¸t kh«ng xem lµ mét chñ thÓ gi¸m s¸t. §ã lµ ý kiÕn thø nhÊt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, §iÒu 107, trong gi¶i tr×nh tiÕp thu cña Th</w:t>
        <w:softHyphen/>
        <w:t>êng vô Quèc héi ®· nãi râ theo truyÒn thèng v¨n ho¸ cña d©n téc ta th× gia ®×nh gi÷ mét vÞ trÝ ®Æc biÖt quan träng. §iÒu nµy kh«ng chØ thÓ hiÖn ë mèi quan hÖ vÒ huyÕt thèng gi÷a c¸c thanh viªn trong gia ®×nh mµ cßn thÓ hiÖn ë mèi quan hÖ vÒ tµi s¶n chung cña hé gia ®×nh do c¸c thµnh viªn cïng nhau t¹o lËp, qu¶n lý, sö dông vµ ®Þnh ®o¹t. Do ®ã t«i ®Ò nghÞ §iÒu 107 nªu râ ®¹i diÖn hé gia ®×nh lµ cha mÑ hoÆc mét thµnh viªn kh¸c ®· thµnh niªn, cã thÓ lµ chñ hé, v× t«i cho r»ng theo §iÒu 107 Dù th¶o lµ ®¹i diÖn cña hé gia ®×nh ®</w:t>
        <w:softHyphen/>
        <w:t>îc c¸c thµnh viªn cña hé gia ®×nh tõ ®ñ 15 tuæi trë lªn cö ra lµ kh«ng kh¶ thi, v× truyÒn thèng cña d©n téc ViÖt Nam ta cha mÑ lµ chñ gia ®×nh, do ®ã nh</w:t>
        <w:softHyphen/>
        <w:t xml:space="preserve"> Dù th¶o theo t«i lµ kh«ng phï hîp víi ®iÒu kiÖn v¨n ho¸, x· héi cña n</w:t>
        <w:softHyphen/>
        <w:t xml:space="preserve">íc ta. 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ba lµ, §iÒu 32 t«i xin gãp ý ë Kho¶n 4, viÖc mæ tö thi. Theo Dù th¶o söa ®æi th× viÖc mæ tö thi chØ ®</w:t>
        <w:softHyphen/>
        <w:t>îc thùc hiÖn khi cã sù ®ång ý cña ng</w:t>
        <w:softHyphen/>
        <w:t>êi qu¸ cè. Trong tr</w:t>
        <w:softHyphen/>
        <w:t>êng hîp kh«ng cã ý kiÕn cña ng</w:t>
        <w:softHyphen/>
        <w:t>êi qu¸ cè th× ph¶i cã sù ®ång ý cña cha, mÑ, vî, chång, con ®· thµnh niªn hoÆc ng</w:t>
        <w:softHyphen/>
        <w:t>êi gi¸m hé cña ng</w:t>
        <w:softHyphen/>
        <w:t>êi qu¸ cè. Trong tr</w:t>
        <w:softHyphen/>
        <w:t>êng hîp cÇn thiÕt, viÖc mæ tö thi ®</w:t>
        <w:softHyphen/>
        <w:t>îc thùc hiÖn khi cã quyÕt ®Þnh cña mét c¬ quan Nhµ n</w:t>
        <w:softHyphen/>
        <w:t>íc cã thÈm quyÒn. VÒ vÊn ®Ò nµy t«i cã ý kiÕn nh</w:t>
        <w:softHyphen/>
        <w:t xml:space="preserve"> sau: gi¶i phÉu tö thi lµ tiÕn bé lµ x¸c ®Þnh d</w:t>
        <w:softHyphen/>
        <w:t>¬ng tÝnh kÕt qu¶ chÈn ®o¸n, ®iÒu trÞ, gióp cho tiÕn bé y häc, söa ®æi lÇn nµy cã tiÕn bé, cã ghi thªm lµ ®</w:t>
        <w:softHyphen/>
        <w:t>îc sù ®ång ý cña ng</w:t>
        <w:softHyphen/>
        <w:t>êi qu¸ cè. Nh</w:t>
        <w:softHyphen/>
        <w:t>ng t«i nghÜ khi ®ang ë nguy kÞch mµ ng</w:t>
        <w:softHyphen/>
        <w:t>êi qu¸ cè cho ý kiÕn th× t«i cho chuyÖn ®ã kh«ng kh¶ thi. Võa qua t¹i thµnh phè cã hai ca bÞ cóm gµ mµ theo tiÕn sÜ TrÇn §«ng A cho biÕt, c¸c bÖnh nh©n nµy bÞ cóm gµ th× th«ng th</w:t>
        <w:softHyphen/>
        <w:t>êng cã c¸c triÖu trøng ë phÇn phæi, ho, nh</w:t>
        <w:softHyphen/>
        <w:t>ng ë ®©y c¸c bÖnh nh©n nµy kh«ng cã triÖu trøng vÒ phæi mµ chØ cã sèt, tiªu ch¶y, viªm n·o. NÕu kh«ng gi¶i phÉu tö thi khi hai bÖnh nh©n nµy mÊt th× rÊt khã kh¨n cho tiÕn bé y häc, khã kh¨n cho chÈn ®o¸n ®iÒu trÞ nh÷ng ca sau. C¸c b¸c sÜ trong ngµnh y còng ®· nãi gi¶i phÉu tö thi lµ tiªu chuÈn vµng, c¸i chÕt h«m nay chóng ta gi¶i phÉu lµ gióp cho sù sèng ngµy h«m sau. Do ®ã trong Dù th¶o söa ®æi kho¶n 4 §iÒu 32 nµy t«i ®Ò nghÞ  ph¶i më réng quyÒn cña c¬ quan y tÕ trong viÖc mæ tö thi. Dù th¶o quy ®Þnh chØ ®</w:t>
        <w:softHyphen/>
        <w:t>îc mæ tö thi khi c¬ quan nhµ n</w:t>
        <w:softHyphen/>
        <w:t xml:space="preserve">íc cã thÈm quyÒn quyÕt ®Þnh. </w:t>
      </w:r>
      <w:r>
        <w:rPr>
          <w:rFonts w:cs=".VnArialH" w:ascii=".VnArialH" w:hAnsi=".VnArialH"/>
        </w:rPr>
        <w:t>ë</w:t>
      </w:r>
      <w:r>
        <w:rPr/>
        <w:t xml:space="preserve"> ®©y t«i ®Ò nghÞ nãi râ thªm viÖc mæ tö thi thùc hiÖn khi cã quyÕt ®Þnh cña c¬ quan y tÕ vµ c¬ quan nhµ n</w:t>
        <w:softHyphen/>
        <w:t>íc cã thÈm quyÒn. Xin c¸m ¬n.</w:t>
      </w:r>
    </w:p>
    <w:p>
      <w:pPr>
        <w:pStyle w:val="Normal"/>
        <w:jc w:val="left"/>
        <w:rPr/>
      </w:pPr>
      <w:r>
        <w:rPr>
          <w:vanish/>
        </w:rPr>
        <w:t>{{11196}}</w:t>
      </w:r>
      <w:bookmarkStart w:id="14" w:name="DB11196_045"/>
      <w:bookmarkEnd w:id="14"/>
      <w:r>
        <w:rPr>
          <w:b/>
          <w:i/>
        </w:rPr>
        <w:t>Lª Xu©n Th©n - TØnh Kh¸nh Hoµ</w:t>
      </w:r>
    </w:p>
    <w:p>
      <w:pPr>
        <w:pStyle w:val="Don"/>
        <w:rPr/>
      </w:pPr>
      <w:r>
        <w:rPr/>
        <w:t>Th</w:t>
        <w:softHyphen/>
        <w:t>a Quèc héi. Nghiªn cøu 767 ®iÒu luËt cña Dù th¶o luËt D©n sù söa ®æi t«i c¬ b¶n thèng nhÊt vµ còng thèng nhÊt víi b¶n thuyÕt tr×nh cña Uû ban Th</w:t>
        <w:softHyphen/>
        <w:t>êng vô Quèc héi. T«i xin phÐp ®</w:t>
        <w:softHyphen/>
        <w:t>îc tham gia th¼ng vµo 6 néi dung nh</w:t>
        <w:softHyphen/>
        <w:t xml:space="preserve"> sau:</w:t>
      </w:r>
    </w:p>
    <w:p>
      <w:pPr>
        <w:pStyle w:val="Don"/>
        <w:rPr/>
      </w:pPr>
      <w:r>
        <w:rPr/>
        <w:t>Thø nhÊt, quyÒn hiÕn x¸c c¬ thÓ sau khi chÕt, ë §iÒu 34 t«i hoµn toµn t¸n thµnh ý kiÕn ®Ò nghÞ nªn quy ®Þnh trong Bé luËt d©n sù cña n</w:t>
        <w:softHyphen/>
        <w:t>íc ta, tuy nhiªn t«i ®Ò nghÞ nªn xem xÐt vµ bá ®o¹n 2 §iÒu 34, tøc lµ HiÕn x¸c v× môc ®Ých nghiªn cøu khoa häc hoÆc ch÷a bÖnh nh</w:t>
        <w:softHyphen/>
        <w:t>ng ph¶i chê cã sù ®ång ý cña cha. mÑ, vî, chång, con, t«i ®ång ý nh</w:t>
        <w:softHyphen/>
        <w:t xml:space="preserve"> c¸c ®ång chÝ ®· ph¸t biÓu tr</w:t>
        <w:softHyphen/>
        <w:t>íc, c¸i ®ã kh«ng kh¶ thi. Nh</w:t>
        <w:softHyphen/>
        <w:t xml:space="preserve"> vËy ë ®©y quyÒn nh©n th©n mµ chóng ta tuyªn bè quyÒn nh©n th©n lµ mét quyÒn d©n sù vµ khi cã ®Çy ®ñ n¨ng lùc th× ng</w:t>
        <w:softHyphen/>
        <w:t xml:space="preserve">êi ta cã thÓ thùc hiÖn ®iÒu ®ã. </w:t>
      </w:r>
    </w:p>
    <w:p>
      <w:pPr>
        <w:pStyle w:val="Don"/>
        <w:rPr/>
      </w:pPr>
      <w:r>
        <w:rPr/>
        <w:t>VËy nÕu nh</w:t>
        <w:softHyphen/>
        <w:t xml:space="preserve"> ý nguyÖn cña hä sau khi chÕt th× ®</w:t>
        <w:softHyphen/>
        <w:t>îc hiÕn x¸c nghiªn cøu khoa häc hoÆc ®Ó ch÷a bÖnh, t«i nghÜ nªn t«n träng. V× vËy trong Bé luËt cña ta ghi th¼ng ®ã lµ quyÒn nh©n th©n cña c«ng d©n vµ chóng ta t«n träng quyÒn ®ã. Cho nªn kh«ng cÇn thiÕt ph¶i quy ®Þnh thªm ®o¹n n÷a lµ ph¶i ®</w:t>
        <w:softHyphen/>
        <w:t>îc sù ®ång ý cña cha, mÑ, vî, chång, con, v× c¸i ®ã rÊt khã thùc hiÖn.</w:t>
      </w:r>
    </w:p>
    <w:p>
      <w:pPr>
        <w:pStyle w:val="Don"/>
        <w:rPr/>
      </w:pPr>
      <w:r>
        <w:rPr/>
        <w:t>Néi dung thø hai lµ vÊn ®Ò hôi hä vµ §iÒu 469, t«i nhÊt trÝ cÇn quy ®Þnh trong Bé luËt d©n sù. §©y lµ mét thùc tÕ kh«ng chØ ë miÒn Nam mµ kÓ c¶ miÒn B¾c trong c¶ n</w:t>
        <w:softHyphen/>
        <w:t>íc còng ®ang cã viÖc lµ nh©n d©n ch¬i hôi hä. Trong thêi gian võa qua thiÕu mét néi dung ph¸p lý, thiÕu mét c¨n cø ®Ó cho viÖc gi¶i quyÕt c¸c tranh chÊp x¶y ra trong viÖc ch¬i hôi hä vµ x¶y ra rÊt nhiÒu viÖc chiÕm ®o¹t tµi s¶n cña nhau còng nh</w:t>
        <w:softHyphen/>
        <w:t xml:space="preserve"> cho vay nÆng l·i. V× vËy t«i thÊy rÊt cÇn thiÕt ph¶i quy ®Þnh nh</w:t>
        <w:softHyphen/>
        <w:t>ng t«i nghÜ nÕu nh</w:t>
        <w:softHyphen/>
        <w:t xml:space="preserve"> quy ®Þnh mét ®iÒu luËt rÊt chung chung trong hîp ®ång vay tµi s¶n th× t«i thÊy nã ch</w:t>
        <w:softHyphen/>
        <w:t>a tho¶ ®¸ng. T«i ®Ò nghÞ Ban so¹n th¶o nghiªn cøu cã thÓ quy ®Þnh cô thÓ h¬n mét sè néi dung nh</w:t>
        <w:softHyphen/>
        <w:t xml:space="preserve"> thÕ nµo lµ hôi. V× trong néi dung nµy Ban so¹n th¶o ®· ®</w:t>
        <w:softHyphen/>
        <w:t>a vµo mét trong c¸c néi dung cña hîp ®ång vay tµi s¶n, nªn ch¨ng lµm râ néi dung cña nã nh</w:t>
        <w:softHyphen/>
        <w:t xml:space="preserve"> thÕ nµo lµ hôi. Hôi mang tÝnh chÊt hç trî trong nh©n d©n nh</w:t>
        <w:softHyphen/>
        <w:t xml:space="preserve"> thÕ nµo ®Ó cho cô thÓ. NÕu nh</w:t>
        <w:softHyphen/>
        <w:t xml:space="preserve"> chØ ghi mét ®iÒu LuËt hÕt søc ng¾n ngñi th× t«i nghÜ còng ch</w:t>
        <w:softHyphen/>
        <w:t>a ®¸p øng ®</w:t>
        <w:softHyphen/>
        <w:t>îc yªu cÇu hiÖn nay.</w:t>
      </w:r>
    </w:p>
    <w:p>
      <w:pPr>
        <w:pStyle w:val="Don"/>
        <w:rPr/>
      </w:pPr>
      <w:r>
        <w:rPr/>
        <w:t>Néi dung thø ba t«i muèn ph¸t biÓu lµ vÊn ®Ò hiÖu lùc cña di chóc chung cña vî chång §iÒu 657 Dù th¶o. §©y lµ mét trong nh÷ng néi dung míi bæ sung vµ trong quy ®Þnh th× di chóc chung cña vî chång cã hiÖu lùc kÓ tõ thêi ®iÓm ng</w:t>
        <w:softHyphen/>
        <w:t>êi sau cïng chÕt. T«i nghÜ nÕu quy ®Þnh nh</w:t>
        <w:softHyphen/>
        <w:t xml:space="preserve"> vËy th× ch</w:t>
        <w:softHyphen/>
        <w:t>a ®ñ, v× cã kh¶ n¨ng nÕu kh«ng x¸c ®Þnh ®</w:t>
        <w:softHyphen/>
        <w:t>îc ng</w:t>
        <w:softHyphen/>
        <w:t>êi sau cïng chÕt th× cã nh÷ng tr</w:t>
        <w:softHyphen/>
        <w:t>êng hîp c¶ hai vî chång cïng chÕt mét thêi ®iÓm. T«i ®Ò nghÞ nªn bæ sung: di chóc chung cho vî cång cã hiÖu lùc tõ thêi ®iÓm c¶ h¹i vî chång chÕt cïng mét thêi gian hoÆc ng</w:t>
        <w:softHyphen/>
        <w:t>êi sau cïng chÕt. Nh</w:t>
        <w:softHyphen/>
        <w:t xml:space="preserve"> vËy nã ®Çy ®ñ h¬n nÕu chØ gi chung lµ x¸c ®Þnh thêi ®iÓm cã hiÖu lùc cña di chóc chung lµ ng</w:t>
        <w:softHyphen/>
        <w:t>êi sau cïng chÕt, th× trong tr</w:t>
        <w:softHyphen/>
        <w:t>êng hîp kh«ng cã ng</w:t>
        <w:softHyphen/>
        <w:t>êi sau cïng mµ c¶ hai cïng chÕt vÝ dô nh</w:t>
        <w:softHyphen/>
        <w:t xml:space="preserve"> v× tai n¹n giao th«ng ch¼ng h¹n. Nh</w:t>
        <w:softHyphen/>
        <w:t xml:space="preserve"> vËy ®iÒu LuËt chóng ta ch</w:t>
        <w:softHyphen/>
        <w:t>a bao hµm hÕt c¸c diÔn biÕn cña thùc tÕ.</w:t>
      </w:r>
    </w:p>
    <w:p>
      <w:pPr>
        <w:pStyle w:val="Don"/>
        <w:rPr/>
      </w:pPr>
      <w:r>
        <w:rPr/>
        <w:t>Kho¶n 4 cña §iÒu 32 t«i nhÊt trÝ ý kiÕn cña ®¹i biÓu Huúnh Thµnh LËp thµnh phè Hå ChÝ Minh ph¸t biÓui. Tuy nhiªn, t«i chØ bæ sung thªm c¸ch thÓ hiÖn cña ®iÒu luËt. C©u ®Çu tiªn “viÖc mæ tö thi chØ ®</w:t>
        <w:softHyphen/>
        <w:t>îc thùc hiÖn khi cã sù ®ång ý cña ng</w:t>
        <w:softHyphen/>
        <w:t>êi qu¸ cè”. T«i nghÜ ë ®©y cã hai néi dung. Mét lµ, ghi nh</w:t>
        <w:softHyphen/>
        <w:t xml:space="preserve"> thÕ nµy th× rÊt khã hiÓu, hay nãi c¸ch kh¸c lµ kh«ng thùc hiÖn ®</w:t>
        <w:softHyphen/>
        <w:t>îc, mµ ®iÒu nµy ph¶i ghi rÊt râ lµ cã sù ®ång ý tr</w:t>
        <w:softHyphen/>
        <w:t>íc ®ã cña ng</w:t>
        <w:softHyphen/>
        <w:t>êi qu¸ cè. Thø hai n÷a, lµ tõ “qu¸ cè” th× ®äc toµn v¨n bé luËt míi chØ cã §iÒu 32 nµy míi quy ®Þnh tõ qu¸ cè, th× t«i ®Ò nghÞ nªn chuyÓn thµnh mét tõ kh¸c lµ tõ “ng</w:t>
        <w:softHyphen/>
        <w:t>êi ®· chÕt” gièng nh</w:t>
        <w:softHyphen/>
        <w:t xml:space="preserve"> c¸c ®iÒu kh¸c th× phï hîp h¬n.</w:t>
      </w:r>
    </w:p>
    <w:p>
      <w:pPr>
        <w:pStyle w:val="Don"/>
        <w:rPr/>
      </w:pPr>
      <w:r>
        <w:rPr/>
        <w:t>Néi dung thø n¨m t«i muèn ph¸t biÓu vÒ vÊn ®Ò x¸c ®Þnh thiÖt h¹i trong “Ch</w:t>
        <w:softHyphen/>
        <w:t>¬ng tr¸ch nhiÖm båi th</w:t>
        <w:softHyphen/>
        <w:t>êng thiÖt h¹i ngoµi hîp ®ång”. T«i ®Ò nghÞ ë Kho¶n 4 §iÒu 600 quy ®Þnh nh</w:t>
        <w:softHyphen/>
        <w:t xml:space="preserve"> thÕ nµy: cã kho¶n tiÒn bï ®¾p tæn thÊt vÒ tinh thÇn tèi ®a lµ 60 th¸ng l</w:t>
        <w:softHyphen/>
        <w:t>¬ng tèi thiÓu, nh</w:t>
        <w:softHyphen/>
        <w:t>ng ng</w:t>
        <w:softHyphen/>
        <w:t>êi ®</w:t>
        <w:softHyphen/>
        <w:t>îc nhËn båi th</w:t>
        <w:softHyphen/>
        <w:t>êng trong nh÷ng tr</w:t>
        <w:softHyphen/>
        <w:t>êng hîp cô thÓ lµ ng</w:t>
        <w:softHyphen/>
        <w:t>êi thõa kÕ thø nhÊt ®</w:t>
        <w:softHyphen/>
        <w:t>îc nhËn, nh</w:t>
        <w:softHyphen/>
        <w:t>ng nÕu kh«ng cã ng</w:t>
        <w:softHyphen/>
        <w:t>êi ë hµng thõa kÕ thø nhÊt, th× Dù th¶o l¹i ghi lµ “ng</w:t>
        <w:softHyphen/>
        <w:t>êi mµ ng</w:t>
        <w:softHyphen/>
        <w:t>êi bÞ thiÖt h¹i trùc tiÕp ®· nu«i d</w:t>
        <w:softHyphen/>
        <w:t>ìng, ng</w:t>
        <w:softHyphen/>
        <w:t>êi ®· trùc tiÕp nu«i d</w:t>
        <w:softHyphen/>
        <w:t>ìng ng</w:t>
        <w:softHyphen/>
        <w:t>êi  bÞ thiÖt h¹i” t«i thÊy thÓ hiÖn ®iÒu luËt chç nµy ch</w:t>
        <w:softHyphen/>
        <w:t>a râ cô thÓ. VËy ng</w:t>
        <w:softHyphen/>
        <w:t>êi trùc tiÕp nu«i d</w:t>
        <w:softHyphen/>
        <w:t>ìng lµ nh÷ng ng</w:t>
        <w:softHyphen/>
        <w:t>êi nµo? Thø hai ng</w:t>
        <w:softHyphen/>
        <w:t>êi trùc tiÕp nu«i d</w:t>
        <w:softHyphen/>
        <w:t>ìng ng</w:t>
        <w:softHyphen/>
        <w:t>êi bÞ thiÖt h¹i vµ ng</w:t>
        <w:softHyphen/>
        <w:t>êi bÞ thiÖt h¹i trùc tiÕp nu«i d</w:t>
        <w:softHyphen/>
        <w:t>ìng, vËy c¶ hai ng</w:t>
        <w:softHyphen/>
        <w:t>êi cïng ®</w:t>
        <w:softHyphen/>
        <w:t>îc h</w:t>
        <w:softHyphen/>
        <w:t>ëng, nÕu trong tr</w:t>
        <w:softHyphen/>
        <w:t>êng hîp kh«ng cã ng</w:t>
        <w:softHyphen/>
        <w:t>êi ë hµng thõa kÕ thø nhÊt, nÕu nh</w:t>
        <w:softHyphen/>
        <w:t xml:space="preserve"> vËy t«i ®Ò nghÞ thªm ch÷ “vµ” ë gi÷a hai quy ®Þnh nh</w:t>
        <w:softHyphen/>
        <w:t xml:space="preserve"> thÕ.</w:t>
      </w:r>
    </w:p>
    <w:p>
      <w:pPr>
        <w:pStyle w:val="Don"/>
        <w:rPr/>
      </w:pPr>
      <w:r>
        <w:rPr/>
        <w:t>VÒ thêi h¹n h</w:t>
        <w:softHyphen/>
        <w:t>ëng båi th</w:t>
        <w:softHyphen/>
        <w:t>êng thiÖt h¹i do tÝnh m¹ng, søc khoÎ bÞ x©m ph¹m ë §iÒu 602 trong ®iÒu luËt Dù th¶o cã ghi vÒ thêi h¹n thùc hiÖn suèt ®êi trong nh÷ng tr</w:t>
        <w:softHyphen/>
        <w:t>êng hîp cÇn thiÕt. T«i ®Ò nghÞ bæ sung thªm m«t kho¶n n÷a mµ vÊn ®Ò thùc tÕ còng ®ßi hái vÒ ph</w:t>
        <w:softHyphen/>
        <w:t>¬ng thøc yªu cÇu båi th</w:t>
        <w:softHyphen/>
        <w:t>êng thiÖt h¹i, cã nghÜa lµ ng</w:t>
        <w:softHyphen/>
        <w:t>êi ta thèng nhÊt víi nhau LuËt còng quy ®Þnh mét kho¶n n÷a lµ ph</w:t>
        <w:softHyphen/>
        <w:t>¬ng thøc thùc hiÖn cã thÓ båi th</w:t>
        <w:softHyphen/>
        <w:t>êng mét lÇn, cã thÓ båi th</w:t>
        <w:softHyphen/>
        <w:t>êng theo hµng th¸ng, hµng quý, hµng n¨m, t«i nghÜ nªn cã mét kho¶n quy ®Þnh cô thÓ nh</w:t>
        <w:softHyphen/>
        <w:t xml:space="preserve"> vËy v× hiÖn  nay trong hÖ thèng toµ ¸n khi xÐt xö vÊn ®Ò nµy rÊt lóng tóng v× kh«ng cã quy ®Þnh, cã nghÜa lµ quy ®Þnh chung nh</w:t>
        <w:softHyphen/>
        <w:t xml:space="preserve"> vËy th«i, cßn b©y giê nÕu nh</w:t>
        <w:softHyphen/>
        <w:t xml:space="preserve"> mét lÇn th× cã ®óng hay kh«ng, nã ®Æt ra mét thùc tÕ nh</w:t>
        <w:softHyphen/>
        <w:t xml:space="preserve"> vËy.</w:t>
      </w:r>
    </w:p>
    <w:p>
      <w:pPr>
        <w:pStyle w:val="Don"/>
        <w:rPr/>
      </w:pPr>
      <w:r>
        <w:rPr/>
        <w:t>Néi dung thø s¸u t«i ®Ò nghÞ xem xÐt hîp ®ång mua b¸n nhµ. Tõ §iÒu 440 ®Õn §iÒu 445 cña dù th¶o Bé luËt. T«i ®Ò nghÞ nªn x¸c ®Þnh bæ sung vÒ thêi ®iÓm x¸c ®Þnh chñ së h÷u cña nhµ trong tr</w:t>
        <w:softHyphen/>
        <w:t>êng hîp mua b¸n. Cã nghÜa lµ x¸c ®Þnh râ t</w:t>
        <w:softHyphen/>
        <w:t xml:space="preserve"> c¸ch chñ së h÷u cña bªn b¸n chÊm døt tõ lóc nµo vµ x¸c ®Þnh t</w:t>
        <w:softHyphen/>
        <w:t xml:space="preserve"> c¸ch cña chñ së h÷u cña bªn mua nhµ ë ph¸t sinh lóc nµo. V× ®©y lµ mét trong nh÷ng vÊn ®Ò hÕt søc quan träng, trong thêi gian võa qua tuy r»ng ph¸p luËt chóng ta cã quy ®Þnh lµ mua b¸n, tr</w:t>
        <w:softHyphen/>
        <w:t>íc b¹ sang tªn. Nh</w:t>
        <w:softHyphen/>
        <w:t>ng trong thùc tÕ th× ng</w:t>
        <w:softHyphen/>
        <w:t>êi d©n giao dÞch d©n sù víi nhau trong viÖc mua b¸n nhµ ë l¹i chØ cã viÖc trao tiÒn, nhËn nhµ vµ kh«ng lµm c¸c thñ tôc theo quy ®Þnh cña ph¸p luËt. Tõ ®ã dÉn ®Õn viÖc lµ x¶y ra tranh chÊp, cã nh÷ng n¬i lµ x¸c ®Þnh thùc tÕ, thùc tÕ lµ nhµ ®· b¸n, tiÒn ®· nhËn. Cho nªn lµ c«ng nhËn së h÷u. Còng cã tr</w:t>
        <w:softHyphen/>
        <w:t>êng hîp l¹i ph¶i x¸c ®Þnh, ph¶i tr</w:t>
        <w:softHyphen/>
        <w:t>íc b¹ sang tªn th× míi c«ng nhËn t</w:t>
        <w:softHyphen/>
        <w:t xml:space="preserve"> c¸ch chñ së h÷u. V× vËy t«i ®Ò nghÞ nªn cã mét tuyªn bè, cã mét quy ®Þnh cô thÓ trong dù th¶o Bé luËt vÒ vÊn ®Ò nµy. Tuy r»ng s¾p tíi Quèc héi sÏ xem xÐt ®Ó ban hµnh LuËt vÒ nhµ ë. §©y lµ Bé luËt d©n sù, cho nªn t«i nghÜ nªn tËp hîp vµ cã quy ®Þnh  cô thÓ.</w:t>
      </w:r>
    </w:p>
    <w:p>
      <w:pPr>
        <w:pStyle w:val="Normal"/>
        <w:rPr/>
      </w:pPr>
      <w:r>
        <w:rPr/>
        <w:t>T«i xin hÕt ý kiÕn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b/>
          <w:i/>
          <w:vanish/>
        </w:rPr>
        <w:t>{{11390}}</w:t>
      </w:r>
      <w:bookmarkStart w:id="15" w:name="DB11390_051"/>
      <w:bookmarkEnd w:id="15"/>
      <w:r>
        <w:rPr>
          <w:b/>
          <w:i/>
        </w:rPr>
        <w:t>NguyÔn Héi - TØnh Thõa Thiªn – HuÕ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r</w:t>
        <w:softHyphen/>
        <w:t>íc hÕt chóng t«i xin bµy tá sù nhÊt trÝ cao víi b¶n gi¶i tr×nh cña Th</w:t>
        <w:softHyphen/>
        <w:t xml:space="preserve">êng vô Quèc héi, chóng t«i xin cã mét sè ý kiÕn nhá tæng quan vÒ Bé luËt D©n sù. </w:t>
      </w:r>
    </w:p>
    <w:p>
      <w:pPr>
        <w:pStyle w:val="Don"/>
        <w:rPr/>
      </w:pPr>
      <w:r>
        <w:rPr/>
        <w:t>T«i nghÜ ®Ó cho c¸c Bé luËt vµ c¸c LuËt cña ViÖt Nam, ®Æc biÖt lµ Bé luËt D©n sù vµ LuËt Gi¸o dôc mang nÐt ®Æc thï cña ViÖt Nam x· héi chñ nghÜa, s¾c th¸i rÊt riªng, ®Ó khi ®i vµo héi nhËp khu vùc vµ thÕ giíi vÉn gi÷ v÷ng tÝnh chÊt ®éc lËp trong t</w:t>
        <w:softHyphen/>
        <w:t>¬ng quan, kh«ng ®¸nh mÊt m×nh, chóng t«i xin nªu ra 3 ®iÓm triÕt lý, gäi lµ triÕt lý vÒ luËt nh</w:t>
        <w:softHyphen/>
        <w:t xml:space="preserve"> sau:</w:t>
      </w:r>
    </w:p>
    <w:p>
      <w:pPr>
        <w:pStyle w:val="Don"/>
        <w:rPr/>
      </w:pPr>
      <w:r>
        <w:rPr/>
        <w:t>Thø nhÊt, triÕt lý vÒ con ng</w:t>
        <w:softHyphen/>
        <w:t>êi,  cÇn x¸c ®Þnh râ c¸c nÐt ®Æc thï cña con ng</w:t>
        <w:softHyphen/>
        <w:t>êi ViÖt Nam x· héi chñ nghÜa qua c¸c mèi liªn hÖ c¸ nh©n víi gia ®×nh, c¸ nh©n víi c¸c c¸ nh©n kh¸c, c¸ nh©n víi tËp thÓ, d©n téc, c¸ nh©n víi thÕ giíi, m«i sinh, x· héi, c¸ nh©n víi vÊn ®Ò ®¹o ®øc, v¨n ho¸ truyÒn thèng. Trªn c¬ së ®ã luËt x¸c ®Þnh ®</w:t>
        <w:softHyphen/>
        <w:t>îc mét c¸ch nhÊt qu¸n vÒ c¸c quyÒn cña con ng</w:t>
        <w:softHyphen/>
        <w:t>êi, c¸c quyÒn së h÷u, quyÒn nh©n th©n.</w:t>
      </w:r>
    </w:p>
    <w:p>
      <w:pPr>
        <w:pStyle w:val="Don"/>
        <w:rPr/>
      </w:pPr>
      <w:r>
        <w:rPr/>
        <w:t>Thø hai, triÕt lý vÒ gi¸ trÞ, ph¶i ch¨ng con ng</w:t>
        <w:softHyphen/>
        <w:t>êi ViÖt Nam x· héi chñ nghÜa vµ h¹nh phóc cña con ng</w:t>
        <w:softHyphen/>
        <w:t>êi ViÖt Nam x· héi chñ nghÜa lµ gi¸ trÞ chuÈn, ®Ó tõ ®ã c¸c gi¸ trÞ kh¸c ph¶i xoay quanh trôc gi¸ trÞ chuÈn Êy. Khi ®· x¸c ®Þnh cã gi¸ trÞ chuÈn, th× ng</w:t>
        <w:softHyphen/>
        <w:t>êi lµm luËt cã c¬ së ®Ó x©y dùng c¸c gi¸ trÞ kh¸c trong c¸c ®iÒu, c¸c môc kh¸c cña luËt.</w:t>
      </w:r>
    </w:p>
    <w:p>
      <w:pPr>
        <w:pStyle w:val="Don"/>
        <w:rPr/>
      </w:pPr>
      <w:r>
        <w:rPr/>
        <w:t>Thø ba, triÕt lý vÒ chän lùa, ®êi sèng rÊt t</w:t>
        <w:softHyphen/>
        <w:t>¬ng ®èi, c¸c gi¸ trÞ còng chØ cã ý nghÜa t</w:t>
        <w:softHyphen/>
        <w:t>¬ng ®èi, v× thÕ ng</w:t>
        <w:softHyphen/>
        <w:t>êi lµm luËt chØ cã thÓ m¹nh d¹n chän mét triÕt lý vÒ luËt nh</w:t>
        <w:softHyphen/>
        <w:t xml:space="preserve"> mét triÕt lý sèng gäi lµ triÕt lý chän lùa. Khi ph¶i ®èi mÆt víi mét ng· ®«i hoÆc mét ng· ba gi¸ trÞ th× ng</w:t>
        <w:softHyphen/>
        <w:t>êi lµm luËt ph¶i ®i th¼ng ®Õn mét chän lùa hoÆc thÕ nµy hoÆc thÕ kh¸c hoÆc g¹t l¹i .v.v.. T¹i sù chän lùa nµy còng cÇn mét sù chän lùa kh¸c quyÕt ®Þnh ®ã lµ biÓu quyÕt cña ®a sè ®¹i biÓu Quèc héi. Tõ Ýt nhÊt víi ba ®iÓm triÕt lý trªn chóng ta trë vÒ b¶n dù th¶o Bé luËt D©n sù söa ®æi, rµ l¹i tõng dßng ch÷ vÒ quyÒn së h÷u, quyÒn nh©n th©n liªn hÖ ®Õn gia ®×nh, ®¹o ®øc, v¨n ho¸ truyÒn thèng, c¸c giíi h¹n cña c¸ nh©n, gia ®×nh vµ x· héi tr</w:t>
        <w:softHyphen/>
        <w:t>íc khi chóng ta ®i ®Õn quyÕt ®Þnh hay chän lùa, vÝ dô nh</w:t>
        <w:softHyphen/>
        <w:t xml:space="preserve"> §iÒu 8 Ch</w:t>
        <w:softHyphen/>
        <w:t>¬ng II quy ®Þnh vÒ nguyªn t¾c t«n träng ®¹o ®øc truyÒn thèng tèt ®Ñp. Danh tõ ®¹o ®øc vµ truyÒn thèng tèt ®Ñp ®Þnh nghÜa chung chung ch</w:t>
        <w:softHyphen/>
        <w:t>a thËt sù râ rµng, ch¼ng h¹n chóng ta ph¶i xö lý thÕ nµo vÒ tôc hay gäi lµ truyÒn thèng mai t¸ng, c</w:t>
        <w:softHyphen/>
        <w:t>íi hái cña ngµy x</w:t>
        <w:softHyphen/>
        <w:t>a, tôc nhuém r¨ng, vÏ m×nh v.v.. chóng ta ®ang x©y dùng lµng v¨n ho¸, v¨n minh vµ ®ang cè g¾ng ®Ó thu hÑp c¸c nghÜa trang. Ch¼ng h¹n nh</w:t>
        <w:softHyphen/>
        <w:t xml:space="preserve"> hiÕu lÔ sinh, l¨ng thê mÑ, lËp chïa thê cha, còng lµ liªn hÖ ®Õn quy ho¹ch x©y dùng b©y giê. Ch¼ng h¹n nh</w:t>
        <w:softHyphen/>
        <w:t xml:space="preserve"> nãi dèi lµ xÊu, phi ®¹o ®øc nh</w:t>
        <w:softHyphen/>
        <w:t>ng nãi dèi ®Ó cøu d©n cøu n</w:t>
        <w:softHyphen/>
        <w:t>íc th× sao.</w:t>
      </w:r>
    </w:p>
    <w:p>
      <w:pPr>
        <w:pStyle w:val="Don"/>
        <w:rPr/>
      </w:pPr>
      <w:r>
        <w:rPr/>
        <w:t>Ch</w:t>
        <w:softHyphen/>
        <w:t>¬ng III, §iÒu 33 quyÒn hiÕn c¸c bé phËn c¬ thÓ vµ §iÒu 34 Ch</w:t>
        <w:softHyphen/>
        <w:t>¬ng III hiÕn bé phËn c¬ thÓ hoÆc hiÕn x¸c sau khi chÕt. Mét khi ng</w:t>
      </w:r>
      <w:bookmarkStart w:id="16" w:name="DSua0001"/>
      <w:bookmarkEnd w:id="16"/>
      <w:r>
        <w:rPr/>
        <w:softHyphen/>
        <w:t>êi con lµ ng</w:t>
        <w:softHyphen/>
        <w:t>êi c«ng d©n ®· chÞu tr¸ch nhiÖm vÒ cuéc ®êi cña m×nh th× ph¶i cã quyÒn h¹n quyÕt ®Þnh vÒ cuéc ®êi cña m×nh khi sèng, cho m×nh sau khi chÕt còng nh</w:t>
        <w:softHyphen/>
        <w:t xml:space="preserve"> chän tÝn ng</w:t>
        <w:softHyphen/>
        <w:t>ìng hay lµ kh«ng tÝn ng</w:t>
        <w:softHyphen/>
        <w:t>ìng còng nh</w:t>
        <w:softHyphen/>
        <w:t xml:space="preserve"> vËy, liÖu c¸c c¸ nh©n kh¸c, dï lµ ng</w:t>
        <w:softHyphen/>
        <w:t>êi th©n còng cã quyÒn can thiÖp ®</w:t>
        <w:softHyphen/>
        <w:t>îc kh«ng?, ë ®©y cÇn ph©n biÖt t×nh c¶m kh¸c víi quyÒn sèng. Tõ ®ã cã c¬ së ®Ó bµn ®Õn quyÒn c¸ nh©n kh¸c, c¸c quyÒn sèng mµ lu«n lu«n cã mèi t</w:t>
        <w:softHyphen/>
        <w:t>¬ng quan vÒ x· héi víi quyÕt ®Þnh cña céng ®ång víi lÞch sö, bëi c¸ nh©n kh«ng thÓ tù cã, mµ còng thÓ tù h÷u. T«i xin c¶m ¬n Quèc héi.</w:t>
      </w:r>
    </w:p>
    <w:p>
      <w:pPr>
        <w:pStyle w:val="Normal"/>
        <w:jc w:val="left"/>
        <w:rPr/>
      </w:pPr>
      <w:r>
        <w:rPr>
          <w:vanish/>
        </w:rPr>
        <w:t>{{11272}}</w:t>
      </w:r>
      <w:bookmarkStart w:id="17" w:name="DB11272_053"/>
      <w:bookmarkEnd w:id="17"/>
      <w:r>
        <w:rPr>
          <w:b/>
          <w:i/>
        </w:rPr>
        <w:t>Lª Minh Hång - TØnh Ninh B×nh</w:t>
      </w:r>
    </w:p>
    <w:p>
      <w:pPr>
        <w:pStyle w:val="Don"/>
        <w:rPr/>
      </w:pPr>
      <w:r>
        <w:rPr/>
        <w:t>KÝnh th</w:t>
        <w:softHyphen/>
        <w:t>a §oµn Chñ tÞch. KÝnh th</w:t>
        <w:softHyphen/>
        <w:t>a  c¸c vÞ ®¹i biÓu Quèc héi.</w:t>
      </w:r>
    </w:p>
    <w:p>
      <w:pPr>
        <w:pStyle w:val="Don"/>
        <w:rPr/>
      </w:pPr>
      <w:r>
        <w:rPr/>
        <w:t>VÒ Dù ¸n Bé luËt D©n sù (söa ®æi) t«i xin tham gia mÊy ý kiÕn sau ®©y.</w:t>
      </w:r>
    </w:p>
    <w:p>
      <w:pPr>
        <w:pStyle w:val="Don"/>
        <w:rPr/>
      </w:pPr>
      <w:r>
        <w:rPr/>
        <w:t>Thø nhÊt t«i cho r»ng Dù th¶o lÇn nµy ®· ®</w:t>
        <w:softHyphen/>
        <w:t>îc UBTVQH chØ ®¹o c¸c c¬ quan h÷u quan chØnh lý, bæ sung t</w:t>
        <w:softHyphen/>
        <w:t>¬ng ®èi nhiÒu t</w:t>
        <w:softHyphen/>
        <w:t>¬ng ®èi gän, t</w:t>
        <w:softHyphen/>
        <w:t>¬ng ®èi râ so víi Dù th¶o tr</w:t>
        <w:softHyphen/>
        <w:t>íc ®©y. NhiÒu néi dung, nhiÒu vÊn ®Ò ®· ®</w:t>
        <w:softHyphen/>
        <w:t>îc chØnh söa t</w:t>
        <w:softHyphen/>
        <w:t>¬ng ®èi hîp lý, ®¶m b¶o tÝnh kh¶ thi vµ s¸t víi yªu cÇu cuéc sèng. Mét sè néi dung nhiÒu vÞ ®¹i biÓu Quèc héi b¨n kho¨n t¹i kú häp thø 6 ®Õn nay ®· ®</w:t>
        <w:softHyphen/>
        <w:t>îc xö lý, ch¼ng h¹n bá ®iÒu cÇm cè tµi s¶n h×nh thµnh trong t</w:t>
        <w:softHyphen/>
        <w:t>¬ng lai, gi÷ l¹i mét sè ®iÒu nguyªn t¾c c¬ b¶n, bæ xung mét sè néi dung quyÒn së h÷u c«ng nghiÖp, quyÒn ®èi víi gièng c©y trång v.v...chóng t«i thÊy viÖc bæ sung thªm bít nh</w:t>
        <w:softHyphen/>
        <w:t xml:space="preserve"> vËy nh×n chung lµ hîp lý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vÒ ph¹m vi ®iÒu chØnh cña Bé LuËt, vÒ quyÒn sö dông ®Êt chóng t«i thÊy ®©y lµ quyÒn vÒ tµi s¶n ®Æc biÖt ®· ®</w:t>
        <w:softHyphen/>
        <w:t>îc ph¸p luËt thõa nhËn, do vËy ph¶i ®</w:t>
        <w:softHyphen/>
        <w:t>îc quy ®Þnh trong Bé LuËt nµy ®Ó t¹o ®iÒu kiÖn cho nh©n d©n trong giao dÞch h</w:t>
        <w:softHyphen/>
        <w:t>íng dÉn cho mäi ng</w:t>
        <w:softHyphen/>
        <w:t>êi thùc hiÖn quyÒn vµ nghÜa vô mçi bªn trong giao dÞch nh</w:t>
        <w:softHyphen/>
        <w:t xml:space="preserve"> quyÒn chuyÓn ®æi, quyÒn chuyÓn nh</w:t>
        <w:softHyphen/>
        <w:t>îng, quyÒn thõa kÕ, quyÒn thÕ chÊp vµ cho thuª v.v... Tuy nhiªn ë Bé LuËt nµy chóng t«i chØ thÊy quy ®Þnh ë nh÷ng ®iÒu chung nhÊt trong quan hÖ giao dÞch vÒ quyÒn sö dông ®Êt, mµ chóng ta kh«ng quy ®Þnh nh÷ng vÊn ®Ò mang tÝnh chÊt hµnh chÝnh. Nh</w:t>
        <w:softHyphen/>
        <w:t xml:space="preserve"> vËy võa t¹o ®iÒu kiÖn cho nh©n d©n, võa kh«ng bÞ chång chÐo gi÷a hai ®¹o luËt ®ã lµ Bé LuËt d©n sù vµ LuËt ®Êt ®ai.</w:t>
      </w:r>
    </w:p>
    <w:p>
      <w:pPr>
        <w:pStyle w:val="Don"/>
        <w:rPr/>
      </w:pPr>
      <w:r>
        <w:rPr/>
        <w:t>VÒ quyÒn së h÷u trÝ tuÖ, chuyÓn giao c«ng nghÖ vµ vÒ nhµ ë chóng t«i thÊy còng t</w:t>
        <w:softHyphen/>
        <w:t>¬ng tù nh</w:t>
        <w:softHyphen/>
        <w:t xml:space="preserve"> vËy. VÉn ph¶i cã nh÷ng quy ®Þnh trong Dù th¶o Bé LuËt lÇn nµy nh</w:t>
        <w:softHyphen/>
        <w:t>ng chØ quy ®Þnh nh÷ng vÊn ®Ò chung mang tÝnh chÊt d©n sù, cßn c¸c vÊn ®Ò mang tÝnh chÊt hµnh chÝnh th× chóng ta sÏ quy ®Þnh ë nh÷ng luËt chuyªn ngµnh, t«i thÊy nh</w:t>
        <w:softHyphen/>
        <w:t xml:space="preserve"> vËy sÏ hîp lý h¬n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ba, vÒ mét sè quyÒn nh©n th©n. Tr</w:t>
        <w:softHyphen/>
        <w:t>íc hÕt vÒ quyÒn hiÕn c¸c bé phËn c¬ thÓ ng</w:t>
        <w:softHyphen/>
        <w:t>êi vµ hiÕn x¸c ®</w:t>
        <w:softHyphen/>
        <w:t>îc thiÕt kÕ thµnh hai ®iÒu, §iÒu 33 vµ §iÒu 34. Chóng t«i thÊy r»ng, hiÕn x¸c lµ quyÒn c¸ nh©n mçi con ng</w:t>
        <w:softHyphen/>
        <w:t>êi. VÒ nguyªn t¾c chóng ta kh«ng thÓ chuyÓn giao cho ng</w:t>
        <w:softHyphen/>
        <w:t>êi kh¸c khi ng</w:t>
        <w:softHyphen/>
        <w:t>êi ®ã cßn ®ang sèng. Chóng ta hoan nghªnh viÖc c¸ nh©n hiÕn x¸c v× môc ®Ých khoa häc hoÆc v× môc ®Ých ch÷a bÖnh cho ng</w:t>
        <w:softHyphen/>
        <w:t>êi kh¸c. Nh</w:t>
        <w:softHyphen/>
        <w:t>ng sau khi ng</w:t>
        <w:softHyphen/>
        <w:t>êi ®ã ®· chÕt th× viÖc cho vµ nhËn x¸c kh«ng phô thuéc vµo ý chÝ cña ng</w:t>
        <w:softHyphen/>
        <w:t>êi ®· chÕt mµ phô thuéc vµo nh÷ng ng</w:t>
        <w:softHyphen/>
        <w:t>êi ®ang sèng trong gia ®×nh, phô thuéc vµo phong tôc tËp qu¸n cña tõng n¬i. Ch¾c ch¾n chóng ta kh«ng thÓ tiÕn hµnh c</w:t>
        <w:softHyphen/>
        <w:t>ìng chÕ ®Ó lÊy x¸c cña ng</w:t>
        <w:softHyphen/>
        <w:t>êi ®· chÕt. V× vËy, chóng ta kh«ng nªn quy ®Þnh cøng vÒ quyÒn hiÕn x¸c cña c¸ nh©n mµ nªn quy ®Þnh mÒm dÎo, linh ho¹t h¬n nh</w:t>
        <w:softHyphen/>
        <w:t>ng chÆt chÏ h¬n ®Ó ®¶m b¶o ®</w:t>
        <w:softHyphen/>
        <w:t>îc tÝnh kh¶ thi, võa ®¶m b¶o ®</w:t>
        <w:softHyphen/>
        <w:t xml:space="preserve">îc yªu cÇu cña thùc tiÔn. </w:t>
      </w:r>
    </w:p>
    <w:p>
      <w:pPr>
        <w:pStyle w:val="Don"/>
        <w:rPr/>
      </w:pPr>
      <w:r>
        <w:rPr/>
        <w:t>T«i còng ®ång ý víi quy ®Þnh theo h</w:t>
        <w:softHyphen/>
        <w:t>íng viÖc hiÕn x¸c chØ ®</w:t>
        <w:softHyphen/>
        <w:t>îc thùc hiÖn khi cã sù ®ång ý cña cha mÑ, vî hoÆc chång vµ con ®· thµnh niªn cña ng</w:t>
        <w:softHyphen/>
        <w:t>êi ®ã. Chç nµy chóng ta thªm ch÷ “hoÆc” vµo ®©y, bëi v× nÕu kh«ng thªm ch÷ “hoÆc” v× mét ng</w:t>
        <w:softHyphen/>
        <w:t>êi kh«ng thÓ nµo cã c¶ vî lÉn chång ®</w:t>
        <w:softHyphen/>
        <w:t>îc, viÖc thªm ch÷ “hoÆc” ë ®©y lµ hÕt søc cÇn thiÕt. Quy ®Þnh nh</w:t>
        <w:softHyphen/>
        <w:t xml:space="preserve"> vËy s¸t víi thùc tÕ nh</w:t>
        <w:softHyphen/>
        <w:t>ng cã mÊy ®iÓm t«i thÊy cßn b¨n kho¨n nh</w:t>
        <w:softHyphen/>
        <w:t xml:space="preserve"> sau:</w:t>
      </w:r>
    </w:p>
    <w:p>
      <w:pPr>
        <w:pStyle w:val="Don"/>
        <w:rPr/>
      </w:pPr>
      <w:r>
        <w:rPr/>
        <w:t>Mét lµ, cã b¾t buéc tÊt c¶ c¸c thµnh viªn trong gia ®×nh ®ång ý hay kh«ng hay lµ chØ cÇn chñ hé hoÆc lµ mét sè thµnh viªn trong gia ®×nh ®ång ý lµ ®</w:t>
        <w:softHyphen/>
        <w:t>îc. H¬n n÷a lµ ®ång ý b»ng miÖng hay ®ång ý b»ng v¨n b¶n, còng lµ vÊn ®Ò ®Æt ra. NÕu ®ång ý b»ng miÖng th× còng kh¸c víi ®ång ý b»ng v¨n b¶n.</w:t>
      </w:r>
    </w:p>
    <w:p>
      <w:pPr>
        <w:pStyle w:val="Don"/>
        <w:rPr/>
      </w:pPr>
      <w:r>
        <w:rPr/>
        <w:t>Hai lµ, chóng ta ghi cha mÑ chung chung vµ con chung chung nh</w:t>
        <w:softHyphen/>
        <w:t xml:space="preserve"> thÕ trong thùc tÕ th× cã cha mÑ ®Î, cha mÑ cña vî hoÆc chång. VÒ con th× cã con ®Î, con nu«i, con d©u, con rÓ.</w:t>
      </w:r>
    </w:p>
    <w:p>
      <w:pPr>
        <w:pStyle w:val="Don"/>
        <w:rPr/>
      </w:pPr>
      <w:r>
        <w:rPr/>
        <w:t>§©y lµ nh÷ng vÊn ®Ò chóng t«i ®Ò nghÞ cÇn cã c©n nh¾c thªm vµ quy ®Þnh chÆt chÏ h¬n ®Ó khi thùc hiÖn cã thuËn lîi cho c¶ bªn nhËn vµ c¶ bªn cho, bªn hiÕn.</w:t>
      </w:r>
    </w:p>
    <w:p>
      <w:pPr>
        <w:pStyle w:val="Don"/>
        <w:rPr/>
      </w:pPr>
      <w:r>
        <w:rPr/>
        <w:t>VÒ quyÒn ®</w:t>
        <w:softHyphen/>
        <w:t>îc x¸c ®Þnh l¹i giíi tÝnh, chóng t«i ®ång ý khu«n l¹i vµ chóng ta kh«ng më réng, vµ ®©y kh«ng ph¶i lµ chuyÓn ®æi giíi tÝnh mµ chÝnh lµ chóng ta x¸c ®Þnh l¹i giíi tÝnh th«i. ChØ giíi h¹n trong tr</w:t>
        <w:softHyphen/>
        <w:t>êng hîp ch</w:t>
        <w:softHyphen/>
        <w:t>a x¸c ®Þnh ®</w:t>
        <w:softHyphen/>
        <w:t>îc giíi tÝnh hoÆc lµ bÞ khuyÕt tËt bÈm sinh. Chóng ta giíi h¹n l¹i trong nh÷ng tr</w:t>
        <w:softHyphen/>
        <w:t>êng hîp nh</w:t>
        <w:softHyphen/>
        <w:t xml:space="preserve"> vËy vµ b©y giê lµ cÇn ph¶i x¸c ®Þnh l¹i cho râ, ®Þnh h×nh l¹i cho râ h¬n. </w:t>
      </w:r>
    </w:p>
    <w:p>
      <w:pPr>
        <w:pStyle w:val="Don"/>
        <w:rPr/>
      </w:pPr>
      <w:r>
        <w:rPr/>
        <w:t>VÒ mét sè quyÒn kh¸c nh</w:t>
        <w:softHyphen/>
        <w:t xml:space="preserve"> quyÒn mang thai hé, quyÒn ®</w:t>
        <w:softHyphen/>
        <w:t>îc chÕt, quyÒn cho ph«i vµ quyÒn nh©n b¶n v« tÝnh v.v... th× ®©y lµ nh÷ng vÊn ®Ò chóng t«i thÊy cßn rÊt míi vµ nã ch</w:t>
        <w:softHyphen/>
        <w:t>a ®</w:t>
        <w:softHyphen/>
        <w:t>îc kiÓm nghiÖm trong thùc tiÔn ®êi sèng cña chóng ta. Cã nh÷ng c¸i chóng t«i thÊy nã  kh«ng phï hîp víi phong tôc tËp qu¸n cña n</w:t>
        <w:softHyphen/>
        <w:t>íc ta. ChÝnh v× vËy cÇn ®</w:t>
        <w:softHyphen/>
        <w:t>îc nghiªn cøu kü h¬n ®Ó sau nµy sÏ ®</w:t>
        <w:softHyphen/>
        <w:t>a vµo luËt sau hoÆc cã nh÷ng v¨n b¶n d</w:t>
        <w:softHyphen/>
        <w:t>íi luËt h</w:t>
        <w:softHyphen/>
        <w:t>íng dÉn, t«i thÊy nh</w:t>
        <w:softHyphen/>
        <w:t xml:space="preserve"> thÕ nã hîp lý h¬n.</w:t>
      </w:r>
    </w:p>
    <w:p>
      <w:pPr>
        <w:pStyle w:val="Don"/>
        <w:rPr/>
      </w:pPr>
      <w:r>
        <w:rPr/>
        <w:t>Thø t</w:t>
        <w:softHyphen/>
        <w:t xml:space="preserve"> vÒ hôi hä, §iÒu 469 tr</w:t>
        <w:softHyphen/>
        <w:t>íc ®©y lµ §iÒu 463 , còng cã nhiÒu ®¹i biÓu ph¸t biÓu vÒ chç nµy. Chóng t«i t¸n thµnh cÇn quy ®Þnh vÊn ®Ò hôi hä trong Bé luËt ®Ó ®iÒu chØnh mét h×nh thøc giao dÞch vÒ tµi s¶n h×nh thµnh trong mét bé phËn nh©n d©n bÊy l©u nay. Nh</w:t>
        <w:softHyphen/>
        <w:t>ng t«i nghÜ r»ng hä tøc lµ kh¸c hôi, chø kh«ng ph¶i gièng nhau. Thùc tÕ cho thÊy hai h×nh thøc giao dÞch nµy lµ hoµn toµn kh¸c nhau: hôi mang tÝnh chÊt kinh doanh lÊy l·i, ch¼ng h¹n c¸c hôi viªn gãp tiÒn cho chñ hôi vµ chñ hôi cho vay lÊy l·i, l·i ®ã sau nµy ®</w:t>
        <w:softHyphen/>
        <w:t>îc chia cho c¸c hôi viªn, cßn hä kh«ng mang tÝnh chÊt cho vay lÊy l·i, tøc lµ mét nhãm ng</w:t>
        <w:softHyphen/>
        <w:t>êi gãp tiÒn cho mét ng</w:t>
        <w:softHyphen/>
        <w:t>êi trong nhãm lÜnh tr</w:t>
        <w:softHyphen/>
        <w:t>íc trong th¸ng ®ã, ®Õn th¸ng sau th× chuyÓn cho ng</w:t>
        <w:softHyphen/>
        <w:t>êi kh¸c lÜnh, cø thÕ quay vßng. ChÝnh v× cã sù kh¸c nhau nh</w:t>
        <w:softHyphen/>
        <w:t xml:space="preserve"> thÕ nªn kh«ng thÓ quy ®Þnh chung cho c¶ hôi vµ hä vµo mét ®iÒu nh</w:t>
        <w:softHyphen/>
        <w:t xml:space="preserve"> trong Dù th¶o ®· ghi, nhÊt lµ Kho¶n 2 cña ®iÒu nµy kh«ng hîp lý chót nµo, mµ nªn quy ®Þnh thµnh hai ®iÒu riªng, tøc lµ mét ®iÒu cho hôi vµ mét ®iÒu cho hä. HoÆc nÕu nh</w:t>
        <w:softHyphen/>
        <w:t xml:space="preserve"> chóng ta nãi kh«ng nh»m môc ®Ých kinh doanh th× chóng ta chØ quy ®Þnh vÒ hä th«i chø kh«ng quy ®Þnh vÒ hôi, t«i thÊy nh</w:t>
        <w:softHyphen/>
        <w:t xml:space="preserve"> thÕ hîp lý h¬n.</w:t>
      </w:r>
    </w:p>
    <w:p>
      <w:pPr>
        <w:pStyle w:val="Don"/>
        <w:rPr/>
      </w:pPr>
      <w:r>
        <w:rPr/>
        <w:t>§Êy lµ mét sè ý kiÕn mµ chóng t«i xin tham gia vµo Dù th¶o luËt nµy.</w:t>
      </w:r>
    </w:p>
    <w:p>
      <w:pPr>
        <w:pStyle w:val="Don"/>
        <w:rPr/>
      </w:pPr>
      <w:r>
        <w:rPr/>
        <w:t>Xin hÕt. Xin c¸m ¬n Quèc héi !</w:t>
      </w:r>
    </w:p>
    <w:p>
      <w:pPr>
        <w:pStyle w:val="Don"/>
        <w:rPr/>
      </w:pPr>
      <w:r>
        <w:rPr/>
        <w:t>Xin c¶m ¬n ®¹i biÓu. Xin mêi ®¹i biÓu TrÇn ThÞ Minh Hoµ ®oµn Qu¶ng B×nh ph¸t biÓu vµ mêi ®¹i biÓu NguyÔn Ngäc §µo TP. Hµ Néi chuÈn bÞ.</w:t>
      </w:r>
    </w:p>
    <w:p>
      <w:pPr>
        <w:pStyle w:val="Normal"/>
        <w:jc w:val="left"/>
        <w:rPr/>
      </w:pPr>
      <w:r>
        <w:rPr>
          <w:vanish/>
        </w:rPr>
        <w:t>{{11299}}</w:t>
      </w:r>
      <w:bookmarkStart w:id="18" w:name="DB11299_059"/>
      <w:bookmarkEnd w:id="18"/>
      <w:r>
        <w:rPr>
          <w:b/>
          <w:i/>
        </w:rPr>
        <w:t>TrÇn ThÞ Minh Hoµ - TØnh Qu¶ng B×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®ãng gãp vµo mét sè ®iÒu cô thÓ nh</w:t>
        <w:softHyphen/>
        <w:t xml:space="preserve"> sau:</w:t>
      </w:r>
    </w:p>
    <w:p>
      <w:pPr>
        <w:pStyle w:val="Don"/>
        <w:rPr/>
      </w:pPr>
      <w:r>
        <w:rPr/>
        <w:t>§iÒu 34, quyÒn hiÕn x¸c, bé phËn c¬ thÓ sau khi chÕt, t«i ®ång ý víi ý kiÕn cña ®¹i biÓu Lª Xu©n Th©n vµ mét sè ý kiÕn cña c¸c ®¹i biÓu kh¸c, ®ång ý lµ “c¸ nh©n cã quyÒn hiÕn x¸c bé phËn c¬ thÓ cña m×nh sau chÕt v× môc ®Ých ch÷a bÖnh cho ng</w:t>
        <w:softHyphen/>
        <w:t>êi kh¸c hoÆc nghiªn cøu khoa häc”, chø kh«ng cÇn quy ®Þnh viÖc hiÕn x¸c bé phËn c¬ thÓ cña ng</w:t>
        <w:softHyphen/>
        <w:t>êi chÕt ®</w:t>
        <w:softHyphen/>
        <w:t>îc thùc hiÖn d</w:t>
        <w:softHyphen/>
        <w:t>íi sù ®ång ý cña cha, mÑ, vî, chång, con ®· thµnh niªn cña ng</w:t>
        <w:softHyphen/>
        <w:t>êi ®ã, v× nh</w:t>
        <w:softHyphen/>
        <w:t xml:space="preserve"> vËy t«i thÊy rÊt phøc t¹p vµ rÊt khã thùc thi. </w:t>
      </w:r>
    </w:p>
    <w:p>
      <w:pPr>
        <w:pStyle w:val="Don"/>
        <w:rPr/>
      </w:pPr>
      <w:r>
        <w:rPr/>
        <w:t>§iÒu 247 theo t«i trong mäi tr</w:t>
        <w:softHyphen/>
        <w:t>êng hîp chñ së h÷u cã quyÒn ®ßi l¹i ®éng s¶n cña m×nh tõ ng</w:t>
        <w:softHyphen/>
        <w:t>êi chiÕm h÷u ngay t×nh, nÕu cã c¨n cø cho r»ng tµi s¶n ®ã cã ®</w:t>
        <w:softHyphen/>
        <w:t>îc th«ng qua hîp ®ång víi ng</w:t>
        <w:softHyphen/>
        <w:t>êi thø hai, tøc lµ ng</w:t>
        <w:softHyphen/>
        <w:t>êi chiÕm h÷u tµi s¶n ngoµi ý chÝ cña chñ së h÷u. Tuy nhiªn ph</w:t>
        <w:softHyphen/>
        <w:t>¬ng thøc ®ßi l¹i theo tõng tr</w:t>
        <w:softHyphen/>
        <w:t>êng hîp cô thÓ cã thÓ th«ng qua tho¶ thuËn cña c¸c bªn, hoÆc theo quyÕt ®Þnh cña c¬ quan nhµ n</w:t>
        <w:softHyphen/>
        <w:t>íc cã thÈm quyÒn, cã thÓ ph¸t sinh vô ¸n h×nh sù  qua viÖc ®ßi l¹i tµi s¶n cña chñ së h÷u, nÕu tµi s¶n ®ã bÞ lÊy c¾p, bÞ c</w:t>
        <w:softHyphen/>
        <w:t>íp hoÆc bÞ chiÕm ®o¹t. Do ®ã t«i ®Ò nghÞ söa l¹i §iÒu 247 chØ quy ®Þnh chung mét kho¶n nh</w:t>
        <w:softHyphen/>
        <w:t xml:space="preserve"> sau: Chñ së h÷u cã quyÒn ®ßi l¹i ®éng s¶n kh«ng ph¶i ®¨ng ký, bÞ chiÕm h÷u ngoµi ý chÝ cña m×nh tõ ng</w:t>
        <w:softHyphen/>
        <w:t>êi chiÕm h÷u ngay t×nh cã ®</w:t>
        <w:softHyphen/>
        <w:t>îc b»ng hîp ®ång víi ng</w:t>
        <w:softHyphen/>
        <w:t>êi kh«ng cã quyÒn ®Þnh ®o¹t tµi s¶n ®ã. ViÖc ®ßi l¹i tµi s¶n trong tõng tr</w:t>
        <w:softHyphen/>
        <w:t>êng hîp cô thÓ th«ng qua sù tho¶ thuËn c¸c bªn hoÆc theo quyÕt ®Þnh cña c¬ quan nhµ n</w:t>
        <w:softHyphen/>
        <w:t>íc cã thÈm quyÒn.</w:t>
      </w:r>
    </w:p>
    <w:p>
      <w:pPr>
        <w:pStyle w:val="Don"/>
        <w:rPr/>
      </w:pPr>
      <w:r>
        <w:rPr/>
        <w:t>§iÒu 248 quyÒn ®ßi l¹i ®éng s¶n ph¶i ®¨ng ký quyÒn së h÷u vµ bÊt ®éng s¶n ®©y lµ nh÷ng tµi s¶n cã gi¸ trÞ lín nhµ n</w:t>
        <w:softHyphen/>
        <w:t>íc cÇn ph¶i b¶o vÖ quyÒn cña chñ së h÷u quy ®Þnh nh</w:t>
        <w:softHyphen/>
        <w:t xml:space="preserve"> §iÒu 248 kh«ng c«ng b»ng v× nh÷ng lý do sau ®©y:</w:t>
      </w:r>
    </w:p>
    <w:p>
      <w:pPr>
        <w:pStyle w:val="Don"/>
        <w:rPr/>
      </w:pPr>
      <w:r>
        <w:rPr/>
        <w:t>Thø nhÊt, c¬ quan nhµ n</w:t>
        <w:softHyphen/>
        <w:t>íc ra b¶n ¸n, quyÕt ®Þnh sai lµm ph¸t sinh c¸c quan hÖ ph¸p luËt theo ®ã tr¸ch nhiÖm ch</w:t>
        <w:softHyphen/>
        <w:t>a ®</w:t>
        <w:softHyphen/>
        <w:t>îc quy ®Þnh.</w:t>
      </w:r>
    </w:p>
    <w:p>
      <w:pPr>
        <w:pStyle w:val="Don"/>
        <w:rPr/>
      </w:pPr>
      <w:r>
        <w:rPr/>
        <w:t>Thø hai, chñ së h÷u ®</w:t>
        <w:softHyphen/>
        <w:t>¬ng nhiªn ph¶i chÞu mÊt tµi s¶n do b¶n ¸n quyÕt ®Þnh kh«ng chÝnh x¸c.</w:t>
      </w:r>
    </w:p>
    <w:p>
      <w:pPr>
        <w:pStyle w:val="Don"/>
        <w:rPr/>
      </w:pPr>
      <w:r>
        <w:rPr/>
        <w:t>Thø ba, ng</w:t>
        <w:softHyphen/>
        <w:t>êi thø hai lµ ng</w:t>
        <w:softHyphen/>
        <w:t>êi kh«ng ph¶i lµ chñ së h÷u cã lîi do ®</w:t>
        <w:softHyphen/>
        <w:t>îc quyÒn chuyÓn nh</w:t>
        <w:softHyphen/>
        <w:t>îng tµi s¶n, do ®ã t«i ®Ò nghÞ §iÒu 248 quy ®Þnh l¹i nh</w:t>
        <w:softHyphen/>
        <w:t xml:space="preserve"> sau: “Chñ së h÷u ®</w:t>
        <w:softHyphen/>
        <w:t>îc quyÒn ®ßi l¹i ®éng s¶n ph¶i ®¨ng ký quyÒn së h÷u vµ bÊt ®éng s¶n tõ ng</w:t>
        <w:softHyphen/>
        <w:t>êi thø ba chiÕm h÷u ngay t×nh khi chøng minh ®</w:t>
        <w:softHyphen/>
        <w:t>îc quyÒn së h÷u cña m×nh. C¬ quan nhµ n</w:t>
        <w:softHyphen/>
        <w:t>íc cã thÈm quyÒn ra quyÕt ®Þnh sai lµm mÊt quyÒn së h÷u cña chñ së h÷u th× ph¶i cã tr¸ch nhiÖm thu håi tµi s¶n cho chñ së h÷u hoÆc båi th</w:t>
        <w:softHyphen/>
        <w:t>êng theo gi¸ trÞ t</w:t>
        <w:softHyphen/>
        <w:t>¬ng ®</w:t>
        <w:softHyphen/>
        <w:t>¬ng cña tµi s¶n nÕu ®</w:t>
        <w:softHyphen/>
        <w:t>îc chñ së h÷u tho¶ thuËn”.</w:t>
      </w:r>
    </w:p>
    <w:p>
      <w:pPr>
        <w:pStyle w:val="Don"/>
        <w:rPr/>
      </w:pPr>
      <w:r>
        <w:rPr/>
        <w:t>§iÒu 249 quyÒn yªu cÇu ng¨n chÆn hoÆc chÊm døt hµnh vi c¶n trë tr¸i ph¸p luËt ®èi víi viÖc thùc hiÖn quyÒn së h÷u, chiÕm h÷u hoÆc hîp ph¸p. §iÒu 50 quyÒn yªu cÇu båi th</w:t>
        <w:softHyphen/>
        <w:t>êng thiÖt h¹i, theo t«i hai ®iÒu nµy ®· quy ®Þnh chung ë §iÒu 245 råi. Do ®ã ®Ò nghÞ quy ®Þnh hai ®iÒu nµy vµo thµnh mét ®iÒu chung, ®ã lµ §iÒu 249 lÊy tiªu ®Ò lµ quyÒn b¶o vÖ së h÷u, quyÒn chiÕm h÷u hîp ph¸p. VÒ néi dung xin söa l¹i nh</w:t>
        <w:softHyphen/>
        <w:t xml:space="preserve"> sau:</w:t>
      </w:r>
    </w:p>
    <w:p>
      <w:pPr>
        <w:pStyle w:val="Don"/>
        <w:rPr/>
      </w:pPr>
      <w:r>
        <w:rPr/>
        <w:t>Khi cã hµnh vi c¶n trë hoÆc x©m ph¹m quyÒn së h÷u, quyÒn chiÕm h÷u hîp ph¸p th× chñ së h÷u, ng</w:t>
        <w:softHyphen/>
        <w:t>êi chiÕm h÷u hîp ph¸p cã quyÒn b¶o vÖ quyÒn cña m×nh hoÆc yªu cÇu c¬ quan Nhµ n</w:t>
        <w:softHyphen/>
        <w:t>íc cã thÈm quyÒn b¶o vÖ theo §iÒu 245 cña Bé luËt nµy.</w:t>
      </w:r>
    </w:p>
    <w:p>
      <w:pPr>
        <w:pStyle w:val="Don"/>
        <w:rPr/>
      </w:pPr>
      <w:r>
        <w:rPr/>
        <w:t>Ch</w:t>
        <w:softHyphen/>
        <w:t>¬ng XXI tr¸ch nhiÖm båi th</w:t>
        <w:softHyphen/>
        <w:t>êng thiÖt h¹i ngoµi hîp ®ång t¹i §iÒu 594 c¨n cø ph¸t sinh tr¸ch nhiÖm båi th</w:t>
        <w:softHyphen/>
        <w:t>êng thiÖt h¹i ®Ò nghÞ söa l¹i nh</w:t>
        <w:softHyphen/>
        <w:t xml:space="preserve"> sau. §Ò nghÞ söa l¹i Kho¶n 1 côm tõ, sau côm tõ “ng</w:t>
        <w:softHyphen/>
        <w:t>êi nµo” thªm vµo tõ “g©y thiÖt h¹i” vµ bá côm tõ “lçi cè ý hoÆc lçi v« ý” vµ bá hÕt Kho¶n 2 cña ®iÒu nµy vµ xin söa l¹i nh</w:t>
        <w:softHyphen/>
        <w:t xml:space="preserve"> sau:</w:t>
      </w:r>
    </w:p>
    <w:p>
      <w:pPr>
        <w:pStyle w:val="Don"/>
        <w:rPr/>
      </w:pPr>
      <w:r>
        <w:rPr/>
        <w:t>Ng</w:t>
        <w:softHyphen/>
        <w:t>êi nµo g©y thiÖt h¹i do x©m ph¹m ®Õn tÝnh m¹ng, søc khoÎ, danh dù, nh©n phÈm, uy tÝn, tµi s¶n, c¸c quyÒn lîi, lîi Ých hîp ph¸p cña c¸ nh©n; x©m ph¹m danh dù, uy tÝn, tµi s¶n hîp ph¸p, tµi s¶n cña ph¸p nh©n hoÆc chñ thÓ kh¸c th× ph¶i båi th</w:t>
        <w:softHyphen/>
        <w:t>êng. Quy ®Þnh nh</w:t>
        <w:softHyphen/>
        <w:t xml:space="preserve"> vËy gän h¬n, râ nghÜa h¬n v× víi nh÷ng hµnh vi x©m ph¹m nh</w:t>
        <w:softHyphen/>
        <w:t xml:space="preserve"> ®· quy ®Þnh lµ c¸c hµnh vi tr¸i ph¸p luËt ®</w:t>
        <w:softHyphen/>
        <w:t>îc quy ®Þnh trong Bé LuËt h×nh sù mµ ®· cã hµnh vi tr¸i ph¸p luËt tøc lµ ®· cã lçi, dï cè ý hoÆc v« ý, kh«ng thÓ cã hµnh vi tr¸i ph¸p luËt mµ ®</w:t>
        <w:softHyphen/>
        <w:t>îc coi lµ kh«ng cã lçi.</w:t>
      </w:r>
    </w:p>
    <w:p>
      <w:pPr>
        <w:pStyle w:val="Normal"/>
        <w:rPr/>
      </w:pPr>
      <w:r>
        <w:rPr/>
        <w:t>§iÒu 596 n¨ng lùc chÞu tr¸ch nhiÖm båi th</w:t>
        <w:softHyphen/>
        <w:t>êng thiÖt h¹i cña c¸c c¸ nh©n, t¹i kho¶n 3 nÕu bæ sung ®iÒu nµy trong c¸c tr</w:t>
        <w:softHyphen/>
        <w:t>êng hîp ®Òu khã cã kh¶ n¨ng thùc thi, v× nÕu ng</w:t>
        <w:softHyphen/>
        <w:t>êi ch</w:t>
        <w:softHyphen/>
        <w:t>a thµnh niªn, ng</w:t>
        <w:softHyphen/>
        <w:t>êi mÊt n¨ng lùc hµnh vi d©n sù g©y thiÖt h¹i mµ cã tæ chøc, c¸ nh©n gi¸m hé th× c¸ nh©n, tæ chøc ®ã ®</w:t>
        <w:softHyphen/>
        <w:t>îc dïng tµi s¶n ng</w:t>
        <w:softHyphen/>
        <w:t>êi gi¸m hé ®Ó båi th</w:t>
        <w:softHyphen/>
        <w:t>êng nÕu ng</w:t>
        <w:softHyphen/>
        <w:t>êi gi¸m hé kh«ng cã tµi s¶n hoÆc kh«ng ®ñ tµi s¶n ®Ó båi th</w:t>
        <w:softHyphen/>
        <w:t>¬ng th× ng</w:t>
        <w:softHyphen/>
        <w:t>êi gi¸m hé ph¶i båi th</w:t>
        <w:softHyphen/>
        <w:t>êng b»ng tµi s¶n cña m×nh nÕu ng</w:t>
        <w:softHyphen/>
        <w:t>êi gi¸m hé chøng minh ®</w:t>
        <w:softHyphen/>
        <w:t>îc m×nh kh«ng cã lçi trong viÖc gi¸m hé, th× kh«ng ph¶i lÊy tµi s¶n cña m×nh ®Ó båi th</w:t>
        <w:softHyphen/>
        <w:t>êng. NÕu nh</w:t>
        <w:softHyphen/>
        <w:t xml:space="preserve"> vËy th× trong mäi tr</w:t>
        <w:softHyphen/>
        <w:t>êng hîp ng</w:t>
        <w:softHyphen/>
        <w:t>êi ch</w:t>
        <w:softHyphen/>
        <w:t>a thµnh niªn, ng</w:t>
        <w:softHyphen/>
        <w:t>êi mÊt kh¶ n¨ng, n¨ng lùc hµnh vi d©n sù kh«ng cã tµi s¶n båi th</w:t>
        <w:softHyphen/>
        <w:t>êng hoÆc lµ cha mÑ, hoÆc lµ ng</w:t>
        <w:softHyphen/>
        <w:t>êi gi¸m hé còng kh«ng cã tµi s¶n båi th</w:t>
        <w:softHyphen/>
        <w:t>êng hoÆc lµ ng</w:t>
        <w:softHyphen/>
        <w:t>êi gi¸m hé kh«ng cã lçi th× kh«ng ai chÞu tr¸ch nhiÖm båi th</w:t>
        <w:softHyphen/>
        <w:t>êng thiÖt h¹i nµy. Do ®ã ®Ò nghÞ trong tr</w:t>
        <w:softHyphen/>
        <w:t>êng hîp nµy cÇn gi÷ nguyªn quy ®Þnh t¹i §iÒu 625 cña Bé luËt hiÖn hµnh ®Ó kh¶ n¨ng thùc thi cã hiÖu qu¶ h¬n.</w:t>
      </w:r>
    </w:p>
    <w:p>
      <w:pPr>
        <w:pStyle w:val="Normal"/>
        <w:rPr/>
      </w:pPr>
      <w:r>
        <w:rPr/>
        <w:t>T«i xin hÕt ý kiÕn.</w:t>
      </w:r>
    </w:p>
    <w:p>
      <w:pPr>
        <w:pStyle w:val="Normal"/>
        <w:jc w:val="left"/>
        <w:rPr/>
      </w:pPr>
      <w:r>
        <w:rPr>
          <w:vanish/>
        </w:rPr>
        <w:t>{{11414}}</w:t>
      </w:r>
      <w:bookmarkStart w:id="19" w:name="DB11414_063"/>
      <w:bookmarkEnd w:id="19"/>
      <w:r>
        <w:rPr>
          <w:b/>
          <w:i/>
        </w:rPr>
        <w:t>NguyÔn Ngäc §µo - Thµnh phè Hµ Néi</w:t>
      </w:r>
    </w:p>
    <w:p>
      <w:pPr>
        <w:pStyle w:val="Normal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T«i xin ph¸t biÓu mét sè ý kiÕn nhá, tr</w:t>
        <w:softHyphen/>
        <w:t>íc hÕt nh</w:t>
        <w:softHyphen/>
        <w:t xml:space="preserve"> lÇn tr</w:t>
        <w:softHyphen/>
        <w:t>íc t«i ®· ph¸t biÓu t¹i Kú häp lÇn thø 6. Bé luËt d©n sù lÇn nµy ta söa ®æi t</w:t>
        <w:softHyphen/>
        <w:t>¬ng ®èi hoµn thiÖn, t</w:t>
        <w:softHyphen/>
        <w:t>¬ng ®èi ®Çy ®ñ. Tuy nhiªn t«i vÉn b¨n kho¨n mét sè ®iÒu cña d©n sù chóng ta vÉn ch</w:t>
        <w:softHyphen/>
        <w:t>a ®</w:t>
        <w:softHyphen/>
        <w:t>a vµo. Cho nªn ý kiÕn t«i kh¸c víi ý kiÕn cña ®¹i biÓu ThÝch Ch¬n ThiÖn ë chç t«i kh«ng biÕt ®óng triÕt lý nh</w:t>
        <w:softHyphen/>
        <w:t xml:space="preserve"> ®¹i biÓu ThÝch Ch¬n ThiÖn nªu ra nh</w:t>
        <w:softHyphen/>
        <w:t>ng t«i biÕt r»ng Bé luËt d©n sù lu«n lu«n lÊy trôc triÕt lý nh©n sinh lµ c¬ b¶n. LuËt s</w:t>
        <w:softHyphen/>
        <w:t xml:space="preserve"> kh«ng thÓ lùa chän, nhµ lµm luËt kh«ng thÓ l</w:t>
        <w:softHyphen/>
        <w:t>a chän nµo kh¸c nÕu nh</w:t>
        <w:softHyphen/>
        <w:t xml:space="preserve"> kh«ng dùa vµo triÕt lý nh©n sinh. TÊt c¶ nh÷ng g× gäi lµ sù cña d©n cña con ng</w:t>
        <w:softHyphen/>
        <w:t>êi n¶y sinh trong Quèc héi gi÷a con ng</w:t>
        <w:softHyphen/>
        <w:t>êi víi con ng</w:t>
        <w:softHyphen/>
        <w:t>êi, gi÷a con ng</w:t>
        <w:softHyphen/>
        <w:t>êi víi c¸c ph¸p nh©n vµ c¸c chñ thÓ kh¸c ®Òu ®</w:t>
        <w:softHyphen/>
        <w:t>îc ®iÒu chØnh. Cho nªn chóng ta h·y thËt b×nh tÜnh t×m tßi vµ ph¸t hiÖn tÊt c¶ quan hÖ d©n sù mµ hiÖn nay cÇn ph¶i ®</w:t>
        <w:softHyphen/>
        <w:t>îc ®iÒu chØnh. §Ó minh ho¹ ®iÒu nµy, vÝ dô c¸i nµy kh«ng thÓ míi ®</w:t>
        <w:softHyphen/>
        <w:t>îc, vÝ dô quyÒn mang thai hé, c¸i mµ thÕ giíi v¨n minh ng</w:t>
        <w:softHyphen/>
        <w:t>êi ta coi kh«ng lµ míi, t¹i sao chóng ta cø gäi lµ  “míi”, mét sè n</w:t>
        <w:softHyphen/>
        <w:t>íc v¨n minh ng</w:t>
        <w:softHyphen/>
        <w:t>êi ta hiÕn  bé phËn c¬ thÓ cho khoa häc, cho sù ph¸t triÓn cña nÒn y häc ng</w:t>
        <w:softHyphen/>
        <w:t>êi ta ®· lµm råi, t¹i sao chóng ta vÉn gäi lµ “míi”, ®Õn bao giê nã sÏ lµ “cò” ®Êy, cho nªn chóng ta h·y m¹nh d¹n ®</w:t>
        <w:softHyphen/>
        <w:t xml:space="preserve">a vµo Bé luËt D©n sù. </w:t>
      </w:r>
    </w:p>
    <w:p>
      <w:pPr>
        <w:pStyle w:val="Don"/>
        <w:rPr/>
      </w:pPr>
      <w:r>
        <w:rPr/>
        <w:t>T«i quen mét sè vÖ sÜ, t«i còng ®· tù hái vÖ sÜ thùc hiÖn c¸c hîp ®ång b¶o vÖ, hiÕn toµn bé c¬ thÓ cña m×nh cho ng</w:t>
        <w:softHyphen/>
        <w:t>êi kh¸c ®Ó b¶o vÖ tÝnh m¹ng ng</w:t>
        <w:softHyphen/>
        <w:t>êi kh¸c, liÖu cã ®</w:t>
        <w:softHyphen/>
        <w:t>îc ®</w:t>
        <w:softHyphen/>
        <w:t>a vµo Bé luËt nµy kh«ng? nghÒ lµm vÖ sÜ, hä kh«ng thÓ hiÕn mét bé phËn, mµ toµn bé tÝnh mÖnh cña hä ®Ó b¶o vÖ, hä s½n sµng chÕt, s½n sµng hy sinh chØ v× ®ång tiÒn ®Ó b¶o vÖ cho ng</w:t>
        <w:softHyphen/>
        <w:t>êi kh¸c.  Cho nªn trong quan hÖ d©n sù rÊt nhiÒu nh÷ng mèi quan hÖ chóng ta cÇn quan t©m mµ kh«ng thÓ kh«ng ®</w:t>
        <w:softHyphen/>
        <w:t>a vµo lÇn nµy.</w:t>
      </w:r>
    </w:p>
    <w:p>
      <w:pPr>
        <w:pStyle w:val="Don"/>
        <w:rPr/>
      </w:pPr>
      <w:r>
        <w:rPr/>
        <w:t>Thø hai, t«i b¨n kho¨n mét ®iÒu trong luËt, ®ã lµ phÇn chuyÓn quyÒn sö dông ®Êt, Ch</w:t>
        <w:softHyphen/>
        <w:t>¬ng XXVI, nh÷ng quy ®Þnh chung, t«i ®Ò nghÞ Ban so¹n th¶o cÇn l</w:t>
        <w:softHyphen/>
        <w:t>u ý ®iÒu nµy, Ch</w:t>
        <w:softHyphen/>
        <w:t>¬ng nµy lµ ch</w:t>
        <w:softHyphen/>
        <w:t>¬ng nh÷ng quy ®Þnh vÒ chuyÓn quyÒn sö dông ®Êt, t«i xin nh¾c l¹i lµ quy ®Þnh vÒ chuyÓn quyÒn sö dông ®Êt. §iÒu nµy cã nghÜa lµ nã ®</w:t>
        <w:softHyphen/>
        <w:t>îc nªu ra nh÷ng quy ®Þnh chung, vÝ dô nh</w:t>
        <w:softHyphen/>
        <w:t xml:space="preserve"> c¨n cø x¸c lËp quyÒn sö dông ®Êt, t«i e r»ng chóng ta l¹i lÆp l¹i Bé luËt ®Êt ®ai, vÝ dô §iÒu 677 ë Kho¶n 1 ghi thÕ nµy: ®Êt ®ai thuéc së h÷u Nhµ n</w:t>
        <w:softHyphen/>
        <w:t>íc do ChÝnh phñ thèng nhÊt qu¶n lý, th× cã nªn ®</w:t>
        <w:softHyphen/>
        <w:t>a kho¶n nµy vµo kh«ng khi chóng ta nãi vÒ quyÒn chuyÓn quyÒn sö dông ®Êt. Cã lÏ nªn c©n ®èi §iÒu 677 cho gän h¬n vµ râ h¬n, thËm chÝ c¶ c©u ch÷, vÝ dô nh</w:t>
        <w:softHyphen/>
        <w:t xml:space="preserve"> “®Êt ®ai thuéc h×nh thøc së h÷u Nhµ n</w:t>
        <w:softHyphen/>
        <w:t>íc” nh</w:t>
        <w:softHyphen/>
        <w:t xml:space="preserve"> vËy c©u tiÕng ViÖt còng kh«ng râ, ®¸ng lÏ ph¶i nãi lµ “®Êt ®ai lµ tµi s¶n thuéc h×nh thøc së h÷u Nhµ n</w:t>
        <w:softHyphen/>
        <w:t>íc”. th× dÔ hiÓu h¬n.</w:t>
      </w:r>
    </w:p>
    <w:p>
      <w:pPr>
        <w:pStyle w:val="Don"/>
        <w:rPr/>
      </w:pPr>
      <w:r>
        <w:rPr/>
        <w:t>§iÒu 679, t«i rÊt b¨n kho¨n, ®ã lµ ®iÒu gi¸ chuyÓn quyÒn sö dông ®Êt. §©y lµ ®iÒu söa ®æi bæ sung ghi mét c©u rÊt ng¾n gän lµ gi¸ chuyÓn quyÒn sö dông ®Êt do c¸c bªn tho¶ thuËn. VÒ mÆt d©n sù ®ã lµ nguyªn t¾c ®óng. Tuy nhiªn cã nh÷ng quyÒn sö dông ®Êt do Nhµ n</w:t>
        <w:softHyphen/>
        <w:t>íc giao, c¸c bªn tho¶ thuËn nh</w:t>
        <w:softHyphen/>
        <w:t xml:space="preserve"> thÕ nµo?, ®Êt do Nhµ n</w:t>
        <w:softHyphen/>
        <w:t>íc giao, c¸c bªn tù tho¶ thuËn th× gi¸ nh</w:t>
        <w:softHyphen/>
        <w:t xml:space="preserve"> thÕ nµo?, m</w:t>
        <w:softHyphen/>
        <w:t>u lîi vµ sù sinh lîi trong sù tho¶ thuËn nµy sÏ nh</w:t>
        <w:softHyphen/>
        <w:t xml:space="preserve"> thÕ nµo?, Nhµ n</w:t>
        <w:softHyphen/>
        <w:t>íc ®iÒu chØnh nh</w:t>
        <w:softHyphen/>
        <w:t xml:space="preserve"> thÕ nµo?, cã lîi vµ cã h¹i hay kh«ng?, nªn bæ sung ®iÒu nµy hay kh«ng?, ®©y lµ vÊn ®Ò rÊt nh¹y c¶m, t«i ®Þnh viÕt mét bµi nh</w:t>
        <w:softHyphen/>
        <w:t>ng lÇn nµy t«i nãi ng¾n gän th× nªn suy nghÜ ®iÒu nµy. Quan hÖ ®Êt ®ai lµ quan hÖ ®Æc thï, kh¸c víi c¸c n</w:t>
        <w:softHyphen/>
        <w:t>íc kh¸c cho nªn gi¸ chuyÓn quyÒn sö dông ®Êt trong ®iÒu nµy còng cÇn ph¶i c©n nh¾c, nÕu chóng ta kh«ng c©n nh¾c ®iÒu nµy th× cã lÏ chóng ta sÏ vµo mét sù rèi quan hÖ hiÖn nay vÒ ®Êt ®ai. Theo ý kiÕn t«i ®iÒu nµy cã thÓ thªm mét vÕ “gi¸ chuyÓn quyÒn sö dông ®Êt do c¸c bªn tho¶ thuËn vµ do ph¸p luËt quy ®Þnh ”, sÏ cã vÕ kh¸c lµ “®Êt do Nhµ n</w:t>
        <w:softHyphen/>
        <w:t>íc giao sÏ do Nhµ n</w:t>
        <w:softHyphen/>
        <w:t>íc ®Þnh vÞ vµ ®Þnh gi¸” lµm æn ®Þnh h¬n sù bÊt æn hiÖn nay cña thÞ tr</w:t>
        <w:softHyphen/>
        <w:t>êng ®Êt ®ai.</w:t>
      </w:r>
    </w:p>
    <w:p>
      <w:pPr>
        <w:pStyle w:val="Don"/>
        <w:rPr/>
      </w:pPr>
      <w:r>
        <w:rPr/>
        <w:t>Kh«ng biÕt Ban so¹n th¶o cã nhÇm, ®</w:t>
        <w:softHyphen/>
        <w:t>a §iÒu 682 vµo ®©y lµ t«i cho lµ thõa, ®ã lµ c¨n cø chÊm døt quyÒn sö dông ®Êt. Khi chóng ta ®ang nãi vÒ chuyÓn quyÒn sö dông ®Êt th× chóng ta l¹i ®</w:t>
        <w:softHyphen/>
        <w:t>a mét ®iÒu mµ t«i cho lµ LuËt ®Êt ®ai ph¶i cã vµ ®· cã. Kh«ng nªn nh¾c l¹i lÇn n÷a lµ c¨n cø chÊm døt quyÒn sö dông ®Êt vµo phÇn nµy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uèi cïng, v¨n tõ lÇn nµy cã nh÷ng chç chóng ta còng cÇn chØnh lý cho râ h¬n v× d©n ta cÇn hiÓu n«m na, dÔ hiÓu. VÝ dô t«i ®äc mét c©u: ng</w:t>
        <w:softHyphen/>
        <w:t>êi thõa kÕ lµ c¸ nh©n ph¶i lµ ng</w:t>
        <w:softHyphen/>
        <w:t>êi cßn sèng, vÒ tiÕng ViÖt kh«ng râ, ®ã lµ §iÒu 624, nghe r¾c rèi vÒ c©u tõ tiÕng ViÖt. Xin Ban so¹n th¶o b»ng vÝ dô nµy cã thÓ ®i t×m nh÷ng chç kh¸c ®Ó chØnh lý c©u cho trong s¸ng vµ gän h¬n. Xin hÕt.</w:t>
      </w:r>
    </w:p>
    <w:p>
      <w:pPr>
        <w:pStyle w:val="Normal"/>
        <w:jc w:val="left"/>
        <w:rPr/>
      </w:pPr>
      <w:r>
        <w:rPr>
          <w:vanish/>
        </w:rPr>
        <w:t>{{11412}}</w:t>
      </w:r>
      <w:bookmarkStart w:id="20" w:name="DB11412_067"/>
      <w:bookmarkEnd w:id="20"/>
      <w:r>
        <w:rPr>
          <w:b/>
          <w:i/>
        </w:rPr>
        <w:t>NguyÔn ViÕt Chøc - Thµnh phè Hµ Néi</w:t>
      </w:r>
    </w:p>
    <w:p>
      <w:pPr>
        <w:pStyle w:val="Don"/>
        <w:rPr/>
      </w:pPr>
      <w:r>
        <w:rPr/>
        <w:t>KÝnh th</w:t>
        <w:softHyphen/>
        <w:t>a Quèc héi, vÒ quyÒn hiÕn c¸c bé phËn c¬ thÓ ng</w:t>
        <w:softHyphen/>
        <w:t>êi vµ hiÕn x¸c cã thÓ nãi ®</w:t>
        <w:softHyphen/>
        <w:t>îc bµn th¶o rÊt nhiÒu trong nh÷ng diÔn ®µn kh¸c nhau. Ngay trong buæi ngµy h«m nay tõ s¸ng tíi giê còng cã rÊt nhiÒu ý kiÕn vÒ vÊn ®Ò nµy. Bëi v× râ rµng vÊn ®Ò nµy ®</w:t>
        <w:softHyphen/>
        <w:t>îc nhiÒu ®¹i biÓu còng nh</w:t>
        <w:softHyphen/>
        <w:t xml:space="preserve"> nh©n d©n quan t©m. ý kiÕn nµo t«i còng thÊy rÊt x¸c ®¸ng nh</w:t>
        <w:softHyphen/>
        <w:t>ng cuèi cïng ®Ó thÓ hiÖn nh</w:t>
        <w:softHyphen/>
        <w:t xml:space="preserve"> thÕ nµo th× Uû ban Th</w:t>
        <w:softHyphen/>
        <w:t>êng vô Quèc héi còng nh</w:t>
        <w:softHyphen/>
        <w:t xml:space="preserve"> nh÷ng ng</w:t>
        <w:softHyphen/>
        <w:t>êi so¹n th¶o ®· cè g¾ng t×m ra c¸ch ®Æt vÊn lµm sao ®Ó cho cã kh¶ n¨ng kh¶ thi nhÊt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®©y khi ®Æt vÊn ®Ò viÖc hiÕn x¸c bé phËn c¬ thÓ cña ng</w:t>
        <w:softHyphen/>
        <w:t>êi chÕt ®</w:t>
        <w:softHyphen/>
        <w:t>îc sù ®ång ý cña ng</w:t>
        <w:softHyphen/>
        <w:t>êi cha, mÑ, vî, chång, con ®· thµnh niªn cña ng</w:t>
        <w:softHyphen/>
        <w:t>êi ®ã th× nã ®¶m b¶o rÊt an toµn khi thùc thi. Nh</w:t>
        <w:softHyphen/>
        <w:t>ng nhiÒu ý kiÕn cho r»ng nã sÏ gi¶m viÖc cã thÓ thùc hiÖn ®</w:t>
        <w:softHyphen/>
        <w:t>îc. V× cã nhiÒu ý kiÕn mµ ý kiÕn nµo còng cã lý x¸c ®¸ng cña nã nªn t«i muèn nãi th¼ng vµo vÊn ®Ò nµy ®Ó cã thÓ gi¶i quyÕt ®</w:t>
        <w:softHyphen/>
        <w:t>îc ch¨ng. T«i cho r»ng gi÷a ®ång ý vµ kh«ng ph¶n ®èi cã sù kh¸c nhau, mÆc dï kÕt qu¶ cã thÓ nh</w:t>
        <w:softHyphen/>
        <w:t xml:space="preserve"> nhau nh</w:t>
        <w:softHyphen/>
        <w:t>ng nã kh¸c nhau vÒ møc ®é v× ®ång ý ch¼ng h¹n b©y giê hái ng</w:t>
        <w:softHyphen/>
        <w:t>êi vî, ng</w:t>
        <w:softHyphen/>
        <w:t>êi chång, ng</w:t>
        <w:softHyphen/>
        <w:t>êi cha cã ®ång ý ®iÒu Êy hay kh«ng th× rÊt khã tr¶ lêi v× ®«i khi cã thÓ ®ång ý víi ý nguyÖn cña cha m×nh hay cña ng</w:t>
        <w:softHyphen/>
        <w:t>êi th©n m×nh nh</w:t>
        <w:softHyphen/>
        <w:t>ng khi ph¶i tr¶ lêi lµ ®ång ý th× còng rÊt ¸i ng¹i bëi v× phong tôc, tËp qu¸n bëi v× d</w:t>
        <w:softHyphen/>
        <w:t xml:space="preserve"> luËn x· héi nh</w:t>
        <w:softHyphen/>
        <w:t>ng kh«ng ph¶n ®èi th× cã thÓ thùc hiÖn ®</w:t>
        <w:softHyphen/>
        <w:t>îc. V× kh«ng ph¶n ®èi cã thÓ kh«ng ph¶i lµ ®ång ý, chóng t«i kh«ng ph¶n ®èi ®iÒu ®ã. Kh«ng ph¶n ®èi võa t«n träng ®</w:t>
        <w:softHyphen/>
        <w:t>îc ý nguyÖn cña ng</w:t>
        <w:softHyphen/>
        <w:t>êi ®· chÕt cña ng</w:t>
        <w:softHyphen/>
        <w:t>êi th©n m×nh nh</w:t>
        <w:softHyphen/>
        <w:t>ng ®ång thêi vÉn lµm cho nh÷ng ng</w:t>
        <w:softHyphen/>
        <w:t>êi thùc thi vÉn cã thÓ lµm ®</w:t>
        <w:softHyphen/>
        <w:t>îc. Cho nªn ®iÒu ®ã cã thÓ ®</w:t>
        <w:softHyphen/>
        <w:t>îc söa nh</w:t>
        <w:softHyphen/>
        <w:t xml:space="preserve"> sau:</w:t>
      </w:r>
    </w:p>
    <w:p>
      <w:pPr>
        <w:pStyle w:val="Don"/>
        <w:rPr/>
      </w:pPr>
      <w:r>
        <w:rPr/>
        <w:t>ViÖc hiÕn x¸c, bé phËn c¬ thÓ cña ng</w:t>
        <w:softHyphen/>
        <w:t>êi chÕt ®</w:t>
        <w:softHyphen/>
        <w:t>îc thùc hiÖn khi kh«ng cã sù ph¶n ®èi cña cha, mÑ, vî chång, con ®· thµnh niªn cña ng</w:t>
        <w:softHyphen/>
        <w:t>êi ®ã.</w:t>
      </w:r>
    </w:p>
    <w:p>
      <w:pPr>
        <w:pStyle w:val="Don"/>
        <w:rPr/>
      </w:pPr>
      <w:r>
        <w:rPr/>
        <w:t>T«i nghÜ r»ng ®ång ý vµ kh«ng ph¶n ®èi lµ cã nh÷ng møc ®é kh¸c nhau. Xin hÕt.</w:t>
      </w:r>
    </w:p>
    <w:p>
      <w:pPr>
        <w:pStyle w:val="Normal"/>
        <w:jc w:val="left"/>
        <w:rPr/>
      </w:pPr>
      <w:r>
        <w:rPr>
          <w:vanish/>
        </w:rPr>
        <w:t>{{11185}}</w:t>
      </w:r>
      <w:bookmarkStart w:id="21" w:name="DB11185_069"/>
      <w:bookmarkEnd w:id="21"/>
      <w:r>
        <w:rPr>
          <w:b/>
          <w:i/>
        </w:rPr>
        <w:t>TrÇn ThÕ V</w:t>
        <w:softHyphen/>
        <w:t>îng - TØnh H¶i D</w:t>
        <w:softHyphen/>
        <w:t>¬ng</w:t>
      </w:r>
    </w:p>
    <w:p>
      <w:pPr>
        <w:pStyle w:val="Don"/>
        <w:rPr/>
      </w:pPr>
      <w:r>
        <w:rPr/>
        <w:t>KÝnh th</w:t>
        <w:softHyphen/>
        <w:t>a Quèc héi, chóng t«i t¸n thµnh cao víi Dù th¶o Bé luËt tr×nh Quèc héi lÇn nµy vµ gi¶i tr×nh cña Uû ban Th</w:t>
        <w:softHyphen/>
        <w:t>êng vô Quèc héi tr</w:t>
        <w:softHyphen/>
        <w:t>íc Quèc héi. Tuy vËy còng cßn mét sè vÊn ®Ò chóng t«i xin phÐp ®</w:t>
        <w:softHyphen/>
        <w:t>îc ph¸t biÓu nh</w:t>
        <w:softHyphen/>
        <w:t xml:space="preserve"> sau:</w:t>
      </w:r>
    </w:p>
    <w:p>
      <w:pPr>
        <w:pStyle w:val="Don"/>
        <w:rPr/>
      </w:pPr>
      <w:r>
        <w:rPr/>
        <w:t>Thø nhÊt vÒ Kho¶n 2 cña §iÒu 34 cã nhiÒu ®¹i biÓu Quèc héi quan t©m kÓ tõ kú häp tr</w:t>
        <w:softHyphen/>
        <w:t>íc. Chóng t«i nghÜ quy ®Þnh nh</w:t>
        <w:softHyphen/>
        <w:t xml:space="preserve"> trong Dù th¶o lµ ®óng vµ cÇn thiÕt. Chóng ta nãi r»ng ®©y lµ quyÒn nh©n th©n cña mçi c¸ nh©n nh</w:t>
        <w:softHyphen/>
        <w:t>ng ®Æc ®iÓm cña quyÒn nh©n th©n nµy kh¸c víi c¸c quyÒn nh©n th©n kh¸c ë chç lµ quyÒn nh©n th©n nµy chØ ®</w:t>
        <w:softHyphen/>
        <w:t>îc thùc hiÖn sau khi ng</w:t>
        <w:softHyphen/>
        <w:t>êi ®ã ®· chÕt. Tøc lµ ng</w:t>
        <w:softHyphen/>
        <w:t>êi ta quyÕt ®Þnh viÖc ®ã khi ng</w:t>
        <w:softHyphen/>
        <w:t>êi ta cßn sèng. Nh</w:t>
        <w:softHyphen/>
        <w:t>ng ®Ó thùc thi viÖc ®ã lµ sau khi ng</w:t>
        <w:softHyphen/>
        <w:t>êi ta ®· chÕt råi, nã kh¸c víi c¸c quyÒn nh©n th©n, ng</w:t>
        <w:softHyphen/>
        <w:t>êi ta quyÕt ®Þnh vµ thùc hiÖn ngay khi ng</w:t>
        <w:softHyphen/>
        <w:t>êi ta cßn sèng, t«i cho r»ng ®©y lµ ®iÓm rÊt kh¸c biÖt so víi c¸c quyÒn nh©n th©n kh¸c mµ chóng ta ph¶i hÕt søc quan t©m khi nãi r»ng t«n träng quyÒn cña c¸ nh©n. Bëi v× sau khi ng</w:t>
        <w:softHyphen/>
        <w:t>êi ®ã mÊt th× mäi tr¸ch nhiÖm liªn quan ®Õn lµ nh÷ng ng</w:t>
        <w:softHyphen/>
        <w:t>êi th©n thiÕt nhÊt cña hä. §Êy lµ ý thø nhÊt.</w:t>
      </w:r>
    </w:p>
    <w:p>
      <w:pPr>
        <w:pStyle w:val="Don"/>
        <w:rPr/>
      </w:pPr>
      <w:r>
        <w:rPr/>
        <w:t>Thø hai lµ rÊt nhiÒu ®¹i biÓu Quèc héi còng ®· ®Ò cËp mµ chóng t«i còng ®· ph¸t biÓu trong kú häp Quèc héi tr</w:t>
        <w:softHyphen/>
        <w:t>íc r»ng phong tôc tËp qu¸n cña ng</w:t>
        <w:softHyphen/>
        <w:t>êi ViÖt Nam vÒ vÊn ®Ò nµy lµ hÕt søc hÖ träng. NÕu kh«ng quy ®Þnh nh</w:t>
        <w:softHyphen/>
        <w:t xml:space="preserve"> thÕ th× chóng t«i cho r»ng thø nhÊt lµ nã kh«ng phï hîp víi phong tôc tËp qu¸n vµ thùc tiÔn ®êi sèng cña chóng ta. Vµ nÕu ®· kh«ng phï hîp th× t«i cho r»ng viÖc nã ®i vµo cuéc sèng còng kh«ng ph¶i dÔ.</w:t>
      </w:r>
    </w:p>
    <w:p>
      <w:pPr>
        <w:pStyle w:val="Don"/>
        <w:rPr/>
      </w:pPr>
      <w:r>
        <w:rPr/>
        <w:t>§iÒu tiÕp theo chóng t«i cho r»ng nÕu chóng ta bÊt chÊp sù ®ång ý hay kh«ng ®ång ý, ph¶n ®èi hay kh«ng ph¶n ®èi mµ cø theo ý chÝ cña ng</w:t>
        <w:softHyphen/>
        <w:t>êi chÕt khi cßn sèng th× mét lo¹t vÊn ®Ò hËu qu¶ sÏ ®Æt ra mµ chóng t«i cho r»ng cÇn ph¶i ®</w:t>
        <w:softHyphen/>
        <w:t>îc gi¶i quyÕt. VÝ dô, nÕu nh</w:t>
        <w:softHyphen/>
        <w:t xml:space="preserve"> gia ®×nh, vî con ng</w:t>
        <w:softHyphen/>
        <w:t>êi ta ph¶n ®èi ®iÒu ®ã mét c¸ch quyÕt liÖt, th× chóng ta cã xö hä vÒ téi g©y rèi trËt tù kh«ng, cã chèng ng</w:t>
        <w:softHyphen/>
        <w:t>êi thi hµnh c«ng vô kh«ng? Râ rµng cã nh÷ng viÖc cã thÓ x¶y ra mµ chóng ta cÇn ph¶i l</w:t>
        <w:softHyphen/>
        <w:t>êng tíi. §Êy lµ ®iÓm mµ chóng t«i xin phÐp ®</w:t>
        <w:softHyphen/>
        <w:t>îc tr×nh bµy l¹i mét lÇn n÷a ý kiÕn cña m×nh. Do ®ã, chóng t«i thÊy nh</w:t>
        <w:softHyphen/>
        <w:t xml:space="preserve"> trong Dù th¶o mµ UBTVQH tr×nh ra h«m nay lµ rÊt ®óng vµ rÊt cÇn thiÕt.</w:t>
      </w:r>
    </w:p>
    <w:p>
      <w:pPr>
        <w:pStyle w:val="Don"/>
        <w:rPr/>
      </w:pPr>
      <w:r>
        <w:rPr/>
        <w:t>VÊn ®Ò thø hai chóng t«i muèn ph¸t biÓu h«m nay lµ vÒ ®iÓm 11 trong Tê tr×nh vÒ vÊn ®Ò di s¶n thõa kÕ quy ®Þnh ë §iÒu 623. Chóng t«i thÊy §iÒu 623 quy ®Þnh vÒ di s¶n thõa kÕ lµ ®óng víi t×nh h×nh bÊy l©u nay. Tuy vËy, trong qu¸ tr×nh ph¸t triÓn kinh tÕ, x· héi ®Æc biÖt trong lÜnh vùc s¶n xuÊt, kinh doanh vÒ mäi mÆt ph¸t triÓn mµ b©y giê cã nhiÒu vÊn ®Ò míi ®Æt ra, chóng t«i nghÜ nhµ lµm LuËt cÇn ph¶i quan t©m xö lý.</w:t>
      </w:r>
    </w:p>
    <w:p>
      <w:pPr>
        <w:pStyle w:val="Don"/>
        <w:rPr/>
      </w:pPr>
      <w:r>
        <w:rPr/>
        <w:t>§iÒu 623 quy ®Þnh di s¶n bao gåm: “tµi s¶n riªng cña ng</w:t>
        <w:softHyphen/>
        <w:t>êi chÕt, phÇn tµi s¶n cña ng</w:t>
        <w:softHyphen/>
        <w:t>êi chÕt trong tµi s¶n chung víi ng</w:t>
        <w:softHyphen/>
        <w:t>êi kh¸c”, ®iÒu nµy hoµn toµn ®óng. Cã vÊn ®Ò thùc tiÔn hiÖn nay ®Æt ra trong s¶n xuÊt còng nh</w:t>
        <w:softHyphen/>
        <w:t xml:space="preserve"> trong ®êi sèng lµ h×nh thøc thuª mua tµi s¶n. Chóng ta cã nh÷ng c«ng ty thuª mua tµi chÝnh, c¸c nhµ doanh nghiÖp hiÖn nay cã thuª mua nh÷ng d©y chuyÒn c«ng nghÖ, trang thiÕt bÞ m¸y mãc ®Ó phôc vô cho s¶n xuÊt kinh doanh cña m×nh. §ã lµ nh÷ng tr</w:t>
        <w:softHyphen/>
        <w:t>êng hîp ng</w:t>
        <w:softHyphen/>
        <w:t>êi ta kh«ng cã tiÒn ®Ó ngay lËp tøc mua d©y chuyÒn ®ã nh</w:t>
        <w:softHyphen/>
        <w:t>ng d</w:t>
        <w:softHyphen/>
        <w:t>íi h×nh thøc thuª mua th× sau hÕt thêi h¹n thuª ®Õn mét thêi gian nhÊt ®Þnh nµo ®ã tµi s¶n ®ã ®</w:t>
        <w:softHyphen/>
        <w:t>îc chuyÓn sang thµnh së h÷u cña ng</w:t>
        <w:softHyphen/>
        <w:t>êi thuª mua. §ã lµ h×nh thøc thuª mua.</w:t>
      </w:r>
    </w:p>
    <w:p>
      <w:pPr>
        <w:pStyle w:val="Don"/>
        <w:rPr/>
      </w:pPr>
      <w:r>
        <w:rPr/>
        <w:t>Míi ®©y ChÝnh phñ còng cã tr×nh luËt dù ¸n nhµ ë trong ®ã ®</w:t>
        <w:softHyphen/>
        <w:t>a mét c¸i h×nh thøc lµ h×nh thøc thuª mua nhµ ë, tøc lµ muèn t¹o ®iÒu kiÖn cho nh÷ng ng</w:t>
        <w:softHyphen/>
        <w:t>êi gÆp khã kh¨n, nh</w:t>
        <w:softHyphen/>
        <w:t>ng mµ vÉn cã thÓ cã nhµ ë, h×nh thøc thuª mua trong Tê tr×nh cña ChÝnh phñ tr×nh bµy r»ng mét ng</w:t>
        <w:softHyphen/>
        <w:t>êi thùc hiÖn hîp ®ång thuª mua nhµ ë hÕt thêi h¹n thuª ®</w:t>
        <w:softHyphen/>
        <w:t>¬ng nhiªn nhµ ®ã chuyÓn thµnh së h÷u bªn thuª, vÝ dô ng</w:t>
        <w:softHyphen/>
        <w:t>êi ta thuª trong thêi h¹n 20 n¨m, nÕu mµ tr¶ tiÒn thuª hµng n¨m th× hÕt 20 n¨m c¸i nhµ ®ã ®</w:t>
        <w:softHyphen/>
        <w:t>îc c«ng nhËn quyÒn së h÷u cña bªn thuª mua. Nh</w:t>
        <w:softHyphen/>
        <w:t xml:space="preserve"> vËy vÊn ®Ò ®Æt ra ë ®©y lµ nÕu nh</w:t>
        <w:softHyphen/>
        <w:t xml:space="preserve"> mét ng</w:t>
        <w:softHyphen/>
        <w:t>êi thuª mua mét d©y chuyÒn c«ng nghÖ, mét tµi s¶n nµo ®ã hay lµ nhµ ë... mµ ng</w:t>
        <w:softHyphen/>
        <w:t>êi ta tr¶ tiÒn thuª ®Õn n¨m thø 19 ng</w:t>
        <w:softHyphen/>
        <w:t>êi ta chÕt th× ®¸ng lÏ ng</w:t>
        <w:softHyphen/>
        <w:t>êi ta chØ cßn 1 n¨m n÷a nÕu ng</w:t>
        <w:softHyphen/>
        <w:t>êi ta cßn sèng ng</w:t>
        <w:softHyphen/>
        <w:t>êi ta tr¶ tiÒn thuª 1 n¨m n÷a th× ®</w:t>
        <w:softHyphen/>
        <w:t>¬ng nhiªn tµi s¶n ®ã thuéc së h÷u cña ng</w:t>
        <w:softHyphen/>
        <w:t>êi ta vµ nã n»m trong khèi tµi s¶n ®</w:t>
        <w:softHyphen/>
        <w:t>îc ®Ó l¹i thõa kÕ cho nh÷ng ng</w:t>
        <w:softHyphen/>
        <w:t>êi thõa kÕ.</w:t>
      </w:r>
    </w:p>
    <w:p>
      <w:pPr>
        <w:pStyle w:val="Don"/>
        <w:rPr/>
      </w:pPr>
      <w:r>
        <w:rPr/>
        <w:t>Chóng t«i cho r»ng ®©y còng lµ mét vÊn ®Ò cÇn ph¶i tÝnh to¸n ®Ó b¶o ®¶m cho phï hîp víi thùc tiÔn ®êi sèng, gãp phÇn vµo ph¸t triÓn vÒ s¶n xuÊt kinh doanh còng nh</w:t>
        <w:softHyphen/>
        <w:t xml:space="preserve"> lµ ®êi sèng cña nh©n d©n hiÖn nay. Chóng t«i ®Ò nghÞ trong §iÒu 623 cÇn cã thÓ hiÖn, c©u ch÷ chóng t«i ch</w:t>
        <w:softHyphen/>
        <w:t>a nghÜ ra nh</w:t>
        <w:softHyphen/>
        <w:t>ng tinh thÇn lµ tµi s¶n thuª mua mµ trong khi ch</w:t>
        <w:softHyphen/>
        <w:t>a thùc hiÖn hÕt hîp ®ång thuª mua ng</w:t>
        <w:softHyphen/>
        <w:t>êi ta chÕt th× tµi s¶n thuª mua ®ã còng cã thÓ ®</w:t>
        <w:softHyphen/>
        <w:t>îc n»m trong khèi di s¶n thõa kÕ. NÕu kh«ng lµm râ vÊn ®Ò nµy cã thÓ bªn thuª mua ®ã lµ khi ng</w:t>
        <w:softHyphen/>
        <w:t>êi cho thuª mua mµ chÕt th× ng</w:t>
        <w:softHyphen/>
        <w:t>êi ta cã thÓ chÊm døt hîp ®ång. ChÊm døt hîp ®ång cã nghÜa lµ toµn bé tiÒn mµ ng</w:t>
        <w:softHyphen/>
        <w:t>êi ta ®· tr¶ trong suèt 19 n¨m cho bªn thuª mua th× coi nh</w:t>
        <w:softHyphen/>
        <w:t xml:space="preserve"> lµ chØ cßn ý nghÜa tiÒn thuª. Nh</w:t>
        <w:softHyphen/>
        <w:t>ng nÕu hä cßn sèng hä tr¶ thªm 1 n¨m n÷a th× toµn bé nhµ ®ã trë thµnh tµi s¶n cã thÓ thõa kÕ cho con c¸i. Chóng t«i ®Ò nghÞ nghiªn cøu §iÒu 623 ®Ó bæ sung thªm néi dung ®ã, c¸i nµy theo chóng t«i ®ang ph¸t triÓn ngµy cµng cã tÝnh phæ biÕn, ®Æc biÖt trong lÜnh vùc kinh doanh, trªn thùc tÕ ®· xuÊt hiÖn nh÷ng c«ng ty thuª mua tµi chÝnh. T«i xin c¶m ¬n Quèc héi.</w:t>
      </w:r>
    </w:p>
    <w:p>
      <w:pPr>
        <w:pStyle w:val="Normal"/>
        <w:jc w:val="left"/>
        <w:rPr/>
      </w:pPr>
      <w:r>
        <w:rPr>
          <w:vanish/>
        </w:rPr>
        <w:t>{{11148}}</w:t>
      </w:r>
      <w:bookmarkStart w:id="22" w:name="DB11148_075"/>
      <w:bookmarkEnd w:id="22"/>
      <w:r>
        <w:rPr>
          <w:b/>
          <w:i/>
        </w:rPr>
        <w:t>Giµng V¨n QuÈy - TØnh Hµ Giang</w:t>
      </w:r>
    </w:p>
    <w:p>
      <w:pPr>
        <w:pStyle w:val="Don"/>
        <w:rPr/>
      </w:pPr>
      <w:r>
        <w:rPr/>
        <w:t>Th</w:t>
        <w:softHyphen/>
        <w:t>a Quèc héi, tr</w:t>
        <w:softHyphen/>
        <w:t>íc hÕt t«i hoµn toµn nhÊt trÝ víi Dù th¶o Bé LuËt d©n sù vµ ý kiÕn gi¶i tr×nh cña UBTVQH. Tuy nhiªn t«i xin tham gia vµo 4 ®iÒu cô thÓ nh</w:t>
        <w:softHyphen/>
        <w:t xml:space="preserve"> sau:</w:t>
      </w:r>
    </w:p>
    <w:p>
      <w:pPr>
        <w:pStyle w:val="Don"/>
        <w:rPr/>
      </w:pPr>
      <w:r>
        <w:rPr/>
        <w:t>Thø nhÊt vÒ §iÒu 26 ®èi víi hä vµ tªn, t«i ®Ò nghÞ bæ sung thªm tõ “ch÷ ®Öm” vµo néi dung Dù th¶o. Trªn thùc tÕ ngoµi hä tªn th× ch÷ ®Öm cña mçi ng</w:t>
        <w:softHyphen/>
        <w:t>êi lµ quyÒn nh©n th©n còng rÊt quan träng vµ cÇn ®</w:t>
        <w:softHyphen/>
        <w:t>îc ph¸p luËt b¶o vÖ. VÝ dô, mét anh hä Hoµng cã ®Öm lµ Hoµng V¨n Th©n ch¼ng h¹n th× nã cã c¸i ®Öm, bao giê còng ph¶i cã c¸i ®Öm, mét khi c¸i ®Öm nã thay ®æi th× anh ®¨ng ký hé khÈu c«ng an ng</w:t>
        <w:softHyphen/>
        <w:t>êi ta hÕt søc chó ý, c¸i tªn ®Öm liªn quan ®Õn b¶n th©n cña tõng ng</w:t>
        <w:softHyphen/>
        <w:t>êi. T«i ®Ò nghÞ ch÷ ®Öm khi khai sinh ng</w:t>
        <w:softHyphen/>
        <w:t>êi ta ®· cã ch÷ ®Öm, cã c¶ hä vµ cã ch÷ ®Öm vµ cã tªn. T«i ®Ò nghÞ còng cÇn ®</w:t>
        <w:softHyphen/>
        <w:t>îc ®</w:t>
        <w:softHyphen/>
        <w:t>a vµo trong Bé luËt d©n sù ®Ó ng</w:t>
        <w:softHyphen/>
        <w:t>êi d©n ng</w:t>
        <w:softHyphen/>
        <w:t>êi ta ®</w:t>
        <w:softHyphen/>
        <w:t>îc quyÒn cã ch÷ “®Öm”. Vµ nh</w:t>
        <w:softHyphen/>
        <w:t xml:space="preserve"> vËy ë Kho¶n 1 §iÒu 26, sau khi ®</w:t>
        <w:softHyphen/>
        <w:t>îc bæ sung cã néi dung cô thÓ nh</w:t>
        <w:softHyphen/>
        <w:t xml:space="preserve"> sau: C¸ nh©n ®Òu cã quyÒn cã hä, ch÷ ®Öm, tªn, hä, ch÷ ®Öm tªn cña mét ng</w:t>
        <w:softHyphen/>
        <w:t>êi ®</w:t>
        <w:softHyphen/>
        <w:t>îc x¸c ®Þnh theo hä ch÷ ®Öm, tªn khai sinh cña ng</w:t>
        <w:softHyphen/>
        <w:t xml:space="preserve">êi ®ã. </w:t>
      </w:r>
    </w:p>
    <w:p>
      <w:pPr>
        <w:pStyle w:val="Don"/>
        <w:rPr/>
      </w:pPr>
      <w:r>
        <w:rPr/>
        <w:t>Kho¶n 2 §iÒu 26, sau khi ®</w:t>
        <w:softHyphen/>
        <w:t>îc bæ sung cã néi dung ®Çy ®ñ lµ: C¸ nh©n x¸c lËp thùc hiÖn quyÒn nghÜa vô d©n sù  theo hä, ch÷ ®Öm, tªn cña m×nh ®· ®</w:t>
        <w:softHyphen/>
        <w:t>îc c¬ quan Nhµ n</w:t>
        <w:softHyphen/>
        <w:t>íc cã thÈm quyÒn c«ng nhËn.</w:t>
      </w:r>
    </w:p>
    <w:p>
      <w:pPr>
        <w:pStyle w:val="Don"/>
        <w:rPr/>
      </w:pPr>
      <w:r>
        <w:rPr/>
        <w:t>§iÓm thø hai, §iÒu 34 vÒ viÖc hiÕn x¸c, t«i ®ång t×nh víi nhiÒu ý kiÕn, ë ®©y ®èi víi vÊn ®Ò hiÕn x¸c, cã thÓ nãi truyÒn thèng cña ng</w:t>
        <w:softHyphen/>
        <w:t>êi ViÖt Nam chóng ta th× chóng ta kh«ng thÓ bá qua ®</w:t>
        <w:softHyphen/>
        <w:t>îc. Cho nªn ph¶i rÊt tr©n träng, c¸ nh©n ng</w:t>
        <w:softHyphen/>
        <w:t>êi ®ã cã thÓ ®ång ý hiÕn x¸c. Nh</w:t>
        <w:softHyphen/>
        <w:t>ng mµ nÕu trong gia ®×nh cha, mÑ, vî, chång, con kh«ng ®ång ý th× còng kh«ng thÓ xö lý ®</w:t>
        <w:softHyphen/>
        <w:t xml:space="preserve">îc. </w:t>
      </w:r>
    </w:p>
    <w:p>
      <w:pPr>
        <w:pStyle w:val="Normal"/>
        <w:rPr/>
      </w:pPr>
      <w:r>
        <w:rPr/>
        <w:t>MÆt kh¸c, ®èi víi x¸c cña mét ng</w:t>
        <w:softHyphen/>
        <w:t>êi chÕt rÊt thiªng liªng ®èi víi ng</w:t>
        <w:softHyphen/>
        <w:t>êi cßn sèng, nhÊt lµ ë vïng d©n téc, viÖc mÊt x¸c lµ viÖc rÊt tèi kþ, thËm chÝ trong tr</w:t>
        <w:softHyphen/>
        <w:t>êng hîp bÊt kh¶ kh¸ng kh«ng cã x¸c, ng</w:t>
        <w:softHyphen/>
        <w:t>êi ta ph¶i t×m mäi c¸ch lµm mét c¸i g× ®ã ®Ó lµm gi¶ ®Þnh lµ cã x¸c. Cho nªn t«i thÊy kh«ng thÓ kh«ng cã ý kiÕn ®ång ý cña gia ®×nh, t«i ®ång ý ë §iÒu 34 nay ngoµi viÖc ng</w:t>
        <w:softHyphen/>
        <w:t>êi tr</w:t>
        <w:softHyphen/>
        <w:t>íc khi chÕt ng</w:t>
        <w:softHyphen/>
        <w:t>êi ta ®ång ý hiÕn x¸c, nh</w:t>
        <w:softHyphen/>
        <w:t>ng sau khi chÕt râ rµng ph¶i ®</w:t>
        <w:softHyphen/>
        <w:t>îc cha, mÑ hoÆc vî, chång, con ®ång ý th× chóng ta míi cã thÓ sö dông x¸c ®ã lµm nghiªn cøu khoa häc. §ã lµ §iÒu 34 t«i xin gãp ý nh</w:t>
        <w:softHyphen/>
        <w:t xml:space="preserve"> vËy.</w:t>
      </w:r>
    </w:p>
    <w:p>
      <w:pPr>
        <w:pStyle w:val="Don"/>
        <w:rPr/>
      </w:pPr>
      <w:r>
        <w:rPr/>
        <w:t>§iÒu 162 vÒ h×nh thøc së h÷u, t«i ®ång ý nh</w:t>
        <w:softHyphen/>
        <w:t xml:space="preserve"> Dù th¶o víi lý do lµ b©y giê chóng ta ®· tæng kÕt Bé luËt d©n sù. Trong qu¸ tr×nh tæng kÕt t«i thÊy c¸c h×nh thøc së h÷u ®· t¸c ®éng rÊt m¹nh trong viÖc nh©n d©n, toµn d©n x©y dùng ®Êt n</w:t>
        <w:softHyphen/>
        <w:t>íc, ®ãng gãp trÝ tuÖ, tµi s¶n, kinh tÕ cña m×nh cho ®Êt n</w:t>
        <w:softHyphen/>
        <w:t>íc. B©y giê chóng ta l¹i cã mét c¸i g× ®ã thay ®æi th× nã sÏ lµm cho nh÷ng ng</w:t>
        <w:softHyphen/>
        <w:t>êi cã vèn, cã tµi s¶n muèn x©y dùng ë c¸c thµnh phÇn kinh tÕ th× ng</w:t>
        <w:softHyphen/>
        <w:t>êi ta sÏ kh«ng yªn t©m. T«i ®ång t×nh víi h×nh thøc së h÷u ë §iÒu 162 mµ Ban so¹n th¶o ®· tiÕp thu vµ söa ®æi, bæ sung trªn c¬ së së h÷u toµn d©n, së h÷u tËp thÓ, së h÷u t</w:t>
        <w:softHyphen/>
        <w:t xml:space="preserve"> nh©n vµ c¸c h×nh thøc së h÷u bao gåm së h÷u Nhµ n</w:t>
        <w:softHyphen/>
        <w:t>íc, së h÷u tËp thÓ, së h÷u t</w:t>
        <w:softHyphen/>
        <w:t xml:space="preserve"> nh©n, së h÷u chung, së h÷u cña tæ chøc chÝnh trÞ, tæ chøc chÝnh trÞ x· héi, së h÷u cña c¸c tæ chøc x· héi, tæ chøc x· héi nghÒ nghiÖp. Nh</w:t>
        <w:softHyphen/>
        <w:t xml:space="preserve"> thÕ nã sÏ t¹o ®iÒu kiÖn cho toµn d©n ®ãng gãp x©y dùng ®Êt n</w:t>
        <w:softHyphen/>
        <w:t>íc.</w:t>
      </w:r>
    </w:p>
    <w:p>
      <w:pPr>
        <w:pStyle w:val="Don"/>
        <w:rPr/>
      </w:pPr>
      <w:r>
        <w:rPr/>
        <w:t>§iÒu cuèi cïng lµ §iÒu 668 vÒ quan hÖ thõa kÕ gi÷a con riªng vµ bè d</w:t>
        <w:softHyphen/>
        <w:t>îng, mÑ kÕ. T«i ®Ò nghÞ bæ sung thªm quy ®Þnh vÒ thêi gian cÇn cã Ýt nhÊt lµ 5 n¨m cã mèi quan hÖ nu«i d</w:t>
        <w:softHyphen/>
        <w:t>ìng trë lªn míi ®</w:t>
        <w:softHyphen/>
        <w:t>îc h</w:t>
        <w:softHyphen/>
        <w:t>ëng thõa kÕ. Së dÜ chóng ta ph¶i ®Æt vÊn ®Ò nh</w:t>
        <w:softHyphen/>
        <w:t xml:space="preserve"> thÕ v× t«i nghÜ tr¸nh viÖc lîi dông cã khi trong mét thêi gian rÊt ng¾n bá r¬i ng</w:t>
        <w:softHyphen/>
        <w:t>êi ta.</w:t>
      </w:r>
    </w:p>
    <w:p>
      <w:pPr>
        <w:pStyle w:val="Don"/>
        <w:rPr/>
      </w:pPr>
      <w:r>
        <w:rPr/>
        <w:t>T«i ®Ò nghÞ sau khi mét ng</w:t>
        <w:softHyphen/>
        <w:t>êi sinh ra kh«ng may bè chÕt mµ mÑ ph¶i lÊy bè d</w:t>
        <w:softHyphen/>
        <w:t>îng hoÆc kh«ng may c¶ bè mÑ ®Òu chÕt ph¶i cã bè d</w:t>
        <w:softHyphen/>
        <w:t>îng, mÑ kÕ nu«i th× thêi gian Ýt nhÊt ph¶i 5 n¨m. T«i ®Ò nghÞ söa nh</w:t>
        <w:softHyphen/>
        <w:t xml:space="preserve"> sau, sau khi bæ sung quy ®Þnh thêi gian cña ®iÒu nµy, cã néi dung cô thÓ lµ:</w:t>
      </w:r>
    </w:p>
    <w:p>
      <w:pPr>
        <w:pStyle w:val="Don"/>
        <w:rPr/>
      </w:pPr>
      <w:r>
        <w:rPr/>
        <w:t>Con riªng vµ bè d</w:t>
        <w:softHyphen/>
        <w:t>îng, mÑ kÕ nÕu cã quan hÖ ch¨m sãc, nu«i d</w:t>
        <w:softHyphen/>
        <w:t>ìng nhau nh</w:t>
        <w:softHyphen/>
        <w:t xml:space="preserve"> cha con, mÑ con trong thêi gian Ýt nhÊt tõ 5 n¨m trë lªn th× ®</w:t>
        <w:softHyphen/>
        <w:t>îc h</w:t>
        <w:softHyphen/>
        <w:t>ëng thõa kÕ di s¶n cña nhau vµ cßn ®</w:t>
        <w:softHyphen/>
        <w:t>îc h</w:t>
        <w:softHyphen/>
        <w:t>ëng thõa kÕ di s¶n theo quy ®Þnh t¹i §iÒu 665 vµ §iÒu 666 cña Bé luËt nµy. Xin hÕt.</w:t>
      </w:r>
    </w:p>
    <w:p>
      <w:pPr>
        <w:pStyle w:val="Normal"/>
        <w:jc w:val="left"/>
        <w:rPr/>
      </w:pPr>
      <w:r>
        <w:rPr>
          <w:vanish/>
        </w:rPr>
        <w:t>{{11446}}</w:t>
      </w:r>
      <w:bookmarkStart w:id="23" w:name="DB11446_080"/>
      <w:bookmarkEnd w:id="23"/>
      <w:r>
        <w:rPr>
          <w:b/>
          <w:i/>
        </w:rPr>
        <w:t>NguyÔn ThÕ HiÖp - Thµnh phè Hå ChÝ Minh</w:t>
      </w:r>
    </w:p>
    <w:p>
      <w:pPr>
        <w:pStyle w:val="Don"/>
        <w:rPr/>
      </w:pPr>
      <w:r>
        <w:rPr/>
        <w:t>T«i xin ph¸t biÓu 3 ý:</w:t>
      </w:r>
    </w:p>
    <w:p>
      <w:pPr>
        <w:pStyle w:val="Normal"/>
        <w:rPr/>
      </w:pPr>
      <w:r>
        <w:rPr/>
        <w:t>Mét lµ quyÒn hiÕn c¸c bé phËn c¬ thÓ mµ ngµnh y chóng t«i gäi lµ hiÕn t¹ng.</w:t>
      </w:r>
    </w:p>
    <w:p>
      <w:pPr>
        <w:pStyle w:val="Don"/>
        <w:rPr/>
      </w:pPr>
      <w:r>
        <w:rPr/>
        <w:t>Hai lµ viÖc mæ tö thi sau khi bÖnh nh©n chÕt ë c¸c bÖnh viÖn.</w:t>
      </w:r>
    </w:p>
    <w:p>
      <w:pPr>
        <w:pStyle w:val="Don"/>
        <w:rPr/>
      </w:pPr>
      <w:r>
        <w:rPr/>
        <w:t>Ba lµ viÖc x¸c ®Þnh l¹i giíi tÝnh.</w:t>
      </w:r>
    </w:p>
    <w:p>
      <w:pPr>
        <w:pStyle w:val="Don"/>
        <w:rPr/>
      </w:pPr>
      <w:r>
        <w:rPr/>
        <w:t>Chóng t«i ®Ò nghÞ quyÒn hiÕn c¸c bé phËn c¬ thÓ nªn t¸ch khái quyÒn hiÕn x¸c v× viÖc hiÕn x¸c cã thÓ ta hái vî, chång, con hoÆc nh÷ng ng</w:t>
        <w:softHyphen/>
        <w:t>êi th©n, nh</w:t>
        <w:softHyphen/>
        <w:t>ng quyÒn hiÕn c¸c bé phËn cña c¬ thÓ hoÆc hiÕn t¹ng th× chóng t«i ®ång ý víi nh÷ng ®iÒu quy ®Þnh mµ UBTVQH ®Ò xuÊt, coi ®©y lµ quyÒn nh©n th©n. §Ó ®¶m b¶o lµ quyÒn nh©n th©n thËt, nÕu chóng ta yªu cÇu sau khi ng</w:t>
        <w:softHyphen/>
        <w:t>êi ®ã mÊt ph¶i ®</w:t>
        <w:softHyphen/>
        <w:t>îc nh÷ng ng</w:t>
        <w:softHyphen/>
        <w:t>êi th©n kia ®ång ý th× nh</w:t>
        <w:softHyphen/>
        <w:t xml:space="preserve"> vËy chóng ta ®· t</w:t>
        <w:softHyphen/>
        <w:t>íc quyÒn nh©n th©n.</w:t>
      </w:r>
    </w:p>
    <w:p>
      <w:pPr>
        <w:pStyle w:val="Don"/>
        <w:rPr/>
      </w:pPr>
      <w:r>
        <w:rPr/>
        <w:t>Chóng t«i nghÜ ngµnh y tÕ muèn ph¸t triÓn ®</w:t>
        <w:softHyphen/>
        <w:t>îc ngµnh khoa häc ghÐp t¹ng th× rÊt cÇn c¸c ®¹i biÓu Quèc héi hÕt søc c©n nh¾c khi th«ng qua ®iÒu nµy, bëi v× hiÖn t¹i ®Êt n</w:t>
        <w:softHyphen/>
        <w:t>íc chóng ta ®ang ë trong giai ®o¹n tai n¹n giao th«ng nhiÒu, nh÷ng ng</w:t>
        <w:softHyphen/>
        <w:t>êi trÎ tuæi ch¼ng may bÞ tai n¹n giao th«ng mµ chÕt bÊt ®¾c kû tö, chÝnh nh÷ng ng</w:t>
        <w:softHyphen/>
        <w:t>êi ®ã cã thÓ ®em l¹i sù sèng cho nhiÒu ng</w:t>
        <w:softHyphen/>
        <w:t>êi kh¸c. Mét ng</w:t>
        <w:softHyphen/>
        <w:t>êi mÊt cã thÓ cho mét tr¸i tim, cho mét qu¶ gan, cho hai tr¸i thËn cho nhiÒu gi¸c m¹c ®Ó cøu ®</w:t>
        <w:softHyphen/>
        <w:t>îc nh÷ng ng</w:t>
        <w:softHyphen/>
        <w:t>êi kh¸c khái mï, nÕu ph¶i hái nh÷ng ng</w:t>
        <w:softHyphen/>
        <w:t>êi th©n th× chóng t«i thÊy nh÷ng ng</w:t>
        <w:softHyphen/>
        <w:t>êi th©n lóc ®ã rÊt ®au ®ín víi viÖc ng</w:t>
        <w:softHyphen/>
        <w:t>êi th©n cña m×nh mÊt, rÊt khã ®ång ý cho t¹ng nµy. Cho nªn chóng t«i nghÜ viÖc vËn ®éng tÊt c¶ mäi ng</w:t>
        <w:softHyphen/>
        <w:t>êi khi chóng ta ®ang cßn sèng ®ång ý khi lì chóng cã chÕt ®ét tö th× chóng ta cã quyÒn hiÕn t¹ng ®ã lµ viÖc ph¶i ®éng viªn khi ng</w:t>
        <w:softHyphen/>
        <w:t>êi ®ã cßn sèng, nÕu Quèc héi th«ng qua ®iÒu luËt nµy th× chóng t«i nghÜ ®iÒu ®ã ph¶i ®</w:t>
        <w:softHyphen/>
        <w:t>îc ghi trong giÊy phÐp l¸i xe hoÆc giÊy phÐp th«ng hµnh mµ chóng ta l</w:t>
        <w:softHyphen/>
        <w:t>u th«ng, ®Ó khi lì cã ®ét tö ®ã th× cã thÓ gi¶i quyÕt ®</w:t>
        <w:softHyphen/>
        <w:t>îc. VÊn ®Ò ë c¸c n</w:t>
        <w:softHyphen/>
        <w:t>íc ng</w:t>
        <w:softHyphen/>
        <w:t>êi ta gäi viÖc dïng t¹ng cña ng</w:t>
        <w:softHyphen/>
        <w:t>êi ®· mÊt ®Ó ghÐp gäi lµ Caravªrich §onl¬, cßn chóng ta hiÖn nay ghÐp t¹ng cña chóng ta víi thËn kho¶ng h¬n 100 ca th× tÊt c¶ ®Òu lµ Living®iraytit §onl¬ nghÜa lµ ng</w:t>
        <w:softHyphen/>
        <w:t>êi cho cïng huyÕt thèng, ë c¶ c¸c n</w:t>
        <w:softHyphen/>
        <w:t>íc hiÖn ®¹i b©y giê ng</w:t>
        <w:softHyphen/>
        <w:t>êi cho cïng huyÕt thèng rÊt Ýt, phÇn lín cña ng</w:t>
        <w:softHyphen/>
        <w:t>êi ta ghÐp b»ng t¹ng nh÷ng ng</w:t>
        <w:softHyphen/>
        <w:t>êi ®· mÊt.</w:t>
      </w:r>
    </w:p>
    <w:p>
      <w:pPr>
        <w:pStyle w:val="Don"/>
        <w:rPr/>
      </w:pPr>
      <w:r>
        <w:rPr>
          <w:rFonts w:cs=".VnTimeH" w:ascii=".VnTimeH" w:hAnsi=".VnTimeH"/>
        </w:rPr>
        <w:t>ý</w:t>
      </w:r>
      <w:r>
        <w:rPr/>
        <w:t xml:space="preserve"> thø hai vÒ mæ tö thi, anh Huúnh Thµnh LËp kh«ng ph¶i lµ mét b¸c sÜ nh</w:t>
        <w:softHyphen/>
        <w:t>ng anh nãi mét c©u rÊt ®óng, ®Êy lµ tiªu chuÈn vµng ®Ó ngµnh y tÕ x¸c ®Þnh ®</w:t>
        <w:softHyphen/>
        <w:t>îc nguyªn nh©n cña ng</w:t>
        <w:softHyphen/>
        <w:t>êi chÕt, c¸c thÇy cña chóng t«i, cì nh</w:t>
        <w:softHyphen/>
        <w:t xml:space="preserve"> thÇy T«n ThÊt Tïng, thÇy §Æng V¨n Trung ®· qu¸ cè lu«n lu«n d¹y chóng t«i r»ng mét ng</w:t>
        <w:softHyphen/>
        <w:t>êi mÊt ®i, viÖc mæ tö thi chÝnh lµ nh÷ng lêi nãi cña nh÷ng ng</w:t>
        <w:softHyphen/>
        <w:t>êi ®· chÕt nh¾n göi hoÆc truyÒn l¹i kinh nghiÖm cho ®êi sau. NÕu chóng t«i ®</w:t>
        <w:softHyphen/>
        <w:t>îc mæ x¸c th× chóng t«i cã thÓ ph¸t hiÖn ra ®</w:t>
        <w:softHyphen/>
        <w:t>îc nh÷ng nguyªn nh©n, vµ ®ã lµ bµi häc rÊt tèt ®Ó ®iÒu trÞ ng</w:t>
        <w:softHyphen/>
        <w:t>êi kh¸c sau nµy. Chóng t«i ®Ò nghÞ ngoµi ®ång ý cña ng</w:t>
        <w:softHyphen/>
        <w:t>êi qu¸ cè, ®ång ý cña gia ®×nh nªn cã quy ®Þnh thªm lµ cña Héi ®ång khoa häc cña mét bÖnh viÖn cÊp nµo trë lªn, vÝ dô nh</w:t>
        <w:softHyphen/>
        <w:t xml:space="preserve"> bÖnh viÖn lo¹i 1 cña Bé y tÕ.</w:t>
      </w:r>
    </w:p>
    <w:p>
      <w:pPr>
        <w:pStyle w:val="Don"/>
        <w:rPr/>
      </w:pPr>
      <w:r>
        <w:rPr>
          <w:rFonts w:cs=".VnTimeH" w:ascii=".VnTimeH" w:hAnsi=".VnTimeH"/>
        </w:rPr>
        <w:t xml:space="preserve">ý </w:t>
      </w:r>
      <w:r>
        <w:rPr/>
        <w:t>thø ba quyÒn x¸c ®Þnh l¹i giíi tÝnh, chóng t«i thÊy ®©y chÝnh lµ sù khiÕm khuyÕt bÈm sinh, ng</w:t>
        <w:softHyphen/>
        <w:t>êi ®ã sinh ra còng gièng nh</w:t>
        <w:softHyphen/>
        <w:t xml:space="preserve"> dÞ tËt bÈm sinh, søt m«i, hë hµm Õch hoÆc tim t©m nhÜ th«ng víi nhau, tim tr¸i th«ng sang tim ph¶i, t©m thÊt th«ng víi nhau, viÖc søt m«i, hë hµm Õch lµ c¶ x· héi ®</w:t>
        <w:softHyphen/>
        <w:t>¬ng nhiªn c«ng nhËn ng</w:t>
        <w:softHyphen/>
        <w:t>êi ®ã lµ ng</w:t>
        <w:softHyphen/>
        <w:t>êi cã dÞ tËt bÈm sinh, th«ng liªn thÊt, th«ng liªn nhÜ ®</w:t>
        <w:softHyphen/>
        <w:t>¬ng nhiªn lµ ng</w:t>
        <w:softHyphen/>
        <w:t>êi ®ã ph¶i ®</w:t>
        <w:softHyphen/>
        <w:t>îc mæ ®Ó v¸ c¸i ®ã l¹i. ThÕ th× nh÷ng ng</w:t>
        <w:softHyphen/>
        <w:t>êi mµ dÞ tËt bÈm sinh vÒ lÜnh vùc giíi tÝnh nµy th× ng</w:t>
        <w:softHyphen/>
        <w:t>êi ta còng bÞ khuyÕt tËt nh</w:t>
        <w:softHyphen/>
        <w:t xml:space="preserve"> thÕ. Nh</w:t>
        <w:softHyphen/>
        <w:t>ng mµ do chóng ta hiÓu biÕt kh«ng hÕt. Cho nªn x· héi ®· lµm cho ng</w:t>
        <w:softHyphen/>
        <w:t xml:space="preserve">êi ta bÞ c¸ch biÖt vµ dÉn ®Õn mét t×nh tr¹ng mµ cã thÓ dÉn ®Õn hËu qu¶  kh«ng hay cho x· héi. </w:t>
      </w:r>
      <w:r>
        <w:rPr>
          <w:rFonts w:cs=".VnArialH" w:ascii=".VnArialH" w:hAnsi=".VnArialH"/>
        </w:rPr>
        <w:t>ë</w:t>
      </w:r>
      <w:r>
        <w:rPr/>
        <w:t xml:space="preserve"> thµnh phè Hå ChÝ Minh trong nhiÒu th¸ng gÇn ®©y ®· s¶y ra 2 vô ¸n ®Òu lµ tõ ®èi t</w:t>
        <w:softHyphen/>
        <w:t>îng mµ ®ång tÝnh luyÕn ¸i nµy. Cho nªn chóng t«i nghÜ ®©y lµ mét khiÕm khuyÕt vµ nh÷ng nhãm ng</w:t>
        <w:softHyphen/>
        <w:t>êi nµy cÇn ph¶i ®</w:t>
        <w:softHyphen/>
        <w:t>îc x¸c ®Þnh vµ hä cã quyÒn ®</w:t>
        <w:softHyphen/>
        <w:t>îc x¸c ®Þnh vµ ng</w:t>
        <w:softHyphen/>
        <w:t>êi x¸c ®Þnh ®ã lµ nh÷ng c¬ quan chuyªn m«n vÒ ngµnh y tÕ. Chóng ta ch</w:t>
        <w:softHyphen/>
        <w:t>a thÓ tiÕn nhanh nh</w:t>
        <w:softHyphen/>
        <w:t xml:space="preserve"> nh÷ng n</w:t>
        <w:softHyphen/>
        <w:t>íc mµ ph¸t triÓn lµ ng</w:t>
        <w:softHyphen/>
        <w:t>êi ta ®· tÝnh chuyÖn th«ng qua luËt cho ng</w:t>
        <w:softHyphen/>
        <w:t>êi ®ång tÝnh luyÕn ¸i lËp gia ®×nh. Nh</w:t>
        <w:softHyphen/>
        <w:t>ng mµ Ýt nhÊt chóng ta còng nªn th«ng qua mét luËt cho nh÷ng ng</w:t>
        <w:softHyphen/>
        <w:t>êi nµy cã quyÒn ®</w:t>
        <w:softHyphen/>
        <w:t>îc x¸c ®Þnh giíi tÝnh vµ viÖc x¸c ®Þnh giíi tÝnh Êy sÏ do c¬ quan chuyªn m«n cña ngµnh y tÕ lµm.</w:t>
      </w:r>
    </w:p>
    <w:p>
      <w:pPr>
        <w:pStyle w:val="Don"/>
        <w:rPr/>
      </w:pPr>
      <w:r>
        <w:rPr/>
        <w:t>T«i xin hÕt ý kiÕn.</w:t>
      </w:r>
    </w:p>
    <w:p>
      <w:pPr>
        <w:pStyle w:val="Normal"/>
        <w:jc w:val="left"/>
        <w:rPr/>
      </w:pPr>
      <w:r>
        <w:rPr>
          <w:vanish/>
        </w:rPr>
        <w:t>{{11085}}</w:t>
      </w:r>
      <w:bookmarkStart w:id="24" w:name="DB11085_083"/>
      <w:bookmarkEnd w:id="24"/>
      <w:r>
        <w:rPr>
          <w:b/>
          <w:i/>
        </w:rPr>
        <w:t>§ç NguyÔn Ph</w:t>
        <w:softHyphen/>
        <w:t>¬ng - TØnh B×nh Ph</w:t>
        <w:softHyphen/>
        <w:t>íc</w:t>
      </w:r>
    </w:p>
    <w:p>
      <w:pPr>
        <w:pStyle w:val="Don"/>
        <w:rPr/>
      </w:pPr>
      <w:r>
        <w:rPr/>
        <w:t>Th</w:t>
        <w:softHyphen/>
        <w:t>a Quèc héi!</w:t>
      </w:r>
    </w:p>
    <w:p>
      <w:pPr>
        <w:pStyle w:val="Don"/>
        <w:rPr/>
      </w:pPr>
      <w:r>
        <w:rPr/>
        <w:t>T«i hoµn toµn ®ång t×nh víi ý kiÕn cña B¸c sü HiÖp võa råi ph¸t biÓu, v× anh còng ë trong ngµnh y. Khi mµ ®Æt ra mét sè nh÷ng vÊn ®Ò vÒ quyÒn cña nh©n th©n liªn quan ®Õn y häc chóng t«i muèn ph¸t biÓu thªm ®Ó bæ sung nh÷ng ý kiÕn mµ Quèc héi ®· bµn.</w:t>
      </w:r>
    </w:p>
    <w:p>
      <w:pPr>
        <w:pStyle w:val="Don"/>
        <w:rPr/>
      </w:pPr>
      <w:r>
        <w:rPr/>
        <w:t>Thø nhÊt lµ mæ tö thi, mæ tö  thi lµ tiÕng nãi cuèi cïng cña ng</w:t>
        <w:softHyphen/>
        <w:t>êi chÕt dµnh cho nh÷ng ng</w:t>
        <w:softHyphen/>
        <w:t>êi thÇy thuèc vµ ®Ó cøu nh÷ng ng</w:t>
        <w:softHyphen/>
        <w:t>êi sèng cßn l¹i. Nhê cã mæ tö thi th× míi x¸c ®Þnh ®</w:t>
        <w:softHyphen/>
        <w:t>îc chÝnh x¸c nguyªn nh©n chÕt. Trong y häc ng</w:t>
        <w:softHyphen/>
        <w:t>êi ta cã chÈn ®o¸n ban ®Çu, chÈn ®o¸n x¸c ®Þnh sau khi lµm nh÷ng xÐt nghiÖm vµ chÈn ®o¸n c¬ thÓ bÖnh häc lµ sau khi ®· chÕt ®</w:t>
        <w:softHyphen/>
        <w:t>îc x¸c ®Þnh kh¸ ®Çy ®ñ vµ ®óng nhÊt. Cho nªn viÖc mæ tö thi ®· ®</w:t>
        <w:softHyphen/>
        <w:t>îc phæ biÕn ë tÊt c¶ c¸c n</w:t>
        <w:softHyphen/>
        <w:t>íc cã nÒn y häc cao. §èi víi chóng ta v× cã Bé luËt quy ®Þnh nh</w:t>
        <w:softHyphen/>
        <w:t xml:space="preserve"> thÕ nµy, nªn cã mét giai ®o¹n chóng ta kh«ng ph¸t triÓn ®</w:t>
        <w:softHyphen/>
        <w:t>îc y häc nhÊt lµ vÒ c¬ thÓ bÖnh häc lµ do chóng ta bÞ h¹n chÕ mæ tö thi. NÕu nãi r»ng mæ tö thi ph¶i ®</w:t>
        <w:softHyphen/>
        <w:t>îc ng</w:t>
        <w:softHyphen/>
        <w:t>êi qu¸ cè ®ång ý th× vÒ mÆt ý ®øc lµ khi ng</w:t>
        <w:softHyphen/>
        <w:t>êi ta ®ang ®iÒu trÞ, ng</w:t>
        <w:softHyphen/>
        <w:t>êi ta cã thÓ chÕt mµ b¸c sÜ l¹i nãi r»ng vËy lµ sau khi «ng chÕt hay lµ bµ chÕt cho t«i mæ tö thi th× kh«ng ®</w:t>
        <w:softHyphen/>
        <w:t>îc. Cho nªn, ®Æt ra nh÷ng vÊn ®Ò ®ã kh«ng ®</w:t>
        <w:softHyphen/>
        <w:t>îc, mµ thµnh ra ph¶i cã mét quy ®Þnh kh¸c cô thÓ h¬n lµ cã mét Héi ®ång khoa häc nh</w:t>
        <w:softHyphen/>
        <w:t xml:space="preserve"> anh HiÖp nãi vµ ®ång thêi ®ã lµ quyÒn cña y häc ®Ó x¸c ®Þnh trong ®iÒu trÞ, trong chÈn ®o¸n cña m×nh. VÊn ®Ò mæ tö thi t«i nghÜ r»ng h</w:t>
        <w:softHyphen/>
        <w:t>íng nªn më réng ®Ó cøu nh÷ng ng</w:t>
        <w:softHyphen/>
        <w:t>êi kh¸c vµ ®iÒu nµy ®</w:t>
        <w:softHyphen/>
        <w:t>îc x¸c ®Þnh. ë n</w:t>
        <w:softHyphen/>
        <w:t>íc ta mæ tö thi ®· ®</w:t>
        <w:softHyphen/>
        <w:t>îc thùc hiÖn tõ l©u, tõ thêi Ph¸p tr</w:t>
        <w:softHyphen/>
        <w:t>íc n¨m 1945 vµ sau n¨m 1945 tr</w:t>
        <w:softHyphen/>
        <w:t xml:space="preserve">íc khi hoµ b×nh lËp l¹i. </w:t>
      </w:r>
      <w:r>
        <w:rPr>
          <w:rFonts w:cs=".VnArialH" w:ascii=".VnArialH" w:hAnsi=".VnArialH"/>
        </w:rPr>
        <w:t>ë</w:t>
      </w:r>
      <w:r>
        <w:rPr/>
        <w:t xml:space="preserve"> bÖnh viÖn ViÖt §øc tÊt c¶ nh÷ng bÖnh nh©n chÕt ®Òu ®</w:t>
        <w:softHyphen/>
        <w:t>îc mæ tö thi vµ kh¼ng ®Þnh ®iÒu ®ã ®Ó gióp cho y häc. §ång thêi còng gi¶i tho¸t ®</w:t>
        <w:softHyphen/>
        <w:t>îc cho nh÷ng tai tiÕng cña ngµnh y tÕ cã thÓ nguyªn nh©n chÕt lµ do bÖnh chø kh«ng ph¶i do sai ph¹m trong ®iÒu trÞ. T«i rÊt t¸n thµnh ý kiÕn cña anh HiÖp cã nªu lªn vÊn ®Ò mæ tö thi, theo t«i cÇn khuyÕn khÝch vÊn ®Ò nµy v× ®Êy lµ mét sù tiÕn bé.</w:t>
      </w:r>
    </w:p>
    <w:p>
      <w:pPr>
        <w:pStyle w:val="Don"/>
        <w:rPr/>
      </w:pPr>
      <w:r>
        <w:rPr/>
        <w:t>§iÒu thø hai lµ hiÕn x¸c, t«i còng t¸n thµnh ý kiÕn cña anh HiÖp, hiÕn x¸c nªn bæ sung ®ã lµ quyÒn cña ng</w:t>
        <w:softHyphen/>
        <w:t>êi chÕt. Nh</w:t>
        <w:softHyphen/>
        <w:t>ng ng</w:t>
        <w:softHyphen/>
        <w:t>êi chÕt råi th× kh«ng cã quyÒn ®</w:t>
        <w:softHyphen/>
        <w:t>îc x¸c ®Þnh, bëi vËy cho nªn ph¶i x¸c ®Þnh r»ng tr</w:t>
        <w:softHyphen/>
        <w:t>íc khi chÕt ng</w:t>
        <w:softHyphen/>
        <w:t>êi biÕt lµ m×nh chÕt cã quyÒn ®Ó di chóc l¹i lµ hiÕn x¸c, ®iÒu ®ã lµ cÇn thiÕt. C¬ thÓ con ng</w:t>
        <w:softHyphen/>
        <w:t>êi lµ quý nhÊt, cho nªn trong tµi s¶n ng</w:t>
        <w:softHyphen/>
        <w:t>êi ®Ó di chóc l¹i cã quyÒn ®Ó tµi s¶n cho ai ®ã, bëi vËy cã quyÒn ®Ó tµi s¶n cña b¶n th©n m×nh cho nh÷ng ng</w:t>
        <w:softHyphen/>
        <w:t xml:space="preserve">êi cßn l¹i b»ng c¸ch lµ hiÕn x¸c cho y häc, cho khoa häc. </w:t>
      </w:r>
    </w:p>
    <w:p>
      <w:pPr>
        <w:pStyle w:val="Don"/>
        <w:rPr/>
      </w:pPr>
      <w:r>
        <w:rPr/>
        <w:t>Trong §iÒu 34 mµ nhiÒu ®¹i biÓu Quèc héi cã nãi, nÕu thùc hiÖn ®</w:t>
        <w:softHyphen/>
        <w:t>îc nh</w:t>
        <w:softHyphen/>
        <w:t xml:space="preserve"> thÕ råi, th× sù ®ång ý cña gia ®×nh ta ph¶i h¹n chÕ l¹i, v× ng</w:t>
        <w:softHyphen/>
        <w:t>êi ta cã quyÒn hiÕn x¸c råi. T«i còng ®· nhËn ®</w:t>
        <w:softHyphen/>
        <w:t>îc nhiÒu ®¬n th</w:t>
        <w:softHyphen/>
        <w:t>, chóng t«i còng ®· ®Õn xem, ®Õn thÈm tra gi¸m ®Þnh nh÷ng c¬ së hiÕn x¸c, cã thÓ nãi nÕu chóng ta quyÕt t©m lµm th× chóng ta sÏ thùc hiÖn ®</w:t>
        <w:softHyphen/>
        <w:t>îc rÊt tèt, cã bµn thê, cã quy ®Þnh cô thÓ, ®Æc biÖt sau khi hiÕn x¸c råi th× vÊn ®Ò b¶o qu¶n vµ sö dông x¸c ®ã còng l¹i lµ mét vÊn ®Ò cÇn ph¶i ®</w:t>
        <w:softHyphen/>
        <w:t>îc ®Æt ra. Trong §iÒu 34 cã nãi viÖc hiÕn vµ sö dông x¸c theo quy ®Þnh cña ph¸p luËt, nh</w:t>
        <w:softHyphen/>
        <w:t>ng cã rÊt nhiÒu c¸c gia ®×nh còng ®ßi hái ph¶i biÕt r»ng thñ tôc hiÕn, nh</w:t>
        <w:softHyphen/>
        <w:t>ng thñ tôc sö dông x¸c. VÝ dô nh</w:t>
        <w:softHyphen/>
        <w:t xml:space="preserve"> hiÖn nay c¬ së hiÕn x¸c nhiÒu nhÊt lµ ë Tr</w:t>
        <w:softHyphen/>
        <w:t>êng §¹i häc y D</w:t>
        <w:softHyphen/>
        <w:t>îc Thµnh phè Hå ChÝ Minh, th©n nh©n cã thÓ ®Õn ®Ó th¨m l¹i thi hµi th©n nh©n cña m×nh vµ ®ång thêi ë nhµ x¸c ®ã ®</w:t>
        <w:softHyphen/>
        <w:t>îc ng©m tõng x¸c ë c¸i hßm vµ hßm ®ã cã thÓ ®</w:t>
        <w:softHyphen/>
        <w:t>a lªn vµ phñ mét líp v¶i máng ®Ó cho gia ®×nh gÆp l¹i ng</w:t>
        <w:softHyphen/>
        <w:t>êi th©n, ë ®ã còng cã bµn thê cho gia ®×nh cã thÓ ®Õn vµ sau khi sö dông x¸c xong ®i thiªu x</w:t>
        <w:softHyphen/>
        <w:t>¬ng ®ã vµ thÞt cßn l¹i ®Ó b¶o qu¶n hµi cèt ®ã ë mét n¬i nhÊt ®Þnh mµ ®</w:t>
        <w:softHyphen/>
        <w:t>îc gia ®×nh chøng gi¸m, thµnh ra vÊn ®Ò hiÕn vµ sö dông x¸c lµ mét vÊn ®Ò rÊt quan träng còng cÇn quy ®Þnh t«i t¸n thµnh ®i vµo nh÷ng quy ®Þnh ®ã cña y häc ®ång thêi cña c¶ ph¸p luËt, vÊn ®Ò hiÕn x¸c ®</w:t>
        <w:softHyphen/>
        <w:t>îc thùc hiÖn kh¸ nhiÒu vµ hiÖn nay mµ nãi vÉn cã rÊt nhiÒu ®¬n th</w:t>
        <w:softHyphen/>
        <w:t xml:space="preserve"> kÓ c¶ cña c¸c bËc l·o thµnh xin ®</w:t>
        <w:softHyphen/>
        <w:t>îc hiÕn x¸c. TuÇn tr</w:t>
        <w:softHyphen/>
        <w:t>íc t«i cã gÆp chÞ cao tuæi còng cã nhiÒu c«ng lao kh¼ng ®Þnh l¹i tõ khi c¸ch ®©y 3, 4 n¨m tr</w:t>
        <w:softHyphen/>
        <w:t>íc t«i lµm Bé tr</w:t>
        <w:softHyphen/>
        <w:t>ëng Bé y tÕ chÞ ®· viÕt th</w:t>
        <w:softHyphen/>
        <w:t xml:space="preserve">  chÞ xin ®</w:t>
        <w:softHyphen/>
        <w:t xml:space="preserve">îc hiÕn x¸c. </w:t>
      </w:r>
    </w:p>
    <w:p>
      <w:pPr>
        <w:pStyle w:val="Normal"/>
        <w:rPr/>
      </w:pPr>
      <w:r>
        <w:rPr/>
        <w:t>Do ®ã t«i nghÜ c¸c c¬ së y tÕ còng cã quyÒn quyÕt ®Þnh nh÷ng vÊn ®Ò nµy vµ ph¶i chuÈn bÞ cho nh÷ng c¬ së ®Ó cã ng</w:t>
        <w:softHyphen/>
        <w:t>êi hiÕn x¸c ®</w:t>
        <w:softHyphen/>
        <w:t>îc tèt. T«i còng hoµn toµn t¸n thµnh vµ muèn nãi thªm c¸c bé phËn cña c¬ thÓ con ng</w:t>
        <w:softHyphen/>
        <w:t>êi còng cÇn ®</w:t>
        <w:softHyphen/>
        <w:t>îc quan t©m, c¸ nh©n cã quyÒn nhËn bé phËn c¬ thÓ ®ã nh</w:t>
        <w:softHyphen/>
        <w:t xml:space="preserve"> §iÒu 35 nh</w:t>
        <w:softHyphen/>
        <w:t>ng tæ chøc c¸c c¬ së y tÕ còng ®</w:t>
        <w:softHyphen/>
        <w:t>îc uû th¸c ®Ó nhËn c¸c c¬ thÓ ®ã ®Ó cøu, nghiªn cøu nh÷ng ng</w:t>
        <w:softHyphen/>
        <w:t>êi cßn sèng. VÝ dô nh</w:t>
        <w:softHyphen/>
        <w:t xml:space="preserve"> vÊn ®Ò thËn, vÊn ®Ò cña x</w:t>
        <w:softHyphen/>
        <w:t>¬ng vµ tÊt c¶ nh÷ng bé phËn c¬ thÓ kh¸c. T«i xin b¸o c¸o víi Quèc héi hiÖn nay kü thuËt ghÐp cña chóng ta ®</w:t>
        <w:softHyphen/>
        <w:t>îc ph¸t triÓn, nh</w:t>
        <w:softHyphen/>
        <w:t>ng so víi Trung Quèc ta vÉn thua xa, Trung Quèc ®</w:t>
        <w:softHyphen/>
        <w:t>îc quy ®Þnh cña Nhµ n</w:t>
        <w:softHyphen/>
        <w:t>íc cho phÐp lµ tÊt c¶ nh÷ng tö tï cã quyÒn b¸n nh÷ng bé phËn ®ã, ng</w:t>
        <w:softHyphen/>
        <w:t>êi mua tr¶ tiÒn cho gia ®×nh, ®Æc biÖt lµ vÊn ®Ò ghÐp thËn, ®iÒu luËt ch</w:t>
        <w:softHyphen/>
        <w:t>a ®Ò ra nh</w:t>
        <w:softHyphen/>
        <w:t>ng ®</w:t>
        <w:softHyphen/>
        <w:t>îc quy ®Þnh ë c¸c v¨n b¶n d</w:t>
        <w:softHyphen/>
        <w:t>íi luËt, thµnh ra sau khi tö tï kh«ng cã bÖnh tËt g× nguy hiÓm, ng</w:t>
        <w:softHyphen/>
        <w:t>êi ta tö h×nh xong r¬i xuèng d</w:t>
        <w:softHyphen/>
        <w:t>íi hÇm vµ mæ ngay, mang vÒ ghÐp ngay, kh«ng cÇn ph¶i qu¶n l©u dµi, nh</w:t>
        <w:softHyphen/>
        <w:t xml:space="preserve"> vËy ngµnh ghÐp t¹ng cña ng</w:t>
        <w:softHyphen/>
        <w:t>êi ta ®</w:t>
        <w:softHyphen/>
        <w:t>îc ph¸t triÓn. §èi víi chóng ta hiÖn nay cã rÊt nhiÒu c¸c bé phËn nh</w:t>
        <w:softHyphen/>
        <w:t xml:space="preserve"> anh HiÖp nãi, kh«ng ph¶i chØ cã thËn, mµ cßn c¸c bé phËn kh¸c ®ang cÇn ph¶i ®</w:t>
        <w:softHyphen/>
        <w:t>îc b¶o qu¶n trë thµnh nh÷ng ng©n hµng ®Ó gi¶i quyÕt vÊn ®Ò ghÐp, ®iÒu nµy hoµn toµn gäi lµ míi, nh</w:t>
        <w:softHyphen/>
        <w:t>ng hoµn toµn lµ chÝnh x¸c.</w:t>
      </w:r>
    </w:p>
    <w:p>
      <w:pPr>
        <w:pStyle w:val="Normal"/>
        <w:rPr/>
      </w:pPr>
      <w:r>
        <w:rPr/>
        <w:t>Trong gi¶i tr×nh cña Quèc héi còng cã nh÷ng vÊn ®Ò kh¸c, nh</w:t>
        <w:softHyphen/>
        <w:t xml:space="preserve"> vÊn ®Ò mang thai hé, vÊn ®Ò quyÒn ®</w:t>
        <w:softHyphen/>
        <w:t>îc chÕt, cßn cã quyÒn n÷a ®ã lµ quyÒn cã con sau khi chÕt tøc lµ tr</w:t>
        <w:softHyphen/>
        <w:t>íc khi chÕt nÕu ng</w:t>
        <w:softHyphen/>
        <w:t>êi ®ã ®Ó ng©n hµng tinh trïng, sau khi ng</w:t>
        <w:softHyphen/>
        <w:t>êi ta chÕt råi ng</w:t>
        <w:softHyphen/>
        <w:t>êi ta vÉn cã quyÒn ®Ó thô tinh nh©n t¹o cho vî hä, ®Ó ng</w:t>
        <w:softHyphen/>
        <w:t>êi ta cã con sau khi chÕt. T«i t¸n thµnh theo mét ph</w:t>
        <w:softHyphen/>
        <w:t>¬ng thøc chung, vÒ mÆt ph</w:t>
        <w:softHyphen/>
        <w:t>¬ng ph¸p luËn, nhiÒu vÊn ®Ò phøc t¹p ta còng ch</w:t>
        <w:softHyphen/>
        <w:t>a nªn quy ®Þnh cô thÓ. Nh</w:t>
        <w:softHyphen/>
        <w:t>ng còng ph¶i cã mét ®iÒu luËt nµo ®Ó quy ®Þnh vÉn cã quyÒn ®Ó mang thai hé, ®Æc biÖt b¸o chÝ cã nãi ®Õn quyÒn ®</w:t>
        <w:softHyphen/>
        <w:t>îc chÕt. VÝ dô quyÒn mang thai hé, v× mét lý do nµo ®ã tö cung cña ng</w:t>
        <w:softHyphen/>
        <w:t>êi vî kh«ng thÓ gi¶i quyÕt ®Ó nu«i con, cã con ®</w:t>
        <w:softHyphen/>
        <w:t>îc, cã thÓ lÊy tinh trïng cña chång thô tinh víi trøng cña vî vµ göi vµo tö cung mét ng</w:t>
        <w:softHyphen/>
        <w:t>êi kh¸c ®ång ý mang thai hé, nh</w:t>
        <w:softHyphen/>
        <w:t xml:space="preserve"> thÕ con theo ADN vÉn lµ con cña ®«i vî chång nµy, nh</w:t>
        <w:softHyphen/>
        <w:t xml:space="preserve"> thÕ vÉn lµ nh©n ®¹o, t«i t¸n thµnh víi ý kiÕn phÇn nµo cña anh §µo cã nªu, nh÷ng vÊn ®Ò ta cho lµ míi, nh</w:t>
        <w:softHyphen/>
        <w:t>ng thÕ giíi ®· lµm, mang tÝnh nh©n v¨n, nh©n ®¹o nhÊt ®Þnh cña nã, ta còng cÇn ph¶i quan t©m. Xin hÕt.</w:t>
      </w:r>
    </w:p>
    <w:p>
      <w:pPr>
        <w:pStyle w:val="Normal"/>
        <w:jc w:val="left"/>
        <w:rPr/>
      </w:pPr>
      <w:r>
        <w:rPr>
          <w:vanish/>
        </w:rPr>
        <w:t>{{11170}}</w:t>
      </w:r>
      <w:bookmarkStart w:id="25" w:name="DB11170_090"/>
      <w:bookmarkEnd w:id="25"/>
      <w:r>
        <w:rPr>
          <w:b/>
          <w:i/>
        </w:rPr>
        <w:t>Lª M¹nh Hïng - TØnh Hµ TÜnh</w:t>
      </w:r>
    </w:p>
    <w:p>
      <w:pPr>
        <w:pStyle w:val="Normal"/>
        <w:rPr/>
      </w:pPr>
      <w:r>
        <w:rPr/>
        <w:t>KÝnh th</w:t>
        <w:softHyphen/>
        <w:t>a Quèc héi!</w:t>
      </w:r>
    </w:p>
    <w:p>
      <w:pPr>
        <w:pStyle w:val="Normal"/>
        <w:rPr/>
      </w:pPr>
      <w:r>
        <w:rPr/>
        <w:t>Dù th¶o Bé luËt d©n sù ®· ®</w:t>
        <w:softHyphen/>
        <w:t>îc Quèc héi th¶o luËn t¹i Kú häp thø 6, sau ®ã Uû ban Th</w:t>
        <w:softHyphen/>
        <w:t>êng vô Quèc héi cã kÕ ho¹ch tæ chøc lÊy ý kiÕn nh©n d©n c¸c cÊp, c¸c ngµnh trong c¶ n</w:t>
        <w:softHyphen/>
        <w:t xml:space="preserve">íc ®ãng gãp vµo Dù th¶o Bé luËt d©n sù lÇn nµy vµ t¹i c¸c héi nghÞ tiÕp theo ®ã ®· tham gia. </w:t>
      </w:r>
    </w:p>
    <w:p>
      <w:pPr>
        <w:pStyle w:val="Normal"/>
        <w:rPr/>
      </w:pPr>
      <w:r>
        <w:rPr/>
        <w:t>H«m nay chóng t«i ®</w:t>
        <w:softHyphen/>
        <w:t>îc nghe c¸c vÞ ®¹i biÓu th¶o luËn vµ c¬ b¶n chóng t«i t¸n thµnh nhiÒu néi dung b¸o c¸o gi¶i tr×nh, tiÕp thu chØnh lý víi 12 néi dung c¬ b¶n, 78 vÊn ®Ò cô thÓ cña dù ¸n Bé luËt d©n sù, do Uû ban Th</w:t>
        <w:softHyphen/>
        <w:t>êng vô Quèc héi tr×nh tr</w:t>
        <w:softHyphen/>
        <w:t>íc Quèc héi. Chóng t«i xin ®Ò cËp mét sè vÊn ®Ò mµ chóng t«i thÊy quan t©m.</w:t>
      </w:r>
    </w:p>
    <w:p>
      <w:pPr>
        <w:pStyle w:val="Normal"/>
        <w:rPr/>
      </w:pPr>
      <w:r>
        <w:rPr/>
        <w:t>VÒ ph¹m vi ®iÒu chØnh chóng t«i ®ång t×nh ®Ò nghÞ gi÷ nguyªn phÇn 5 nh÷ng quy ®Þnh vÒ quyÒn sö dông ®Êt ®ai, sö dông ®Êt vµ bæ sung cho phï hîp víi LuËt ®Êt ®ai n¨m 2003 lµ do Bé luËt d©n sù ®iÒu chØnh nh</w:t>
        <w:softHyphen/>
        <w:t xml:space="preserve"> c¸c vÞ ®¹i biÓu ®· th¶o luËn.</w:t>
      </w:r>
    </w:p>
    <w:p>
      <w:pPr>
        <w:pStyle w:val="Normal"/>
        <w:rPr/>
      </w:pPr>
      <w:r>
        <w:rPr/>
        <w:t>VÒ néi dung thø hai, h×nh thøc së h÷u chóng t«i ®ång t×nh néi dung gi¶i tr×nh cña Uû ban Th</w:t>
        <w:softHyphen/>
        <w:t>êng vô Quèc héi ®· dù kiÕn ®</w:t>
        <w:softHyphen/>
        <w:t>îc c¸c h×nh thøc së h÷u. Trªn c¬ së lµ chÕ ®é së h÷u toµn d©n, së h÷u tËp thÓ, së h÷u t</w:t>
        <w:softHyphen/>
        <w:t xml:space="preserve"> nh©n cã c¸c h×nh thøc së h÷u ®ã lµ së h÷u Nhµ n</w:t>
        <w:softHyphen/>
        <w:t>íc, së h÷u tËp thÓ, së h÷u t</w:t>
        <w:softHyphen/>
        <w:t xml:space="preserve"> nh©n, së h÷u chung, së h÷u cña tæ chøc chÝnh trÞ x· héi, së h÷u tæ chøc chÝnh trÞ x· héi nghÒ nghiÖp, tæ chøc x· héi, tæ chøc x· héi nghÒ nghiÖp. S¸u lo¹i h×nh thøc nµy trong thùc tiÔn chóng ta quy ®Þnh nh</w:t>
        <w:softHyphen/>
        <w:t xml:space="preserve"> thÕ nµy th× c¸c c¬ quan b¶o vÖ ph¸p luËt ë t</w:t>
        <w:softHyphen/>
        <w:t xml:space="preserve"> ph¸p sÏ ¸p dông ®</w:t>
        <w:softHyphen/>
        <w:t>îc trong qu¸ tr×nh gi¶i quyÕt, còng nh</w:t>
        <w:softHyphen/>
        <w:t xml:space="preserve"> c¸c tæ chøc nµy b¶o vÖ ®</w:t>
        <w:softHyphen/>
        <w:t>îc c¸c phÇn d©n sù cña m×nh.</w:t>
      </w:r>
    </w:p>
    <w:p>
      <w:pPr>
        <w:pStyle w:val="Normal"/>
        <w:rPr/>
      </w:pPr>
      <w:r>
        <w:rPr/>
        <w:t>Néi dung vÒ chñ thÓ, chóng t«i ®ång t×nh hé gia ®×nh lµ chñ thÓ v× gia ®×nh gi÷ mét vÞ trÝ ®Æc biÖt quan träng, trªn thùc tÕ ®· giao dÞch trong mét sè quan hÖ d©n sù. Nªn chóng t«i ®Ò nghÞ hé gia ®×nh ®ång t×nh cao trong Bé LuËt d©n sù lÇn nµy nh</w:t>
        <w:softHyphen/>
        <w:t>ng ®Ò nghÞ cÇn quy ®Þnh cô thÓ ®èi víi thµnh viªn nµo ®</w:t>
        <w:softHyphen/>
        <w:t>îc ®¹i diÖn khi tham gia quan hÖ d©n sù ®Ó khi cã c¸c vô viÖc cÇn gi¶i quyÕt cã thÓ ®¶m b¶o cho c¸c c«ng t¸c tè tông d©n sù ®</w:t>
        <w:softHyphen/>
        <w:t>îc ®¶m b¶o h¬n.</w:t>
      </w:r>
    </w:p>
    <w:p>
      <w:pPr>
        <w:pStyle w:val="Normal"/>
        <w:rPr/>
      </w:pPr>
      <w:r>
        <w:rPr/>
        <w:t>VÒ tæ hîp t¸c kh«ng nªn ®</w:t>
        <w:softHyphen/>
        <w:t>a vµo Bé LuËt d©n sù, chóng t«i ®ång t×nh víi gi¶i tr×nh cña UBTVQH.</w:t>
      </w:r>
    </w:p>
    <w:p>
      <w:pPr>
        <w:pStyle w:val="Normal"/>
        <w:rPr/>
      </w:pPr>
      <w:r>
        <w:rPr/>
        <w:t>VÊn ®Ò thø t</w:t>
        <w:softHyphen/>
        <w:t xml:space="preserve"> quyÒn nh©n th©n, vÒ quyÒn hiÕn c¸c bé phËn c¬ thÓ ng</w:t>
        <w:softHyphen/>
        <w:t>êi, hiÕn x¸c, chóng t«i thiªn vÒ viÖc quy ®Þnh viÖc hiÕn x¸c, hiÕn bé phËn c¬ thÓ cña ng</w:t>
        <w:softHyphen/>
        <w:t>êi chÕt khi cã sù ®ång ý cña ®¹i diÖn cha, mÑ, vî, chång, con ®· thµnh niªn cña ng</w:t>
        <w:softHyphen/>
        <w:t>êi ®· chÕt lµ phï hîp víi thùc tÕ vµ phong tôc, tËp qu¸n cña ng</w:t>
        <w:softHyphen/>
        <w:t>êi ViÖt Nam chóng ta, quy ®Þnh nh</w:t>
        <w:softHyphen/>
        <w:t xml:space="preserve"> thÕ nµy phï hîp víi v¨n ho¸ t©m linh cña ng</w:t>
        <w:softHyphen/>
        <w:t>êi ViÖt Nam. T«i ®ång t×nh víi mét sè ý kiÕn cña c¸c ®ång chÝ ®· ph¸t biÓu tr</w:t>
        <w:softHyphen/>
        <w:t>íc t«i ®Ò nghÞ sù ®ång ý ®ã lµ ®¹i diÖn tõng ng</w:t>
        <w:softHyphen/>
        <w:t>êi hay tÊt c¶ nh÷ng ng</w:t>
        <w:softHyphen/>
        <w:t>êi ®ã còng nªn cã quy ®Þnh râ, kh«ng ph¶i nh÷ng ng</w:t>
        <w:softHyphen/>
        <w:t>êi cßn sèng ng</w:t>
        <w:softHyphen/>
        <w:t>êi ta còng cã nh÷ng khã kh¨n trong vÊn ®Ò nµy ®©u. Nh</w:t>
        <w:softHyphen/>
        <w:t>ng khi m×nh lµm râ chç nµy th× ng</w:t>
        <w:softHyphen/>
        <w:t>êi ta sÏ ñng hé ý chÝ cña ng</w:t>
        <w:softHyphen/>
        <w:t>êi chÕt ®· ®Ó l¹i di chóc ®ã.</w:t>
      </w:r>
    </w:p>
    <w:p>
      <w:pPr>
        <w:pStyle w:val="Normal"/>
        <w:rPr/>
      </w:pPr>
      <w:r>
        <w:rPr/>
        <w:t>VÊn ®Ò thø n¨m vÒ hôi, hä, chóng t«i t¸n thµnh víi viÖc quy ®Þnh hôi, hä, biªu, ph</w:t>
        <w:softHyphen/>
        <w:t>êng lµ do Bé luËt d©n sù ®iÒu chØnh bëi v× trong thùc tiÔn cuéc sèng nã vÉn diÔn ra vµ khi cã tranh chÊp, ®Ó cã c¬ së ph¸p lý cho c¸c c¬ quan b¶o vÖ ph¸p luËt gi¶i quyÕt còng nh</w:t>
        <w:softHyphen/>
        <w:t xml:space="preserve"> ®¶m b¶o quyÒn vµ nghÜa vô cña c¸c bªn tham gia d©n sù. §Ò nghÞ chØ quy ®Þnh nh÷ng nguyªn t¾c chung trong Bé luËt nh</w:t>
        <w:softHyphen/>
        <w:t xml:space="preserve"> Dù th¶o ®· ®Ò cËp cßn nh÷ng vÊn ®Ò cô thÓ chóng t«i ®ång t×nh lµ ph¶i cã v¨n b¶n d</w:t>
        <w:softHyphen/>
        <w:t>íi luËt ®Ó h</w:t>
        <w:softHyphen/>
        <w:t>íng dÉn cô thÓ nh÷ng vô viÖc cho phï hîp víi thùc tiÔn.</w:t>
      </w:r>
    </w:p>
    <w:p>
      <w:pPr>
        <w:pStyle w:val="Normal"/>
        <w:rPr/>
      </w:pPr>
      <w:r>
        <w:rPr/>
        <w:t>VÊn ®Ò cuèi cïng lµ thiÖt h¹i do tÝnh m¹ng bÞ x©m ph¹m t¹i §iÒu 600 theo h</w:t>
        <w:softHyphen/>
        <w:t>íng møc båi th</w:t>
        <w:softHyphen/>
        <w:t>êng lµ do c¸c bªn tù tho¶ thuËn. Khi c¸c bªn kh«ng tho¶ thuËn th× Nhµ n</w:t>
        <w:softHyphen/>
        <w:t>íc sÏ cã quy ®Þnh møc båi th</w:t>
        <w:softHyphen/>
        <w:t>êng tèi ®a lµ 60 th¸ng tiÒn l</w:t>
        <w:softHyphen/>
        <w:t>¬ng tèi thiÓu do Nhµ n</w:t>
        <w:softHyphen/>
        <w:t>íc quy ®Þnh. Chç nµy chóng t«i ®ång t×nh víi quy ®Þnh lµ møc tèi ®a, nh</w:t>
        <w:softHyphen/>
        <w:t xml:space="preserve"> vËy ®Ó khi cã tranh chÊp båi th</w:t>
        <w:softHyphen/>
        <w:t>êng kh«ng tho¶ thuËn ®</w:t>
        <w:softHyphen/>
        <w:t>îc th× c¸c c¬ quan t</w:t>
        <w:softHyphen/>
        <w:t xml:space="preserve"> ph¸p ¸p dông nh÷ng chç nµy vµ lµm c¬ së ph¸p lý ®Ó cho c¸c c¬ quan gi¶i quyÕt, trong thùc tiÔn mµ kh«ng quy ®Þnh chç nµy th× rÊt khã thùc hiÖn. KÓ c¶ §iÒu 601, ë ®©y chóng t«i thÊy 60 th¸ng mµ nh©n víi 290 lµ l</w:t>
        <w:softHyphen/>
        <w:t xml:space="preserve">¬ng tèi thiÓu ®èi víi §iÒu 60 th× hÕt lµ møc t«i ®a lµ 17 triÖu 4 tr¨m. </w:t>
      </w:r>
      <w:r>
        <w:rPr>
          <w:rFonts w:cs=".VnArialH" w:ascii=".VnArialH" w:hAnsi=".VnArialH"/>
        </w:rPr>
        <w:t>ë</w:t>
      </w:r>
      <w:r>
        <w:rPr/>
        <w:t xml:space="preserve"> t¹i §iÒu 602 møc tèi ®a lµ båi th</w:t>
        <w:softHyphen/>
        <w:t>êng 10 th¸ng nh©n víi 290 th× ®</w:t>
        <w:softHyphen/>
        <w:t>îc 2 triÖu 9. Nh÷ng quy ®Þnh nµy, chóng t«i thÊy trong thùc tiÔn cã nh÷ng vô viÖc ng</w:t>
        <w:softHyphen/>
        <w:t>êi ta ®ßi rÊt cao, c¸ch gi¶i quyÕt ë chç nµy cã khã kh¨n. Theo t«i suy nghÜ lµ 60 th¸ng ®èi víi §iÒu 600 vµ 10 th¸ng ®èi víi §iÒu 601 th× ®Ò nghÞ UBTVQH nªn cã gi¶i thÝch t¹i sao lÊy 60 th¸ng hoÆc lÊy 10 th¸ng ®Ó lµm c¨n cø cho phï hîp. Chóng t«i xin th¶o luËn 6 vÊn ®Ò  b¨n kho¨n víi Quèc héi nh</w:t>
        <w:softHyphen/>
        <w:t xml:space="preserve"> vËy. Xin hÕt !</w:t>
      </w:r>
    </w:p>
    <w:p>
      <w:pPr>
        <w:pStyle w:val="Normal"/>
        <w:jc w:val="left"/>
        <w:rPr/>
      </w:pPr>
      <w:r>
        <w:rPr>
          <w:vanish/>
        </w:rPr>
        <w:t>{{11143}}</w:t>
      </w:r>
      <w:bookmarkStart w:id="26" w:name="DB11143_093"/>
      <w:bookmarkEnd w:id="26"/>
      <w:r>
        <w:rPr>
          <w:b/>
          <w:i/>
        </w:rPr>
        <w:t>NguyÔn V¨n YÓu - Phã Chñ tÞch Quèc héi</w:t>
      </w:r>
    </w:p>
    <w:p>
      <w:pPr>
        <w:pStyle w:val="Normal"/>
        <w:rPr/>
      </w:pPr>
      <w:r>
        <w:rPr/>
        <w:t>Th</w:t>
        <w:softHyphen/>
        <w:t>a Quèc héi, trong s¸ng nay, chóng ta c¶i tiÕn rót ng¾n thêi gian th¶o luËn th× ®· cã 20 ®¹i biÓu ph¸t biÓu ý kiÕn. §oµn Chñ tÞch chóng t«i thÊy r»ng tÊt c¶ c¸c ý kiÕn ®Òu gän, râ vµ ®Çy ®ñ.</w:t>
      </w:r>
    </w:p>
    <w:p>
      <w:pPr>
        <w:pStyle w:val="Normal"/>
        <w:rPr/>
      </w:pPr>
      <w:r>
        <w:rPr/>
        <w:t>Quèc héi nghØ tr</w:t>
        <w:softHyphen/>
        <w:t>a.</w:t>
      </w:r>
    </w:p>
    <w:p>
      <w:pPr>
        <w:pStyle w:val="Don"/>
        <w:spacing w:lineRule="atLeast" w:line="240" w:before="2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1985</wp:posOffset>
                </wp:positionH>
                <wp:positionV relativeFrom="paragraph">
                  <wp:posOffset>224790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7.7pt" to="301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1985" w:firstLine="72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21:00Z</dcterms:created>
  <dc:creator>ggg</dc:creator>
  <dc:description/>
  <cp:keywords>7</cp:keywords>
  <dc:language>en-US</dc:language>
  <cp:lastModifiedBy>Nguyen Thi Khanh</cp:lastModifiedBy>
  <cp:lastPrinted>2005-05-06T11:58:00Z</cp:lastPrinted>
  <dcterms:modified xsi:type="dcterms:W3CDTF">2005-05-06T11:25:00Z</dcterms:modified>
  <cp:revision>167</cp:revision>
  <dc:subject/>
  <dc:title>Biªn bn tho luËn t¹i Héi tr­êng</dc:title>
</cp:coreProperties>
</file>