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hanging="0"/>
        <w:rPr/>
      </w:pPr>
      <w:r>
        <w:rPr/>
        <w:t>B¶n tËp hîp ý kiÕn th¶o luËn t¹i héi tr</w:t>
        <w:softHyphen/>
        <w:t>êng</w:t>
      </w:r>
    </w:p>
    <w:p>
      <w:pPr>
        <w:pStyle w:val="Normal"/>
        <w:spacing w:before="60" w:after="0"/>
        <w:jc w:val="center"/>
        <w:rPr>
          <w:sz w:val="26"/>
        </w:rPr>
      </w:pPr>
      <w:r>
        <w:rPr>
          <w:sz w:val="26"/>
        </w:rPr>
        <w:t>Buæi chiÒu ngµy 06-05-2005</w:t>
      </w:r>
    </w:p>
    <w:p>
      <w:pPr>
        <w:pStyle w:val="Normal"/>
        <w:spacing w:before="60" w:after="0"/>
        <w:jc w:val="center"/>
        <w:rPr>
          <w:sz w:val="26"/>
        </w:rPr>
      </w:pPr>
      <w:r>
        <w:rPr>
          <w:i/>
          <w:sz w:val="20"/>
        </w:rPr>
        <w:t>(</w:t>
      </w:r>
      <w:r>
        <w:rPr>
          <w:rFonts w:cs="Arial" w:ascii="Arial" w:hAnsi="Arial"/>
          <w:i/>
          <w:sz w:val="20"/>
        </w:rPr>
        <w:t>Đánh máy theo b</w:t>
      </w:r>
      <w:r>
        <w:rPr>
          <w:rFonts w:cs="Arial" w:ascii="Arial" w:hAnsi="Arial"/>
          <w:i/>
          <w:sz w:val="20"/>
        </w:rPr>
        <w:t>ă</w:t>
      </w:r>
      <w:r>
        <w:rPr>
          <w:rFonts w:cs="Arial" w:ascii="Arial" w:hAnsi="Arial"/>
          <w:i/>
          <w:sz w:val="20"/>
        </w:rPr>
        <w:t xml:space="preserve">ng ghi âm - 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</w:rPr>
        <w:t>ể phục vụ nhanh)</w:t>
      </w:r>
    </w:p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>Néi dung:</w:t>
      </w:r>
    </w:p>
    <w:p>
      <w:pPr>
        <w:pStyle w:val="Don"/>
        <w:jc w:val="center"/>
        <w:rPr>
          <w:b/>
          <w:b/>
          <w:sz w:val="26"/>
        </w:rPr>
      </w:pPr>
      <w:r>
        <w:rPr>
          <w:b/>
          <w:sz w:val="26"/>
        </w:rPr>
        <w:t>Th¶o luËn ë Héi tr</w:t>
        <w:softHyphen/>
        <w:t>êng vÒ mét sè néi dung cßn ý kiÕn kh¸c nhau cña dù ¸n Bé luËt d©n sù (söa ®æi)</w:t>
      </w:r>
    </w:p>
    <w:p>
      <w:pPr>
        <w:pStyle w:val="Heading2"/>
        <w:spacing w:before="0" w:after="60"/>
        <w:ind w:hanging="0"/>
        <w:rPr/>
      </w:pPr>
      <w:r>
        <w:rPr>
          <w:sz w:val="26"/>
        </w:rPr>
        <w:t>Phã chñ tÞch Quèc héi NguyÔn V¨n YÓu ®iÒu khiÓn phiªn hä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ame"/>
        <w:rPr/>
      </w:pPr>
      <w:r>
        <w:rPr>
          <w:vanish/>
        </w:rPr>
        <w:t>{{11094}}</w:t>
      </w:r>
      <w:bookmarkStart w:id="0" w:name="DB11094_001"/>
      <w:bookmarkEnd w:id="0"/>
      <w:r>
        <w:rPr/>
        <w:t>Huúnh Minh Hoµng - TØnh B¹c Liªu</w:t>
      </w:r>
    </w:p>
    <w:p>
      <w:pPr>
        <w:pStyle w:val="Normal"/>
        <w:rPr/>
      </w:pPr>
      <w:r>
        <w:rPr/>
        <w:t>KÝnh th</w:t>
        <w:softHyphen/>
        <w:t xml:space="preserve">a Quèc héi. </w:t>
      </w:r>
    </w:p>
    <w:p>
      <w:pPr>
        <w:pStyle w:val="Don"/>
        <w:rPr/>
      </w:pPr>
      <w:r>
        <w:rPr/>
        <w:t>T«i xin tham gia ý kiÕn vÒ néi dung vÊn ®Ò hôi hä §iÒu 469. T«i t¸n thµnh víi viÖc quy ®Þnh hôi, hä, biªu, ph</w:t>
        <w:softHyphen/>
        <w:t>êng trong Bé luËt d©n sù (söa ®æi) lÇn nµy. Tuy nhiªn quy ®Þnh nh</w:t>
        <w:softHyphen/>
        <w:t xml:space="preserve"> Kho¶n 1, 2, 3 nh</w:t>
        <w:softHyphen/>
        <w:t xml:space="preserve"> trong dù luËt ch</w:t>
        <w:softHyphen/>
        <w:t>a cô thÓ vµ cßn phiÕn diÖn bëi v× hôi, hä, biªu, ph</w:t>
        <w:softHyphen/>
        <w:t>êng quy ®Þnh §iÒu 469 ®</w:t>
        <w:softHyphen/>
        <w:t>îc hiÓu  nh</w:t>
        <w:softHyphen/>
        <w:t xml:space="preserve"> nhau. Trong thùc tÕ l¹i kh¸c nhau ngay c¶ vÒ h×nh thøc ë tõng vïng, tõng miÒn. T«i xin ph©n tÝch thªm chØ riªng vÒ hôi, hä còng ®· cã sù kh¸c nhau râ, vÒ néi dung còng nh</w:t>
        <w:softHyphen/>
        <w:t xml:space="preserve"> h×nh thøc.</w:t>
      </w:r>
    </w:p>
    <w:p>
      <w:pPr>
        <w:pStyle w:val="Don"/>
        <w:rPr/>
      </w:pPr>
      <w:r>
        <w:rPr/>
        <w:t>Kh¸c thø nhÊt ë ®©y h×nh thøc ch¬i hôi hä dÉn ®Õn kh¸c nhau vÒ tÝnh chÊt theo tËp qu¸n cña nhiÒu ®Þa ph</w:t>
        <w:softHyphen/>
        <w:t>¬ng ë miÒn B¾c, miÒn Trung. Ch¬i hôi lµ h×nh thøc thµnh viªn gãp tiÒn cho chñ hôi, råi chñ hôi lÊy tiÒn ®ã ®em cho vay lÊy l·i chia nhau. Hä lµ nhãm ng</w:t>
        <w:softHyphen/>
        <w:t>êi cïng gãp tiÒn råi cho ng</w:t>
        <w:softHyphen/>
        <w:t>êi nµo ®ã trong nhãm nhËn tr</w:t>
        <w:softHyphen/>
        <w:t>íc, trong mét thêi gian nµo ®ã råi lÇn sau ®Õn ng</w:t>
        <w:softHyphen/>
        <w:t>êi kÕ tiÕp, d</w:t>
        <w:softHyphen/>
        <w:t>íi h×nh thøc bèc th¨m hay tho¶ thuËn. Nh</w:t>
        <w:softHyphen/>
        <w:t xml:space="preserve"> vËy râ rµng hôi cã tÝnh chÊt kinh doanh, cßn hä chØ mang tÝnh chÊt t</w:t>
        <w:softHyphen/>
        <w:t>¬ng th©n t</w:t>
        <w:softHyphen/>
        <w:t xml:space="preserve">¬ng ¸i. </w:t>
      </w:r>
      <w:r>
        <w:rPr>
          <w:rFonts w:cs=".VnTimeH" w:ascii=".VnTimeH" w:hAnsi=".VnTimeH"/>
        </w:rPr>
        <w:t>ë</w:t>
      </w:r>
      <w:r>
        <w:rPr/>
        <w:t xml:space="preserve"> miÒn Nam, khi ch¬i hôi th× chñ hôi vµ héi viªn ®Òu cã nghÜa vô thùc hiÖn nh÷ng quy ®Þnh ®· ®</w:t>
        <w:softHyphen/>
        <w:t>îc ®a sè héi viªn tho¶ thuËn, theo tËp qu¸n chung trong lóc ch¬i hôi th× héi viªn cã hèt hôi th× tù nguyÖn chÞu mét kho¶n tiÒn l·i tr</w:t>
        <w:softHyphen/>
        <w:t>íc, mµ ng</w:t>
        <w:softHyphen/>
        <w:t>êi ch¬i hôi gäi lµ bá hôi, ng</w:t>
        <w:softHyphen/>
        <w:t>êi nµo bá cao th× sÏ hèt tr</w:t>
        <w:softHyphen/>
        <w:t>íc vµ ph¶i ®ãng l¹i sè tiÒn cña mét hôi ®· quy ®Þnh cho ®Õn khi hôi m·n, tøc lµ ng</w:t>
        <w:softHyphen/>
        <w:t>êi cuèi cïng trong d©y hôi hèt hôi. Cßn ng</w:t>
        <w:softHyphen/>
        <w:t>êi chñ hôi chØ lµ chÞu tr¸ch nhiÖm tr</w:t>
        <w:softHyphen/>
        <w:t>íc héi viªn vÒ vÊn ®Ò gom tiÒn hôi chÕt hoÆc hôi sèng cña hôi viªn ®Ó giao cho ng</w:t>
        <w:softHyphen/>
        <w:t>êi hèt hôi vµ h</w:t>
        <w:softHyphen/>
        <w:t>ëng mét sè tiÒn mµ ®a sè tho¶ thuËn gäi lµ tiÒn ®Çu th¶o. V× vËy ë mét gãc ®é nµo ®ã th× hôi còng ®</w:t>
        <w:softHyphen/>
        <w:t>îc xem lµ h×nh thøc cho vay lÊy l·i. Nh</w:t>
        <w:softHyphen/>
        <w:t>ng ë ®©y l·i suÊt mang tÝnh chÊt tù nguyÖn hoµn toµn chø kh«ng ph¶i lµ h×nh thøc kinh doanh ®óng nh</w:t>
        <w:softHyphen/>
        <w:t xml:space="preserve"> nghÜa tõ nµy. Cßn hä trong miÒn Nam ®</w:t>
        <w:softHyphen/>
        <w:t>îc hiÓu lµ tiÒn vèn h×nh thøc còng nh</w:t>
        <w:softHyphen/>
        <w:t xml:space="preserve"> miÒn B¾c vµ miÒn Trung. Tuy vËy, gi÷a hai h×nh thøc trªn l¹i cã ®iÓm gÇn gièng nhau nh»m môc ®Ých t</w:t>
        <w:softHyphen/>
        <w:t>¬ng trî, nh</w:t>
        <w:softHyphen/>
        <w:t xml:space="preserve">ng mét bªn lµ cã l·i, mét bªn th× kh«ng. </w:t>
      </w:r>
    </w:p>
    <w:p>
      <w:pPr>
        <w:pStyle w:val="Don"/>
        <w:rPr/>
      </w:pPr>
      <w:r>
        <w:rPr/>
        <w:t>Do vËy, trong ch¬i hôi viÖc lîi dông tæ chøc cho ch¬i hôi tæ chøc d</w:t>
        <w:softHyphen/>
        <w:t>íi h×nh thøc cho vay nÆng l·i, nh»m môc ®Ých thu lîi bÊt chÝnh lµ ®iÒu khã cã thÓ x¶y ra vµ nÕu cã th× nã thuéc vµo khÝa c¹nh kh¸c, tÝnh chÊt kh¸c. Cô thÓ, trong thùc tÕ th</w:t>
        <w:softHyphen/>
        <w:t>êng x¶y ra trong ch¬i hôi lµ gÆp c¸c tr</w:t>
        <w:softHyphen/>
        <w:t>êng hîp sau: chñ hôi giùt tiÒn cña hôi viªn b»ng c¸ch kh«ng cho tiÒn hôi viªn khi hä hèt hôi, hoÆc ®em tiÒn cña hôi viªn trèn ®i, khi héi viªn ®Õn t×m th× hôi chÕt do chñ hôi. NÕu t×nh tr¹ng nµy x¶y ra ®</w:t>
        <w:softHyphen/>
        <w:t>îc coi nh</w:t>
        <w:softHyphen/>
        <w:t xml:space="preserve"> bÓ hôi vµ n¹n nh©n kh«ng ai kh¸c h¬n lµ nh÷ng ng</w:t>
        <w:softHyphen/>
        <w:t xml:space="preserve">êi thùc hiÖn ®óng nh÷ng g× giao </w:t>
        <w:softHyphen/>
        <w:t>íc khi ch¬i hôi, ®©y lµ vÊn ®Ò g©y bÊt æn cho x· héi. Tõ nh÷ng thùc tÕ trªn, t«i ®Ò nghÞ Ban so¹n th¶o cÇn nghiªn cøu, c©n nh¾c thªm nh÷ng quy ®Þnh râ rµng, phï hîp lµm c¬ së gi¶i quyÕt khi cã tranh chÊp vÊn ®Ò trªn. Xin c¸m ¬n Quèc héi !</w:t>
      </w:r>
    </w:p>
    <w:p>
      <w:pPr>
        <w:pStyle w:val="Name"/>
        <w:rPr/>
      </w:pPr>
      <w:r>
        <w:rPr>
          <w:vanish/>
        </w:rPr>
        <w:t>{{11375}}</w:t>
      </w:r>
      <w:bookmarkStart w:id="1" w:name="DB11375_003"/>
      <w:bookmarkEnd w:id="1"/>
      <w:r>
        <w:rPr/>
        <w:t>Bïi Sü Lîi - TØnh Thanh Ho¸</w:t>
      </w:r>
    </w:p>
    <w:p>
      <w:pPr>
        <w:pStyle w:val="Don"/>
        <w:rPr/>
      </w:pPr>
      <w:r>
        <w:rPr/>
        <w:t>KÝnh th</w:t>
        <w:softHyphen/>
        <w:t>a Quèc héi chóng t«i c¬ b¶n thèng nhÊt víi c¸c ch</w:t>
        <w:softHyphen/>
        <w:t>¬ng, môc,  767 §iÒu cña Dù th¶o Bé LuËt d©n sù (söa ®æi) vµ b¸o c¸o gi¶i tr×nh tiÕp thu chØnh lý Dù th¶o Bé LuËt cña UBTVQH. Xin thÓ hiÖn sù ®ång thuËn cao vÒ mét sè ý kiÕn cña c¸c ®¹i biÓu Quèc héi ®· ph¸t biÓu nh</w:t>
        <w:softHyphen/>
        <w:t xml:space="preserve"> vÒ ph¹m vi ®iÒu chØnh cña Bé LuËt d©n sù cÇn quy ®Þnh vÒ quyÒn sö dông ®Êt, vÒ së h÷u trÝ tuÖ vµ chuyÓn giao c«ng nghÖ, vÒ hé gia ®×nh, vÊn ®Ò hé tÞch vµ mét sè quyÒn nh©n th©n. T«i còng ®ång t×nh víi ý kiÕn kh«ng nªn quy ®Þnh trong Dù th¶o Bé LuËt d©n sù vÒ tæ hîp t¸c víi t</w:t>
        <w:softHyphen/>
        <w:t xml:space="preserve"> c¸ch lµ chñ thÓ cña quan hÖ ph¸p luËt d©n sù nh</w:t>
        <w:softHyphen/>
        <w:t xml:space="preserve"> b¸o c¸o gi¶i tr×nh cña UBTVQH ®· tr×nh bµy vµ mét sè ý kiÕn cña c¸c ®¹i biÓu ®· ®Ò cËp ®Õn.</w:t>
      </w:r>
    </w:p>
    <w:p>
      <w:pPr>
        <w:pStyle w:val="Don"/>
        <w:rPr/>
      </w:pPr>
      <w:r>
        <w:rPr/>
        <w:t>Tuy nhiªn t«i xin nªu 2 vÊn ®Ò cßn b¨n kho¨n vµ xin ®</w:t>
        <w:softHyphen/>
        <w:t>îc nªu thªm ®Ó Quèc héi xem xÐt quyÕt ®Þnh.</w:t>
      </w:r>
    </w:p>
    <w:p>
      <w:pPr>
        <w:pStyle w:val="Don"/>
        <w:rPr/>
      </w:pPr>
      <w:r>
        <w:rPr/>
        <w:t>VÊn ®Ò thø nhÊt lµ vÒ h×nh thøc së h÷u. HiÖn nay ®Êt n</w:t>
        <w:softHyphen/>
        <w:t>íc chóng ta ®ang tån t¹i 3 chÕ ®é së h÷u lµ së h÷u toµn d©n, së h÷u tËp thÓ vµ së h÷u t</w:t>
        <w:softHyphen/>
        <w:t xml:space="preserve"> nh©n. §i liÒn víi c¸c chÕ ®é së h÷u lµ biÓu hiÖn cña c¸c h×nh thøc cô thÓ, do ®ã trong gi¶i tr×nh cña UBTVQH ®</w:t>
        <w:softHyphen/>
        <w:t>a ra 2 ph</w:t>
        <w:softHyphen/>
        <w:t>¬ng ¸n lùa chän h×nh thøc së h÷u trong Dù th¶o LuËt chóng t«i xem xÐt ë 2 mÆt nh</w:t>
        <w:softHyphen/>
        <w:t xml:space="preserve"> sau:</w:t>
      </w:r>
    </w:p>
    <w:p>
      <w:pPr>
        <w:pStyle w:val="Don"/>
        <w:rPr/>
      </w:pPr>
      <w:r>
        <w:rPr/>
        <w:t>Trong ph</w:t>
        <w:softHyphen/>
        <w:t>¬ng ¸n thø nhÊt chóng ta cã 4 h×nh thøc së h÷u, trong ®ã cã së h÷u ph¸p nh©n ®ã lµ mét chñ thÓ cña quan hÖ së h÷u, cã rÊt nhiÒu lo¹i ph¸p nh©n kh¸c nhau. NÕu chóng ta ®</w:t>
        <w:softHyphen/>
        <w:t>a h×nh thøc së h÷u ph¸p nh©n vµo th× nã trïng vµ chång chÐo víi c¸c h×nh thøc kh¸c.</w:t>
      </w:r>
    </w:p>
    <w:p>
      <w:pPr>
        <w:pStyle w:val="Don"/>
        <w:rPr/>
      </w:pPr>
      <w:r>
        <w:rPr/>
        <w:t>Cßn ë ph</w:t>
        <w:softHyphen/>
        <w:t>¬ng ¸n thø hai còng cã 4 h×nh thøc së h÷u, trong ®ã cã së h÷u tËp thÓ vµ së h÷u chung. VÒ b¶n chÊt së h÷u chung lµ së h÷u cña nhiÒu ng</w:t>
        <w:softHyphen/>
        <w:t>êi do ®ã chóng t«i coi së h÷u chung còng lµ biÓu hiÖn cña h×nh thøc së h÷u tËp thÓ. Do ®ã theo c¸ nh©n t«i trong Dù th¶o chóng t«i lùa chän ph</w:t>
        <w:softHyphen/>
        <w:t>¬ng ¸n 2 nh</w:t>
        <w:softHyphen/>
        <w:t>ng chóng ta chØ cÇn 3 h×nh thøc së h÷u lµ: së h÷u Nhµ n</w:t>
        <w:softHyphen/>
        <w:t>íc, së h÷u tËp thÓ vµ së h÷u c¸ nh©n.</w:t>
      </w:r>
    </w:p>
    <w:p>
      <w:pPr>
        <w:pStyle w:val="Don"/>
        <w:rPr/>
      </w:pPr>
      <w:r>
        <w:rPr/>
        <w:t>Cßn së h÷u chung, së h÷u cña c¸c tæ chøc chÝnh trÞ, chÝnh trÞ x· héi, tæ chøc chÝnh trÞ x· héi nghÒ nghiÖp, tæ chøc x· héi nghÒ nghiÖp th× ®· bao hµm trong h×nh thøc së h÷u tËp thÓ.</w:t>
      </w:r>
    </w:p>
    <w:p>
      <w:pPr>
        <w:pStyle w:val="Don"/>
        <w:rPr/>
      </w:pPr>
      <w:r>
        <w:rPr/>
        <w:t>VÊn ®Ò thø hai chóng t«i muèn nªu hai vÊn ®Ò trong viÖc chóng ta quy ®Þnh hôi, hä tõ thùc tiÔn.</w:t>
      </w:r>
    </w:p>
    <w:p>
      <w:pPr>
        <w:pStyle w:val="Don"/>
        <w:rPr/>
      </w:pPr>
      <w:r>
        <w:rPr/>
        <w:t>Thø nhÊt lµ thùc tiÔn ë Thanh Ho¸ trong nh÷ng n¨m 1990 cã huyÖn Nga S¬n 1 n¨m x¶y ra t×nh tr¹ng hôi hä ®Ó cho c¶ 1 huyÖn ®iªu ®øng. Lóc ®Çu c¸c gia ®×nh ch¬i hä víi nhau ®Ó gióp nhau lµm nhµ vµ ph¸t triÓn s¶n xuÊt kinh doanh. sau ®Êy më réng ra c¸c h×nh thøc hôi, ®ãng gãp ng</w:t>
        <w:softHyphen/>
        <w:t>êi lÊy tr</w:t>
        <w:softHyphen/>
        <w:t>íc ng</w:t>
        <w:softHyphen/>
        <w:t>êi lÊy sau nh</w:t>
        <w:softHyphen/>
        <w:t>ng quy ®Þnh 1 phÇn tû lÖ l·i trong ®ã. Sau ®ã mét sè ng</w:t>
        <w:softHyphen/>
        <w:t>êi lîi dông viÖc ch¬i hôi, hä ®Ó cuçm tiÒn cña nh©n d©n bá ®i lµm cho nhiÒu gia ®×nh liªu xiªu kh«ng cã n¬i ¨n ngñ vµ ph¶i ®i ë nhê. §©y lµ 1 hiÖn t</w:t>
        <w:softHyphen/>
        <w:t>îng x· héi rÊt phøc t¹p vµ ®· ®Ó l¹i g¸nh nÆng rÊt nÆng nÒ cho Thanh Ho¸ trong nh÷ng n¨m 1990.</w:t>
      </w:r>
    </w:p>
    <w:p>
      <w:pPr>
        <w:pStyle w:val="Don"/>
        <w:rPr/>
      </w:pPr>
      <w:r>
        <w:rPr/>
        <w:t>Thø hai, khi chóng t«i ®i tiÕp xóc cö tri, cã mét ®iÒu lµ khi chóng ta ra Ph¸p lÖnh vÒ d©n sè, §iÒu 10 cña Ph¸p lÖnh d©n sè quy ®Þnh quyÒn lùa chän con vµ ®Î con th× b¶n chÊt lµ nh©n d©n hiÓu vÊn ®Ò nµy kh«ng ®óng. Cho nªn nh©n d©n ®· thùc hiÖn sai ph¸p lÖnh d©n sè, tøc lµ ®Î qu¸ sè l</w:t>
        <w:softHyphen/>
        <w:t>îng con vµ lµm cho tû lÖ t¨ng d©n sè cña chóng ta t¨ng lªn trong nh÷ng n¨m 2003-2004. Tõ vÊn ®Ò nµy chóng t«i nhËn thøc ®</w:t>
        <w:softHyphen/>
        <w:t>îc nÕu chóng ta quy ®Þnh hôi, hä trong LuËt d©n sù nµy th× cã thÓ dÉn ®Õn t×nh tr¹ng d©n sÏ hiÓu nhÇm hoÆc lîi dông quy ®Þnh cña ph¸p luËt, quy ®Þnh cña luËt ®Ó thùc hiÖn viÖc hôi, hä phæ biÕn. HiÖn nay trªn ®Þa bµn Hµ Néi cø chiÒu ®Õn hoÆc trªn ®</w:t>
        <w:softHyphen/>
        <w:t>êng phè chóng ta ®i thÊy c¸c ch¸u vµ nhiÒu ng</w:t>
        <w:softHyphen/>
        <w:t>êi kÓ c¶ ng</w:t>
        <w:softHyphen/>
        <w:t>êi lín ®i b¸n, rao kÕt qu¶ cña vÐ sè. Tõ kÕt qu¶ cña vÐ sè ®ã lµ c¬ së ®Ó cho c¸c tô tËp, c¸c qu¸n, d©n, c¸c tæ chøc ng</w:t>
        <w:softHyphen/>
        <w:t>êi ta ch¬i hôi vµ ®¸nh sè ®Ò. §©y lµ mét vÊn ®Ò nÕu chóng ta kh«ng cÈn thËn quy ®Þnh trong Bé luËt th× dÉn ®Õn d©n lîi dông viÖc quy ®Þnh cña ph¸p luËt ®Ó lµm nh÷ng ®iÒu g©y khã kh¨n trong nh©n d©n mµ kh«ng ®¶m b¶o hôi, hä lµ sù hîp ®ång vay m</w:t>
        <w:softHyphen/>
        <w:t>în mang tÝnh chÊt t</w:t>
        <w:softHyphen/>
        <w:t>¬ng th©n, t</w:t>
        <w:softHyphen/>
        <w:t xml:space="preserve">¬ng ¸i hoÆc lµ kh«ng kinh doanh vµ trôc lîi. </w:t>
      </w:r>
    </w:p>
    <w:p>
      <w:pPr>
        <w:pStyle w:val="Don"/>
        <w:rPr/>
      </w:pPr>
      <w:r>
        <w:rPr/>
        <w:t>Nh</w:t>
        <w:softHyphen/>
        <w:t>ng ë ®©y gi÷a hôi vµ hä chóng t«i thÊy hä cßn biÓu hiÖn trong dßng hä, anh em gióp nhau, ng</w:t>
        <w:softHyphen/>
        <w:t>êi lµm tr</w:t>
        <w:softHyphen/>
        <w:t>íc, ng</w:t>
        <w:softHyphen/>
        <w:t>êi lµm sau. Nh</w:t>
        <w:softHyphen/>
        <w:t>ng b¶n chÊt cña hôi lµ kinh doanh. Mµ ®· lµ kinh doanh th× chóng ta cã c¸c tæ chøc tÝn dông, ng©n hµng. HiÖn nay trong d©n ®· cã c¸c tæ chøc tÝn dông nh©n d©n gióp ®ì t</w:t>
        <w:softHyphen/>
        <w:t>¬ng trî lÉn nhau. VÒ mÆt quan ®iÓm chóng t«i thÊy kh«ng nªn quy ®Þnh hôi, hä trong Bé luËt d©n sù.</w:t>
      </w:r>
    </w:p>
    <w:p>
      <w:pPr>
        <w:pStyle w:val="Name"/>
        <w:rPr/>
      </w:pPr>
      <w:r>
        <w:rPr>
          <w:vanish/>
        </w:rPr>
        <w:t>{{11209}}</w:t>
      </w:r>
      <w:bookmarkStart w:id="2" w:name="DB11209_006"/>
      <w:bookmarkEnd w:id="2"/>
      <w:r>
        <w:rPr/>
        <w:t>NguyÔn §øc Dòng - TØnh Kon Tum</w:t>
      </w:r>
    </w:p>
    <w:p>
      <w:pPr>
        <w:pStyle w:val="Don"/>
        <w:rPr/>
      </w:pPr>
      <w:r>
        <w:rPr/>
        <w:t>Th</w:t>
        <w:softHyphen/>
        <w:t>a Quèc héi vÒ dù ¸n Bé LuËt d©n sù (söa ®æi) t«i c¬ b¶n nhÊt trÝ víi Tê tiÕp thu gi¶i tr×nh chØnh lý cña UBTVQH tr×nh bµy s¸ng nay. Tuy nhiªn, cã mÊy vÊn ®Ò t«i xin ph¸t biÓu thªm, mÆc dï mét sè ®¹i biÓu còng ®· ph¸t biÓu råi nh</w:t>
        <w:softHyphen/>
        <w:t>ng t«i vÉn ph¸t biÓu râ quan ®iÓm cña m×nh ®Ó lµm râ vÊn ®Ò.</w:t>
      </w:r>
    </w:p>
    <w:p>
      <w:pPr>
        <w:pStyle w:val="Don"/>
        <w:rPr/>
      </w:pPr>
      <w:r>
        <w:rPr/>
        <w:t>Thø nhÊt, §iÒu 34 quyÒn hiÕn x¸c, bé phËn c¬ thÓ sau khi chÕt. T«i nhÊt trÝ víi Ban so¹n th¶o lµ ph¶i ®</w:t>
        <w:softHyphen/>
        <w:t>a vÊn ®Ò nµy vµo trong Bé LuËt d©n sù v× ®©y lµ mét quyÒn nh©n th©n rÊt cÇn thiÕt vµ rÊt tiÕn bé vµ rÊt cã lîi cho x· héi, chóng ta cÇn quy ®Þnh trong Bé LuËt d©n sù ®Ó ®iÒu chØnh.</w:t>
      </w:r>
    </w:p>
    <w:p>
      <w:pPr>
        <w:pStyle w:val="Don"/>
        <w:rPr/>
      </w:pPr>
      <w:r>
        <w:rPr/>
        <w:t>Cã mét sè ®¹i biÓu cho r»ng ®©y lµ quyÒn cña c¸ nh©n nªn cÇn ®</w:t>
        <w:softHyphen/>
        <w:t>îc t«n träng v× vËy chØ cÇn chóng ta quy ®Þnh cã quyÒn nµy th«i, kh«ng cÇn quy ®Þnh nh</w:t>
        <w:softHyphen/>
        <w:t xml:space="preserve"> c©u thø hai trong §iÒu 34 tøc lµ kh«ng nhÊt thiÕt ph¶i cã sù ®ång ý cña cha, mÑ, vî, chång, con v.v... T«i nghÜ víi phong tôc tËp qu¸n cña ng</w:t>
        <w:softHyphen/>
        <w:t>êi ViÖt Nam chóng ta chØ quy ®Þnh quyÒn ®ã th«i thùc ra rÊt khã thùc hiÖn, v× sau khi mét ng</w:t>
        <w:softHyphen/>
        <w:t>êi hiÕn x¸c hoÆc hiÕn mét phÇn c¬ thÓ chÕt ®i, trong lóc tang gia bèi rèi, con ch¸u ®ang khãc Çm Ü nh</w:t>
        <w:softHyphen/>
        <w:t xml:space="preserve"> vËy, cã mét ®oµn ng</w:t>
        <w:softHyphen/>
        <w:t>êi vµo b¶o: xª ra ®Ó cho t«i lÊy x¸c v× «ng nµy ®· hiÕn råi th× t«i nghÜ kh«ng ai cã thÓ lµm ®</w:t>
        <w:softHyphen/>
        <w:t>îc chuyÖn nh</w:t>
        <w:softHyphen/>
        <w:t xml:space="preserve"> vËy. T«i nghÜ còng cÇn ph¶i cã sù ®ång ý cña gia ®×nh khi ta thùc hiÖn quyÒn hiÕn x¸c nµy. Nh</w:t>
        <w:softHyphen/>
        <w:t>ng viÕt nh</w:t>
        <w:softHyphen/>
        <w:t xml:space="preserve"> phÇn sau cña §iÒu 34 th× t«i thÊy còng rÊt khã thùc hiÖn bëi v× viÖc hiÕn x¸c, bé phËn c¬ thÓ cña ng</w:t>
        <w:softHyphen/>
        <w:t>êi chÕt ®</w:t>
        <w:softHyphen/>
        <w:t>îc thùc hiÖn víi sù ®ång ý cña cha, mÑ, vî, chång, con ®· thµnh niªn cña ng</w:t>
        <w:softHyphen/>
        <w:t>êi ®ã nh</w:t>
        <w:softHyphen/>
        <w:t xml:space="preserve"> vËy lµ tÊt c¶ th× qu¸ nhiÒu.</w:t>
      </w:r>
    </w:p>
    <w:p>
      <w:pPr>
        <w:pStyle w:val="Don"/>
        <w:rPr/>
      </w:pPr>
      <w:r>
        <w:rPr/>
        <w:t>B¸o c¸o quý vÞ, t«i h×nh dung kh«ng hiÓu thùc hiÖn viÖc nµy b»ng c¸ch nµo, bëi v× nh</w:t>
        <w:softHyphen/>
        <w:t xml:space="preserve"> c¸c vÞ ®· ph©n tÝch cã c¶ cha mÑ ®Î, cha mÑ vî, cha mÑ chång, cha mÑ nu«i... con th× ®ñ lo¹i con c¸i. Chóng ta lÊy ®</w:t>
        <w:softHyphen/>
        <w:t>îc sù ®ång thuËn cña tÊt c¶ nh÷ng ng</w:t>
        <w:softHyphen/>
        <w:t>êi nµy rÊt khã. H¬n n÷a ch</w:t>
        <w:softHyphen/>
        <w:t>a tÝnh ®Õn chuyÖn mét trong sè nh÷ng ng</w:t>
        <w:softHyphen/>
        <w:t>êi ®ã ®i c«ng t¸c xa ch¼ng h¹n, khi ng</w:t>
        <w:softHyphen/>
        <w:t>êi hiÕn x¸c ®ã chÕt, mét trong nh÷ng ng</w:t>
        <w:softHyphen/>
        <w:t>êi ®ã ®i c«ng t¸c xa hoÆc ng</w:t>
        <w:softHyphen/>
        <w:t>êi ta ®Þnh c</w:t>
        <w:softHyphen/>
        <w:t xml:space="preserve"> ë n</w:t>
        <w:softHyphen/>
        <w:t>íc ngoµi th× ta lÊy ý kiÕn b»ng c¸ch nµo. NÕu kh«ng lÊy ý kiÕn th× nã kh«ng ®óng LuËt, nh</w:t>
        <w:softHyphen/>
        <w:t>ng lÊy th× thêi gian rÊt l©u vµ ®Ó lÊy ®</w:t>
        <w:softHyphen/>
        <w:t>îc ®Çy ®ñ c¸c ý kiÕn nµy th× x¸c ®· thèi råi, c¸c bé phËn c¬ thÓ ®· bÞ huû ho¹i råi th× cã khi còng ch¼ng cã t¸c dông g× c¶. T«i nghÜ nÕu quy ®Þnh nh</w:t>
        <w:softHyphen/>
        <w:t xml:space="preserve"> thÕ nµy th× còng rÊt khã thùc hiÖn.</w:t>
      </w:r>
    </w:p>
    <w:p>
      <w:pPr>
        <w:pStyle w:val="Don"/>
        <w:rPr/>
      </w:pPr>
      <w:r>
        <w:rPr/>
        <w:t>T«i ®Ò nghÞ Ban so¹n th¶o nghiªn cøu, chóng ta chØ quy ®Þnh cã ý kiÕn ®ång ý cña ng</w:t>
        <w:softHyphen/>
        <w:t>êi ®¹i diÖn cho gia ®×nh th«i, cã ®</w:t>
        <w:softHyphen/>
        <w:t>îc hay kh«ng? t«i nghÜ nh</w:t>
        <w:softHyphen/>
        <w:t xml:space="preserve"> vËy th× cã thÓ thùc hiÖn ®</w:t>
        <w:softHyphen/>
        <w:t>îc quyÒn hiÕn x¸c, bëi v× chóng ta c¬ b¶n lµ t«n träng quyÒn nh©n th©n cña ng</w:t>
        <w:softHyphen/>
        <w:t>êi ®· chÕt mµ ®Ó l¹i di chóc hoÆc ®Ó l¹i v¨n b¶n hiÕn x¸c. Thø hai lµ vÒ t«n träng phong tôc tËp qu¸n th× lÊy ý kiÕn cña ng</w:t>
        <w:softHyphen/>
        <w:t>êi ®¹i diÖn gia ®×nh, nh</w:t>
        <w:softHyphen/>
        <w:t xml:space="preserve"> vËy th× hîp lý h¬n, chø lÊy cña tÊt c¶ th× kh«ng thÓ thùc hiÖn ®</w:t>
        <w:softHyphen/>
        <w:t>îc. §Êy lµ ý kiÕn cña t«i vÒ §iÒu 34.</w:t>
      </w:r>
    </w:p>
    <w:p>
      <w:pPr>
        <w:pStyle w:val="Don"/>
        <w:rPr/>
      </w:pPr>
      <w:r>
        <w:rPr/>
        <w:t>VÊn ®Ò thø hai lµ vÊn ®Ò vÒ hôi, hä. B¸o c¸o víi c¸c vÞ, vÒ hôi, hä th× t«i nghÜ r»ng, ®©y lµ mét viÖc mµ chóng ta ph¶i chÊp nhËn mét thùc tÕ cña x· héi. LuËt ph¸p cña chóng ta lµ ban hµnh dùa trªn c¸c quan hÖ x· héi vµ nh»m ®iÒu chØnh quan hÖ x· héi. Quan hÖ x· héi cña hôi, hä vÒ thùc chÊt, b¶n chÊt cña nã lµ quan hÖ cho vay. TÊt nhiªn ë mçi vïng cã tªn gäi kh¸c nhau vµ c¸ch thøc ch¬i còng h¬i kh¸c nhau mét chót. Cã chç th× ch¬i cã l·i, cã chç th× ch¬i kh«ng cã l·i. VÝ dô, hä cæ ®iÓn ë miÒn B¾c cña chóng ta tr</w:t>
        <w:softHyphen/>
        <w:t>íc ®©y lµ kh«ng cã l·i. Nh</w:t>
        <w:softHyphen/>
        <w:t>ng b©y giê th× ë ®©u còng cã l·i c¶. Cho nªn hôi, hä, biªu, ph</w:t>
        <w:softHyphen/>
        <w:t>êng b©y giê lµ tªn gäi kh¸c nhau cña mét lo¹i quan hÖ lµ quan hÖ cho vay trong d©n c</w:t>
        <w:softHyphen/>
        <w:t xml:space="preserve"> th«i. Nh</w:t>
        <w:softHyphen/>
        <w:t>ng quan hÖ nµy, xin b¸o c¸o víi c¸c vÞ lµ cã c¸ch ®©y c¶ vµi ba chôc n¨m råi, tõ thêi Ph¸p thuéc ®· cã råi. Nh</w:t>
        <w:softHyphen/>
        <w:t>ng chóng ta cø tr¸nh mÊy chôc n¨m nay, chóng ta kh«ng quy ®Þnh trong luËt. §©y kh«ng ph¶i lµ mét quan hÖ míi. Vµ chÝnh chóng ta kh«ng quy ®Þnh trong luËt cho nªn chóng ta còng kh«ng ®iÒu chØnh ®</w:t>
        <w:softHyphen/>
        <w:t>îc vµ thùc tÕ trong céng ®ång d©n c</w:t>
        <w:softHyphen/>
        <w:t xml:space="preserve"> th× quan hÖ nµy vÉn cø ph¸t sinh vµ ph¸t huy t¸c dông cña nã. V× luËt ph¸p chóng ta kh«ng ®iÒu chØnh cho nªn rÊt nhiÒu ng</w:t>
        <w:softHyphen/>
        <w:t>êi lîi dông chuyÖn nµy, lîi dông quan hÖ nµy ®· g©y ra nh÷ng hËu qu¶ rÊt xÊu cho x· héi. Cho nªn b©y giê chóng ta ®</w:t>
        <w:softHyphen/>
        <w:t>a vµo trong luËt lµ ®óng. T«i cho r»ng, quy ®Þnh quan hÖ hôi, hä trong luËt lµ ®óng nh</w:t>
        <w:softHyphen/>
        <w:t>ng cã mÊy vÊn ®Ò lµ b©y giê cã ng</w:t>
        <w:softHyphen/>
        <w:t>êi cho r»ng chóng ta kh«ng nªn ®</w:t>
        <w:softHyphen/>
        <w:t>a vµo, cã ng</w:t>
        <w:softHyphen/>
        <w:t>êi cho r»ng chóng ta chØ ®</w:t>
        <w:softHyphen/>
        <w:t>a nh÷ng nguyªn t¾c c¬ b¶n th«i cßn nh÷ng c¸i cô thÓ th× ®Ó v¨n b¶n kh¸c hoÆc ®Ó ChÝnh phñ h</w:t>
        <w:softHyphen/>
        <w:t>íng dÉn. Nh</w:t>
        <w:softHyphen/>
        <w:t>ng còng cã ng</w:t>
        <w:softHyphen/>
        <w:t>êi cho r»ng cÇn ph¶i quy ®Þnh cho ®Çy ®ñ vµ cô thÓ ë ®©y ®Ó gi¶i quyÕt, ®iÒu chØnh c¸c quan hÖ hôi hä vµ gi¶i quyÕt c¸c tranh chÊp vÒ hôi hä. T«i thiªn vÒ quan ®iÓm thø ba tøc lµ cè g¾ng nghiªn cøu vµ chóng ta ®</w:t>
        <w:softHyphen/>
        <w:t>a vµo trong luËt lµm sao ®Çy ®ñ, cô thÓ h¬n ®Ó cã thÓ ®iÒu chØnh quan hÖ nµy vµ gi¶i quyÕt hµng ngµn c¸c vô tranh chÊp vÒ hôi hiÖn nay ®ang tån t¹i mµ ngµnh Toµ ¸n trong c¶ n</w:t>
        <w:softHyphen/>
        <w:t>íc ®ang thô lý ch</w:t>
        <w:softHyphen/>
        <w:t>a gi¶i quyÕt ®</w:t>
        <w:softHyphen/>
        <w:t xml:space="preserve">îc. </w:t>
      </w:r>
    </w:p>
    <w:p>
      <w:pPr>
        <w:pStyle w:val="Don"/>
        <w:rPr/>
      </w:pPr>
      <w:r>
        <w:rPr/>
        <w:t>T«i nghÜ cÇn quy ®Þnh cô thÓ vµ cã quy ®Þnh nh</w:t>
        <w:softHyphen/>
        <w:t xml:space="preserve"> vËy th× ng</w:t>
        <w:softHyphen/>
        <w:t>êi ta míi dùa vµo ®ã ®Ó xem xÐt m×nh quan hÖ nh</w:t>
        <w:softHyphen/>
        <w:t xml:space="preserve"> vËy cã ®óng hay kh«ng, khi vi ph¹m th× gi¶i quyÕt ra sao. ChØ cã ®iÒu b©y giê chóng ta quy ®Þnh kÓ c¶ quy ®Þnh nh÷ng vÊn ®Ò ch¬i hôi th× l·i suÊt ra sao. B¸o c¸o c¸c vÞ nãi t</w:t>
        <w:softHyphen/>
        <w:t>¬ng trî gióp ®ì th× c¸i ®ã b©y giê còng rÊt khã. Chóng ta còng cã t</w:t>
        <w:softHyphen/>
        <w:t>¬ng trî gióp ®ì nh</w:t>
        <w:softHyphen/>
        <w:t>ng kh«ng ph¶i nh</w:t>
        <w:softHyphen/>
        <w:t xml:space="preserve"> håi x</w:t>
        <w:softHyphen/>
        <w:t>a khi ®ång tiÒn thêi bao cÊp rÊt æn ®Þnh, th¸ng nµy ta gãp10.000 ®ång cho ng</w:t>
        <w:softHyphen/>
        <w:t>êi nµy lÊy, th¸ng sau ng</w:t>
        <w:softHyphen/>
        <w:t>êi kh¸c lÊy th× kh«ng ¶nh h</w:t>
        <w:softHyphen/>
        <w:t>ëng g× c¶. Nh</w:t>
        <w:softHyphen/>
        <w:t>ng b©y giê ta gãp 100.000 ®ång 1 th¸ng th× th¸ng sau chóng ta chØ cßn kho¶ng 80.000 ®ång th«i v× nã tr</w:t>
        <w:softHyphen/>
        <w:t>ît gi¸ nh</w:t>
        <w:softHyphen/>
        <w:t xml:space="preserve"> thÕ nµy. Cho nªn kh«ng ai ch¬i mµ kh«ng cã l·i, nªn t«i nghÜ r»ng c¸i ta ®iÒu chØnh b©y giê chÝnh lµ quan hÖ hôi hä mµ cã l·i chø kh«ng ph¶i kh«ng cã l·i. ChØ cã ®iÒu l·i ë møc ®é nµo chóng ta quy ®Þnh cho hîp lý ®Ó cã thÓ võa ph¸t huy ®</w:t>
        <w:softHyphen/>
        <w:t>îc t¸c dông huy ®éng vèn trong d©n c</w:t>
        <w:softHyphen/>
        <w:t xml:space="preserve"> nh</w:t>
        <w:softHyphen/>
        <w:t>ng võa kh«ng g©y hËu qu¶ xÊu cho x· héi. T«i nghÜ ë d¹ng nh</w:t>
        <w:softHyphen/>
        <w:t xml:space="preserve"> vËy th× chóng ta cÇn nghiªn cøu ®Ó quy ®Þnh cho cô thÓ vµ râ rµng h¬n. Cã nh</w:t>
        <w:softHyphen/>
        <w:t xml:space="preserve"> vËy míi gióp cho chóng ta trong viÖc qu¶n lý vµ xö lý c¸c vÊn ®Ò tranh chÊp vÒ hôi ®</w:t>
        <w:softHyphen/>
        <w:t>îc tèt. Xin hÕt.</w:t>
      </w:r>
    </w:p>
    <w:p>
      <w:pPr>
        <w:pStyle w:val="Normal"/>
        <w:jc w:val="left"/>
        <w:rPr/>
      </w:pPr>
      <w:r>
        <w:rPr>
          <w:vanish/>
        </w:rPr>
        <w:t>{{11130}}</w:t>
      </w:r>
      <w:bookmarkStart w:id="3" w:name="DB11130_010"/>
      <w:bookmarkEnd w:id="3"/>
      <w:r>
        <w:rPr>
          <w:b/>
          <w:i/>
        </w:rPr>
        <w:t>TrÇn Xu©n H¶i - TØnh Gia Lai</w:t>
      </w:r>
    </w:p>
    <w:p>
      <w:pPr>
        <w:pStyle w:val="Don"/>
        <w:rPr/>
      </w:pPr>
      <w:r>
        <w:rPr/>
        <w:t>KÝnh th</w:t>
        <w:softHyphen/>
        <w:t>a Quèc héi tr</w:t>
        <w:softHyphen/>
        <w:t>íc hÕt t«i thÊy t¹i ch</w:t>
        <w:softHyphen/>
        <w:t>¬ng II nh÷ng nguyªn t¾c c¬ b¶n tõ §iÒu 4 cho ®Õn §iÒu 12 t¹i Bé luËt d©n sù (söa ®æi) nµy th× tæ hîp t¸c cã ®ñ c¬ së lý luËn lµ mét chñ thÓ trong quan hÖ ph¸p luËt d©n sù, trong lý luËn nã lµ thÕ. Trong thùc tiÔn tæ hîp t¸c nµy ®· vµ ®ang tån t¹i rÊt nhiÒu tõ thµnh thÞ cho ®Õn n«ng th«n, nhÊt lµ n¬i tr×nh ®é thÊp, v¨n ho¸ thÊp. Nh÷ng n¬i nµy tæ hîp t¸c cã tÇm quan träng nhÊt lµ vïng s©u vïng xa, vïng ®ång bµo d©n téc. Tæ hîp t¸c nµy cïng nhau gãp vèn vµo ®Ó s¶n xuÊt, trao ®æi kinh nghiÖm øng dông khoa häc kü thuËt trong vÊn ®Ò ch¨n nu«i, trong vÊn ®Ò thó y, trong vÊn ®Ò gièng míi. Víi tÇm quan träng cña nã nh</w:t>
        <w:softHyphen/>
        <w:t xml:space="preserve"> vËy, t«i ®Ò nghÞ Ban biªn so¹n còng nh</w:t>
        <w:softHyphen/>
        <w:t xml:space="preserve"> Quèc héi c©n nh¾c vµ ®</w:t>
        <w:softHyphen/>
        <w:t>a tæ hîp t¸c vµo Bé LuËt nµy ®Ó ®iÒu chØnh.</w:t>
      </w:r>
    </w:p>
    <w:p>
      <w:pPr>
        <w:pStyle w:val="Don"/>
        <w:rPr/>
      </w:pPr>
      <w:r>
        <w:rPr/>
        <w:t>VÊn ®Ò thø hai vÒ së h÷u, t«i nhÊt trÝ cao v× së h÷u nµy lµ 4 h×nh thøc trong chÕ ®é së h÷u cña HiÕn ph¸p còng nh</w:t>
        <w:softHyphen/>
        <w:t xml:space="preserve"> NghÞ quyÕt cña §¶ng ta nãi râ “ chÕ ®é së h÷u toµn d©n nã lµ mét chÕ ®é së h÷u c¬ b¶n, chi phèi toµn bé con ®</w:t>
        <w:softHyphen/>
        <w:t>êng ®i lªn CNXH cña ®Êt n</w:t>
        <w:softHyphen/>
        <w:t>íc ta” do vËy vÒ h×nh thøc së h÷u t«i ®Ò nghÞ ph</w:t>
        <w:softHyphen/>
        <w:t>¬ng ¸n 2 lµ 4 h×nh thøc së h÷u: vÒ së h÷u Nhµ n</w:t>
        <w:softHyphen/>
        <w:t>íc, së h÷u tËp thÓ, së h÷u t</w:t>
        <w:softHyphen/>
        <w:t xml:space="preserve"> nh©n, së h÷u chung lµ ®ñ, v× t¹i Ch</w:t>
        <w:softHyphen/>
        <w:t>¬ng VIII tõ môc 1 ®Õn môc 4 nãi vÊn ®Ò nµy rÊt râ. T¹i §iÒu 667, t«i ®Ò nghÞ thªm quyÒn sö dông ®Êt cña c¸ nh©n, ph¸p nh©n, hé gia ®×nh ®</w:t>
        <w:softHyphen/>
        <w:t>îc x¸c lËp do Nhµ n</w:t>
        <w:softHyphen/>
        <w:t>íc giao ®Êt, cho thuª ®Êt hoÆc c«ng nhËn quyÒn sö dông ®Êt cã thêi h¹n. Cßn thêi h¹n bao l©u LuËt ®Êt ®ai ®· quy ®Þnh, ®iÒu nµy còng phï hîp trong §iÒu 682 vÒ vÊn ®Ò chÊm døt quyÒn sö dông ®Êt.</w:t>
      </w:r>
    </w:p>
    <w:p>
      <w:pPr>
        <w:pStyle w:val="Don"/>
        <w:rPr/>
      </w:pPr>
      <w:r>
        <w:rPr/>
        <w:t>§iÒu 679, ®Ò nghÞ cÇn söa l¹i, cßn gi¸ c¶ c¸c bªn th</w:t>
        <w:softHyphen/>
        <w:t>¬ng l</w:t>
        <w:softHyphen/>
        <w:t>îng nhau th× khã råi. Cho nªn söa l¹i lµ gi¸ chuyÓn nh</w:t>
        <w:softHyphen/>
        <w:t>îng quyÒn sö dông ®Êt trªn c¬ së Nhµ n</w:t>
        <w:softHyphen/>
        <w:t>íc quy ®Þnh theo tõng thêi ®iÓm. §iÒu nµy nã còng phï hîp víi LuËt §Êt ®ai mµ chóng ta ®ang thùc thi.</w:t>
      </w:r>
    </w:p>
    <w:p>
      <w:pPr>
        <w:pStyle w:val="Normal"/>
        <w:rPr/>
      </w:pPr>
      <w:r>
        <w:rPr/>
        <w:t>T«i xin hÕt ý kiÕn.</w:t>
      </w:r>
    </w:p>
    <w:p>
      <w:pPr>
        <w:pStyle w:val="Name"/>
        <w:rPr/>
      </w:pPr>
      <w:r>
        <w:rPr>
          <w:vanish/>
        </w:rPr>
        <w:t>{{11061}}</w:t>
      </w:r>
      <w:bookmarkStart w:id="4" w:name="DB11061_011"/>
      <w:bookmarkEnd w:id="4"/>
      <w:r>
        <w:rPr/>
        <w:t>L</w:t>
        <w:softHyphen/>
        <w:t>u ThÞ Giang - TØnh B¾c Ninh</w:t>
      </w:r>
    </w:p>
    <w:p>
      <w:pPr>
        <w:pStyle w:val="Don"/>
        <w:rPr/>
      </w:pPr>
      <w:r>
        <w:rPr/>
        <w:t>KÝnh th</w:t>
        <w:softHyphen/>
        <w:t>a Quèc héi!</w:t>
      </w:r>
    </w:p>
    <w:p>
      <w:pPr>
        <w:pStyle w:val="Don"/>
        <w:rPr/>
      </w:pPr>
      <w:r>
        <w:rPr/>
        <w:t>T«i xin trao ®æi mét néi dung theo gîi ý cña Chñ tÞch ®oµn vÒ quyÒn nh©n th©n, t«i cßn mét sè b¨n kho¨n. Tõ s¸ng ®Õn giê cã rÊt nhiÒu ®¹i biÓu ph¸t biÓu tr</w:t>
        <w:softHyphen/>
        <w:t>íc t«i còng ph¸t biÓu vÒ vÊn ®Ò nµy. Nh</w:t>
        <w:softHyphen/>
        <w:t>ng t«i còng xin bµy tá quan ®iÓm cña m×nh.</w:t>
      </w:r>
    </w:p>
    <w:p>
      <w:pPr>
        <w:pStyle w:val="Don"/>
        <w:rPr/>
      </w:pPr>
      <w:r>
        <w:rPr/>
        <w:t>§iÒu 34, quyÒn hiÕn x¸c, bé phËn c¬ thÓ sau khi chÕt, trong dù th¶o cã ghi: C¸ nh©n cã quyÒn hiÕn x¸c, bé phËn c¬ thÓ cña m×nh sau khi chÕt v× môc ®Ých ch÷a bÖnh cho ng</w:t>
        <w:softHyphen/>
        <w:t>êi kh¸c hoÆc nghiªn cøu khoa häc. VÒ phÇn nµy t«i thÊy rÊt ®óng nh</w:t>
        <w:softHyphen/>
        <w:t>ng ®o¹n sau cña §iÒu 34 cã ghi viÖc hiÕn x¸c, bé phËn c¬ thÓ cña ng</w:t>
        <w:softHyphen/>
        <w:t>êi chÕt ®</w:t>
        <w:softHyphen/>
        <w:t>îc thùc hiÖn d</w:t>
        <w:softHyphen/>
        <w:t>íi sù ®ång ý cña cha, mÑ, vî, chång, con ®· thµnh niªn cña ng</w:t>
        <w:softHyphen/>
        <w:t>êi ®ã. PhÇn nµy t«i thÊy ch</w:t>
        <w:softHyphen/>
        <w:t>a ®</w:t>
        <w:softHyphen/>
        <w:t>îc ®Çy ®ñ bëi v× ng</w:t>
        <w:softHyphen/>
        <w:t>êi chÕt ®Ó l¹i di chóc th× thùc tÕ cã hai kh¶ n¨ng cã thÓ x¶y ra. Kh¶ n¨ng thø nhÊt lµ di chóc ®ã ®</w:t>
        <w:softHyphen/>
        <w:t>îc cha, mÑ, vî, chång, con ®· thµnh niªn cña ng</w:t>
        <w:softHyphen/>
        <w:t>êi ®ã ®ång ý. Vµ kh¶ n¨ng thø hai lµ di chóc ®ã kh«ng ®</w:t>
        <w:softHyphen/>
        <w:t>îc cha, mÑ, vî, chång, con ®ñ thµnh niªn cña ng</w:t>
        <w:softHyphen/>
        <w:t>êi ®ã ®ång ý. Song trong dù th¶o chØ thÓ hiÖn kh¶ n¨ng thø nhÊt, ®ã lµ c¸ nh©n cã quyÒn hiÕn x¸c, bé phËn c¬ thÓ cña m×nh sau khi chÕt v× môc ®Ých ch÷a bÖnh cho ng</w:t>
        <w:softHyphen/>
        <w:t>êi kh¸c hoÆc nghiªn cøu khoa häc víi ®iÒu kiÖn quyÒn ®ã ®</w:t>
        <w:softHyphen/>
        <w:t>îc sù ®ång ý cña cha, mÑ, vî chång, con ®· thµnh niªn cña ng</w:t>
        <w:softHyphen/>
        <w:t>êi ®ã. Nh</w:t>
        <w:softHyphen/>
        <w:t xml:space="preserve"> vËy cã lµm mÊt quyÒn nh©n th©n cña c¸ nh©n ®ã kh«ng?</w:t>
      </w:r>
    </w:p>
    <w:p>
      <w:pPr>
        <w:pStyle w:val="Don"/>
        <w:rPr/>
      </w:pPr>
      <w:r>
        <w:rPr/>
        <w:t>VÒ vÊn ®Ò nµy t«i còng ®Ò nghÞ Ban so¹n th¶o gi¶i tr×nh thªm, vµ t«i còng m¹nh d¹n ®Ò xuÊt 1 ý kiÕn lµ trong Dù th¶o Bé luËt d©n sù còng ®· x¸c ®Þnh hé gia ®×nh lµ chñ thª cña quan hÖ ph¸p luËt d©n sù, v× vËy hé gia ®×nh theo t«i cã quyÒn hiÕn x¸c, bé phËn c¬ thÓ cña ng</w:t>
        <w:softHyphen/>
        <w:t>êi th©n cña m×nh cho nghiªn cøu khoa häc vµ v× môc ®Ých kh¸m ch÷a bÖnh cho ng</w:t>
        <w:softHyphen/>
        <w:t>êi kh¸c kh«ng? t«i xin tham gia mét ý kiÕn nh</w:t>
        <w:softHyphen/>
        <w:t xml:space="preserve"> vËy.</w:t>
      </w:r>
    </w:p>
    <w:p>
      <w:pPr>
        <w:pStyle w:val="Don"/>
        <w:rPr/>
      </w:pPr>
      <w:r>
        <w:rPr/>
        <w:t>VÊn ®Ò thø hai, trong b¶n b¸o c¸o ®ãng gãp ý kiÕn tham gia vµo Dù th¶o Bé luËt d©n dù (söa ®æi) cña §oµn ®¹i biÓu Quèc héi B¾c Ninh cã ®Ò nghÞ Ban so¹n th¶o thªm mét ®iÒu míi, ®ã lµ quyÒn míi, ®ã lµ quyÒn hiÕn m¸u v× môc ®Ých  nh©n ®¹o ch÷a bÖnh, thËm chÝ cã c¶ quyÒn b¸n m¸u. Thùc tÕ chóng ta còng thÊy phong trµo hiÕn m¸u nh©n ®¹o còng ®</w:t>
        <w:softHyphen/>
        <w:t>îc ph¸t triÓn rÊt s©u réng vµ còng nhiÒu bÖnh nh©n ®Õn ch÷a bÖnh t¹i bÖnh viÖn, truyÒn m¸u tõ ng©n hµng m¸u còng ph¶i tr¶ tiÒn. T«i thÊy ®©y còng lµ mét trong nh÷ng quyÒn nh©n th©n cña con ng</w:t>
        <w:softHyphen/>
        <w:t>êi. VÒ vÊn ®Ò nµy ch</w:t>
        <w:softHyphen/>
        <w:t>a thÊy Ban so¹n th¶o, Uû ban Th</w:t>
        <w:softHyphen/>
        <w:t>êng vô Quèc héi gi¶i tr×nh hoÆc tiÕp thu. Cho nªn t«i vÉn ®Ò nghÞ Ban so¹n th¶o c©n nh¾c xem cã nªn cã mét ®iÒu thªm vÒ quyÒn hiÕn m¸u, b¸n m¸u vµo môc 2 cña quyÒn nh©n th©n kh«ng?</w:t>
      </w:r>
    </w:p>
    <w:p>
      <w:pPr>
        <w:pStyle w:val="Don"/>
        <w:rPr/>
      </w:pPr>
      <w:r>
        <w:rPr/>
        <w:t>NÕu thªm ®iÒu míi vµo quyÒn hiÕn m¸u, b¸n m¸u th× trong §iÒu 35 quyÒn nhËn bé phËn cña c¬ thÓ con ng</w:t>
        <w:softHyphen/>
        <w:t>êi th× thªm néi dung lµ quyÒn nhËn m¸u. §iÒu 35 thÓ hiÖn c¸ nh©n cã quyÒn nhËn bé phËn c¬ thÓ, m¸u cña ng</w:t>
        <w:softHyphen/>
        <w:t>êi kh¸c ®Ó ch÷a bÖnh cho m×nh, nghiªm cÊm viÖc nhËn, sö dông bé phËn c¬ thÓ, m¸u cña ng</w:t>
        <w:softHyphen/>
        <w:t>êi kh¸c v× môc ®Ých th</w:t>
        <w:softHyphen/>
        <w:t>¬ng m¹i vµ môc ®Ých kh¸c. Xin c¶m ¬n Quèc héi.</w:t>
      </w:r>
    </w:p>
    <w:p>
      <w:pPr>
        <w:pStyle w:val="Normal"/>
        <w:jc w:val="left"/>
        <w:rPr/>
      </w:pPr>
      <w:r>
        <w:rPr>
          <w:vanish/>
        </w:rPr>
        <w:t>{{11247}}</w:t>
      </w:r>
      <w:bookmarkStart w:id="5" w:name="DB11247_013"/>
      <w:bookmarkEnd w:id="5"/>
      <w:r>
        <w:rPr>
          <w:b/>
          <w:i/>
        </w:rPr>
        <w:t>§Æng V¨n X</w:t>
        <w:softHyphen/>
        <w:t>íng - TØnh Long An</w:t>
      </w:r>
    </w:p>
    <w:p>
      <w:pPr>
        <w:pStyle w:val="Don"/>
        <w:rPr/>
      </w:pPr>
      <w:r>
        <w:rPr/>
        <w:t>Th</w:t>
        <w:softHyphen/>
        <w:t>a Quèc héi c¬ b¶n t«i nhÊt trÝ víi nhiÒu néi dung trong b¸o c¸o gi¶i tr×nh tiÕp thu cña UBTVQH còng nh</w:t>
        <w:softHyphen/>
        <w:t xml:space="preserve"> Dù th¶o Bé luËt ®· nªu. NhÊt lµ c¸c quy ®Þnh quyÒn sö dông ®Êt, vÒ c¸c chñ thÓ tham gia ph¸p luËt d©n sù còng nh</w:t>
        <w:softHyphen/>
        <w:t xml:space="preserve"> c¸c quyÒn nh©n th©n, ®Æc biÖt c¸c quyÒn nh©n th©n míi. T«i xin ph¸t biÓu hai trong sè vÊn ®Ò lín cßn nhiÒu ý kiÕn kh¸c nhau. </w:t>
      </w:r>
    </w:p>
    <w:p>
      <w:pPr>
        <w:pStyle w:val="Don"/>
        <w:rPr/>
      </w:pPr>
      <w:r>
        <w:rPr/>
        <w:t xml:space="preserve">VÊn ®Ò thø nhÊt c¸c h×nh thøc së h÷u. VÊn ®Ò thø hai xung quanh vÊn ®Ò hôi hä.  </w:t>
      </w:r>
    </w:p>
    <w:p>
      <w:pPr>
        <w:pStyle w:val="Don"/>
        <w:rPr/>
      </w:pPr>
      <w:r>
        <w:rPr/>
        <w:t>VÒ c¸c h×nh thøc së h÷u, theo t«i vÒ mÆt lý luËn lÉn thùc tiÔn vÊn ®Ò chÕ ®é së h÷u ®· râ. Nh</w:t>
        <w:softHyphen/>
        <w:t>ng h×nh thøc së h÷u cßn cã nhiÒu ý kiÕn kh¸c nhau, do ®ã söa ®æi Bé LuËt d©n sù lÇn nµy theo quan ®iÓm cña t«i ph¶i hÕt søc thËn träng, c©n nh¾c kü, nhÊt lµ ho¹t ®éng tæng kÕt thùc tiÔn. Chóng ta kh«ng véi v· thay nh÷ng quy ®Þnh hiÖn hµnh cßn t</w:t>
        <w:softHyphen/>
        <w:t>¬ng ®èi phï hîp b»ng nh÷ng quy ®Þnh míi nh</w:t>
        <w:softHyphen/>
        <w:t>ng nã ch</w:t>
        <w:softHyphen/>
        <w:t>a râ rµng vµ ch</w:t>
        <w:softHyphen/>
        <w:t>a ®¶m b¶o phï hîp víi cuéc sèng. T«i nghÜ Dù ¸n ®· ®</w:t>
        <w:softHyphen/>
        <w:t>a lÊy ý kiÕn c¸c cÊp, c¸c ngµnh vµ nh©n d©n víi ph</w:t>
        <w:softHyphen/>
        <w:t>¬ng ¸n 2 cã 4 h×nh thøc së h÷u, ®ã lµ h×nh thøc së h÷u Nhµ n</w:t>
        <w:softHyphen/>
        <w:t>íc, së h÷u tËp thÓ, së h÷u t</w:t>
        <w:softHyphen/>
        <w:t xml:space="preserve"> nh©n vµ së h÷u chung. T«i thÊy ph</w:t>
        <w:softHyphen/>
        <w:t xml:space="preserve">¬ng ¸n nµy cã </w:t>
        <w:softHyphen/>
        <w:t>u ®iÓm gän, chung nhÊt bao qu¸t ®</w:t>
        <w:softHyphen/>
        <w:t>îc tÊt c¶ c¸c h×nh thøc së h÷u chñ yÕu ®ang cã trong thùc tÕ, nã còng kh«ng chång chÐo trïng lÆp so víi 7 h×nh thøc së h÷u mµ Bé LuËt hiÖn hµnh ®· quy ®Þnh. Nh</w:t>
        <w:softHyphen/>
        <w:t>ng ph</w:t>
        <w:softHyphen/>
        <w:t>¬ng ¸n 2 nµy còng cã h¹n chÕ lµ nã ch</w:t>
        <w:softHyphen/>
        <w:t>a thÓ hiÖn ®</w:t>
        <w:softHyphen/>
        <w:t>îc tÝnh ®Æc thï trong quan hÖ së h÷u ë ViÖt Nam, khi chóng ta thu hót tÊt c¶ c¸c h×nh thøc së h÷u cña c¸c tæ chøc chÝnh trÞ, tæ chøc chÝnh trÞ x· héi, tæ chøc x· héi, tæ chøc x· héi nghÒ nghiÖp vµo mét h×nh thøc mµ chóng ta gäi lµ h×nh thøc së h÷u chung. Do ®ã, t«i ñng hé ph</w:t>
        <w:softHyphen/>
        <w:t>¬ng ¸n mµ UBTVQH ®· tiÕp thu vµ gi¶i tr×nh tr</w:t>
        <w:softHyphen/>
        <w:t>íc Quèc héi t¹i kú häp nµy. §ã lµ trªn c¬ së së h÷u trÝ tuÖ cña toµn d©n, së h÷u tËp thÓ, së h÷u t</w:t>
        <w:softHyphen/>
        <w:t xml:space="preserve"> nh©n th× cã c¸c h×nh thøc së h÷u sau ®©y: së h÷u Nhµ n</w:t>
        <w:softHyphen/>
        <w:t>íc, së h÷u tËp thÓ, së h÷u t</w:t>
        <w:softHyphen/>
        <w:t xml:space="preserve"> nh©n, së h÷u chung, së h÷u cña tæ chøc chÝnh trÞ, tæ chøc chÝnh trÞ x· héi vµ së h÷u cña tæ chøc chÝnh trÞ, x· héi nghÒ nghiÖp, tæ chøc x· héi, tæ chøc x· héi nghÒ nghiÖp. §ã lµ vÊn ®Ò thø nhÊt.</w:t>
      </w:r>
    </w:p>
    <w:p>
      <w:pPr>
        <w:pStyle w:val="Don"/>
        <w:rPr/>
      </w:pPr>
      <w:r>
        <w:rPr/>
        <w:t>VÊn ®Ò thø hai lµ vÒ hôi, hä, biªu, ph</w:t>
        <w:softHyphen/>
        <w:t>êng. T«i ®ång t×nh vµ nhÊt trÝ cao viÖc Ban so¹n th¶o vµ UBTVQH ®· tiÕp thu ®</w:t>
        <w:softHyphen/>
        <w:t>a vÊn ®Ò nµy vµo bé luËt víi mét ®iÒu riªng, quy ®Þnh mang tÝnh nguyªn t¾c lµm c¬ së cho c¸c v¨n b¶n quy ph¹m ph¸p luËt d</w:t>
        <w:softHyphen/>
        <w:t>íi luËt ®iÒu chØnh sau nµy. Bëi v× viÖc tiÕp thu nµy ®¸p øng ®</w:t>
        <w:softHyphen/>
        <w:t>îc yªu cÇu ®ßi hái cña cuéc sèng, tuy nhiªn, sù ®¸p øng nµy cßn ch</w:t>
        <w:softHyphen/>
        <w:t>a thùc sù trän vÑn, ch</w:t>
        <w:softHyphen/>
        <w:t>a trän ë chç ta míi thõa nhËn viÖc ch¬i hôi nh»m môc ®Ých t</w:t>
        <w:softHyphen/>
        <w:t>¬ng th©n, t</w:t>
        <w:softHyphen/>
        <w:t>¬ng ¸i, gióp ®ì lÉn nhau mµ kh«ng thõa nhËn mét thùc tÕ kh¸c n÷a ®ã lµ h×nh thøc ch¬i hôi nh»m môc ®Ých kinh doanh. T«i cã 3 ®iÒu suy nghÜ d</w:t>
        <w:softHyphen/>
        <w:t>íi ®©y tr</w:t>
        <w:softHyphen/>
        <w:t>íc khi ®i ®Õn ®Ò xuÊt quy ®Þnh vÒ vÊn ®Ò hôi hä nh</w:t>
        <w:softHyphen/>
        <w:t xml:space="preserve"> thÕ nµo trong dù th¶o.</w:t>
      </w:r>
    </w:p>
    <w:p>
      <w:pPr>
        <w:pStyle w:val="Don"/>
        <w:rPr/>
      </w:pPr>
      <w:r>
        <w:rPr/>
        <w:t>§iÒu thø nhÊt, ch¬i hôi víi møc l·i phï hîp, tøc lµ kh«ng ph¶i l·i suÊt kiÓu cho vay nÆng l·i, theo t«i còng lµ h×nh thøc t</w:t>
        <w:softHyphen/>
        <w:t>¬ng trî, gióp ®ì lÉn nhau ®Ó gãp phÇn ph¸t triÓn kinh tÕ, c¶i thiÖn ®êi sèng mét bé phËn nh©n d©n, ®©y lµ mét nhu cÇu cã thùc cña x· héi. Ta thÊy cã mét sè ng</w:t>
        <w:softHyphen/>
        <w:t>êi cã tiÒn nhµn rçi nh</w:t>
        <w:softHyphen/>
        <w:t>ng kh«ng lín vµ kh«ng muèn ®em göi vµo ng©n hµng, vi mét lµ l·i suÊt thÊp vµ thñ tôc rót ra phiÒn to¸i mÆc dï ®· cã c¶i thiÖn rÊt nhiÒu. NhiÒu ng</w:t>
        <w:softHyphen/>
        <w:t>êi còng cÇn tiÒn lµm ¨n, sè tiÒn cã khi kh«ng lín, kh«ng ph¶i lóc nµo c¸c tæ chøc tÝn dông còng ®¸p øng ®</w:t>
        <w:softHyphen/>
        <w:t>îc yªu cÇu chÝnh ®¸ng nµy, nghÜa lµ ng©n hµng cho vay ph¶i cã ®iÒu kiÖn, ph¶i cã thÕ chÊp vµ tÝnh chÊt còng cã ®iÒu kiÖn. Th«ng th</w:t>
        <w:softHyphen/>
        <w:t>êng nh÷ng ng</w:t>
        <w:softHyphen/>
        <w:t>êi nghÌo ®· thiÕu nî cña ng©n hµng nµy ch</w:t>
        <w:softHyphen/>
        <w:t>a tr¶ th× hä kh«ng thÓ cã ®iÒu kiÖn ®Ó vay mét sè tiÒn kh¸c ë nh÷ng ng©n hµng kh¸c, cho nªn hä gÆp nhau vµ ch¬i hôi nh»m phôc vô lîi Ých cña nhau vµ còng thùc hiÖn môc ®Ých t</w:t>
        <w:softHyphen/>
        <w:t>¬ng th©n t</w:t>
        <w:softHyphen/>
        <w:t>¬ng ¸i.</w:t>
      </w:r>
    </w:p>
    <w:p>
      <w:pPr>
        <w:pStyle w:val="Don"/>
        <w:rPr/>
      </w:pPr>
      <w:r>
        <w:rPr/>
        <w:t>§iÒu thø hai, c¸c tranh chÊp liªn quan ®Õn vÊn ®Ò hôi võa qua chñ yÕu lµ h×nh thøc hôi cã l·i. Kh«ng Ýt ng</w:t>
        <w:softHyphen/>
        <w:t>êi l</w:t>
        <w:softHyphen/>
        <w:t>¬ng thiÖn khi tham gia ch¬i hôi tµi s¶n bÞ x©m ph¹m, hä lµ n¹n nh©n nh</w:t>
        <w:softHyphen/>
        <w:t>ng kh«ng ®</w:t>
        <w:softHyphen/>
        <w:t>îc ph¸p luËt b¶o vÖ. Mét sè kÎ xÊu lõa ®¶o dËp hôi sè tiÒn rÊt lín cña nhiÒu ng</w:t>
        <w:softHyphen/>
        <w:t>êi kh«ng ®</w:t>
        <w:softHyphen/>
        <w:t>îc ph¸p luËt trõng trÞ tho¶ ®¸ng ®óng víi hµnh vi, vi ph¹m cña hä. V× sao, v× tÊt c¶ ®Òu ch</w:t>
        <w:softHyphen/>
        <w:t xml:space="preserve">a cã quy ®Þnh ph¸p luËt ®Ó xö lý c¸c tranh chÊp tõ hôi. </w:t>
      </w:r>
    </w:p>
    <w:p>
      <w:pPr>
        <w:pStyle w:val="Don"/>
        <w:rPr/>
      </w:pPr>
      <w:r>
        <w:rPr/>
        <w:t>Thø ba, tõ l©u Nhµ n</w:t>
        <w:softHyphen/>
        <w:t>íc ®· cÊm ch¬i hôi d</w:t>
        <w:softHyphen/>
        <w:t>íi h×nh thøc cho vay nÆng l·i, xong thùc tÕ chóng ta ®· kh«ng cÊm ®</w:t>
        <w:softHyphen/>
        <w:t>îc vµ t«i nghÜ s¾p tíi còng kh«ng thÓ cÊm ®</w:t>
        <w:softHyphen/>
        <w:t>îc. VÊn ®Ò ®Æt ra lµ ph¸p luËt kh«ng nªn quay l</w:t>
        <w:softHyphen/>
        <w:t>ng víi cuéc sèng mµ nªn quy ®Þnh sao cho phï hîp ®Ó ®iÒu chØnh quan hÖ d©n sù vèn kh¸ phæ biÕn nµy.</w:t>
      </w:r>
    </w:p>
    <w:p>
      <w:pPr>
        <w:pStyle w:val="Don"/>
        <w:rPr/>
      </w:pPr>
      <w:r>
        <w:rPr/>
        <w:t>Tõ ba suy nghÜ nªu trªn, t«i ®Ò nghÞ vÊn ®Ò hôi cÇn quy ®Þnh cô thÓ h¬n. Cô thÓ ®iÒu nµy nªn thiÕt kÕ kho¶n 1 lµ vÒ c¬ b¶n nh</w:t>
        <w:softHyphen/>
        <w:t xml:space="preserve"> dù th¶o, t«i ®ång ý. Nh</w:t>
        <w:softHyphen/>
        <w:t>ng cÇn nªu râ thÕ nµo lµ hôi, thÕ nµo lµ hä, nh</w:t>
        <w:softHyphen/>
        <w:t xml:space="preserve"> mét sè ®¹i biÓu ®· nªu. Kho¶n 2 ®Ò nghÞ quy ®Þnh vÒ vÊn ®Ò h×nh thøc hôi cã l·i. Kho¶n 3 quy ®Þnh vÒ hôi kh«ng cã l·i. Riªng h×nh thøc mµ hôi cã l·i th× cÇn quy ®Þnh møc l·i trÇn. ThÝ dô lµ kh«ng qu¸ 2 lÇn so víi l·i xuÊt ng©n hµng t¹i thêi ®iÓm ch¼ng h¹n. Vµ khi cã tranh chÊp th× xö lý t</w:t>
        <w:softHyphen/>
        <w:t>¬ng tù nh</w:t>
        <w:softHyphen/>
        <w:t xml:space="preserve"> hîp ®ång vay tµi s¶n. T«i nghÜ quy ®Þnh møc l·i trÇn rÊt lµ quan träng, chÝnh ®iÒu ®ã nã giíi h¹n ®Ó thÊy r»ng c¸i nµy nã kh«ng dÉn ®Õn h×nh thøc cho vay nÆng l·i. </w:t>
      </w:r>
    </w:p>
    <w:p>
      <w:pPr>
        <w:pStyle w:val="Don"/>
        <w:rPr/>
      </w:pPr>
      <w:r>
        <w:rPr/>
        <w:t>§ã lµ hai ý kiÕn t«i xin ph¸t biÓu, xin c¶m ¬n Quèc héi. Xin c¶m ¬n ®¹i biÓu !</w:t>
      </w:r>
    </w:p>
    <w:p>
      <w:pPr>
        <w:pStyle w:val="Name"/>
        <w:rPr/>
      </w:pPr>
      <w:r>
        <w:rPr>
          <w:vanish/>
        </w:rPr>
        <w:t>{{11365}}</w:t>
      </w:r>
      <w:bookmarkStart w:id="6" w:name="DB11365_017"/>
      <w:bookmarkEnd w:id="6"/>
      <w:r>
        <w:rPr/>
        <w:t>Hoµng Thanh Phó - TØnh Th¸i Nguyªn</w:t>
      </w:r>
    </w:p>
    <w:p>
      <w:pPr>
        <w:pStyle w:val="Don"/>
        <w:rPr/>
      </w:pPr>
      <w:r>
        <w:rPr/>
        <w:t>KÝnh th</w:t>
        <w:softHyphen/>
        <w:t>a Quèc héi !</w:t>
      </w:r>
    </w:p>
    <w:p>
      <w:pPr>
        <w:pStyle w:val="Don"/>
        <w:rPr/>
      </w:pPr>
      <w:r>
        <w:rPr/>
        <w:t>Tr</w:t>
        <w:softHyphen/>
        <w:t>íc hÕt t«i nhÊt trÝ víi b¶n gi¶i tr×nh, tiÕp thu cña UBTVQH. §Ó s¸t víi thùc tÕ th× t«i xin tham gia mét sè ®iÒu cô thÓ vÒ néi dung liªn quan ®Õn vÊn ®Ò tµi s¶n.</w:t>
      </w:r>
    </w:p>
    <w:p>
      <w:pPr>
        <w:pStyle w:val="Don"/>
        <w:rPr/>
      </w:pPr>
      <w:r>
        <w:rPr/>
        <w:t>§iÒu thø nhÊt. T¹i §iÒu 153 ®</w:t>
        <w:softHyphen/>
        <w:t>a kh¸i niÖm vÒ tµi s¶n vµo trong luËt nµy. NÕu so víi kh¸i niÖm cña luËt hiÖn hµnh t¹i §iÒu 172 t¹i trang 86 t«i thÊy quy ®Þnh cña luËt míi nµy bã hÑp vÒ tµi s¶n h¬n luËt cò. Bëi v× trong nµy quy ®Þnh vÒ giÊy  tê cã gi¸ thay cho gi¸ trÞ giÊy tê x¸c ®Þnh ®</w:t>
        <w:softHyphen/>
        <w:t>îc gi¸ trÞ. Hai c¸i nµy kh¸c nhau: giÊy tê cã gi¸ lµ ng</w:t>
        <w:softHyphen/>
        <w:t>êi ta ghi râ rµng vµo lµ c¸i giÊy tê ®ã cã gi¸ trÞ lµ bao nhiªu, cßn c¸c giÊy tê kh«ng ghi gi¸ trÞ nµy th× cã thÓ x¸c ®Þnh ®</w:t>
        <w:softHyphen/>
        <w:t>îc gi¸. NÕu quy ®Þnh nh</w:t>
        <w:softHyphen/>
        <w:t xml:space="preserve"> §iÒu 153 míi t¹i trang 28 th× nh</w:t>
        <w:softHyphen/>
        <w:t xml:space="preserve"> vËy nã bã hÑp so víi c¸i cò. Cho nªn t«i ®Ò nghÞ 2 ph</w:t>
        <w:softHyphen/>
        <w:t>¬ng ¸n: Mét lµ ®Ó nguyªn §iÒu 132 cò theo kh¸i niÖm lµ tµi s¶n bao gåm vËt cã thùc, tiÒn, giÊy tê gi¸ trÞ ®</w:t>
        <w:softHyphen/>
        <w:t>îc b»ng tiÒn, tøc lµ x¸c ®Þnh ®</w:t>
        <w:softHyphen/>
        <w:t>îc gi¸ trÞ b»ng tiÒn, nh</w:t>
        <w:softHyphen/>
        <w:t xml:space="preserve"> luËt cò. §Êy lµ ph</w:t>
        <w:softHyphen/>
        <w:t>¬ng ¸n thø nhÊt. HoÆc lµ theo §iÒu 171 ë ®©y ta cã më réng ra vÊn ®Ò quyÒn së h÷u trÝ tuÖ. T«i ®Ò nghÞ thiÕt kÕ mét ph</w:t>
        <w:softHyphen/>
        <w:t>¬ng ¸n nªn më réng kh¸i niÖm vÒ vÊn ®Ò tµi s¶n trong tr</w:t>
        <w:softHyphen/>
        <w:t>êng hîp nµy. NÕu trong ph</w:t>
        <w:softHyphen/>
        <w:t>¬ng ¸n 2, t«i ®Ò nghÞ §iÒu 152 nªn thiÕt kÕ thÕ nµy: tµi s¶n bao gåm vËt, tiÒn, giÊy tê cã gi¸ vµ c¸c lo¹i  kh¸c cã thÓ gi¸ trÞ ®</w:t>
        <w:softHyphen/>
        <w:t>îc b»ng tiÒn vµ c¸c quyÒn tµi s¶n, tøc lµ thªm mét phÇn kho¸ l¹i vµ c¸c lo¹i kh¸c gi¸ trÞ ®</w:t>
        <w:softHyphen/>
        <w:t>îc b»ng tiÒn, tøc lµ tÊt c¶ c¸c lo¹i kh¸c cã gi¸ trÞ ®</w:t>
        <w:softHyphen/>
        <w:t>îc b»ng tiÒn ta cã thÓ ta ®</w:t>
        <w:softHyphen/>
        <w:t>a vµo.T¹i §iÒu 171 t«i ®Ò nghÞ bá c¸i ®u«i lµ viÖn dÉn quy ®Þnh t¹i phÇn thø 6 cña bé luËt nµy kh«ng cÇn thiÕt, coi nh</w:t>
        <w:softHyphen/>
        <w:t xml:space="preserve"> kÓ c¶ quyÒn së h÷u trÝ tuÖ ®</w:t>
        <w:softHyphen/>
        <w:t xml:space="preserve">îc kh«ng cÇn thiÕt  viÖn dÉn vµo ®©y. </w:t>
      </w:r>
    </w:p>
    <w:p>
      <w:pPr>
        <w:pStyle w:val="Don"/>
        <w:rPr/>
      </w:pPr>
      <w:r>
        <w:rPr/>
        <w:t>Néi dung thø hai t«i xin tham gia hîp ®ång vay tµi s¶n t¹i môc 4 trang 79 hîp ®ång vay tµi s¶n cã mÊy ®Ò nh</w:t>
        <w:softHyphen/>
        <w:t xml:space="preserve"> sau:</w:t>
      </w:r>
    </w:p>
    <w:p>
      <w:pPr>
        <w:pStyle w:val="Don"/>
        <w:rPr/>
      </w:pPr>
      <w:r>
        <w:rPr/>
        <w:t>Mét t¹i §iÒu 462 quyÒn së h÷u ®èi víi tµi s¶n vay, nÕu theo quy ®Þnh ë ®©y kh«ng chÆt chÏ, tù bªn vay trë thµnh chñ së h÷u tµi s¶n vay kÓ tõ thêi ®iÓm nhËn tµi s¶n ®ã th× kh«ng chÆt chÏ mµ c¸i vay cã thÓ cã thêi h¹n hoÆc hai bªn cã kh«ng cã thêi h¹n th× cÇn cã x¸c ®Þnh râ. Cã thÓ thêi h¹n vÒ vÊn ®Ò lµm chñ së h÷u nµy. Cho nªn §iÒu 462 t«i ®Ò nghÞ: Bªn vay trë thµnh chñ së h÷u tµi s¶n trong thêi h¹n vay ®</w:t>
        <w:softHyphen/>
        <w:t>îc tho¶ thuËn kÓ tõ thêi ®iÓm nhËn tµi s¶n ®ã. Th× nã chÆt chÏ h¬n, tøc lµ chØ trong thêi h¹n vay th«i, cßn ngoµi thêi h¹n vay anh kh«ng cã quyÒn së h÷u vÊn ®Ò nµy n÷a. Chø nÕu quy ®Þnh nh</w:t>
        <w:softHyphen/>
        <w:t xml:space="preserve"> thÕ nµy th×  c¶ thêi h¹n vay th× nã kh«ng ®óng. §Êy lµ ý thø nhÊt trong hîp ®ång vay tµi s¶n.</w:t>
      </w:r>
    </w:p>
    <w:p>
      <w:pPr>
        <w:pStyle w:val="Don"/>
        <w:rPr/>
      </w:pPr>
      <w:r>
        <w:rPr/>
        <w:t>VÊn ®Ò thø hai, nã kh«ng phï hîp víi c¬ chÕ, riªng l·i suÊt quy ®Þnh ë §iÒu 466. Kho¶n 4, kho¶n 5 t¹i §iÒu 464 th× nã kh«ng phï hîp víi c¬ chÕ ho¹t ®éng cña ng©n hµng Nhµ n</w:t>
        <w:softHyphen/>
        <w:t>íc vµ kh«ng phï hîp víi c¬ chÕ ho¹t ®éng cña ng©n hµng Ngo¹i th</w:t>
        <w:softHyphen/>
        <w:t>¬ng. HiÖn nay ®èi víi ng©n hµng Nhµ n</w:t>
        <w:softHyphen/>
        <w:t>íc th× kh«ng cßn quy ®Þnh vÒ vÊn ®Ò trÇn cña l·i suÊt n÷a. Nh</w:t>
        <w:softHyphen/>
        <w:t xml:space="preserve"> vËy vÊn ®Ò vai trß cña Nhµ n</w:t>
        <w:softHyphen/>
        <w:t>íc lµ kh«ng cã quy ®Þnh vÒ vÊn ®Ò trÇn l·i suÊt. Nh</w:t>
        <w:softHyphen/>
        <w:t>ng trong luËt nµy vÉn quy ®Þnh do ng©n hµng quy ®Þnh trÇn l·i suÊt nµy th× kh«ng ph¶i. B©y giê ng©n hµng Nhµ n</w:t>
        <w:softHyphen/>
        <w:t>íc kh«ng cã quy ®Þnh trÇn l·i suÊt n÷a. §Êy lµ ý t«i ®Ò nghÞ cÇn cã xem xÐt nh</w:t>
        <w:softHyphen/>
        <w:t xml:space="preserve"> vËy.</w:t>
      </w:r>
    </w:p>
    <w:p>
      <w:pPr>
        <w:pStyle w:val="Don"/>
        <w:rPr/>
      </w:pPr>
      <w:r>
        <w:rPr/>
        <w:t>Thø hai lµ toµn bé nh÷ng vÊn ®Ò l·i suÊt hiÖn nay ®Òu do c¸c ng©n hµng th</w:t>
        <w:softHyphen/>
        <w:t>¬ng m¹i quyÕt ®Þnh. ThÕ th× b©y giê ta ph¶i tÝnh l·i suÊt nµy, ph¶i tÝnh theo l·i suÊt cña ng©n hµng th</w:t>
        <w:softHyphen/>
        <w:t>¬ng m¹i chø kh«ng ph¶i tÝnh l·i suÊt cña ng©n hµng Nhµ n</w:t>
        <w:softHyphen/>
        <w:t>íc ®©u. Mµ ng©n hµng Nhµ n</w:t>
        <w:softHyphen/>
        <w:t>íc chØ cã quy ®Þnh vÒ l·i suÊt cho vay tiÒn cña Nhµ n</w:t>
        <w:softHyphen/>
        <w:t>íc ®èi víi l¹i c¸c ng©n hµng th</w:t>
        <w:softHyphen/>
        <w:t>¬ng m¹i vµ vÊn ®Ò chiÕt khÊu. Tøc lµ nÕu t¸i cÊp vèn th× cã quy ®Þnh vÒ vÊn ®Ò tû lÖ t¸i chiÕt khÊu kh«ng? Do vËy t«i ®Ò nghÞ söa hai ®iÒu nµy nh</w:t>
        <w:softHyphen/>
        <w:t xml:space="preserve"> sau.</w:t>
      </w:r>
    </w:p>
    <w:p>
      <w:pPr>
        <w:pStyle w:val="Don"/>
        <w:rPr/>
      </w:pPr>
      <w:r>
        <w:rPr/>
        <w:t>T¹i Kho¶n 4 cña §iÒu 464 trang 80 trong tr</w:t>
        <w:softHyphen/>
        <w:t>êng hîp vay kh«ng cã l·i khi ®Õn h¹n bªn vay kh«ng tr¶ nî hoÆc tr¶ nî kh«ng ®Çy ®ñ th× bªn vay ph¶i tr¶ l·i ®èi víi kho¶n nî chËm tr¶ theo l·i suÊt tiÒn tiÕt kiÖm cã kú h¹n cña ng©n hµng th</w:t>
        <w:softHyphen/>
        <w:t>¬ng m¹i chø kh«ng ph¶i ng©n hµng Nhµ n</w:t>
        <w:softHyphen/>
        <w:t>íc. Tøc lµ theo kú h¹n cña ng©n hµng th</w:t>
        <w:softHyphen/>
        <w:t>¬ng m¹i, b©y giê ng©n hµng Nhµ n</w:t>
        <w:softHyphen/>
        <w:t>íc kh«ng quy ®Þnh vÊn ®Ò tû lÖ nµy n÷a.</w:t>
      </w:r>
    </w:p>
    <w:p>
      <w:pPr>
        <w:pStyle w:val="Don"/>
        <w:rPr/>
      </w:pPr>
      <w:r>
        <w:rPr/>
        <w:t>T</w:t>
        <w:softHyphen/>
        <w:t>¬ng tù nh</w:t>
        <w:softHyphen/>
        <w:t xml:space="preserve"> vËy ®èi víi Kho¶n 5 trong tr</w:t>
        <w:softHyphen/>
        <w:t>êng hîp vay cã l·i mµ khi ®Õn h¹n bªn vay kh«ng tr¶ hoÆc tr¶ kh«ng ®Çy ®ñ th× bªn vay ph¶i tr¶ l·i trªn nî gèc vµ l·i theo l·i suÊt nî qu¸ h¹n, ë ®©y ghi cña ng©n hµng Nhµ n</w:t>
        <w:softHyphen/>
        <w:t>íc th× còng kh«ng ®óng. T«i ®Ò nghÞ söa nh</w:t>
        <w:softHyphen/>
        <w:t xml:space="preserve"> sau: nî qu¸ h¹n cao nhÊt cña ng©n hµng th</w:t>
        <w:softHyphen/>
        <w:t>¬ng m¹i tøc lµ møc cao nhÊt cña ng©n hµng th</w:t>
        <w:softHyphen/>
        <w:t>¬ng m¹i. NÕu nh</w:t>
        <w:softHyphen/>
        <w:t xml:space="preserve"> anh tr¶ qu¸ h¹n th× anh ph¶i chÞu tr¸ch nhiÖm tr¶ l·i suÊt, nh</w:t>
        <w:softHyphen/>
        <w:t>ng nÕu nh</w:t>
        <w:softHyphen/>
        <w:t xml:space="preserve"> quy ®Þnh nh</w:t>
        <w:softHyphen/>
        <w:t xml:space="preserve"> thÕ nµy th× dÔ bÞ lîi dông ng</w:t>
        <w:softHyphen/>
        <w:t>êi ta chÞu mét l·i suÊt thÊp. Ng</w:t>
        <w:softHyphen/>
        <w:t>êi ta vay xong råi ng</w:t>
        <w:softHyphen/>
        <w:t>êi ta l¹i cho vay l¹i hoÆc göi tiÕt kiÖm ng</w:t>
        <w:softHyphen/>
        <w:t>êi ta vÉn cã l·i h¬n, cho nªn ph¶i quy ®Þnh râ lµ l·i suÊt nî qu¸ h¹n ph¶i tr¶ víi l·i suÊt cao nhÊt cña ng©n hµng th</w:t>
        <w:softHyphen/>
        <w:t>¬ng m¹i.</w:t>
      </w:r>
    </w:p>
    <w:p>
      <w:pPr>
        <w:pStyle w:val="Don"/>
        <w:rPr/>
      </w:pPr>
      <w:r>
        <w:rPr/>
        <w:t>§iÒu 466 t«i ®Ò nghÞ söa nh</w:t>
        <w:softHyphen/>
        <w:t xml:space="preserve"> sau, t¹i Kho¶n 1: l·i suÊt do c¸c bªn tho¶ thuËn nh</w:t>
        <w:softHyphen/>
        <w:t>ng kh«ng ®</w:t>
        <w:softHyphen/>
        <w:t>îc v</w:t>
        <w:softHyphen/>
        <w:t>ît qu¸ 50% l·i suÊt cao nhÊt do ng©n hµng Nhµ n</w:t>
        <w:softHyphen/>
        <w:t>íc quy ®Þnh ®èi víi l·i suÊt t</w:t>
        <w:softHyphen/>
        <w:t>¬ng øng, c¸i nµy ng©n hµng Nhµ n</w:t>
        <w:softHyphen/>
        <w:t>íc còng kh«ng cã n÷a. Nªn ®Ó khèng chÕ l·i suÊt cho vay liªn quan ®Õn tµi s¶n nµy tr¸nh ®Çu c¬ trôc lîi, tr¸nh tr</w:t>
        <w:softHyphen/>
        <w:t>êng hîp nµy tr</w:t>
        <w:softHyphen/>
        <w:t>êng hîp kh¸c cã thÓ xem xÐt l¹i tû lÖ cã ®Õn 50% hay kh«ng? tøc lµ l·i suÊt 1,5% th× cã nªn hay kh«ng? l·i suÊt nµy muèn x¸c ®Þnh ®</w:t>
        <w:softHyphen/>
        <w:t>îc th× ph¶i x¸c ®Þnh l·i suÊt cao nhÊt theo ng©n hµng th</w:t>
        <w:softHyphen/>
        <w:t>¬ng m¹i, chç nµy ph¶i x¸c ®Þnh theo ng©n hµng th</w:t>
        <w:softHyphen/>
        <w:t>¬ng m¹i chø kh«ng ph¶i theo ng©n hµng Nhµ n</w:t>
        <w:softHyphen/>
        <w:t>íc.</w:t>
      </w:r>
    </w:p>
    <w:p>
      <w:pPr>
        <w:pStyle w:val="Don"/>
        <w:rPr/>
      </w:pPr>
      <w:r>
        <w:rPr/>
        <w:t>Kho¶n 2 §iÒu 466, trong tr</w:t>
        <w:softHyphen/>
        <w:t>êng hîp c¸c bªn cã tho¶ thuËn vÒ viÖc tr¶ l·i trong tr</w:t>
        <w:softHyphen/>
        <w:t>êng hîp vay nh</w:t>
        <w:softHyphen/>
        <w:t>ng kh«ng x¸c ®Þnh râ l·i suÊt vµ cã tranh chÊp vÒ l·i suÊt th× ¸p dông l·i suÊt tiÕt kiÖm kú h¹n, tiÕt kiÖm kú h¹n nµy do ng©n hµng th</w:t>
        <w:softHyphen/>
        <w:t>¬ng m¹i quy ®Þnh møc cao nhÊt cña ng©n hµng th</w:t>
        <w:softHyphen/>
        <w:t xml:space="preserve">¬ng m¹i. </w:t>
      </w:r>
    </w:p>
    <w:p>
      <w:pPr>
        <w:pStyle w:val="Don"/>
        <w:rPr/>
      </w:pPr>
      <w:r>
        <w:rPr/>
        <w:t>T</w:t>
        <w:softHyphen/>
        <w:t>¬ng tù nh</w:t>
        <w:softHyphen/>
        <w:t xml:space="preserve"> vËy mét sè chç cã quy ®Þnh vÒ ng©n hµng Nhµ n</w:t>
        <w:softHyphen/>
        <w:t>íc th× b©y giê nã kh«ng phï hîp ®Ò nghÞ ch÷a thµnh ng©n hµng th</w:t>
        <w:softHyphen/>
        <w:t>¬ng m¹i cho nã phï hîp.</w:t>
      </w:r>
    </w:p>
    <w:p>
      <w:pPr>
        <w:pStyle w:val="Don"/>
        <w:rPr/>
      </w:pPr>
      <w:r>
        <w:rPr/>
        <w:t>§iÒu 469 vÒ hôi hä, t«i ®ång ý b©y giê nã ®· xuÊt hiÖn trªn thùc tÕ råi th× nªn cã quy ®Þnh vÒ hôi hä nh</w:t>
        <w:softHyphen/>
        <w:t>ng ®· quy ®Þnh trong LuËt th× quy ®Þnh cho chÆt chÏ, lµm thÕ nµo cho hôi hä nµy nã ph¸t triÓn hoÆc diÔn ra trong thùc tÕ nh</w:t>
        <w:softHyphen/>
        <w:t>ng nã lµnh m¹nh. VÒ môc ®Ých cña hôi hä nµy t«i cho r»ng t</w:t>
        <w:softHyphen/>
        <w:t>¬ng trî gióp ®ì nhau lµ chÝnh, cã l·i suÊt ®i ch¨ng n÷a nÕu m×nh quy ®Þnh vµo ®©y nh</w:t>
        <w:softHyphen/>
        <w:t xml:space="preserve"> ý kiÕn mét sè ®ång chÝ, cã mét kho¶n quy ®Þnh vÒ cã l·i suÊt hôi, hä th× kh«ng nªn, mµ nªn cÊm l·i suÊt cao. Chø cßn l¹i mµ cã l·i suÊt ë møc ®é nµo ®ã th× do ng</w:t>
        <w:softHyphen/>
        <w:t>êi ta tho¶ thuËn víi nhau, cho nªn kh«ng nªn quy ®Þnh cã l·i suÊt ë ®©y. Theo t«i lµ nh</w:t>
        <w:softHyphen/>
        <w:t xml:space="preserve"> vËy, bëi v× b©y giê chóng ta cã tÝnh chÊt khuyÕn khÝch ®Ó gióp ®ì nhau. §Ó thiÕt kÕ ®</w:t>
        <w:softHyphen/>
        <w:t>îc ý ®ã, t«i ®Ò nghÞ nh</w:t>
        <w:softHyphen/>
        <w:t xml:space="preserve"> thÕ nµy: §iÒu 469 Kho¶n 1 vµ Kho¶n 2 nhËp lµm mét chø kh«ng nªn t¸ch lµm hai. V× tÝnh chÊt, môc ®Ých cña hôi hä lµ nªn ®</w:t>
        <w:softHyphen/>
        <w:t>a vµo mét, ®o¹n cuèi cña môc 2 nªn ®</w:t>
        <w:softHyphen/>
        <w:t>a vµo nh</w:t>
        <w:softHyphen/>
        <w:t xml:space="preserve"> sau vÒ ®Þnh kú lµ: hôi hä cã thÓ thùc hiÖn hôi vµ quyÒn, nghÜa vô cña chñ hôi vµ c¸c hôi viªn d©y hôi nh»m môc ®Ých t</w:t>
        <w:softHyphen/>
        <w:t>¬ng trî trong nh©n d©n ®</w:t>
        <w:softHyphen/>
        <w:t>îc thùc hiÖn theo quy ®Þnh cña ph¸p luËt, th× Kho¶n 2 ®</w:t>
        <w:softHyphen/>
        <w:t>a sang bªn nµy lu«n. T«i ®Ò nghÞ nh</w:t>
        <w:softHyphen/>
        <w:t xml:space="preserve"> thÕ, v× tÝnh chÊt vµ môc ®Ých nªn ®</w:t>
        <w:softHyphen/>
        <w:t>a vµo mét kho¶n.</w:t>
      </w:r>
    </w:p>
    <w:p>
      <w:pPr>
        <w:pStyle w:val="Don"/>
        <w:rPr/>
      </w:pPr>
      <w:r>
        <w:rPr/>
        <w:t>T¹i Kho¶n 3 t«i thÊy quy ®Þnh nh</w:t>
        <w:softHyphen/>
        <w:t xml:space="preserve"> vËy lµ kh«ng chÆt chÏ, v× quy ®Þnh: “nghiªm cÊm viÖc tæ chøc hôi d</w:t>
        <w:softHyphen/>
        <w:t>íi h×nh thøc cho vay nÆng l·i nh»m môc ®Ých thu lîi bÊt chÝnh”, nh</w:t>
        <w:softHyphen/>
        <w:t xml:space="preserve"> vËy chóng ta cho phÐp cho vay nÆng l·i, cßn l¹i c¸i x¸c ®Þnh lµ thu lîi bÊt chÝnh th× rÊt khã. Cho nªn t«i ®Ò nghÞ thiÕt kÕ l¹i Kho¶n 3 lµ: ”nghiªm cÊm viÖc tæ chøc hôi d</w:t>
        <w:softHyphen/>
        <w:t>íi h×nh thøc cho vay v</w:t>
        <w:softHyphen/>
        <w:t>ît qu¸ møc l·i suÊt cho vay cao nhÊt cña ng©n hµng th</w:t>
        <w:softHyphen/>
        <w:t>¬ng m¹i”. Tøc lµ cho vay cao nhÊt so víi ng©n hµng th</w:t>
        <w:softHyphen/>
        <w:t>¬ng m¹i th× viÖc ®ã kh«ng cßn lµ t</w:t>
        <w:softHyphen/>
        <w:t>¬ng trî n÷a, nªn cÊm c¸i nµy. Cho nªn t«i ®Ò nghÞ khèng chÕ vÊn ®Ò cho vay. §Êy lµ hîp ®ång vay tµi s¶n th× t«i ®Ò nghÞ nh</w:t>
        <w:softHyphen/>
        <w:t xml:space="preserve"> vËy.</w:t>
      </w:r>
    </w:p>
    <w:p>
      <w:pPr>
        <w:pStyle w:val="Name"/>
        <w:rPr/>
      </w:pPr>
      <w:r>
        <w:rPr>
          <w:vanish/>
        </w:rPr>
        <w:t>{{11218}}</w:t>
      </w:r>
      <w:bookmarkStart w:id="7" w:name="DB11218_023"/>
      <w:bookmarkEnd w:id="7"/>
      <w:r>
        <w:rPr/>
        <w:t>§ç Hoµi Nam - TØnh L©m §ång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xin cã mét sè ý kiÕn vÒ c¸c h×nh thøc së h÷u nh</w:t>
        <w:softHyphen/>
        <w:t xml:space="preserve"> sau:</w:t>
      </w:r>
    </w:p>
    <w:p>
      <w:pPr>
        <w:pStyle w:val="Don"/>
        <w:rPr/>
      </w:pPr>
      <w:r>
        <w:rPr/>
        <w:t>Thø nhÊt, t«i ®ång t×nh víi §iÒu 162 cña b¶n Dù th¶o vÒ c¸c h×nh thøc së h÷u.</w:t>
      </w:r>
    </w:p>
    <w:p>
      <w:pPr>
        <w:pStyle w:val="Don"/>
        <w:rPr/>
      </w:pPr>
      <w:r>
        <w:rPr/>
        <w:t>VÒ h×nh thøc së h÷u nhµ n</w:t>
        <w:softHyphen/>
        <w:t>íc, t«i ®Ò nghÞ Ban so¹n th¶o xem xÐt, c©n nh¾c nh÷ng néi dung dù th¶o cña §iÒu 190 cña dù th¶o víi §iÒu 17 cña HiÕn ph¸p cña n</w:t>
        <w:softHyphen/>
        <w:t xml:space="preserve">íc Céng hoµ x· héi chñ nghÜa ViÖt Nam n¨m 1992 (söa ®æi). </w:t>
      </w:r>
    </w:p>
    <w:p>
      <w:pPr>
        <w:pStyle w:val="Don"/>
        <w:rPr/>
      </w:pPr>
      <w:r>
        <w:rPr/>
        <w:t>§iÒu 17 cña HiÕn ph¸p “§Êt ®ai, nói rõng, s«ng hå, nguån n</w:t>
        <w:softHyphen/>
        <w:t>íc, tµi nguyªn trong lßng ®Êt, nguån lîi ë vïng biÓn, thªm lôc ®Þa vµ vïng trêi, phÇn vèn vµ tµi s¶n cña nhµ n</w:t>
        <w:softHyphen/>
        <w:t>íc ®Çu t</w:t>
        <w:softHyphen/>
        <w:t xml:space="preserve"> vµo c¸c xÝ nghiÖp, c«ng tr×nh thuéc c¸c ngµnh vµ c¸c lÜnh vùc kinh tÕ, v¨n ho¸, x· héi, khoa häc, kü thuËt, ngo¹i giao, quèc phßng, an ninh cïng c¸c tµi s¶n kh¸c mµ ph¸p luËt quy ®Þnh lµ cña Nhµ n</w:t>
        <w:softHyphen/>
        <w:t>íc ®Òu thuéc së h÷u toµn d©n”. T«i xin nhÊn m¹nh “®Òu thuéc së h÷u toµn d©n”. Nh</w:t>
        <w:softHyphen/>
        <w:t>ng ë §iÒu 190 cña b¶n dù th¶o quy ®Þnh ®©y l¹i lµ së h÷u Nhµ n</w:t>
        <w:softHyphen/>
        <w:t xml:space="preserve">íc. </w:t>
      </w:r>
      <w:r>
        <w:rPr>
          <w:rFonts w:cs=".VnArialH" w:ascii=".VnArialH" w:hAnsi=".VnArialH"/>
        </w:rPr>
        <w:t>ë</w:t>
      </w:r>
      <w:r>
        <w:rPr/>
        <w:t xml:space="preserve"> ®©y  vÊn ®Ò cã sù kh¸c nhau ë chç nµy, nÕu c¸ch thÓ hiÖn nh</w:t>
        <w:softHyphen/>
        <w:t xml:space="preserve"> §iÒu 190 cña dù th¶o dÔ dÉn ®Õn hiÓu lÇm lµ ®ång nhÊt chÕ ®é së h÷u toµn d©n víi h×nh thøc së h÷u Nhµ n</w:t>
        <w:softHyphen/>
        <w:t>íc.</w:t>
      </w:r>
    </w:p>
    <w:p>
      <w:pPr>
        <w:pStyle w:val="Don"/>
        <w:rPr/>
      </w:pPr>
      <w:r>
        <w:rPr/>
        <w:t>Thø hai, nÕu muèn viÕt ®</w:t>
        <w:softHyphen/>
        <w:t>îc §iÒu 190 cña dù th¶o th× ph¶i söa ®æi §iÒu 17 cña HiÕn ph¸p, ®©y lµ vÊn ®Ò hÕt søc c¬ b¶n, hÕt søc nh¹y c¶m. V× thÕ, t«i xin ®Ò nghÞ ®</w:t>
        <w:softHyphen/>
        <w:t>îc bæ sung vµo §iÒu 190 nh</w:t>
        <w:softHyphen/>
        <w:t xml:space="preserve"> sau: “së h÷u Nhµ n</w:t>
        <w:softHyphen/>
        <w:t>íc lµ h×nh thøc cô thÓ cña chÕ ®é së h÷u toµn d©n”, sau ®ã “tµi s¶n thuéc h×nh thøc Nhµ n</w:t>
        <w:softHyphen/>
        <w:t>íc” v.v... y chang nh</w:t>
        <w:softHyphen/>
        <w:t xml:space="preserve"> §iÒu 190. Nh</w:t>
        <w:softHyphen/>
        <w:t xml:space="preserve"> thÕ chóng ta sÏ kh¾c phôc ®</w:t>
        <w:softHyphen/>
        <w:t>îc ®iÒu nh</w:t>
        <w:softHyphen/>
        <w:t xml:space="preserve"> t«i võa nãi.</w:t>
      </w:r>
    </w:p>
    <w:p>
      <w:pPr>
        <w:pStyle w:val="Don"/>
        <w:rPr/>
      </w:pPr>
      <w:r>
        <w:rPr/>
        <w:t>VÒ §iÒu 191, t«i xin ®Ò nghÞ ë khæ 1 bæ sung vµo nh</w:t>
        <w:softHyphen/>
        <w:t xml:space="preserve"> sau, trong dù th¶o ®Ò cËp “Nhµ n</w:t>
        <w:softHyphen/>
        <w:t>íc Céng hoµ X· héi Chñ nghÜa ViÖt Nam thùc hiÖn quyÒn cña chñ së h÷u ®èi víi tµi s¶n thuéc h×nh thøc së h÷u Nhµ n</w:t>
        <w:softHyphen/>
        <w:t>íc”, t«i xin ®Ò nghÞ ®</w:t>
        <w:softHyphen/>
        <w:t>îc bæ sung lµ “Nhµ n</w:t>
        <w:softHyphen/>
        <w:t>íc Céng hoµ X· héi Chñ nghÜa ViÖt Nam, trùc tiÕp lµ Quèc héi n</w:t>
        <w:softHyphen/>
        <w:t>íc Céng hoµ X· héi Chñ nghÜa ViÖt Nam thùc hiÖn quyÒn chñ së h÷u ” bëi lÏ theo §iÒu 83 cña HiÕn ph¸p n¨m 1992 söa ®æi, Quèc héi lµ c¬ quan ®¹i biÓu cao nhÊt cña nh©n d©n vµ lµ c¬ quan quyÒn lùc Nhµ n</w:t>
        <w:softHyphen/>
        <w:t>íc cao nhÊt cña n</w:t>
        <w:softHyphen/>
        <w:t>íc CHXHCN ViÖt Nam. ChØ cã Quèc héi míi ®</w:t>
        <w:softHyphen/>
        <w:t>îc quyÒn theo HiÕn ph¸p quy ®Þnh lµ thùc hiÖn quyÒn së h÷u nµy. NÕu nãi Nhµ n</w:t>
        <w:softHyphen/>
        <w:t>íc th× mét vÊn ®Ò ®Æt ra lµ tæ chøc nµo cña Nhµ n</w:t>
        <w:softHyphen/>
        <w:t>íc, c¬ quan nµo cña Nhµ n</w:t>
        <w:softHyphen/>
        <w:t>íc. Trong khi ®ã ë khæ hai l¹i quy ®Þnh rÊt râ ChÝnh phñ thèng nhÊt qu¶n lý vµ sö dông theo nh</w:t>
        <w:softHyphen/>
        <w:t xml:space="preserve"> §iÒu 114 cña HiÕn ph¸p. Chç nµy t«i xin ®Ò nghÞ Ban so¹n th¶o c©n nh¾c.</w:t>
      </w:r>
    </w:p>
    <w:p>
      <w:pPr>
        <w:pStyle w:val="Don"/>
        <w:rPr/>
      </w:pPr>
      <w:r>
        <w:rPr/>
        <w:t>VÒ së h÷u t</w:t>
        <w:softHyphen/>
        <w:t xml:space="preserve"> nh©n, t«i xin ®</w:t>
        <w:softHyphen/>
        <w:t>îc bæ sung §iÒu 201 ë khæ ®Çu: së h÷u t</w:t>
        <w:softHyphen/>
        <w:t xml:space="preserve"> nh©n lµ së h÷u cña c¸ nh©n trong n</w:t>
        <w:softHyphen/>
        <w:t>íc vµ ng</w:t>
        <w:softHyphen/>
        <w:t>êi n</w:t>
        <w:softHyphen/>
        <w:t>íc ngoµi vÒ tµi s¶n hîp ph¸p cña m×nh. Quan ®iÓm cña t«i lµ trong Bé luËt d©n sù nµy cã ®iÒu quy ®Þnh vÒ së h÷u cña ng</w:t>
        <w:softHyphen/>
        <w:t>êi n</w:t>
        <w:softHyphen/>
        <w:t>íc ngoµi vÒ së h÷u chung. §iÒu 206 trong Dù th¶o t«i kiÕn nghÞ kh«ng nªn gäi lµ së h÷u chung theo phÇn, mµ gäi lµ së h÷u chung theo møc ®é ®ãng gãp hoÆc ®</w:t>
        <w:softHyphen/>
        <w:t xml:space="preserve">îc chia, nã râ vÒ néi hµm h¬n lµ theo phÇn, theo phÇn vÉn lµ c¸ch nãi cña d©n d· nhiÒu h¬n. </w:t>
      </w:r>
    </w:p>
    <w:p>
      <w:pPr>
        <w:pStyle w:val="Don"/>
        <w:rPr/>
      </w:pPr>
      <w:r>
        <w:rPr/>
        <w:t>Thø hai vÒ së h÷u chung hçn hîp t«i xin ®Ò nghÞ bá ch÷ “chung” mµ chØ cÇn ®Ò lµ së h÷u hçn hîp vµ trong môc 1 ë ®iÒu ®ã th× nãi râ lµ së h÷u hçn hîp lµ së h÷u chung ®èi víi tµi s¶n. ThuËt ng÷ së h÷u hçn hîp lµ thuËt ng÷ quèc tÕ råi th</w:t>
        <w:softHyphen/>
        <w:t>a Quèc héi. NÕu chóng ta thªm së h÷u chung hçn hîp th× nh</w:t>
        <w:softHyphen/>
        <w:t xml:space="preserve"> vËy nã còng khã, thÕ th× ng</w:t>
        <w:softHyphen/>
        <w:t xml:space="preserve">êi ta ®Æt cã së h÷u riªng hçn hîp kh«ng? ch¾c lµ kh«ng cã. </w:t>
      </w:r>
    </w:p>
    <w:p>
      <w:pPr>
        <w:pStyle w:val="Don"/>
        <w:rPr/>
      </w:pPr>
      <w:r>
        <w:rPr/>
        <w:t>Còng t</w:t>
        <w:softHyphen/>
        <w:t>¬ng tù nh</w:t>
        <w:softHyphen/>
        <w:t xml:space="preserve"> vËy, t«i ®Ò nghÞ ë §iÒu 210 vÒ së h÷u chung cña céng ®ång, bá ch÷ “chung” ®i. Khi ®· nãi céng ®ång tøc lµ ®· nãi “chung” råi. Nh</w:t>
        <w:softHyphen/>
        <w:t xml:space="preserve"> vËy cã thÓ nãi së h÷u cña céng ®ång hay lµ së h÷u céng ®ång. Vµ trËt tù c¸c ®iÒu ë môc 4 vÒ së h÷u chung, t«i xin kiÕn nghÞ nh</w:t>
        <w:softHyphen/>
        <w:t xml:space="preserve"> sau:</w:t>
      </w:r>
    </w:p>
    <w:p>
      <w:pPr>
        <w:pStyle w:val="Don"/>
        <w:rPr/>
      </w:pPr>
      <w:r>
        <w:rPr/>
        <w:t>§iÒu 208, chuyÓn thµnh §iÒu 206 vµ §iÒu 206 chuyÓn thµnh §iÒu 207. §iÒu 207 chuyÓn xuèng §iÒu 210. §iÒu 210 th× chuyÓn thµnh §iÒu 209 vµ §iÒu 207 chuyÓn thµnh §iÒu 210. Xin c¶m ¬n Quèc héi.</w:t>
      </w:r>
    </w:p>
    <w:p>
      <w:pPr>
        <w:pStyle w:val="Name"/>
        <w:rPr/>
      </w:pPr>
      <w:r>
        <w:rPr>
          <w:vanish/>
        </w:rPr>
        <w:t>{{11201}}</w:t>
      </w:r>
      <w:bookmarkStart w:id="8" w:name="DB11201_027"/>
      <w:bookmarkEnd w:id="8"/>
      <w:r>
        <w:rPr/>
        <w:t>TrÇn Ngäc §</w:t>
        <w:softHyphen/>
        <w:t>êng - TØnh Kiªn Giang</w:t>
      </w:r>
    </w:p>
    <w:p>
      <w:pPr>
        <w:pStyle w:val="Don"/>
        <w:rPr/>
      </w:pPr>
      <w:r>
        <w:rPr/>
        <w:t>KÝnh th</w:t>
        <w:softHyphen/>
        <w:t>a Quèc héi, t«i xin ®ãng gãp mét sè ý kiÕn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nhÊt vÒ ph¹m vi ®iÒu chØnh cña Bé luËt d©n sù quy ®Þnh ë §iÒu 1. T«i hoµn toµn nhÊt trÝ víi quan ®iÓm cña Ban so¹n th¶o lµ ph¶i më réng ph¹m vi ®iÒu chØnh cña Bé luËt d©n sù vµ quan niÖm quan hÖ d©n sù kh«ng chØ ®¬n thuÇn lµ nh÷ng quan hÖ vÒ tµi s¶n vµ nh÷ng quan hÖ vÒ së h÷u trÝ tuÖ, së h÷u c«ng nghiÖp hay lµ quan hÖ vÒ båi th</w:t>
        <w:softHyphen/>
        <w:t>êng thiÖt h¹i nh</w:t>
        <w:softHyphen/>
        <w:t xml:space="preserve"> tr</w:t>
        <w:softHyphen/>
        <w:t>íc ®©y. Ph¶i më réng ra c¶ quan hÖ vÒ h«n nh©n gia ®×nh, kinh doanh, th</w:t>
        <w:softHyphen/>
        <w:t>¬ng m¹i, lao ®éng. Quan niÖm nµy hoµn toµn phï hîp víi ®iÒu kiÖn më cöa vµ héi nhËp còng nh</w:t>
        <w:softHyphen/>
        <w:t xml:space="preserve"> xu h</w:t>
        <w:softHyphen/>
        <w:t>íng x©y dùng Bé luËt d©n dù  trong ®iÒu kiÖn hiÖn ®¹i ngµy nay.</w:t>
      </w:r>
    </w:p>
    <w:p>
      <w:pPr>
        <w:pStyle w:val="Don"/>
        <w:rPr/>
      </w:pPr>
      <w:r>
        <w:rPr/>
        <w:t>Tuy nhiªn c¸ch thÓ hiÖn trong §iÒu 1 còng nh</w:t>
        <w:softHyphen/>
        <w:t xml:space="preserve"> c¸c phÇn sau, dïng quan hÖ d©n sù ë ®©y lµ ch</w:t>
        <w:softHyphen/>
        <w:t>a thèng nhÊt, ë ®o¹n ®Çu cña §iÒu 1 th× quan hÖ d©n sù l¹i ®</w:t>
        <w:softHyphen/>
        <w:t>îc hiÓu theo nghÜa réng lµ bao gåm c¶ h«n nh©n gia ®×nh, c¶ quan hÖ d©n sù theo nghÜa hÑp, kinh doanh, th</w:t>
        <w:softHyphen/>
        <w:t>¬ng m¹i, lao ®éng. Nh</w:t>
        <w:softHyphen/>
        <w:t>ng ®o¹n sau cña §iÒu 1 th× quan hÖ d©n sù ë ®©y l¹i ®</w:t>
        <w:softHyphen/>
        <w:t>îc hiÓu theo nghÜa hÑp råi sau ®ã míi më ngoÆc gäi chung lµ quan hÖ d©n sù. Theo t«i thÓ hiÖn nh</w:t>
        <w:softHyphen/>
        <w:t xml:space="preserve"> thÕ lµ ch</w:t>
        <w:softHyphen/>
        <w:t>a nhÊt qu¸n vµ sÏ dÉn ®Õn ë c¸c ch</w:t>
        <w:softHyphen/>
        <w:t>¬ng sau nh</w:t>
        <w:softHyphen/>
        <w:t xml:space="preserve"> Ch</w:t>
        <w:softHyphen/>
        <w:t>¬ng hîp ®ång d©n sù hay lµ Ch</w:t>
        <w:softHyphen/>
        <w:t>¬ng nghÜa vô d©n sù th× hiÓu nã nh</w:t>
        <w:softHyphen/>
        <w:t xml:space="preserve"> thÕ nµo. V× vËy, theo t«i nªn söa l¹i ®o¹n cuèi cña §iÒu 1 lµ: trong quan hÖ d©n sù bao gåm c¶ c¸c quan hÖ h«n nh©n gia ®×nh, kinh doanh th</w:t>
        <w:softHyphen/>
        <w:t>¬ng m¹i vµ lao ®éng. Nh</w:t>
        <w:softHyphen/>
        <w:t xml:space="preserve"> vËy, ngay trong §iÒu 1 ®· cã sù nhÊt qu¸n céng víi sù nhÊt qu¸n cña toµn bé néi dung cña Dù ¸n luËt. §©y lµ gãp ý thø nhÊt.</w:t>
      </w:r>
    </w:p>
    <w:p>
      <w:pPr>
        <w:pStyle w:val="Don"/>
        <w:rPr/>
      </w:pPr>
      <w:r>
        <w:rPr/>
        <w:t>Gãp ý thø hai lµ s¸ng nay cã mét sè vÞ ®¹i biÓu nãi r»ng, mét sè quyÒn nh©n th©n míi xuÊt hiÖn do thµnh tùu khoa häc, kü thËt ®</w:t>
        <w:softHyphen/>
        <w:t>a l¹i lµ cÇn ph¶i ®</w:t>
        <w:softHyphen/>
        <w:t>a vµo bé luËt nµy. VÝ dô quyÒn cho ph«i, quyÒn mang thai hé, quyÒn ®</w:t>
        <w:softHyphen/>
        <w:t>îc chÕt. T«i hoµn toµn nhÊt trÝ víi gi¶i tr×nh cña UBTVQH, bëi v× nh÷ng quyÒn nµy ë ViÖt Nam lµ míi. Míi ë chç, vÒ khoa häc c«ng nghÖ ë n</w:t>
        <w:softHyphen/>
        <w:t>íc ta míi xuÊt hiÖn kho¶ng 5-7 n¨m nay lµ míi cã thÓ lµm ®</w:t>
        <w:softHyphen/>
        <w:t>îc viÖc ®ã. Hai n÷a, lµ vÒ ph</w:t>
        <w:softHyphen/>
        <w:t>¬ng diÖn ph¸p lý th× hoµn toµn míi. Ngay c¶ nh÷ng n</w:t>
        <w:softHyphen/>
        <w:t>íc mµ hä cã thµnh tùu khoa häc c«ng nghÖ l©u, hä lµm viÖc nµy l©u råi, kh«ng ph¶i n</w:t>
        <w:softHyphen/>
        <w:t>íc nµo còng quy ®Þnh nh÷ng quyÒn nµy trë thµnh quyÒn nh©n th©n ngay. Bëi v×, nã cßn phô thuéc vµo quan ®iÓm vÒ ®¹o ®øc, vÒ t«n gi¸o, vÒ tËp qu¸n truyÒn thèng, vµ nhÊt lµ ph¶i phï hîp víi tr×nh ®é d©n trÝ cña tõng n</w:t>
        <w:softHyphen/>
        <w:t xml:space="preserve">íc, bëi v× sau quyÒn ®ã nã kÐo theo rÊt nhiÒu hËu qu¶ ph¸p lý cÇn ph¶i gi¶i quyÕt. </w:t>
      </w:r>
    </w:p>
    <w:p>
      <w:pPr>
        <w:pStyle w:val="Don"/>
        <w:rPr/>
      </w:pPr>
      <w:r>
        <w:rPr/>
        <w:t>T«i ®· ®äc mét tr</w:t>
        <w:softHyphen/>
        <w:t>êng hîp, ®ã lµ hai vî chång «ng bµ nµy cã thai vµ thai bÞ s¶y, v× d¹ con cña bµ nµy kh«ng mang thai ®</w:t>
        <w:softHyphen/>
        <w:t>îc, ®µnh ph¶i göi vµo mÑ c« nµy, tøc lµ bµ ngo¹i ch¸u mang thai hé. Trong qu¸ tr×nh bµ ngo¹i mang thai hé th× hai vî chång cña «ng nµy bÞ tai n¹n « t« chÕt, sau khi bµ ngo¹i ®Î ra th× mét thêi gian sau x¶y ra tranh chÊp, dÉn ®Õn c¸c quan hÖ vÒ thõa kÕ vµ tÊt c¶ mäi thø rÊt phøc t¹p. V× vËy theo t«i ®èi víi nh÷ng tr</w:t>
        <w:softHyphen/>
        <w:t>êng hîp nµy tuy ®· xuÊt hiÖn ë ViÖt Nam nh</w:t>
        <w:softHyphen/>
        <w:t>ng ch</w:t>
        <w:softHyphen/>
        <w:t>a véi quy ®Þnh vµ xem nã  thµnh mét quyÒn nh©n th©n, cã thÓ ®Ó cho c¸c tr</w:t>
        <w:softHyphen/>
        <w:t>êng hîp vÒ nh©n ®¹o, hoÆc v× g× ®ã cã thÓ ®iÒu chØnh d</w:t>
        <w:softHyphen/>
        <w:t>íi d¹ng v¨n b¶n d</w:t>
        <w:softHyphen/>
        <w:t>íi luËt cña ChÝnh phñ, ®Ó tËp duyÖt qu¸ tr×nh ®iÒu chØnh, xem nã nh</w:t>
        <w:softHyphen/>
        <w:t xml:space="preserve"> thÕ nµo ®·, ch</w:t>
        <w:softHyphen/>
        <w:t>a véi ®</w:t>
        <w:softHyphen/>
        <w:t>a vµo, nÕu ®</w:t>
        <w:softHyphen/>
        <w:t>a vµo kh«ng khÐo th× nh÷ng vÊn ®Ò x¶y ra tranh chÊp ®ã, tr×nh ®é cña Toµ ¸n vµ d©n trÝ ®· ®ñ ®Ó gi¶i quyÕt phøc t¹p ®ã ch</w:t>
        <w:softHyphen/>
        <w:t>a. V× vËy t«i hoµn toµn nhÊt trÝ víi quan ®iÓm cña Uû ban th</w:t>
        <w:softHyphen/>
        <w:t>êng vô Quèc héi lµ ch</w:t>
        <w:softHyphen/>
        <w:t>a véi ®</w:t>
        <w:softHyphen/>
        <w:t>a vµo, mÆc dï nh</w:t>
        <w:softHyphen/>
        <w:t xml:space="preserve"> c¸c ®ång chÝ nãi thÕ giíi hä ®· lµm l©u råi.</w:t>
      </w:r>
    </w:p>
    <w:p>
      <w:pPr>
        <w:pStyle w:val="Don"/>
        <w:rPr/>
      </w:pPr>
      <w:r>
        <w:rPr/>
        <w:t>§iÒu 136, ®iÒu vÒ hËu qu¶ ph¸p lý cña giao dÞch d©n sù do ng</w:t>
        <w:softHyphen/>
        <w:t>êi ®¹i diÖn x¸c lËp. §iÒu nµy nhµ lµm luËt thiªn vÒ ý ®Ó chèng l¹i nh÷ng bÊt cËp do ng</w:t>
        <w:softHyphen/>
        <w:t>êi ®¹i diÖn lõa ®¶o, gi¶ m¹o trong c¸c giao dÞch d©n sù. Theo t«i nÕu nh</w:t>
        <w:softHyphen/>
        <w:t xml:space="preserve"> thÕ th× kh«ng phï hîp víi thùc tiÔn v× ph¶i cßn b¶o vÖ ng</w:t>
        <w:softHyphen/>
        <w:t>êi giao dÞch n÷a, trong nhiÒu tr</w:t>
        <w:softHyphen/>
        <w:t>êng hîp ng</w:t>
        <w:softHyphen/>
        <w:t>êi giao dÞch lµm sao biÕt ®</w:t>
        <w:softHyphen/>
        <w:t>îc ng</w:t>
        <w:softHyphen/>
        <w:t>êi ®¹i diÖn v</w:t>
        <w:softHyphen/>
        <w:t>ît qu¸ thÈm quyÒn cña ng</w:t>
        <w:softHyphen/>
        <w:t>êi ®¹i diÖn, cña ng</w:t>
        <w:softHyphen/>
        <w:t>êi ®</w:t>
        <w:softHyphen/>
        <w:t>îc ®¹i diÖn, nhÊt lµ trong c¸c giao dÞch d©n sù b×nh th</w:t>
        <w:softHyphen/>
        <w:t>êng. VÝ dô nh</w:t>
        <w:softHyphen/>
        <w:t xml:space="preserve"> t«i vµo mét cöa hµng ®¹i lý, t«i mua mét hµng nµo ®ã, mÆc dï ng</w:t>
        <w:softHyphen/>
        <w:t>êi ®</w:t>
        <w:softHyphen/>
        <w:t>îc ®¹i diÖn kh«ng giao cho «ng ®¹i diÖn b¸n mÆt hµng nµy nh</w:t>
        <w:softHyphen/>
        <w:t>ng nã cã trong cöa hµng ®¹i lý ®ã, t«i mua, sau nµy theo quy ®Þnh ë ®©y chØ b¾t ng</w:t>
        <w:softHyphen/>
        <w:t>êi ®¹i diÖn båi th</w:t>
        <w:softHyphen/>
        <w:t>¬ng thiÖt h¹i phÇn v</w:t>
        <w:softHyphen/>
        <w:t>ît qu¸ ®¹i diÖn ®ã, t«i cho kh«ng hîp lý vµ kh«ng b¶o vÖ triÖt ®Ó ng</w:t>
        <w:softHyphen/>
        <w:t xml:space="preserve">êi giao dÞch. </w:t>
      </w:r>
    </w:p>
    <w:p>
      <w:pPr>
        <w:pStyle w:val="Don"/>
        <w:rPr/>
      </w:pPr>
      <w:r>
        <w:rPr/>
        <w:t>Do vËy theo t«i, còng nh</w:t>
        <w:softHyphen/>
        <w:t xml:space="preserve"> tËp qu¸n cña nhiÒu n</w:t>
        <w:softHyphen/>
        <w:t>íc ng</w:t>
        <w:softHyphen/>
        <w:t>êi ta b¾t c¶ hai, b¾t ng</w:t>
        <w:softHyphen/>
        <w:t>êi ®</w:t>
        <w:softHyphen/>
        <w:t>îc ®¹i diÖn vµ ng</w:t>
        <w:softHyphen/>
        <w:t>êi ®¹i diÖn ph¶i båi th</w:t>
        <w:softHyphen/>
        <w:t>êng cho ng</w:t>
        <w:softHyphen/>
        <w:t>êi giao dÞch d©n sù ®ã chø trong nµy chØ b¾t mét ng</w:t>
        <w:softHyphen/>
        <w:t>êi thùc chÊt kh«ng b¶o vÖ ®</w:t>
        <w:softHyphen/>
        <w:t>îc ng</w:t>
        <w:softHyphen/>
        <w:t>êi giao dÞch ®ã, v× trong nhiÒu tr</w:t>
        <w:softHyphen/>
        <w:t>êng hîp ®ã kh«ng thÓ biÕt ng</w:t>
        <w:softHyphen/>
        <w:t>êi ®¹i diÖn ®ã cã v</w:t>
        <w:softHyphen/>
        <w:t>ît quyÒn cña ng</w:t>
        <w:softHyphen/>
        <w:t>êi ®</w:t>
        <w:softHyphen/>
        <w:t>îc ®¹i diÖn giao cho hay kh«ng? Do vËy t«i nghÜ ph¶i thªm mét kho¶n nãi râ tr¸ch nhiÖm liªn ®íi cña ng</w:t>
        <w:softHyphen/>
        <w:t>êi ®</w:t>
        <w:softHyphen/>
        <w:t>îc ®¹i diÖn vµ ng</w:t>
        <w:softHyphen/>
        <w:t>êi ®¹i diÖn ph¶i båi th</w:t>
        <w:softHyphen/>
        <w:t>êng trong tr</w:t>
        <w:softHyphen/>
        <w:t>êng hîp ng</w:t>
        <w:softHyphen/>
        <w:t>êi ®¹i diÖn v</w:t>
        <w:softHyphen/>
        <w:t>ît qu¸ thÈm quyÒn cña ng</w:t>
        <w:softHyphen/>
        <w:t>êi ®</w:t>
        <w:softHyphen/>
        <w:t>îc ®¹i diÖn giao, ng</w:t>
        <w:softHyphen/>
        <w:t>êi ®</w:t>
        <w:softHyphen/>
        <w:t>îc ®¹i diÖn sÏ ®ßi l¹i ng</w:t>
        <w:softHyphen/>
        <w:t>êi ®¹i diÖn sau, ®ã lµ quan hÖ d©n sù kh¸c n÷a. V× vËy quy ®Þnh nh</w:t>
        <w:softHyphen/>
        <w:t xml:space="preserve"> thÕ th× b¶o vÖ triÖt ®Ó quan hÖ d©n sù cho ng</w:t>
        <w:softHyphen/>
        <w:t>êi d©n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Thø ba lµ ®Ò nghÞ giao kÕt hîp ®ång, ®Ò nghÞ giao kÕt hîp ®ång quy ®Þnh trong §iÒu 380. §iÒu 380 nãi r»ng ®Ò nghÞ giao kÕt hîp ®ång ®</w:t>
        <w:softHyphen/>
        <w:t>îc coi lµ thÓ hiÖn râ ý ®Þnh giao kÕt hîp ®ång nÕu bªn ®Ò nghÞ nªu râ néi dung cña hîp ®ång vµ thêi h¹n tr¶ lêi. T«i cho Kho¶n 2 §iÒu 380 lµ thõa, mµ chØ cÇn Kho¶n 1 lµ ®ñ, ®Ò nghÞ giao kÕt hîp ®ång lµ viÖc thÓ hiÖn râ ý ®Þnh giao kÕt hîp ®ång vµ chÞu sù rµng buéc vÒ ®Ò nghÞ nµy cña bªn ®Ò nghÞ ®èi víi bªn ®</w:t>
        <w:softHyphen/>
        <w:t>îc x¸c ®Þnh cô thÓ. Quy ®Þnh nh</w:t>
        <w:softHyphen/>
        <w:t xml:space="preserve"> thÕ lµ phï hîp víi tËp qu¸n vµ th«ng lÖ quèc tÕ, phï hîp víi c«ng </w:t>
        <w:softHyphen/>
        <w:t>íc Viªn trong ®iÒu kiÖn héi nhËp hiÖn nay. Bëi v× nÕu quy ®Þnh ngay c¶ giao kÕt hîp ®ång còng ph¶i nãi râ néi dung vµ ph¶i tr¶ lêi th× qu¸ phøc t¹p, sÏ dÉn ®Õn viÖc kh«ng thuËn lîi trong viÖc giao kÕt hîp ®ång, cã thÓ lµm t¨ng chi phÝ cho giao dÞch mét c¸ch kh«ng cÇn thiÕt.</w:t>
      </w:r>
    </w:p>
    <w:p>
      <w:pPr>
        <w:pStyle w:val="Don"/>
        <w:rPr/>
      </w:pPr>
      <w:r>
        <w:rPr>
          <w:rFonts w:cs=".VnTimeH" w:ascii=".VnTimeH" w:hAnsi=".VnTimeH"/>
        </w:rPr>
        <w:t>ý</w:t>
      </w:r>
      <w:r>
        <w:rPr/>
        <w:t xml:space="preserve"> thø n¨m lµ viÖc thùc hiÖn hîp ®ång song vô, viÖc thùc hiÖn hîp ®ång song vô thùc hiÖn trong §iÒu 404. §iÒu 404 cã quy ®Þnh kh«ng thËt minh b¹ch, ®ã lµ Kho¶n 2, trong tr</w:t>
        <w:softHyphen/>
        <w:t>êng hîp c¸c bªn kh«ng tho¶ thuËn bªn nµo thùc hiÖn nghÜa vô tr</w:t>
        <w:softHyphen/>
        <w:t>íc th× c¸c bªn ®ång thêi thùc hiÖn nghÜa vô ®èi víi nhau. §iÒu nµy còng kh«ng phï hîp víi thùc tiÔn,  bëi v× cã nhiÒu giao kÕt lµ cã ng</w:t>
        <w:softHyphen/>
        <w:t>êi ph¶i thùc hiÖn dµi h¬n, cã ng</w:t>
        <w:softHyphen/>
        <w:t>êi ph¶i thùc hiÖn ng¾n h¬n. Do vËy trong thùc tiÔn nghÜa vô nµo mÊt nhiÒu thêi gian thùc hiÖn h¬n sÏ ph¶i thùc hiÖn tr</w:t>
        <w:softHyphen/>
        <w:t>íc, nh</w:t>
        <w:softHyphen/>
        <w:t xml:space="preserve"> vËy míi phï hîp víi thùc tiÔn. NÕu quy ®Þnh ®ång thêi th× thiÕu minh b¹ch, do ®ã cÇn ph¶i cô thÓ thªm, ph©n lµm hai tr</w:t>
        <w:softHyphen/>
        <w:t>êng hîp, mét tr</w:t>
        <w:softHyphen/>
        <w:t>êng hîp lµ kh«ng tho¶ thuËn ®</w:t>
        <w:softHyphen/>
        <w:t>îc tr</w:t>
        <w:softHyphen/>
        <w:t>íc nghÜa vô vµ nghÜa vô ®ã cã thÓ thùc hiÖn ®ång thêi th× c¸c bªn ph¶i ®ång thêi thùc hiÖn nghÜa vô ®èi víi nhau. Cßn trong tr</w:t>
        <w:softHyphen/>
        <w:t>êng hîp c¸c bªn kh«ng tho¶ thuËn, bªn nµo thùc hiÖn nghÜa vô tr</w:t>
        <w:softHyphen/>
        <w:t>íc vµ c¸c nghÜa vô kh«ng thÓ hiÖn ®ång thêi cïng mét lóc th× nghÜa vô nµo cÇn ph¶i mÊt nhiÒu thêi gian thùc hiÖn h¬n sÏ ph¶i thùc hiÖn tr</w:t>
        <w:softHyphen/>
        <w:t>íc. Theo t«i nh</w:t>
        <w:softHyphen/>
        <w:t xml:space="preserve"> thÕ lµ phï hîp h¬n. V× hÕt giê t«i cßn cã mét sè ý kiÕn n÷a, t«i sÏ göi cho Ban so¹n th¶o. «i xin hÕt, xin c¶m ¬n</w:t>
      </w:r>
    </w:p>
    <w:p>
      <w:pPr>
        <w:pStyle w:val="Name"/>
        <w:rPr/>
      </w:pPr>
      <w:r>
        <w:rPr>
          <w:vanish/>
        </w:rPr>
        <w:t>{{11063}}</w:t>
      </w:r>
      <w:bookmarkStart w:id="9" w:name="DB11063_032"/>
      <w:bookmarkEnd w:id="9"/>
      <w:r>
        <w:rPr/>
        <w:t>§ç Ngäc Quang - TØnh B¾c Ninh</w:t>
      </w:r>
    </w:p>
    <w:p>
      <w:pPr>
        <w:pStyle w:val="Don"/>
        <w:rPr/>
      </w:pPr>
      <w:r>
        <w:rPr/>
        <w:t>KÝnh th</w:t>
        <w:softHyphen/>
        <w:t>a Quèc héi!</w:t>
      </w:r>
    </w:p>
    <w:p>
      <w:pPr>
        <w:pStyle w:val="Don"/>
        <w:rPr/>
      </w:pPr>
      <w:r>
        <w:rPr/>
        <w:t>Tr</w:t>
        <w:softHyphen/>
        <w:t>íc tiªn nhËn xÐt chung cña t«i vÒ Bé luËt nµy, ph¶i thõa nhËn r»ng b¶n lÇn nµy bæ sung söa ®æi t</w:t>
        <w:softHyphen/>
        <w:t>¬ng ®èi hoµn thiÖn vµ ®· ph¶n ¸nh ®</w:t>
        <w:softHyphen/>
        <w:t>îc t</w:t>
        <w:softHyphen/>
        <w:t>¬ng ®èi ®Çy ®ñ nh÷ng vÊn ®Ò liªn quan ®Õn giao dÞch d©n sù gi÷a c«ng d©n trong x· héi cña chóng ta. Tuy nhiªn, nghiªn cøu toµn bé vÊn ®Ò liªn quan ®Õn B¶n dù th¶o nµy theo t«i cßn cã rÊt nhiÒu vÊn ®Ò vµ chóng ta còng ph¶i nªn bæ sung hoµn chØnh. Tr</w:t>
        <w:softHyphen/>
        <w:t>íc tiªn lµ nh÷ng vÊn ®Ò liªn quan ®Õn së h÷u th× theo Bé luËt d©n sù hiÖn hµnh chóng ta cã 7 h×nh thøc së h÷u tÊt c¶. Nh</w:t>
        <w:softHyphen/>
        <w:t>ng trong söa ®æi lÇn nµy chóng ta chØ cßn l¹i 6 h×nh thøc së h÷u chÝnh th«i. Tøc lµ së h÷u Nhµ n</w:t>
        <w:softHyphen/>
        <w:t>íc, së h÷u tËp thÓ, së h÷u t</w:t>
        <w:softHyphen/>
        <w:t xml:space="preserve"> nh©n, së h÷u chung, së h÷u cña c¸c tæ chøc chÝnh trÞ, tæ chøc chÝnh trÞ x· héi vµ së h÷u cña tæ chøc chÝnh trÞ x· héi, tæ chøc x· héi vµ tæ chøc x· héi nghÒ nghiÖp. Nh</w:t>
        <w:softHyphen/>
        <w:t>ng mµ qua thùc tÕ thÊy r»ng cã 2 h×nh thøc së h÷u, chóng ta nªn c©n nh¾c l¹i, cã nªn quy ®Þnh trong Bé luËt d©n sù hay kh«ng, ®ã lµ së h÷u cña tæ chøc chÝnh trÞ, tæ chøc chÝnh trÞ x· héi. T«i nghÜ h×nh thøc së h÷u cña tæ chøc chÝnh trÞ, tæ chøc chÝnh trÞ x· héi, nh÷ng tµi s¶n nµy thuéc toµn d©n, lµ tµi s¶n nhµ n</w:t>
        <w:softHyphen/>
        <w:t>íc, toµn d©n hoÆc nhµ n</w:t>
        <w:softHyphen/>
        <w:t>íc giao cho tæ chøc chÝnh trÞ nµy sö dông ®Ó thùc hiÖn nh÷ng nhiÖm vô cña m×nh liªn quan ®Õn ho¹t ®éng cña tæ chøc nµy. Cßn së h÷u cña tæ chøc chÝnh trÞ x· héi, tæ chøc x· héi, tæ chøc x· héi nghÒ nghiÖp n»m trong h×nh thøc së h÷u, cã thÓ lµ së h÷u chung, hoÆc së h÷u hçn hîp. Theo t«i trong dù th¶o nµy nªn gi÷ l¹i së h÷u hçn hîp, nh</w:t>
        <w:softHyphen/>
        <w:t xml:space="preserve"> vËy chóng ta chØ cßn 5 h×nh thøc së h÷u, tøc lµ së h÷u nhµ n</w:t>
        <w:softHyphen/>
        <w:t>íc; së h÷u tËp thÓ; së h÷u t</w:t>
        <w:softHyphen/>
        <w:t xml:space="preserve"> nh©n; së h÷u chung vµ së h÷u hçn hîp, ®ã lµ 5 h×nh thøc së h÷u chÝnh.</w:t>
      </w:r>
    </w:p>
    <w:p>
      <w:pPr>
        <w:pStyle w:val="Don"/>
        <w:rPr/>
      </w:pPr>
      <w:r>
        <w:rPr/>
        <w:t>Thø hai, nh÷ng vÊn ®Ò liªn quan ®Õn së h÷u chung, ®</w:t>
        <w:softHyphen/>
        <w:t>îc quy ®Þnh ë môc 4. Trong §iÒu 204 cã quy ®Þnh së h÷u chung bao gåm: Së h÷u chung theo phÇn vµ së h÷u chung hçn hîp. Nh</w:t>
        <w:softHyphen/>
        <w:t>ng tÊt c¶ nh÷ng ®iÒu tiÕp theo bao gåm c¸c ®iÒu 206, 207, 208, 209, 210 l¹i quy ®Þnh ngoµi nh÷ng h×nh thøc së h÷u chung theo phÇn vµ së h÷u chung hçn hîp ra, cßn së h÷u chung hîp nhÊt, së h÷u chung cña vî chång, së h÷u chung cña céng ®ång. T«i nghÜ 5 h×nh thøc së h÷u cña së h÷u chung nµy chóng ta nªn chia lµm hai lo¹i: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Thø nhÊt së h÷u hçn hîp, thø hai së h÷u chung, bëi v× së h÷u hçn hîp lµ së h÷u cña c¸c chñ thÓ cña h×nh thøc së h÷u kh¸c mµ gép l¹i ®Ó cïng thùc hiÖn mét nhiÖm vô ®¹t ®</w:t>
        <w:softHyphen/>
        <w:t>îc nh÷ng môc ®Ých chung trong ho¹t ®éng kinh doanh. Cho nªn ë ®©y së h÷u chung theo phÇn vµ së h÷u chung hçn hîp, chóng ta ®æi l¹i lµ së h÷u chung hçn hîp. T«i lÊy vÝ dô nh</w:t>
        <w:softHyphen/>
        <w:t xml:space="preserve"> së h÷u cña Nhµ n</w:t>
        <w:softHyphen/>
        <w:t>íc, së h÷u cña t</w:t>
        <w:softHyphen/>
        <w:t xml:space="preserve"> nh©n, ®· cã thêi gian chóng ta cã c«ng t</w:t>
        <w:softHyphen/>
        <w:t xml:space="preserve"> hîp doanh tøc lµ gi÷a tµi s¶n cña Nhµ n</w:t>
        <w:softHyphen/>
        <w:t>íc vµ tµi s¶n cña t</w:t>
        <w:softHyphen/>
        <w:t xml:space="preserve"> nh©n gép chung lµm mét ®Ó thùc hiÖn nhiÖm vô kinh doanh mang l¹i lîi Ých chung, nªn së h÷u chung theo phÇn vµ së h÷u chung hçn hîp chóng ta gi÷ l¹i thµnh së h÷u chung hçn hîp, cßn l¹i lµ së h÷u chung, së h÷u chung hîp nhÊt, së h÷u chung vî chång, së h÷u chung céng ®ång n»m trong së h÷u chung.</w:t>
      </w:r>
    </w:p>
    <w:p>
      <w:pPr>
        <w:pStyle w:val="Don"/>
        <w:rPr/>
      </w:pPr>
      <w:r>
        <w:rPr/>
        <w:t>VÊn ®Ò thø hai liªn quan ®Õn quyÒn vµ nh©n th©n, t«i nhÊt trÝ víi ý kiÕn cña c¸c ®¹i biÓu ®· ph¸t biÓu tr</w:t>
        <w:softHyphen/>
        <w:t>íc, nh÷ng vÊn ®Ò liªn quan ®Õn cho ph«i hoÆc mang thai hé hoÆc quyÒn ®</w:t>
        <w:softHyphen/>
        <w:t>îc chÕt. Theo t«i chóng ta ch</w:t>
        <w:softHyphen/>
        <w:t>a ®</w:t>
        <w:softHyphen/>
        <w:t>a vµo trong Bé LuËt d©n sù (söa ®æi) lÇn nµy, nh</w:t>
        <w:softHyphen/>
        <w:t>ng chóng ta nªn cã mét ®iÒu quy ®Þnh chung sau ®ã qua qu¸ tr×nh thùc tÕ ¸p dông chóng ta cã thÓ cô thÓ ho¸ c¸c ®iÒu nµy còng nh</w:t>
        <w:softHyphen/>
        <w:t xml:space="preserve"> c¸c vÊn ®Ò liªn quan ®Õn quyÒn nh©n th©n kh¸c. V× trong thùc tÕ t«i vÝ dô nh</w:t>
        <w:softHyphen/>
        <w:t xml:space="preserve"> quyÒn mang thai hé ë n</w:t>
        <w:softHyphen/>
        <w:t>íc ta còng ®· x¶y ra nhiÒu råi. ë TP. Hå ChÝ Minh, ë nhiÒu tØnh chñ yÕu lµ ë TP. Hå ChÝ Minh ®· x¶y ra nhiÒu tranh chÊp vÒ vÊn ®Ò nµy råi. Trªn thÕ giíi ng</w:t>
        <w:softHyphen/>
        <w:t>êi ta còng cho r»ng ®©y lµ viÖc lµm hÕt søc nh©n ®¹o ®èi víi nh÷ng cÆp vî chång kh«ng cã ®iÒu kiÖn sinh con th× hä lµm ®</w:t>
        <w:softHyphen/>
        <w:t>îc ®iÒu nµy lµ tèt th«i. Cho nªn, theo t«i chóng ta nªn cã mét ®iÒu quy ®Þnh chung ë ®©y bëi v× thùc tÕ ®· x¶y ra råi. Nh÷ng vÊn ®Ò liªn quan ®Õn quyÒn ®</w:t>
        <w:softHyphen/>
        <w:t xml:space="preserve">îc chÕt ®· cã nhiÒu ®¹i biÓu ph¸t biÓu. </w:t>
      </w:r>
    </w:p>
    <w:p>
      <w:pPr>
        <w:pStyle w:val="Don"/>
        <w:rPr/>
      </w:pPr>
      <w:r>
        <w:rPr/>
        <w:t>Tr</w:t>
        <w:softHyphen/>
        <w:t>íc ®©y t«i cã ®äc bµi b¸o cã liªn quan ®Õn quyÒn ®</w:t>
        <w:softHyphen/>
        <w:t>îc chÕt lµ chóng ta kh«ng quy ®Þnh vÒ quyÒn ®</w:t>
        <w:softHyphen/>
        <w:t>îc chÕt v× ®ã lµ nã liªn quan ®Õn phong tôc tËp qu¸n cña d©n téc chóng ta. Trong thùc tÕ chóng ta kh«ng quy ®Þnh nh</w:t>
        <w:softHyphen/>
        <w:t>ng chóng ta h·y tÝnh l¹i lµ mçi n¨m chóng ta cã hµng tr¨m ng</w:t>
        <w:softHyphen/>
        <w:t>êi tù tö. Kh«ng cho hä chÕt nh</w:t>
        <w:softHyphen/>
        <w:t>ng hä tù tö, cho nªn trong tr</w:t>
        <w:softHyphen/>
        <w:t>êng hîp nµy chóng ta còng nªn nghiªn cøu lµ cã khi chóng ta còng quy ®Þnh chung nhÊt vµ cã thÓ cô thÓ ho¸ b»ng v¨n b¶n sau nµy. Bëi v× sao ? Bëi v× cã rÊt nhiÒu ng</w:t>
        <w:softHyphen/>
        <w:t>êi tù tö trong mét n¨m. V× vËy, tÊt nhiªn lµ quyÒn sèng cña ng</w:t>
        <w:softHyphen/>
        <w:t>êi ta, ng</w:t>
        <w:softHyphen/>
        <w:t>êi ta tù t</w:t>
        <w:softHyphen/>
        <w:t>íc ®o¹t quyÒn sèng cña ng</w:t>
        <w:softHyphen/>
        <w:t>êi ta th«i. trong thùc tÕ ng</w:t>
        <w:softHyphen/>
        <w:t>êi ta muèn chÕt nh</w:t>
        <w:softHyphen/>
        <w:t>ng Nhµ n</w:t>
        <w:softHyphen/>
        <w:t>íc kh«ng cho chÕt, nh</w:t>
        <w:softHyphen/>
        <w:t>ng ng</w:t>
        <w:softHyphen/>
        <w:t>êi ta vÉn cø chÕt. Cho nªn trong tr</w:t>
        <w:softHyphen/>
        <w:t>êng hîp nµy, theo t«i nghÜ lµ chóng ta cã thÓ quy ®Þnh chung nh</w:t>
        <w:softHyphen/>
        <w:t xml:space="preserve"> c¸c quyÒn nh©n th©n kh¸c cña c«ng d©n.</w:t>
      </w:r>
    </w:p>
    <w:p>
      <w:pPr>
        <w:pStyle w:val="Don"/>
        <w:rPr/>
      </w:pPr>
      <w:r>
        <w:rPr/>
        <w:t>§Êy lµ toµn bé ý kiÕn cña t«i tham gia vµo Bé luËt d©n sù (söa ®æi). Xin c¸m ¬n Quèc héi ! Xin c¶m ¬n ®¹i biÓu.</w:t>
      </w:r>
    </w:p>
    <w:p>
      <w:pPr>
        <w:pStyle w:val="Name"/>
        <w:rPr/>
      </w:pPr>
      <w:r>
        <w:rPr>
          <w:vanish/>
        </w:rPr>
        <w:t>{{11284}}</w:t>
      </w:r>
      <w:bookmarkStart w:id="10" w:name="DB11284_035"/>
      <w:bookmarkEnd w:id="10"/>
      <w:r>
        <w:rPr/>
        <w:t>NguyÔn ThÞ B¾c - TØnh Phó Thä</w:t>
      </w:r>
    </w:p>
    <w:p>
      <w:pPr>
        <w:pStyle w:val="Don"/>
        <w:rPr/>
      </w:pPr>
      <w:r>
        <w:rPr/>
        <w:t>KÝnh th</w:t>
        <w:softHyphen/>
        <w:t>a Quèc héi !</w:t>
      </w:r>
    </w:p>
    <w:p>
      <w:pPr>
        <w:pStyle w:val="Don"/>
        <w:rPr/>
      </w:pPr>
      <w:r>
        <w:rPr/>
        <w:t>VÒ c¬ b¶n t«i t¸n thµnh víi nhiÒu vÊn ®Ò mµ Th</w:t>
        <w:softHyphen/>
        <w:t>êng vô ®· chØ ®¹o tiÕp thu vµ gi¶i tr×nh. Tuy nhiªn, t«i thÊy cã nh÷ng vÊn ®Ò cßn b¨n kho¨n. T«i xin phÐp ®</w:t>
        <w:softHyphen/>
        <w:t>îc ph¸t biÓu c¸c vÊn ®Ò mµ t«i cßn thÊy b¨n kho¨n ®Ó Quèc héi xem xÐt, suy nghÜ  vµ c©n nh¾c.</w:t>
      </w:r>
    </w:p>
    <w:p>
      <w:pPr>
        <w:pStyle w:val="Don"/>
        <w:rPr/>
      </w:pPr>
      <w:r>
        <w:rPr/>
        <w:t>VÊn ®Ò thø nhÊt lµ vÊn ®Ò vÒ chñ thÓ cña quan hÖ ph¸p luËt d©n sù. Trong Dù th¶o còng nh</w:t>
        <w:softHyphen/>
        <w:t xml:space="preserve"> Tê tr×nh th× riªng vÒ tæ hîp t¸c l¹i kh«ng ®</w:t>
        <w:softHyphen/>
        <w:t>îc quy ®Þnh.</w:t>
      </w:r>
    </w:p>
    <w:p>
      <w:pPr>
        <w:pStyle w:val="Don"/>
        <w:rPr/>
      </w:pPr>
      <w:r>
        <w:rPr/>
        <w:t>Th</w:t>
        <w:softHyphen/>
        <w:t>a Quèc héi, t¹i Bé luËt hiÖn hµnh quy ®Þnh chñ thÓ cña ph¸p luËt d©n sù gåm cã c¸ nh©n, ph¸p nh©n, hé gia ®×nh vµ tæ hîp t¸c. Nay Dù th¶o bá chñ thÓ cña quan hÖ ph¸p luËt d©n sù lµ tæ hîp t¸c. Khi nghiªn cøu kü nh÷ng ®iÒu mµ Bé luËt hiÖn hµnh quy ®Þnh vÒ tæ hîp t¸c tõ §iÒu 120 ®Õn 129 tøc lµ 10 ®iÒu t«i thÊy nh÷ng ®iÒu nµy quy ®Þnh rÊt cô thÓ, rÊt râ ®Ó t¹o ®iÒu kiÖn cho m« h×nh nµy ph¸t triÓn. §iÓm l¹i t«i thÊy Bé luËt hiÖn hµnh còng quy ®Þnh rÊt râ tæ hîp t¸c ®</w:t>
        <w:softHyphen/>
        <w:t>îc h×nh thµnh trªn c¬ së hîp ®ång, hîp t¸c cã chøng thùc cña UBND x· ph</w:t>
        <w:softHyphen/>
        <w:t>êng, thÞ trÊn cña tõ 3 c¸ nh©n trë lªn còng ®ãng gãp tµi s¶n c«ng søc ®Ó thùc hiÖn nh÷ng c«ng viÖc nhÊt ®Þnh, cïng h</w:t>
        <w:softHyphen/>
        <w:t>ëng lîi vµ cïng chÞu tr¸ch nhiÖm. Tæ hîp t¸c cã ®ñ ®iÒu kiÖn ®Ó trë thµnh ph¸p nh©n theo quy ®Þnh cña ph¸p luËt th× ®¨ng ký ho¹t ®éng víi t</w:t>
        <w:softHyphen/>
        <w:t xml:space="preserve"> c¸ch ph¸p nh©n víi c¬ quan Nhµ n</w:t>
        <w:softHyphen/>
        <w:t>íc cã thÈm quyÒn.</w:t>
      </w:r>
    </w:p>
    <w:p>
      <w:pPr>
        <w:pStyle w:val="Don"/>
        <w:rPr/>
      </w:pPr>
      <w:r>
        <w:rPr/>
        <w:t>Theo ®ã 9 ®iÒu sau còng quy ®Þnh rÊt cô thÓ ®èi víi chñ thÓ ph¸p luËt d©n sù nµy nh</w:t>
        <w:softHyphen/>
        <w:t xml:space="preserve"> lµ quy ®Þnh vÒ tæ viªn tæ hîp t¸c, ®¹i diÖn cña tæ hîp t¸c, tµi s¶n cña tæ hîp t¸c, quyÒn vµ nghÜa vô cña tæ viªn, tr¸ch nhiÖm d©n sù cña tæ hîp t¸c, nh©n viªn míi, ra khái tæ hîp t¸c, chÊm døt tæ hîp t¸c.... T«i thÊy quy ®Þnh rÊt cô thÓ vµ víi nh÷ng quy ®Þnh nµy trong thêi gian võa qua tõ n¨m 1996 ®Õn b©y giê chóng t«i thÊy nh÷ng quy ®Þnh rÊt phï hîp víi sù ph¸t triÓn kinh tÕ cña n</w:t>
        <w:softHyphen/>
        <w:t xml:space="preserve">íc ta hiÖn nay, ë thêi kú qóa ®é vµ m« h×nh nµy ®Õn b©y giê còng ®ang ph¸t huy t¸c dông. </w:t>
      </w:r>
    </w:p>
    <w:p>
      <w:pPr>
        <w:pStyle w:val="Don"/>
        <w:rPr/>
      </w:pPr>
      <w:r>
        <w:rPr/>
        <w:t>Thùc tÕ th× t«i thÊy thÕ nµy, ngay ë c¸c x·, ph</w:t>
        <w:softHyphen/>
        <w:t>êng, thÞ trÊn, kÓ c¶ thñ ®«, kÓ c¶ ë n«ng th«n th× m« h×nh tæ hîp t¸c nµy hiÖn nay ®ang rÊt ph¸t triÓn. ThÝ dô nh</w:t>
        <w:softHyphen/>
        <w:t xml:space="preserve"> 3-4 ng</w:t>
        <w:softHyphen/>
        <w:t>êi tr«ng xe ®¹p, xe m¸y råi gãp víi nhau ®Ó söa ch÷a xe m¸y, dÞch vô géi ®Çu v.v... Vµ nh</w:t>
        <w:softHyphen/>
        <w:t xml:space="preserve"> nhiÒu ph</w:t>
        <w:softHyphen/>
        <w:t>êng ë Hµ Néi t«i ®</w:t>
        <w:softHyphen/>
        <w:t>îc biÕt th× nh÷ng phè cæ kh«ng cho phÐp ®i xe ®¹p, xe m¸y hoÆc lµ ®Ó xe ë vØa hÌ th× ph</w:t>
        <w:softHyphen/>
        <w:t>êng ®· chøng nhËn cho mét nhãm ng</w:t>
        <w:softHyphen/>
        <w:t>êi mµ ph¶i xem xÐt ng</w:t>
        <w:softHyphen/>
        <w:t>êi ®ã lµ gia ®×nh chÝnh s¸ch hoÆc gia ®×nh khã kh¨n vµ mét ban 3-4 ng</w:t>
        <w:softHyphen/>
        <w:t>êi ®ã cho hä mét chç ®Ó hä tr«ng xe ®¹p, xe m¸y. Vµ trong nh÷ng vÊn ®Ò ®ã thùc tÕ ®· cã m« h×nh nh</w:t>
        <w:softHyphen/>
        <w:t xml:space="preserve"> vËy th× sÏ ph¸t sinh quan hÖ ph¸p luËt gi÷a hä víi nhau vµ sÏ còng cã ph¸t sinh tranh chÊp gi÷a hä víi ng</w:t>
        <w:softHyphen/>
        <w:t xml:space="preserve">êi thø ba kh¸c. </w:t>
      </w:r>
    </w:p>
    <w:p>
      <w:pPr>
        <w:pStyle w:val="Don"/>
        <w:rPr/>
      </w:pPr>
      <w:r>
        <w:rPr/>
        <w:t>Trong thùc tÕ ®· nhiÒu tr</w:t>
        <w:softHyphen/>
        <w:t>êng hîp mÊt xe ®¹p, xe m¸y nh</w:t>
        <w:softHyphen/>
        <w:t xml:space="preserve"> vËy còng ®· ®</w:t>
        <w:softHyphen/>
        <w:t>îc hoµ gi¶i råi, còng ®· ®</w:t>
        <w:softHyphen/>
        <w:t>îc Toµ ¸n xö. T«i thÊy m« h×nh nµy lµ m« h×nh hiÖn nay ®ang rÊt cã t¸c dông ®Ó t¹o ®iÒu kiÖn cho nh÷ng ng</w:t>
        <w:softHyphen/>
        <w:t>êi hiÖn nay mµ Nhµ n</w:t>
        <w:softHyphen/>
        <w:t>íc ta ch</w:t>
        <w:softHyphen/>
        <w:t>a gi¶i quyÕt ®</w:t>
        <w:softHyphen/>
        <w:t>îc c«ng ¨n viÖc lµm cho hä, trong nh÷ng tr</w:t>
        <w:softHyphen/>
        <w:t>êng hîp hä häc hµnh cã h¹n chÕ, gia ®×nh cã khã kh¨n. Cho nªn t«i tha thiÕt ®Ò nghÞ Quèc héi c©n nh¾c xem xÐt ®Ó mµ gi÷ nguyªn quy ®Þnh vÒ chñ thÓ ph¸p luËt d©n sù cña tæ hîp t¸c mµ ®· ®</w:t>
        <w:softHyphen/>
        <w:t>îc quy ®Þnh ë ph¸p luËt cña Bé luËt hiÖn hµnh ®Ó t¹o ®iÒu kiÖn cho nh÷ng ng</w:t>
        <w:softHyphen/>
        <w:t>êi nµy hä kiÕm sèng. T«i nghÜ r»ng trong thêi kú qu¸ ®é hiÖn nay vÊn ®Ò nµy lµ vÊn ®Ò hÕt søc cÇn thiÕt, nÕu nh</w:t>
        <w:softHyphen/>
        <w:t xml:space="preserve"> ë giai ®o¹n tíi ®©y c«ng nghiÖp ho¸ hiÖn ®¹i ho¸ ®Õn nh÷ng n¨m 2020 – 2030 g× ®Êy mµ Nhµ n</w:t>
        <w:softHyphen/>
        <w:t>íc ph¸t triÓn ®èi víi c«ng nghiÖp hiÖn ®¹i t¹o c«ng ¨n viÖc lµm cho tÊt c¶ nh÷ng ng</w:t>
        <w:softHyphen/>
        <w:t>êi nµy vµ hä còng cã kh¶ n¨ng ®Ó hä thµnh lËp ph¸p nh©n... th× cã thÓ lóc ®ã m« h×nh nµy kh«ng tån t¹i n÷a. Nh</w:t>
        <w:softHyphen/>
        <w:t>ng trong thêi gian hiÖn nay ®Æc biÖt lµ ë thêi kú qu¸ ®é nµy t«i thÊy m« h×nh nµy hÕt søc cÇn thiÕt vµ nh÷ng quy ®Þnh cña Bé luËt hiÖn hµnh 10 ®iÒu nµy ®ang ®i vµo cuéc sèng, rÊt phï hîp víi cuéc sèng hiÖn nay.</w:t>
      </w:r>
    </w:p>
    <w:p>
      <w:pPr>
        <w:pStyle w:val="Don"/>
        <w:rPr/>
      </w:pPr>
      <w:r>
        <w:rPr/>
        <w:t>NÕu nh</w:t>
        <w:softHyphen/>
        <w:t xml:space="preserve"> tham kh¶o nghiªn cøu ë n</w:t>
        <w:softHyphen/>
        <w:t>íc ngoµi th× t«i ®</w:t>
        <w:softHyphen/>
        <w:t>îc biÕt ngay LuËt d©n sù ë Trung Quèc hiÖn nay vÉn quy ®Þnh lo¹i chñ thÓ nµy ë ph¸p luËt d©n sù ®ã lµ tæ hîp t¸c. Cho nªn nÕu nh</w:t>
        <w:softHyphen/>
        <w:t xml:space="preserve"> tham kh¶o kinh nghiÖm n</w:t>
        <w:softHyphen/>
        <w:t>íc ngoµi th× kh«ng ph¶i tÊt c¶ hä ®Òu bá hÕt, ngay Trung Quèc gÇn ta hä vÉn cã quy ®Þnh. Cho nªn t«i tha thiÕt ®Ò nghÞ Quèc héi xem xÐt c©n nh¾c ®Ó gi÷ nh÷ng quy ®Þnh cña ph¸p luËt hiÖn hµnh vÒ chñ thÓ lµ tæ hîp t¸c. §Êy lµ vÊn ®Ò thø nhÊt t«i xin phÐp ®</w:t>
        <w:softHyphen/>
        <w:t>îc tr×nh bÇy víi Quèc héi.</w:t>
      </w:r>
    </w:p>
    <w:p>
      <w:pPr>
        <w:pStyle w:val="Don"/>
        <w:rPr/>
      </w:pPr>
      <w:r>
        <w:rPr/>
        <w:t>VÊn ®Ò thø hai ë ®iÓm 6 cña Tê tr×nh quy ®Þnh vÒ vÊn ®Ò quyÒn ®</w:t>
        <w:softHyphen/>
        <w:t>îc ®ßi l¹i ®éng s¶n ph¶i ®¨ng ký quyÒn së h÷u vµ bÊt ®éng s¶n, theo tinh thÇn §iÒu 248 nµy, ®èi víi nh÷ng ng</w:t>
        <w:softHyphen/>
        <w:t>êi chñ h÷u ban ®Çu, chñ h÷u chÝnh ®¸ng, mµ sÏ kh«ng ®</w:t>
        <w:softHyphen/>
        <w:t>îc ®ßi l¹i tµi s¶n víi nh÷ng tr</w:t>
        <w:softHyphen/>
        <w:t>êng hîp mµ ng</w:t>
        <w:softHyphen/>
        <w:t>êi thø ba chiÕm h÷u ngay t×nh nhËn ®</w:t>
        <w:softHyphen/>
        <w:t>îc tµi s¶n qua b¸n ®Êu gi¸ hoÆc giao dÞch víi ng</w:t>
        <w:softHyphen/>
        <w:t>êi mµ theo b¶n ¸n quyÕt ®Þnh c¬ quan Nhµ n</w:t>
        <w:softHyphen/>
        <w:t>íc cã thÈm quyÒn lµ chñ h÷u tµi s¶n, nh</w:t>
        <w:softHyphen/>
        <w:t>ng sau ®ã ng</w:t>
        <w:softHyphen/>
        <w:t>êi nµy kh«ng ph¶i lµ chñ së h÷u tµi s¶n n÷a, bëi v× b¶n ¸n ®ã ®· ®</w:t>
        <w:softHyphen/>
        <w:t>îc Nhµ n</w:t>
        <w:softHyphen/>
        <w:t xml:space="preserve">íc quyÕt ®Þnh  huû bá. </w:t>
      </w:r>
    </w:p>
    <w:p>
      <w:pPr>
        <w:pStyle w:val="Don"/>
        <w:rPr/>
      </w:pPr>
      <w:r>
        <w:rPr/>
        <w:t>VÊn ®Ò ë ®©y ®èi víi ®éng s¶n cã thÓ t«i t¸n thµnh, riªng ®èi víi bÊt ®éng s¶n t«i thÊy rÊt lµ b¨n kho¨n. Th«ng th</w:t>
        <w:softHyphen/>
        <w:t>êng hiÖn nay vÊn ®Ò nµy khã thi hµnh ¸n lµ ®èi víi tr</w:t>
        <w:softHyphen/>
        <w:t>êng hîp bÊt ®éng s¶n, ®Æc biÖt lµ nhµ ë, v× cã nhiÒu tr</w:t>
        <w:softHyphen/>
        <w:t>êng cã thÓ Toµ kª biªn sai, sau ®ã b¸n ®Êu gi¸ råi, nh</w:t>
        <w:softHyphen/>
        <w:t>ng sau ®Êy chñ së h÷u ban ®Çu ng</w:t>
        <w:softHyphen/>
        <w:t>êi ta chøng minh ®</w:t>
        <w:softHyphen/>
        <w:t>îc r»ng c¸i tµi s¶n, nhµ ë ®ã ng</w:t>
        <w:softHyphen/>
        <w:t>êi ta lµ chñ së h÷u vµ Toµ xö t¸i thÈm, ph¶i huû ®i, tr¶ l¹i c¸i nhµ ®ã cho ng</w:t>
        <w:softHyphen/>
        <w:t>êi chñ së h÷u ban ®Çu, hoÆc còng cã tr</w:t>
        <w:softHyphen/>
        <w:t>êng hîp kiÖn ®ßi d©n sù, Toµ lóc ®Çu còng xö cho ng</w:t>
        <w:softHyphen/>
        <w:t>êi thø hai ®</w:t>
        <w:softHyphen/>
        <w:t>îc th¾ng kiÖn, ng</w:t>
        <w:softHyphen/>
        <w:t>êi chñ së h÷u ban ®Çu thua kiÖn, nh</w:t>
        <w:softHyphen/>
        <w:t>ng sau ®ã huû ®i huû l¹i th× ng</w:t>
        <w:softHyphen/>
        <w:t>êi chñ së h÷u ban ®Çu l¹i ®</w:t>
        <w:softHyphen/>
        <w:t>îc toµ quyÕt ®Þnh l¹i lµ tµi s¶n Êy lµ thuéc quyÒn së h÷u cña hä. Thùc tÕ hiÖn nay rÊt khã trong thi hµnh ¸n, nªn trong Tê tr×nh cã nãi nh÷ng tr</w:t>
        <w:softHyphen/>
        <w:t>êng hîp nµy kh«ng ®</w:t>
        <w:softHyphen/>
        <w:t>îc ®ßi l¹i tµi s¶n ®ã n÷a vµ nÕu nh</w:t>
        <w:softHyphen/>
        <w:t xml:space="preserve"> kh«ng ®</w:t>
        <w:softHyphen/>
        <w:t>îc ®ßi l¹i tµi s¶n ®ã n÷a tøc lµ Toµ ¸n ph¶i tuyªn ®Ó tr¶ l¹i ng</w:t>
        <w:softHyphen/>
        <w:t>êi chñ së h÷u ban ®Çu b»ng mét gi¸ trÞ t</w:t>
        <w:softHyphen/>
        <w:t>¬ng ®</w:t>
        <w:softHyphen/>
        <w:t xml:space="preserve">¬ng víi tµi s¶n ®ã. </w:t>
      </w:r>
    </w:p>
    <w:p>
      <w:pPr>
        <w:pStyle w:val="Don"/>
        <w:rPr/>
      </w:pPr>
      <w:r>
        <w:rPr/>
        <w:t>B¸o c¸o víi Quèc héi trong tr</w:t>
        <w:softHyphen/>
        <w:t>êng hîp tuyªn nh</w:t>
        <w:softHyphen/>
        <w:t xml:space="preserve"> vËy, cã lÏ ng</w:t>
        <w:softHyphen/>
        <w:t>êi chñ së h÷u ban ®Çu chØ nhËn ®</w:t>
        <w:softHyphen/>
        <w:t>îc tê giÊy cña Toµ ¸n th«i, cßn viÖc ®ßi l¹i cña ng</w:t>
        <w:softHyphen/>
        <w:t>êi thø hai tøc lµ ng</w:t>
        <w:softHyphen/>
        <w:t>êi Toµ ¸n ®· quyÕt ®Þnh sai vµ b¸n ®Êu gi¸ råi mµ l¹i ®ßi l¹i ®</w:t>
        <w:softHyphen/>
        <w:t>îc tµi s¶n t</w:t>
        <w:softHyphen/>
        <w:t>¬ng ®</w:t>
        <w:softHyphen/>
        <w:t>¬ng víi gi¸ trÞ th× rÊt khã thùc hiÖn. Nªn theo quan ®iÓm cña t«i, t«i ®Ò nghÞ Quèc héi xem xÐt c©n nh¾c ®Ó b¶o vÖ quyÒn ®ßi tµi s¶n cho ng</w:t>
        <w:softHyphen/>
        <w:t>êi chñ së h÷u ban ®Çu mµ do toµ ¸n quyÕt ®Þnh sai, chø hä kh«ng cã lçi. NÕu trong Tê tr×nh cho r»ng ®Ó tr¶ cho chñ sù ban ®Çu th× sÏ g©y khã cho quan hÖ d©n sù gi÷a ng</w:t>
        <w:softHyphen/>
        <w:t>êi ban ®Çu víi ng</w:t>
        <w:softHyphen/>
        <w:t>êi thø hai, ®Êy lµ vÊn ®Ò cÇn xem xÐt c©n nh¾c.</w:t>
      </w:r>
    </w:p>
    <w:p>
      <w:pPr>
        <w:pStyle w:val="Don"/>
        <w:rPr/>
      </w:pPr>
      <w:r>
        <w:rPr/>
        <w:t>Thùc tÕ hiÖn nay ®èi víi quyÒn tµi s¶n, ®èi víi bÊt ®éng s¶n ®Æc biÖt lµ nhµ ë lµ quyÒn tèi th</w:t>
        <w:softHyphen/>
        <w:t>îng cña c«ng d©n, mµ bÊt ®éng s¶n ®ã lµ bÊt di bÊt dÞch, mÆc dï ng</w:t>
        <w:softHyphen/>
        <w:t>êi hä ®</w:t>
        <w:softHyphen/>
        <w:t>îc mua qua ®Êu gi¸ hoÆc mua hîp ph¸p, qua viÖc b¶n ¸n quyÕt ®Þnh mµ hä ®· sang söa l¹i, nh</w:t>
        <w:softHyphen/>
        <w:t>ng dï sao ch¨ng n÷a ng</w:t>
        <w:softHyphen/>
        <w:t>êi chñ së h÷u ban ®Çu mµ sau ®ã hä ®</w:t>
        <w:softHyphen/>
        <w:t>îc quyÕt ®Þnh, th× lóc nµo hä còng nh×n thÊy nhµ cña hä nh</w:t>
        <w:softHyphen/>
        <w:t xml:space="preserve"> vËy, kÓ c¶ dßng hä, kÓ c¶ nh÷ng ng</w:t>
        <w:softHyphen/>
        <w:t>êi xung quanh b¹n bÌ cho r»ng kh«ng ®</w:t>
        <w:softHyphen/>
        <w:t>îc ®ßi l¹i tµi s¶n Êy, th× rÊt lµ cã vÊn ®Ò vÒ t©m t</w:t>
        <w:softHyphen/>
        <w:t>, t×nh c¶m cña hä.</w:t>
      </w:r>
    </w:p>
    <w:p>
      <w:pPr>
        <w:pStyle w:val="Don"/>
        <w:rPr/>
      </w:pPr>
      <w:r>
        <w:rPr/>
        <w:t>Ngay ë Phó Thä võa qua chóng t«i cã tiÕp nh÷ng tr</w:t>
        <w:softHyphen/>
        <w:t>êng hîp nh</w:t>
        <w:softHyphen/>
        <w:t xml:space="preserve"> vËy, tøc lµ trong vô ¸n h×nh sù, Toµ ®· kª biªn sai, kª biªn mét c¸i nhµ mµ tµi s¶n ®ã kh«ng ph¶i cña kÎ ph¹m téi, sau ®ã ®· b¸n ®Êu gi¸ vµ thi hµnh ¸n, ng</w:t>
        <w:softHyphen/>
        <w:t>êi ®ang ë ®ã ph¶i ra ngoµi ®</w:t>
        <w:softHyphen/>
        <w:t>êng, sau nµy hä ®· chøng minh ®</w:t>
        <w:softHyphen/>
        <w:t>îc quyÒn së h÷u, ®Õn b©y giê sau khi ®· kiÖn ®ßi nh</w:t>
        <w:softHyphen/>
        <w:t xml:space="preserve"> vËy, Toµ xö t¸i thÈm vµ tr¶ l¹i cho hä, mÆc dï ®· b¸n ®Êu gi¸..... (HÕt thêi gian, t«i xin ®¨ng ký l¹i sau.)</w:t>
      </w:r>
    </w:p>
    <w:p>
      <w:pPr>
        <w:pStyle w:val="Name"/>
        <w:rPr/>
      </w:pPr>
      <w:r>
        <w:rPr>
          <w:vanish/>
        </w:rPr>
        <w:t>{{11026}}</w:t>
      </w:r>
      <w:bookmarkStart w:id="11" w:name="DB11026_042"/>
      <w:bookmarkEnd w:id="11"/>
      <w:r>
        <w:rPr/>
        <w:t>NguyÔn H÷u Nh¬n - TØnh §ång Th¸p</w:t>
      </w:r>
    </w:p>
    <w:p>
      <w:pPr>
        <w:pStyle w:val="Don"/>
        <w:rPr/>
      </w:pPr>
      <w:r>
        <w:rPr/>
        <w:t>T«i xin ph¸t biÓu 3 vÊn ®Ò nh</w:t>
        <w:softHyphen/>
        <w:t xml:space="preserve"> sau.</w:t>
      </w:r>
    </w:p>
    <w:p>
      <w:pPr>
        <w:pStyle w:val="Don"/>
        <w:rPr/>
      </w:pPr>
      <w:r>
        <w:rPr/>
        <w:t>Tr</w:t>
        <w:softHyphen/>
        <w:t>íc hÕt vÒ quyÒn t¸c gi¶ t¹i môc 1 tõ §iÒu 726 ®Õn §iÒu 733. Trong thùc tÕ vÊn ®Ò nµy cã rÊt nhiÒu h×nh thøc ®Ó lîi dông chiÕm h÷u t¸c phÈm vµ quyÒn t¸c gi¶ cña ng</w:t>
        <w:softHyphen/>
        <w:t>êi kh¸c. Cho nªn t«i ®Ò nghÞ bæ  sung mét kho¶n vµo §iÒu 726 nh</w:t>
        <w:softHyphen/>
        <w:t xml:space="preserve"> sau “ng</w:t>
        <w:softHyphen/>
        <w:t>êi dÞch t¸c phÈm, phãng t¸c, biªn so¹n t¸c phÈm cña ng</w:t>
        <w:softHyphen/>
        <w:t>êi kh¸c ph¶i ®</w:t>
        <w:softHyphen/>
        <w:t>îc sù ®ång ý cña ng</w:t>
        <w:softHyphen/>
        <w:t>êi chñ t¸c gi¶”.</w:t>
      </w:r>
    </w:p>
    <w:p>
      <w:pPr>
        <w:pStyle w:val="Don"/>
        <w:rPr/>
      </w:pPr>
      <w:r>
        <w:rPr/>
        <w:t>VÊn ®Ò thø hai cßn nhiÒu ý kiÕn kh¸c nhau t¹i §iÒu 469 vÒ vÊn ®Ò hôi, hä. T«i ®Ò nghÞ t¹i c¬ quan lËp ph¸p cÇn nhÊt qu¸n vµ thèng nhÊt vÒ kh¸i niÖm hôi vµ hä nh</w:t>
        <w:softHyphen/>
        <w:t xml:space="preserve"> thÕ nµo ®Ó thèng nhÊt. T«i nghÜ r»ng nhËn thøc vµ sù thèng nhÊt cña c¬ quan lËp ph¸p víi ng</w:t>
        <w:softHyphen/>
        <w:t>êi ¸p dông ph¸p luËt ph¶i cã ®iÓm t</w:t>
        <w:softHyphen/>
        <w:t>¬ng ®ång, thèng nhÊt trong viÖc ¸p dông ph¸p luËt. Do ®ã t«i nhÊt trÝ nhiÒu ý kiÕn ph¸t biÓu tr</w:t>
        <w:softHyphen/>
        <w:t>íc t«i, ph¶i ph©n biÖt r¹ch rßi vÒ hôi vµ cã kh¸i niÖm râ. T«i nghÜ hôi lµ h×nh thøc giao dÞch vÒ tµi s¶n cã ph¸t sinh lîi nhuËn, tøc lµ cã l·i, cho nªn kh¸c h¬n hä. NÕu ë ®©y hä cïng víi biªu ph</w:t>
        <w:softHyphen/>
        <w:t>êng t«i ®Ò nghÞ bá biªu ph</w:t>
        <w:softHyphen/>
        <w:t>êng, chØ cßn hä th«i. Hä lµ h×nh thøc còng giao dÞch tµi s¶n nh</w:t>
        <w:softHyphen/>
        <w:t>ng trªn c¬ së tù nguyÖn vµ cã tÝnh t</w:t>
        <w:softHyphen/>
        <w:t>¬ng trî, gióp ®ì lÉn nhau, kh«ng cã ph¸t sinh lîi nhuËn. Do ®ã, nÕu chóng ta chÊp nhËn vµ thõa nhËn mét thøc tÕ diÔn ra quan hÖ d©n sù vÒ hôi th× chóng ta ph¶i quy ®Þnh cho râ vµ thèng nhÊt, cho nªn chóng t«i còng thèng nhÊt lµ chóng ta quy ®Þnh cã tÝnh chÊt nguyªn t¾c, nh</w:t>
        <w:softHyphen/>
        <w:t xml:space="preserve">ng ph¶i r¹ch rßi, chø kh«ng ph¶i nguyªn t¾c chung chung. </w:t>
      </w:r>
      <w:r>
        <w:rPr>
          <w:rFonts w:cs=".VnArialH" w:ascii=".VnArialH" w:hAnsi=".VnArialH"/>
        </w:rPr>
        <w:t>ë</w:t>
      </w:r>
      <w:r>
        <w:rPr/>
        <w:t xml:space="preserve"> ®©y t¹i c¬ quan lËp ph¸p vµ nh÷ng ng</w:t>
        <w:softHyphen/>
        <w:t>êi lµm luËt cßn cã nhiÒu ý kiÕn kh¸c nhau, t«i nghÜ khi triÓn khai ra x· héi ra ngoµi d©n vµ c¸c v¨n b¶n d</w:t>
        <w:softHyphen/>
        <w:t>íi luËt th× khã ¸p dông. Theo quan ®iÓm cña t«i, t«i m¹nh d¹n ®Ò xuÊt lµ trong thiÕt kÕ t¹i §iÒu 469 nµy t«i ®Ò nghÞ chØ sö dông hai côm tõ lµ hôi vµ hä, nªn bá biªu, ph</w:t>
        <w:softHyphen/>
        <w:t>êng.</w:t>
      </w:r>
    </w:p>
    <w:p>
      <w:pPr>
        <w:pStyle w:val="Don"/>
        <w:rPr/>
      </w:pPr>
      <w:r>
        <w:rPr/>
        <w:t>Trong hai kho¶n nµy, kho¶n thø nhÊt t«i ®Ò nghÞ nªn thiÕt kÕt nh</w:t>
        <w:softHyphen/>
        <w:t xml:space="preserve"> sau: hôi lµ mét h×nh thøc giao dÞch vÒ tµi s¶n cã ph¸t sinh l·i ®</w:t>
        <w:softHyphen/>
        <w:t>îc thùc hiÖn theo quy ®Þnh cña ph¸p luËt. Kho¶n 2: hä lµ mét h×nh thøc giao dÞch vÒ tµi s¶n nh»m môc ®Ých t</w:t>
        <w:softHyphen/>
        <w:t>¬ng trî trong nh©n d©n ®</w:t>
        <w:softHyphen/>
        <w:t>îc thùc hiÖn theo quy ®Þnh cña ph¸p luËt.</w:t>
      </w:r>
    </w:p>
    <w:p>
      <w:pPr>
        <w:pStyle w:val="Don"/>
        <w:rPr/>
      </w:pPr>
      <w:r>
        <w:rPr/>
        <w:t>VÊn ®Ò thø ba vÒ hé gia ®×nh t¹i ®iÒu 106, t«i ®Ò nghÞ chóng ta nªn thèng nhÊt nªn ®</w:t>
        <w:softHyphen/>
        <w:t>a hé gia ®×nh vµo Bé luËt d©n sù. T«i ®Ò nghÞ, chóng ta còng ph¶i x¸c ®Þnh râ ®Þa vÞ ph¸p lý vµ tr¸ch nhiÖm d©n sù cña chñ hé gia ®×nh. Còng cã nh÷ng ý kiÕn ph¸t biÓu tr</w:t>
        <w:softHyphen/>
        <w:t>íc t«i, trong quan hÖ cña gia ®×nh th× quan hÖ vÒ giai tÇng, thø bËc bao gåm cã «ng, bµ, cha, mÑ, con c¸i mµ ng</w:t>
        <w:softHyphen/>
        <w:t>êi chñ hé gia ®×nh lµ ng</w:t>
        <w:softHyphen/>
        <w:t>êi cã vai trß  rÊt lín, lµ ng</w:t>
        <w:softHyphen/>
        <w:t>êi t¹o lËp nªn tµi s¶n thuéc së h÷u lµ tµi s¶n chung. Do ®ã còng ph¶i cã ®Þa vÞ ph¸p lý vµ quyÒn h¹n, tr¸ch nhiÖm d©n sù, tr¸ch nhiÖm ph¸p lý cña chñ hé gia ®×nh. NÕu chóng ta ®Ó c¸c thµnh viªn tù cö th× t«i nghÜ nã còng gièng h×nh thøc nh</w:t>
        <w:softHyphen/>
        <w:t xml:space="preserve"> chóng ta bÇu tr</w:t>
        <w:softHyphen/>
        <w:t>ëng th«n, tr</w:t>
        <w:softHyphen/>
        <w:t>ëng Êp, cho nªn rÊt khã. CÇn ph¶i x¸c ®Þnh l¹i ®Þa vÞ ph¸p lý cña chñ thÓ, nhÊt lµ võa qua ®èi víi c¸c c¬ quan t</w:t>
        <w:softHyphen/>
        <w:t xml:space="preserve"> ph¸p khã x¸c ®Þnh tr¸ch nhiÖm ph¸p lý vÒ quan hÖ d©n sù cña ng</w:t>
        <w:softHyphen/>
        <w:t>êi ®¹i diÖn hé gia ®×nh. Cho nªn khi cã tranh chÊp ph¸t sinh nh÷ng tµi s¶n thuéc së h÷u chung th× ng</w:t>
        <w:softHyphen/>
        <w:t>êi ta sÏ tr¸nh nÐ hoÆc sÏ cö nh÷ng ®¹i diÖn kh«ng ®ñ n¨ng lùc hµnh vi ®Ó tham gia giao dÞch d©n sù. Do ®ã t«i ®Ò xuÊt víi Ban so¹n th¶o thiÕt kÕ l¹i Kho¶n 1 §iÒu 107 nh</w:t>
        <w:softHyphen/>
        <w:t xml:space="preserve"> sau:</w:t>
      </w:r>
    </w:p>
    <w:p>
      <w:pPr>
        <w:pStyle w:val="Don"/>
        <w:rPr/>
      </w:pPr>
      <w:r>
        <w:rPr/>
        <w:t>Chñ hé lµ ng</w:t>
        <w:softHyphen/>
        <w:t>êi ®¹i diÖn hé gia ®×nh cã n¨ng lùc hµnh vi d©n sù, cã quyÒn vµ nghÜa vô khi tham gia giao dÞch d©n sù. Xin hÕt ý kiÕn.</w:t>
      </w:r>
    </w:p>
    <w:p>
      <w:pPr>
        <w:pStyle w:val="Normal"/>
        <w:rPr>
          <w:b/>
          <w:b/>
        </w:rPr>
      </w:pPr>
      <w:r>
        <w:rPr>
          <w:b/>
        </w:rPr>
        <w:t>Quèc héi nghØ gi¶i lao</w:t>
      </w:r>
    </w:p>
    <w:p>
      <w:pPr>
        <w:pStyle w:val="Name"/>
        <w:rPr/>
      </w:pPr>
      <w:r>
        <w:rPr>
          <w:vanish/>
        </w:rPr>
        <w:t>{{11003}}</w:t>
      </w:r>
      <w:bookmarkStart w:id="12" w:name="DB11003_045"/>
      <w:bookmarkEnd w:id="12"/>
      <w:r>
        <w:rPr/>
        <w:t>NguyÔn L©n Dòng - TØnh §¨k N«ng</w:t>
      </w:r>
    </w:p>
    <w:p>
      <w:pPr>
        <w:pStyle w:val="Don"/>
        <w:rPr/>
      </w:pPr>
      <w:r>
        <w:rPr/>
        <w:t>KÝnh th</w:t>
        <w:softHyphen/>
        <w:t>a Quèc héi!</w:t>
      </w:r>
    </w:p>
    <w:p>
      <w:pPr>
        <w:pStyle w:val="Don"/>
        <w:rPr/>
      </w:pPr>
      <w:r>
        <w:rPr/>
        <w:t>T«i nhËn thÊy Bé luËt d©n sù (söa ®æi) lÇn nµy ®· thÓ hiÖn râ Nhµ n</w:t>
        <w:softHyphen/>
        <w:t>íc ta thùc sù b¶o vÖ quyÒn vµ lîi Ých hîp ph¸p cña mäi c«ng d©n, mäi lîi Ých cña tËp thÓ vµ cña Nhµ n</w:t>
        <w:softHyphen/>
        <w:t>íc. So víi Bé luËt d©n sù n¨m 1995 th× râ rµng cã mét b</w:t>
        <w:softHyphen/>
        <w:t>íc tiÕn, t¸c ®éng trùc tiÕp vµo ®êi sèng cña nh©n d©n. T«i ®¬n cö mét vÝ dô §iÒu 52 míi quy ®Þnh n¬i c</w:t>
        <w:softHyphen/>
        <w:t xml:space="preserve"> tró cña c¸ nh©n lµ n¬i ng</w:t>
        <w:softHyphen/>
        <w:t>êi ®ã th</w:t>
        <w:softHyphen/>
        <w:t>êng xuyªn sinh sèng. Trong khi ®ã §iÒu 48 cò quy ®Þnh n¬i c</w:t>
        <w:softHyphen/>
        <w:t xml:space="preserve"> tró cña mét c¸ nh©n lµ n¬i ng</w:t>
        <w:softHyphen/>
        <w:t>êi ®ã th</w:t>
        <w:softHyphen/>
        <w:t>êng xuyªn sinh sèng vµ cã hé khÈu th</w:t>
        <w:softHyphen/>
        <w:t>êng tró. Trong tr</w:t>
        <w:softHyphen/>
        <w:t>êng hîp c¸ nh©n kh«ng cã hé khÈu th</w:t>
        <w:softHyphen/>
        <w:t>êng tró, kh«ng ph¶i n¬i th</w:t>
        <w:softHyphen/>
        <w:t>êng xuyªn sinh sèng th× n¬i c</w:t>
        <w:softHyphen/>
        <w:t xml:space="preserve"> tró cña ng</w:t>
        <w:softHyphen/>
        <w:t>êi ®ã lµ n¬i t¹m tró vµ cã ®¨ng ký t¹m tró Bé luËt míi ®· bá qua tÊt c¶ ®iÒu nµy. Râ rµng sù thay ®æi nµy lµm cho luËt kh«ng tr¸i ng</w:t>
        <w:softHyphen/>
        <w:t>îc víi HiÕn ph¸p vÒ quyÒn tù do c</w:t>
        <w:softHyphen/>
        <w:t xml:space="preserve"> tró vµ lµm thuËn lîi thªm biÕt bao cho nh©n d©n, nhÊt lµ trong xu thÕ c«ng nghiÖp ho¸, hiÖn ®¹i ho¸ víi yªu cÇu chuyÓn sè l</w:t>
        <w:softHyphen/>
        <w:t>îng lín lao ®éng n«ng nghiÖp sang lao ®éng c«ng nghiÖp, lao ®éng dÞch vô. Cã thÓ nãi Bé luËt d©n sù söa ®æi lÇn nµy ®</w:t>
        <w:softHyphen/>
        <w:t xml:space="preserve">îc so¹n c«ng phu vµ tiÕp thu nhiÒu ý kiÕn cña c¸c ®¹i biÓu Quèc héi vµ cña nh©n d©n. </w:t>
      </w:r>
    </w:p>
    <w:p>
      <w:pPr>
        <w:pStyle w:val="Don"/>
        <w:rPr/>
      </w:pPr>
      <w:r>
        <w:rPr/>
        <w:t>Tuy nhiªn cã mét sè vÊn ®Ò liªn quan ®Õn sinh häc. T«i xin phÐp ®</w:t>
        <w:softHyphen/>
        <w:t>îc thay mÆt cho Héi c¸c ngµnh sinh häc ViÖt Nam biÓu lé th¸i ®é ®ång t×nh víi c¸c ®¹i biÓu Quèc héi ho¹t ®éng trong ngµnh y häc ®· ph¸t biÓu trong Kú häp thø 6 vµ trong ngµy h«m nay. Cã thÓ nãi, c¸c anh nãi rÊt nhiÒu, rÊt ®óng nh</w:t>
        <w:softHyphen/>
        <w:t>ng c¸c anh ch</w:t>
        <w:softHyphen/>
        <w:t>a thuyÕt phôc ®</w:t>
        <w:softHyphen/>
        <w:t xml:space="preserve">îc Ban so¹n th¶o. Cho nªn t«i muèn nãi râ thªm, mong c¸c vÞ ®¹i biÓu Quèc héi cÈn thËn h¬n khi c©n nh¾c quyÕt ®Þnh cuèi cïng. </w:t>
      </w:r>
    </w:p>
    <w:p>
      <w:pPr>
        <w:pStyle w:val="Don"/>
        <w:rPr/>
      </w:pPr>
      <w:r>
        <w:rPr/>
        <w:t>Mét lµ kho¶n 4 §iÒu 32 quy ®Þnh viÖc mæ tö thi chØ ®</w:t>
        <w:softHyphen/>
        <w:t>îc thùc hiÖn khi cã sù ®ång ý cña ng</w:t>
        <w:softHyphen/>
        <w:t>êi qu¸ cè. T«i ng¹c nhiªn vÒ ®</w:t>
        <w:softHyphen/>
        <w:t>îc sù ®ång ý cña ng</w:t>
        <w:softHyphen/>
        <w:t>êi qu¸ cè. Trong khi kho¶n 5 §iÒu 32 cò ghi râ viÖc mæ tö thi chØ ®</w:t>
        <w:softHyphen/>
        <w:t>îc thùc hiÖn khi ®· cã sù ®ång ý cña ng</w:t>
        <w:softHyphen/>
        <w:t>êi qu¸ cè ®</w:t>
        <w:softHyphen/>
        <w:t>îc thÓ hiÖn râ tr</w:t>
        <w:softHyphen/>
        <w:t>íc khi ng</w:t>
        <w:softHyphen/>
        <w:t>êi ®ã chÕt, kh«ng hiÓu sao l¹i  ®æi sang mét c©u rÊt thiÕu logic lµ khi cã sù ®ång ý cña ng</w:t>
        <w:softHyphen/>
        <w:t>êi qu¸ cè. Cã thÓ nãi tõ n¨m 1995 ®Õn nay y häc cña chóng ta bÞ ®Èy lïi mét b</w:t>
        <w:softHyphen/>
        <w:t>íc, trong khi y häc cÇn tiÕn lªn nhanh víi sù xuÊt hiÖn cña hµng lo¹t bÖnh míi mµ biÓu hiÖn bÖnh lý kh«ng râ rµng. Gi¸o s</w:t>
        <w:softHyphen/>
        <w:t xml:space="preserve">- b¸c sÜ TrÇn §«ng A cho biÕt nhiÒu bÖnh nh©n nhiÔm H5N1 l¹i kh«ng cã triÖu trøng vÒ phæi mµ l¹i cã triÖu trøng viªm ruét. NÕu kh«ng cã viÖc kh¸m nghiÖm tö thi theo quyÕt ®Þnh cña Héi ®ång khoa häc t¹i c¸c bÖnh viÖn lín, bÖnh viÖn ®Çu ngµnh, th× lµm sao c¸c nhµ y häc ViÖt Nam cã thÓ kh¸m ph¸ nguyªn nh©n tÝch cùc dÉn ®Õn tö vong cña nh÷ng bÖnh nh©n cã nh÷ng biÓu hiÖn bÖnh lý kh«ng râ rÖt cña nh÷ng bÖnh míi. </w:t>
      </w:r>
    </w:p>
    <w:p>
      <w:pPr>
        <w:pStyle w:val="Don"/>
        <w:rPr/>
      </w:pPr>
      <w:r>
        <w:rPr/>
        <w:t>Chóng ta biÕt t×nh tr¹ng kh¸ng thuèc, t×nh tr¹ng xuÊt hiÖn c¸c virót d¹ng míi ®ang dÉn ®Õn nh÷ng bÖnh hiÓm nghÌo mµ biÓu hiÖn bÖnh lý kh«ng cæ ®iÓn vµ kh«ng dÔ dµng g× ph¸t hiÖn ®</w:t>
        <w:softHyphen/>
        <w:t>îc, nÕu kh«ng cã xÐt nghiÖm tö thi. V× vËy mÖnh ®Ò trong tr</w:t>
        <w:softHyphen/>
        <w:t>êng hîp cÇn thiÕt viÖc mæ tö thi ®</w:t>
        <w:softHyphen/>
        <w:t>îc thùc hiÖn khi cã quyÕt ®Þnh cña c¬ quan Nhµ n</w:t>
        <w:softHyphen/>
        <w:t>íc cã thÈm quyÒn, t«i rÊt mong c¸c vÞ ®¹i biÓu Quèc héi ®ång ý, hiÓu r»ng c¸c c¬ quan Nhµ n</w:t>
        <w:softHyphen/>
        <w:t xml:space="preserve">íc cã thÈm quyÒn nµy kh«ng ph¶i chØ lµ c¸c c¬ quan liªn quan ®Õn ®iÒu tra ®Õn Toµ ¸n, mµ nªn më réng thªm ®Õn c¸c Héi ®ång khoa häc cña c¸c bÖnh viÖn lo¹i mét hay c¸c bÖnh viÖn ë Trung </w:t>
        <w:softHyphen/>
        <w:t xml:space="preserve">¬ng. </w:t>
      </w:r>
    </w:p>
    <w:p>
      <w:pPr>
        <w:pStyle w:val="Don"/>
        <w:rPr/>
      </w:pPr>
      <w:r>
        <w:rPr/>
        <w:t>ViÖc ®ã sÏ ®</w:t>
        <w:softHyphen/>
        <w:t>îc c©n nh¾c kü h¬n nÕu kh«ng muèn ghi râ nh</w:t>
        <w:softHyphen/>
        <w:t xml:space="preserve"> vËy th× Ýt nhÊt còng ph¶i ghi lµ “viÖc xÐt nghiÖm tö thi”, t«i muèn thay ch÷ “mæ tö thi” b»ng ch÷ “xÐt nghiÖm tö thi” trong c¸c tr</w:t>
        <w:softHyphen/>
        <w:t>êng hîp cÇn thiÕt ®</w:t>
        <w:softHyphen/>
        <w:t>îc quy ®Þnh trong mét v¨n b¶n kh¸c cña ph¸p luËt, t«i nghÜ tèi thiÓu Quèc héi nªn th«ng qua mét ®iÒu lµ nÕu viÖc xÐt nghiÖm tö thi trong c¸c tr</w:t>
        <w:softHyphen/>
        <w:t>êng hîp cÇn thiÕt sÏ ®</w:t>
        <w:softHyphen/>
        <w:t>îc quy ®Þnh trong mét v¨n b¶n kh¸c cña ph¸p luËt, kh¼ng ®Þnh tiÕp tôc nh</w:t>
        <w:softHyphen/>
        <w:t xml:space="preserve"> n¨m 1995 th× chóng ta tiÕp tôc kÐo lïi y häc l¹i, trong khi ¶nh h</w:t>
        <w:softHyphen/>
        <w:t>ëng rÊt lín ®Õn viÖc ®</w:t>
        <w:softHyphen/>
        <w:t>a tiÕn bé y häc, ®Ó gióp nh÷ng ng</w:t>
        <w:softHyphen/>
        <w:t>êi ®ang sèng cã thÓ biÕt ®</w:t>
        <w:softHyphen/>
        <w:t>îc nh÷ng c¨n bÖnh míi mét c¸ch chÝnh x¸c th«ng qua viÖc xÐt nghiÖm tö thi. VÒ ®iÒu nµy t«i ch¾c r»ng c¸c ®ång chÝ ®· nghe nhiÒu vµ còng cã thÓ thuyÕt phôc ®</w:t>
        <w:softHyphen/>
        <w:t>îc Ban so¹n th¶o.</w:t>
      </w:r>
    </w:p>
    <w:p>
      <w:pPr>
        <w:pStyle w:val="Don"/>
        <w:rPr/>
      </w:pPr>
      <w:r>
        <w:rPr/>
        <w:t>VÒ §iÒu 34, xin t¸ch viÖc hiÕn x¸c víi viÖc hiÕn bé phËn c¬ thÓ, v× hai viÖc nµy lµ hai viÖc kh¸c nhau. Chóng ta biÕt r»ng hiÖn nay ng</w:t>
        <w:softHyphen/>
        <w:t>êi ViÖt Nam ®i sang Trung Quèc rÊt nhiÒu ®Ó ghÐp t¹ng, mÆc dï chi phÝ rÊt tèn kÐm vµ kh«ng Ýt tr</w:t>
        <w:softHyphen/>
        <w:t>êng hîp kh«ng thµnh c«ng v× bÞ ®µo th¶i. Ng</w:t>
        <w:softHyphen/>
        <w:t>êi ViÖt Nam víi ng</w:t>
        <w:softHyphen/>
        <w:t>êi Trung Quèc dï sao còng lµ hai d©n téc kh¸c nhau, kh«ng dÔ dµng g× phï hîp tÊt c¶ c¸c tiªu chuÈn. Cho nªn chóng ta ®· ph¶i tèn kÐm rÊt nhiÒu mµ  kh«ng cã hiÖu qu¶. QuyÒn hiÕn t¹ng vµ quyÒn hiÕn x¸c lµ mét biÓu hiÖn cao ®Ñp cña lßng nh©n ¸i, cña tinh thÇn gi¸c ngé khoa häc, cña ý chÝ cèng hiÕn nh÷ng phót cuèi cïng cho x· héi. §ã lµ quyÒn nh©n th©n ph¶i ®</w:t>
        <w:softHyphen/>
        <w:t>îc t«n träng kh«ng chØ biÓu hiÖn sù t«n träng mµ cßn ph¶i ®¸p øng cho nhu cÇu rÊt thùc tÕ cña viÖc ®µo t¹o c¸c b¸c sÜ t</w:t>
        <w:softHyphen/>
        <w:t>¬ng lai cña viÖc nghiªn cøu y häc. NÕu nh</w:t>
        <w:softHyphen/>
        <w:t xml:space="preserve"> sinh viªn y khoa kh«ng ®</w:t>
        <w:softHyphen/>
        <w:t>îc häc gi¶i phÉu häc vµ thùc hµnh phÉu thuËt trªn tö thi, th× sÏ cã nhiÒu bÖnh nh©n tuyÕn huyÖn trë thµnh n¹n nh©n cña nh÷ng b¸c sÜ lÇn ®Çu tiªn lµm phÉu thuËt, còng lµ lÇn ®Çu tiªn ®ông dao kÐo lªn c¬ thÓ con ng</w:t>
        <w:softHyphen/>
        <w:t>êi. §©y lµ mét chuyÖn tÕ nhÞ, cµng tÕ nhÞ chóng ta cÇn nghiªn cøu mét c¸ch kü l</w:t>
        <w:softHyphen/>
        <w:t xml:space="preserve">ìng ®Ó xö lý viÖc hiÕn x¸c, hiÕn t¹ng lµ tù nguyÖn. </w:t>
      </w:r>
    </w:p>
    <w:p>
      <w:pPr>
        <w:pStyle w:val="Don"/>
        <w:rPr/>
      </w:pPr>
      <w:r>
        <w:rPr/>
        <w:t>Nh÷ng vïng s©u, vïng xa khi tËp qu¸n vµ tÝn ng</w:t>
        <w:softHyphen/>
        <w:t>ìng cßn cao h¬n gi¸c ngé khoa häc th× t«i tin kh«ng cã vµ cã rÊt Ýt nh÷ng ng</w:t>
        <w:softHyphen/>
        <w:t>êi t×nh nguyÖn hiÕn x¸c. Chóng ta kh«ng nªn lo l¾ng l¾m ®èi víi viÖc tËp qu¸n, phong tôc cña nh÷ng vïng ®ång bµo Ýt ng</w:t>
        <w:softHyphen/>
        <w:t>êi vµ nh÷ng vïng cao. NÕu chóng ta nhËn thÊy ®©y lµ mét hµnh vi cao ®Ñp, mét cèng hiÕn h÷u Ých mµ l¹i ®</w:t>
        <w:softHyphen/>
        <w:t>îc sù ®ång ý cña cha, mÑ, vî chång, con nh</w:t>
        <w:softHyphen/>
        <w:t xml:space="preserve"> §iÒu 34 th× coi nh</w:t>
        <w:softHyphen/>
        <w:t xml:space="preserve"> lµ khÐp l¹i kh¶ n¨ng hiÕn x¸c. T«i nãi ®Õn ngay chuyÖn mæ tö thi th× gia ®×nh còng ch¼ng ai ®ång ý, mµ hiÕn x¸c th× còng ch¼ng ai tù nguyÖn ph¸t biÓu ý kiÕn lµ t«i ®ång ý. Nh</w:t>
        <w:softHyphen/>
        <w:t>ng nÕu cã quy ®Þnh cña ph¸p luËt th× gia ®×nh sÏ c¶m thÊy tù hµo v× hµnh ®éng cao ®Ñp cña ng</w:t>
        <w:softHyphen/>
        <w:t xml:space="preserve">êi th©n ngay khi ®· qua ®êi. </w:t>
      </w:r>
    </w:p>
    <w:p>
      <w:pPr>
        <w:pStyle w:val="Don"/>
        <w:rPr/>
      </w:pPr>
      <w:r>
        <w:rPr>
          <w:rFonts w:cs=".VnArialH" w:ascii=".VnArialH" w:hAnsi=".VnArialH"/>
        </w:rPr>
        <w:t>ë</w:t>
      </w:r>
      <w:r>
        <w:rPr/>
        <w:t xml:space="preserve"> ®©y cã mét vÊn ®Ò c©n ph©n biÖt lµ gi÷a viÖc kh«ng hái ý kiÕn víi l¹i hái ý kiÕn. NÕu hái ý kiÕn th× ng</w:t>
        <w:softHyphen/>
        <w:t>êi ta ph¶i ph¸t biÓu. Cßn kh«ng hái ý kiÕn mµ ph¸p luËt ®· cho phÐp th× c¸c héi ®ång tiÕp nhËn c¸c tö thi ®ã sÏ lµm theo nh÷ng quy ®Þnh mµ chóng ta ®· biÕt nh</w:t>
        <w:softHyphen/>
        <w:t xml:space="preserve"> nguyªn Bé tr</w:t>
        <w:softHyphen/>
        <w:t>ëng Bé Y tÕ ®· nãi, c¸c c¬ quan tiÕp nhËn hä ®· chuÈn bÞ rÊt chu ®¸o vµ cã thÓ ®</w:t>
        <w:softHyphen/>
        <w:t>a l¹i cho gia ®×nh sau khi ®· ho¸ th©n ë Hoµn Vò sau thêi gian ®· phôc vô cho khoa häc y häc c¸i tö thi ®ã. T«i nghÜ, kh«ng nªn qu¸ lo xa vÒ chuyÖn tranh chÊp ng</w:t>
        <w:softHyphen/>
        <w:t>êi th©n cña ng</w:t>
        <w:softHyphen/>
        <w:t>êi qu¸ cè. V× khi lµm ®¬n t×nh nguyÖn hiÕn x¸c nhÊt ®Þnh ®· cã sù chuÈn bÞ t</w:t>
        <w:softHyphen/>
        <w:t xml:space="preserve"> t</w:t>
        <w:softHyphen/>
        <w:t xml:space="preserve">ëng cho th©n nh©n gi÷a viÖc chÊp nhËn nguyÖn väng theo di chóc víi viÖc tù ph¸t biÓu theo nguyÖn väng cña gia ®×nh lµ hai viÖc hÕt søc kh¸c nhau. </w:t>
      </w:r>
    </w:p>
    <w:p>
      <w:pPr>
        <w:pStyle w:val="Don"/>
        <w:rPr/>
      </w:pPr>
      <w:r>
        <w:rPr/>
        <w:t>T«i xin nãi l¹i, ®©y kh«ng chØ lµ kh¸c nhau gi÷a viÖc lµ ®ång ý hay lµ kh«ng ph¶n ®èi, mµ ®©y lµ viÖc chÊp nhËn nguyÖn väng theo di chóc víi viÖc ng</w:t>
        <w:softHyphen/>
        <w:t>êi ta ph¶i tù nãi lªn lµ t«i ®ång ý ®Ó cho bè t«i nh</w:t>
        <w:softHyphen/>
        <w:t xml:space="preserve"> thÕ. Hai chuyÖn ®ã hoµn toµn kh¸c nhau, vµ ®õng t¹o viÖc ®Ó cho ng</w:t>
        <w:softHyphen/>
        <w:t>êi th©n cña ng</w:t>
        <w:softHyphen/>
        <w:t xml:space="preserve">êi hiÕn x¸c khã xö khi ph¶i nãi ®iÒu ®ã. </w:t>
      </w:r>
    </w:p>
    <w:p>
      <w:pPr>
        <w:pStyle w:val="Don"/>
        <w:rPr/>
      </w:pPr>
      <w:r>
        <w:rPr/>
        <w:t>VÒ viÖc mang hé thai, tuy ch</w:t>
        <w:softHyphen/>
        <w:t>a cã trong Bé luËt d©n dù lÇn nµy t«i nghÜ thËt lµ mét viÖc ®¸ng tiÕc. Chóng ta biÕt sinh bÖnh l·o tö  lµ quy luËt cña mu«n ®êi nh</w:t>
        <w:softHyphen/>
        <w:t>ng khi chóng ta vÒ giµ chóng ta rÊt an lßng khi thÊy mét phÇn ADN cña chóng ta vÉn cßn l</w:t>
        <w:softHyphen/>
        <w:t>u gi÷ m·i m·i trong c¸c thÕ hÖ con ch¸u. §¸ng tiÕc cho mét sè ng</w:t>
        <w:softHyphen/>
        <w:t>êi tuy lµnh lÆn vÒ viÖc sinh tinh trïng vµ sinh trøng nh</w:t>
        <w:softHyphen/>
        <w:t>ng chØ v× mét trôc trÆc trong ®</w:t>
        <w:softHyphen/>
        <w:t>êng sinh dôc n÷ mµ kh«ng thÓ nµo mang ®</w:t>
        <w:softHyphen/>
        <w:t xml:space="preserve">îc thai b»ng c¸ch thô tinh ngoµi èng nghiÖm. </w:t>
      </w:r>
    </w:p>
    <w:p>
      <w:pPr>
        <w:pStyle w:val="Don"/>
        <w:rPr/>
      </w:pPr>
      <w:r>
        <w:rPr/>
        <w:t>Chóng ta biÕt lµ viÖc thô tinh trong èng nghiÖm ®· thùc hiÖn rÊt phæ biÕn hiÖn nay nh</w:t>
        <w:softHyphen/>
        <w:t>ng ®ã lµ viÖc ®</w:t>
        <w:softHyphen/>
        <w:t>a ph«i ®· thô tinh trong èng nghiÖm trë l¹i c¬ thÓ chÝnh ng</w:t>
        <w:softHyphen/>
        <w:t>êi vî m×nh. Nh</w:t>
        <w:softHyphen/>
        <w:t>ng cã mét sè ng</w:t>
        <w:softHyphen/>
        <w:t>êi kh«ng lµm ®</w:t>
        <w:softHyphen/>
        <w:t>îc viÖc ®ã, mÆc dï ng</w:t>
        <w:softHyphen/>
        <w:t>êi ta cã thÓ sinh ®</w:t>
        <w:softHyphen/>
        <w:t>îc con v× ng</w:t>
        <w:softHyphen/>
        <w:t>êi ta cã tinh trïng, cã trøng nghÜa lµ ng</w:t>
        <w:softHyphen/>
        <w:t>êi ta cã thÓ t¹o thµnh thai, v× kh«ng cã ®iÒu kiÖn gi÷ thai ®ã trë thµnh ®øa bÐ, cho nªn ng</w:t>
        <w:softHyphen/>
        <w:t>êi ta ph¶i nhê b»ng hîp ®ång d©n sù víi mét ng</w:t>
        <w:softHyphen/>
        <w:t>êi kh¸c. RÊt tiÕc v× quyÒn lîi hîp ph¸p nµy kh«ng ®</w:t>
        <w:softHyphen/>
        <w:t>îc ph¸p luËt b¶o vÖ cho nªn hîp ®ång mang thai khi sinh ra nÕu thÊy con xÊu con yÕu th× tr¶ l¹i cho vî chång ng</w:t>
        <w:softHyphen/>
        <w:t>êi cho tinh trïng, cho trøng. NÕu thÊy con khoÎ, con ®Ñp th× s½n sµng ph¸ vì hîp ®ång mang l¹i ®au khæ biÕt bao cho vî chång kia. NÕu x¸c ®Þnh ®©y lµ chuyÖn hoµn toµn phï hîp tiÕn bé sinh y häc víi quyÒn lîi hîp ph¸p cña nh÷ng ng</w:t>
        <w:softHyphen/>
        <w:t>êi bÊt h¹nh v× kh«ng sinh ®</w:t>
        <w:softHyphen/>
        <w:t>îc con th× cÇn ®</w:t>
        <w:softHyphen/>
        <w:t>a vµo LuËt viÖc mang thai hé nh</w:t>
        <w:softHyphen/>
        <w:t xml:space="preserve"> luËt ph¸p cña nh÷ng n</w:t>
        <w:softHyphen/>
        <w:t>íc kh¸c trªn thÕ giíi.</w:t>
      </w:r>
    </w:p>
    <w:p>
      <w:pPr>
        <w:pStyle w:val="Don"/>
        <w:rPr/>
      </w:pPr>
      <w:r>
        <w:rPr/>
        <w:t>VÒ chuyÖn x¸c minh ai lµ mÑ ®©u cã khã, viÖc x¸c ®Þnh ADN ®· trë thµnh th</w:t>
        <w:softHyphen/>
        <w:t>êng quy cã thÓ tiÕn hµnh rÊt nhanh chãng cho nªn ng</w:t>
        <w:softHyphen/>
        <w:t>êi mÑ huyÕt thèng lµ ng</w:t>
        <w:softHyphen/>
        <w:t>êi mÑ ®· cho trøng, cßn ng</w:t>
        <w:softHyphen/>
        <w:t>êi mÑ mang nÆng ®Î ®au cã thÓ lµ ©n nh©n cña vî chång kia vµ cña ®øa trÎ.</w:t>
      </w:r>
    </w:p>
    <w:p>
      <w:pPr>
        <w:pStyle w:val="Don"/>
        <w:rPr/>
      </w:pPr>
      <w:r>
        <w:rPr/>
        <w:t>VÒ §iÒu 26 x¸c ®Þnh l¹i giíi tÝnh xin ®</w:t>
        <w:softHyphen/>
        <w:t>îc hiÓu rÊt râ vµ cÇn tuyªn truyÒn ®Ó nh©n d©n hiÓu râ ®©y kh«ng ph¶i lµ Nhµ n</w:t>
        <w:softHyphen/>
        <w:t>íc ta cho phÐp 1 ng</w:t>
        <w:softHyphen/>
        <w:t>êi b×nh th</w:t>
        <w:softHyphen/>
        <w:t>êng cã quyÒn chuyÓn ®æi giíi tÝnh. §©y chØ lµ tr</w:t>
        <w:softHyphen/>
        <w:t>êng hîp ®øa trÎ sinh ra cã trôc trÆc vÒ nhiÔm s¾c thÓ giíi tÝnh, dÉn ®Õn c¬ quan sinh s¶n kh«ng dÔ æn ®Þnh tõ khi sinh ra ®Õn khi dËy th×, viÖc nhÇm lÉn khi khai sinh sÏ ¶nh h</w:t>
        <w:softHyphen/>
        <w:t>ëng suèt ®êi ®Õn ®øa bÐ, khi ®Õn tuæi dËy th× sÏ ph¸t triÓn theo quy luËt nhiÔm s¾c thÓ giíi tÝnh quy ®Þnh, quyÒn ®</w:t>
        <w:softHyphen/>
        <w:t xml:space="preserve">îc nhËn ®óng giíi tÝnh cña m×nh theo ®óng quy luËt sinh häc lµ mét quyÒn nh©n th©n thiªng liªng rÊt quan träng mµ x· héi cÇn chÊp nhËn, b¶o vÖ. </w:t>
      </w:r>
    </w:p>
    <w:p>
      <w:pPr>
        <w:pStyle w:val="Don"/>
        <w:rPr/>
      </w:pPr>
      <w:r>
        <w:rPr/>
        <w:t>Chóng ta cÇn nhËn thÊy c¸c quyÒn nh©n th©n kh¸c ®</w:t>
        <w:softHyphen/>
        <w:t>îc x¸c ®Þnh trong luËt ph¸p cña nhiÒu n</w:t>
        <w:softHyphen/>
        <w:t>íc kh¸c lµ khoa häc, lµ v¨n minh, ch¼ng h¹n quyÒn ®</w:t>
        <w:softHyphen/>
        <w:t>îc chÕt khi bÞ bÖnh hiÓm nghÌo kÐo dµi ch¾c ch¾n kh«ng thÓ cøu sèng ®</w:t>
        <w:softHyphen/>
        <w:t>îc, quyÒn cã con sau khi chÕt b»ng c¸ch sö dông c¸c èng tinh trïng ®· ®«ng kh«.Tuy nhiªn t«i ®ång ý ch</w:t>
        <w:softHyphen/>
        <w:t>a ®Õn lóc ®</w:t>
        <w:softHyphen/>
        <w:t>a nh÷ng ®iÒu nµy vµo Bé LuËt d©n sù trong thêi ®iÓm hiÖn nay v× chuyÖn tù muèn chÕt kh«ng qóa khã ®èi víi mét ng</w:t>
        <w:softHyphen/>
        <w:t>êi m¾c bÖnh hiÓm nghÌo ë giai ®o¹n cuèi, nh</w:t>
        <w:softHyphen/>
        <w:t>ng viÖc nhê ng</w:t>
        <w:softHyphen/>
        <w:t>êi kh¸c lµm viÖc nµy rÊt khã kh¨n. Chóng ta biÕt viÖc thi hµnh xö b¾n téi ph¹m lµm ¶nh h</w:t>
        <w:softHyphen/>
        <w:t>ëng kh«ng nhá ®Õn tinh thÇn cña ng</w:t>
        <w:softHyphen/>
        <w:t>êi lµm nhiÖm vô thi hµnh ¸n. Cßn viÖc sinh con sau khi chÕt th× ®©u cã cÇn thiÕt v× chóng ta ®ang chñ tr</w:t>
        <w:softHyphen/>
        <w:t xml:space="preserve">¬ng sinh ®Î cã kÕ ho¹ch ®Ó ®¶m b¶o cã thÓ nu«i d¹y tèt c¸c thÕ hÖ trÎ, xin hÕt. </w:t>
      </w:r>
    </w:p>
    <w:p>
      <w:pPr>
        <w:pStyle w:val="Name"/>
        <w:rPr/>
      </w:pPr>
      <w:r>
        <w:rPr>
          <w:vanish/>
        </w:rPr>
        <w:t>{{11071}}</w:t>
      </w:r>
      <w:bookmarkStart w:id="13" w:name="DB11071_050"/>
      <w:bookmarkEnd w:id="13"/>
      <w:r>
        <w:rPr/>
        <w:t>Lª Kim Toµn - TØnh B×nh §Þnh</w:t>
      </w:r>
    </w:p>
    <w:p>
      <w:pPr>
        <w:pStyle w:val="Don"/>
        <w:rPr/>
      </w:pPr>
      <w:r>
        <w:rPr/>
        <w:t>KÝnh th</w:t>
        <w:softHyphen/>
        <w:t>a Quèc héi. T«i xin tham gia ®ãng gãp vµo 5 §iÒu cô thÓ trong Dù th¶o Bé LuËt d©n sù söa ®æi.</w:t>
      </w:r>
    </w:p>
    <w:p>
      <w:pPr>
        <w:pStyle w:val="Don"/>
        <w:rPr/>
      </w:pPr>
      <w:r>
        <w:rPr/>
        <w:t>Thø nhÊt, §iÒu 106 quy ®Þnh vÒ hé gia ®×nh, t«i b¨n kho¨n vÒ néi dung ®</w:t>
        <w:softHyphen/>
        <w:t>îc quy ®Þnh ë 2 Kho¶n cña §iÒu 106. V× Kho¶n 1 chóng ta x¸c ®Þnh hé gia ®×nh lµ chñ thÓ khi tham gia quan hÖ d©n sù thuéc c¸c lÜnh vùc tµi s¶n chung, thø hai cïng ®ãng gãp c«ng søc ®Ó ho¹t ®éng kinh tÕ chung trong s¶n xuÊt n«ng l©m ng</w:t>
        <w:softHyphen/>
        <w:t xml:space="preserve"> nghiÖp hoÆc mét sè lÜnh vùc s¶n xuÊt kinh doanh kh¸c do ph¸p luËt quy ®Þnh.</w:t>
      </w:r>
    </w:p>
    <w:p>
      <w:pPr>
        <w:pStyle w:val="Don"/>
        <w:rPr/>
      </w:pPr>
      <w:r>
        <w:rPr/>
        <w:t>VÒ chñ thÓ trong quan hÖ giao dÞch d©n sù ®èi víi tµi s¶n chung th× chóng t«i nhÊt trÝ. Tuy nhiªn ®èi víi ho¹t ®éng s¶n xuÊt kinh doanh mµ do cïng ®ãng gãp c«ng søc, theo suy nghÜ cña chóng t«i th× viÖc nµy trong gi¶i tr×nh ®èi víi tæ hîp t¸c. NÕu chóng ta quy ®Þnh nh</w:t>
        <w:softHyphen/>
        <w:t xml:space="preserve"> thÕ nµy th× hé gia ®×nh trong giao dÞch d©n sù so víi tæ hîp t¸c th× còng kh«ng cã g× kh¸c nhau c¶. Tæ hîp t¸c còng cïng ®ãng gãp tµi s¶n, cïng ®ãng gãp c«ng søc ®Ó thùc hiÖn mét c«ng viÖc g× ®ã. </w:t>
      </w:r>
    </w:p>
    <w:p>
      <w:pPr>
        <w:pStyle w:val="Don"/>
        <w:rPr/>
      </w:pPr>
      <w:r>
        <w:rPr/>
        <w:t>Nh</w:t>
        <w:softHyphen/>
        <w:t xml:space="preserve"> vËy theo quan ®iÓm cña t«i, t«i xin ®Ò nghÞ vÒ Kho¶n 1 chóng ta nªn x¸c ®Þnh hé gia ®×nh lµ chñ thÓ khi tham gia quan hÖ d©n sù liªn quan ®Õn tµi s¶n chung cña hé gia ®×nh. Cßn ®èi víi c¸c ho¹t ®éng s¶n xuÊt kinh doanh cña hé gia ®×nh khi giao dÞch tham gia quan hÖ d©n sù th× do mét ng</w:t>
        <w:softHyphen/>
        <w:t>êi c¸ nh©n trong hé gia ®×nh thùc hiÖn giao dÞch d©n sù ®ã. Cßn l¹i viÖc tæ chøc s¶n xuÊt nh</w:t>
        <w:softHyphen/>
        <w:t xml:space="preserve"> thÕ nµo ë trong hé gia ®×nh th× do hé gia ®×nh tù tæ chøc.</w:t>
      </w:r>
    </w:p>
    <w:p>
      <w:pPr>
        <w:pStyle w:val="Don"/>
        <w:rPr/>
      </w:pPr>
      <w:r>
        <w:rPr/>
        <w:t>Thø hai, Kho¶n 2 §iÒu 106 quy ®Þnh hé gia ®×nh ®</w:t>
        <w:softHyphen/>
        <w:t>îc giao ®Êt ë lµ chñ thÓ khi tham gia quan hÖ d©n sù liªn quan ®Õn ®Êt ë ®ã. Trong khi ®ã th× ë §iÒu 108 chóng ta ®· x¸c ®Þnh tµi s¶n chung cña hé gia ®×nh trong ®ã cã quyÒn sö dông ®Êt. Nh</w:t>
        <w:softHyphen/>
        <w:t xml:space="preserve"> vËy lµ quyÒn sö dông ®Êt ®</w:t>
        <w:softHyphen/>
        <w:t>îc quy ®Þnh ë §iÒu 108 cã bao gåm ®Êt ë kh«ng? v× chóng ta giao ®Êt ë th× bao giê chóng ta còng chøng nhËn quyÒn sö dông ®Êt ë cho hé gia ®×nh. Nh</w:t>
        <w:softHyphen/>
        <w:t xml:space="preserve"> vËy Kho¶n 2 ®· ®</w:t>
        <w:softHyphen/>
        <w:t>îc quy ®Þnh trong §iÒu 108. V× vËy ë §iÒu 106 chóng t«i ®Ò nghÞ söa l¹i. §iÒu 106 gåm 2 kho¶n, kho¶n 1 lµ x¸c ®Þnh hé gia ®×nh lµ chñ thÓ khi tham gia quan hÖ d©n sù liªn quan ®Õn tµi s¶n chung cña hé gia ®×nh. Kho¶n 2 x¸c ®Þnh tµi s¶n chung ®ã lµ g×, ®</w:t>
        <w:softHyphen/>
        <w:t>a toµn bé néi dung ®</w:t>
        <w:softHyphen/>
        <w:t>îc quy ®Þnh t¹i §iÒu 108 vÒ §iÒu 106, trë thµnh Kho¶n 2, bá ®i §iÒu 108.</w:t>
      </w:r>
    </w:p>
    <w:p>
      <w:pPr>
        <w:pStyle w:val="Don"/>
        <w:rPr/>
      </w:pPr>
      <w:r>
        <w:rPr/>
        <w:t>§iÒu 107 vÒ ®¹i diÖn cña hé gia ®×nh, quy ®Þnh nh</w:t>
        <w:softHyphen/>
        <w:t xml:space="preserve"> Kho¶n 1, Kho¶n 2 cña §iÒu 107 sÏ cã nhiÒu hé gia ®×nh kh«ng tham gia giao dÞch d©n sù ®</w:t>
        <w:softHyphen/>
        <w:t>îc, bëi v× ng</w:t>
        <w:softHyphen/>
        <w:t>êi ®¹i diÖn cña hé gia ®×nh yªu cÇu do c¸c thµnh viªn cña hé gia ®×nh tõ ®ñ 15 tuæi trë lªn cö, khi tham gia giao dÞch d©n sù nh©n danh hé gia ®×nh ph¶i tr×nh v¨n b¶n cö ®¹i diÖn, cã nh÷ng hé gia ®×nh v× lý do nµo ®ã chØ cßn cha hoÆc chØ cßn mÑ, cã c¸c con, nh</w:t>
        <w:softHyphen/>
        <w:t>ng c¸c con ®Òu d</w:t>
        <w:softHyphen/>
        <w:t>íi 15 tuæi th× kh«ng thÓ cö ra ®</w:t>
        <w:softHyphen/>
        <w:t>îc ng</w:t>
        <w:softHyphen/>
        <w:t>êi ®¹i diÖn, nh</w:t>
        <w:softHyphen/>
        <w:t xml:space="preserve"> vËy c¸c giao dÞch d©n sù vÉn cø ph¶i tiÕn hµnh víi nh©n danh hé gia ®×nh, vËy trong tr</w:t>
        <w:softHyphen/>
        <w:t>êng hîp ®ã xö lý nh</w:t>
        <w:softHyphen/>
        <w:t xml:space="preserve"> thÕ nµo, ®Ò nghÞ Ban so¹n th¶o cÇn c©n nh¾c ®èi víi c¸c tr</w:t>
        <w:softHyphen/>
        <w:t>êng hîp nµy. Tr</w:t>
        <w:softHyphen/>
        <w:t>êng hîp nµo còng ph¶i cö ng</w:t>
        <w:softHyphen/>
        <w:t xml:space="preserve">êi ®¹i diÖn, còng ph¶i tr×nh v¨n b¶n ®¹i diÖn cho hé gia ®×nh th× cã nhiÒu hé gia ®×nh sÏ khã kh¨n. </w:t>
      </w:r>
    </w:p>
    <w:p>
      <w:pPr>
        <w:pStyle w:val="Don"/>
        <w:rPr/>
      </w:pPr>
      <w:r>
        <w:rPr/>
        <w:t>§iÒu 466 quy ®Þnh vÒ l·i suÊt, ®· cã ®¹i biÓu tr</w:t>
        <w:softHyphen/>
        <w:t>íc t«i cã ý kiÕn. Chóng t«i thÊy ë Kho¶n 1 quy ®Þnh l·i suÊt vay do c¸c bªn tho¶ thuËn nh</w:t>
        <w:softHyphen/>
        <w:t>ng kh«ng ®</w:t>
        <w:softHyphen/>
        <w:t>îc v</w:t>
        <w:softHyphen/>
        <w:t>ît qu¸ 50% cña l·i suÊt cao nhÊt do ng©n hµng Nhµ n</w:t>
        <w:softHyphen/>
        <w:t>íc quy ®Þnh, t«i ch</w:t>
        <w:softHyphen/>
        <w:t>a hiÓu l¾m quy ®Þnh nµy, ®©y cã ph¶i gÊp 1,5 lÇn hay kh«ng? 150% hay 50%? kh«ng ®</w:t>
        <w:softHyphen/>
        <w:t>îc v</w:t>
        <w:softHyphen/>
        <w:t>ît qu¸ 50% l·i suÊt cao nhÊt. VÝ dô l·i suÊt cao nhÊt cña ng©n hµng th</w:t>
        <w:softHyphen/>
        <w:t>¬ng m¹i quy ®Þnh lµ 8%/n¨m kh«ng ®</w:t>
        <w:softHyphen/>
        <w:t>îc v</w:t>
        <w:softHyphen/>
        <w:t>ît qu¸ 50% cña l·i suÊt cao nhÊt, tøc lµ kh«ng ®</w:t>
        <w:softHyphen/>
        <w:t>îc v</w:t>
        <w:softHyphen/>
        <w:t>ît qóa 4%/n¨m nÕu hiÓu theo ý nµy th× khã thùc hiÖn trong thùc tiÔn, v× trong thùc tiÔn kh«ng ai cho vay mµ l·i suÊt l¹i thÊp h¬n l·i suÊt ng©n hµng c¶, ®Ò nghÞ Ban so¹n th¶o c©n nh¾c ®Ó quy ®Þnh râ h¬n trong §iÒu 466.</w:t>
      </w:r>
    </w:p>
    <w:p>
      <w:pPr>
        <w:pStyle w:val="Don"/>
        <w:rPr/>
      </w:pPr>
      <w:r>
        <w:rPr/>
        <w:t>§iÒu 599 quy ®Þnh vÒ thiÖt h¹i do søc khoÎ bÞ x©m ph¹m. Kho¶n 1 §iÒu 599 chóng ta x¸c ®Þnh 3 tr</w:t>
        <w:softHyphen/>
        <w:t>êng hîp søc khoÎ bÞ x©m ph¹m, kho¶n 2 chóng ta l¹i quy ®Þnh ng</w:t>
        <w:softHyphen/>
        <w:t>êi x©m ph¹m ®Õn søc khoÎ cña ng</w:t>
        <w:softHyphen/>
        <w:t>êi kh¸c ph¶i båi th</w:t>
        <w:softHyphen/>
        <w:t>êng mét kho¶n tiÒn, møc båi th</w:t>
        <w:softHyphen/>
        <w:t>êng do c¸c bªn tho¶ thuËn, nÕu kh«ng tho¶ thuËn ®</w:t>
        <w:softHyphen/>
        <w:t>îc th× møc tèi ®a kh«ng qóa 30 th¸ng l</w:t>
        <w:softHyphen/>
        <w:t>¬ng tèi thiÓu do Nhµ n</w:t>
        <w:softHyphen/>
        <w:t>íc quy ®Þnh ®Ó bï ®¾p tæn thÊt vÒ tinh thÇn. KÕt hîp kho¶n 1, kho¶n 2 chóng t«i b¨n kho¨n båi th</w:t>
        <w:softHyphen/>
        <w:t>êng båi ®¾p vÒ tinh thÇn n»m ngoµi tr</w:t>
        <w:softHyphen/>
        <w:t>êng hîp båi th</w:t>
        <w:softHyphen/>
        <w:t>êng thiÖt h¹i ®· ®</w:t>
        <w:softHyphen/>
        <w:t>îc x¸c ®Þnh ë 3 ®iÓm ë kho¶n 1 hay khi båi th</w:t>
        <w:softHyphen/>
        <w:t>êng thiÖt h¹i do søc khoÎ bÞ x©m ph¹m th× ng</w:t>
        <w:softHyphen/>
        <w:t>êi x©m ph¹m chØ båi th</w:t>
        <w:softHyphen/>
        <w:t>êng cã møc tèi ®a nh</w:t>
        <w:softHyphen/>
        <w:t xml:space="preserve"> thÕ nµo? ®Ò nghÞ chóng ta ph¶i x¸c ®Þnh râ. Theo t«i hiÓu ng</w:t>
        <w:softHyphen/>
        <w:t>êi mµ x©m ph¹m søc khoÎ cña ng</w:t>
        <w:softHyphen/>
        <w:t>êi kh¸c th× ph¶i båi th</w:t>
        <w:softHyphen/>
        <w:t>êng tÊt c¶ toµn bé ba ®iÓm ®· x¸c ®Þnh ë Kho¶n 1, ngoµi ra ph¶i båi th</w:t>
        <w:softHyphen/>
        <w:t>êng thªm mét kho¶n tiÒn ®Ó bï ®¾p vÒ tinh thÇn cho ng</w:t>
        <w:softHyphen/>
        <w:t>êi bÞ x©m h¹i. Nh</w:t>
        <w:softHyphen/>
        <w:t xml:space="preserve"> vËy th× míi ®óng h¬n. V× vËy, ®Ò nghÞ Ban so¹n th¶o c©n nh¾c §iÒu 599.</w:t>
      </w:r>
    </w:p>
    <w:p>
      <w:pPr>
        <w:pStyle w:val="Don"/>
        <w:rPr/>
      </w:pPr>
      <w:r>
        <w:rPr/>
        <w:t>Cuèi cïng chóng t«i cã ý kiÕn gãp ý vÒ §iÒu 634 vÒ thêi hiÖu khëi kiÖn vµ thõa kÕ. VÒ thêi hiÖu khëi kiÖn th× chóng t«i kh«ng cã ý kiÕn g× vµ chóng t«i nhÊt trÝ nh</w:t>
        <w:softHyphen/>
        <w:t xml:space="preserve"> Dù th¶o. Tuy nhiªn, chóng t«i rÊt b¨n kho¨n v× thùc tiÔn cã mét v</w:t>
        <w:softHyphen/>
        <w:t>íng m¾c lµ hÕt thêi hiÖu khëi kiÖn nµy th× di s¶n thõa kÕ th× ®</w:t>
        <w:softHyphen/>
        <w:t>îc thõa kÕ nh</w:t>
        <w:softHyphen/>
        <w:t xml:space="preserve"> thÕ nµo ? §Ò nghÞ Ban so¹n th¶o cã c©n nh¾c, cã thªm quy ®Þnh mét ®o¹n vµo cuèi §iÒu 634 lµ chóng ta cÇn x¸c ®Þnh lµ khi hÕt thêi hiÖu khëi kiÖn vÒ yªu cÇu chia di s¶n thõa kÕ th× di s¶n thõa kÕ ®ã ®</w:t>
        <w:softHyphen/>
        <w:t>îc xö lý nh</w:t>
        <w:softHyphen/>
        <w:t xml:space="preserve"> thÕ nµo cÇn ®</w:t>
        <w:softHyphen/>
        <w:t>îc x¸c ®Þnh trong Bé luËt d©n sù. HiÖn nay, trong thùc tiÔn cã nhiÒu tranh chÊp n¶y sinh gi÷a c¸c ng</w:t>
        <w:softHyphen/>
        <w:t>êi thõa kÕ vµ nhÊt lµ thõa kÕ theo ph¸p luËt mµ hÕt thêi hiÖu khëi kiÖn råi vµ chia di s¶n mµ kh«ng tiÕn hµnh xö lý c¸i di s¶n thõa kÕ ®ã ®</w:t>
        <w:softHyphen/>
        <w:t>îc, th× ®ã lµ v</w:t>
        <w:softHyphen/>
        <w:t>íng ë chç nµy. §Ò nghÞ Ban so¹n th¶o vµ UBTVQH c©n nh¾c vµ cã thªm 1 quy ®Þnh vÒ cuèi §iÒu 634.</w:t>
      </w:r>
    </w:p>
    <w:p>
      <w:pPr>
        <w:pStyle w:val="Don"/>
        <w:rPr/>
      </w:pPr>
      <w:r>
        <w:rPr/>
        <w:t>T«i xin hÕt ý kiÕn. Xin c¶m ¬n Quèc héi! Xin c¶m ¬n ®¹i biÓu!</w:t>
      </w:r>
    </w:p>
    <w:p>
      <w:pPr>
        <w:pStyle w:val="Name"/>
        <w:rPr/>
      </w:pPr>
      <w:r>
        <w:rPr>
          <w:vanish/>
        </w:rPr>
        <w:t>{{11143}}</w:t>
      </w:r>
      <w:bookmarkStart w:id="14" w:name="DB11143_055"/>
      <w:bookmarkEnd w:id="14"/>
      <w:r>
        <w:rPr/>
        <w:t>NguyÔn V¨n YÓu - Phã Chñ tÞch Quèc héi</w:t>
      </w:r>
    </w:p>
    <w:p>
      <w:pPr>
        <w:pStyle w:val="Don"/>
        <w:rPr/>
      </w:pPr>
      <w:r>
        <w:rPr/>
        <w:t>Tr</w:t>
        <w:softHyphen/>
        <w:t>íc khi c¸c ®¹i biÓu ph¸t biÓu tiÕp, chóng t«i xin cã mét ý kiÕn sau. Trªn c¬ së c¸c vÊn ®Ò Th</w:t>
        <w:softHyphen/>
        <w:t>êng vô Quèc héi ®· tr×nh víi Quèc héi vµ 4 nhãm vÊn ®Ò mµ §oµn Chñ tÞch chóng t«i ®· gîi ý, th× c¸c vÞ ®¹i biÓu Quèc héi còng ®· tËp trung kh¸ s©u vµ rÊt nhiÒu s¸ng kiÕn ®Ó gióp thªm cho viÖc nghiªn cøu tiÕp thu.</w:t>
      </w:r>
    </w:p>
    <w:p>
      <w:pPr>
        <w:pStyle w:val="Don"/>
        <w:rPr/>
      </w:pPr>
      <w:r>
        <w:rPr/>
        <w:t xml:space="preserve">Riªng vÊn ®Ò thø nhÊt vÒ c¸c h×nh thøc së h÷u khi nÕu vÊn ®Ò nµy §oµn Chñ tÞch chóng t«i cã nªu hai lo¹i ý kiÕn. </w:t>
      </w:r>
    </w:p>
    <w:p>
      <w:pPr>
        <w:pStyle w:val="Don"/>
        <w:rPr/>
      </w:pPr>
      <w:r>
        <w:rPr/>
        <w:t>Lo¹i ý kiÕn thø nhÊt ®Ò nghÞ trªn c¬ së 3 chÕ ®é së h÷u toµn d©n, tËp thÓ vµ t</w:t>
        <w:softHyphen/>
        <w:t xml:space="preserve"> nh©n cã 6 h×nh thøc së h÷u cô thÓ lµ së h÷u Nhµ n</w:t>
        <w:softHyphen/>
        <w:t>íc, së h÷u tËp thÓ, së h÷u t</w:t>
        <w:softHyphen/>
        <w:t xml:space="preserve"> nh©n, së h÷u chung, së h÷u cña tæ chøc chÝnh trÞ, tæ chøc chÝnh trÞ x· héi vµ h×nh thøc së h÷u cña tæ chøc x· héi, tæ chøc x· héi nghÒ nghiÖp vµ tæ chøc chÝnh trÞ x· héi nghÒ nghiÖp.</w:t>
      </w:r>
    </w:p>
    <w:p>
      <w:pPr>
        <w:pStyle w:val="Don"/>
        <w:rPr/>
      </w:pPr>
      <w:r>
        <w:rPr/>
        <w:t>Lo¹i ý kiÕn thø hai ®Ò nghÞ ®ång ý víi 6 h×nh thøc cô thÓ nµy nh</w:t>
        <w:softHyphen/>
        <w:t>ng ®Ò nghÞ bæ sung thªm mét h×nh thøc n÷a lµ h×nh thøc së h÷u cña c¸ nh©n, tæ chøc n</w:t>
        <w:softHyphen/>
        <w:t>íc ngoµi t¹i ViÖt Nam ®Ó cËp nhËt víi t×nh h×nh hiÖn nay.</w:t>
      </w:r>
    </w:p>
    <w:p>
      <w:pPr>
        <w:pStyle w:val="Don"/>
        <w:rPr/>
      </w:pPr>
      <w:r>
        <w:rPr/>
        <w:t>§©y còng lµ vÊn ®Ò ®Ò nghÞ Quèc héi cho ý kiÕn thªm vÒ vÊn ®Ò h×nh thøc së h÷u.</w:t>
      </w:r>
    </w:p>
    <w:p>
      <w:pPr>
        <w:pStyle w:val="Name"/>
        <w:rPr/>
      </w:pPr>
      <w:r>
        <w:rPr>
          <w:vanish/>
        </w:rPr>
        <w:t>{{11226}}</w:t>
      </w:r>
      <w:bookmarkStart w:id="15" w:name="DB11226_055"/>
      <w:bookmarkEnd w:id="15"/>
      <w:r>
        <w:rPr/>
        <w:t>NguyÔn Minh ThuyÕt - TØnh L¹ng S¬n</w:t>
      </w:r>
    </w:p>
    <w:p>
      <w:pPr>
        <w:pStyle w:val="Don"/>
        <w:rPr/>
      </w:pPr>
      <w:r>
        <w:rPr/>
        <w:t>KÝnh th</w:t>
        <w:softHyphen/>
        <w:t>a Quèc héi, chóng t«i xin cã mét sè ý kiÕn vÒ c¸c ®iÒu luËt cô thÓ. Tr</w:t>
        <w:softHyphen/>
        <w:t>íc hÕt cã hai ®iÒu luËt chóng t«i hoµn toµn ®ång ý víi ý kiÕn cña ®¹i biÓu NguyÔn ThÞ Kim Thoa ë B×nh D</w:t>
        <w:softHyphen/>
        <w:t>¬ng vµ ®¹i biÓu NguyÔn §øc Dòng ë Kon Tum, t«i xin nãi tr</w:t>
        <w:softHyphen/>
        <w:t>íc nh</w:t>
        <w:softHyphen/>
        <w:t xml:space="preserve"> vËy ®Ó khái ph¶i nãi dµI.</w:t>
      </w:r>
    </w:p>
    <w:p>
      <w:pPr>
        <w:pStyle w:val="Don"/>
        <w:rPr/>
      </w:pPr>
      <w:r>
        <w:rPr/>
        <w:t>§iÓm thø nhÊt nh</w:t>
        <w:softHyphen/>
        <w:t xml:space="preserve"> ®¹i biÓu NguyÔn ThÞ Kim Thoa ®· nãi chóng t«i rÊt ®ång t×nh víi viÖc ®</w:t>
        <w:softHyphen/>
        <w:t>a vµo trong Bé luËt nµy quy ®Þnh vÒ quyÒn cã hé tÞch cña c«ng d©n. Lý lÏ th× ®¹i biÓu ®ã ®· nªu rÊt râ vµ t«i xin kh«ng ph¸t triÓn thªm, ®Æc biÖt lµ t«i rÊt t¸n thµnh víi ý kiÕn cña chÞ Kim Thoa lµ dÇn dÇn chóng ta nªn nghiªn cøu ®Ó bá sæ hé khÈu ®i. Chóng ta hoµn toµn cã thÓ qu¶n lý b»ng Chøng minh th</w:t>
        <w:softHyphen/>
        <w:t xml:space="preserve"> vµ thÎ c</w:t>
        <w:softHyphen/>
        <w:t xml:space="preserve"> tró nh</w:t>
        <w:softHyphen/>
        <w:t xml:space="preserve"> lµ c¸c n</w:t>
        <w:softHyphen/>
        <w:t>íc kh¸c, kh«ng nhÊt thiÕt lóc nµo còng ph¶i cã sæ hé khÈu. Chóng t«i hiÓu r»ng Ban so¹n th¶o vµ UBTVQH ®· tiÕp thu nh÷ng ý kiÕn nµy, cã ghi ë ®©y lµ sÏ ®</w:t>
        <w:softHyphen/>
        <w:t>a vµo trong môc 2 vÒ c¸c quyÒn nh©n th©n, chóng t«i mong kú tíi ®</w:t>
        <w:softHyphen/>
        <w:t>îc bæ sung.</w:t>
      </w:r>
    </w:p>
    <w:p>
      <w:pPr>
        <w:pStyle w:val="Don"/>
        <w:rPr/>
      </w:pPr>
      <w:r>
        <w:rPr/>
        <w:t>VÊn ®Ò thø hai lµ vÒ quyÒn hiÕn x¸c, chóng t«i rÊt ñng hé ý kiÕn anh NguyÔn L©n Dòng. T«i cho lµ khi trong nhµ cã tang gia, tÊt c¶ nh÷ng ng</w:t>
        <w:softHyphen/>
        <w:t>êi th©n nhÊt hÕt søc bèi rèi, ®Õn møc tæ chøc ®¸m tang th× ph¶i nhê mét ng</w:t>
        <w:softHyphen/>
        <w:t>êi hä hµng ®øng ra lµm ng</w:t>
        <w:softHyphen/>
        <w:t>êi tæ chøc chÝnh. Lóc Êy m×nh ®Õn m×nh ®</w:t>
        <w:softHyphen/>
        <w:t>a giÊy hiÕn x¸c, m×nh b¶o «ng cho xin c¸i x¸c, ng</w:t>
        <w:softHyphen/>
        <w:t>êi ta còng kh«ng lßng nµo ng</w:t>
        <w:softHyphen/>
        <w:t>êi ta tr¶ lêi m×nh lµ ®ång ý hay kh«ng ®ång ý. Cho nªn chØ cÇn cã mét ng</w:t>
        <w:softHyphen/>
        <w:t>êi ®¹i diÖn cho gia ®×nh ký vµo ®ång ý lµ ®</w:t>
        <w:softHyphen/>
        <w:t>îc. Ng</w:t>
        <w:softHyphen/>
        <w:t>êi ®ã cã ®ñ thÈm quyÒn ®¹i diÖn hay kh«ng th× viÖc ®ã trong néi bé gia ®×nh.</w:t>
      </w:r>
    </w:p>
    <w:p>
      <w:pPr>
        <w:pStyle w:val="Don"/>
        <w:rPr/>
      </w:pPr>
      <w:r>
        <w:rPr/>
        <w:t>VÊn ®Ò thø ba lµ §iÒu 29 trang 6 cã quy ®Þnh quyÒn ®</w:t>
        <w:softHyphen/>
        <w:t>îc khai sinh, cã quy ®Þnh “c¸ nh©n khi sinh ra cã quyÒn ®</w:t>
        <w:softHyphen/>
        <w:t>îc khai sinh kh«ng ph©n biÖt sinh ra trong gi¸ thó hoÆc ngoµi gi¸ thó”. Chóng t«i nghÜ r»ng chØ cÇn viÕt lµ “c¸ nh©n khi sinh ra cã quyÒn ®</w:t>
        <w:softHyphen/>
        <w:t>îc khai sinh” lµ ®ñ, kh«ng cÇn thiÕt ph¶i cã thªm côm tõ ®øng sau.</w:t>
      </w:r>
    </w:p>
    <w:p>
      <w:pPr>
        <w:pStyle w:val="Don"/>
        <w:rPr/>
      </w:pPr>
      <w:r>
        <w:rPr/>
        <w:t>§iÒu 30, chóng t«i ®Ò nghÞ c©n nh¾c Kho¶n 2, Kho¶n 2 viÕt “sau khi sinh th× ph¶i ®</w:t>
        <w:softHyphen/>
        <w:t>îc khai sinh vµ khai tö, nÕu chÕt tr</w:t>
        <w:softHyphen/>
        <w:t>íc khi sinh hoÆc sinh ra mµ chÕt ngay th× kh«ng ph¶i khai sinh vµ khai tö”. Sinh ra vµ chÕt ngay còng lµ chÕt sau khi sinh, sinh ra chÕt ngay th× chÕt trong vßng bao nhiªu phót, theo t«i nªn bá côm tõ Êy. ChØ cÇn quy ®Þnh nÕu chÕt tr</w:t>
        <w:softHyphen/>
        <w:t>íc khi sinh th× kh«ng cÇn khai sinh vµ khai tö.</w:t>
      </w:r>
    </w:p>
    <w:p>
      <w:pPr>
        <w:pStyle w:val="Don"/>
        <w:rPr/>
      </w:pPr>
      <w:r>
        <w:rPr/>
        <w:t>§iÓm tiÕp theo c¸c §iÒu 658, 660, 665 ë c¸c trang 113, 114, 115 ®Òu liªn quan ®Õn quyÒn thõa kÕ tµi s¶n. Chóng t«i chó ý §iÒu 658, tøc lµ ng</w:t>
        <w:softHyphen/>
        <w:t>êi thõa kÕ kh«ng phô thuéc vµo néi dung cña di chóc. Trong quy ®Þnh cña b¶n Dù th¶o lÇn nµy cã quy ®Þnh hai lo¹i ®èi t</w:t>
        <w:softHyphen/>
        <w:t>îng ®</w:t>
        <w:softHyphen/>
        <w:t>îc h</w:t>
        <w:softHyphen/>
        <w:t>ëng quyÒn thõa kÕ, kh«ng phô thuéc vµo néi dung di chóc. §ã lµ con ch</w:t>
        <w:softHyphen/>
        <w:t>a thµnh niªn, cha, mÑ, vî, chång. Thø hai lµ con ®· thµnh niªn mµ kh«ng cã kh¶ n¨ng lao ®éng. Chóng t«i hiÓu lµ ph¸p luËt quy ®Þnh nh</w:t>
        <w:softHyphen/>
        <w:t xml:space="preserve"> thÕ nµy ®Ó ®¶m b¶o quyÒn ®Þnh ®o¹t tµi s¶n ®</w:t>
        <w:softHyphen/>
        <w:t xml:space="preserve">îc ghi ë §iÒu 154 vµ ®¶m b¶o quy ®Þnh kh«ng ai bÞ h¹n chÕ quyÒn ®Þnh ®o¹t tµi s¶n cña m×nh ghi ë §iÒu 159. </w:t>
      </w:r>
    </w:p>
    <w:p>
      <w:pPr>
        <w:pStyle w:val="Don"/>
        <w:rPr/>
      </w:pPr>
      <w:r>
        <w:rPr/>
        <w:t>Nh</w:t>
        <w:softHyphen/>
        <w:t>ng chóng t«i còng xin nãi thÕ nµy, trong thùc tÕ x¶y ra rÊt nhiÒu hiÖn t</w:t>
        <w:softHyphen/>
        <w:t>îng con yªu, con ghÐt, con chung, con riªng, con tr</w:t>
        <w:softHyphen/>
        <w:t>ëng, con thø, con g¸i, con trai. LuËt h«n nh©n vµ gia ®×nh chóng ta quy ®Þnh lµ c¸c thµnh viªn nh</w:t>
        <w:softHyphen/>
        <w:t xml:space="preserve"> vËy th× ®</w:t>
        <w:softHyphen/>
        <w:t>îc h</w:t>
        <w:softHyphen/>
        <w:t>ëng quyÒn b×nh ®¼ng. NÕu b©y giê m×nh l¹i cho ng</w:t>
        <w:softHyphen/>
        <w:t>êi cã tµi s¶n ®</w:t>
        <w:softHyphen/>
        <w:t>îc quyÒn ®Þnh ®o¹t theo chñ quan cña m×nh nh</w:t>
        <w:softHyphen/>
        <w:t xml:space="preserve"> thÕ th× t«i nghÜ nã cã ¶nh h</w:t>
        <w:softHyphen/>
        <w:t>ëng ®Õn quyÒn lîi cña nh÷ng ng</w:t>
        <w:softHyphen/>
        <w:t xml:space="preserve">êi ®¸ng ra ph¶i cã quyÒn lîi. </w:t>
      </w:r>
    </w:p>
    <w:p>
      <w:pPr>
        <w:pStyle w:val="Don"/>
        <w:rPr/>
      </w:pPr>
      <w:r>
        <w:rPr/>
        <w:t>Thùc ra ë §iÒu 189 trang 34, chóng ta còng ®· quy ®Þnh vÒ viÖc h¹n chÕ quyÒn ®Þnh ®o¹t tµi s¶n råi, chø kh«ng ph¶i ®©y lµ lÇn ®Çu tiªn chóng ta h¹n chÕ quyÒn nµy cña ng</w:t>
        <w:softHyphen/>
        <w:t>êi cã tµi s¶n. Thø hai lµ ë trong thùc tÕ th× tµi s¶n nhiÒu khi kh«ng ph¶i chØ lµ do bè mÑ lµm ra. MÆc dï ®øng tªn tµi s¶n bè mÑ nh</w:t>
        <w:softHyphen/>
        <w:t>ng mµ ng</w:t>
        <w:softHyphen/>
        <w:t>êi con còng gãp c«ng lao ®éng cña m×nh tõ chuyÖn ch¨n tr©u, c¾t cá cho ®Õn chuyÖn lao ®éng kh¸c ®Ó mµ x©y dùng kinh tÕ gia ®×nh,  nÕu b©y giê quyÒn ®øng tªn bè mÑ ®Õn lóc bè mÑ di chóc l¹i chØ cho con trai, kh«ng cho con g¸i, chØ cho con tr</w:t>
        <w:softHyphen/>
        <w:t xml:space="preserve">ëng, kh«ng cho con thø, cho con riªng kh«ng cho con chung th× tù nhiªn thµnh vÊn ®Ò kh«ng hîp lý. </w:t>
      </w:r>
    </w:p>
    <w:p>
      <w:pPr>
        <w:pStyle w:val="Don"/>
        <w:rPr/>
      </w:pPr>
      <w:r>
        <w:rPr/>
        <w:t>ChÝnh ë §iÒu 108 trang 20, trong phÇn nãi vÒ tµi s¶n chung cña hé gia ®×nh còng nãi lµ tµi s¶n chung nµy do lao ®éng cña c¸c thµnh viªn trong gia ®×nh t¹o nªn. Chóng t«i ®Ò nghÞ nªn c©n nh¾c l¹i vÊn ®Ò nµy.</w:t>
      </w:r>
    </w:p>
    <w:p>
      <w:pPr>
        <w:pStyle w:val="Don"/>
        <w:rPr/>
      </w:pPr>
      <w:r>
        <w:rPr/>
        <w:t>VÊn ®Ò tiÕp theo lµ §iÒu 660 nãi vÒ chuyÖn di tÆng th× cã ®Þnh nghÜa di tÆng lµ viÖc ng</w:t>
        <w:softHyphen/>
        <w:t>êi lËp di chóc dµnh mét phÇn di s¶n ®Ó tÆng cho ng</w:t>
        <w:softHyphen/>
        <w:t>êi kh¸c. Chóng t«i thÊy quy ®Þnh th× ®óng nh</w:t>
        <w:softHyphen/>
        <w:t>ng rÊt khã thùc hiÖn, v× nÕu ng</w:t>
        <w:softHyphen/>
        <w:t>êi di tÆng mµ ng</w:t>
        <w:softHyphen/>
        <w:t>êi ta tÆng c¶ th× sao, m×nh cã thÓ c¨n cø ®iÒu luËt nµy m×nh b¸c c¸i quy ®Þnh cña ng</w:t>
        <w:softHyphen/>
        <w:t>êi ta kh«ng. TÊt nhiªn ë n</w:t>
        <w:softHyphen/>
        <w:t>íc ta, theo chóng t«i nghÜ hiÖn nay còng ch</w:t>
        <w:softHyphen/>
        <w:t>a ®Õn t×nh tr¹ng cã nh÷ng ng</w:t>
        <w:softHyphen/>
        <w:t>êi chÕt mµ l¹i tÆng tÊt c¶ tµi s¶n cho con mÌo cña m×nh mµ lµm cho con c¸i ph¶i b¬ v¬, nh</w:t>
        <w:softHyphen/>
        <w:t>ng chóng ta còng ph¶i ®Ò phßng tr</w:t>
        <w:softHyphen/>
        <w:t>êng hîp lµ ng</w:t>
        <w:softHyphen/>
        <w:t>êi ta tÆng cho c¸c tæ chøc nµo ®ã nh</w:t>
        <w:softHyphen/>
        <w:t xml:space="preserve"> tµ gi¸o ch¼ng h¹n. </w:t>
      </w:r>
      <w:r>
        <w:rPr>
          <w:rFonts w:cs=".VnArialH" w:ascii=".VnArialH" w:hAnsi=".VnArialH"/>
        </w:rPr>
        <w:t>ë</w:t>
      </w:r>
      <w:r>
        <w:rPr/>
        <w:t xml:space="preserve"> n</w:t>
        <w:softHyphen/>
        <w:t>íc ta còng ®· xuÊt hiÖn c¶ nh÷ng tµ gi¸o vËn ®éng ®èt hÕt tµi s¶n, cho hÕt tµi s¶n ®i, th× viÖc hiÕn toµn bé tµi s¶n Êy cho nh÷ng tæ chøc nh</w:t>
        <w:softHyphen/>
        <w:t xml:space="preserve"> thÕ vµ ®Ó cho gia ®×nh cña m×nh bÞ thiÖt thßi th× chóng t«i nghÜ nh</w:t>
        <w:softHyphen/>
        <w:t xml:space="preserve"> thÕ lµ kh«ng æn. Cho nªn, chóng t«i cho r»ng ë chç nµy cÇn ph¶i cã sù rµng buéc nÕu anh ®</w:t>
        <w:softHyphen/>
        <w:t>îc di tÆng tµi s¶n th× di tÆng mét phÇn cô thÓ lµ bao nhiªu, hoÆc nÕu kh«ng chØ ®</w:t>
        <w:softHyphen/>
        <w:t>îc di tÆng mét phÇn th«i, cßn nh÷ng ng</w:t>
        <w:softHyphen/>
        <w:t>êi ®</w:t>
        <w:softHyphen/>
        <w:t>îc thõa kÕ hîp ph¸p ph¶i ®</w:t>
        <w:softHyphen/>
        <w:t>îc h</w:t>
        <w:softHyphen/>
        <w:t>ëng Ýt nhÊt lµ b»ng 2/3 suÊt b×nh th</w:t>
        <w:softHyphen/>
        <w:t>êng theo quy ®Þnh cña ph¸p luËt.</w:t>
      </w:r>
    </w:p>
    <w:p>
      <w:pPr>
        <w:pStyle w:val="Don"/>
        <w:rPr/>
      </w:pPr>
      <w:r>
        <w:rPr/>
        <w:t>§iÒu 665, ng</w:t>
        <w:softHyphen/>
        <w:t>êi thõa kÕ theo ph¸p luËt. Chóng t«i chØ cã b¨n kho¨n vÒ mét ch÷ dïng. ë Kho¶n 1 nãi vÒ hµng thõa kÕ thø hai cã quy ®Þnh: hµng thõa kÕ thø hai gåm «ng néi, bµ néi, «ng ngo¹i, bµ ngo¹i, anh ruét, chÞ ruét, em ruét, ch¸u ruét cña ng</w:t>
        <w:softHyphen/>
        <w:t>êi chÕt. Chóng t«i biÕt Ban so¹n th¶o ®· tranh luËn rÊt nhiÒu vÒ ch÷ “ch¸u ruét” nµy. Xin b¸o c¸o víi Quèc héi lµ ë ViÖt Nam chóng ta hiÓu vÒ ch¸u ruét rÊt réng. Ch¸u con «ng em ruét còng b¶o ®©y lµ ch¸u ruét. NÕu m×nh viÕt kh«ng râ nh</w:t>
        <w:softHyphen/>
        <w:t xml:space="preserve"> thÕ nµy th× sÏ rÊt khã x¸c ®Þnh ng</w:t>
        <w:softHyphen/>
        <w:t>êi thõa kÕ hµng thø hai. Cho nªn chóng t«i söa l¹i ch¸u ruét cña ng</w:t>
        <w:softHyphen/>
        <w:t>êi chÕt nh</w:t>
        <w:softHyphen/>
        <w:t xml:space="preserve"> sau: Con hîp ph¸p do con ®Î cña ng</w:t>
        <w:softHyphen/>
        <w:t>êi chÕt sinh ra, nh</w:t>
        <w:softHyphen/>
        <w:t xml:space="preserve"> vËy kh«ng thÓ nhÇm ®</w:t>
        <w:softHyphen/>
        <w:t>îc.</w:t>
      </w:r>
    </w:p>
    <w:p>
      <w:pPr>
        <w:pStyle w:val="Don"/>
        <w:rPr/>
      </w:pPr>
      <w:r>
        <w:rPr/>
        <w:t>VÒ quyÒn cã hé tÞch, chóng t«i xin m¹n phÐp tr×nh bµy mét ®iÒu luËt nh</w:t>
        <w:softHyphen/>
        <w:t xml:space="preserve"> sau ®Ó Ban so¹n th¶o c©n nh¾c: C«ng d©n vµ nh÷ng ng</w:t>
        <w:softHyphen/>
        <w:t>êi mµ hä cã tr¸ch nhiÖm nu«i d</w:t>
        <w:softHyphen/>
        <w:t>ìng ®</w:t>
        <w:softHyphen/>
        <w:t>îc quyÒn cã hé tÞch t¹i n¬i c</w:t>
        <w:softHyphen/>
        <w:t xml:space="preserve"> tró th</w:t>
        <w:softHyphen/>
        <w:t>êng xuyªn cña m×nh, khi chuyÓn n¬i c</w:t>
        <w:softHyphen/>
        <w:t xml:space="preserve"> tró c«ng d©n cã nghÜa vô vµ ®</w:t>
        <w:softHyphen/>
        <w:t>îc chuyÓn hé tÞch ®Õn n¬i c</w:t>
        <w:softHyphen/>
        <w:t xml:space="preserve"> tró míi, mçi ng</w:t>
        <w:softHyphen/>
        <w:t>êi trong cïng mét thêi gian chØ ®</w:t>
        <w:softHyphen/>
        <w:t>îc ®¨ng ký hé tÞch t¹i mét n¬i, chóng t«i xin tr×nh bµy mét ®iÒu kho¶n nh</w:t>
        <w:softHyphen/>
        <w:t xml:space="preserve"> vËy ®Ó Ban so¹n th¶o nghiªn cøu, xin c¶m ¬n Quèc héi.</w:t>
      </w:r>
    </w:p>
    <w:p>
      <w:pPr>
        <w:pStyle w:val="Name"/>
        <w:rPr/>
      </w:pPr>
      <w:r>
        <w:rPr>
          <w:vanish/>
        </w:rPr>
        <w:t>{{11352}}</w:t>
      </w:r>
      <w:bookmarkStart w:id="16" w:name="DB11352_059"/>
      <w:bookmarkEnd w:id="16"/>
      <w:r>
        <w:rPr/>
        <w:t>Lª Quèc Dung - TØnh Th¸i B×nh</w:t>
      </w:r>
    </w:p>
    <w:p>
      <w:pPr>
        <w:pStyle w:val="Don"/>
        <w:rPr/>
      </w:pPr>
      <w:r>
        <w:rPr/>
        <w:t>KÝnh th</w:t>
        <w:softHyphen/>
        <w:t>a Quèc héi, t«i xin cã mét sè ý kiÕn nh</w:t>
        <w:softHyphen/>
        <w:t xml:space="preserve"> sau:</w:t>
      </w:r>
    </w:p>
    <w:p>
      <w:pPr>
        <w:pStyle w:val="Don"/>
        <w:rPr/>
      </w:pPr>
      <w:r>
        <w:rPr/>
        <w:t>Thø nhÊt, vÒ chñ thÓ quan hÖ ph¸p luËt d©n sù cña tæ hîp t¸c, t«i nhÊt trÝ víi nhiÒu ý kiÕn cña c¸c ®¹i biÓu ®· ph¸t biÓu, nh</w:t>
        <w:softHyphen/>
        <w:t>ng t«i vÉn ph¸t biÓu thªm ®Ó thÓ hiÖn ý chÝ cña sè ®«ng c¸c ®¹i biÓu. Theo t«i cã 4 c¨n cø ®Ó x¸c ®Þnh chñ thÓ h¹n chÕ vÒ quan hÖ ph¸p luËt d©n sù cña tæ hîp t¸c.</w:t>
      </w:r>
    </w:p>
    <w:p>
      <w:pPr>
        <w:pStyle w:val="Don"/>
        <w:rPr/>
      </w:pPr>
      <w:r>
        <w:rPr/>
        <w:t>C¨n cø thø nhÊt lµ LuËt D©n sù hiÖn hµnh chóng ta ®· cã quy ®Þnh, nã ®· ®</w:t>
        <w:softHyphen/>
        <w:t>îc ph¸t huy vµ thÓ hiÖn trong cuéc sèng. §Õn söa ®æi kú nµy nÕu chóng ta bá ®i th× nã kh«ng ®óng víi quan ®iÓm lµ chóng ta kÕ thõa luËt hiÖn hµnh vµ ph¸t triÓn lªn. Thùc tÕ luËt hiÖn hµnh ®</w:t>
        <w:softHyphen/>
        <w:t>îc thùc hiÖn trong cuéc sèng kh«ng n¶y sinh nh÷ng vÊn ®Ò g× phøc t¹p, cho nªn chóng t«i thÊy r»ng c¨n cø nµy nÕu chóng ta bá ®i th× kh«ng ®óng víi quan ®iÓm.</w:t>
      </w:r>
    </w:p>
    <w:p>
      <w:pPr>
        <w:pStyle w:val="Don"/>
        <w:rPr/>
      </w:pPr>
      <w:r>
        <w:rPr/>
        <w:t>C¨n cø thø hai, thùc tiÔn vµ nhiÒu ®¹i biÓu ®· nªu ®ã lµ tæ hîp t¸c hiÖn nay ph¸t triÓn t</w:t>
        <w:softHyphen/>
        <w:t>¬ng ®èi nhiÒu, nh</w:t>
        <w:softHyphen/>
        <w:t xml:space="preserve"> ®¹i biÓu V</w:t>
        <w:softHyphen/>
        <w:t>îng nªu cã tíi 79 ngh×n tæ hîp t¸c.  Nh÷ng tæ hîp t¸c nµy ph¸t triÓn, nã lµ tiÒn ®Ò ®Ó ph¸t triÓn n©ng cao theo doanh nghiÖp t</w:t>
        <w:softHyphen/>
        <w:t xml:space="preserve"> nh©n, còng nh</w:t>
        <w:softHyphen/>
        <w:t xml:space="preserve"> hîp t¸c x·, lµ tiÒn ®Ò ®Ó ph¸t triÓn c¸c h×nh thøc ®ã. B¶n th©n nã còng cã t¸c ®éng rÊt tÝch cùc trong qu¸ tr×nh ph¸t triÓn kinh tÕ – x· héi. Do ®ã chóng t«i thÊy sù tån t¹i vµ vai trß cña nã cÇn ph¶i ®</w:t>
        <w:softHyphen/>
        <w:t>îc x¸c ®Þnh mét c¸ch h¹n chÕ trong LuËt d©n sù, ®Ó trë thµnh mét chÝnh s¸ch, ®¶m b¶o quyÒn vµ lîi Ých cña chñ thÓ lo¹i h×nh nµy, nÕu nh</w:t>
        <w:softHyphen/>
        <w:t xml:space="preserve"> kh«ng thÓ hiÖn nã trong Bé luËt, râ rµng chóng ta kh«ng ®¶m b¶o quyÒn vµ lîi Ých cña chñ thÓ nµy, nã sÏ ¶nh h</w:t>
        <w:softHyphen/>
        <w:t xml:space="preserve">ëng tíi qu¸ tr×nh mµ sù ph¸t triÓn chung. </w:t>
      </w:r>
    </w:p>
    <w:p>
      <w:pPr>
        <w:pStyle w:val="Don"/>
        <w:rPr/>
      </w:pPr>
      <w:r>
        <w:rPr/>
        <w:t>V× vËy chóng t«i ®Ò nghÞ nªn ®</w:t>
        <w:softHyphen/>
        <w:t>a chñ thÓ h¹n chÕ vÒ quan hÖ ph¸p luËt d©n sù cña tæ hîp t¸c vµo trong Bé luËt theo h</w:t>
        <w:softHyphen/>
        <w:t>íng lµ nh÷ng thµnh viªn mµ hä hîp ®ång víi nhau, tho¶ thuËn víi nhau vÒ nh÷ng néi dung ho¹t ®éng g×, ®</w:t>
        <w:softHyphen/>
        <w:t>îc chÝnh quyÒn x· chøng nhËn th× luËt d©n sù ®iÒu chØnh trong nh÷ng ph¹m vi ®ã, chóng t«i ®Ò nghÞ nh</w:t>
        <w:softHyphen/>
        <w:t xml:space="preserve"> vËy nã rÊt phï hîp.</w:t>
      </w:r>
    </w:p>
    <w:p>
      <w:pPr>
        <w:pStyle w:val="Don"/>
        <w:rPr/>
      </w:pPr>
      <w:r>
        <w:rPr/>
        <w:t>VÊn ®Ò thø hai chóng t«i muèn nªu t¹i §iÒu 34 vÒ quyÒn hiÕn x¸c vµ bé phËn c¬ thÓ cña quyÒn nh©n th©n. §iÒu 34 trong kho¶n thø nhÊt chóng t«i thÊy nã ch</w:t>
        <w:softHyphen/>
        <w:t>a râ vËy vai trß vµ gi¸ trÞ di chóc cña ng</w:t>
        <w:softHyphen/>
        <w:t>êi hiÕn x¸c, hiÕn bé phËn c¬ thÓ nh</w:t>
        <w:softHyphen/>
        <w:t xml:space="preserve"> thÕ nµo. </w:t>
      </w:r>
      <w:r>
        <w:rPr>
          <w:rFonts w:cs=".VnArialH" w:ascii=".VnArialH" w:hAnsi=".VnArialH"/>
        </w:rPr>
        <w:t>ë</w:t>
      </w:r>
      <w:r>
        <w:rPr/>
        <w:t xml:space="preserve"> ®©y chØ nãi c¸ nh©n cã quyÒn hiÕn x¸c, bé phËn c¬ thÓ cña m×nh sau khi chÕt v× môc ®Ých ch÷a bÖnh cho ng</w:t>
        <w:softHyphen/>
        <w:t>êi kh¸c hoÆc nghiªn cøu khoa häc. ViÖc hiÕn x¸c, bé phËn c¬ thÓ cña ng</w:t>
        <w:softHyphen/>
        <w:t>êi chÕt ®</w:t>
        <w:softHyphen/>
        <w:t>îc thùc hiÖn víi sù ®ång ý cña cha, mÑ, vî, chång, con ®· thµnh niªn cña ng</w:t>
        <w:softHyphen/>
        <w:t xml:space="preserve">êi ®ã. </w:t>
      </w:r>
      <w:r>
        <w:rPr>
          <w:rFonts w:cs=".VnArialH" w:ascii=".VnArialH" w:hAnsi=".VnArialH"/>
        </w:rPr>
        <w:t>ë</w:t>
      </w:r>
      <w:r>
        <w:rPr/>
        <w:t xml:space="preserve"> ®©y kh«ng ®Ò cËp vÊn ®Ò di chóc cho nªn chóng t«i ®Ò nghÞ cÇn bæ sung viÖc ®ã ph¶i ®</w:t>
        <w:softHyphen/>
        <w:t>îc thùc hiÖn theo di chóc cña ng</w:t>
        <w:softHyphen/>
        <w:t>êi hiÕn x¸c vµ hiÕn bé phËn c¬ thÓ vµ ®ång ý cña cha, mÑ, vî, chång, con ®· thµnh niªn cña ng</w:t>
        <w:softHyphen/>
        <w:t>êi ®ã. Chóng t«i thÊy nh</w:t>
        <w:softHyphen/>
        <w:t xml:space="preserve"> thÕ míi phï hîp.</w:t>
      </w:r>
    </w:p>
    <w:p>
      <w:pPr>
        <w:pStyle w:val="Don"/>
        <w:rPr/>
      </w:pPr>
      <w:r>
        <w:rPr/>
        <w:t>§iÒu 35 lµ quyÒn nhËn bé phËn c¬ thÓ cña ng</w:t>
        <w:softHyphen/>
        <w:t>êi kh¸c chóng t«i thÊy trong ®iÒu nµy chØ kh¼ng ®Þnh c¸ nh©n cã quyÒn nhËn bé phËn c¬ thÓ cña ng</w:t>
        <w:softHyphen/>
        <w:t>êi kh¸c ®Ó ch÷a bÖnh cho m×nh vµ nghiªm cÊm viÖc nhËn, sö dông c¬ thÓ cña ng</w:t>
        <w:softHyphen/>
        <w:t>êi kh¸c v× môc ®Ých th</w:t>
        <w:softHyphen/>
        <w:t>¬ng m¹i. Chóng t«i thÊy ®Êy lµ quy ®Þnh vÒ mÆt c¸ nh©n nh</w:t>
        <w:softHyphen/>
        <w:t>ng trong thùc tÕ nhiÒu c¬ së y tÕ cã tr¸ch nhiÖm nhËn ®Ó b¶o qu¶n, ®Ó cung cÊp vµ ®Ó phôc vô cho c«ng t¸c ch÷a bÖnh hoÆc nghiªn cøu khoa häc th× chóng t«i thÊy trong nµy ch</w:t>
        <w:softHyphen/>
        <w:t>a cã quy ®Þnh . Chóng t«i ®Ò nghÞ cÇn quy ®Þnh c¸c c¬ së y tÕ ®ã cã quyÒn nµy ®Ó b¶o qu¶n ®Ó cung cÊp ®Ó phôc vô cho c«ng t¸c ch÷a bÖnh, nh</w:t>
        <w:softHyphen/>
        <w:t xml:space="preserve"> vËy ®iÒu chØnh vÒ LuËt d©n sù ®èi víi c¬ quan nµy míi ®</w:t>
        <w:softHyphen/>
        <w:t>îc ®¶m b¶o, nÕu kh«ng trong qu¸ tr×nh x¶y ra tranh chÊp hoÆc vi ph¹m luËt ph¸p nã kh«ng ®</w:t>
        <w:softHyphen/>
        <w:t>îc ®iÒu chØnh mét c¸ch ®óng. Chóng t«i thÊy cÇn cã sù h</w:t>
        <w:softHyphen/>
        <w:t>íng dÉn vµ quy ®Þnh lo¹i c¬ së y tÕ nµo míi ®</w:t>
        <w:softHyphen/>
        <w:t>îc nhËn vÒ néi dung nµy, chóng t«i xin ®Ò nghÞ nh</w:t>
        <w:softHyphen/>
        <w:t xml:space="preserve"> vËy.</w:t>
      </w:r>
    </w:p>
    <w:p>
      <w:pPr>
        <w:pStyle w:val="Don"/>
        <w:rPr/>
      </w:pPr>
      <w:r>
        <w:rPr/>
        <w:t>Trong §iÒu 199 nãi vÒ tµi s¶n cña së h÷u tËp thÓ, §iÒu 202 nãi vÒ tµi s¶n cña së h÷u t</w:t>
        <w:softHyphen/>
        <w:t xml:space="preserve"> nh©n. Chóng t«i thÊy hiÖn nay cã mét néi dung tµi s¶n rÊt quan träng mµ ®</w:t>
        <w:softHyphen/>
        <w:t>îc dù luËn x· héi quan t©m lµ gi¸ trÞ quyÒn sö dông ®Êt. Trong nµy Dù th¶o LuËt cã ®Ò cËp nh</w:t>
        <w:softHyphen/>
        <w:t>ng nãi chung bao hµm cña c¸c nguån kh¸c hoÆc nh÷ng néi dung tµi s¶n kh¸c. Nh</w:t>
        <w:softHyphen/>
        <w:t xml:space="preserve"> vËy nã kh«ng râ vµ lµm cho sù hiÓu nã bÞ h¹n chÕ, nªn chóng t«i ®Ò nghÞ trong 2 néi dung §iÒu nµy cÇn nãi cô thÓ thªm vÒ gi¸ trÞ quyÒn sö dông ®Êt mµ ®</w:t>
        <w:softHyphen/>
        <w:t>îc giao mét c¸ch ®óng ph¸p luËt th× nã ®</w:t>
        <w:softHyphen/>
        <w:t>îc lµ tµi s¶n nªu cô thÓ vµ lµ tµi s¶n cña së h÷u tËp thÓ vµ tµi s¶n cña së h÷u t</w:t>
        <w:softHyphen/>
        <w:t xml:space="preserve"> nh©n ®Ó nã ®iÒu chØnh vµ nh©n d©n thÊy néi dung ®Ó thùc thi trong qu¸ tr×nh  thùc hiÖn quyÒn vµ lîi Ých cña m×nh mét c¸ch râ rµng h¬n. T«i xin hÕt ý kiÕn.</w:t>
      </w:r>
    </w:p>
    <w:p>
      <w:pPr>
        <w:pStyle w:val="Name"/>
        <w:rPr/>
      </w:pPr>
      <w:r>
        <w:rPr>
          <w:vanish/>
        </w:rPr>
        <w:t>{{11126}}</w:t>
      </w:r>
      <w:bookmarkStart w:id="17" w:name="DB11126_063"/>
      <w:bookmarkEnd w:id="17"/>
      <w:r>
        <w:rPr/>
        <w:t>Lª V¨n T©m - TØnh CÇn Th¬</w:t>
      </w:r>
    </w:p>
    <w:p>
      <w:pPr>
        <w:pStyle w:val="Don"/>
        <w:rPr/>
      </w:pPr>
      <w:r>
        <w:rPr/>
        <w:t>KÝnh th</w:t>
        <w:softHyphen/>
        <w:t>a Quèc héi!</w:t>
      </w:r>
    </w:p>
    <w:p>
      <w:pPr>
        <w:pStyle w:val="Don"/>
        <w:rPr/>
      </w:pPr>
      <w:r>
        <w:rPr/>
        <w:t>C¬ b¶n t«i nhÊt trÝ víi dù ¸n Bé luËt d©n sù (söa ®æi), sau khi cã gi¶i tr×nh vµ tiÕp thu. Trong c¸c vÊn ®Ò c¬ b¶n th× t«i xin cã mÊy ý kiÕn thÕ nµy.</w:t>
      </w:r>
    </w:p>
    <w:p>
      <w:pPr>
        <w:pStyle w:val="Don"/>
        <w:rPr/>
      </w:pPr>
      <w:r>
        <w:rPr/>
        <w:t>Thø nhÊt ë §iÒu 469 vÒ hôi, hä, nãi chung t«i nghÜ r»ng kú häp nµy còng ®Ò nghÞ chóng ta nhÊt thiÕt ph¶i th«ng qua gi¶i quyÕt vÊn ®Ò nµy. Bëi v× thêi gian võa qua nãi chung vÊn ®Ò hôi, hä kh«ng ®</w:t>
        <w:softHyphen/>
        <w:t>îc gi¶i quyÕt khi cã viÖc x¶y ra  th× Nhµ n</w:t>
        <w:softHyphen/>
        <w:t>íc còng kh«ng gi¶i quyÕt mµ Toµ ¸n còng kh«ng thô lý ®Ó gi¶i quyÕt. Cßn còng ch</w:t>
        <w:softHyphen/>
        <w:t>a ®Õn møc ®é lµ ph¶i truy cøu tr¸ch nhiÖm h×nh sù. Cã ng</w:t>
        <w:softHyphen/>
        <w:t>êi mÊt c¶ chôc triÖu, hµng tr¨m triÖu. Cho nªn t«i nghÜ nhÊt thiÕt luËt ph¸p ph¶i ®iÒu chØnh gi¶i quyÕt vÊn ®Ò nµy. Trong cÊu t¹o §iÒu 469 vÒ hôi, hä, biªu ph</w:t>
        <w:softHyphen/>
        <w:t>êng vÒ h×nh thøc t«i thèng nhÊt ë Kho¶n 1, Kho¶n 2. T«i nghÜ cã kho¶n 2, h×nh thøc hôi nh»m môc ®Ých t</w:t>
        <w:softHyphen/>
        <w:t>¬ng trî trong nh©n d©n ®</w:t>
        <w:softHyphen/>
        <w:t>îc thùc hiÖn theo quy ®Þnh cña ph¸p luËt. Cã Kho¶n 2 nµy th× kh«ng nhÊt thiÕt ph¶i thªm Kho¶n 3. Bëi v× Kho¶n 3 nãi vÒ viÖc h×nh thøc lµ kh«ng cho vay nÆng l·i, viÖc hôi hä nãi ë Kho¶n 2 lµ ®ñ. Cho nªn ®Ò nghÞ bá Kho¶n 3 trong §iÒu 469.</w:t>
      </w:r>
    </w:p>
    <w:p>
      <w:pPr>
        <w:pStyle w:val="Don"/>
        <w:rPr/>
      </w:pPr>
      <w:r>
        <w:rPr/>
        <w:t>VÊn ®Ò thø hai, vÒ viÖc båi th</w:t>
        <w:softHyphen/>
        <w:t>êng thiÖt h¹i do tÝnh m¹ng bÞ x©m ph¹m ë §iÒu 600. Båi th</w:t>
        <w:softHyphen/>
        <w:t>êng vµ bï ®¾p tinh thÇn cho n¹n nh©n lµ 60 th¸ng l</w:t>
        <w:softHyphen/>
        <w:t xml:space="preserve">¬ng tèi thiÓu t«i thÊy phï hîp víi thùc tiÔn. </w:t>
      </w:r>
    </w:p>
    <w:p>
      <w:pPr>
        <w:pStyle w:val="Don"/>
        <w:rPr/>
      </w:pPr>
      <w:r>
        <w:rPr/>
        <w:t>§iÒu 601 vÒ viÖc båi th</w:t>
        <w:softHyphen/>
        <w:t>êng thiÖt h¹i danh dù, nh©n phÈm, uy tÝn bÞ x©m ph¹m mµ møc båi th</w:t>
        <w:softHyphen/>
        <w:t>êng tæn thÊt vÒ mÆt tinh thÇn chØ cã 10 th¸ng l</w:t>
        <w:softHyphen/>
        <w:t>¬ng tèi thiÓu th× t«i cho lµ thÊp, kh«ng phï hîp thùc tÕ, ®Ò nghÞ n©ng lªn cã thÓ lµ 20 hoÆc lµ 30 th¸ng.</w:t>
      </w:r>
    </w:p>
    <w:p>
      <w:pPr>
        <w:pStyle w:val="Don"/>
        <w:rPr/>
      </w:pPr>
      <w:r>
        <w:rPr/>
        <w:t>Chung quanh vÒ giao dÞch d©n sù  v« hiÖu, t«i ®Ò nghÞ Ban so¹n th¶o xem l¹i §iÒu 126 vÒ thêi hiÖu yªu cÇu Toµ ¸n tuyªn bè giao dÞch d©n sù v« hiÖu. Trong ®iÒu nµy cã mét ®iÓm m©u thuÉn, nÕu kh«ng khÐo th× rÊt khã. Thêi hiÖu yªu cÇu Toµ ¸n tuyªn bè giao dÞch ë phÇn 1 lµ thêi hiÖu yªu cÇu Toµ ¸n tuyªn bè giao dÞch d©n sù v« hiÖu ®</w:t>
        <w:softHyphen/>
        <w:t>îc quy ®Þnh t¹i c¸c §iÒu 119, 120, 121 v.v...cña Bé luËt nµy lµ 2 n¨m kÓ tõ ngµy giao dÞch d©n sù ®</w:t>
        <w:softHyphen/>
        <w:t>îc x¸c lËp. Kho¶n 2 nªu “®èi víi c¸c giao dÞch d©n sù ®</w:t>
        <w:softHyphen/>
        <w:t>îc quy ®Þnh t¹i §iÒu 118, 119 cña Bé luËt nµy th× thêi hiÖu yªu cÇu Toµ ¸n tuyªn bè giao dÞch” d©n sù v« hiÖu lµ kh«ng bÞ h¹n chÕ. nghÜa lµ 2 kho¶n nµy ®Òu cã §iÒu 119, c¸i th× 2 n¨m, c¸i th× kh«ng bÞ h¹n chÕ. §Ò nghÞ Ban so¹n th¶o xem ®Ó chØnh l¹i c¸i nµy nÕu kh«ng th× m©u thuÉn trong mét ®iÒu luËt.</w:t>
      </w:r>
    </w:p>
    <w:p>
      <w:pPr>
        <w:pStyle w:val="Don"/>
        <w:rPr/>
      </w:pPr>
      <w:r>
        <w:rPr/>
        <w:t>§iÒu 127 hËu qu¶ ph¸p lý cña giao dÞch d©n sù v« hiÖu. Söa ®æi, bæ sung ®Ò nghÞ ®o¹n cuèi cña Kho¶n 2 cã bæ sung thªm lµ khi giao dÞch d©n sù v« hiÖu th× c¸c bªn kh«i phôc l¹i t×nh tr¹ng ban ®Çu, hoµn tr¶ cho nhau nh÷ng g× ®· nhËn. NÕu kh«ng hoµn tr¶ ®</w:t>
        <w:softHyphen/>
        <w:t>îc b»ng hiÖn vËt th× ph¶i hoµn tr¶ b»ng tiÒn, trõ tr</w:t>
        <w:softHyphen/>
        <w:t>êng hîp tµi s¶n qua l¹i, lîi tøc bÞ tÞch thu theo quy ®Þnh cña ph¸p luËt, bªn cã lçi g©y thiÖt h¹i ph¶i båi th</w:t>
        <w:softHyphen/>
        <w:t>êng. T«i ®Ò nghÞ nªu thªm cô thÓ lµ bªn cã lçi theo nh÷ng giao dÞch d©n sù v« hiÖu t¹i c¸c §iÒu 122, 124, 119 cho cô thÓ h¬n ®Ó dÔ ¸p dông ph¸p luËt khi gi¶i quyÕt c¸c tranh chÊp.</w:t>
      </w:r>
    </w:p>
    <w:p>
      <w:pPr>
        <w:pStyle w:val="Don"/>
        <w:rPr/>
      </w:pPr>
      <w:r>
        <w:rPr/>
        <w:t>§iÒu 119 nãi vÒ giao dÞch d©n sù v« hiÖu do gi¶ t¹o, §iÒu 122 lµ giao dÞch d©n sù v« hiÖu do bÞ lõa dèi ®e do¹, §iÒu 124 lµ giao dÞch d©n sù v« hiÖu do kh«ng tu©n thñ quy ®Þnh vÒ mÆt h×nh thøc. Nh÷ng c¸i nµy nÕu nh</w:t>
        <w:softHyphen/>
        <w:t xml:space="preserve"> cè t×nh g©y ra ®Ó lµm cho giao dÞch d©n sù v« hiÖu th× bªn g©y ra ph¶i båi th</w:t>
        <w:softHyphen/>
        <w:t>êng. VÝ dô tr</w:t>
        <w:softHyphen/>
        <w:t>êng hîp tranh chÊp vÒ viÖc mua b¸n ®Êt, ban ®Çu viÖc mua, b¸n ®Êt ®· giao, tiÒn ®· nhËn nh</w:t>
        <w:softHyphen/>
        <w:t>ng khi lµm giÊy tê chuyÓn quyÒn sö dông ®Êt th× bªn b¸n kh«ng chuyÓn cho bªn mua vµ t×m c¸ch lµm cho giao dÞch nµy v« hiÖu. NÕu nh</w:t>
        <w:softHyphen/>
        <w:t xml:space="preserve"> vËy th× gi¸ c¶ cã sù chªnh lÖch ng</w:t>
        <w:softHyphen/>
        <w:t>êi mua bÞ thiÖt thßi. Do vËy bªn g©y thiÖt h¹i t¹o ra lçi nµy th× ph¶i cã tr¸ch nhiÖm båi th</w:t>
        <w:softHyphen/>
        <w:t>êng. T«i ®Ò nghÞ §iÒu 127 nµy nªn cã bæ sung thªm nh</w:t>
        <w:softHyphen/>
        <w:t xml:space="preserve"> thÕ.</w:t>
      </w:r>
    </w:p>
    <w:p>
      <w:pPr>
        <w:pStyle w:val="Don"/>
        <w:rPr/>
      </w:pPr>
      <w:r>
        <w:rPr/>
        <w:t>VÒ thÓ hiÖn c¸c ®iÒu luËt th× t«i thÊy Bé luËt d©n sù lµ bé luËt c¬ b¶n ®iÒu chØnh c¸c mèi quan hÖ trong x· héi, nã lµ c¨n cø ph¸p lý ®Ó gi¶i quyÕt c¸c tranh chÊp vÒ d©n sù. Nh</w:t>
        <w:softHyphen/>
        <w:t>ng trong 767 ®iÒu luËt trong Dù th¶o bé luËt nµy th× t«i thÊy cã rÊt nhiªu c©u cuèi cïng cña ®iÒu luËt lµ c©u “kh¸c”. ThÝ dô nh</w:t>
        <w:softHyphen/>
        <w:t>: theo quy ®Þnh cña ph¸p luËt quy ®Þnh “kh¸c” víi ph¸p luËt, trõ tr</w:t>
        <w:softHyphen/>
        <w:t>êng hîp ph¸p luËt cã quy ®Þnh “kh¸c” hoÆc c¸c tr</w:t>
        <w:softHyphen/>
        <w:t>êng hîp “kh¸c” do ph¸p luËt quy ®Þnh, cã ®Õn 123 tõ  nh</w:t>
        <w:softHyphen/>
        <w:t xml:space="preserve"> thÕ. Khi ®</w:t>
        <w:softHyphen/>
        <w:t>a bé lô©t nµy ra d©n ®Ó lÊy ý kiÕn th× tÊt c¶ 791 ®iÒu, nh</w:t>
        <w:softHyphen/>
        <w:t>ng chØ cã 113 c©u “kh¸c”, c©u “kh¸c” kiÓu nh</w:t>
        <w:softHyphen/>
        <w:t xml:space="preserve"> thÕ. T«i nghÜ b©y giê Ban so¹n th¶o nªn tiÕp tôc xem xÐt nªu nh</w:t>
        <w:softHyphen/>
        <w:t xml:space="preserve"> nh÷ng c©u “kh¸c” ®ã mµ nÕu ghi cô thÓ ®</w:t>
        <w:softHyphen/>
        <w:t>îc: tr</w:t>
        <w:softHyphen/>
        <w:t>êng hîp nµy ¸p dông theo bé luËt nµo, thÝ dô nh</w:t>
        <w:softHyphen/>
        <w:t xml:space="preserve"> LuËt §Êt ®ai, LuËt Ph¸ s¶n hay LuËt H«n nh©n gia ®×nh th× rÊt dÔ trong gi¶i quyÕt vµ ng</w:t>
        <w:softHyphen/>
        <w:t>êi d©n khi nghiªn cøu th× ng</w:t>
        <w:softHyphen/>
        <w:t>êi ta còng rÊt cô thÓ. Cßn b©y giê c¸i nµy theo quy ®Þnh cña ph¸p luËt hoÆc quy ®Þnh kh¸c cña ph¸p luËt, m×nh nãi mét c©u chung chung nh</w:t>
        <w:softHyphen/>
        <w:t xml:space="preserve"> thÕ mµ cã ®Õn 123 ®iÒu cã c©u nh</w:t>
        <w:softHyphen/>
        <w:t xml:space="preserve"> thÕ th× t«i thÊy tr</w:t>
        <w:softHyphen/>
        <w:t>êng hîp nµy ®Ò nghÞ Ban so¹n th¶o tiÕp tôc c©n nh¾c thªm. T«i xin hÕt ý kiÕn. Xin c¶m ¬n ®¹i biÓu !</w:t>
      </w:r>
    </w:p>
    <w:p>
      <w:pPr>
        <w:pStyle w:val="Name"/>
        <w:rPr/>
      </w:pPr>
      <w:r>
        <w:rPr>
          <w:vanish/>
        </w:rPr>
        <w:t>{{11425}}</w:t>
      </w:r>
      <w:bookmarkStart w:id="18" w:name="DB11425_067"/>
      <w:bookmarkEnd w:id="18"/>
      <w:r>
        <w:rPr/>
        <w:t>NguyÔn TiÕn Th¾ng - Thµnh phè Hµ Néi</w:t>
      </w:r>
    </w:p>
    <w:p>
      <w:pPr>
        <w:pStyle w:val="Don"/>
        <w:rPr/>
      </w:pPr>
      <w:r>
        <w:rPr/>
        <w:t>KÝnh th</w:t>
        <w:softHyphen/>
        <w:t>a Quèc héi!</w:t>
      </w:r>
    </w:p>
    <w:p>
      <w:pPr>
        <w:pStyle w:val="Don"/>
        <w:rPr/>
      </w:pPr>
      <w:r>
        <w:rPr/>
        <w:t>Võa qua Hµ Néi chóng t«i còng tæ chøc nhiÒu cuéc lÊy ý kiÕn nh©n d©n trong viÖc tham gia vµo Dù th¶o Bé luËt d©n sù (söa ®æi). Nh©n d©n còng rÊt hoan nghªnh vÒ chñ tr</w:t>
        <w:softHyphen/>
        <w:t>¬ng mµ Th</w:t>
        <w:softHyphen/>
        <w:t>êng vô Quèc héi ®· ®</w:t>
        <w:softHyphen/>
        <w:t>a ra vµ nh©n d©n còng ®· ph¸t biÓu trong c¸c héi nghÞ ®ã lµ rÊt hoanh nghªnh viÖc Nhµ n</w:t>
        <w:softHyphen/>
        <w:t>íc, Quèc héi chóng ta rÊt quan t©m tíi vÊn ®Ò b¶o vÖ vµ ph¸t triÓn c¸c quan hÖ d©n sù theo nguyªn t¾c b×nh ®¼ng, tù nguyÖn, tù tho¶ thuËn vµ tù chÞu tr¸ch nhiÖm gi÷a c¸c chñ thÓ, h¹n chÕ sù can thiÖp hµnh chÝnh cña Nhµ n</w:t>
        <w:softHyphen/>
        <w:t xml:space="preserve">íc vµo c¸c quan hÖ d©n sù vµ ®ång thêi còng ®¶m b¶o tÝnh thèng nhÊt ®ång bé víi HiÕn ph¸p n¨m 1992. </w:t>
      </w:r>
    </w:p>
    <w:p>
      <w:pPr>
        <w:pStyle w:val="Don"/>
        <w:rPr/>
      </w:pPr>
      <w:r>
        <w:rPr/>
        <w:t>Chóng t«i còng rÊt hoanh nghªnh viÖc tiÕp thu chØnh söa cña Ban so¹n th¶o vµ gi¶i tr×nh cña Th</w:t>
        <w:softHyphen/>
        <w:t>êng vô Quèc héi t¹i kú häp nµy, nhiÒu ý kiÕn cña nh©n d©n còng ®· ®</w:t>
        <w:softHyphen/>
        <w:t>îc söa trong Dù th¶o. VÒ chñ thÓ cña quan hÖ ph¸p luËt d©n sù th× chóng t«i thÊy kh«ng quy ®Þnh tæ hîp t¸c lµ mét chñ thÓ cña quan hÖ ph¸p luËt. V× tæ hîp t¸c còng lµ mét chñ thÓ kh«ng râ rµng, kh«ng ®Çy ®ñ t</w:t>
        <w:softHyphen/>
        <w:t xml:space="preserve"> c¸ch ph¸p nh©n mµ ®· kh«ng râ rµng, kh«ng ®Çy ®ñ t</w:t>
        <w:softHyphen/>
        <w:t xml:space="preserve"> c¸ch ph¸p nh©n th× rÊt khã. Trong khi chóng ta gi¶i quyÕt c¸c quan hÖ d©n sù. Cã vÞ ®¹i biÓu còng nãi lµ tæ hîp t¸c tr«ng xe ®¹p. Th</w:t>
        <w:softHyphen/>
        <w:t>a quÝ vÞ lµ Hµ Néi h×nh nh</w:t>
        <w:softHyphen/>
        <w:t xml:space="preserve"> kh«ng cßn kh¸i niÖm tæ hîp t¸c, nã lµ tæ dÞch vô th× chóng ta còng ch</w:t>
        <w:softHyphen/>
        <w:t>a thÊy nªu trong c¸c quan hÖ d©n sù, cho nªn chóng t«i ®Ò nghÞ xem xÐt vÒ §iÒu  34 hiÕn x¸c, bé phËn c¬ thÓ sau khi chÕt. Chóng t«i thÊy ®©y lµ mét ®iÒu míi vµ còng thÓ hiÖn quan t©m cña chóng ta ®èi víi viÖc nghiªm cøu khoa häc, chóng t«i rÊt ®ång t×nh vµ ghi nh</w:t>
        <w:softHyphen/>
        <w:t xml:space="preserve"> trong tiÕp thu tr×nh bµy ë Héi tr</w:t>
        <w:softHyphen/>
        <w:t xml:space="preserve">êng, theo chóng t«i lµ nã thËn träng vµ nã cã tÝnh kh¶ thi, §iÒu 107 ®¹i diÖn cña hé gia ®×nh trong c¸c giao dÞch d©n sù , nh©n danh hé gia ®×nh vµ ®Ò nghÞ nªu lµ cha mÑ hoÆc mét  thµnh viªn cã thÓ lµ chñ hé vµ chñ hé cã thÓ uû quyÒn cho thµnh viªn kh¸c, ®· lµ thµnh viªn lµm ®¹i diÖn cña hé trong viÖc giao dÞch d©n sù. </w:t>
      </w:r>
      <w:r>
        <w:rPr>
          <w:rFonts w:cs=".VnArialH" w:ascii=".VnArialH" w:hAnsi=".VnArialH"/>
        </w:rPr>
        <w:t>ë</w:t>
      </w:r>
      <w:r>
        <w:rPr/>
        <w:t xml:space="preserve"> ®©y cã ý kiÕn sau nµy bá hé khÈu, theo t«i nh©n d©n rÊt muèn Nhµ n</w:t>
        <w:softHyphen/>
        <w:t>íc qu¶n lý, ®</w:t>
        <w:softHyphen/>
        <w:t>îc sù b¶o trî cña Nhµ n</w:t>
        <w:softHyphen/>
        <w:t>íc chóng ta bá hé khÈu ®i th× trong c«ng t¸c qu¶n lý ng</w:t>
        <w:softHyphen/>
        <w:t>êi chóng ta thÊy rÊt khã. Nh÷ng viÖc ®¶m b¶o cho thñ tôc ®Ó cho ng</w:t>
        <w:softHyphen/>
        <w:t>êi d©n thuËn lîi trong viÖc nhËp hé khÈu chóng ta ph¶i tÝnh to¸n xem xÐt, kh«ng nªn bá hé khÈu nh</w:t>
        <w:softHyphen/>
        <w:t>ng ph¶i t¹o ®iÒu kiÖn thuËn lîi kh«ng g©y khã kh¨n cho nh©n d©n.</w:t>
      </w:r>
    </w:p>
    <w:p>
      <w:pPr>
        <w:pStyle w:val="Don"/>
        <w:rPr/>
      </w:pPr>
      <w:r>
        <w:rPr/>
        <w:t>§iÒu 469, vÒ hôi, hä, biªu, ph</w:t>
        <w:softHyphen/>
        <w:t>êng. Th</w:t>
        <w:softHyphen/>
        <w:t>a Quèc héi theo chóng t«i còng ®Ò nghÞ lµm thÕ nµo ®Ó lµm râ kh¸i niÖm. H«m nay cã vÞ ®¹i biÓu nãi hôi kh¸c hä vµ hä gièng hôi th</w:t>
        <w:softHyphen/>
        <w:t>a c¸c vÞ nÕu chóng ta cßn tranh luËn víi nhau nh</w:t>
        <w:softHyphen/>
        <w:t xml:space="preserve"> thÕ nµy th× d©n sÏ thÊy khã. Do vËy t«i xin ®Ò nghÞ lµm râ kh¸i niÖm, xin hÕt.</w:t>
      </w:r>
    </w:p>
    <w:p>
      <w:pPr>
        <w:pStyle w:val="Name"/>
        <w:rPr/>
      </w:pPr>
      <w:r>
        <w:rPr>
          <w:vanish/>
        </w:rPr>
        <w:t>{{11143}}</w:t>
      </w:r>
      <w:bookmarkStart w:id="19" w:name="DB11143_069"/>
      <w:bookmarkEnd w:id="19"/>
      <w:r>
        <w:rPr/>
        <w:t>NguyÔn V¨n YÓu - Phã Chñ tÞch Quèc héi</w:t>
      </w:r>
    </w:p>
    <w:p>
      <w:pPr>
        <w:pStyle w:val="Don"/>
        <w:rPr/>
      </w:pPr>
      <w:r>
        <w:rPr/>
        <w:t>Xin b¸o c¸o víi ®¹i biÓu trong sè vÊn ®Ò mµ §oµn Chñ tÞch chóng t«i gîi ý ®Ó c¸c vÞ ®¹i biÓu quan t©m cã vÊn ®Ò ë §iÒu 32 kho¶n 4, võa råi qua ý kiÕn ph¸t biÓu cña mét sè vÞ ®¹i biÓu, trong ®ã cã ®¹i biÓu §ç Nguyªn Ph</w:t>
        <w:softHyphen/>
        <w:t>¬ng th× ®Ò nghÞ thÕ nµy, kho¶n 4 nãi vÒ mæ tö thi. ë ®©y quy ®Þnh ®</w:t>
        <w:softHyphen/>
        <w:t>îc thùc hiÖn trong tr</w:t>
        <w:softHyphen/>
        <w:t>êng hîp nµo.</w:t>
      </w:r>
    </w:p>
    <w:p>
      <w:pPr>
        <w:pStyle w:val="Don"/>
        <w:rPr/>
      </w:pPr>
      <w:r>
        <w:rPr/>
        <w:t>Tr</w:t>
        <w:softHyphen/>
        <w:t>êng hîp thø nhÊt lµ ng</w:t>
        <w:softHyphen/>
        <w:t>êi qóa cè tr</w:t>
        <w:softHyphen/>
        <w:t>íc khi chÕt ng</w:t>
        <w:softHyphen/>
        <w:t>êi ta cã di chóc, tøc lµ cã ý kiÕn ®ång ý hoÆc ý kiÕn cña nh÷ng ng</w:t>
        <w:softHyphen/>
        <w:t>êi th©n thÝch trong gia ®×nh. Cã ph¶i lµ ý kiÕn cña tÊt c¶ nh÷ng ng</w:t>
        <w:softHyphen/>
        <w:t>êi kÓ ë ®©y kh«ng? hay lµ nh</w:t>
        <w:softHyphen/>
        <w:t xml:space="preserve"> thÕ nµo ch¾c ph¶i cã h</w:t>
        <w:softHyphen/>
        <w:t>íng dÉn cô thÓ. ë ®©y nãi cha, mÑ, vî, chång, con ®· thµnh niªn hoÆc ng</w:t>
        <w:softHyphen/>
        <w:t>êi gi¸m hé. HoÆc tr</w:t>
        <w:softHyphen/>
        <w:t>êng hîp thø ba cã mét ®o¹n ë kho¶n 4 nãi: “ trong tr</w:t>
        <w:softHyphen/>
        <w:t>êng hîp cÇn thiÕt (cã møc ®é)viÖc mæ tö thi ®</w:t>
        <w:softHyphen/>
        <w:t>îc thùc hiÖn khi cã quyÕt ®Þnh cña c¬ quan Nhµ n</w:t>
        <w:softHyphen/>
        <w:t>íc cã thÈm quyÒn”. B¸o c¸o víi Quèc héi theo quy ®Þnh hiÖn hµnh c¬ quan Nhµ n</w:t>
        <w:softHyphen/>
        <w:t>íc cã thÈm quyÒn ë ®©y th</w:t>
        <w:softHyphen/>
        <w:t>êng lµ c¬ quan t</w:t>
        <w:softHyphen/>
        <w:t xml:space="preserve"> ph¸p ®Ó kÕt luËn vÒ nguyªn nh©n chÕt nh</w:t>
        <w:softHyphen/>
        <w:t xml:space="preserve"> thÕ nµo? VÝ dô cã quyÕt ®Þnh cña c¬ quan ®iÒu tra hoÆc kiÓm s¸t. Nh</w:t>
        <w:softHyphen/>
        <w:t>ng qua ý kiÕn cña mét sè vÞ ®¹i biÓu Quèc héi ®Ò nghÞ trong tr</w:t>
        <w:softHyphen/>
        <w:t>êng hîp nµy cã thÓ cã ®Ò nghÞ cña mét tæ chøc cã thÈm quyÒn cña ngµnh y tÕ, vÝ dô nh</w:t>
        <w:softHyphen/>
        <w:t xml:space="preserve"> Héi ®ång gi¸m ®Þnh y khoa hay Héi ®ång ph¸p y, chç nµy ®Ò nghÞ c¸c vÞ ®¹i biÓu cho ý kiÕn thªm. Tøc lµ chóng ta cã më nh</w:t>
        <w:softHyphen/>
        <w:t xml:space="preserve"> ý kiÕn mét sè vÞ ®¹i biÓu ®Ò nghÞ kh«ng? T«i hiÓu c¸c ®ång chÝ ®Ò nghÞ còng lµ më trong tr</w:t>
        <w:softHyphen/>
        <w:t>êng hîp cÇn thiÕt chø kh«ng ph¶i lµ m×nh më qu¸ réng. Chç nµy xin c¸c vÞ ®¹i biÓu cho ý kiÕn thªm v× ®©y lµ vÊn ®Ò rÊt lín hay lµ chóng ta chèt l¹i nh</w:t>
        <w:softHyphen/>
        <w:t xml:space="preserve"> thÕ nµy, chóng t«i xin ®Ò nghÞ c¸c vÞ ®¹i biÓu cho ý kiÕn thªm.</w:t>
      </w:r>
    </w:p>
    <w:p>
      <w:pPr>
        <w:pStyle w:val="Name"/>
        <w:rPr/>
      </w:pPr>
      <w:r>
        <w:rPr>
          <w:vanish/>
        </w:rPr>
        <w:t>{{11087}}</w:t>
      </w:r>
      <w:bookmarkStart w:id="20" w:name="DB11087_070"/>
      <w:bookmarkEnd w:id="20"/>
      <w:r>
        <w:rPr/>
        <w:t>NguyÔn Ngäc Hai - TØnh B×nh ThuËn</w:t>
      </w:r>
    </w:p>
    <w:p>
      <w:pPr>
        <w:pStyle w:val="Don"/>
        <w:rPr/>
      </w:pPr>
      <w:r>
        <w:rPr/>
        <w:t>KÝnh th</w:t>
        <w:softHyphen/>
        <w:t xml:space="preserve">a Quèc héi, </w:t>
      </w:r>
    </w:p>
    <w:p>
      <w:pPr>
        <w:pStyle w:val="Don"/>
        <w:rPr/>
      </w:pPr>
      <w:r>
        <w:rPr/>
        <w:t>Tr</w:t>
        <w:softHyphen/>
        <w:t>íc hÕt t«i nhÊt trÝ theo b¸o c¸o gi¶i tr×nh cña Uû ban Th</w:t>
        <w:softHyphen/>
        <w:t>êng vô Quèc héi. LÇn nµy ph¶i nãi r»ng Th</w:t>
        <w:softHyphen/>
        <w:t>êng vô Quèc héi còng ®· tiÕp thu vµ gi¶i tr×nh ®Çy ®ñ ®</w:t>
        <w:softHyphen/>
        <w:t>a vµo Bé luËt d©n sù. Tuy nhiªn t«i thÊy ph©n v©n vµ ®Ò nghÞ Quèc héi, Ban so¹n th¶o xem xÐt mét sè c¸c vÊn ®Ò. Trong ®ã t«i xin tham gia vµo vÊn ®Ò ph¸p nh©n cña tæ hîp t¸c trong quan hÖ d©n sù cña Bé luËt d©n dù.</w:t>
      </w:r>
    </w:p>
    <w:p>
      <w:pPr>
        <w:pStyle w:val="Don"/>
        <w:rPr/>
      </w:pPr>
      <w:r>
        <w:rPr/>
        <w:t>NÕu theo Dù th¶o chóng ta bá ph¸p nh©n lµ tæ hîp t¸c trong quan hÖ d©n sù cña Bé luËt nµy, ë ®©y t«i cã b¨n kho¨n mÊy lý do sau mµ t«i xin ph©n tÝch trªn hai khÝa c¹nh.</w:t>
      </w:r>
    </w:p>
    <w:p>
      <w:pPr>
        <w:pStyle w:val="Don"/>
        <w:rPr/>
      </w:pPr>
      <w:r>
        <w:rPr/>
        <w:t>Mét t«i xin nh¾c l¹i lµ Bé luËt chóng ta h×nh thµnh trªn nÒn t¶ng c¸c quan hÖ x· héi vµ nÒn t¶ng kinh tÕ x· héi hiÖn t¹i. T«i ®ång t×nh nh</w:t>
        <w:softHyphen/>
        <w:t xml:space="preserve"> gi¶i tr×nh cña Uû ban Th</w:t>
        <w:softHyphen/>
        <w:t>êng vô Quèc héi trong b¸o c¸o cã nªu vµ nhiÒu ®¹i biÓu Quèc héi cã nªu kh¸ râ. Tøc lµ tæ hîp t¸c h×nh thµnh víi ®Æc thï nÒn kinh tÕ x· héi cña ®Êt n</w:t>
        <w:softHyphen/>
        <w:t>íc ta, ®ã lµ mét nÒn s¶n xuÊt nhá, tÝnh tÊt yÕu tån t¹i kh«ng nh÷ng trong thêi kú kinh tÕ bao cÊp, kÓ c¶ trong thêi kú hiÖn ®¹i ®i lªn trong thêi kú qu¸ ®é. Chóng ta còng ®· kh¼ng ®Þnh hiÖn nay cã gÇn 80 ngµn tæ hîp t¸c ®ang tån t¹i, nh</w:t>
        <w:softHyphen/>
        <w:t xml:space="preserve"> vËy t«i thÊy trong viÖc chóng ta thanh ®Þnh víi lý do nãi r»ng ch</w:t>
        <w:softHyphen/>
        <w:t>a ®ñ c¬ së ph¸p lý, ph¸p lý kh«ng râ rµng, chç nµy còng cÇn ph¶i ph©n biÖt, gi÷a ph¸p lý trong quan hÖ kinh tÕ, quan hÖ hµnh chÝnh vµ quan hÖ h×nh sù, quan hÖ d©n sù, t«i thÊy nhiÒu quan hÖ mµ trong ®ã tæ hîp t¸c mang tÝnh chÊt giao dÞch d©n sù, thÓ hiÖn trong nhiÒu lÜnh vùc vµ nh×n ë ®©u còng cã, ch¼ng h¹n trong quan hÖ qu¶n lý vµ sö dông m¹ng ®iÖn n«ng th«n, Bé c«ng nghiÖp còng kh«ng thÓ nµo qu¶n lý ®Õn tõng c«ng t¬ cña hé gia ®×nh, thùc tÕ hiÖn nay lµ ban qu¶n lý ®iÖn cña x·, do s¶n xuÊt cña chóng ta thÊp, bè trÝ d©n c</w:t>
        <w:softHyphen/>
        <w:t xml:space="preserve"> d©n ë mét tr×nh ®é thÊp, v× vËy h×nh thµnh tõng tæ nhãm lao ®éng, nh</w:t>
        <w:softHyphen/>
        <w:t xml:space="preserve"> vËy lµ quan hÖ d©n sù cña mét côm d©n c</w:t>
        <w:softHyphen/>
        <w:t>, hay cña mét vµi hé, nÕu lÊy LuËt §iÖn lùc ra th× chóng ta kh«ng ®iÒu chØnh ®</w:t>
        <w:softHyphen/>
        <w:t>îc.</w:t>
      </w:r>
    </w:p>
    <w:p>
      <w:pPr>
        <w:pStyle w:val="Don"/>
        <w:rPr/>
      </w:pPr>
      <w:r>
        <w:rPr/>
        <w:t>T</w:t>
        <w:softHyphen/>
        <w:t>¬ng tù nh</w:t>
        <w:softHyphen/>
        <w:t xml:space="preserve"> vËy, trong quan hÖ c¸c tæ hîp t¸c trong c¸c c«ng tr×nh thuû lîi vËn hµnh qu¶n lý khai th¸c, c¸i nµy Ph¸p lÖnh khai th¸c c«ng tr×nh thuû lîi cã nªu, chóng ta b¸n gi¸ n</w:t>
        <w:softHyphen/>
        <w:t>íc cho n«ng d©n trªn cÊp 1, trªn cÊp 2, vÊn ®Ò ®iÒu tiÕt  ®Õn mÆt ruéng, ph¶i cã mét tæ ®éi nhãm, gäi t¾t lµ tæ hîp t¸c. Khi x¶y ra tranh chÊp, b¶o vÖ quyÒn lîi th× Ph¸p lÖnh vÒ khai th¸c c«ng tr×nh thuû lîi vµ c¸c ph¸p lÖnh hµnh chÝnh kh«ng xö lý ®</w:t>
        <w:softHyphen/>
        <w:t>îc. Do ®ã, ë ®©y t</w:t>
        <w:softHyphen/>
        <w:t>¬ng tù nh</w:t>
        <w:softHyphen/>
        <w:t xml:space="preserve"> vËy t«i nhÊt trÝ víi ®¹i biÓu Huúnh Thµnh LËp cña TP. Hå ChÝ Minh lµ trong giao dÞch vÒ th</w:t>
        <w:softHyphen/>
        <w:t>¬ng m¹i bu«n b¸n cña tiÓu th</w:t>
        <w:softHyphen/>
        <w:t>¬ng còng h×nh thµnh, nã tån t¹i vµ mËt ®é nhiÒu hay Ýt lµ do nhu cÇu, h×nh th¸i s¶n xuÊt ®ã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V× vËy t«i xin nªu vÊn ®Ò nµy, lý do thø nhÊt lµ viÖc kh¼ng ®Þnh cña chóng ta, luËt cña chóng ta ®</w:t>
        <w:softHyphen/>
        <w:t>a ra nÕu chóng ta chØ ®¬n thuÇn xem xÐt tÝnh ph¸p lý trong Bé luËt d©n sù th× t«i cho r»ng ch</w:t>
        <w:softHyphen/>
        <w:t>a hîp lý. Bé luËt d©n sù ph¶i ®iÒu chØnh l¹i c¸c hµnh vi theo §iÒu 1. Ph¹m vi ®iÒu chØnh lµ Bé luËt d©n sù ph¶i cã tr¸ch nhiÖm b¶o vÖ quyÒn vµ lîi Ých cña c¸c c¸ nh©n, cña c¸c tæ chøc kinh tÕ vµ cña céng ®ång. VÒ céng ®ång th× døt kho¸t lµ cã nhiÒu tæ chøc céng ®ång ph¶i cã t</w:t>
        <w:softHyphen/>
        <w:t xml:space="preserve"> c¸ch ph¸p lý. Cho nªn LuËt d©n sù døt kho¸t chóng ta ph¶i cã ®iÒu luËt ®Ó ®iÒu chØnh quan hÖ nµy. Lý do thø hai chóng t«i muèn nªu ®ã lµ qu¸ tr×nh tõ nÒn s¶n xuÊt nhá mµ t«i cho lµ ®Æc thï cña ®Êt n</w:t>
        <w:softHyphen/>
        <w:t xml:space="preserve">íc ta ®i lªn th× døt kho¸t ph¶i ra tæ hîp t¸c. </w:t>
      </w:r>
      <w:r>
        <w:rPr>
          <w:rFonts w:cs=".VnArialH" w:ascii=".VnArialH" w:hAnsi=".VnArialH"/>
        </w:rPr>
        <w:t>ë</w:t>
      </w:r>
      <w:r>
        <w:rPr/>
        <w:t xml:space="preserve"> ®©y nhiÒu hé gia ®×nh mµ chóng ta kh¸ gi¶ lªn còng kh«ng thÓ ®ét nhiªn mµ chóng ta thµnh lËp ®</w:t>
        <w:softHyphen/>
        <w:t>îc doanh nghiÖp t</w:t>
        <w:softHyphen/>
        <w:t xml:space="preserve"> nh©n hoÆc c«ng ty tr¸ch nhiÖm h÷u h¹n, hoÆc lµ chç nµy, chç kia kh«ng ph¶i lµ ®ét nhiªn dï cã nhu cÇu ®i lªn s¶n xuÊt lín ®Ó tÝch luü t</w:t>
        <w:softHyphen/>
        <w:t xml:space="preserve"> liÖu s¶n xuÊt còng nh</w:t>
        <w:softHyphen/>
        <w:t xml:space="preserve"> ph©n c«ng l¹i lao ®éng mµ ®ïng mét ph¸t chóng ta thµnh lËp ®</w:t>
        <w:softHyphen/>
        <w:t>îc hîp t¸c x·, mµ ph¶i h×nh thµnh ngay c¸i giai ®o¹n ®Çu s¬ khai mµ t«i ®ång ý víi ®¹i biÓu Huúnh Thµnh LËp tøc lµ tæ chøc kinh tÕ s¬ khai. Chóng ta thÊy r»ng viÖc nµy nÕu chóng ta kh«ng ®</w:t>
        <w:softHyphen/>
        <w:t>a vµo quan hÖ d©n sù nµy th× t«i thÊy sÏ rÊt khã, ®ã lµ lý do thø nhÊt.</w:t>
      </w:r>
    </w:p>
    <w:p>
      <w:pPr>
        <w:pStyle w:val="Don"/>
        <w:rPr/>
      </w:pPr>
      <w:r>
        <w:rPr/>
        <w:t>KhÝa c¹nh thø hai ®ã lµ xung quanh vÊn ®Ò vi ph¹m ph¸p luËt, ®· quy ®Þnh nÕu ®</w:t>
        <w:softHyphen/>
        <w:t>a vµo th× quy ®Þnh thÕ nµo vµ cã ®¶m b¶o ®</w:t>
        <w:softHyphen/>
        <w:t>îc c¸c yÕu tè vÒ mÆt ph¸p lý ®Ó ®</w:t>
        <w:softHyphen/>
        <w:t>îc thõa nhËn ®ã lµ mét ph¸p nh©n hay kh«ng? §iÒu nµy chóng t«i còng cã xem xÐt trong LuËt hiÖn hµnh vµ trong Dù th¶o ph¸p nh©n lµ g× ®Ó nãi nh</w:t>
        <w:softHyphen/>
        <w:t xml:space="preserve"> mét sè ®¹i biÓu vµ trong gi¶i tr×nh cña Uû ban Th</w:t>
        <w:softHyphen/>
        <w:t>êng vô Quèc héi còng cã nãi r»ng tæ hîp t¸c kh«ng ph¶i lµ mét ph¸p nh©n do ®ã kh«ng x¸c ®Þnh ®</w:t>
        <w:softHyphen/>
        <w:t>îc t</w:t>
        <w:softHyphen/>
        <w:t xml:space="preserve"> c¸ch ph¸p lý cña mét chñ thÓ do ®ã tÝnh ph¸p lý kh«ng râ rµng.</w:t>
      </w:r>
    </w:p>
    <w:p>
      <w:pPr>
        <w:pStyle w:val="Don"/>
        <w:rPr/>
      </w:pPr>
      <w:r>
        <w:rPr/>
        <w:t>Trong khi ®ã t¹i §iÒu 85 khi quy ®Þnh vÒ thµnh lËp ph¸p nh©n cã nãi ph¸p nh©n ®</w:t>
        <w:softHyphen/>
        <w:t>îc thµnh lËp theo s¸ng kiÕn cña c¸ nh©n, cña tæ chøc hoÆc theo quy ®Þnh cña c¬ quan Nhµ n</w:t>
        <w:softHyphen/>
        <w:t>íc cã thÈm quyÒn. Tøc lµ kh«ng ph¶i nhÊt nhÊt c¸c tæ chøc hoÆc côm d©n c</w:t>
        <w:softHyphen/>
        <w:t xml:space="preserve"> h×nh thµnh c¸c mèi quan hÖ kÓ c¶ quan hÖ trong kinh tÕ, trong lao ®éng, trong quan hÖ d©n sù mµ ph¶i lµ c¬ quan Nhµ n</w:t>
        <w:softHyphen/>
        <w:t>íc cã thÈm quyÒn x¸c ®Þnh ph¸p lý th× chóng ta míi nãi r»ng ®ã lµ ph¸p lý râ rµng. Tån t¹i nµy ®ang tån t¹i trong nÒn t¶ng x· héi vµ c¸c Quèc héi x· héi trong ®ã cã quan hÖ giao dÞch d©n sù mµ c¸c quan hÖ kh¸c nh</w:t>
        <w:softHyphen/>
        <w:t xml:space="preserve"> luËt chuyªn ngµnh hoÆc c¸c Ph¸p lÖnh vÒ xö ph¹t hµnh chÝnh kh«ng thÓ xö lý ®</w:t>
        <w:softHyphen/>
        <w:t xml:space="preserve">îc. </w:t>
      </w:r>
    </w:p>
    <w:p>
      <w:pPr>
        <w:pStyle w:val="Don"/>
        <w:rPr/>
      </w:pPr>
      <w:r>
        <w:rPr/>
        <w:t>Chç nµy nÕu ®Þnh nghÜa nh</w:t>
        <w:softHyphen/>
        <w:t xml:space="preserve"> thÕ th× t¹i sao tæ hîp t¸c chóng ta kh«ng thõa nhËn, s¸ng kiÕn cña mét c¸ nh©n bao gåm 3 gia ®×nh trë lªn ng</w:t>
        <w:softHyphen/>
        <w:t>êi ta ®¨ng ký theo ®óng §iÒu 84 cña luËt mµ chóng ta ®ang Dù th¶o th× lµm sao chóng ta kh«ng thõa nhËn.</w:t>
      </w:r>
    </w:p>
    <w:p>
      <w:pPr>
        <w:pStyle w:val="Don"/>
        <w:rPr/>
      </w:pPr>
      <w:r>
        <w:rPr/>
        <w:t>Hai n÷a lµ víi  nguyªn t¾c c¬ b¶n ®· luËt ®Þnh mµ trong Dù th¶o chóng ta còng ®· nªu lµ ®Ó ®¶m b¶o cho ®</w:t>
        <w:softHyphen/>
        <w:t>îc giao dÞch d©n sù. Trong §iÒu 4 chóng ta nªu quyÒn tù do cam kÕt, tho¶ thuËn trong viÖc x¸c lËp quyÒn nghÜa vô d©n sù sÏ ®</w:t>
        <w:softHyphen/>
        <w:t>îc ®¶m b¶o, nÕu cam kÕt tho¶ thuËn ®ã kh«ng vi ph¹m ®iÒu cÊm cña ph¸p luËt vµ kh«ng tr¸i víi ®¹o ®øc x· héi, th× lµm sao chóng ta kh«ng thõa nhËn ®</w:t>
        <w:softHyphen/>
        <w:t>îc.</w:t>
      </w:r>
    </w:p>
    <w:p>
      <w:pPr>
        <w:pStyle w:val="Don"/>
        <w:rPr/>
      </w:pPr>
      <w:r>
        <w:rPr/>
        <w:t>§iÒu 9 ë trong ®ã cã nªu c¸c ®iÒu kho¶n nguyªn t¾c t«n träng vµ b¶o vÖ quyÒn d©n sù. Chç nµy chóng ta ph¶i xem xÐt vµ c©n nh¾c, v× vËy vÊn ®Ò ®Æt ra lµ t¹i sao ®ã lµ LuËt d©n sù, ®ã lµ hiÖn hµnh kh«ng ®i vµo thùc tiÔn mµ ë ®©y §oµn ®¹i biÓu  tØnh B×nh ThuËn chóng t«i cã tæ chøc héi th¶o cã hai lý do. Mét lµ luËt hiÖn hµnh chóng ta chØ thõa nhËn nã lµ mét chñ thÓ nh</w:t>
        <w:softHyphen/>
        <w:t>ng mµ chóng ta thiÕu ®i mét chuÈn mùc ph¸p lý ®Ó cho nã ho¹t ®éng vµ hµnh lang ph¸p lý ®Æc biÖt lµ khung ph¸p lý trong ®ã c¸c biÖn ph¸p chÕ tµi mµ c¬ quan T</w:t>
        <w:softHyphen/>
        <w:t xml:space="preserve"> ph¸p hoÆc Toµ ¸n ®Ó xÐt xö. </w:t>
      </w:r>
    </w:p>
    <w:p>
      <w:pPr>
        <w:pStyle w:val="Don"/>
        <w:rPr/>
      </w:pPr>
      <w:r>
        <w:rPr/>
        <w:t>V× vËy t«i kiÕn nghÞ söa l¹i trong c¸c §iÒu 91, 92 kho¶n 2 thªm mét ý nh</w:t>
        <w:softHyphen/>
        <w:t xml:space="preserve"> thÕ nµy, chóng ta cã thÓ gi¶i quyÕt ®</w:t>
        <w:softHyphen/>
        <w:t>îc vµ t«i ®Ò nghÞ ®</w:t>
        <w:softHyphen/>
        <w:t>a ph¸p lý tæ hîp t¸c vµo Kho¶n 2 §iÒu 91 lµ ®¹i diÖn theo ph¸p luËt  cña ph¸p nh©n ®</w:t>
        <w:softHyphen/>
        <w:t>îc quy ®Þnh trong ®iÒu lÖ, trong quy ®Þnh thµnh lËp ph¸p nh©n hoÆc lµ trong hîp ®ång cam kÕt cña c¸c thµnh viªn thµnh lËp ph¸p nh©n. Nãi nh</w:t>
        <w:softHyphen/>
        <w:t xml:space="preserve"> vËy nÕu chóng ta ®</w:t>
        <w:softHyphen/>
        <w:t>a vµo cam kÕt vµ hîp ®ång th× chóng ta râ rµng ®Çy ®ñ ph¸p lý mµ ë ®©y cam kÕt ®ã th× ë §iÒu 4 cã nªu tøc lµ nguyªn t¾c chung ®Ó ®¶m b¶o ra chuÈn mùc øng xö trong ®ã cã nªu ra mét cam kÕt, cam kÕt lµ tÝnh ph¸p lý ban ®Çu, ch¼ng h¹n nh</w:t>
        <w:softHyphen/>
        <w:t xml:space="preserve"> mét tæ hîp t¸c, mét nhãm lao ®éng, mét nhãm hé gia ®×nh ng</w:t>
        <w:softHyphen/>
        <w:t>êi ta cã cam kÕt víi nhau nh</w:t>
        <w:softHyphen/>
        <w:t xml:space="preserve"> lµ mét ®iÒu lÖ, trong luËt D©n sù chóng ta cÇn ph¶i b¶o vÖ quyÒn lîi ®ã. Xin hÕt</w:t>
      </w:r>
    </w:p>
    <w:p>
      <w:pPr>
        <w:pStyle w:val="Name"/>
        <w:rPr/>
      </w:pPr>
      <w:r>
        <w:rPr>
          <w:vanish/>
        </w:rPr>
        <w:t>{{11443}}</w:t>
      </w:r>
      <w:bookmarkStart w:id="21" w:name="DB11443_075"/>
      <w:bookmarkEnd w:id="21"/>
      <w:r>
        <w:rPr/>
        <w:t>Tr</w:t>
        <w:softHyphen/>
        <w:t>¬ng Hoµ B×nh - Thµnh phè Hå ChÝ Minh</w:t>
      </w:r>
    </w:p>
    <w:p>
      <w:pPr>
        <w:pStyle w:val="Don"/>
        <w:rPr/>
      </w:pPr>
      <w:r>
        <w:rPr/>
        <w:t>Th</w:t>
        <w:softHyphen/>
        <w:t>a Quèc héi. T«i xin cã ý kiÕn víi Dù th¶o Bé luËt D©n sù vÒ mÊy vÊn ®Ò sau:</w:t>
      </w:r>
    </w:p>
    <w:p>
      <w:pPr>
        <w:pStyle w:val="Don"/>
        <w:rPr/>
      </w:pPr>
      <w:r>
        <w:rPr/>
        <w:t>VÊn ®Ò b¶o vÖ quyÒn së h÷u vÒ c¬ b¶n t«i thèng nhÊt víi Dù th¶o, tuy nhiªn cã mét sè chi tiÕt vÒ néi dung vµ h×nh thøc thÓ hiÖn th× t«i thÊy Dù th¶o nªu cßn kh¸ kh¸i qu¸t, trõu t</w:t>
        <w:softHyphen/>
        <w:t>îng ch</w:t>
        <w:softHyphen/>
        <w:t>a cã minh ®Þnh râ c¸c chñ thÓ tham gia c¸c mèi quan hÖ nµy nªn ng</w:t>
        <w:softHyphen/>
        <w:t>êi ®äc rÊt khã hiÓu. B¶n th©n t«i ®äc t«i còng thÊy khã hiÓu ë hai ®iÒu luËt lµ 247 vµ 248, v× vËy riªng ý kiÕn c¸ nh©n t«i, t«i thÊy r»ng cÇn ®</w:t>
        <w:softHyphen/>
        <w:t>îc xem xÐt chØnh lý l¹i nh»m ®¶o b¶o tÝnh khoa häc vµ tÝnh minh b¹ch cho ng</w:t>
        <w:softHyphen/>
        <w:t>êi ®äc dÔ hiÓu, dÔ thùc hiÖn.</w:t>
      </w:r>
    </w:p>
    <w:p>
      <w:pPr>
        <w:pStyle w:val="Don"/>
        <w:rPr/>
      </w:pPr>
      <w:r>
        <w:rPr/>
        <w:t>§iÒu 247, tr</w:t>
        <w:softHyphen/>
        <w:t>íc khi nªu ý kiÕn ®Ò nghÞ vÒ c¸ch viÕt trë l¹i t«i ph¸t hiÖn mét vÊn ®Ò thÕ nµy ®Ò nghÞ Ban so¹n th¶o l</w:t>
        <w:softHyphen/>
        <w:t>u ý, §iÒu 247 quy ®Þnh vÒ ®éng s¶n, kh«ng ph¶i ®¨ng ký quyÒn së h÷u, vÊn ®Ò ®Æt ra nÕu lµ ®éng s¶n kh«ng ph¶i ®¨ng ký quyÒn së h÷u th× cã b¾t buéc khi giao dÞch ng</w:t>
        <w:softHyphen/>
        <w:t>êi mua ph¶i biÕt râ nguån gèc cña nã hay kh«ng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NÕu nh</w:t>
        <w:softHyphen/>
        <w:t xml:space="preserve"> kh«ng b¾t buéc th× ®iÒu luËt nµy ph¶i söa l¹i hoµn toµn theo h</w:t>
        <w:softHyphen/>
        <w:t>íng ph¶i lµm râ nguyªn nh©n tõ ®Çu t¹i sao l¹i bÞ ®¸nh c¾p, bÞ mÊt hay bÞ chiÕm h÷u mét c¸ch ngoµi ý chÝ cña m×nh, råi nh÷ng c¸ nh©n liªn quan chø cßn b©y giê ng</w:t>
        <w:softHyphen/>
        <w:t>êi mua lµ tµi s¶n kh«ng ph¶i ®¨ng ký së h÷u th× ng</w:t>
        <w:softHyphen/>
        <w:t>êi ta cã quyÒn mua, x¶y ra vÊn ®Ò ng</w:t>
        <w:softHyphen/>
        <w:t xml:space="preserve">êi ta chØ cã nghÜa vô lµ ph¶i khai b¸o nguån gèc ®Ó cho c¸c c¬ quan cã thÈm quyÒn, cã chøc n¨ng lµm râ chø kh«ng buéc hä ph¶i tr¶ l¹i. </w:t>
      </w:r>
    </w:p>
    <w:p>
      <w:pPr>
        <w:pStyle w:val="Don"/>
        <w:rPr/>
      </w:pPr>
      <w:r>
        <w:rPr/>
        <w:t>NÕu nh</w:t>
        <w:softHyphen/>
        <w:t xml:space="preserve"> b¾t buéc lµ ®èi víi ®éng s¶n kh«ng ph¶i ®¨ng ký quyÒn së h÷u ng</w:t>
        <w:softHyphen/>
        <w:t>êi mua buéc ph¶i biÕt nguån gèc. Trong ®iÒu luËt nµy t«i xin m¹nh d¹n ®Ò nghÞ c¸ch viÕt, kh«ng biÕt nã cã râ h¬n kh«ng, nh</w:t>
        <w:softHyphen/>
        <w:t>ng t«i c¶m thÊy thÕ nµy th× dÔ hiÒu h¬n. Nªu 2 ý, mét lµ chñ së h÷u hîp ph¸p víi ®éng s¶n kh«ng ph¶i ®¨ng ký quyÒn së h÷u, cã quyÒn ®ßi l¹i trong tr</w:t>
        <w:softHyphen/>
        <w:t>êng hîp ®éng s¶n ®ã bÞ lÊy c¾p, bÞ ®¸nh mÊt hoÆc bÞ chiÕm h÷u ngoµi ý muèn, ngoµi ý chÝ cña m×nh, ®ã lµ khæ thø nhÊt.</w:t>
      </w:r>
    </w:p>
    <w:p>
      <w:pPr>
        <w:pStyle w:val="Don"/>
        <w:rPr/>
      </w:pPr>
      <w:r>
        <w:rPr/>
        <w:t>Khæ thø hai ng</w:t>
        <w:softHyphen/>
        <w:t>êi ®ang chiÕm h÷u ngay t×nh ®éng s¶n trªn cã ®</w:t>
        <w:softHyphen/>
        <w:t>îc b»ng hîp ®ång, cã ®Òn bï th× ph¶i giao ®éng s¶n ®ã cho ng</w:t>
        <w:softHyphen/>
        <w:t>êi chñ së h÷u hîp ph¸p vµ nhËn ®</w:t>
        <w:softHyphen/>
        <w:t>îc sù ®Òn bï cña bªn ®èi t¸c hîp ®ång theo quy ®Þnh cña hîp ®ång vµ c¸c quy ®Þnh kh¸c cña ph¸p luËt. Trong tr</w:t>
        <w:softHyphen/>
        <w:t>êng hîp hîp ®ång kh«ng cã ®Òn bï th× ng</w:t>
        <w:softHyphen/>
        <w:t>êi chiÕm h÷u ngay t×nh ®éng s¶n ®ã ph¶i tr¶ l¹i ®éng s¶n cho ng</w:t>
        <w:softHyphen/>
        <w:t>êi chñ së h÷u hîp ph¸p, tÊt nhiªn cã sù tranh chÊp gi÷a ng</w:t>
        <w:softHyphen/>
        <w:t>êi chiÕm h÷u ngay t×nh nµy, víi ng</w:t>
        <w:softHyphen/>
        <w:t>êi giao ®éng s¶n ®ã cho hä theo hîp ®ång ph¶i gi¶i quyÕt b»ng mét vô kiÖn d©n sù kh¸c, c¸ch viÕt hai khæ nh</w:t>
        <w:softHyphen/>
        <w:t xml:space="preserve"> vËy th× râ h¬n c¸ch thiÕt kÕ trong §iÒu 247.</w:t>
      </w:r>
    </w:p>
    <w:p>
      <w:pPr>
        <w:pStyle w:val="Don"/>
        <w:rPr/>
      </w:pPr>
      <w:r>
        <w:rPr/>
        <w:t>§iÒu 248 quyÒn ®ßi l¹i ®éng s¶n ph¶i ®¨ng ký së h÷u vµ bÊt ®éng s¶n, t«i xin ®Ò nghÞ nªu tiªu ®Ò thay ch÷ “vµ” b»ng ch÷ “hoÆc” v× cã thÓ chØ x¶y ra ®éng s¶n ph¶i ®¨ng ký, hoÆc bÊt ®éng s¶n chø kh«ng ph¶i c¶ hai, nªn ch÷ “vµ” ë ®©y kh«ng phï hîp, trong “hoÆc” ®ã còng cã thÓ “lµ” vµ lµ bëi v× khi giao dÞch th× c¶ 2 lo¹i ®éng s¶n ph¶i ®¨ng ký së h÷u vµ bÊt ®éng s¶n. Nh</w:t>
        <w:softHyphen/>
        <w:t xml:space="preserve"> vËy, t«i ®Ò nghÞ söa tiªu ®Ò lµ thay ch÷ “vµ” b»ng ch÷ “hoÆc”. </w:t>
      </w:r>
    </w:p>
    <w:p>
      <w:pPr>
        <w:pStyle w:val="Don"/>
        <w:rPr/>
      </w:pPr>
      <w:r>
        <w:rPr/>
        <w:t>Cßn c¸ch viÕt l¹i th× t«i ®Ò nghÞ, khæ thø nhÊt t</w:t>
        <w:softHyphen/>
        <w:t>¬ng tù nh</w:t>
        <w:softHyphen/>
        <w:t xml:space="preserve"> ®èi t</w:t>
        <w:softHyphen/>
        <w:t>îng ®éng s¶n kh«ng ph¶i ®¨ng ký quyÒn së h÷u, ®èi t</w:t>
        <w:softHyphen/>
        <w:t>îng ë ®©y lµ ®éng s¶n ph¶i ®¨ng ký së h÷u vµ bÊt ®éng s¶n. Cho nªn còng ph¶i cã mét ®iÒu, khæ lµ chñ së h÷u ®</w:t>
        <w:softHyphen/>
        <w:t>îc ®ßi l¹i ®éng s¶n ph¶i ®¨ng ký së h÷u hoÆc bÊt ®éng s¶n cña m×nh trong tr</w:t>
        <w:softHyphen/>
        <w:t>êng hîp bÞ lÊy c¾p, bÞ ®¸nh mÊt, bÞ chiÕm gi÷ tr¸i phÐp.</w:t>
      </w:r>
    </w:p>
    <w:p>
      <w:pPr>
        <w:pStyle w:val="Don"/>
        <w:rPr/>
      </w:pPr>
      <w:r>
        <w:rPr/>
        <w:t>Khæ thø hai, tr</w:t>
        <w:softHyphen/>
        <w:t>êng hîp ®éng s¶n ph¶i ®¨ng ký hoÆc bÊt ®éng s¶n cña m×nh ®· chuyÓn së h÷u thµnh ng</w:t>
        <w:softHyphen/>
        <w:t>êi thø ba, sau khi bÞ ®</w:t>
        <w:softHyphen/>
        <w:t>a ra ®Êu gi¸ theo b¶n ¸n hoÆc quyÕt ®Þnh cña c¬ quan Nhµ n</w:t>
        <w:softHyphen/>
        <w:t>íc cã thÈm quyÒn, th× chñ së h÷u ban ®Çu cã quyÒn ®ßi l¹i nÕu nh</w:t>
        <w:softHyphen/>
        <w:t xml:space="preserve"> b¶n ¸n hoÆc quyÕt ®Þnh trªn ®· bÞ huû, söa. Nh</w:t>
        <w:softHyphen/>
        <w:t xml:space="preserve"> thÕ nã râ h¬n cÊu tróc ë trong §iÒu 248 dù th¶o. </w:t>
      </w:r>
    </w:p>
    <w:p>
      <w:pPr>
        <w:pStyle w:val="Don"/>
        <w:rPr/>
      </w:pPr>
      <w:r>
        <w:rPr/>
        <w:t>VÊn ®Ò thø hai, vÒ di s¶n thõa kÕ t«i thèng nhÊt víi h</w:t>
        <w:softHyphen/>
        <w:t>íng lµ ph¶i ®</w:t>
        <w:softHyphen/>
        <w:t>a c¶ nghÜa vô vµo trong ®©y, nghÜa vô vÒ gi¶i quyÕt  di s¶n ®Ó l¹i cña ng</w:t>
        <w:softHyphen/>
        <w:t>êi qu¸ cè, tøc lµ ng</w:t>
        <w:softHyphen/>
        <w:t>êi chÕt ®Ó l¹i, ë ®©y theo t«i vÊn ®Ò ®Æt ra lµ gi¶i quyÕt vÊn ®Ò nghÜa vô cña ng</w:t>
        <w:softHyphen/>
        <w:t>êi thõa kÕ ®èi víi di s¶n cña ng</w:t>
        <w:softHyphen/>
        <w:t>êi chÕt ®Ó  l¹i, chóng ta ph¶i c¨n cø vµo truyÒn thèng ®¹o lý cña d©n téc, ®ång thêi ph¶i ®¶m b¶o ph¸p luËt.  Cã quan niÖm cho r»ng nÕu nh</w:t>
        <w:softHyphen/>
        <w:t xml:space="preserve"> chÊp nhËn néi dung nµy ®</w:t>
        <w:softHyphen/>
        <w:t>a vµo kh¸i niÖm vÒ di s¶n, coi nh</w:t>
        <w:softHyphen/>
        <w:t xml:space="preserve"> thùc hiÖn mét chÕ ®Þnh l¹c hËu tr</w:t>
        <w:softHyphen/>
        <w:t>íc ®©y ®Ó l¹i, lµ cha «ng nî th× con c¸i ph¶i tr¶ suèt ®êi. Trong thùc tÕ t«i nghÜ r»ng cuéc sèng hiÖn ®¹i cã nhiÒu vÊn ®Ò liªn quan, nhiÒu mèi quan ®Æt ra, vÝ dô s¸ng nay anh V</w:t>
        <w:softHyphen/>
        <w:t>îng cã nãi cha mua mét tµi s¶n cè ®Þnh nµo ®ã, hay mét bÊt ®éng s¶n (nhµ tr¶ gãp) thùc hiÖn nghÜa vô gÇn xong råi th× mÊt, nÕu con kh«ng tiÕp tôc thùc hiÖn nghÜa vô nµy coi nh</w:t>
        <w:softHyphen/>
        <w:t xml:space="preserve"> con kh«ng ®</w:t>
        <w:softHyphen/>
        <w:t>îc thõa kÕ, buéc ph¶i thùc hiÖn nghÜa vô nµy th× míi ®</w:t>
        <w:softHyphen/>
        <w:t>îc h</w:t>
        <w:softHyphen/>
        <w:t>ëng tµi s¶n thõa kÕ ®ã.</w:t>
      </w:r>
    </w:p>
    <w:p>
      <w:pPr>
        <w:pStyle w:val="Don"/>
        <w:rPr/>
      </w:pPr>
      <w:r>
        <w:rPr/>
        <w:t>Còng cã thùc tÕ, xuÊt ph¸t trõ hoµn c¶nh, cho nªn ng</w:t>
        <w:softHyphen/>
        <w:t>êi con thõa kÕ mét c¸ch nµo ®ã thùc hiÖn nghÜa vô cña ng</w:t>
        <w:softHyphen/>
        <w:t>êi qu¸ cè ®Ó l¹i ph¶i tr¶ nh÷ng män nî khæng lå, víi tµi s¶n ®Ó l¹i th× kh«ng thÓ nµo tr¶ næi. Còng trong trong thùc tÕ còng cã nh÷ng ©m m</w:t>
        <w:softHyphen/>
        <w:t>u vi ph¹m ph¸p luËt nh</w:t>
        <w:softHyphen/>
        <w:t>ng ®</w:t>
        <w:softHyphen/>
        <w:t>îc che ®Ëy rÊt tinh vi. VÝ dô ng</w:t>
        <w:softHyphen/>
        <w:t>êi ®ã biÕt r»ng m×nh cã bÖnh nan y cã thÓ sÏ chÕt trong thêi gian ng¾n nh</w:t>
        <w:softHyphen/>
        <w:t>ng ®i vay mét kho¶n tiÒn rÊt lín vµ ®Ó l¹i tµi s¶n ®ã cho ng</w:t>
        <w:softHyphen/>
        <w:t>êi con vµ ng</w:t>
        <w:softHyphen/>
        <w:t>êi con kh«ng cã nghÜa vô tr¶ nî, nh</w:t>
        <w:softHyphen/>
        <w:t xml:space="preserve"> vËy th× ng</w:t>
        <w:softHyphen/>
        <w:t>êi cho vay sÏ mÊt ®i mét kho¶n rÊt lín. Cho nªn t«i ®Ò nghÞ mét nguyªn t¾c lµ ®ång ý ®</w:t>
        <w:softHyphen/>
        <w:t>a vµo, nh</w:t>
        <w:softHyphen/>
        <w:t>ng cã theo nguyªn t¾c lµ cã lîi cho ng</w:t>
        <w:softHyphen/>
        <w:t>êi ®</w:t>
        <w:softHyphen/>
        <w:t>îc h</w:t>
        <w:softHyphen/>
        <w:t>ëng di s¶n, ®</w:t>
        <w:softHyphen/>
        <w:t>îc quyÒn tõ chèi di s¶n hoÆc giíi h¹n tèi ®a mµ ng</w:t>
        <w:softHyphen/>
        <w:t>êi ph¶i thùc hiÖn nghÜa vô nµy ph¶i chÊp nhËn. Ph¶i xem xÐt cô thÓ ®èi víi ng</w:t>
        <w:softHyphen/>
        <w:t>êi ®</w:t>
        <w:softHyphen/>
        <w:t>îc thõa h</w:t>
        <w:softHyphen/>
        <w:t>ëng di s¶n ph¶i cã nghÜa vô so víi khèi l</w:t>
        <w:softHyphen/>
        <w:t>îng tµi s¶n cña m×nh. VÝ dô chØ cã mét c¨n nhµ so víi c¸i ph¶i tr¶ th× ë mét møc giíi h¹n nµo ®ã ®Ó hä ®</w:t>
        <w:softHyphen/>
        <w:t>îc h</w:t>
        <w:softHyphen/>
        <w:t>ëng nh÷ng quyÒn kh¸c cña HiÕn ph¸p vµ ph¸p luËt quy ®Þnh vÝ dô nh</w:t>
        <w:softHyphen/>
        <w:t xml:space="preserve"> quyÒn cã nhµ ë. §ã lµ mét sè nguyªn t¾c t«i ®Ò nghÞ nªn suy nghÜ ®Ó thiÕt kÕ thªm vµo ®iÒu nµy cho minh b¹ch. </w:t>
      </w:r>
    </w:p>
    <w:p>
      <w:pPr>
        <w:pStyle w:val="Don"/>
        <w:spacing w:lineRule="atLeast" w:line="240" w:before="2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7280</wp:posOffset>
                </wp:positionH>
                <wp:positionV relativeFrom="paragraph">
                  <wp:posOffset>419100</wp:posOffset>
                </wp:positionV>
                <wp:extent cx="3566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pt" to="367.1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in hÕ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921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0" w:after="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0" w:after="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794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2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jc w:val="right"/>
      <w:rPr>
        <w:rFonts w:ascii=".VnAristote" w:hAnsi=".VnAristote" w:cs=".VnAristote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3335</wp:posOffset>
              </wp:positionH>
              <wp:positionV relativeFrom="paragraph">
                <wp:posOffset>369570</wp:posOffset>
              </wp:positionV>
              <wp:extent cx="57575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9.1pt" to="452.25pt,29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28"/>
      </w:rPr>
      <w:t>Trung t©m Tin hä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3810</wp:posOffset>
              </wp:positionH>
              <wp:positionV relativeFrom="paragraph">
                <wp:posOffset>350520</wp:posOffset>
              </wp:positionV>
              <wp:extent cx="5782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7.6pt" to="454.95pt,27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Quèc héi kho¸ XI, Kú häp thø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615950</wp:posOffset>
          </wp:positionH>
          <wp:positionV relativeFrom="paragraph">
            <wp:posOffset>30480</wp:posOffset>
          </wp:positionV>
          <wp:extent cx="838200" cy="876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309620</wp:posOffset>
              </wp:positionH>
              <wp:positionV relativeFrom="paragraph">
                <wp:posOffset>256540</wp:posOffset>
              </wp:positionV>
              <wp:extent cx="2419985" cy="556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jc w:val="center"/>
                            <w:rPr>
                              <w:rFonts w:ascii=".VnCooperH" w:hAnsi=".VnCooperH" w:cs=".VnCooperH"/>
                              <w:b/>
                              <w:b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jc w:val="center"/>
                            <w:rPr>
                              <w:rFonts w:ascii=".VnAristote" w:hAnsi=".VnAristote" w:cs=".VnAristot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.VnAristote" w:ascii=".VnAristote" w:hAnsi=".VnAristote"/>
                              <w:b/>
                              <w:sz w:val="28"/>
                            </w:rPr>
                            <w:t>Trung t©m Tin hä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43.8pt;mso-wrap-distance-left:9.05pt;mso-wrap-distance-right:9.05pt;mso-wrap-distance-top:0pt;mso-wrap-distance-bottom:0pt;margin-top:20.2pt;mso-position-vertical-relative:text;margin-left:26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80" w:after="60"/>
                      <w:ind w:hanging="0"/>
                      <w:jc w:val="center"/>
                      <w:rPr>
                        <w:rFonts w:ascii=".VnCooperH" w:hAnsi=".VnCooperH" w:cs=".VnCooperH"/>
                        <w:b/>
                        <w:b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Normal"/>
                      <w:spacing w:lineRule="atLeast" w:line="240" w:before="80" w:after="60"/>
                      <w:ind w:hanging="0"/>
                      <w:jc w:val="center"/>
                      <w:rPr>
                        <w:rFonts w:ascii=".VnAristote" w:hAnsi=".VnAristote" w:cs=".VnAristote"/>
                        <w:b/>
                        <w:b/>
                        <w:sz w:val="28"/>
                      </w:rPr>
                    </w:pPr>
                    <w:r>
                      <w:rPr>
                        <w:rFonts w:cs=".VnAristote" w:ascii=".VnAristote" w:hAnsi=".VnAristote"/>
                        <w:b/>
                        <w:sz w:val="28"/>
                      </w:rPr>
                      <w:t>Trung t©m Tin hä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spacing w:before="120" w:after="120"/>
      <w:ind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7620</wp:posOffset>
              </wp:positionH>
              <wp:positionV relativeFrom="paragraph">
                <wp:posOffset>262890</wp:posOffset>
              </wp:positionV>
              <wp:extent cx="574421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7pt" to="452.85pt,20.7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>Quèc héi kho¸ XI, Kú häp thø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60" w:after="120"/>
      <w:ind w:firstLine="720"/>
      <w:jc w:val="both"/>
    </w:pPr>
    <w:rPr>
      <w:rFonts w:ascii=".VnArial" w:hAnsi=".VnArial" w:eastAsia="Times New Roman" w:cs=".VnArial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60"/>
      <w:ind w:hanging="0"/>
      <w:jc w:val="center"/>
      <w:outlineLvl w:val="0"/>
    </w:pPr>
    <w:rPr>
      <w:rFonts w:ascii=".VnArialH" w:hAnsi=".VnArialH" w:cs=".VnArialH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240"/>
      <w:ind w:hanging="0"/>
      <w:jc w:val="center"/>
      <w:outlineLvl w:val="2"/>
    </w:pPr>
    <w:rPr>
      <w:rFonts w:ascii=".VnArialH" w:hAnsi=".VnArialH" w:cs=".VnArialH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60" w:after="120"/>
      <w:ind w:left="1985" w:firstLine="72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ArialH" w:hAnsi=".VnArialH" w:cs=".VnArialH"/>
      <w:b/>
      <w:sz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Don">
    <w:name w:val="don"/>
    <w:basedOn w:val="Normal"/>
    <w:qFormat/>
    <w:pPr>
      <w:spacing w:lineRule="atLeast" w:line="240" w:before="20" w:after="60"/>
    </w:pPr>
    <w:rPr>
      <w:lang w:val="en-US" w:eastAsia="en-US"/>
    </w:rPr>
  </w:style>
  <w:style w:type="paragraph" w:styleId="Name">
    <w:name w:val="Name"/>
    <w:basedOn w:val="Normal"/>
    <w:qFormat/>
    <w:pPr>
      <w:spacing w:before="120" w:after="60"/>
      <w:jc w:val="left"/>
    </w:pPr>
    <w:rPr>
      <w:b/>
      <w:i/>
    </w:rPr>
  </w:style>
  <w:style w:type="paragraph" w:styleId="TextBodyIndent">
    <w:name w:val="Body Text Indent"/>
    <w:basedOn w:val="Normal"/>
    <w:pPr>
      <w:spacing w:lineRule="auto" w:line="240" w:before="120" w:after="12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03:00Z</dcterms:created>
  <dc:creator>ggg</dc:creator>
  <dc:description/>
  <cp:keywords>7</cp:keywords>
  <dc:language>en-US</dc:language>
  <cp:lastModifiedBy>Nguyen Thi Khanh</cp:lastModifiedBy>
  <cp:lastPrinted>2005-05-06T17:44:00Z</cp:lastPrinted>
  <dcterms:modified xsi:type="dcterms:W3CDTF">2005-05-06T12:12:00Z</dcterms:modified>
  <cp:revision>128</cp:revision>
  <dc:subject/>
  <dc:title>Biªn bn tho luËn t¹i Héi tr­êng</dc:title>
</cp:coreProperties>
</file>