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Normal"/>
        <w:spacing w:before="60" w:after="0"/>
        <w:ind w:hanging="0"/>
        <w:jc w:val="center"/>
        <w:rPr/>
      </w:pPr>
      <w:r>
        <w:rPr>
          <w:sz w:val="26"/>
        </w:rPr>
        <w:t>(</w:t>
      </w:r>
      <w:r>
        <w:rPr>
          <w:i/>
          <w:sz w:val="26"/>
        </w:rPr>
        <w:t>Ghi theo b¨ng ghi ©m</w:t>
      </w:r>
      <w:r>
        <w:rPr>
          <w:sz w:val="26"/>
        </w:rPr>
        <w:t>)</w:t>
      </w:r>
    </w:p>
    <w:p>
      <w:pPr>
        <w:pStyle w:val="Normal"/>
        <w:spacing w:before="60" w:after="0"/>
        <w:ind w:hanging="0"/>
        <w:jc w:val="center"/>
        <w:rPr>
          <w:sz w:val="26"/>
        </w:rPr>
      </w:pPr>
      <w:r>
        <w:rPr>
          <w:sz w:val="26"/>
        </w:rPr>
        <w:t>Buæi s¸ng ngµy 13-05-2005</w:t>
      </w:r>
    </w:p>
    <w:p>
      <w:pPr>
        <w:pStyle w:val="Normal"/>
        <w:spacing w:before="240" w:after="0"/>
        <w:ind w:hanging="0"/>
        <w:jc w:val="center"/>
        <w:rPr>
          <w:b/>
          <w:b/>
          <w:sz w:val="26"/>
        </w:rPr>
      </w:pPr>
      <w:r>
        <w:rPr>
          <w:b/>
          <w:sz w:val="26"/>
        </w:rPr>
        <w:t>Néi dung:</w:t>
      </w:r>
    </w:p>
    <w:p>
      <w:pPr>
        <w:pStyle w:val="Heading2"/>
        <w:ind w:hanging="0"/>
        <w:rPr/>
      </w:pPr>
      <w:r>
        <w:rPr>
          <w:rFonts w:eastAsia=".VnArial"/>
        </w:rPr>
        <w:t xml:space="preserve"> </w:t>
      </w:r>
      <w:r>
        <w:rPr>
          <w:sz w:val="26"/>
        </w:rPr>
        <w:t>Quèc héi th¶o luËn ë Héi tr</w:t>
        <w:softHyphen/>
        <w:t>êng vÒ mét sè néi dung cßn ý kiÕn kh¸c nhau cña dù ¸n LuËt gi¸o dôc (söa ®æi)</w:t>
      </w:r>
    </w:p>
    <w:p>
      <w:pPr>
        <w:pStyle w:val="Heading2"/>
        <w:spacing w:before="0" w:after="60"/>
        <w:ind w:hanging="0"/>
        <w:rPr/>
      </w:pPr>
      <w:r>
        <w:rPr>
          <w:sz w:val="26"/>
        </w:rPr>
        <w:t>Phã chñ tÞch Quèc héi NguyÔn V¨n YÓu ®iÒu khiÓn phiªn häp</w:t>
      </w:r>
      <w:r>
        <w:rPr/>
        <w:t xml:space="preserve"> </w:t>
      </w:r>
    </w:p>
    <w:p>
      <w:pPr>
        <w:pStyle w:val="Don"/>
        <w:rPr/>
      </w:pPr>
      <w:r>
        <w:rPr/>
      </w:r>
    </w:p>
    <w:p>
      <w:pPr>
        <w:pStyle w:val="Name"/>
        <w:rPr/>
      </w:pPr>
      <w:r>
        <w:rPr>
          <w:vanish/>
        </w:rPr>
        <w:t>{{11143}}</w:t>
      </w:r>
      <w:r>
        <w:rPr/>
        <w:t>NguyÔn V¨n YÓu - Phã Chñ tÞch Quèc héi</w:t>
      </w:r>
    </w:p>
    <w:p>
      <w:pPr>
        <w:pStyle w:val="Don"/>
        <w:rPr/>
      </w:pPr>
      <w:r>
        <w:rPr/>
        <w:t>KÝnh th</w:t>
        <w:softHyphen/>
        <w:t>a Quèc héi, xin phÐp Quèc héi b¾t ®Çu ch</w:t>
        <w:softHyphen/>
        <w:t>¬ng tr×nh lµm viÖc s¸ng nay.</w:t>
      </w:r>
    </w:p>
    <w:p>
      <w:pPr>
        <w:pStyle w:val="Don"/>
        <w:rPr/>
      </w:pPr>
      <w:r>
        <w:rPr/>
        <w:t>Theo ch</w:t>
        <w:softHyphen/>
        <w:t>¬ng tr×nh trong ngµy h«m nay Quèc héi sÏ nghe Uû ban Th</w:t>
        <w:softHyphen/>
        <w:t>êng vô Quèc héi b¸o c¸o tiÕp thu, gi¶i tr×nh, chØnh lý dù ¸n LuËt gi¸o dôc (söa ®æi), sau ®ã Quèc héi sÏ th¶o luËn t¹i Héi tr</w:t>
        <w:softHyphen/>
        <w:t>êng mét sè vÊn ®Ò cßn ý kiÕn kh¸c nhau.</w:t>
      </w:r>
    </w:p>
    <w:p>
      <w:pPr>
        <w:pStyle w:val="Don"/>
        <w:rPr/>
      </w:pPr>
      <w:r>
        <w:rPr/>
        <w:t>B¸o c¸o tiÕp thu gi¶i tr×nh cña Uû ban Th</w:t>
        <w:softHyphen/>
        <w:t>êng vô Quèc héi gåm 16 trang, nh</w:t>
        <w:softHyphen/>
        <w:t>ng tiÕp tôc thùc hiÖn mét b</w:t>
        <w:softHyphen/>
        <w:t>íc c¶i tiÕn, cho nªn chóng t«i xin phÐp Quèc héi, Th</w:t>
        <w:softHyphen/>
        <w:t>êng vô Quèc héi sÏ tr×nh víi Quèc héi, 10 trang vµ phÇn ®Çu cña trang 11. Cßn phÇn cô thÓ tõ trang 11 trë vÒ sau xin c¸c vÞ ®¹i biÓu Quèc héi tù ®äc.</w:t>
      </w:r>
    </w:p>
    <w:p>
      <w:pPr>
        <w:pStyle w:val="Don"/>
        <w:rPr/>
      </w:pPr>
      <w:r>
        <w:rPr/>
        <w:t>B©y giê chóng t«i xin mêi Uû viªn Uû ban Th</w:t>
        <w:softHyphen/>
        <w:t>êng vô Quèc héi – Chñ nhiÖm Uû ban v¨n ho¸, gi¸o dôc, thanh niªn, thiÕu niªn vµ nhi ®ång cña Quèc héi – TrÇn ThÞ T©m §an ®</w:t>
        <w:softHyphen/>
        <w:t>îc sù ph©n c«ng cña Uû ban Th</w:t>
        <w:softHyphen/>
        <w:t>êng vô Quèc héi lªn tr×nh víi Quèc héi b¸o c¸o tiÕp thu gi¶i tr×nh cña Uû ban Th</w:t>
        <w:softHyphen/>
        <w:t>êng vô Quèc héi.</w:t>
      </w:r>
    </w:p>
    <w:p>
      <w:pPr>
        <w:pStyle w:val="Name"/>
        <w:rPr/>
      </w:pPr>
      <w:r>
        <w:rPr>
          <w:vanish/>
        </w:rPr>
        <w:t>{{11248}}</w:t>
      </w:r>
      <w:bookmarkStart w:id="0" w:name="DB11248_001"/>
      <w:bookmarkEnd w:id="0"/>
      <w:r>
        <w:rPr/>
        <w:t>TrÇn ThÞ T©m §an – Uû viªn UBTVQH, Chñ nhiÖm Uû ban v¨n ho¸, gi¸o dôc, thanh niªn, thiÕu niªn vµ nhi ®ång cña Quèc héi</w:t>
      </w:r>
    </w:p>
    <w:p>
      <w:pPr>
        <w:pStyle w:val="Don"/>
        <w:rPr/>
      </w:pPr>
      <w:r>
        <w:rPr/>
        <w:t>§äc b¸o c¸o tiÕp thu, chØnh lý vÒ dù ¸n LuËt gi¸o dôc (söa ®æi) – (Cã v¨n b¶n)</w:t>
      </w:r>
    </w:p>
    <w:p>
      <w:pPr>
        <w:pStyle w:val="Name"/>
        <w:rPr/>
      </w:pPr>
      <w:r>
        <w:rPr>
          <w:vanish/>
        </w:rPr>
        <w:t>{{11143}}</w:t>
      </w:r>
      <w:bookmarkStart w:id="1" w:name="DB11143_001"/>
      <w:bookmarkEnd w:id="1"/>
      <w:r>
        <w:rPr/>
        <w:t>NguyÔn V¨n YÓu - Phã Chñ tÞch Quèc héi</w:t>
      </w:r>
    </w:p>
    <w:p>
      <w:pPr>
        <w:pStyle w:val="Don"/>
        <w:rPr/>
      </w:pPr>
      <w:r>
        <w:rPr/>
        <w:t>Th</w:t>
        <w:softHyphen/>
        <w:t>a Quèc héi dù ¸n LuËt gi¸o dôc (söa ®æi) lµ mét dù ¸n LuËt rÊt quan träng, nh</w:t>
        <w:softHyphen/>
        <w:t>ng ®ång thêi còng lµ mét dù ¸n LuËt rÊt khã. ChÝnh v× vËy ngay sau khi Quèc héi cho ý kiÕn b</w:t>
        <w:softHyphen/>
        <w:t>íc ®Çu t¹i kú häp tr</w:t>
        <w:softHyphen/>
        <w:t>íc, Uû ban Th</w:t>
        <w:softHyphen/>
        <w:t>êng vô Quèc héi ®· chØ ®¹o c¬ quan h÷u quan tæng hîp ®Çy ®ñ, nghiªn cøu dù ¸n ph</w:t>
        <w:softHyphen/>
        <w:t>¬ng ¸n tiÕp thu chØnh lý mét b</w:t>
        <w:softHyphen/>
        <w:t>íc. Uû ban Th</w:t>
        <w:softHyphen/>
        <w:t>êng vô Quèc héi ®· tæ chøc Héi nghÞ ®¹i biÓu chuyªn tr¸ch ®Ó tranh luËn vÒ nhiÒu néi dung quan träng cña dù ¸n LuËt nµy. Dù ¸n luËt nµy còng ®· ®</w:t>
        <w:softHyphen/>
        <w:t>îc th¶o luËn gãp ý kiÕn t¹i c¸c ®oµn ®¹i biÓu Quèc héi, Héi ®ång d©n téc c¸c Uû ban cña Quèc héi ®· gãp ý kiÕn. MÆt kh¸c Uû ban v¨n ho¸, gi¸o dôc, thanh thiÕu niªn vµ nhi ®ång cña Quèc héi, Bé gi¸o dôc ®µo t¹o ®· tæ chøc mét héi nghÞ ®Ó lÊy ý kiÕn cña c¸c nhµ gi¸o, c¸c nhµ khoa häc, c¸c c¸n bé qu¶n lý gãp ý kiÕn vÒ dù ¸n luËt nµy.</w:t>
      </w:r>
    </w:p>
    <w:p>
      <w:pPr>
        <w:pStyle w:val="Don"/>
        <w:rPr/>
      </w:pPr>
      <w:r>
        <w:rPr/>
        <w:t>Mét sè nhµ khoa häc, nhµ gi¸o vµ mét sè cö tri còng ®· rÊt quan t©m, göi ý kiÕn gãp ý trùc tiÕp ®Õn ®ång chÝ Chñ tÞch Quèc héi, víi UBTVQH. Cã ý kiÕn ®· tr×nh bµy rÊt hÖ thèng vµ ®ãng l¹i thµnh mét quyÓn, thÓ hiÖn t©m huyÕt, sù quan t©m cña c¸c cö tri cïng víi ®¹i biÓu Quèc héi ®èi víi dù ¸n luËt nµy. UBTVQH chóng t«i hÕt søc c¶m ¬n c¸c nhµ khoa häc, c¸c nhµ gi¸o, c¸c cö tri, c¶m ¬n c¸c vÞ ®¹i biÓu Quèc héi ®· dµnh thêi gian ®Ó th¶o luËn b</w:t>
        <w:softHyphen/>
        <w:t>íc ®Çu vÒ c¸c dù ¸n luËt trong thêi gian võa qua.</w:t>
      </w:r>
    </w:p>
    <w:p>
      <w:pPr>
        <w:pStyle w:val="Don"/>
        <w:rPr/>
      </w:pPr>
      <w:r>
        <w:rPr/>
        <w:t>Chóng t«i nhËn thÊy c¸c ý kiÕn th¶o luËn cña ®¹i biÓu Quèc héi còng nh</w:t>
        <w:softHyphen/>
        <w:t xml:space="preserve"> c¸c ý kiÕn gãp ý cña c¸c nhµ khoa häc, c¸c nhµ gi¸o, c¸c cö tri ®Òu rÊt t©m huyÕt, toµn diÖn, s©u s¾c vµ c¸c lý lÏ th× rÊt s¾c s¶o. Nh</w:t>
        <w:softHyphen/>
        <w:t>ng nhiÖm vô cña Quèc héi lµ trªn c¬ së c¸c ph</w:t>
        <w:softHyphen/>
        <w:t>¬ng ¸n nªu ra th× Quèc héi chóng ta ph¶i t×m mét ph</w:t>
        <w:softHyphen/>
        <w:t xml:space="preserve">¬ng ¸n hîp lý nhÊt ®Ó bµn vµ khi th«ng quan LuËt nµy. </w:t>
      </w:r>
    </w:p>
    <w:p>
      <w:pPr>
        <w:pStyle w:val="Don"/>
        <w:rPr/>
      </w:pPr>
      <w:r>
        <w:rPr/>
        <w:t>Th</w:t>
        <w:softHyphen/>
        <w:t>a Quèc héi ngoµi nh÷ng vÊn ®Ò mµ c¸c vÞ ®¹i biÓu Quèc héi quan t©m, §oµn Chñ tÞch chóng t«i xin ®Ò nghÞ c¸c vÞ ®¹i biÓu Quèc héi trong th¶o luËn tËp trung cho 5 vÊn ®Ò sau ®©y:</w:t>
      </w:r>
    </w:p>
    <w:p>
      <w:pPr>
        <w:pStyle w:val="Don"/>
        <w:rPr/>
      </w:pPr>
      <w:r>
        <w:rPr/>
        <w:t>VÊn ®Ò thø nhÊt vÒ tªn gäi cña c¸c cÊp häc phæ th«ng ë §iÒu 4. VÒ vÊn ®Ò nµy cã hai lo¹i ý kiÕn.</w:t>
      </w:r>
    </w:p>
    <w:p>
      <w:pPr>
        <w:pStyle w:val="Don"/>
        <w:rPr/>
      </w:pPr>
      <w:r>
        <w:rPr/>
        <w:t>Lo¹i ý kiÕn thø nhÊt ®Ò nghÞ gi÷ tªn gäi nh</w:t>
        <w:softHyphen/>
        <w:t xml:space="preserve"> LuËt hiÖn hµnh lµ tiÓu häc, THCS, THPT, lý lÏ th× chÞ T©m §an ®· tr×nh bµy tr</w:t>
        <w:softHyphen/>
        <w:t xml:space="preserve">íc Quèc héi võa råi. </w:t>
      </w:r>
    </w:p>
    <w:p>
      <w:pPr>
        <w:pStyle w:val="Don"/>
        <w:rPr/>
      </w:pPr>
      <w:r>
        <w:rPr/>
        <w:t>Lo¹i ý kiÕn thø hai ®Ò nghÞ ®æi l¹i tªn cña 3 cÊp nµy lµ cÊp 1, phæ th«ng cÊp 2 vµ cÊp 3. Xin Quèc héi cho ý kiÕn.</w:t>
      </w:r>
    </w:p>
    <w:p>
      <w:pPr>
        <w:pStyle w:val="Don"/>
        <w:rPr/>
      </w:pPr>
      <w:r>
        <w:rPr/>
        <w:t xml:space="preserve">VÊn ®Ò thø hai vÒ s¸ch gi¸o khoa phæ th«ng. </w:t>
      </w:r>
      <w:r>
        <w:rPr>
          <w:rFonts w:cs=".VnArialH" w:ascii=".VnArialH" w:hAnsi=".VnArialH"/>
        </w:rPr>
        <w:t>ë</w:t>
      </w:r>
      <w:r>
        <w:rPr/>
        <w:t xml:space="preserve"> ®©y còng cã hai lo¹i ý kiÕn.</w:t>
      </w:r>
    </w:p>
    <w:p>
      <w:pPr>
        <w:pStyle w:val="Don"/>
        <w:rPr/>
      </w:pPr>
      <w:r>
        <w:rPr/>
        <w:t>Lo¹i ý kiÕn thø nhÊt mµ UBTVQH tr×nh víi Quèc héi lµ t¸n thµnh víi quy ®Þnh vÒ mét ch</w:t>
        <w:softHyphen/>
        <w:t>¬ng tr×nh gi¸o dôc thèng nhÊt, nh</w:t>
        <w:softHyphen/>
        <w:t xml:space="preserve">ng cã mét sè bé s¸ch gi¸o khoa do Bé gi¸o dôc biªn so¹n vµ phª duyÖt. </w:t>
      </w:r>
      <w:r>
        <w:rPr>
          <w:rFonts w:cs=".VnArialH" w:ascii=".VnArialH" w:hAnsi=".VnArialH"/>
        </w:rPr>
        <w:t>ý</w:t>
      </w:r>
      <w:r>
        <w:rPr/>
        <w:t xml:space="preserve"> kiÕn nµy ®Æt vÊn ®Ò: lµ chuÈn kiÕn thøc th× ph¶i cã mét chuÈn, nh</w:t>
        <w:softHyphen/>
        <w:t>ng x©y dùng thµnh mét sè bé ®Ó c¸ch tr×nh bµy, th× nã phï hîp víi thùc tÕ cña tõng ®Þa ph</w:t>
        <w:softHyphen/>
        <w:t>¬ng. Lo¹i ý kiÕn thø hai th× ®Ò nghÞ chØ nªn cã mét bé s¸ch gi¸o khoa thèng nhÊt, kh«ng nªn cã mét sè bé. §ã lµ ý thø nhÊt ®Ò nghÞ Quèc héi cho ý kiÕn.</w:t>
      </w:r>
    </w:p>
    <w:p>
      <w:pPr>
        <w:pStyle w:val="Don"/>
        <w:rPr/>
      </w:pPr>
      <w:r>
        <w:rPr/>
        <w:t>Trong tr</w:t>
        <w:softHyphen/>
        <w:t>êng hîp t¸n thµnh ph</w:t>
        <w:softHyphen/>
        <w:t>¬ng ¸n thø nhÊt lµ cã mét sè bé s¸ch gi¸o khoa th× c¸ch lùa chän ®Ó ¸p dông tËp s¸ch gi¸o khoa phæ th«ng nµo ë ®Þa ph</w:t>
        <w:softHyphen/>
        <w:t>¬ng th× cã mÊy lo¹i ý kiÕn nh</w:t>
        <w:softHyphen/>
        <w:t xml:space="preserve"> sau: Lo¹i ý kiÕn thø nhÊt lµ giao cho gi¸m ®èc Së gi¸o dôc vµ ®µo t¹o cÊp tØnh quyÕt ®Þnh sau khi ®· lÊy ý kiÕn cña gi¸o viªn vµ t</w:t>
        <w:softHyphen/>
        <w:t xml:space="preserve"> vÊn cña héi ®ång chuyªn m«n; Lo¹i ý kiÕn thø hai th× giao cho HiÖu tr</w:t>
        <w:softHyphen/>
        <w:t>ëng nhµ tr</w:t>
        <w:softHyphen/>
        <w:t>êng quyÕt ®Þnh; Lo¹i ý kiÕn thø ba th× giao cho tËp thÓ gi¸o viªn bé m«n lùa chän. Trong gi¶i tr×nh th× UBTVQH xin tr×nh ra Quèc héi ph</w:t>
        <w:softHyphen/>
        <w:t>¬ng ¸n thø nhÊt, tøc lµ giao cho gi¸m ®èc Së gi¸o dôc vµ ®¹o t¹o cÊp tØnh quyÕt ®Þnh sau khi cã ý kiÕn t</w:t>
        <w:softHyphen/>
        <w:t xml:space="preserve"> vÊn cña gi¸o viªn bé m«n vµ t</w:t>
        <w:softHyphen/>
        <w:t xml:space="preserve"> vÊn cña héi ®ång chuyªn m«n.</w:t>
      </w:r>
    </w:p>
    <w:p>
      <w:pPr>
        <w:pStyle w:val="Don"/>
        <w:rPr/>
      </w:pPr>
      <w:r>
        <w:rPr/>
        <w:t>VÒ vÊn ®Ò thø ba, vÒ kú thi tèt nghiÖp trung häc c¬ së §iÒu 31, ë ®©y cã hai ph</w:t>
        <w:softHyphen/>
        <w:t>¬ng ¸n, ph</w:t>
        <w:softHyphen/>
        <w:t>¬ng ¸n thø nhÊt lµ bá kú thi tèt nghiÖp trung häc c¬ së vµ cÊp b»ng tèt nghiÖp cho nh÷ng ng</w:t>
        <w:softHyphen/>
        <w:t>êi ®· häc hÕt líp chÝn, c¨n cø vµo kÕt qu¶ häc tËp ®· qua kiÓm tra häc kú vµ cuèi n¨m.</w:t>
      </w:r>
    </w:p>
    <w:p>
      <w:pPr>
        <w:pStyle w:val="Don"/>
        <w:rPr/>
      </w:pPr>
      <w:r>
        <w:rPr>
          <w:rFonts w:cs=".VnArialH" w:ascii=".VnArialH" w:hAnsi=".VnArialH"/>
        </w:rPr>
        <w:t>ý</w:t>
      </w:r>
      <w:r>
        <w:rPr/>
        <w:t xml:space="preserve"> kiÕn thø hai lµ gi÷ kú thi tèt nghiÖp trung häc c¬ së, lý lÏ th× trong gi¶i tr×nh còng ®· tr×nh râ lý lÏ cña c¶ hai ph</w:t>
        <w:softHyphen/>
        <w:t>¬ng ¸n, ®Ò nghÞ Quèc héi cho ý kiÕn.</w:t>
      </w:r>
    </w:p>
    <w:p>
      <w:pPr>
        <w:pStyle w:val="Don"/>
        <w:rPr/>
      </w:pPr>
      <w:r>
        <w:rPr/>
        <w:t>Thø t</w:t>
        <w:softHyphen/>
        <w:t>, vÒ ®µo t¹o vµ cÊp b»ng tiÕn sü ë §iÒu 42 vµ §iÒu 43, trong qu¸ tr×nh th¶o luËn cã ba lo¹i ý kiÕn. Lo¹i ý kiÕn thø nhÊt ®Ò nghÞ trong dù th¶o LuËt ®· cã quy ®Þnh vÒ ®iÒu kiÖn, mét tr</w:t>
        <w:softHyphen/>
        <w:t>êng, mét viÖn nh</w:t>
        <w:softHyphen/>
        <w:t xml:space="preserve"> thÕ nµo ®Ó ®</w:t>
        <w:softHyphen/>
        <w:t>îc Thñ t</w:t>
        <w:softHyphen/>
        <w:t>íng ChÝnh phñ giao cho viÖc ®µo t¹o tiÕn sü, vµ khi ®· ®</w:t>
        <w:softHyphen/>
        <w:t>îc giao nhiÖm vô ®µo t¹o tiÕn sü th× viÖn ®ã, tr</w:t>
        <w:softHyphen/>
        <w:t>êng ®ã cÊp b»ng tiÕn sü. Dù th¶o luËt vµ Uû ban Th</w:t>
        <w:softHyphen/>
        <w:t>êng vô Quèc héi còng tr×nh víi Quèc héi ph</w:t>
        <w:softHyphen/>
        <w:t>¬ng ¸n thø nhÊt. Nh</w:t>
        <w:softHyphen/>
        <w:t>ng còng cã ý kiÕn thø hai ®Ò nghÞ c¸c viÖn nghiªn cøu khi ®µo t¹o tiÕn sü lµ ph¶i phèi hîp víi tr</w:t>
        <w:softHyphen/>
        <w:t>êng ®¹i häc trong ®µo t¹o tiÔn sü, vµ cÊp b»ng lµ HiÖu tr</w:t>
        <w:softHyphen/>
        <w:t>ëng tr</w:t>
        <w:softHyphen/>
        <w:t>êng ®¹i häc ®</w:t>
        <w:softHyphen/>
        <w:t>îc cÊp b»ng tiÔn sü.</w:t>
      </w:r>
    </w:p>
    <w:p>
      <w:pPr>
        <w:pStyle w:val="Don"/>
        <w:rPr/>
      </w:pPr>
      <w:r>
        <w:rPr/>
        <w:t>Lo¹i ý kiÕn thø ba lµ ®Ò nghÞ cø giao vÒ cho Bé, Bé tr</w:t>
        <w:softHyphen/>
        <w:t>ëng Bé Gi¸o dôc vµ ®µo t¹o sÏ cÊp b»ng tiÕn sü. §ã lµ vÊn ®Ò thø t</w:t>
        <w:softHyphen/>
        <w:t xml:space="preserve"> ®Ò nghÞ Quèc héi cho ý kiÕn.</w:t>
      </w:r>
    </w:p>
    <w:p>
      <w:pPr>
        <w:pStyle w:val="Don"/>
        <w:rPr/>
      </w:pPr>
      <w:r>
        <w:rPr/>
        <w:t>VÊn ®Ò thø n¨m vÒ c¸c lo¹i h×nh tr</w:t>
        <w:softHyphen/>
        <w:t>êng trong hÖ thèng gi¸o dôc quèc d©n ë §iÒu 48, ë ®©y cã 3 ph</w:t>
        <w:softHyphen/>
        <w:t>¬ng ¸n.</w:t>
      </w:r>
    </w:p>
    <w:p>
      <w:pPr>
        <w:pStyle w:val="Don"/>
        <w:rPr/>
      </w:pPr>
      <w:r>
        <w:rPr/>
        <w:t>Ph</w:t>
        <w:softHyphen/>
        <w:t>¬ng ¸n thø nhÊt lµ c¨n cø vµo thùc tiÔn hiÖn nay, ®Ò nghÞ x¸c ®Þnh trong luËt cã 3 lo¹i tr</w:t>
        <w:softHyphen/>
        <w:t>êng lµ: tr</w:t>
        <w:softHyphen/>
        <w:t>êng c«ng lËp, tr</w:t>
        <w:softHyphen/>
        <w:t>êng d©n lËp vµ tr</w:t>
        <w:softHyphen/>
        <w:t>êng t</w:t>
        <w:softHyphen/>
        <w:t xml:space="preserve"> thôc. Uû ban Th</w:t>
        <w:softHyphen/>
        <w:t>êng vô Quèc héi tr×nh víi Quèc héi theo ph</w:t>
        <w:softHyphen/>
        <w:t>¬ng ¸n thø nhÊt.</w:t>
      </w:r>
    </w:p>
    <w:p>
      <w:pPr>
        <w:pStyle w:val="Don"/>
        <w:rPr/>
      </w:pPr>
      <w:r>
        <w:rPr/>
        <w:t>Lo¹i ý kiÕn thø hai ®Ò nghÞ chØ nªn cã hai lo¹i h×nh: tr</w:t>
        <w:softHyphen/>
        <w:t>êng c«ng lËp vµ t</w:t>
        <w:softHyphen/>
        <w:t xml:space="preserve"> thôc. Còng cã ý kiÕn ®Ò nghÞ gi÷ nguyªn 4 lo¹i h×nh hiÖn nay lµ: tr</w:t>
        <w:softHyphen/>
        <w:t>êng c«ng lËp, tr</w:t>
        <w:softHyphen/>
        <w:t>êng d©n lËp, tr</w:t>
        <w:softHyphen/>
        <w:t>êng t</w:t>
        <w:softHyphen/>
        <w:t xml:space="preserve"> thôc vµ tr</w:t>
        <w:softHyphen/>
        <w:t>êng b¸n c«ng. Chóng t«i xin phÐp ®Ò nghÞ c¸c vÞ ®¹i biÓu Quèc héi khi th¶o luËn l</w:t>
        <w:softHyphen/>
        <w:t>u ý cho 5 vÊn ®Ò trªn ngoµi nh÷ng vÊn ®Ò mµ c¸c vÞ ®¹i biÓu Quèc héi quan t©m.</w:t>
      </w:r>
    </w:p>
    <w:p>
      <w:pPr>
        <w:pStyle w:val="Don"/>
        <w:rPr/>
      </w:pPr>
      <w:r>
        <w:rPr>
          <w:rFonts w:cs=".VnArialH" w:ascii=".VnArialH" w:hAnsi=".VnArialH"/>
        </w:rPr>
        <w:t>ý</w:t>
      </w:r>
      <w:r>
        <w:rPr/>
        <w:t xml:space="preserve"> kiÕn cuèi cïng, b¸o c¸o víi Quèc héi, cã thÓ nãi chóng t«i rÊt xóc ®éng, rÊt c¶m ¬n c¸c vÞ ®¹i biÓu Quèc héi. §èi víi dù ¸n LuËt nµy ®Õn b©y giê ®¨ng ký rÊt nhiÒu, thÓ hiÖn sù rÊt quan t©m cña c¸c vÞ ®¹i biÓu Quèc héi. H«m qua ®ång chÝ Chñ tÞch còng ®· ®Ò cËp vÒ vÊn ®Ò tiÕp tôc c¶i tiÕn, hiÖn nay chóng ta quy ®Þnh mçi ®¹i biÓu ph¸t biÓu kh«ng qu¸ 10 phót nh</w:t>
        <w:softHyphen/>
        <w:t>ng nÕu vÞ ®¹i biÓu Quèc héi nµo mµ sö dông kh«ng hÕt 10 phót, chØ 7, 8 phót, 6 phót th× chóng t«i còng rÊt hoan nghªnh, ®Ó t¨ng thªm sè ®¹i biÓu Quèc héi cã thÓ ph¸t biÓu ®</w:t>
        <w:softHyphen/>
        <w:t>îc trong ngµy h«m nay.</w:t>
      </w:r>
    </w:p>
    <w:p>
      <w:pPr>
        <w:pStyle w:val="Name"/>
        <w:rPr/>
      </w:pPr>
      <w:r>
        <w:rPr>
          <w:vanish/>
        </w:rPr>
        <w:t>{{11045}}</w:t>
      </w:r>
      <w:bookmarkStart w:id="2" w:name="DB11045_007"/>
      <w:bookmarkEnd w:id="2"/>
      <w:r>
        <w:rPr/>
        <w:t>NguyÔn ThÞ Hång Xinh - TØnh Bµ RÞa - Vòng Tµu</w:t>
      </w:r>
    </w:p>
    <w:p>
      <w:pPr>
        <w:pStyle w:val="Don"/>
        <w:rPr/>
      </w:pPr>
      <w:r>
        <w:rPr/>
        <w:t>KÝnh th</w:t>
        <w:softHyphen/>
        <w:t>a Quèc héi,</w:t>
      </w:r>
    </w:p>
    <w:p>
      <w:pPr>
        <w:pStyle w:val="Don"/>
        <w:rPr/>
      </w:pPr>
      <w:r>
        <w:rPr/>
        <w:t>T«i xin ®ãng gãp 3 vÊn ®Ò.</w:t>
      </w:r>
    </w:p>
    <w:p>
      <w:pPr>
        <w:pStyle w:val="Don"/>
        <w:rPr/>
      </w:pPr>
      <w:r>
        <w:rPr/>
        <w:t>Thø nhÊt vÒ kú thi tèt nghiÖp THCS, nhiÒu ng</w:t>
        <w:softHyphen/>
        <w:t>êi lo l¾ng cho r»ng Quèc héi míi cã NghÞ quyÕt bá kú thi tèt nghiÖp tiÓu häc nay l¹i bá tiÕp kú thi tèt nghiÖp THCS, e r»ng sÏ ¶nh h</w:t>
        <w:softHyphen/>
        <w:t>ëng ®Õn chÊt l</w:t>
        <w:softHyphen/>
        <w:t>îng gi¶ng d¹y, gi¸o dôc cña thÇy vµ häc tËp cña häc sinh vµ chÊt l</w:t>
        <w:softHyphen/>
        <w:t>îng gi¸o dôc sÏ kh«ng b¶o ®¶m. Quan ®iÓm cña t«i lµ nªn bá kú thi nµy v×:</w:t>
      </w:r>
    </w:p>
    <w:p>
      <w:pPr>
        <w:pStyle w:val="Don"/>
        <w:rPr/>
      </w:pPr>
      <w:r>
        <w:rPr/>
        <w:t>Thø nhÊt, vµo nh÷ng n¨m 80 sau khi ®Êt n</w:t>
        <w:softHyphen/>
        <w:t>íc thèng nhÊt cÇn mét nguån nh©n lùc rÊt lín cã tr×nh ®é kü thuËt ®Ó x©y dùng ®Êt n</w:t>
        <w:softHyphen/>
        <w:t>íc, hµn g¾n vÕt th</w:t>
        <w:softHyphen/>
        <w:t>¬ng chiÕn tranh. Lóc nµy chØ cÇn tr×nh ®é tèt nghiÖp cÊp 2 (nay gäi lµ THCS) lµ ®· vµo häc ®</w:t>
        <w:softHyphen/>
        <w:t>îc ë c¸c tr</w:t>
        <w:softHyphen/>
        <w:t>êng trung cÊp chuyªn nghiÖp, trung cÊp kü thuËt vµ khi ra tr</w:t>
        <w:softHyphen/>
        <w:t>êng ®</w:t>
        <w:softHyphen/>
        <w:t>îc ph©n bæ vÒ c¸c c¬ quan Nhµ n</w:t>
        <w:softHyphen/>
        <w:t>íc, c¸c nhµ m¸y xÝ nghiÖp. Cßn b©y giê ®Êt n</w:t>
        <w:softHyphen/>
        <w:t>íc ®· ph¸t triÓn, tèt nghiÖp §¹i häc t×m viÖc lµm còng l¾m gian lao vµ c¸c tr</w:t>
        <w:softHyphen/>
        <w:t xml:space="preserve">êng trung cÊp chuyªn nghiÖp giê ®©y kh«ng cßn lÊy tr×nh ®é tèt nghiÖp THCS n÷a mµ ph¶i lµ tèt nghiÖp THPT. </w:t>
      </w:r>
    </w:p>
    <w:p>
      <w:pPr>
        <w:pStyle w:val="Don"/>
        <w:rPr/>
      </w:pPr>
      <w:r>
        <w:rPr/>
        <w:t>Nh</w:t>
        <w:softHyphen/>
        <w:t xml:space="preserve"> vËy tr</w:t>
        <w:softHyphen/>
        <w:t>íc ®©y tæ chøc kú thi THCS lµ v× yªu cÇu cña x· héi. Nay x· héi ®· ph¸t triÓn víi tr×nh ®é cao h¬n th× Nhµ n</w:t>
        <w:softHyphen/>
        <w:t>íc kh«ng nªn tæ chøc thi lµm g× cho tèn kÐm. Thùc tiÔn chóng ta thÊy r»ng, kÐo dµi c¸c kú thi qu¸ nhiÒu nh</w:t>
        <w:softHyphen/>
        <w:t xml:space="preserve"> hiÖn nay: tèt nghiÖp tiÓu häc, tèt nghiÖp THCS, tèt nghiÖp PTTH; sau mçi kú thi tèt nghiÖp häc sinh l¹i ph¶i dù mét kú thi vµo c¸c líp cao h¬n. VÝ dô võa tèt nghiÖp THCS l¹i ph¶i thi tuyÓn vµo líp 10, dï ®Ò thi cã kh¸c nhau nh</w:t>
        <w:softHyphen/>
        <w:t>ng thùc chÊt ®Òu n»m trong ch</w:t>
        <w:softHyphen/>
        <w:t>¬ng tr×nh líp 9, thi qu¸ nhiÒu t¹o mét ¸p lùc t©m lý lo l¾ng rÊt lín cho häc sinh, cha mÑ c¸c em. §· thi th× ph¶i ®Ëu, tõ ®ã sinh ra viÖc häc thªm, d¹y thªm trµn lan, trë thµnh mét hiÖn t</w:t>
        <w:softHyphen/>
        <w:t>îng tiªu cùc mµ cö tri c¶ n</w:t>
        <w:softHyphen/>
        <w:t>íc ®· ph¶n ¶nh rÊt nhiÒu víi Quèc héi. VÒ phÝa thÇy c« gi¸o, thi cö nhiÒu hä còng bÞ ¸p lùc, ®ã lµ ch¹y theo chØ tiªu ®· s½n, dÇn dÇn t¹o thµnh bÖnh thµnh tÝch (mµ hiÖn nay d</w:t>
        <w:softHyphen/>
        <w:t xml:space="preserve"> luËn ®ang phª ph¸n) lµm ¶nh h</w:t>
        <w:softHyphen/>
        <w:t>ëng ®Õn uy tÝn cña ngµnh gi¸o dôc.</w:t>
      </w:r>
    </w:p>
    <w:p>
      <w:pPr>
        <w:pStyle w:val="Don"/>
        <w:rPr/>
      </w:pPr>
      <w:r>
        <w:rPr>
          <w:rFonts w:eastAsia=".VnArial"/>
        </w:rPr>
        <w:t xml:space="preserve"> </w:t>
      </w:r>
      <w:r>
        <w:rPr/>
        <w:t>Thø hai, t«i muèn ®ãng gãp vµo vÊn ®Ò tªn gäi cña hÖ thèng gi¸o dôc quèc d©n. Quan ®iÓm cña t«i lµ: ®Ò nghÞ gi÷ nguyªn tªn gäi cña c¸c cÊp häc phæ th«ng hiÖn nay nh</w:t>
        <w:softHyphen/>
        <w:t xml:space="preserve"> lµ tiÓu häc, trung häc c¬ së, trung hoc phæ th«ng. V× sù thay ®æi cña tªn gäi nµy kh«ng lµm thay ®æi vÒ b¶n chÊt. V¶ l¹, nÕu thay ®æi th× ph¶i ®æi l¹i b¶ng tªn, con dÊu cña toµn quèc, tèn kÐm. Cã ®¹i biÓu nãi r»ng nÕu ®æi l¹i lµ cÊp 1, cÊp 2, cÊp 3 th× ®¹i häc lµ g×?, kh«ng lÏ gäi ®¹i häc lµ cÊp 4, ssau ®¹i häc lµ cÊp 5, nh</w:t>
        <w:softHyphen/>
        <w:t xml:space="preserve"> thÕ lµ kh«ng æn. V× vËy ®Ò nghÞ hÖ thèng gi¸o dôc quèc d©n gi÷ nguyªn nh</w:t>
        <w:softHyphen/>
        <w:t xml:space="preserve"> hiÖn nay.</w:t>
      </w:r>
    </w:p>
    <w:p>
      <w:pPr>
        <w:pStyle w:val="Don"/>
        <w:rPr/>
      </w:pPr>
      <w:r>
        <w:rPr>
          <w:rFonts w:eastAsia=".VnArial"/>
        </w:rPr>
        <w:t xml:space="preserve"> </w:t>
      </w:r>
      <w:r>
        <w:rPr/>
        <w:t>Thø ba lµ t«i ®ãng gãp vµo §iÒu 10, quyÒn vµ nghÜa vô häc tËp cña c«ng d©n. Trong ®iÒu nµy lµ: mäi c«ng d©n kh«ng ph©n biÖt d©n téc, t«n gi¸o tÝn ng</w:t>
        <w:softHyphen/>
        <w:t>ìng, nam n÷, nguån gèc gia ®×nh, ®Þa vÞ x· héi, hoµn c¶nh kinh tÕ, ®Òu b×nh ®¼ng vÒ c¬ héi häc tËp. Nh</w:t>
        <w:softHyphen/>
        <w:t>ng trong thùc tÕ ®· cã sù ph©n biÖt mµ luËt ch</w:t>
        <w:softHyphen/>
        <w:t>a nªu. §ã lµ kh«ng cã hé khÈu th</w:t>
        <w:softHyphen/>
        <w:t>êng tró kh«ng ®</w:t>
        <w:softHyphen/>
        <w:t>îc b×nh ®¼ng vÒ c¬ héi häc tËp, dï nguån gèc ë quª nhµ lµ häc quèc lËp, dï cã häc giái cã thi ®Ëu hÖ A nh</w:t>
        <w:softHyphen/>
        <w:t>ng kh«ng cã hé khÈu vÉn ph¶i häc d©n lËp, vµ trÎ con th× ph¶i ®i theo bè mÑ, bè mÑ lµm ¨n sinh sèng ë ®©u con c¸i ph¶i theo ®ã. V× vËy mµ t«i ®Ò nghÞ ph¶i nghiªn cøu l¹i ®iÒu nµy, bëi c¸c em lµ nh÷ng ng</w:t>
        <w:softHyphen/>
        <w:t>êi chñ nh©n t</w:t>
        <w:softHyphen/>
        <w:t>¬ng lai cña ®Êt n</w:t>
        <w:softHyphen/>
        <w:t>íc, kh«ng häc n¬i nµy th× c¸c em vÉn ph¶i häc n¬i kh¸c còng trong ®Êt n</w:t>
        <w:softHyphen/>
        <w:t>íc cña chóng ta. V× vËy Nhµ n</w:t>
        <w:softHyphen/>
        <w:t>íc ph¶i cã chÝnh s¸ch ®Ó gióp ®ì c¸c em cã c¬ héi ®</w:t>
        <w:softHyphen/>
        <w:t>îc h</w:t>
        <w:softHyphen/>
        <w:t>ëng nh÷ng quyÒn häc tËp mµ c¸c em ph¶i ®</w:t>
        <w:softHyphen/>
        <w:t>îc h</w:t>
        <w:softHyphen/>
        <w:t>ëng LuËt ®· quy ®Þnh.</w:t>
      </w:r>
    </w:p>
    <w:p>
      <w:pPr>
        <w:pStyle w:val="Don"/>
        <w:rPr/>
      </w:pPr>
      <w:r>
        <w:rPr/>
        <w:t>VÊn ®Ò thø t</w:t>
        <w:softHyphen/>
        <w:t>, §iÒu 41 vÒ ch</w:t>
        <w:softHyphen/>
        <w:t>¬ng tr×nh gi¸o dôc ®¹i häc, Bé tr</w:t>
        <w:softHyphen/>
        <w:t>ëng Bé Gi¸o dôc vµ ®µo t¹o quy ®Þnh vÒ ch</w:t>
        <w:softHyphen/>
        <w:t>¬ng tr×nh, néi dung, ph</w:t>
        <w:softHyphen/>
        <w:t>¬ng ph¸p gi¸o dôc cña luËn v¨n, luËn ¸n ®èi víi ®µo t¹o tr×nh ®é Th¹c sü, tr×nh ®é TiÕn sü. Khi nghiªn cøu ®iÒu nµy t«i cã trao ®æi víi mét sè c¸c gi¶ng viªn ®¹i häc th× ®</w:t>
        <w:softHyphen/>
        <w:t>îc biÕt r»ng tr×nh ®é th¹c sü, tr×nh ®é TiÕn sü cã rÊt nhiÒu ngµnh ®· cã tr×nh ®é nµy. Mçi ngµnh cã c¸c m«n häc kh¸c nhau vµ c¨n cø, môc tiªu cña tõng m«n häc ng</w:t>
        <w:softHyphen/>
        <w:t>êi d¹y chän ph</w:t>
        <w:softHyphen/>
        <w:t>¬ng ph¸p thÝch hîp. §©y lµ nh÷ng vÊn ®Ò rÊt cô thÓ lµm sao Bé tr</w:t>
        <w:softHyphen/>
        <w:t>ëng cã thÓ quy ®Þnh ®</w:t>
        <w:softHyphen/>
        <w:t>îc, ®Ò nghÞ còng nªn xem xÐt l¹i ®iÒu nµy.</w:t>
      </w:r>
    </w:p>
    <w:p>
      <w:pPr>
        <w:pStyle w:val="Don"/>
        <w:rPr/>
      </w:pPr>
      <w:r>
        <w:rPr/>
        <w:t>VÒ gi¸o tr×nh §¹i häc, t«i cã ý kiÕn vÒ néi dung kiÕn thøc ®Ò nghÞ nªn quy ®Þnh néi dung tèi thiÓu ph¶i ®¹t, cßn trªn møc tèi thiÓu th× ®Ó c¸c tr</w:t>
        <w:softHyphen/>
        <w:t>êng chñ ®éng nghiªn cøu bæ sung ®ã cßn lµ vÊn ®Ò c¹nh tranh ®Ó n©ng chÊt l</w:t>
        <w:softHyphen/>
        <w:t>îng vµ gi÷ uy tÝn nhµ tr</w:t>
        <w:softHyphen/>
        <w:t>êng, trong mét dÞp ®i nghiªn cøu ë Mü ®Õn th¨m mét tr</w:t>
        <w:softHyphen/>
        <w:t>êng ®¹i häc chóng t«i ®</w:t>
        <w:softHyphen/>
        <w:t>îc biÕt r»ng ®Ó n©ng cao chÊt l</w:t>
        <w:softHyphen/>
        <w:t>îng vµ gi÷ uy tÝn cña nhµ tr</w:t>
        <w:softHyphen/>
        <w:t>êng, nhµ tr</w:t>
        <w:softHyphen/>
        <w:t>êng cã mét bé phËn chuyªn nghiªn cøu vµ s¨n lïng c¸c tiÕn bé cña khoa häc kü thuËt trªn thÕ giíi ®Ó bæ sung vµo gi¸o tr×nh gi¶ng d¹y.</w:t>
      </w:r>
    </w:p>
    <w:p>
      <w:pPr>
        <w:pStyle w:val="Don"/>
        <w:rPr/>
      </w:pPr>
      <w:r>
        <w:rPr/>
        <w:t>Thø hai lµ qua mçi m«n häc gi¶ng viªn cã trao ®æi víi häc sinh ®Ó rót kinh nghiÖm vÒ ph</w:t>
        <w:softHyphen/>
        <w:t>¬ng ph¸p ®µo t¹o, v× vËy t«i thÊy vÊn ®Ò quy ®Þnh néi dung kiÕn thøc cÇn nghiªn cøu l¹i. Xin c¸m ¬n.</w:t>
      </w:r>
    </w:p>
    <w:p>
      <w:pPr>
        <w:pStyle w:val="Name"/>
        <w:rPr/>
      </w:pPr>
      <w:r>
        <w:rPr>
          <w:vanish/>
        </w:rPr>
        <w:t>{{11349}}</w:t>
      </w:r>
      <w:bookmarkStart w:id="3" w:name="DB11349_010"/>
      <w:bookmarkEnd w:id="3"/>
      <w:r>
        <w:rPr/>
        <w:t>§Æng ThÞ Ph</w:t>
        <w:softHyphen/>
        <w:t>îng - TØnh T©y Ninh</w:t>
      </w:r>
    </w:p>
    <w:p>
      <w:pPr>
        <w:pStyle w:val="Don"/>
        <w:rPr/>
      </w:pPr>
      <w:r>
        <w:rPr/>
        <w:t>Th</w:t>
        <w:softHyphen/>
        <w:t>a Quèc héi. T«i xin cã ý kiÕn vÒ mét sè vÊn ®Ò cßn cã ý kiÕn kh¸c nhau cña LuËt gi¸o dôc (söa ®æi).</w:t>
      </w:r>
    </w:p>
    <w:p>
      <w:pPr>
        <w:pStyle w:val="Don"/>
        <w:rPr/>
      </w:pPr>
      <w:r>
        <w:rPr/>
        <w:t>VÒ tªn gäi cña c¸c cÊp häc phæ th«ng thÓ hiÖn ë §iÒu 4 Dù th¶o luËt, t«i chän ph</w:t>
        <w:softHyphen/>
        <w:t>¬ng ¸n mét cña Dù th¶o luËt ®ã lµ gi¸o dôc phæ th«ng cã ba cÊp, tiÓu häc, trung häc c¬ së, trung häc phæ th«ng, tªn gäi nµy ph©n biÖt râ c¸c bËc häc tiÓu häc, trung häc vµ ®¹i häc, nã ®· ®</w:t>
        <w:softHyphen/>
        <w:t>îc dïng nhiÒu n¨m nay kh¸ quen thuéc trong nhµ tr</w:t>
        <w:softHyphen/>
        <w:t>êng vµ x· héi, cã ý kiÕn kh«ng ®ång t×nh víi tªn gäi nµy, cho r»ng khã gäi, khã nhí so víi  tªn gäi phæ th«ng cÊp 1, phæ th«ng cÊp 2, phæ th«ng cÊp 3. Theo t«i mét trong nh÷ng nguyªn nh©n lµ do trong thêi gian qua ngµnh gi¸o dôc dïng nhiÒu tªn gäi ë cÊp häc nµy ®· t¹o ra sù nhÇm lÉn trong nhËn thøc vµ khã nhí, cã lóc lµ phæ th«ng cÊp I, phæ th«ng cÊp II, phæ th«ng Êp III, lóc th× gäi lµ TiÓu häc, PTCS, PTTH nµy lµ TiÓu häc, THCS, THPT, nÕu nh</w:t>
        <w:softHyphen/>
        <w:t xml:space="preserve"> nay chóng ta tiÕp tôc thay ®æi tªn gäi c¸c cÊp häc phæ th«ng dï lµ tªn gäi cò, ch¾c ch¾n sÏ t¹o ra t©m lý kh«ng tèt trong x· héi vµ sù thay ®æi ®i, thay ®æi l¹i trong gi¸o dôc. MÆt kh¸c nÕu tªn gäi cña cÊp häc phæ th«ng th× còng kh«ng thay ®æi g× vÒ gi¸o dôc nh</w:t>
        <w:softHyphen/>
        <w:t>ng l¹i g©y tèn kÐm rÊt nhiÒu do ph¶i ®Æt l¹i trªn tr</w:t>
        <w:softHyphen/>
        <w:t>êng, kh¾c l¹i con dÊu, b¶ng hiÖu tr</w:t>
        <w:softHyphen/>
        <w:t>êng häc v.v... vµ cßn liªn quan ®Õn nhiÒu lÜnh vùc kh¸c. V× thÕ, theo t«i nªn cÇn gi÷ tªn gäi cÊp häc phæ th«ng ®ã lµ TiÓu häc, THCS, THPT nh</w:t>
        <w:softHyphen/>
        <w:t xml:space="preserve"> hiÖn nay. Cïng liªn quan ®Õn tªn gäi, t«i thèng nhÊt thay THCN thµnh Trung cÊp chuyªn nghiÖp ®Ó tr¸nh sù nhÇm lÉn gi÷a THCN vµ THPT.</w:t>
      </w:r>
    </w:p>
    <w:p>
      <w:pPr>
        <w:pStyle w:val="Don"/>
        <w:rPr/>
      </w:pPr>
      <w:r>
        <w:rPr/>
        <w:t>VÊn ®Ò thø hai, ®ã lµ kú thi tèt nghiÖp THCS ®</w:t>
        <w:softHyphen/>
        <w:t>îc thiÕt kÕ ë §iÒu 31 Dù th¶o luËt. T«i chän ph</w:t>
        <w:softHyphen/>
        <w:t>¬ng ¸n 1 Dù th¶o luËt ®ã lµ häc sinh häc hÕt ch</w:t>
        <w:softHyphen/>
        <w:t>¬ng tr×nh THCS cã ®ñ ®iÒu kiÖn theo quy ®Þnh cña Bé tr</w:t>
        <w:softHyphen/>
        <w:t>ëng Bé Gi¸o dôc vµ §µo t¹o th× ®</w:t>
        <w:softHyphen/>
        <w:t>îc tr</w:t>
        <w:softHyphen/>
        <w:t>êng, phßng gi¸o dôc vµ ®µo t¹o huyÖn, quËn, thÞ x·, thµnh phè thuéc tØnh cÊp b»ng tèt nghiÖp THCS, bëi lÏ: 1. n</w:t>
        <w:softHyphen/>
        <w:t>íc ta ®ang tiÕn hµnh phæ cËp gi¸o dôc THCS ®Õn nay ®· cã 20 tØnh thµnh phè ®</w:t>
        <w:softHyphen/>
        <w:t>îc c«ng nhËn ®¹t chuÈn phæ cËp gi¸o dôc THCS vµ theo kÕ ho¹ch ®Õn n¨m 2010 sÏ lµ hoµn thµnh phæ cËp gi¸o dôc THCS trong c¶ n</w:t>
        <w:softHyphen/>
        <w:t>íc. VËy khi mäi c«ng d©n trong ®é tuæi ®Òu ®¹t kiÕn thøc phæ cËp th× viÖc tæ chøc thi tèt nghiÖp THCS sÏ kh«ng cßn ý nghÜa. H¬n n÷a, thùc tÕ thêi gian qua kÕt qu¶ kú thi nµy ®¹t tû lÖ trªn 97%. VËy viÖc tæ chøc kú thi nh</w:t>
        <w:softHyphen/>
        <w:t xml:space="preserve"> thÕ chØ ®¬n thuÇn mang tÝnh h×nh thøc.</w:t>
      </w:r>
    </w:p>
    <w:p>
      <w:pPr>
        <w:pStyle w:val="Don"/>
        <w:rPr/>
      </w:pPr>
      <w:r>
        <w:rPr/>
        <w:t>Thø hai dï ë kú thi tèt nghiÖp nh</w:t>
        <w:softHyphen/>
        <w:t>ng vÉn cßn thi kiÓm tra hÕt m«n, kiÓm tra cuèi häc kú vµ kiÓm tra cuèi n¨m. NÕu n©ng cao chÊt l</w:t>
        <w:softHyphen/>
        <w:t>îng d¹y vµ häc ®ång thêi tæ chøc tèt c¸c kú thi kiÓm tra nãi trªn, th× vÉn ®¶m b¶o chÊt l</w:t>
        <w:softHyphen/>
        <w:t>îng cuèi cÊp häc cña häc sinh. §iÒu nµy còng phï hîp víi khuynh h</w:t>
        <w:softHyphen/>
        <w:t>íng gi¸o dôc cña thÕ giíi, h¬n n÷a c¸c em häc sinh cÇn cã kú thi tuyÓn vµo THPT hoÆc lµ trng häc chuyªn nghiÖp t¹i c¸c ®Þa ph</w:t>
        <w:softHyphen/>
        <w:t>¬ng.</w:t>
      </w:r>
    </w:p>
    <w:p>
      <w:pPr>
        <w:pStyle w:val="Don"/>
        <w:rPr/>
      </w:pPr>
      <w:r>
        <w:rPr/>
        <w:t>Thø ba bá kú thi tèt nghiÖp THCS cßn gi¶m bít tèn kÐm cho gia ®×nh, nhµ tr</w:t>
        <w:softHyphen/>
        <w:t>êng vµ x· héi, kh«ng t¹o ¸p lùc, kh«ng g©y t©m lý c¨ng th¼ng trong thi cö cña häc sinh vµ phô huynh.</w:t>
      </w:r>
    </w:p>
    <w:p>
      <w:pPr>
        <w:pStyle w:val="Don"/>
        <w:rPr/>
      </w:pPr>
      <w:r>
        <w:rPr/>
        <w:t>Tõ nh÷ng lý lÏ trªn, t«i ®Ò nghÞ bá kú thi tèt nghiÖp THCS trong néi dung ph</w:t>
        <w:softHyphen/>
        <w:t>¬ng ¸n 1 cña §iÒu 31 dù th¶o LuËt.</w:t>
      </w:r>
    </w:p>
    <w:p>
      <w:pPr>
        <w:pStyle w:val="Don"/>
        <w:rPr/>
      </w:pPr>
      <w:r>
        <w:rPr/>
        <w:t>VÊn ®Ò thø ba lµ vÒ c¸c lo¹i h×nh tr</w:t>
        <w:softHyphen/>
        <w:t>êng trong hÖ thèng gi¸o dôc quèc d©n, thÓ hiÖn ë §iÒu 48 Dù th¶o LuËt cã  3 lo¹i h×nh, ®ã lµ tr</w:t>
        <w:softHyphen/>
        <w:t>êng c«ng lËp, tr</w:t>
        <w:softHyphen/>
        <w:t>êng d©n lËp vµ tr</w:t>
        <w:softHyphen/>
        <w:t>êng t</w:t>
        <w:softHyphen/>
        <w:t xml:space="preserve"> thôc. T«i nhÊt trÝ víi b¸o c¸o tiÕp thu gi¶i tr×nh chØnh lý cña Uû ban Th</w:t>
        <w:softHyphen/>
        <w:t>êng vô Quèc héi vÒ sù cÇn thiÕt cña 3 lo¹i h×nh tr</w:t>
        <w:softHyphen/>
        <w:t>êng nµy. Tuy nhiªn t«i cßn b¨n kho¨n viÖc bá lo¹i h×nh tr</w:t>
        <w:softHyphen/>
        <w:t>êng b¸n c«ng. §ång ý lµ tr</w:t>
        <w:softHyphen/>
        <w:t>êng b¸n c«ng chØ tån t¹i trong thêi gian qu¸ ®é vµ sÏ ®</w:t>
        <w:softHyphen/>
        <w:t>îc chuyÓn dÇn sang tr</w:t>
        <w:softHyphen/>
        <w:t>êng c«ng lËp hoÆc lµ tr</w:t>
        <w:softHyphen/>
        <w:t>êng t</w:t>
        <w:softHyphen/>
        <w:t xml:space="preserve"> thôc, tuú thuéc vµo ®iÒu kiÖn cô thÓ cña tõng tr</w:t>
        <w:softHyphen/>
        <w:t>êng, tõng ®Þa ph</w:t>
        <w:softHyphen/>
        <w:t>¬ng. NhÊt lµ khi NghÞ ®Þnh 10 cña ChÝnh phñ ra ®êi quy ®Þnh vÒ quyÒn tù chñ trong thu chi tµi chÝnh cña c¸c ®¬n vÞ sù nghiÖp cã thu, th× kho¶ng c¸ch cña lo¹i h×nh tr</w:t>
        <w:softHyphen/>
        <w:t>êng c«ng lËp vµ tr</w:t>
        <w:softHyphen/>
        <w:t>êng b¸n c«ng cßn kh«ng lµ bao.</w:t>
      </w:r>
    </w:p>
    <w:p>
      <w:pPr>
        <w:pStyle w:val="Don"/>
        <w:rPr/>
      </w:pPr>
      <w:r>
        <w:rPr/>
        <w:t>Tuy nhiªn ta ph¶i thÊy r»ng sù kh¸c biÖt c¬ b¶n cña tr</w:t>
        <w:softHyphen/>
        <w:t>êng c«ng lËp vµ tr</w:t>
        <w:softHyphen/>
        <w:t>êng b¸n c«ng lµ chÊt l</w:t>
        <w:softHyphen/>
        <w:t>îng häc sinh. Hµng n¨m ta tuyÓn 60 – 70% tæng sè häc sinh ®Ëu vµo tr</w:t>
        <w:softHyphen/>
        <w:t>êng b¸n c«ng ë c¸c líp ®Çu cÊp, ®ã lµ c¸c häc sinh giái, ®a sè lµ con em gia ®×nh kh¸ gi¶, cã ®iÒu kiÖn. Sè häc sinh cßn l¹i vµo c¸c lo¹i h×nh tr</w:t>
        <w:softHyphen/>
        <w:t>êng kh¸c, trong sè ®ã kh«ng Ýt em lµ con nhµ nghÌo khã, vïng s©u vïng xa. NÕu ta bá tr</w:t>
        <w:softHyphen/>
        <w:t>êng b¸n c«ng th× c¸c em ph¶i vµo tr</w:t>
        <w:softHyphen/>
        <w:t>êng t</w:t>
        <w:softHyphen/>
        <w:t xml:space="preserve"> thôc, d©n lËp ph¶i ®ãng møc häc phÝ cao h¬n tr</w:t>
        <w:softHyphen/>
        <w:t>êng c«ng, tr</w:t>
        <w:softHyphen/>
        <w:t>êng b¸n c«ng. VËy ®iÒu g× sÏ x¶y ra ®èi víi sè häc sinh kh«ng cã ®iÒu kiÖn vÒ tµi chÝnh, ch¾c ch¾n c¸c em sÏ theo häc bæ tóc v¨n ho¸ t¹i c¸c trung t©m gi¸o dôc th</w:t>
        <w:softHyphen/>
        <w:t>êng xuyªn hoÆc bá häc. H¬n n÷a trõ c¸c tØnh thµnh phè lín cã c¸c lo¹i h×nh tr</w:t>
        <w:softHyphen/>
        <w:t>êng, phÇn lín c¸c tØnh cßn l¹i chØ cã rÊt Ýt sè tr</w:t>
        <w:softHyphen/>
        <w:t>êng c«ng lËp chØ cã b¸n c«ng mµ th«i. Nguyªn nh©n lµ ®êi sèng kinh tÕ cña ng</w:t>
        <w:softHyphen/>
        <w:t>êi d©n chóng ta cßn khã kh¨n, kh«ng cã ®iÒu kiÖn theo häc ë c¸c tr</w:t>
        <w:softHyphen/>
        <w:t xml:space="preserve">êng ngoµi c«ng lËp vµ b¸n c«ng. </w:t>
      </w:r>
    </w:p>
    <w:p>
      <w:pPr>
        <w:pStyle w:val="Don"/>
        <w:rPr/>
      </w:pPr>
      <w:r>
        <w:rPr/>
        <w:t>Tõ nh÷ng lü lÏ trªn trong khi Nhµ n</w:t>
        <w:softHyphen/>
        <w:t>íc chóng ta kh«ng thÓ bao cÊp hÕt c¶ th× nªn tiÕp tôc cïng nh©n d©n ®Çu t</w:t>
        <w:softHyphen/>
        <w:t xml:space="preserve"> gi¸o dôc d</w:t>
        <w:softHyphen/>
        <w:t>íi h×nh thøc lo¹i h×nh tr</w:t>
        <w:softHyphen/>
        <w:t>êng b¸n c«ng hÇu gi¶i quyÕt nh÷ng bÊt cËp nªu trªn. Tøc lµ gi÷ 4 lo¹i h×nh tr</w:t>
        <w:softHyphen/>
        <w:t>êng nh</w:t>
        <w:softHyphen/>
        <w:t xml:space="preserve"> hiÖn nay, t«i rÊt mong ®</w:t>
        <w:softHyphen/>
        <w:t>îc Ban so¹n th¶o vµ Quèc héi xem xÐt.</w:t>
      </w:r>
    </w:p>
    <w:p>
      <w:pPr>
        <w:pStyle w:val="Don"/>
        <w:rPr/>
      </w:pPr>
      <w:r>
        <w:rPr/>
        <w:t>VÊn ®Ò thø t</w:t>
        <w:softHyphen/>
        <w:t xml:space="preserve"> vÒ häc phÝ vµ c¸c kho¶n ®ãng gãp cña ng</w:t>
        <w:softHyphen/>
        <w:t>êi häc, t«i nhÊt trÝ víi quan ®iÓm ®</w:t>
        <w:softHyphen/>
        <w:t>îc quy ®Þnh t¹i §iÒu 5 cña Dù th¶o LuËt: ng</w:t>
        <w:softHyphen/>
        <w:t>êi häc vµ gia ®×nh chØ ®ãng häc phÝ vµ lÖ phÝ tuyÓn sinh, ngoµi häc phÝ vµ lÖ phÝ tuyÓn sinh ng</w:t>
        <w:softHyphen/>
        <w:t>êi häc vµ gia ®×nh kh«ng ph¶i ®ãng bÊt cø mét Kho¶n nµo kh¸c. ChÝnh phñ quy ®Þnh c¬ chÕ thu vµ sö dông häc phÝ ®èi víi tÊt c¶ c¸c lo¹i tr</w:t>
        <w:softHyphen/>
        <w:t>êng vµ c¬ së gi¸o dôc kh¸c. Cã nh</w:t>
        <w:softHyphen/>
        <w:t xml:space="preserve"> thÕ míi thuËn tiÖn cho c«ng t¸c qu¶n lý, kh¾c phôc ®</w:t>
        <w:softHyphen/>
        <w:t>îc t×nh tr¹ng thu häc phÝ vµ c¸c kho¶n phÝ kh¸c nh</w:t>
        <w:softHyphen/>
        <w:t xml:space="preserve"> phÝ x©y dùng c¬ së vËt chÊt, phÝ phô huynh häc sinh v.v... ®· diÔn ra kh¸ phæ biÕn trong c¸c nhµ tr</w:t>
        <w:softHyphen/>
        <w:t>êng trong thêi gian qua, ®· t¹o ra nh÷ng th¾c m¾c, nh÷ng bøc xóc trong nh©n d©n chóng ta. Tuy nhiªn vÊn ®Ò cÇn quan t©m lµ ChÝnh phñ cÇn qui ®Þnh râ vµ c¸c Bé, ngµnh cã liªn quan h</w:t>
        <w:softHyphen/>
        <w:t>íng dÉn thËt cô thÓ c¸c môc chi vµ tÝnh to¸n tû lÖ phÇn tr¨m ®Ó l¹i cho tr</w:t>
        <w:softHyphen/>
        <w:t>êng hoÆc phßng gi¸o dôc vµ ®µo t¹o c¸c quËn huyÖn mét c¸ch hîp lý ®Ó hä chñ ®éng trong viÖc dïng kho¶n thu nµy, chi cho c«ng t¸c söa ch÷a nhá nh</w:t>
        <w:softHyphen/>
        <w:t xml:space="preserve"> khu vÖ sinh, x©y dùng cæng tr</w:t>
        <w:softHyphen/>
        <w:t>êng, cét cê, l¸t l¹i nÒn v.v... V× ta chØ ®Çu t</w:t>
        <w:softHyphen/>
        <w:t xml:space="preserve"> ban ®Çu, qua thêi gian ph¶i n©ng cÊp nhÊt lµ nh÷ng c«ng tr×nh phô cña nhµ tr</w:t>
        <w:softHyphen/>
        <w:t>êng. §ång thêi chóng ta còng cÇn ph¶i l</w:t>
        <w:softHyphen/>
        <w:t>u ý ®ã lµ mÆt b»ng häc phÝ sao cho phï hîp víi ®iÒu kiÖn thùc tiÔn cña ®Þa ph</w:t>
        <w:softHyphen/>
        <w:t>¬ng vµ yªu cÇu chi cña nhµ tr</w:t>
        <w:softHyphen/>
        <w:t>êng. Nh</w:t>
        <w:softHyphen/>
        <w:t>ng còng ®ång thêi më réng viÖc miÔn gi¶m cho c¸c ®èi t</w:t>
        <w:softHyphen/>
        <w:t>îng nghÌo, c¸c ®èi t</w:t>
        <w:softHyphen/>
        <w:t>îng h</w:t>
        <w:softHyphen/>
        <w:t xml:space="preserve">ëng chÝnh s¸ch x· héi. </w:t>
      </w:r>
    </w:p>
    <w:p>
      <w:pPr>
        <w:pStyle w:val="Don"/>
        <w:rPr/>
      </w:pPr>
      <w:r>
        <w:rPr/>
        <w:t>VÊn ®Ò t«i quan t©m vµ b¨n kho¨n vÉn lµ ®èi t</w:t>
        <w:softHyphen/>
        <w:t>îng nghÌo vµ ®èi t</w:t>
        <w:softHyphen/>
        <w:t>îng h</w:t>
        <w:softHyphen/>
        <w:t>ëng chÝnh s¸ch x· héi sÏ kh«ng ®</w:t>
        <w:softHyphen/>
        <w:t>îc h</w:t>
        <w:softHyphen/>
        <w:t>ëng chÕ ®é miÔn gi¶m häc phÝ khi theo häc t¹i c¸c tr</w:t>
        <w:softHyphen/>
        <w:t>êng d©n lËp vµ t</w:t>
        <w:softHyphen/>
        <w:t xml:space="preserve"> thôc. Theo t«i gi¶i ph¸p tr</w:t>
        <w:softHyphen/>
        <w:t>íc m¾t ®Ó gi¶i quyÕt mét phÇn bÊt cËp nµy vÉn lµ ph¶i duy tr× lo¹i h×nh tr</w:t>
        <w:softHyphen/>
        <w:t>êng b¸n c«ng.</w:t>
      </w:r>
    </w:p>
    <w:p>
      <w:pPr>
        <w:pStyle w:val="Don"/>
        <w:rPr/>
      </w:pPr>
      <w:r>
        <w:rPr/>
        <w:t>VÊn ®Ò thø n¨m, ®ã lµ gi¸o dôc d¹y nghÒ, theo Dù th¶o luËt t¹i §iÒu 32, gi¸o dôc nghÒ nghiÖp ®</w:t>
        <w:softHyphen/>
        <w:t>îc c¶i c¸ch theo h</w:t>
        <w:softHyphen/>
        <w:t>íng nghÒ nghiÖp ®</w:t>
        <w:softHyphen/>
        <w:t>îc ®µo t¹o bao gåm c¶ cao ®¼ng nghÒ, c¸c nghÒ s¬ cÊp nghÒ vµ trung cÊp chuyªn nghiÖp. Theo ®ã §iÒu 36 c¬ së d¹y nghÒ gåm c¶ c¸c tr</w:t>
        <w:softHyphen/>
        <w:t>êng cao ®¼ng d¹y nghÒ, trung cÊp d¹y nghÒ, trung t©m ®µo t¹o, trung cÊp chuyªn nghiÖp, quy ®Þnh nh</w:t>
        <w:softHyphen/>
        <w:t xml:space="preserve"> dù th¶o sÏ ph¸ vì hÖ thèng d¹y nghÒ hiÖn nay, biÕn hÖ thèng d¹y nghÒ theo xu h</w:t>
        <w:softHyphen/>
        <w:t>íng cao ®¼ng ho¸, ta th</w:t>
        <w:softHyphen/>
        <w:t>êng phª ph¸n lµ thõa thµy, thiÕu thî nÕu kh«ng qua hÖ thèng d¹y nghÒ nh</w:t>
        <w:softHyphen/>
        <w:t xml:space="preserve"> dù th¶o luËt th× cµng thiÕu thî, thµy nhiÒu h¬n. V× vËy t«i ®Ò nghÞ t¹i §iÒu 32 quy tr×nh quy ®Þnh vÒ tr×nh ®é nghÒ gåm trung cÊp chuyªn nghiÖp nghÒ, s¬ cÊp nghÒ vµ khuyÕn khÝch nh÷ng ng</w:t>
        <w:softHyphen/>
        <w:t>êi ®· häc ®¹i häc, cao ®¼ng thùc hiÖn c¸c chøc danh kü s</w:t>
        <w:softHyphen/>
        <w:t xml:space="preserve"> thùc hµnh nh</w:t>
        <w:softHyphen/>
        <w:t xml:space="preserve"> nhiÒu c¬ së s¶n xuÊt kinh doanh hiÖn nay ®ang thùc hiÖn.</w:t>
      </w:r>
    </w:p>
    <w:p>
      <w:pPr>
        <w:pStyle w:val="Don"/>
        <w:rPr/>
      </w:pPr>
      <w:r>
        <w:rPr/>
        <w:t>§iÒu 36 c¬ së gi¸o dôc d¹y nghÒ ®Ò nghÞ söa l¹i nh</w:t>
        <w:softHyphen/>
        <w:t xml:space="preserve"> sau:</w:t>
      </w:r>
    </w:p>
    <w:p>
      <w:pPr>
        <w:pStyle w:val="Don"/>
        <w:rPr/>
      </w:pPr>
      <w:r>
        <w:rPr/>
        <w:t>Kho¶n 1, c¬ së gi¸o dôc nghÒ nghiÖp gåm: a - Tr</w:t>
        <w:softHyphen/>
        <w:t>êng trung cÊp chuyªn nghiÖp, b - tr</w:t>
        <w:softHyphen/>
        <w:t>êng trung cÊp chuyªn nghiÖp, trung t©m d¹y nghÒ</w:t>
      </w:r>
    </w:p>
    <w:p>
      <w:pPr>
        <w:pStyle w:val="Don"/>
        <w:rPr/>
      </w:pPr>
      <w:r>
        <w:rPr/>
        <w:t>Kho¶n 2, c¬ së d¹y nghÒ cã thÓ ®</w:t>
        <w:softHyphen/>
        <w:t>îc tæ chøc ®éc lËp g¾n víi c¬ së s¶n xuÊt kinh doanh dÞch vô, c¬ së gi¸o dôc kh¸c. Xin hÕt.</w:t>
      </w:r>
    </w:p>
    <w:p>
      <w:pPr>
        <w:pStyle w:val="Name"/>
        <w:rPr/>
      </w:pPr>
      <w:r>
        <w:rPr>
          <w:vanish/>
        </w:rPr>
        <w:t>{{11084}}</w:t>
      </w:r>
      <w:bookmarkStart w:id="4" w:name="DB11084_015"/>
      <w:bookmarkEnd w:id="4"/>
      <w:r>
        <w:rPr/>
        <w:t>NguyÔn NghiÔm - TØnh B×nh Ph</w:t>
        <w:softHyphen/>
        <w:t>íc</w:t>
      </w:r>
    </w:p>
    <w:p>
      <w:pPr>
        <w:pStyle w:val="Don"/>
        <w:rPr/>
      </w:pPr>
      <w:r>
        <w:rPr/>
        <w:t>Th</w:t>
        <w:softHyphen/>
        <w:t>a Quèc héi. T«i xin ®</w:t>
        <w:softHyphen/>
        <w:t>îc tham gia ph¸t biÓu ý kiÕn vÒ dù ¸n LuËt gi¸o dôc (söa ®æi), sau khi nghe b¸o c¸o gi¶i tr×nh, tiÕp thu vµ chØnh lý cña uû ban Th</w:t>
        <w:softHyphen/>
        <w:t>êng vô Quèc héi do ®ång chÝ TrÇn ThÞ T©m §an- Chñ nhiÖm Uû ban v¨n ho¸, gi¸o dôc, thanh niªn, thiÕu niªn vµ nhi ®ång võa tr×nh bµy, nghiªn cøu Dù th¶o luËt t«i thÊy r»ng so víi dù th¶o tr×nh Quèc héi t¹i kú häp 6 th× dù th¶o lÇn nµy ®· thÓ hiÖn tiÕp thu hÇu hÕt c¸c ý kiÕn ph¸t biÓu cña c¸c ®¹i biÓu Quèc héi còng nh</w:t>
        <w:softHyphen/>
        <w:t xml:space="preserve"> lµ ý kiÕn ph¸t biÓu cña Héi nghÞ ®¹i biÓu Quèc héi chuyªn tr¸ch. T«i thÊy trong 7 vÊn ®Ò cÇn ph¶i tËp trung th¶o luËn, cã 3 vÊn ®Ò cßn nhiÒu ý kiÕn kh¸c mµ UBTVQH ®· ®</w:t>
        <w:softHyphen/>
        <w:t>a ra 2 ph</w:t>
        <w:softHyphen/>
        <w:t>¬ng ¸n ®Ó c¸c vÞ ®¹i biÓu Quèc héi tiÕp tôc th¶o luËn, vµ bµy tá chÝnh kiÕn cña m×nh, nªn cho ý kiÕn vµo mét ph</w:t>
        <w:softHyphen/>
        <w:t>¬ng ¸n mµ ph</w:t>
        <w:softHyphen/>
        <w:t>¬ng ¸n ®ã lµ kh¶ thi ®Ó ®</w:t>
        <w:softHyphen/>
        <w:t>a vµo dù ¸n luËt. Víi tinh thÇn ®ã t«i xin ®</w:t>
        <w:softHyphen/>
        <w:t>îc ph¸t biÓu vµ bµy tá chÝnh kiÕn cña m×nh vµo mét sè vÊn ®Ò d</w:t>
        <w:softHyphen/>
        <w:t>íi ®©y.</w:t>
      </w:r>
    </w:p>
    <w:p>
      <w:pPr>
        <w:pStyle w:val="Don"/>
        <w:rPr/>
      </w:pPr>
      <w:r>
        <w:rPr/>
        <w:t>Thø nhÊt lµ hÖ thèng gi¸o dôc quèc d©n, mét sè vÊn ®Ò ®</w:t>
        <w:softHyphen/>
        <w:t>îc nhiÒu ®¹i biÓu Quèc héi quan t©m lµ tªn gäi cña c¸c cÊp häc phæ th«ng. T«i ®Ò nghÞ gi÷ nguyªn nh</w:t>
        <w:softHyphen/>
        <w:t xml:space="preserve"> tªn gäi hiÖn nay lµ tiÓu häc, trung häc c¬ së, trung häc phæ th«ng. Cã ý kiÕn cho r»ng c¸ch gäi trung häc phæ th«ng lµ ch</w:t>
        <w:softHyphen/>
        <w:t>a thËt chÝnh x¸c, ®Ò nghÞ gäi lµ trung häc toµn phÇn hay lµ trung häc bËc cao thay cho trung häc phæ th«ng, hay lµ trë l¹i c¸ch gäi tr</w:t>
        <w:softHyphen/>
        <w:t>íc ®©y lµ cÊp 1, cÊp 2, cÊp 3 cho ®¬n gi¶n vµ dÔ nhí. T«i nghÜ r»ng kh«ng cÇn thiÕt ph¶i thay ®æi nh</w:t>
        <w:softHyphen/>
        <w:t xml:space="preserve"> vËy, v× nh÷ng tªn gäi Êy còng kh«ng thay ®æi b¶n chÊt cña bËc häc. NÕu ta thay ®æi nh</w:t>
        <w:softHyphen/>
        <w:t xml:space="preserve"> vËy còng rÊt tèn kÐm do ph¶i thay ®æi con dÊu, thay ®æi b¶ng hiÖu v.v... g©y l·ng phÝ kh«ng cÇn thiÕt. V× thÕ t«i ®ång ý víi ph</w:t>
        <w:softHyphen/>
        <w:t>¬ng ¸n 1 do UBTVQH ®</w:t>
        <w:softHyphen/>
        <w:t xml:space="preserve">a ra b¸o c¸o gi¶i tr×nh. </w:t>
      </w:r>
    </w:p>
    <w:p>
      <w:pPr>
        <w:pStyle w:val="Don"/>
        <w:rPr/>
      </w:pPr>
      <w:r>
        <w:rPr/>
        <w:t>VÊn ®Ò thø hai lµ gi¸o dôc th</w:t>
        <w:softHyphen/>
        <w:t>êng xuyªn. T«i nhËn thÊy c¶ vÒ lý luËn lÉn thùc tiÔn ®Òu kh¼ng ®Þnh vai trß rÊt quan träng cña gi¸o dôc th</w:t>
        <w:softHyphen/>
        <w:t>êng xuyªn trong nÒn gi¸o dôc quèc d©n. Gi¸o dôc th</w:t>
        <w:softHyphen/>
        <w:t>êng xuyªn lµ ®Ó gi¸o dôc mét x· héi häc tËp, häc, häc n÷a, häc m·i vµ häc suèt ®êi. Gi¸o dôc th</w:t>
        <w:softHyphen/>
        <w:t>êng xuyªn cßn gãp phÇn ®µo t¹o nguån nh©n lùc ®Ó ®¸p øng cho nhu cÇu c«ng nghiÖp ho¸, hiÖn ®¹i ho¸ ®ang ph¸t triÓn rÊt s«i ®éng trªn ph¹m vi c¶ n</w:t>
        <w:softHyphen/>
        <w:t>íc. Do ®ã, bªn c¹nh hÖ thèng gi¸o dôc chÝnh quy, th× cÇn ®</w:t>
        <w:softHyphen/>
        <w:t>îc tæ chøc mét hÖ thèng gi¸o dôc linh ho¹t h¬n vÒ thêi gian, ®é tuæi vµ ph</w:t>
        <w:softHyphen/>
        <w:t>¬ng thøc ®Ó ng</w:t>
        <w:softHyphen/>
        <w:t>êi häc cã thÓ võa häc, võa lµm, häc tõ xa, häc cã ®¨ng ký. Tõ ®ã, vai trß vµ chñ tr</w:t>
        <w:softHyphen/>
        <w:t>¬ng më réng, t¨ng c</w:t>
        <w:softHyphen/>
        <w:t>êng ph¸t triÓn h×nh thøc gi¸o dôc th</w:t>
        <w:softHyphen/>
        <w:t>êng xuyªn ®· ®</w:t>
        <w:softHyphen/>
        <w:t>îc triÓn khai réng kh¾p trªn ph¹m vi c¶ n</w:t>
        <w:softHyphen/>
        <w:t>íc. Chñ tr</w:t>
        <w:softHyphen/>
        <w:t>¬ng nµy ®· ®</w:t>
        <w:softHyphen/>
        <w:t>îc thùc tÕ cuéc sèng kiÓm nghiÖm vµ kh¼ng ®Þnh tÝnh ®óng ®¾n cña nã. Do ®ã, t«i nhÊt trÝ víi ph</w:t>
        <w:softHyphen/>
        <w:t>¬ng ¸n 1 ®· quy ®Þnh t¹i Kho¶n 1 §iÒu 4 cña Dù th¶o luËt lµ: hÖ thèng gi¸o dôc quèc d©n gåm gi¸o dôc chÝnh quy vµ gi¸o dôc th</w:t>
        <w:softHyphen/>
        <w:t>êng xuyªn, cßn nh÷ng vÊn ®Ò nh</w:t>
        <w:softHyphen/>
        <w:t xml:space="preserve"> vai trß, môc tiªu, vÞ trÝ cña gi¸o dôc th</w:t>
        <w:softHyphen/>
        <w:t>êng xuyªn th× t«i nhÊt trÝ ®</w:t>
        <w:softHyphen/>
        <w:t>a xuèng §iÒu 44 cña Dù th¶o luËt.</w:t>
      </w:r>
    </w:p>
    <w:p>
      <w:pPr>
        <w:pStyle w:val="Don"/>
        <w:rPr/>
      </w:pPr>
      <w:r>
        <w:rPr/>
        <w:t>VÊn ®Ò thø ba lµ vÒ kú thi tèt nghiÖp THCS. T«i nhÊt trÝ víi mét sè ý kiÕn ph¸t triÓn tr</w:t>
        <w:softHyphen/>
        <w:t>íc t«i. T«i cho r»ng kh«ng cÇn ph¶i gi÷ kú thi tèt nghiÖp THCS bëi v× chóng ta ®ang tiÕn hµnh phæ cËp THCS, phÊn ®Êu cho ®Õn n¨m 2010 th× sÏ hoµn thµnh trong ph¹m vi c¶ n</w:t>
        <w:softHyphen/>
        <w:t>íc. Tíi khi ®ã th× mäi ng</w:t>
        <w:softHyphen/>
        <w:t>êi trong ®é tuæi ®Òu ph¶i ®¹t tr×nh ®é phæ cËp, t«i nhÊt trÝ víi mét sè ý kiÕn cho r»ng: chÊt l</w:t>
        <w:softHyphen/>
        <w:t>îng gi¸o dôc kh«ng chØ phô thuéc vµo kú thi tèt nghiÖp, mµ cßn phô thuéc nhiÒu yÕu tè nh</w:t>
        <w:softHyphen/>
        <w:t xml:space="preserve"> néi dung, ch</w:t>
        <w:softHyphen/>
        <w:t>¬ng tr×nh gi¸o dôc, n¨ng lùc, tr×nh ®é cña ®éi ngò gi¸o viªn, qu¸ tr×nh tæ chøc d¹y vµ häc, c«ng t¸c qu¶n lý gi¸o dôc....</w:t>
      </w:r>
    </w:p>
    <w:p>
      <w:pPr>
        <w:pStyle w:val="Don"/>
        <w:rPr/>
      </w:pPr>
      <w:r>
        <w:rPr/>
        <w:t>NÕu bá kú thi tèt nghiÖp THCS th× trong qu¸ tr×nh d¹y vµ häc vÉn cßn nh÷ng viÖc nh</w:t>
        <w:softHyphen/>
        <w:t xml:space="preserve"> tæ chøc kiÓm tra hÕt m«n, thi häc kú, thi cuèi n¨m. NÕu ta tæ chøc tèt nh÷ng viÖc nµy, t«i ch¾c ch¾n r»ng chÊt l</w:t>
        <w:softHyphen/>
        <w:t>îng gi¸o dôc sÏ kh«ng bÞ ¶nh h</w:t>
        <w:softHyphen/>
        <w:t>ëng nh</w:t>
        <w:softHyphen/>
        <w:t xml:space="preserve"> trong b¸o c¸o gi¶i tr×nh. T«i còng nghÜ r»ng vÊn ®Ò quan träng hiÖn nay lµ x©y dùng cho ®</w:t>
        <w:softHyphen/>
        <w:t>îc ý thøc cña ng</w:t>
        <w:softHyphen/>
        <w:t>êi häc tËp lµ lµm sao häc cho ®óng ®¾n ®Ó n©ng cao kiÕn thøc vµ häc ®Ó phôc vô cho cuéc sèng tèt h¬n,  còng nh</w:t>
        <w:softHyphen/>
        <w:t xml:space="preserve"> viÖc n©ng cao tr×nh ®é vµ tr¸ch nhiÖm cña nhµ gi¸o, c¸n bé qu¶n lý gi¸o dôc ®èi víi sù nghiÖp gi¸o dôc. Cßn xÐt trong qu¸ tr×nh häc tËp ®Ó cÊp b»ng vµ tæ chøc kú thi tèt nghiÖp ®Ó cÊp b»ng, th× còng lµ cÊp b»ng. </w:t>
      </w:r>
    </w:p>
    <w:p>
      <w:pPr>
        <w:pStyle w:val="Don"/>
        <w:rPr/>
      </w:pPr>
      <w:r>
        <w:rPr/>
        <w:t>Do ®ã t«i thÊy kú thi tèt nghiÖp THCS kh«ng cßn nhiÒu ý nghÜa n÷a mµ l¹i g©y thªm tèn kÐm, c¨ng th¼ng cho häc sinh. Tõ nh÷ng ph©n tÝch trªn t«i nhÊt trÝ víi ph</w:t>
        <w:softHyphen/>
        <w:t>¬ng ¸n 1 trong b¸o c¸o gi¶i tr×nh, tiÕp thu, chØnh lý cña Uû ban Th</w:t>
        <w:softHyphen/>
        <w:t>êng vô Quèc héi.</w:t>
      </w:r>
    </w:p>
    <w:p>
      <w:pPr>
        <w:pStyle w:val="Don"/>
        <w:rPr/>
      </w:pPr>
      <w:r>
        <w:rPr/>
        <w:t>VÊn ®Ò thø t</w:t>
        <w:softHyphen/>
        <w:t xml:space="preserve"> lµ vÒ ch</w:t>
        <w:softHyphen/>
        <w:t>¬ng tr×nh vµ SGK phæ th«ng, t«i cho r»ng cïng mét ch</w:t>
        <w:softHyphen/>
        <w:t>¬ng tr×nh cã nhiÒu bé s¸ch gi¸o khoa lµ cÇn thiÕt vµ lµ t</w:t>
        <w:softHyphen/>
        <w:t xml:space="preserve"> duy míi trong gi¸o dôc, c¸c n</w:t>
        <w:softHyphen/>
        <w:t>íc tiªn tiÕn vµ mét sè n</w:t>
        <w:softHyphen/>
        <w:t>íc quanh ta hä ®· thùc hiÖn vÊn ®Ò  nµy, vµ c¸c n</w:t>
        <w:softHyphen/>
        <w:t xml:space="preserve">íc tiªn tiÕn hä ®· thùc hiÖn tõ l©u råi. </w:t>
      </w:r>
      <w:r>
        <w:rPr>
          <w:rFonts w:cs=".VnArialH" w:ascii=".VnArialH" w:hAnsi=".VnArialH"/>
        </w:rPr>
        <w:t>ë</w:t>
      </w:r>
      <w:r>
        <w:rPr/>
        <w:t xml:space="preserve"> n</w:t>
        <w:softHyphen/>
        <w:t>íc ta nÕu thùc hiÖn mét ch</w:t>
        <w:softHyphen/>
        <w:t>¬ng tr×nh víi nhiÒu bé s¸ch gi¸o khoa t«i ch¾c ch¾n r»ng sÏ huy ®éng ®</w:t>
        <w:softHyphen/>
        <w:t>îc trÝ tuÖ cña ®«ng ®¶o  c¸c nhµ khoa häc, c¸c nhµ gi¸o tham gia viÕt s¸ch gi¸o khoa. Tõ ®ã Bé Gi¸o dôc vµ §µo t¹o sÏ cã ®iÒu kiÖn chän nh÷ng s¸ch gi¸o khoa tèt nhÊt, ®Ó gi¸o viªn chän ®</w:t>
        <w:softHyphen/>
        <w:t>îc bé s¸ch gi¸o khoa phï hîp víi ®èi t</w:t>
        <w:softHyphen/>
        <w:t>îng lµ häc sinh ë ®Þa ph</w:t>
        <w:softHyphen/>
        <w:t>¬ng m×nh. T«i thÊy cÇn thèng nhÊt víi nhau lµ dï cã bé s¸ch gi¸o khoa ®i ch¨ng n÷a th× tÊt c¶ c¸c bé s¸ch gi¸o khoa nµy ph¶i ®</w:t>
        <w:softHyphen/>
        <w:t>îc viÕt trªn c¬ së mét chuÈn kiÕn thøc ®ã ®· ®</w:t>
        <w:softHyphen/>
        <w:t>îc quy ®Þnh trong ch</w:t>
        <w:softHyphen/>
        <w:t>¬ng tr×nh gi¸o dôc. Ph¶i ®</w:t>
        <w:softHyphen/>
        <w:t>îc Bé tr</w:t>
        <w:softHyphen/>
        <w:t>ëng Bé Gi¸o dôc vµ §µo t¹o phª duyÖt vµ quyÕt ®Þnh ban hµnh trªn c¬ së ®Ò nghÞ cña Héi ®ång thÈm ®Þnh s¸ch gi¸o khoa quèc gia. Nh</w:t>
        <w:softHyphen/>
        <w:t xml:space="preserve"> vËy viÖc sö dông bé s¸ch gi¸o khoa nµy hay bé s¸ch gi¸o khoa kh¸c kh«ng ¶nh h</w:t>
        <w:softHyphen/>
        <w:t>ëng g× ®Õn néi dung kiÕn thøc còng nh</w:t>
        <w:softHyphen/>
        <w:t xml:space="preserve"> kh«ng g©y khã kh¨n trong qu¸ tr×nh thi cö cña häc sinh, do ®ã vÒ viÖc lùa chän s¸ch gi¸o khoa, t«i nhÊt trÝ víi Kho¶n 4, §iÒu 29 cña dù th¶o luËt.</w:t>
      </w:r>
    </w:p>
    <w:p>
      <w:pPr>
        <w:pStyle w:val="Don"/>
        <w:rPr/>
      </w:pPr>
      <w:r>
        <w:rPr/>
        <w:t>Thø n¨m lµ c¸c lo¹i h×nh tr</w:t>
        <w:softHyphen/>
        <w:t>êng trong hÖ thèng gi¸o dôc quèc d©n. HiÖn nay hÖ thèng gi¸o dôc n</w:t>
        <w:softHyphen/>
        <w:t>íc ta tån t¹i 4 lo¹i tr</w:t>
        <w:softHyphen/>
        <w:t>êng, ®ã lµ tr</w:t>
        <w:softHyphen/>
        <w:t>êng c«ng lËp, tr</w:t>
        <w:softHyphen/>
        <w:t>êng t</w:t>
        <w:softHyphen/>
        <w:t xml:space="preserve"> thôc, tr</w:t>
        <w:softHyphen/>
        <w:t>êng d©n lËp, tr</w:t>
        <w:softHyphen/>
        <w:t>êng b¸n c«ng. T«i thÊy lo¹i h×nh tr</w:t>
        <w:softHyphen/>
        <w:t>êng b¸n c«ng trong thùc tÕ ho¹t ®éng cho thÊy nã kh«ng cã ®éng lùc ph¸t triÓn. Cã thÓ nãi lo¹i h×nh tr</w:t>
        <w:softHyphen/>
        <w:t>êng nµy lµ n¬i thu nhËn hÇu hÕt häc sinh yÕu kÐm vµ häc sinh kh«ng ®ñ ®iÒu kiÖn tiªu chuÈn vµo häc. H¬n n÷a, t«i thÊy r»ng ®iÒu kiÖn vËt chÊt vµ tiªu chuÈn, c¸c trang thiÕt bÞ d¹y, häc, ng©n s¸ch, ®éi ngò gi¸o viªn, chÕ ®é chÝnh s¸ch cho gi¸o viªn, c«ng t¸c qu¶n lý gÆp rÊt nhiÒu khã kh¨n, råi lÉn lén, kh«ng râ. V× vËy chÊt l</w:t>
        <w:softHyphen/>
        <w:t>îng gi¸o dôc ë lo¹i h×nh tr</w:t>
        <w:softHyphen/>
        <w:t>êng nµy rÊt thÊp. T«i ®Ò nghÞ Dù th¶o luËt nªn quy ®Þnh døt kho¸t c«ng ra c«ng vµ t</w:t>
        <w:softHyphen/>
        <w:t xml:space="preserve"> ra t</w:t>
        <w:softHyphen/>
        <w:t>, ®Ó cho c¸c lo¹i tr</w:t>
        <w:softHyphen/>
        <w:t>êng cã ®éng lùc ph¸t triÓn. Do ®ã t«i ®ång ý víi gi¶i tr×nh cña Uû ban Th</w:t>
        <w:softHyphen/>
        <w:t>êng vô Quèc héi lµ dù luËt chØ quy ®Þnh 3 lo¹i h×nh tr</w:t>
        <w:softHyphen/>
        <w:t>êng ®ã lµ tr</w:t>
        <w:softHyphen/>
        <w:t>êng c«ng lËp, tr</w:t>
        <w:softHyphen/>
        <w:t>êng d©n lËp vµ tr</w:t>
        <w:softHyphen/>
        <w:t>êng t</w:t>
        <w:softHyphen/>
        <w:t xml:space="preserve"> thôc.</w:t>
      </w:r>
    </w:p>
    <w:p>
      <w:pPr>
        <w:pStyle w:val="Don"/>
        <w:rPr/>
      </w:pPr>
      <w:r>
        <w:rPr/>
        <w:t>VÊn ®Ò cuèi cïng, ®ã lµ chÝnh s¸ch ®èi víi tr</w:t>
        <w:softHyphen/>
        <w:t>êng d©n lËp, tr</w:t>
        <w:softHyphen/>
        <w:t>êng t</w:t>
        <w:softHyphen/>
        <w:t xml:space="preserve"> thôc. §Ó ®Èy m¹nh x· héi ho¸ gi¸o dôc, khuyÕn khÝch mäi tæ chøc, c¸ nh©n ®Çu t</w:t>
        <w:softHyphen/>
        <w:t xml:space="preserve"> cho ph¸t triÓn gi¸o dôc, qu¶n lý tèt gi¸o dôc cña c¸c tr</w:t>
        <w:softHyphen/>
        <w:t>êng d©n lËp vµ tr</w:t>
        <w:softHyphen/>
        <w:t>êng t</w:t>
        <w:softHyphen/>
        <w:t xml:space="preserve"> thôc. Dù th¶o lÇn nµy ®· bæ sung Môc 4 vµ Ch</w:t>
        <w:softHyphen/>
        <w:t>¬ng III víi 4 ®iÒu tõ §iÒu 65 ®Õn §iÒu 68. T«i rÊt hoan nghªnh vÒ viÖc bæ sung nµy vµ thÊy r»ng nh÷ng néi dung quy ®Þnh cô thÓ t¹i c¸c ®iÒu, luËt nµy ch¾c ch¾n sÏ lµm cho c¸c ho¹t ®éng x· héi ho¸ gi¸o dôc cã b</w:t>
        <w:softHyphen/>
        <w:t xml:space="preserve">íc ph¸t triÓn míi, t«i rÊt quan t©m §iÒu 68 quy ®Þnh vÒ chÝnh s¸ch </w:t>
        <w:softHyphen/>
        <w:t>u ®·i, trong ®ã cã néi dung lµ ®</w:t>
        <w:softHyphen/>
        <w:t>îc h</w:t>
        <w:softHyphen/>
        <w:t xml:space="preserve">ëng c¸c chÝnh s¸ch </w:t>
        <w:softHyphen/>
        <w:t>u ®·i vÒ thuÕ vµ tÝn dông. NÕu ®</w:t>
        <w:softHyphen/>
        <w:t>îc t«i xin ®Ò nghÞ víi Quèc héi thay cho néi dung nµy b»ng néi dung ®</w:t>
        <w:softHyphen/>
        <w:t>îc miÔn c¸c lo¹i thuÕ quy ®Þnh râ trong LuËt. Víi chÝnh s¸ch nµy, cïng víi nhiÒu néi dung ®</w:t>
        <w:softHyphen/>
        <w:t>îc söa ®æi trong LuËt lÇn nµy, t«i tin r»ng sù nghiÖp gi¸o dôc cña n</w:t>
        <w:softHyphen/>
        <w:t>íc ta trong nh÷ng n¨m tíi sÏ cã sù chuyÓn biÕn râ rÖt vÒ chÊt l</w:t>
        <w:softHyphen/>
        <w:t>îng, xin hÕt.</w:t>
      </w:r>
    </w:p>
    <w:p>
      <w:pPr>
        <w:pStyle w:val="Normal"/>
        <w:rPr>
          <w:vanish/>
        </w:rPr>
      </w:pPr>
      <w:r>
        <w:rPr>
          <w:vanish/>
        </w:rPr>
      </w:r>
    </w:p>
    <w:p>
      <w:pPr>
        <w:pStyle w:val="Name"/>
        <w:rPr/>
      </w:pPr>
      <w:r>
        <w:rPr>
          <w:vanish/>
        </w:rPr>
        <w:t>{{11159}}</w:t>
      </w:r>
      <w:bookmarkStart w:id="5" w:name="DB11159_021"/>
      <w:bookmarkEnd w:id="5"/>
      <w:r>
        <w:rPr/>
        <w:t>Ph¹m ThÞ Hång Nga - TØnh Hµ T©y</w:t>
      </w:r>
    </w:p>
    <w:p>
      <w:pPr>
        <w:pStyle w:val="Don"/>
        <w:rPr/>
      </w:pPr>
      <w:r>
        <w:rPr/>
        <w:t>KÝnh th</w:t>
        <w:softHyphen/>
        <w:t>a Quèc héi,</w:t>
      </w:r>
    </w:p>
    <w:p>
      <w:pPr>
        <w:pStyle w:val="Don"/>
        <w:rPr/>
      </w:pPr>
      <w:r>
        <w:rPr/>
        <w:t>T«i xin tham gia ý kiÕn vµo mét sè §iÒu cô thÓ sau ®©y.</w:t>
      </w:r>
    </w:p>
    <w:p>
      <w:pPr>
        <w:pStyle w:val="Don"/>
        <w:rPr/>
      </w:pPr>
      <w:r>
        <w:rPr/>
        <w:t>Mét vÒ gi¸o dôc th</w:t>
        <w:softHyphen/>
        <w:t>êng xuyªn vµ hÖ thèng gi¸o dôc quèc d©n. gi¸o dôc th</w:t>
        <w:softHyphen/>
        <w:t>êng xuyªn hiÖn nay cã vai trß rÊt quan träng trong viÖc ®µo t¹o, båi d</w:t>
        <w:softHyphen/>
        <w:t>ìng nguån nh©n lùc ®¸p øng yªu cÇu ®æi míi c«ng nghÖ trong s¶n xuÊt vµ ®êi sèng, gióp ng</w:t>
        <w:softHyphen/>
        <w:t>êi lao ®éng kh«ng ngõng n©ng cao tr×nh ®é, n©ng cao chÊt l</w:t>
        <w:softHyphen/>
        <w:t>îng cuéc sèng vµ gãp phÇn tÝch cùc trong viÖc x©y dùng x· héi. C¸c c¬ së gi¸o dôc th</w:t>
        <w:softHyphen/>
        <w:t>êng xuyªn trªn toµn quèc ngµy cµng ph¸t triÓn ®a d¹ng gióp mäi ng</w:t>
        <w:softHyphen/>
        <w:t>êi võa lµm, võa häc, häc liªn tôc, häc suèt ®êi. V× vËy gi¸o dôc th</w:t>
        <w:softHyphen/>
        <w:t>êng xuyªn trë thµnh mét bé phËn quan träng bªn c¹nh gi¸o dôc chÝnh quy trong hÖ thèng gi¸o dôc quèc d©n. V× nh÷ng lý do trªn t«i nhÊt trÝ víi ph</w:t>
        <w:softHyphen/>
        <w:t>¬ng ¸n cña UBTVQH ®</w:t>
        <w:softHyphen/>
        <w:t>a ra trong §iÒu 4 ®ã lµ: hÖ thèng gi¸o dôc quèc d©n gåm gi¸o dôc chÝnh quy vµ gi¸o dôc th</w:t>
        <w:softHyphen/>
        <w:t>êng xuyªn. C¸c cÊp häc vµ tr×nh ®é ®µo t¹o cña hÖ thèng gi¸o dôc quèc d©n gåm: gi¸o dôc mÇm non cã nhµ trÎ vµ mÉu gi¸o. gi¸o dôc phæ th«ng cã 3 cÊp: cÊp I, cÊp II, cÊp III. Gi¸o dôc nghÒ nghiÖp cã trung cÊp chuyªn nghiÖp vµ d¹y nghÒ. Gi¸o dôc ®¹i häc ®µo t¹o tr×nh ®é cao ®¼ng, tr×nh ®é ®¹i häc, tr×nh ®é th¹c sü, tr×nh ®é tiÕn sü.</w:t>
      </w:r>
    </w:p>
    <w:p>
      <w:pPr>
        <w:pStyle w:val="Don"/>
        <w:rPr/>
      </w:pPr>
      <w:r>
        <w:rPr/>
        <w:t>V× LuËt gi¸o dôc hiÖn hµnh ®</w:t>
        <w:softHyphen/>
        <w:t>îc ¸p dông tõ n¨m 1998 nh</w:t>
        <w:softHyphen/>
        <w:t>ng ®Õn nay nhiÒu ng</w:t>
        <w:softHyphen/>
        <w:t>êi kÓ c¶ c¸n bé ngµnh gi¸o dôc vÉn quen gäi cÊp I, cÊp II, cÊp III v× nã ®¬n gi¶n, dÔ hiÓu, dÔ nhí. MÆt kh¸c gäi THPT còng kh«ng chÝnh x¸c v× THPT bao gåm c¶ THCS. Gäi THPT ch</w:t>
        <w:softHyphen/>
        <w:t>a thÓ hiÖn ®</w:t>
        <w:softHyphen/>
        <w:t>îc ®Æc thï riªng cÊp häc cuèi cïng cña bËc phæ th«ng vµ hiÖn nay nhiÒu ng</w:t>
        <w:softHyphen/>
        <w:t>êi th</w:t>
        <w:softHyphen/>
        <w:t>êng xuyªn nhÇm lÉn víi PTTH.</w:t>
      </w:r>
    </w:p>
    <w:p>
      <w:pPr>
        <w:pStyle w:val="Don"/>
        <w:rPr/>
      </w:pPr>
      <w:r>
        <w:rPr/>
        <w:t>Hai, vÒ häc ngo¹i ng÷ Kho¶n 3 §iÒu 7 quy ®Þnh c¨n cø vµo môc tiªu gi¸o dôc vµ yªu cÇu cô thÓ Bé tr</w:t>
        <w:softHyphen/>
        <w:t>ëng Bé Gi¸o dôc vµ ®µo t¹o quy ®Þnh viÖc d¹y häc b»ng tiÕng n</w:t>
        <w:softHyphen/>
        <w:t>íc ngoµi trong c¸c c¬ së gi¸o dôc. Theo t«i nªn ®Æt ra yªu cÇu chung trong luËt lµ häc sinh tèt nghiÖp THPT ph¶i sö dông ®</w:t>
        <w:softHyphen/>
        <w:t>îc mét ngo¹i ng÷. NÕu ®Þa ph</w:t>
        <w:softHyphen/>
        <w:t>¬ng nµo cã nhu cÇu d¹y ngo¹i ng÷ thø hai th× giao cho UBND cÊp tØnh chän vµ quyÕt ®Þnh ®Ó phï hîp víi xu thÕ héi nhËp hiÖn nay.</w:t>
      </w:r>
    </w:p>
    <w:p>
      <w:pPr>
        <w:pStyle w:val="Don"/>
        <w:rPr/>
      </w:pPr>
      <w:r>
        <w:rPr/>
        <w:t>Trªn c¬ së nh</w:t>
        <w:softHyphen/>
        <w:t xml:space="preserve"> vËy ®Ò nghÞ Bé Gi¸o dôc vµ ®µo t¹o x©y dùng ch</w:t>
        <w:softHyphen/>
        <w:t>¬ng tr×nh d¹y vµ häc ngo¹i ng÷ chuÈn tõ khi häc sinh b¾t ®Çu häc ngo¹i ng÷ ®Õn hÕt ®¹i häc. Nh</w:t>
        <w:softHyphen/>
        <w:t xml:space="preserve"> vËy míi g¾n ®</w:t>
        <w:softHyphen/>
        <w:t>îc tr¸ch nhiÖm cña nhµ tr</w:t>
        <w:softHyphen/>
        <w:t>êng trong viÖc n©ng cao chÊt l</w:t>
        <w:softHyphen/>
        <w:t>îng d¹y vµ häc ngo¹i ng÷. V× hiÖn nay ®a sè c¸c ®Þa ph</w:t>
        <w:softHyphen/>
        <w:t>¬ng d¹y ngo¹i ng÷ tõ THCS, lªn THPT l¹i d¹y l¹i tõ ®Çu vµ vµo ®¹i häc còng d¹y l¹i tõ a, b, c g©y l·ng phÝ rÊt lín lµm cho t</w:t>
        <w:softHyphen/>
        <w:t xml:space="preserve"> t</w:t>
        <w:softHyphen/>
        <w:t>ëng ng</w:t>
        <w:softHyphen/>
        <w:t>êi d¹y, ng</w:t>
        <w:softHyphen/>
        <w:t>êi häc ®Òu kh«ng cè g¾ng.</w:t>
      </w:r>
    </w:p>
    <w:p>
      <w:pPr>
        <w:pStyle w:val="Don"/>
        <w:rPr/>
      </w:pPr>
      <w:r>
        <w:rPr/>
        <w:t>Ba lµ vÒ kú thi tèt nghiÖp THCS ë §iÒu 31. T«i nghiªng vÒ ph</w:t>
        <w:softHyphen/>
        <w:t>¬ng ¸n 1, tøc lµ bá kú thi tèt nghiÖp THCS v× hiÖn nay ®· cã trªn 20 tØnh, thµnh phè phæ cËp THCS vµ ®Õn n¨m 2010 c¶ n</w:t>
        <w:softHyphen/>
        <w:t>íc sÏ phæ cËp THCS. §· lµ bËc häc phæ cËp th× nh</w:t>
        <w:softHyphen/>
        <w:t xml:space="preserve"> c¸c ®¹i biÓu ®· ph©n tÝch lµ mäi c«ng d©n trong ®é tuæi ®Òu cã nghÜa vô häc tËp ®Ó ®¹t ®Õn tr×nh ®é kiÕn thøc phæ cËp ®ã, khi ®ã Nhµ n</w:t>
        <w:softHyphen/>
        <w:t>íc sÏ cã c¸c ®iÒu kiÖn ®¶m b¶o ®Ó tÊt c¶ häc sinh trong ®é tuæi ®¹t ®</w:t>
        <w:softHyphen/>
        <w:t>îc tr×nh ®é phæ cËp tèi thiÓu. MÆt kh¸c chÊt l</w:t>
        <w:softHyphen/>
        <w:t>îng gi¸o dôc kh«ng phô thuéc vµo kú thi tèt nghiÖp THCS, mµ phô thuéc vµo nhiÒu yÕu tè nh</w:t>
        <w:softHyphen/>
        <w:t xml:space="preserve"> néi dung, ch</w:t>
        <w:softHyphen/>
        <w:t>¬ng tr×nh, n¨ng lùc, tr×nh ®é cña ®éi ngò gi¸o viªn, qu¸ tr×nh cña viÖc tæ chøc d¹y vµ häc, c¬ së vËt chÊt nhµ tr</w:t>
        <w:softHyphen/>
        <w:t>êng, c«ng t¸c qu¶n lý gi¸o dôc, ®éng c¬, th¸i ®é ý thøc cña ng</w:t>
        <w:softHyphen/>
        <w:t>êi häc. Trong qu¸ tr×nh d¹y häc ®· cã c¸c kú kiÓm tra häc kú, kiÓm tra cuèi n¨m råi l¹i cã thªm c¬ quan kiÓm ®Þnh chÊt l</w:t>
        <w:softHyphen/>
        <w:t>îng gi¸o dôc. §iÒu quan träng hµng ®Çu lµ x¸c ®Þnh cho ng</w:t>
        <w:softHyphen/>
        <w:t>êi häc ®éng c¬ häc tËp ®óng ®¾n ®Ó cã kiÕn thøc thùc sù phôc vô cho cuéc sèng sau nµy. V× vËy, viÖc ®Ó kú thi tèt nghiÖp THCS kh«ng nh÷ng kh«ng cÇn thiÕt mµ cßn g©y ra sù c¨ng th¼ng, tèn kÐm vµ häc sinh ph¶i häc thªm. Tõ ®ã t«i thÊy kh«ng ph¶i cÊp b»ng tèt nghiÖp THCS, v× ®· kh«ng thi th× kh«ng cÊp b»ng nh</w:t>
        <w:softHyphen/>
        <w:t xml:space="preserve"> trong  Dù th¶o luËt ®· ghi, mµ chØ cÊp giÊy chøng nhËn häc hÕt ch</w:t>
        <w:softHyphen/>
        <w:t>¬ng tr×nh THCS. Víi cÊp trung häc phæ th«ng th× b¾t buéc ph¶i häc hÕt THPT, v× häc hÕt trung häc phæ th«ng ®</w:t>
        <w:softHyphen/>
        <w:t>îc xem nh</w:t>
        <w:softHyphen/>
        <w:t xml:space="preserve"> mèc b¾t ®Çu chuyÓn sang mét giai ®o¹n míi.</w:t>
      </w:r>
    </w:p>
    <w:p>
      <w:pPr>
        <w:pStyle w:val="Don"/>
        <w:rPr/>
      </w:pPr>
      <w:r>
        <w:rPr/>
        <w:t>Bèn lµ vÒ c¸c lo¹i h×nh tr</w:t>
        <w:softHyphen/>
        <w:t>êng §iÒu 48, LuËt hiÖn hµnh chóng ta ®ang quy ®Þnh tån tÞa 4 lo¹i h×nh nhµ tr</w:t>
        <w:softHyphen/>
        <w:t>êng, LuËt söa ®æi quy ®Þnh 3 lo¹i h×nh nhµ tr</w:t>
        <w:softHyphen/>
        <w:t>êng lµ c«ng lËp, d©n lËp, t</w:t>
        <w:softHyphen/>
        <w:t xml:space="preserve"> thôc. Theo t«i chØ nªn quy ®Þnh 2 lo¹i h×nh nhµ tr</w:t>
        <w:softHyphen/>
        <w:t>êng lµ c«ng lËp vµ t</w:t>
        <w:softHyphen/>
        <w:t xml:space="preserve"> thôc, v× d©n lËp thùc chÊt lµ t</w:t>
        <w:softHyphen/>
        <w:t xml:space="preserve"> thôc ®Ó cßn t¹o ®éng lùc râ rµng cho c¸c tr</w:t>
        <w:softHyphen/>
        <w:t>êng ph¸t triÓn, b¸n c«ng chØ lµ gi¶i ph¸p t×nh thÕ tån t¹i trong giai ®o¹n qu¸ ®é. NÕu ®Ó tån t¹i l©u dµi sÏ kh«ng phï hîp vµ g©y tèn kÐm kinh phÝ Nhµ n</w:t>
        <w:softHyphen/>
        <w:t>íc, v× dÔ lÉn lén b¸n c«ng vµ c«ng lËp, do ®ã §iÒu 48 Kho¶n 1 bá ý b.</w:t>
      </w:r>
    </w:p>
    <w:p>
      <w:pPr>
        <w:pStyle w:val="Don"/>
        <w:rPr/>
      </w:pPr>
      <w:r>
        <w:rPr/>
        <w:t>N¨m lµ vÒ v¨n b»ng gi¸o dôc ®¹i häc §iÒu 43, t«i mong muèn Ban so¹n th¶o nghiªn cøu thªm vÒ thÈm quyÒn cÊp b»ng tiÕn sü v× ViÖn nghiªn cøu kh«ng thùc hiÖn chøc n¨ng ®¹o t¹o nªn kh«ng giao chñ tr× ®µo t¹o trªn ®¹i häc, nÕu cã chØ lµ chøc n¨ng phèi hîp. V× vËy kh«ng nªn giao thÈm quyÒn cÊp b»ng tiÕn sü cho ViÖn tr</w:t>
        <w:softHyphen/>
        <w:t>ëng viÖn nghiªn cøu. Tõ ®ã bá ®o¹n cuèi cña Kho¶n 4 §iÒu 43, theo t«i chØ nªn giao thÈm quyÒn cÊp b»ng TiÕn sü cho HiÖu tr</w:t>
        <w:softHyphen/>
        <w:t>ëng c¸c tr</w:t>
        <w:softHyphen/>
        <w:t>êng ®¹i häc mµ cã ®ñ ®iÒu kiÖn ®µo t¹o tiÕn sü theo quy ®Þnh cña §iÒu 42 LuËt gi¸o dôc (söa ®æi).</w:t>
      </w:r>
    </w:p>
    <w:p>
      <w:pPr>
        <w:pStyle w:val="Don"/>
        <w:rPr/>
      </w:pPr>
      <w:r>
        <w:rPr/>
        <w:t>S¸u lµ vÒ ch</w:t>
        <w:softHyphen/>
        <w:t>¬ng tr×nh vµ s¸ch gi¸o khoa phæ th«ng. T«i nhÊt trÝ víi ph</w:t>
        <w:softHyphen/>
        <w:t>¬ng ¸n thùc hiÖn mét ch</w:t>
        <w:softHyphen/>
        <w:t>¬ng tr×nh nhiÒu bé s¸ch gi¸o khoa ®Ó ph¸t huy ®</w:t>
        <w:softHyphen/>
        <w:t>îc trÝ tuÖ cña ®«ng ®¶o ®éi ngò c¸c nhµ khoa häc, viÖc lùa chän s¸ch gi¸o khoa phæ th«ng th× do Gi¸m ®èc Së Gi¸o dôc ®µo t¹o quyÕt ®Þnh nh</w:t>
        <w:softHyphen/>
        <w:t>ng trªn c¬ së lÊy ý kiÕn cña c¸c gi¸o viªn vµ Héi ®ång t</w:t>
        <w:softHyphen/>
        <w:t xml:space="preserve"> vÊn chuyªn m«n cho Gi¸m ®èc Së gi¸o dôc vµ ®µo t¹o.</w:t>
      </w:r>
    </w:p>
    <w:p>
      <w:pPr>
        <w:pStyle w:val="Don"/>
        <w:rPr/>
      </w:pPr>
      <w:r>
        <w:rPr/>
        <w:t>BÈy lµ vÒ tr¸ch nhiÖm cña nhµ tr</w:t>
        <w:softHyphen/>
        <w:t>êng, §iÒu 93, trong Dù th¶o luËt (söa ®æi) ghi tr¸ch nhiÖm cña nhµ tr</w:t>
        <w:softHyphen/>
        <w:t xml:space="preserve">êng lµ chñ ®éng phèi hîp víi gia ®×nh vµ x· héi. §Ó thùc hiÖn môc tiªu nguyªn lý gi¸o dôc, t«i ®Ò nghÞ thªm hai ý: </w:t>
      </w:r>
    </w:p>
    <w:p>
      <w:pPr>
        <w:pStyle w:val="Don"/>
        <w:rPr/>
      </w:pPr>
      <w:r>
        <w:rPr/>
        <w:t>Mét lµ nhµ tr</w:t>
        <w:softHyphen/>
        <w:t>êng cã tr¸ch nhiÖm tæ chøc thùc hiÖn nghiªm chØnh mäi ho¹t ®éng gi¸o dôc. V× ®©y lµ tr¸ch nhiÖm chÝnh cña nhµ tr</w:t>
        <w:softHyphen/>
        <w:t>êng sau ®ã míi ®Õn tr¸ch nhiÖm chñ ®éng phèi hîp víi gia ®×nh vµ x· héi ®Ó thùc hiÖn môc tiªu nguyªn lý gi¸o dôc.</w:t>
      </w:r>
    </w:p>
    <w:p>
      <w:pPr>
        <w:pStyle w:val="Don"/>
        <w:rPr/>
      </w:pPr>
      <w:r>
        <w:rPr/>
        <w:t>Hai lµ x©y dùng m«i tr</w:t>
        <w:softHyphen/>
        <w:t>êng häc tËp th©n thiÖn an toµn v× ng</w:t>
        <w:softHyphen/>
        <w:t>êi häc vµ h</w:t>
        <w:softHyphen/>
        <w:t>íng vµo ng</w:t>
        <w:softHyphen/>
        <w:t>êi häc. Bëi v× x©y dùng m«i tr</w:t>
        <w:softHyphen/>
        <w:t>êng gi¸o dôc trong nhµ tr</w:t>
        <w:softHyphen/>
        <w:t>êng hiÖn nay lµ vÊn ®Ò hÕt søc quan träng vµ cÇn thiÕt mµ trong luËt l¹i ch</w:t>
        <w:softHyphen/>
        <w:t xml:space="preserve">a cã ®iÒu nµo nãi ®Õn. </w:t>
      </w:r>
    </w:p>
    <w:p>
      <w:pPr>
        <w:pStyle w:val="Don"/>
        <w:rPr/>
      </w:pPr>
      <w:r>
        <w:rPr/>
        <w:t>Cuèi cïng t«i xin ®</w:t>
        <w:softHyphen/>
        <w:t>îc bµy tá sù nhÊt trÝ cao víi viÖc th«ng qua dù ¸n luËt gi¸o dôc (söa ®æi) t¹i Kú häp thø 7 nµy. V× hiÖn nay b¸o chÝ ®ang cã nhiÒu hiÖp héi vµ mét sè n¬i cã ý kiÕn lµ ch</w:t>
        <w:softHyphen/>
        <w:t>a th«ng qua LuËt gi¸o dôc (söa ®æi) t¹i Kú häp thø 7 nµy, ®Ó phï hîp víi giai ®o¹n ph¸t triÓn gi¸o dôc hiÖn nay lµ t¹o ra c¬ së ph¸p lý nh»m n©ng cao chÊt l</w:t>
        <w:softHyphen/>
        <w:t>îng gi¸o dôc, ®¸p øng nhu cÇu häc tËp cña nh©n d©n vµ phôc vô tèt h¬n c«ng cuéc ®æi míi kinh tÕ – x· héi cña ®Êt n</w:t>
        <w:softHyphen/>
        <w:t>íc. Xin hÕt.</w:t>
      </w:r>
    </w:p>
    <w:p>
      <w:pPr>
        <w:pStyle w:val="Name"/>
        <w:rPr/>
      </w:pPr>
      <w:r>
        <w:rPr>
          <w:vanish/>
        </w:rPr>
        <w:t>{{11282}}</w:t>
      </w:r>
      <w:bookmarkStart w:id="6" w:name="DB11282_026"/>
      <w:bookmarkEnd w:id="6"/>
      <w:r>
        <w:rPr/>
        <w:t>Huúnh ThÞ D· Thanh - TØnh Ninh ThuËn</w:t>
      </w:r>
    </w:p>
    <w:p>
      <w:pPr>
        <w:pStyle w:val="Don"/>
        <w:rPr/>
      </w:pPr>
      <w:r>
        <w:rPr/>
        <w:t>KÝnh th</w:t>
        <w:softHyphen/>
        <w:t>a Quèc héi,</w:t>
      </w:r>
    </w:p>
    <w:p>
      <w:pPr>
        <w:pStyle w:val="Don"/>
        <w:rPr/>
      </w:pPr>
      <w:r>
        <w:rPr/>
        <w:t>T«i xin tham gia 2 vÊn ®Ò.</w:t>
      </w:r>
    </w:p>
    <w:p>
      <w:pPr>
        <w:pStyle w:val="Don"/>
        <w:rPr/>
      </w:pPr>
      <w:r>
        <w:rPr/>
        <w:t>VÊn ®Ò thø nhÊt lµ vÊn ®Ò kú thi tèt nghiÖp Trung häc c¬ së, tr</w:t>
        <w:softHyphen/>
        <w:t>íc t«i ®· cã ®¹i biÓu ph¸t biÓu, t«i thèng nhÊt víi ý kiÕn ph¸t biÓu cña c¸c ®¹i biÓu vµ t«i chän ph</w:t>
        <w:softHyphen/>
        <w:t>¬ng ¸n 1 cña §iÒu 31 cña Dù th¶o luËt.</w:t>
      </w:r>
    </w:p>
    <w:p>
      <w:pPr>
        <w:pStyle w:val="Don"/>
        <w:rPr/>
      </w:pPr>
      <w:r>
        <w:rPr/>
        <w:t>VÊn ®Ò thø hai, vÒ vÊn ®Ò ®Çu t</w:t>
        <w:softHyphen/>
        <w:t xml:space="preserve"> cho gi¸o dôc, so víi LuËt Gi¸o dôc ®µo t¹o hiÖn hµnh th× dù ¸n LuËt Gi¸o dôc (söa ®æi) ®· bæ sung mét sè ®iÒu kho¶n, thÓ hiÖn rÊt râ quan ®iÓm cña §¶ng qua c¸c chñ tr</w:t>
        <w:softHyphen/>
        <w:t>¬ng cña Nhµ n</w:t>
        <w:softHyphen/>
        <w:t>íc ®èi víi lÜnh vùc gi¸o dôc ®µo t¹o. Ch</w:t>
        <w:softHyphen/>
        <w:t>¬ng VII, qu¶n lý nhµ n</w:t>
        <w:softHyphen/>
        <w:t>íc vÒ gi¸o dôc, Môc 2 cã nãi vÒ c¸c vÊn ®Ò ®Çu t</w:t>
        <w:softHyphen/>
        <w:t xml:space="preserve"> cho gi¸o dôc, LuËt ®· quy ®Þnh c¸c nguån tµi chÝnh ®Çu t</w:t>
        <w:softHyphen/>
        <w:t xml:space="preserve"> cho gi¸o dôc, Nhµ n</w:t>
        <w:softHyphen/>
        <w:t xml:space="preserve">íc dµnh </w:t>
        <w:softHyphen/>
        <w:t>u tiªn hµng ®Çu cho viÖc bè trÝ ng©n s¸ch gi¸o dôc ®¶m b¶o tû lÖ t¨ng chi ng©n s¸ch gi¸o dôc hµng n¨m cao h¬n tû lÖ t¨ng chi ng©n s¸ch Nhµ n</w:t>
        <w:softHyphen/>
        <w:t xml:space="preserve">íc vµ </w:t>
        <w:softHyphen/>
        <w:t>u tiªn ®Çu t</w:t>
        <w:softHyphen/>
        <w:t xml:space="preserve"> tµi chÝnh, ®Êt ®ai ®Ó x©y dùng tr</w:t>
        <w:softHyphen/>
        <w:t>êng häc, quy ®Þnh c¸c Bé, c¬ quan ngang Bé, H§ND vµ UBND c¸c cÊp cã tr¸ch nhiÖm ®</w:t>
        <w:softHyphen/>
        <w:t>a viÖc x©y dùng tr</w:t>
        <w:softHyphen/>
        <w:t>êng häc vµo quy ho¹ch kÕ ho¹ch ph¸t triÓn kinh tÕ x· héi cña ngµnh vµ cña ®Þa ph</w:t>
        <w:softHyphen/>
        <w:t>¬ng.</w:t>
      </w:r>
    </w:p>
    <w:p>
      <w:pPr>
        <w:pStyle w:val="Don"/>
        <w:rPr/>
      </w:pPr>
      <w:r>
        <w:rPr/>
        <w:t>KÝnh th</w:t>
        <w:softHyphen/>
        <w:t>a Quèc héi, ch¾c ch¾n lµ cö tri c¶ n</w:t>
        <w:softHyphen/>
        <w:t>íc vµ cö tri cña ngµnh gi¸o dôc ®µo t¹o rÊt vui mõng, phÊn khëi vµ hy väng, t«i còng rÊt hy väng. Nh</w:t>
        <w:softHyphen/>
        <w:t>ng t«i tha thiÕt ®Ò nghÞ Quèc héi, ChÝnh phñ vµ c¸c Bé, ngµnh liªn quan nhÊt lµ Bé kÕ ho¹ch ®Çu t</w:t>
        <w:softHyphen/>
        <w:t>, Bé tµi chÝnh cÇn quan t©m h¬n n÷a trong viÖc ®Çu t</w:t>
        <w:softHyphen/>
        <w:t xml:space="preserve"> ph©n bæ ng©n s¸ch Nhµ n</w:t>
        <w:softHyphen/>
        <w:t>íc chi cho gi¸o dôc hµng n¨m, cÇn ®Ò ra tû lÖ chi tho¶ ®¸ng h¬n, hîp lý h¬n ®èi víi gi¸o dôc mÇm non nhÊt lµ ®Çu t</w:t>
        <w:softHyphen/>
        <w:t xml:space="preserve"> c¬ së vËt chÊt. ë ®©y chóng t«i muèn nãi riªng bËc häc mÇm non, mét bËc häc ®· ®</w:t>
        <w:softHyphen/>
        <w:t>îc x¸c ®Þnh râ trong hÖ thèng gi¸o dôc quèc d©n. Mét sè quyÒn vµ chÝnh s¸ch ®èi víi c¸c em ®· ®</w:t>
        <w:softHyphen/>
        <w:t>îc quy ®Þnh trong §iÒu 84 cña LuËt, nh</w:t>
        <w:softHyphen/>
        <w:t>ng th</w:t>
        <w:softHyphen/>
        <w:t xml:space="preserve">êng bÞ bá quªn khi ph©n bæ kinh phÝ. </w:t>
      </w:r>
      <w:r>
        <w:rPr>
          <w:rFonts w:cs=".VnArialH" w:ascii=".VnArialH" w:hAnsi=".VnArialH"/>
        </w:rPr>
        <w:t>ë</w:t>
      </w:r>
      <w:r>
        <w:rPr/>
        <w:t xml:space="preserve"> c¸c tØnh, ë nhiÒu vïng, nhiÒu x· ®iÒu kiÖn kinh tÕ x· héi ®Æc biÖt khã kh¨n, ë vïng ®ång bµo d©n téc Ýt ng</w:t>
        <w:softHyphen/>
        <w:t>êi .v.v.... mét sè chÕ ®é nh</w:t>
        <w:softHyphen/>
        <w:t xml:space="preserve"> kh¸m ch÷a bÖnh vµ mét sè mÆt hµng thiÕt yÕu ng</w:t>
        <w:softHyphen/>
        <w:t>êi d©n ®ang ®</w:t>
        <w:softHyphen/>
        <w:t>îc Nhµ n</w:t>
        <w:softHyphen/>
        <w:t>íc trî gi¸, trî c</w:t>
        <w:softHyphen/>
        <w:t>íc th× viÖc x· héi ho¸ gi¸o dôc nhÊt lµ x· héi ho¸ gi¸o dôc mÇm non l¹i cµng khã kh¨n, mÆc dï chÝnh quyÒn c¸c cÊp vµ ngµnh gi¸o dôc ®· qu¸n triÖt triÓn khai thùc hiÖn QuyÕt ®Þnh 161 cña Thñ t</w:t>
        <w:softHyphen/>
        <w:t>íng ChÝnh phñ  vµ Th«ng t</w:t>
        <w:softHyphen/>
        <w:t xml:space="preserve"> 05 cña Liªn bé vÒ mét sè chÝnh s¸ch ph¸t triÓn gi¸o dôc mÇm non, nh</w:t>
        <w:softHyphen/>
        <w:t>ng vÉn cßn mét sè néi dung bÊt cËp kh«ng thÓ thùc hiÖn ®</w:t>
        <w:softHyphen/>
        <w:t>îc, nªn tû lÖ häc sinh ra líp kh«ng t¨ng v× c¬ së vËt chÊt kh«ng cã ®ñ ®Ó më líp, ng©n s¸ch kh«ng cã ®ñ ®Ó chi tr¶ l</w:t>
        <w:softHyphen/>
        <w:t>¬ng cho gi¸o viªn vµ gi¶i quyÕt mét sè vÊn ®Ò kh¸c, thùc tr¹ng nµy kh«ng chØ ë mét sè ®Þa ph</w:t>
        <w:softHyphen/>
        <w:t>¬ng mµ  lµ thùc tr¹ng chung cña c¸c tØnh t×nh h×nh kinh tÕ x· héi chËm ph¸p triÓn ®Òu cã nh÷ng khã kh¨n t</w:t>
        <w:softHyphen/>
        <w:t>¬ng tù nh</w:t>
        <w:softHyphen/>
        <w:t xml:space="preserve"> chóng t«i ®· nªu. </w:t>
      </w:r>
    </w:p>
    <w:p>
      <w:pPr>
        <w:pStyle w:val="Don"/>
        <w:rPr/>
      </w:pPr>
      <w:r>
        <w:rPr/>
        <w:t>V× vËy lµm sao cã thÓ ®¹t ®</w:t>
        <w:softHyphen/>
        <w:t>îc chiÕn l</w:t>
        <w:softHyphen/>
        <w:t>îc ph¸t triÓn gi¸o dôc nh</w:t>
        <w:softHyphen/>
        <w:t xml:space="preserve"> ChÝnh phñ ®· ®Ò ra, t«i ®Ò nghÞ Quèc héi, ChÝnh phñ cÇn quan t©m h¬n n÷a trong viÖc ph©n bæ ng©n s¸ch gi¸o dôc nãi chung, ®èi víi gi¸o dôc mÇm non nãi riªng ®Ó LuËt cã thÓ ®i vµo cuéc sèng. Xin hÕt ý kiÕn.</w:t>
      </w:r>
    </w:p>
    <w:p>
      <w:pPr>
        <w:pStyle w:val="Name"/>
        <w:rPr/>
      </w:pPr>
      <w:r>
        <w:rPr>
          <w:vanish/>
        </w:rPr>
        <w:t>{{11086}}</w:t>
      </w:r>
      <w:bookmarkStart w:id="7" w:name="DB11086_029"/>
      <w:bookmarkEnd w:id="7"/>
      <w:r>
        <w:rPr/>
        <w:t>M· §iÒn C</w:t>
        <w:softHyphen/>
        <w:t xml:space="preserve"> - TØnh B×nh ThuËn</w:t>
      </w:r>
    </w:p>
    <w:p>
      <w:pPr>
        <w:pStyle w:val="Don"/>
        <w:rPr/>
      </w:pPr>
      <w:r>
        <w:rPr/>
        <w:t>KÝnh th</w:t>
        <w:softHyphen/>
        <w:t>a Quèc héi, t«i xin tham gia th¶o luËn dù ¸n LuËt gi¸o dôc (söa ®æi) nh</w:t>
        <w:softHyphen/>
        <w:t xml:space="preserve"> sau.</w:t>
      </w:r>
    </w:p>
    <w:p>
      <w:pPr>
        <w:pStyle w:val="Don"/>
        <w:rPr/>
      </w:pPr>
      <w:r>
        <w:rPr/>
        <w:t>Mét, c¸c lo¹i h×nh tr</w:t>
        <w:softHyphen/>
        <w:t>êng, ®©y lµ vÊn ®Ò cßn cã nhiÒu ý kiÕn kh¸c nhau nh</w:t>
        <w:softHyphen/>
        <w:t>ng t«i cho r»ng lo¹i h×nh tr</w:t>
        <w:softHyphen/>
        <w:t>êng trong hÖ thèng gi¸o dôc quèc d©n nªn ®</w:t>
        <w:softHyphen/>
        <w:t>îc tæ chøc theo c¸c lo¹i h×nh lµ tr</w:t>
        <w:softHyphen/>
        <w:t>êng c«ng lËp vµ t</w:t>
        <w:softHyphen/>
        <w:t xml:space="preserve"> thôc. </w:t>
      </w:r>
    </w:p>
    <w:p>
      <w:pPr>
        <w:pStyle w:val="Don"/>
        <w:rPr/>
      </w:pPr>
      <w:r>
        <w:rPr/>
        <w:t>Tr</w:t>
        <w:softHyphen/>
        <w:t>êng c«ng lËp do Nhµ n</w:t>
        <w:softHyphen/>
        <w:t>íc thµnh lËp vµ b¶o ®¶m ho¹t ®éng b»ng nguån vèn ng©n s¸ch Nhµ n</w:t>
        <w:softHyphen/>
        <w:t>íc.</w:t>
      </w:r>
    </w:p>
    <w:p>
      <w:pPr>
        <w:pStyle w:val="Don"/>
        <w:rPr/>
      </w:pPr>
      <w:r>
        <w:rPr/>
        <w:t>Tr</w:t>
        <w:softHyphen/>
        <w:t>êng t</w:t>
        <w:softHyphen/>
        <w:t xml:space="preserve"> thôc lµ do c¸c tæ chøc, c¸ nh©n thµnh lËp vµ b¶o ®¶m ho¹t ®éng b»ng nguån vèn ngoµi ng©n s¸ch Nhµ n</w:t>
        <w:softHyphen/>
        <w:t>íc.</w:t>
      </w:r>
    </w:p>
    <w:p>
      <w:pPr>
        <w:pStyle w:val="Don"/>
        <w:rPr/>
      </w:pPr>
      <w:r>
        <w:rPr/>
        <w:t>VÒ vÊn ®Ò nµy theo t«i chóng ta cÇn c¨n cø vµo nguån kinh phÝ ®Çu t</w:t>
        <w:softHyphen/>
        <w:t xml:space="preserve"> x©y dùng, trang thiÕt bÞ vµ chi phÝ ho¹t ®éng cña nhµ tr</w:t>
        <w:softHyphen/>
        <w:t>êng ®Ó ph©n thµnh c¸c lo¹i tr</w:t>
        <w:softHyphen/>
        <w:t>êng. Qua nghiªn cøu vµ thùc hiÖn cho thÊy chØ cã hai lo¹i tr</w:t>
        <w:softHyphen/>
        <w:t>êng ®ã lµ tr</w:t>
        <w:softHyphen/>
        <w:t>êng do ng©n s¸ch Nhµ n</w:t>
        <w:softHyphen/>
        <w:t>íc ®Çu t</w:t>
        <w:softHyphen/>
        <w:t xml:space="preserve"> vµ b¶o ®¶m kinh phÝ ho¹t ®éng, vµ mét lo¹i tr</w:t>
        <w:softHyphen/>
        <w:t>êng do tæ chøc vµ c¸ nh©n tù ®Çu t</w:t>
        <w:softHyphen/>
        <w:t xml:space="preserve"> x©y dùng tr</w:t>
        <w:softHyphen/>
        <w:t>êng vµ b¶o ®¶m kinh phÝ ho¹t ®éng. Nh</w:t>
        <w:softHyphen/>
        <w:t xml:space="preserve"> vËy theo t«i nhµ tr</w:t>
        <w:softHyphen/>
        <w:t>êng trong hÖ thèng gi¸o dôc quèc d©n nªn tæ chøc theo hai lo¹i h×nh, ®ã lµ: tr</w:t>
        <w:softHyphen/>
        <w:t>êng c«ng lËp vµ tr</w:t>
        <w:softHyphen/>
        <w:t>êng t</w:t>
        <w:softHyphen/>
        <w:t xml:space="preserve"> thôc.</w:t>
      </w:r>
    </w:p>
    <w:p>
      <w:pPr>
        <w:pStyle w:val="Don"/>
        <w:rPr/>
      </w:pPr>
      <w:r>
        <w:rPr/>
        <w:t>VÊn ®Ò d¹y vµ häc ngo¹i ng÷ trong nhµ tr</w:t>
        <w:softHyphen/>
        <w:t xml:space="preserve">êng, vÒ vÊn ®Ò nµy t«i ®ång ý víi ý kiÕn cho r»ng ngo¹i ng÷ hiÖn nay nªn chän tiÕng Anh lµ ngo¹i ng÷ </w:t>
        <w:softHyphen/>
        <w:t>u tiªn gi¶ng d¹y trong nhµ tr</w:t>
        <w:softHyphen/>
        <w:t>êng. Nh</w:t>
        <w:softHyphen/>
        <w:t xml:space="preserve"> chóng ta ®· biÕt hiÖn nay kh«ng riªng g× ®èi víi ViÖt Nam vµ nhiÒu quèc gia trªn thÕ giíi, còng thõa nhËn tiÕng Anh lµ ngo¹i ng÷ ®</w:t>
        <w:softHyphen/>
        <w:t>îc sö dông phæ biÕn trong nhiÒu lÜnh vùc kinh tÕ, v¨n ho¸, ngo¹i giao. §Æc biÖt trong tham gia héi nhËp quèc tÕ chÝnh lµ vÊn ®Ò sö dông tiÕng Anh. Tuy nhiªn, ®Ó ®¸p øng nhu cÇu cña x· héi cÇn khuyÕn khÝch häc ngo¹i ng÷ thø hai ®Ó cho häc sinh tù lùa chän. Tuy vËy, theo ý kiÕn cña t«i, viÖc x¸c ®Þnh d¹y vµ häc ngo¹i ng÷ trong nhµ tr</w:t>
        <w:softHyphen/>
        <w:t>êng th× luËt kh«ng nªn quy ®Þnh mét c¸ch cô thÓ, chi tiÕt mµ chØ quy ®Þnh mang tÝnh chÊt ®Þnh h</w:t>
        <w:softHyphen/>
        <w:t>íng, Bé Gi¸o dôc vµ §µo t¹o cã tr¸ch nhiÖm quy ®Þnh cô thÓ vÊn ®Ò nµy, trªn c¬ së tr×nh ChÝnh phñ vµ ®</w:t>
        <w:softHyphen/>
        <w:t xml:space="preserve">îc ChÝnh phñ ®ång ý. </w:t>
      </w:r>
    </w:p>
    <w:p>
      <w:pPr>
        <w:pStyle w:val="Don"/>
        <w:rPr/>
      </w:pPr>
      <w:r>
        <w:rPr/>
        <w:t>VÊn ®Ò x¸c nhËn hoµn thµnh ch</w:t>
        <w:softHyphen/>
        <w:t>¬ng tr×nh häc ë bËc tiÓu häc, THCS vµ THPT, t«i hoµn toµn nhÊt trÝ víi ph</w:t>
        <w:softHyphen/>
        <w:t xml:space="preserve">¬ng ¸n 1 dù th¶o cña luËt nµy. </w:t>
      </w:r>
      <w:r>
        <w:rPr>
          <w:rFonts w:cs=".VnArialH" w:ascii=".VnArialH" w:hAnsi=".VnArialH"/>
        </w:rPr>
        <w:t>ë</w:t>
      </w:r>
      <w:r>
        <w:rPr/>
        <w:t xml:space="preserve"> ®©y t«i xin ®Ò cËp: ai lµ ng</w:t>
        <w:softHyphen/>
        <w:t>êi cÊp chøng chØ hoµn thµnh ch</w:t>
        <w:softHyphen/>
        <w:t>¬ng tr×nh häc vµ cÊp b»ng tèt nghiÖp. Theo t«i nªn ®Ó cho HiÖu tr</w:t>
        <w:softHyphen/>
        <w:t>ëng tr</w:t>
        <w:softHyphen/>
        <w:t>êng cÊp chøng chØ hoÆc lµ b»ng tèt nghiÖp. Quy ®Þnh nh</w:t>
        <w:softHyphen/>
        <w:t xml:space="preserve"> vËy sÏ t¹o nªn t©m lý vµ ®éng lùc thóc ®Èy c¸c tr</w:t>
        <w:softHyphen/>
        <w:t>êng n©ng cao chÊt l</w:t>
        <w:softHyphen/>
        <w:t>îng gi¸o dôc cña m×nh. §iÒu ®ã cµng kh¼ng ®Þnh uy tÝn cña chÝnh nhµ tr</w:t>
        <w:softHyphen/>
        <w:t>êng ®èi víi x· héi vÒ chÊt l</w:t>
        <w:softHyphen/>
        <w:t>îng gi¸o dôc. Quy ®Þnh nµy còng t</w:t>
        <w:softHyphen/>
        <w:t>¬ng tù nh</w:t>
        <w:softHyphen/>
        <w:t xml:space="preserve"> viÖc cÊp b»ng cho tiÕn sÜ, giao cho HiÖu tr</w:t>
        <w:softHyphen/>
        <w:t>ëng tr</w:t>
        <w:softHyphen/>
        <w:t>êng ®¹i häc cÊp mµ kh«ng giao cho Bé tr</w:t>
        <w:softHyphen/>
        <w:t>ëng Bé gi¸o dôc ®µo t¹o cÊp. Do vËy t«i xin ®Ò nghÞ söa l¹i Kho¶n 1 ph</w:t>
        <w:softHyphen/>
        <w:t>¬ng ¸n 1 §iÒu 31 cho phï hîp víi ý kiÕn ®Ò xuÊt ë trªn.</w:t>
      </w:r>
    </w:p>
    <w:p>
      <w:pPr>
        <w:pStyle w:val="Don"/>
        <w:rPr/>
      </w:pPr>
      <w:r>
        <w:rPr/>
        <w:t>VÒ chÝnh s¸ch ph¸t triÓn gi¸o dôc vïng d©n téc vµ miÒn nói, h¶i ®¶o. T«i nhÊt trÝ cao víi quy ®Þnh cña Dù th¶o luËt t¹i Kho¶n1, Kho¶n 2 §iÒu 61 vÒ chÝnh s¸ch ®èi víi tr</w:t>
        <w:softHyphen/>
        <w:t>êng phæ th«ng d©n téc néi tró, tr</w:t>
        <w:softHyphen/>
        <w:t>êng phæ th«ng d©n téc b¸n tró, t</w:t>
        <w:softHyphen/>
        <w:t>êng dù bÞ ®¹i häc. Tuy nhiªn theo t«i, quy ®Þnh nh</w:t>
        <w:softHyphen/>
        <w:t xml:space="preserve"> vËy ch</w:t>
        <w:softHyphen/>
        <w:t>a thùc hiÖn râ chÝnh s¸ch ph¸t triÓn sù nghiÖp gi¸o dôc vïng d©n téc vµ miÒn nói. Do vËy t«i ®Ò nghÞ trong Dù ¸n luËt nµy cÇn quy ®Þnh: c¸c tr</w:t>
        <w:softHyphen/>
        <w:t>êng phæ th«ng vïng miÒn nói, vïng ®ång bµo d©n téc thiÓu sè vµ h¶i ®¶o ®</w:t>
        <w:softHyphen/>
        <w:t xml:space="preserve">îc </w:t>
        <w:softHyphen/>
        <w:t>u tiªn bè trÝ gi¸o viªn, c¬ së vËt chÊt, thiÕt bÞ vµ ng©n s¸ch. T«i ®Ò nghÞ miÔn häc phÝ ®èi víi häc sinh häc ë c¸c tr</w:t>
        <w:softHyphen/>
        <w:t>êng phæ th«ng c¬ së vïng s©u vïng xa, miÒn nói vµ h¶i ®¶o.</w:t>
      </w:r>
    </w:p>
    <w:p>
      <w:pPr>
        <w:pStyle w:val="Don"/>
        <w:rPr/>
      </w:pPr>
      <w:r>
        <w:rPr/>
        <w:t>VÊn ®Ò häc phÝ, lÖ phÝ tuyÓn sinh ë §iÒu 105. §iÒu nµy tuy UBTVQH trong gi¶i tr×nh cã ®Ò cËp nh</w:t>
        <w:softHyphen/>
        <w:t>ng ch</w:t>
        <w:softHyphen/>
        <w:t>a thÓ hiÖn râ chÝnh s¸ch cô thÓ trong dù ¸n luËt. §©y lµ vÊn ®Ò mµ cö tri c¶ n</w:t>
        <w:softHyphen/>
        <w:t>íc rÊt quan t©m. Theo t«i, ®Ó cho râ ®iÒu kho¶n nµy ®Ò nghÞ nªn x©y dùng theo tõng lo¹i h×nh tr</w:t>
        <w:softHyphen/>
        <w:t>êng, theo cÊp häc vµ tr×nh ®é ®µo t¹o, b¶o ®¶m tÝnh logic. Trong Dù ¸n luËt nªn nªu râ c¬ chÕ, chÝnh s¸ch thu vµ chÝnh s¸ch miÔn gi¶m cho tõng ®èi t</w:t>
        <w:softHyphen/>
        <w:t>îng, ®Ó cho d©n dÔ hiÓu vµ nhµ tr</w:t>
        <w:softHyphen/>
        <w:t>êng dÔ ¸p dông. §iÒu nµy t«i xin ®Ò nghÞ thiÕt kÕ l¹i nh</w:t>
        <w:softHyphen/>
        <w:t xml:space="preserve"> sau: Kho¶n 1 nªu nguyªn t¾c thu häc phÝ, lÖ phÝ tuyÓn sinh, Kho¶n 1 ®iÓm thø nhÊt quy ®Þnh häc phÝ, lÖ phÝ tuyÓn sinh, lµ kho¶n tiÒn cña ng</w:t>
        <w:softHyphen/>
        <w:t>êi häc, gia ®×nh ng</w:t>
        <w:softHyphen/>
        <w:t>êi häc ph¶i ®ãng gãp ®Ó b¶o ®¶m chi phÝ cho c¸c ho¹t ®éng gi¸o dôc. Ngoµi häc phÝ, lÖ phÝ theo quy ®Þnh, ng</w:t>
        <w:softHyphen/>
        <w:t>êi häc, gia ®×nh ng</w:t>
        <w:softHyphen/>
        <w:t>êi häc kh«ng ph¶i ®ãng gãp kho¶n tiÒn nµo kh¸c. Kho¶n 2 nªu quy ®Þnh: ChÝnh phñ quy ®Þnh cô thÓ møc thu, møc thu ë ®©y quy ®Þnh bæ sung míi, t«i ®Ò nghÞ ®</w:t>
        <w:softHyphen/>
        <w:t>a vµo Kho¶n 2, sö dông häc phÝ, lÖ phÝ ®èi víi c¸c lo¹i tr</w:t>
        <w:softHyphen/>
        <w:t xml:space="preserve">êng, cÊp häc vµ c¬ së gi¸o dôc kh¸c. </w:t>
      </w:r>
    </w:p>
    <w:p>
      <w:pPr>
        <w:pStyle w:val="Don"/>
        <w:rPr/>
      </w:pPr>
      <w:r>
        <w:rPr/>
        <w:t>Trong quy ®Þnh cña ChÝnh phñ: Héi ®ång nh©n d©n cÊp tØnh ®Þnh møc thu häc phÝ, lÖ phÝ tuyÓn sinh ®èi víi lo¹i h×nh nhµ  tr</w:t>
        <w:softHyphen/>
        <w:t>êng c«ng lËp trªn ®Þa bµn tØnh, theo ®Ò nghÞ cña Uû ban nh©n d©n cïng cÊp. §èi víi c¸c lo¹i tr</w:t>
        <w:softHyphen/>
        <w:t>êng d¹y nghÒ, c¬ së, tr</w:t>
        <w:softHyphen/>
        <w:t xml:space="preserve">êng c«ng lËp thuéc Trung </w:t>
        <w:softHyphen/>
        <w:t>¬ng, Bé Tµi chÝnh c¨n cø vµo quy ®Þnh cña ChÝnh phñ ban hµnh møc thu cô thÓ.</w:t>
      </w:r>
    </w:p>
    <w:p>
      <w:pPr>
        <w:pStyle w:val="Don"/>
        <w:rPr/>
      </w:pPr>
      <w:r>
        <w:rPr/>
        <w:t>Kho¶n 3 nªu râ chÝnh s¸ch miÔn gi¶m, ®èi t</w:t>
        <w:softHyphen/>
        <w:t>îng miÔn gi¶m häc phÝ vµ lÖ phÝ. Trong kho¶n nµy theo t«i nªn quy ®Þnh hai phÇn. PhÇn thø nhÊt lµ c¸c häc sinh tiÓu häc tr</w:t>
        <w:softHyphen/>
        <w:t>êng c«ng lËp kh«ng ph¶i ®ãng häc phÝ, phÇn thø hai lµ ChÝnh phñ quy ®Þnh chÝnh s¸ch miÔm gi¶m häc phÝ, lÖ phÝ tuyÓn sinh ®èi víi ®èi t</w:t>
        <w:softHyphen/>
        <w:t>îng ®</w:t>
        <w:softHyphen/>
        <w:t>îc h</w:t>
        <w:softHyphen/>
        <w:t xml:space="preserve">ëng chÝnh s¸ch x· héi, c¸c hé gia ®×nh nghÌo vµ c¸c vïng ®Æc biÖt khã kh¨n. </w:t>
      </w:r>
    </w:p>
    <w:p>
      <w:pPr>
        <w:pStyle w:val="Don"/>
        <w:rPr/>
      </w:pPr>
      <w:r>
        <w:rPr/>
        <w:t>VÒ chÕ ®é cö tuyÓn, t«i nhÊt trÝ víi chÕ ®é cö tuyÓn trong Dù th¶o LuËt gi¸o dôc söa ®æi, quy ®Þnh dµnh riªng chØ tiªu cö tuyÓn ®èi víi nh÷ng d©n téc thiÓu sè ch</w:t>
        <w:softHyphen/>
        <w:t>a cã hoÆc cã rÊt Ýt c¸c bé cã tr×nh ®é §¹i häc, Cao ®¼ng, trung häc chuyªn nghiÖp. Tuy vËy theo nhËn thøc cña t«i, quan ®iÓm söa ®æi nh</w:t>
        <w:softHyphen/>
        <w:t xml:space="preserve"> Dù th¶o lÇn nµy kh«ng cã g× thay ®æi vÒ ®Þa bµn cö tuyÓn, v× thùc tÕ cho thÊy c¸c d©n téc thiÓu sè ch</w:t>
        <w:softHyphen/>
        <w:t>a cã hoÆc rÊt Ýt cã c¸n bé chñ yÕu vµ hÇu hÕt ®Þnh c</w:t>
        <w:softHyphen/>
        <w:t xml:space="preserve"> ë vïng cã ®iÒu kiÖn kinh tÕ x· héi ®Æc biÖt khã kh¨n. T«i rÊt hoan nghªnh quan ®iÓm bæ sung  chÕ ®é cö tuyÓn theo h</w:t>
        <w:softHyphen/>
        <w:t>íng më réng ph¹m vi tuyÓn sinh c¶ §¹i häc, Cao ®¼ng vµ trung cÊp. §©y lµ quan ®iÓm ®æi míi vÒ ®µo t¹o nguån nh©n lùc ®èi víi vïng ®ång bµo d©n téc thiÓu sè trong thêi kú ®Êt n</w:t>
        <w:softHyphen/>
        <w:t>íc chóng ta thùc hiÖn sù nghiÖp c«ng nghiÖp ho¸ hiÖn ®¹i ho¸, ®Æc biÖt ®èi víi vïng miÒn nói. Tuy nhiªn nÕu söa ®æi bæ sung chØ dõng l¹i nh</w:t>
        <w:softHyphen/>
        <w:t xml:space="preserve"> Dù th¶o t«i cho r»ng viÖc ®µo t¹o nguån nh©n lùc cho miÒn nói vµ vïng d©n téc thiÓu sè sÏ kh«ng ®¸p øng nhu cÇu ph¸t triÓn kinh tÕ x· héi, b¶o ®¶m an ninh quèc phßng, ®oµn kÕt d©n téc. Theo t«i ®</w:t>
        <w:softHyphen/>
        <w:t>îc biÕt ngoµi khu vùc 3 (miÒn nói), ®¹i ®a sè ®ång bµo c¸c d©n téc ®Þnh c</w:t>
        <w:softHyphen/>
        <w:t xml:space="preserve"> ë c¸c khu vùc kh¸c cña miÒn nói vµ n«ng th«n cña n</w:t>
        <w:softHyphen/>
        <w:t>íc ta ®êi sèng cßn rÊt nhiÒu khã kh¨n, ®éi ngò c¸n bé c¬ së máng vµ yÕu vÒ n¨ng lùc. T«i ®Ò nghÞ Quèc héi c©n nh¾c trong (söa ®æi) bæ sung dù ¸n LuËt Gi¸o dôc lÇn nµy nªn quy ®Þnh thªm h</w:t>
        <w:softHyphen/>
        <w:t>íng më réng vïng cö tuyÓn c¶ khu vùc 1, khu vùc 2 miÒn nói, mµ ®èi t</w:t>
        <w:softHyphen/>
        <w:t>îng chñ yÕu lµ ®ång bµo d©n téc thiÓu sè. Tuy vËy trong Dù th¶o luËt cÇn kh¼ng ®Þnh h</w:t>
        <w:softHyphen/>
        <w:t xml:space="preserve">íng </w:t>
        <w:softHyphen/>
        <w:t>u tiªn hµng ®Çu cho vïng cßn cã ®iÒu kiÖn kinh tÕ x· héi ®Æc biÖt khã kh¨n, cho c¸c d©n téc thiÓu sè ch</w:t>
        <w:softHyphen/>
        <w:t>a cã hoÆc cã rÊt Ýt c¸n bé. Trong LuËt nµy t«i ®Ò nghÞ cÇn quy ®Þnh râ Quèc héi giao tr¸ch nhiÖm cho Bé tr</w:t>
        <w:softHyphen/>
        <w:t>ëng Bé gi¸o dôc vµ ®µo t¹o vÒ viÖc n©ng cao sè l</w:t>
        <w:softHyphen/>
        <w:t>îng ®µo t¹o theo chÕ ®é cö tuyÓn. T«i xin hÕt ý kiÕn, c¶m ¬n Quèc héi.</w:t>
      </w:r>
    </w:p>
    <w:p>
      <w:pPr>
        <w:pStyle w:val="Don"/>
        <w:rPr>
          <w:b/>
          <w:b/>
          <w:i/>
          <w:i/>
        </w:rPr>
      </w:pPr>
      <w:r>
        <w:rPr>
          <w:b/>
          <w:i/>
        </w:rPr>
      </w:r>
    </w:p>
    <w:p>
      <w:pPr>
        <w:pStyle w:val="Don"/>
        <w:rPr>
          <w:b/>
          <w:b/>
          <w:i/>
          <w:i/>
        </w:rPr>
      </w:pPr>
      <w:r>
        <w:rPr>
          <w:b/>
          <w:i/>
        </w:rPr>
        <w:t>(Quèc héi gi¶i lao)</w:t>
      </w:r>
    </w:p>
    <w:p>
      <w:pPr>
        <w:pStyle w:val="Don"/>
        <w:rPr>
          <w:b/>
          <w:b/>
          <w:i/>
          <w:i/>
        </w:rPr>
      </w:pPr>
      <w:r>
        <w:rPr>
          <w:b/>
          <w:i/>
        </w:rPr>
      </w:r>
      <w:bookmarkStart w:id="8" w:name="DSua0002"/>
      <w:bookmarkStart w:id="9" w:name="DSua0001"/>
      <w:bookmarkStart w:id="10" w:name="DSua0002"/>
      <w:bookmarkStart w:id="11" w:name="DSua0001"/>
      <w:bookmarkEnd w:id="10"/>
      <w:bookmarkEnd w:id="11"/>
    </w:p>
    <w:p>
      <w:pPr>
        <w:pStyle w:val="Name"/>
        <w:rPr/>
      </w:pPr>
      <w:r>
        <w:rPr>
          <w:vanish/>
        </w:rPr>
        <w:t>{{11143}}</w:t>
      </w:r>
      <w:bookmarkStart w:id="12" w:name="DB11143_035"/>
      <w:bookmarkEnd w:id="12"/>
      <w:r>
        <w:rPr/>
        <w:t>NguyÔn V¨n YÓu - Phã Chñ tÞch Quèc héi</w:t>
      </w:r>
    </w:p>
    <w:p>
      <w:pPr>
        <w:pStyle w:val="Don"/>
        <w:rPr/>
      </w:pPr>
      <w:r>
        <w:rPr/>
        <w:t>Chóng t«i xin b¸o c¸o víi c¸c vÞ ®¹i biÓu vÒ kü thuËt lµ c¸c vÞ ®¹i biÓu Quèc héi ®¨ng ký t¹i Héi tr</w:t>
        <w:softHyphen/>
        <w:t>êng th× trªn mµn h×nh cña chóng t«i lu«n lu«n lóc nµo còng cã 22 danh s¸ch ®¹i biÓu ®¨ng ký, cßn trªn m¸y tæng anh em l</w:t>
        <w:softHyphen/>
        <w:t>u, nªn chóng t«i xin b¸o c¸o víi ®¹i biÓu Quèc héi kü thuËt lµ nh</w:t>
        <w:softHyphen/>
        <w:t xml:space="preserve"> vËy. Cã thÓ cã mét sè tr</w:t>
        <w:softHyphen/>
        <w:t>êng hîp ®¹i biÓu Quèc héi bÊm kh«ng vµo, tøc lµ m¸y kh«ng nhËn tin, xin c¸c vÞ ®¹i biÓu Quèc héi còng th«ng c¶m cho vµ còng l</w:t>
        <w:softHyphen/>
        <w:t>u ý t×nh h×nh nh</w:t>
        <w:softHyphen/>
        <w:t xml:space="preserve"> vËy ®Ó chóng ta ®¨ng ký.</w:t>
      </w:r>
    </w:p>
    <w:p>
      <w:pPr>
        <w:pStyle w:val="Don"/>
        <w:rPr/>
      </w:pPr>
      <w:r>
        <w:rPr/>
        <w:t>Chóng t«i rÊt hoan nghªnh c¸c vÞ ®¹i biÓu Quèc héi ®· göi th</w:t>
        <w:softHyphen/>
        <w:t xml:space="preserve"> cho chóng t«i. Chóng t«i xin mêi ®¹i biÓu TrÇn ViÕt Quèc ph¸t biÓu.</w:t>
      </w:r>
    </w:p>
    <w:p>
      <w:pPr>
        <w:pStyle w:val="Name"/>
        <w:rPr/>
      </w:pPr>
      <w:r>
        <w:rPr>
          <w:vanish/>
        </w:rPr>
        <w:t>{{11328}}</w:t>
      </w:r>
      <w:bookmarkStart w:id="13" w:name="DB11328_036"/>
      <w:bookmarkEnd w:id="13"/>
      <w:r>
        <w:rPr/>
        <w:t>TrÇn ViÕt Quèc - TØnh Qu¶ng TrÞ</w:t>
      </w:r>
    </w:p>
    <w:p>
      <w:pPr>
        <w:pStyle w:val="Don"/>
        <w:rPr/>
      </w:pPr>
      <w:r>
        <w:rPr/>
        <w:t>KÝnh th</w:t>
        <w:softHyphen/>
        <w:t>a  Quèc héi. Chóng t«i xin tham gia mét sè néi dung ®iÒu luËt cña Dù ¸n LuËt gi¸o dôc (söa ®æi).</w:t>
      </w:r>
    </w:p>
    <w:p>
      <w:pPr>
        <w:pStyle w:val="Don"/>
        <w:rPr/>
      </w:pPr>
      <w:r>
        <w:rPr/>
        <w:t>§Õn b©y giê còng ph¶i nãi r»ng mét sè néi dung ®· trïng víi c¸c vÞ ®¹i biÓu ®· ph¸t biÓu tr</w:t>
        <w:softHyphen/>
        <w:t>íc. Chóng t«i xin ph¸t biÓu quan ®iÓm cña chóng t«i nh</w:t>
        <w:softHyphen/>
        <w:t xml:space="preserve"> sau: </w:t>
      </w:r>
    </w:p>
    <w:p>
      <w:pPr>
        <w:pStyle w:val="Don"/>
        <w:rPr/>
      </w:pPr>
      <w:r>
        <w:rPr/>
        <w:t>Mét, vÒ hÖ thèng gi¸o dôc quèc d©n. Chóng t«i nhÊt trÝ víi mét sè ®¹i biÓu ®· ph¸t biÓu tr</w:t>
        <w:softHyphen/>
        <w:t>íc t«i lµ tªn gäi c¸c cÊp häc phæ th«ng. HiÖn nay trªn ®Êt n</w:t>
        <w:softHyphen/>
        <w:t>íc ta th× tªn gäi c¸c cÊp häc phæ th«ng lµ tiÓu häc, THCS, THPT vµ còng cã ý kiÕn ®Æt tªn gäi lµ phæ th«ng cÊp I, phæ th«ng cÊp II hoÆc phæ th«ng cÊp III cho dÔ nhí, dÔ hiÓu v.v... Theo chóng t«i nÕu thay ®æi th× chØ cÇn thay ®æi néi dung, ch</w:t>
        <w:softHyphen/>
        <w:t>¬ng tr×nh cho phï hîp víi sù ph¸t triÓn cña ®Êt n</w:t>
        <w:softHyphen/>
        <w:t>íc, phï hîp víi tiÕn tr×nh héi nhËp quèc tÕ vÒ néi dung gi¸o dôc, vÒ ch</w:t>
        <w:softHyphen/>
        <w:t>¬ng tr×nh gi¸o dôc. MÆt kh¸c tªn tr</w:t>
        <w:softHyphen/>
        <w:t>êng nh</w:t>
        <w:softHyphen/>
        <w:t xml:space="preserve"> hiÖn nay th× còng ®· trë thµnh thãi quen cña thÇy gi¸o, c« gi¸o, cña häc sinh vµ cña nh©n d©n ta. V× vËy, nÕu ®æi tªn tr</w:t>
        <w:softHyphen/>
        <w:t>êng th× kÌm theo tèn kÐm nhiÒu nh</w:t>
        <w:softHyphen/>
        <w:t xml:space="preserve"> c¸c ®¹i biÓu ®· ph¸t biÓu tr</w:t>
        <w:softHyphen/>
        <w:t>íc t«i. T«i cho r»ng, viÖc tèn kÐm ®ã lµ kh«ng cÇn thiÕt ph¶i tèn kÐm, l·ng phÝ nh</w:t>
        <w:softHyphen/>
        <w:t xml:space="preserve"> vËy. Do ®ã t«i ®Ò nghÞ gi÷ nguyªn tªn gäi c¸c cÊp häc nh</w:t>
        <w:softHyphen/>
        <w:t xml:space="preserve"> hiÖn nay lµ tiÓu häc, THCS, THPT. Vµ còng tõ tªn gäi cÊp häc nh</w:t>
        <w:softHyphen/>
        <w:t xml:space="preserve"> trªn hiÖn nay th× hÖ thèng gi¸o dôc quèc d©n t¹i §iÒu 4 th× t«i ®Ò nghÞ gi÷ nh</w:t>
        <w:softHyphen/>
        <w:t xml:space="preserve"> ph</w:t>
        <w:softHyphen/>
        <w:t>¬ng ¸n 1, nh</w:t>
        <w:softHyphen/>
        <w:t xml:space="preserve"> trong Dù th¶o luËt mµ UBTVQH ®· tr×nh bµy. §ã lµ vÊn ®Ò thø nhÊt.</w:t>
      </w:r>
    </w:p>
    <w:p>
      <w:pPr>
        <w:pStyle w:val="Don"/>
        <w:rPr/>
      </w:pPr>
      <w:r>
        <w:rPr/>
        <w:t>VÊn ®Ò thø hai lµ ng«n ng÷ dïng trong nhµ tr</w:t>
        <w:softHyphen/>
        <w:t>êng vµ c¬ së gi¸o dôc kh¸c. Kho¶n 3 §iÒu 7 cña Dù th¶o luËt th× “c¨n cø vµo môc tiªu gi¸o dôc vµ yªu cÇu cô thÓ vÒ néi dung gi¸o dôc, Bé tr</w:t>
        <w:softHyphen/>
        <w:t>ëng Bé Gi¸o dôc vµ §µo t¹o quy ®Þnh viÖc d¹y vµ häc b»ng tiÕng n</w:t>
        <w:softHyphen/>
        <w:t>íc ngoµi trong c¸c c¬ së gi¸o dôc”. Chóng t«i suy nghÜ r»ng,  thùc tÕ hiÖn nay th× häc tiÕng n</w:t>
        <w:softHyphen/>
        <w:t>íc ngoµi lµ mét nhu cÇu cÇn thiÕt, kh«ng nh÷ng ®èi víi cÊp häc phæ th«ng, häc sinh, sinh viªn v.v... mµ cßn nhu cÇu nhiÒu víi c¸c ®èi t</w:t>
        <w:softHyphen/>
        <w:t>îng trong x· héi phï hîp víi tiÕn tr×nh héi nhËp Quèc tÕ. §iÒu ®¸ng quan t©m hiÖn nay lµ ch</w:t>
        <w:softHyphen/>
        <w:t>¬ng tr×nh néi dung gi¶ng d¹y ngo¹i ng÷ trong cÊp häc ph¶i kh¸c nhau. Gi÷a vïng n«ng th«n vµ ®« thÞ còng kh¸c nhau, dÉn ®Õn thi cö còng kh¸c nhau. T¹o ra mét t©m lý kh«ng b×nh th</w:t>
        <w:softHyphen/>
        <w:t xml:space="preserve">êng ®èi víi häc sinh vµ c¸c bËc phô huynh. </w:t>
      </w:r>
    </w:p>
    <w:p>
      <w:pPr>
        <w:pStyle w:val="Don"/>
        <w:rPr/>
      </w:pPr>
      <w:r>
        <w:rPr/>
        <w:t>Do ®ã t«i ®Ò nghÞ söa l¹i Kho¶n 3 §iÒu 7 nh</w:t>
        <w:softHyphen/>
        <w:t xml:space="preserve"> sau: C¨n cø vµo môc tiªu yªu cÇu cô thÓ néi dung gi¸o dôc, Bé tr</w:t>
        <w:softHyphen/>
        <w:t>ëng Bé Gi¸o dôc vµ ®µo t¹o quy ®Þnh viÖc d¹y vµ häc b»ng tiÕng n</w:t>
        <w:softHyphen/>
        <w:t>íc ngoµi, thèng nhÊt tõng cÊp häc trong c¸c c¬ së gi¸o dôc c¶ n</w:t>
        <w:softHyphen/>
        <w:t>íc ®Ó cã mét ch</w:t>
        <w:softHyphen/>
        <w:t>¬ng tr×nh chung trong bËc häc phæ th«ng. HiÖn nay t©m lý chóng t«i ®i tiÕp xóc cö tri, mét sè vïng n«ng th«n, vïng s©u, vïng xa ng</w:t>
        <w:softHyphen/>
        <w:t>êi ta cã ý kiÕn rÊt nhiÒu vÊn ®Ò ch</w:t>
        <w:softHyphen/>
        <w:t>¬ng tr×nh d¹y tiÕng n</w:t>
        <w:softHyphen/>
        <w:t>íc ngoµi lµ nhiÒu ch</w:t>
        <w:softHyphen/>
        <w:t>¬ng tr×nh kh¸c nhau, nhiÒu cÊp häc kh¸c nhau, còng cïng mét cÊp häc ë n«ng th«n kh¸c, ë vïng s©u, vïng xa kh¸c, ë ®« thÞ l¹i kh¸c. Cho nªn rÊt khã kh¨n nhÊt lµ t©m lý thi cö sinh ra lo¹i ®Ò kh¸c nhau th× rÊt phiÒn hµ.</w:t>
      </w:r>
    </w:p>
    <w:p>
      <w:pPr>
        <w:pStyle w:val="Don"/>
        <w:rPr/>
      </w:pPr>
      <w:r>
        <w:rPr/>
        <w:t>VÊn ®Ò kú thi tèt nghiÖp phæ th«ng trung häc c¬ së, nhiÒu ®¹i biÓu ®· ph¸t biÓu råi, t«i rÊt ®ång t×nh vÒ vÊn ®Ò nµy. Nh</w:t>
        <w:softHyphen/>
        <w:t>ng quan niÖm cña chóng t«i thÊy hiÖn nay chóng ta ®ang phæ cËp gi¸o dôc trung häc c¬ së trong c¶ n</w:t>
        <w:softHyphen/>
        <w:t>íc, Nhµ n</w:t>
        <w:softHyphen/>
        <w:t>íc, gia ®×nh vµ x· héi tËp trung ®Ó tÊt c¶ häc sinh trong ®é tuæi nµy tËp trung trong lo¹i h×nh phæ cËp tèi thiÓu nµy. Trong nhµ tr</w:t>
        <w:softHyphen/>
        <w:t>êng viÖc d¹y vµ häc ®</w:t>
        <w:softHyphen/>
        <w:t>îc duy tr× thèng nhÊt vµ ®Òu ®Æn, trong ch</w:t>
        <w:softHyphen/>
        <w:t>¬ng tr×nh häc, ®ång thêi viÖc kiÓm tra m«n häc, kú häc, kiÓm tra cuèi n¨m còng lµm th</w:t>
        <w:softHyphen/>
        <w:t>êng xuyªn vµ ®· ®ñ ®Ó ®¸nh gi¸ chÊt l</w:t>
        <w:softHyphen/>
        <w:t>îng häc cña häc sinh. T«i cho lµ chÊt l</w:t>
        <w:softHyphen/>
        <w:t>îng gi¸o dôc kh«ng phô thuéc vµo thi tèt nghiÖp hay kh«ng thi tèt nghiÖp, nã phô thuéc c¬ b¶n vÒ néi dung vÒ ch</w:t>
        <w:softHyphen/>
        <w:t>¬ng tr×nh gi¶ng d¹y vµ tr×nh ®é truyÒn thô cña gi¸o viªn, kh¶ n¨ng t</w:t>
        <w:softHyphen/>
        <w:t xml:space="preserve"> duy thô ®éng s¸ng t¹o cña häc sinh lµ c¬ b¶n nhÊt.</w:t>
      </w:r>
    </w:p>
    <w:p>
      <w:pPr>
        <w:pStyle w:val="Don"/>
        <w:rPr/>
      </w:pPr>
      <w:r>
        <w:rPr/>
        <w:t>Do ®ã t«i ®Ò nghÞ kh«ng nhÊt thiÕt ph¶i thi tèt nghiÖp THCS, mµ trªn c¬ së kiÓm tra häc kú, kiÓm tra cuèi n¨m häc sinh cã ®iÓm trung b×nh ®ñ ®iÒu kiÖn th× cÊp chøng chØ tèt nghiÖp vµ kh«ng thi, chø kh«ng ph¶i cÊp b»ng.</w:t>
      </w:r>
    </w:p>
    <w:p>
      <w:pPr>
        <w:pStyle w:val="Don"/>
        <w:rPr/>
      </w:pPr>
      <w:r>
        <w:rPr/>
        <w:t>Bèn lµ vÒ lo¹i h×nh tr</w:t>
        <w:softHyphen/>
        <w:t>êng líp, trong hÖ thèng gi¸o dôc quèc d©n t¹i §iÒu 48. Thùc tÕ hiÖn nay ®ang tån t¹i 4 lo¹i h×nh: tr</w:t>
        <w:softHyphen/>
        <w:t>êng c«ng lËp, t</w:t>
        <w:softHyphen/>
        <w:t xml:space="preserve"> thôc, d©n lËp vµ b¸n c«ng. Bèn lo¹i h×nh nªu trªn gãp phÇn ®a d¹ng ho¸ lo¹i tr</w:t>
        <w:softHyphen/>
        <w:t>êng líp vµ ®· x· héi ho¸ ®</w:t>
        <w:softHyphen/>
        <w:t>îc gi¸o dôc. Nh</w:t>
        <w:softHyphen/>
        <w:t>ng xÐt trªn thùc tÕ lo¹i h×nh b¸n c«ng hiÖu qu¶ thÊp cã nhiÒu nguyªn nh©n, mµ chóng t«i tiÕp thu mét sè ý kiÕn cña gi¸o viªn, häc sinh c¬ b¶n lµ do ®éi ngò gi¸o viªn chÊt l</w:t>
        <w:softHyphen/>
        <w:t>îng thÊp, tøc lµ cã tr</w:t>
        <w:softHyphen/>
        <w:t>êng gi¸o viªn võa gi¶ng d¹y ë c«ng lËp, võa gi¶ng d¹y b¸n c«ng. Còng cã tr</w:t>
        <w:softHyphen/>
        <w:t>êng tËn dông c¶ gi¸o viªn hîp ®ång lµ nh÷ng gi¸o viªn ®· nghØ h</w:t>
        <w:softHyphen/>
        <w:t>u l©u råi cho nªn chÊt l</w:t>
        <w:softHyphen/>
        <w:t>îng rÊt thÊp.</w:t>
      </w:r>
    </w:p>
    <w:p>
      <w:pPr>
        <w:pStyle w:val="Don"/>
        <w:rPr/>
      </w:pPr>
      <w:r>
        <w:rPr/>
        <w:t>ViÖc ®Çu t</w:t>
        <w:softHyphen/>
        <w:t xml:space="preserve"> cña Nhµ n</w:t>
        <w:softHyphen/>
        <w:t>íc trong lo¹i h×nh tr</w:t>
        <w:softHyphen/>
        <w:t>êng nµy kh«ng râ rµng, thiÕu chó ý quan t©m cho nªn viÖc ®ãng gãp cña phô huynh, cña nh©n d©n vÉn cßn bÊt cËp, cho nªn viÖc ®Çu t</w:t>
        <w:softHyphen/>
        <w:t xml:space="preserve"> c¬ së vËt chÊt h¹n hÑp dÉn ®Õn chÊt l</w:t>
        <w:softHyphen/>
        <w:t>îng thÊp.T«i ®Ò nghÞ kh«ng nªn duy tr× tr</w:t>
        <w:softHyphen/>
        <w:t>êng b¸n c«ng.</w:t>
      </w:r>
    </w:p>
    <w:p>
      <w:pPr>
        <w:pStyle w:val="Don"/>
        <w:rPr/>
      </w:pPr>
      <w:r>
        <w:rPr/>
        <w:t>VÒ lo¹i h×nh tr</w:t>
        <w:softHyphen/>
        <w:t>êng mÇm non vµ mÉu gi¸o, ë vïng n«ng th«n th× kh«ng ph¶i lµ tr</w:t>
        <w:softHyphen/>
        <w:t>êng t</w:t>
        <w:softHyphen/>
        <w:t xml:space="preserve"> thôc theo dù th¶o cña Ban so¹n th¶o còng kh«ng ph¶i do Nhµ n</w:t>
        <w:softHyphen/>
        <w:t>íc ®Çu t</w:t>
        <w:softHyphen/>
        <w:t>, mµ huy ®éng nguån ®ãng gãp nh©n lùc, vËt lùc tµi chÝnh cña céng ®ång d©n c</w:t>
        <w:softHyphen/>
        <w:t>. Lo¹i h×nh tr</w:t>
        <w:softHyphen/>
        <w:t>êng mÇm non ë n«ng th«n còng ®· huy ®éng phÇn lín c¸c ch¸u mÉu gi¸o vµo häc, ®©y còng thÓ hiÖn sù x· héi ho¸ gi¸o dôc. Chóng t«i xÐt cho cïng th× tr</w:t>
        <w:softHyphen/>
        <w:t>êng mÇm non mÉu gi¸o kh«ng thuéc ®Çu t</w:t>
        <w:softHyphen/>
        <w:t xml:space="preserve"> cña Nhµ n</w:t>
        <w:softHyphen/>
        <w:t>íc, mµ do céng ®ång d©n c</w:t>
        <w:softHyphen/>
        <w:t xml:space="preserve"> ®ãng gãp còng cã thÓ xÕp vµo lo¹i tr</w:t>
        <w:softHyphen/>
        <w:t>êng t</w:t>
        <w:softHyphen/>
        <w:t xml:space="preserve"> thôc ®</w:t>
        <w:softHyphen/>
        <w:t>îc, v× Nhµ n</w:t>
        <w:softHyphen/>
        <w:t>íc cã ®Çu t</w:t>
        <w:softHyphen/>
        <w:t xml:space="preserve"> g× ®©u. §ã lµ cña hîp t¸c, cña th«n hay céng ®ång d©n c</w:t>
        <w:softHyphen/>
        <w:t xml:space="preserve"> ng</w:t>
        <w:softHyphen/>
        <w:t>êi ta ®ãng gãp vµo th× cña riªng hä vµ nh÷ng n¬i kh¸c còng ®Õn häc ®</w:t>
        <w:softHyphen/>
        <w:t>îc v× kh«ng cã ®ãng gãp g× th× kh«ng thÓ ®Õn ®ã ®ãng gãp ®</w:t>
        <w:softHyphen/>
        <w:t>îc, nã kh¸c víi c«ng lËp hoµn toµn. T«i cho r»ng cø xÕp vµo t</w:t>
        <w:softHyphen/>
        <w:t xml:space="preserve"> thôc th× kh«ng sao c¶, c¬ b¶n chóng ta hiÓu vÒ néi dung ®ã th«i, chóng t«i ®Ò nghÞ bá lo¹i h×nh b¸n c«ng vµ lo¹i h×nh d©n lËp, ta cø xÕp vµo c«ng lËp vµ t</w:t>
        <w:softHyphen/>
        <w:t xml:space="preserve"> thôc lµ ®</w:t>
        <w:softHyphen/>
        <w:t>îc, trong t</w:t>
        <w:softHyphen/>
        <w:t xml:space="preserve"> thôc lµ cã lo¹i h×nh d©n lËp n»m trong ®ã, còng lµ mét c¸ch hiÓu mµ gän gµng trong ®iÒu luËt.</w:t>
      </w:r>
    </w:p>
    <w:p>
      <w:pPr>
        <w:pStyle w:val="Don"/>
        <w:rPr/>
      </w:pPr>
      <w:r>
        <w:rPr/>
        <w:t>Thø n¨m, t«i cã ph©n v©n trong §iÒu 5, Ban so¹n th¶o cã nãi, t«i suy nghÜ còng ch</w:t>
        <w:softHyphen/>
        <w:t>a ®Õn n¬i ®Õn chèn. Tõ l©u chóng t«i cã t©m t</w:t>
        <w:softHyphen/>
        <w:t xml:space="preserve"> nh</w:t>
        <w:softHyphen/>
        <w:t xml:space="preserve"> thÕ nµy, §iÒu 5 cã ®o¹n cÊm lîi dông c¸c ho¹t ®éng gi¸o dôc, ®o¹n cuèi cña §iÒu 20 cã ghi lµ cÊm lîi dông c¸c ho¹t ®éng gi¸o dôc v× môc tiªu vô lîi. VËy vô lîi trong ho¹t ®éng gi¸o dôc ph¶i ®</w:t>
        <w:softHyphen/>
        <w:t>îc lµm râ nh</w:t>
        <w:softHyphen/>
        <w:t xml:space="preserve"> thÕ nµo, c¸i nµy ®ang cßn chung chung khã hiÓu. Trong thùc tÕ, chóng t«i ®i kiÓm tra mét c¸c tr</w:t>
        <w:softHyphen/>
        <w:t>êng, thÊy cã mét vµi tr</w:t>
        <w:softHyphen/>
        <w:t>êng hîp x¶y ra, vÝ dô ë vïng n«ng th«n, vïng xa th«ng th</w:t>
        <w:softHyphen/>
        <w:t>êng trong kÕt cÊu nhµ tr</w:t>
        <w:softHyphen/>
        <w:t>êng th× (kÓ c¶ vÊn ®Ò dù to¸n cho ®Õn x©y dùng vÒ hÖ thèng ®iÖn n</w:t>
        <w:softHyphen/>
        <w:t>íc) cã nh÷ng lóc eo hÑp kinh phÝ ng</w:t>
        <w:softHyphen/>
        <w:t>êi ta còng ®</w:t>
        <w:softHyphen/>
        <w:t>a vµo trong tæng ®Çu t</w:t>
        <w:softHyphen/>
        <w:t>, nh</w:t>
        <w:softHyphen/>
        <w:t xml:space="preserve"> thÕ hä còng cÇn ph¶i huy ®éng, cã thÓ lµ huy ®éng sù ®ãng gãp cña nh©n d©n, cña häc sinh ®Ó ®¶m b¶o ®iÖn n</w:t>
        <w:softHyphen/>
        <w:t xml:space="preserve">íc cho c¸c ch¸u, ®ã còng lµ mét vÊn ®Ò, thùc tÕ chø kh«ng cã g× vô lîi. </w:t>
      </w:r>
      <w:r>
        <w:rPr>
          <w:rFonts w:cs=".VnArialH" w:ascii=".VnArialH" w:hAnsi=".VnArialH"/>
        </w:rPr>
        <w:t>ë</w:t>
      </w:r>
      <w:r>
        <w:rPr/>
        <w:t xml:space="preserve"> ®©y chóng t«i suy nghÜ ch¾c Ban so¹n th¶o nãi vô lîi trong vÊn ®Ò th</w:t>
        <w:softHyphen/>
        <w:t>¬ng m¹i, vÒ vÊn ®Ò häc thªm, d¹y thªm trµn lan, hiÖn nay lµ nhøc nhèi cña x· héi. NÕu thùc sù chóng ta thÊy t×nh h×nh hiÖn nay vÊn ®Ò häc thªm, d¹y thªm trµn lan trë thµnh nhøc nhèi cña x· héi, ®Ò nghÞ nªn ghi h¼n vµo lµ cÊm häc thªm, d¹y thªm. Thùc tÕ ®êi chóng ta vµ c¸c thÕ hÖ ®i tr</w:t>
        <w:softHyphen/>
        <w:t>íc cã ai d¹y thªm, häc thªm g× mµ tiÕn sÜ, kü s</w:t>
        <w:softHyphen/>
        <w:t xml:space="preserve"> rÊt nhiÒu. ThËm chÝ cã nh÷ng ch¸u häc kh«ng ®</w:t>
        <w:softHyphen/>
        <w:t>îc, mµ nhåi nhÐt trë thµnh ®Çn ®én, kh«ng gi¶i quyÕt ®</w:t>
        <w:softHyphen/>
        <w:t>îc vÊn ®Ò g×.  Cho nªn ®Ò nghÞ nÕu cÇn thiÕt ph¶i ®</w:t>
        <w:softHyphen/>
        <w:t>a vµo ®iÒu luËt lµ cÊm häc thªm, d¹y thªm. Xin hÕt.</w:t>
      </w:r>
    </w:p>
    <w:p>
      <w:pPr>
        <w:pStyle w:val="Name"/>
        <w:rPr/>
      </w:pPr>
      <w:r>
        <w:rPr>
          <w:vanish/>
        </w:rPr>
        <w:t>{{11085}}</w:t>
      </w:r>
      <w:bookmarkStart w:id="14" w:name="DB11085_042"/>
      <w:bookmarkEnd w:id="14"/>
      <w:r>
        <w:rPr/>
        <w:t>§ç NguyÔn Ph</w:t>
        <w:softHyphen/>
        <w:t>¬ng - TØnh B×nh Ph</w:t>
        <w:softHyphen/>
        <w:t>íc</w:t>
      </w:r>
    </w:p>
    <w:p>
      <w:pPr>
        <w:pStyle w:val="Don"/>
        <w:rPr/>
      </w:pPr>
      <w:r>
        <w:rPr/>
        <w:t>KÝnh th</w:t>
        <w:softHyphen/>
        <w:t>a Quèc héi,</w:t>
      </w:r>
    </w:p>
    <w:p>
      <w:pPr>
        <w:pStyle w:val="Don"/>
        <w:rPr/>
      </w:pPr>
      <w:r>
        <w:rPr/>
        <w:t>Tr</w:t>
        <w:softHyphen/>
        <w:t>íc hÕt t«i rÊt quan t©m ®Õn nh÷ng vÊn ®Ò vÒ quan ®iÓm gi¸o dôc, nh</w:t>
        <w:softHyphen/>
        <w:t xml:space="preserve"> môc tiªu, tÝnh chÊt, nguyªn lý, yªu cÇu, ph</w:t>
        <w:softHyphen/>
        <w:t>¬ng ph¸p cña nÒn gi¸o dôc ViÖt Nam. T«i cã ®äc tÊt c¶ nh÷ng vÊn ®Ò ®ã ®</w:t>
        <w:softHyphen/>
        <w:t>îc nªu r¶i r¸c ë nhiÒu ®iÒu trong Ch</w:t>
        <w:softHyphen/>
        <w:t>¬ng I, nhiÒu môc tiªu ®µo t¹o con ng</w:t>
        <w:softHyphen/>
        <w:t>êi ViÖt Nam ph¸t triÓn toµn diÖn, môc tiªu vÒ ®¹o ®øc, vÒ tri thøc, vÒ søc khoÎ vÒ thÈm mü, vÒ nghÒ nghiÖp. TÝnh chÊt cña nÒn gi¸o dôc còng nªu lªn tÝnh nh©n d©n, tÝnh d©n téc, tÝnh khoa häc, tÝnh hiÖn ®¹i. VÒ nguyªn lý th× vÉn gi÷ nh÷ng nguyªn lý rÊt c¬ b¶n nh</w:t>
        <w:softHyphen/>
        <w:t xml:space="preserve"> häc ®i ®«i víi hµnh, gi¸o dôc kÕt hîp víi lao ®éng s¶n xuÊt, råi lý luËn g¾n víi thùc tiÔn, kÕt hîp nhµ tr</w:t>
        <w:softHyphen/>
        <w:t xml:space="preserve">êng, gia ®×nh x· héi. Vµ nh÷ng tÝnh rÊt c¬ b¶n lµ toµn diÖn thiÕt thùc, hiÖn ®¹i, hÖ thèng... Còng nªu lªn nh÷ng vÊn ®Ò vÒ tù häc vµ biÕn qu¸ tr×nh tù häc tËp thµnh qu¸ tr×nh tù ®µo t¹o. </w:t>
      </w:r>
    </w:p>
    <w:p>
      <w:pPr>
        <w:pStyle w:val="Don"/>
        <w:rPr/>
      </w:pPr>
      <w:r>
        <w:rPr/>
        <w:t>Trong ch</w:t>
        <w:softHyphen/>
        <w:t>¬ng tr×nh còng nªu lªn ph¶i thèng nhÊt tÝnh hiÖn ®¹i, æn ®Þnh, thèng nhÊt vµ kÕ thõa, ph¸t triÓn gi¸o dôc lµ quèc s¸ch hµng ®Çu, vÉn nªu lªn nh÷ng vÊn ®Ò n©ng cao d©n trÝ, ®µo t¹o nh©n lùc, båi d</w:t>
        <w:softHyphen/>
        <w:t>ìng nh©n tµi vµ nh÷ng vÊn ®Ò vÒ chuÈn ho¸, hiÖn ®¹i ho¸, x· héi ho¸. T«i rÊt hoan nghªnh, tÊt c¶ nh÷ng quan ®iÓm c¬ b¶n ®ã ®</w:t>
        <w:softHyphen/>
        <w:t>îc nªu lªn, nh</w:t>
        <w:softHyphen/>
        <w:t>ng c¸ch nªu lªn th× kh«ng ®</w:t>
        <w:softHyphen/>
        <w:t>îc râ nÐt vµ ®</w:t>
        <w:softHyphen/>
        <w:t>îc r¶i r¸c ë nhiÒu ch</w:t>
        <w:softHyphen/>
        <w:t>¬ng. Cho nªn t«i thÊy r»ng cÇn ph¶i ®Çu t</w:t>
        <w:softHyphen/>
        <w:t xml:space="preserve"> thªm ®Ó nªu lªn râ nÐt nh÷ng quan ®iÓm cña gi¸o dôc v× theo t«i ®ã lµ nh÷ng ®iÒu kho¶n khung ®Ó h</w:t>
        <w:softHyphen/>
        <w:t>íng cho c¶i c¸ch, ®æi míi còng nh</w:t>
        <w:softHyphen/>
        <w:t xml:space="preserve"> thay ®æi chÝnh s¸ch quèc gia vÒ gi¸o dôc trong t</w:t>
        <w:softHyphen/>
        <w:t>¬ng lai. §ã lµ ý kiÕn thø nhÊt.</w:t>
      </w:r>
    </w:p>
    <w:p>
      <w:pPr>
        <w:pStyle w:val="Don"/>
        <w:rPr/>
      </w:pPr>
      <w:r>
        <w:rPr>
          <w:rFonts w:cs=".VnArialH" w:ascii=".VnArialH" w:hAnsi=".VnArialH"/>
        </w:rPr>
        <w:t xml:space="preserve">ý </w:t>
      </w:r>
      <w:r>
        <w:rPr/>
        <w:t>kiÕn thø hai lµ hiÖn nay khi chóng t«i ®i c¸c ®Þa ph</w:t>
        <w:softHyphen/>
        <w:t>¬ng th× ®ång bµo cã ®Æt ra mét c©u hái t¹i sao mÇm non, mÉu gi¸o th× cã thu häc phÝ, nh</w:t>
        <w:softHyphen/>
        <w:t>ng TiÓu häc th× l¹i kh«ng ph¶i nép häc phÝ, trong ®ã ngµnh y tÕ th× miÔn phÝ cho trÎ em d</w:t>
        <w:softHyphen/>
        <w:t>íi 6 tuæi? “. Nh</w:t>
        <w:softHyphen/>
        <w:t xml:space="preserve"> vËy, v× sao ngµnh gi¸o dôc kh«ng ®Êu tranh, kh«ng ®Ò ra nh÷ng quèc s¸ch, ®Ó kh«ng thu häc phÝ ®èi víi mÇm non vµ mÉu gi¸o. Nh</w:t>
        <w:softHyphen/>
        <w:t xml:space="preserve"> ®¹i biÓu võa råi còng nãi: thùc chÊt lµ mÇm non, mÉu gi¸o còng lµ mét d¹ng d©n lËp hoÆc t</w:t>
        <w:softHyphen/>
        <w:t xml:space="preserve"> thôc. Còng vÒ nh÷ng vÊn ®Ò ®ã, chóng t«i thÊy r»ng viÖc d¹y ng«n ng÷ ë trong nhµ tr</w:t>
        <w:softHyphen/>
        <w:t>êng ®èi víi c¸c trÎ em häc mÉu gi¸o th× cÇn ph¶i nãi rÊt râ, cÇn ph¶i cã nh÷ng giê häc c¶ tiÕng phæ th«ng. §èi víi trÎ em líp 1, líp 2 (tøc lµ bËc tiÓu häc) th× còng ph¶i nhÊn m¹nh cÇn ph¶i häc song ng÷ th× míi tiÕp thu ®</w:t>
        <w:softHyphen/>
        <w:t>îc ch</w:t>
        <w:softHyphen/>
        <w:t>¬ng tr×nh míi cña c¶i c¸ch gi¸o dôc cña chóng ta. Còng nh</w:t>
        <w:softHyphen/>
        <w:t xml:space="preserve"> vËy, cã lÏ còng nªn thªm mét kho¶n vÒ ch÷ viÕt vµ ph¸t ©m chuÈn, bëi v× hiÖn nay ®ang tån t¹i c¸c c¸ch ph¸t ©m kh¸c nhau nh</w:t>
        <w:softHyphen/>
        <w:t xml:space="preserve"> a, b(ª), c(ª) råi a, bê, cê th× c¸ch nµo lµ chuÈn. Nhµ tr</w:t>
        <w:softHyphen/>
        <w:t>êng th× d¹y a, bê, cê, nh</w:t>
        <w:softHyphen/>
        <w:t xml:space="preserve">ng trong thùc tÕ cuéc sèng, trong ph¸t ng«n chÝnh thøc th× vÉn lµ a, b, c v.v... </w:t>
      </w:r>
    </w:p>
    <w:p>
      <w:pPr>
        <w:pStyle w:val="Don"/>
        <w:rPr/>
      </w:pPr>
      <w:r>
        <w:rPr/>
        <w:t>Mét ®iÒu n÷a, chóng t«i còng muèn nªu lªn lµ ch</w:t>
        <w:softHyphen/>
        <w:t>¬ng tr×nh vµ s¸ch gi¸o khoa phæ th«ng. Chóng t«i cho r»ng chØ cÇn cã mét ch</w:t>
        <w:softHyphen/>
        <w:t>¬ng tr×nh gi¸o dôc thèng nhÊt trong c¶ n</w:t>
        <w:softHyphen/>
        <w:t>íc, trong ®ã quy ®Þnh chuÈn kiÕn thøc víi mçi mét cÊp häc trong bËc phæ th«ng. Nh</w:t>
        <w:softHyphen/>
        <w:t xml:space="preserve"> vËy cã thÓ cã nhiÒu bé s¸ch kh¸c nhau, nh</w:t>
        <w:softHyphen/>
        <w:t>ng c¶ ch</w:t>
        <w:softHyphen/>
        <w:t>¬ng tr×nh vµ c¸c bé s¸ch ®Òu ph¶i ®</w:t>
        <w:softHyphen/>
        <w:t>îc Héi ®ång quèc gia thÈm ®Þnh tr×nh Bé tr</w:t>
        <w:softHyphen/>
        <w:t>ëng Bé Gi¸o dôc vµ ®µo t¹o xem xÐt, quyÕt ®Þnh ban hµnh, ng</w:t>
        <w:softHyphen/>
        <w:t>êi häc, cÊp häc qu¶n lý gi¸o dôc cã thÓ chän cho m×nh mét bé s¸ch thÝch hîp.</w:t>
      </w:r>
    </w:p>
    <w:p>
      <w:pPr>
        <w:pStyle w:val="Don"/>
        <w:rPr/>
      </w:pPr>
      <w:r>
        <w:rPr/>
        <w:t>T«i còng rÊt t¸n thµnh chØ nªn cã tr</w:t>
        <w:softHyphen/>
        <w:t>êng c«ng lËp, t</w:t>
        <w:softHyphen/>
        <w:t xml:space="preserve"> thôc vµ d©n lËp, lý lÏ, v× sao nh</w:t>
        <w:softHyphen/>
        <w:t xml:space="preserve"> vËy th× nhiÒu ®¹i biÓu ®· nªu. Ngoµi ra chóng t«i muèn bæ sung thªm mét sè c¸c ®iÒu kh¸c. VÝ dô §iÒu 50 ®· nãi vÒ viÖc thµnh lËp nhµ tr</w:t>
        <w:softHyphen/>
        <w:t>êng, t¹i lµm sao l¹i kh«ng cã môc gi¶i thÓ nhµ tr</w:t>
        <w:softHyphen/>
        <w:t>êng. V× hiÖn nay, nhiÒu tr</w:t>
        <w:softHyphen/>
        <w:t>êng ®¹i häc d©n lËp hoÆc t</w:t>
        <w:softHyphen/>
        <w:t xml:space="preserve"> thôc còng ®ang cã nh÷ng vÊn ®Ò mµ Bé Gi¸o dôc vµ ®µo t¹o ®ang ph¶i gi¶i quyÕt. Còng cã ®Æt ra nh÷ng vÊn ®Ò cã thÓ cã nh÷ng tr</w:t>
        <w:softHyphen/>
        <w:t>êng xin thµnh lËp nh</w:t>
        <w:softHyphen/>
        <w:t>ng ®ång thêi còng ph¶i cã nh÷ng ®iÒu luËt quyÕt ®Þnh vÒ gi¶i thÓ nhµ tr</w:t>
        <w:softHyphen/>
        <w:t>êng. Hay lµ c¸c tr</w:t>
        <w:softHyphen/>
        <w:t>êng cña c¸c tæ chøc t«n gi¸o th× kh«ng thuéc vÒ hÖ thèng gi¸o dôc quèc d©n, nh</w:t>
        <w:softHyphen/>
        <w:t>ng mµ thuéc ph¹m vi ®iÒu chØnh cña luËt nµy ë møc ®é nh</w:t>
        <w:softHyphen/>
        <w:t xml:space="preserve"> thÕ nµo. Bé Gi¸o dôc vµ ®µo t¹o cã chÞu tr¸ch nhiÖm tr</w:t>
        <w:softHyphen/>
        <w:t>íc ChÝnh phñ vÒ thùc hiÖn qu¶n lý Nhµ n</w:t>
        <w:softHyphen/>
        <w:t>íc ®èi víi c¸c tr</w:t>
        <w:softHyphen/>
        <w:t xml:space="preserve">êng lo¹i nµy kh«ng? kh«ng cã ®iÒu luËt nµo nªu lªn râ nÐt vÒ vÊn ®Ò nµy. </w:t>
      </w:r>
    </w:p>
    <w:p>
      <w:pPr>
        <w:pStyle w:val="Don"/>
        <w:rPr/>
      </w:pPr>
      <w:r>
        <w:rPr/>
        <w:t>Cßn cã mét ®iÓm n÷a, §iÒu 15, §iÒu 16 nªu lªn tr¸ch nhiÖm cña nhµ gi¸o, cña c¸n bé qu¶n lý gi¸o dôc, chóng t«i ®Ò nghÞ nhÊn m¹nh thªm n©ng cao tr×nh ®é nghÒ nghiÖp vµ tr×nh ®é nghiÖp vô, nãi rÊt râ rµng ®iÒu ®ã ®èi víi c¸c thÇy gi¸o, ®èi víi c¸c nhµ qu¶n lý gi¸o dôc.</w:t>
      </w:r>
    </w:p>
    <w:p>
      <w:pPr>
        <w:pStyle w:val="Don"/>
        <w:rPr/>
      </w:pPr>
      <w:r>
        <w:rPr/>
        <w:t>Cßn mét ®iÒu mµ chóng t«i thÊy ®· nªu lªn nh</w:t>
        <w:softHyphen/>
        <w:t>ng ch</w:t>
        <w:softHyphen/>
        <w:t>a ®Çy ®ñ, vÝ dô nh</w:t>
        <w:softHyphen/>
        <w:t xml:space="preserve"> §iÒu 26 ë trang 7 cã nãi Bé tr</w:t>
        <w:softHyphen/>
        <w:t>ëng Bé gi¸o dôc vµ ®µo t¹o quy ®Þnh nh÷ng tr</w:t>
        <w:softHyphen/>
        <w:t>êng hîp häc tr</w:t>
        <w:softHyphen/>
        <w:t>íc tuæi, ®èi víi häc sinh ph¸t triÓn sím vÒ trÝ tuÖ nh</w:t>
        <w:softHyphen/>
        <w:t>ng v× sao kh«ng ®</w:t>
        <w:softHyphen/>
        <w:t>îc häc v</w:t>
        <w:softHyphen/>
        <w:t>ît líp tøc lµ nh¶y cãc mét chót ®èi víi häc sinh cã n¨ng khiÕu ®Æc biÖt, ®Ó t¹o ®iÒu kiÖn ph¸t triÓn tµi n¨ng. T«i ®Ò nghÞ Ban so¹n th¶o nªn thªm ë ®iÒu nµy mét kho¶n lµ häc sinh cã n¨ng khiÕu ®Æc biÖt ®Ó t¹o ®iÒu kiÖn ph¸t triÓn tµi n¨ng vÉn cã quyÒn cho häc v</w:t>
        <w:softHyphen/>
        <w:t>ît líp.</w:t>
      </w:r>
    </w:p>
    <w:p>
      <w:pPr>
        <w:pStyle w:val="Don"/>
        <w:rPr/>
      </w:pPr>
      <w:r>
        <w:rPr/>
        <w:t>§èi víi c¬ së gi¸o dôc §¹i häc. HiÖn nay cã rÊt nhiÒu m« h×nh, thùc tÕ h¬n 10 n¨m nay, trong hÖ thèng §¹i häc ®ang tån t¹i c¸c lo¹i m« h×nh: §¹i häc quèc gia nh</w:t>
        <w:softHyphen/>
        <w:t xml:space="preserve"> §¹i häc quèc gia Hµ Néi, §¹i häc quèc gia TP HCM; §¹i häc vïng nh</w:t>
        <w:softHyphen/>
        <w:t xml:space="preserve"> HuÕ, §µ N½ng, Th¸i Nguyªn. Còng cã n¬i lµ huyÖn ®¹i häc råi, cã c¶ häc viÖn, nh¹c viÖn, cã trung t©m ®¹i häc. Trong 7 n¨m qua kÓ tõ khi cã luËt th× kho¶n nµy còng ®</w:t>
        <w:softHyphen/>
        <w:t>îc lµm râ thªm, do ®ã cã t×nh tr¹ng cã thÓ gäi lµ lén xén, kh«ng râ rµng vÒ m« h×nh g©y ra l·ng phÝ tiÒn cña vµ d</w:t>
        <w:softHyphen/>
        <w:t xml:space="preserve"> luËn còng kh«ng ®ång t×nh. Bëi vËy cho nªn theo t«i trong dÞp nµy nªn ch¨ng ph¶i xem xÐt quy ®Þnh chän ph</w:t>
        <w:softHyphen/>
        <w:t>¬ng ¸n ®Æt tªn cña c¸c tr</w:t>
        <w:softHyphen/>
        <w:t>êng. VÝ dô cã thÓ cã ph</w:t>
        <w:softHyphen/>
        <w:t>¬ng ¸n cã 2 hoÆc lµ 3 m« h×nh, nÕu lµ 3 m« h×nh th× cã thÓ lµ ViÖn ®¹i häc, cã thÓ cã tr</w:t>
        <w:softHyphen/>
        <w:t>êng ®¹i häc, cã thÓ cã c¸c Häc viÖn, råi còng cã thÓ cã ph</w:t>
        <w:softHyphen/>
        <w:t>¬ng ¸n Häc viÖn hoÆc lµ tr</w:t>
        <w:softHyphen/>
        <w:t>êng ®¹i häc, nh</w:t>
        <w:softHyphen/>
        <w:t>ng ngay tõ “Häc viÖn” còng ®ang tranh c·i. Cã nh÷ng tr</w:t>
        <w:softHyphen/>
        <w:t>êng ch</w:t>
        <w:softHyphen/>
        <w:t>a lªn ®</w:t>
        <w:softHyphen/>
        <w:t>îc ®¹i häc gäi lµ häc viÖn, cã nh÷ng tr</w:t>
        <w:softHyphen/>
        <w:t>êng l¹i quan träng h¬n c¸c tr</w:t>
        <w:softHyphen/>
        <w:t>êng ®¹i häc th× còng gäi lµ häc viÖn. Bëi vËy cho nªn vÊn ®Ò nµy theo t«i trong luËt vÉn ch</w:t>
        <w:softHyphen/>
        <w:t>a nãi cô thÓ nh</w:t>
        <w:softHyphen/>
        <w:t>ng c¸c cÊp kh¸c nãi cô thÓ, nªn cÇn ph¶i chó ý thªm.</w:t>
      </w:r>
    </w:p>
    <w:p>
      <w:pPr>
        <w:pStyle w:val="Don"/>
        <w:rPr/>
      </w:pPr>
      <w:r>
        <w:rPr>
          <w:rFonts w:eastAsia=".VnArial"/>
        </w:rPr>
        <w:t xml:space="preserve"> </w:t>
      </w:r>
      <w:r>
        <w:rPr/>
        <w:t>Cßn ®iÒu n÷a lµ thØnh gi¶ng ë §iÒu 74 th× chóng t«i ñng hé vÊn ®Ò ®Ò nµy, nh</w:t>
        <w:softHyphen/>
        <w:t>ng cÇn ph¶i thªm cho chÆt chÏ h¬n lµ ng</w:t>
        <w:softHyphen/>
        <w:t>êi gi¸o viªn thØnh gi¶ng ph¶i ®</w:t>
        <w:softHyphen/>
        <w:t>îc HiÖu tr</w:t>
        <w:softHyphen/>
        <w:t>ëng cña nhµ tr</w:t>
        <w:softHyphen/>
        <w:t>êng, n¬i ®ang c«ng t¸c cho phÐp chø kh«ng thÓ anh tù ®i t×m nguån thØnh gi¶ng ®</w:t>
        <w:softHyphen/>
        <w:t>îc.</w:t>
      </w:r>
    </w:p>
    <w:p>
      <w:pPr>
        <w:pStyle w:val="Don"/>
        <w:rPr/>
      </w:pPr>
      <w:r>
        <w:rPr/>
        <w:t>Cuèi cïng chóng t«i thÊy r»ng §iÒu 81 trang 27 vÒ tiÒn l</w:t>
        <w:softHyphen/>
        <w:t>¬ng, chóng t«i ®Ò nghÞ cÇn ph¶i chó ý nh</w:t>
        <w:softHyphen/>
        <w:t xml:space="preserve"> sau: Nhµ gi¸o ®</w:t>
        <w:softHyphen/>
        <w:t>îc h</w:t>
        <w:softHyphen/>
        <w:t>ëng tiÒn l</w:t>
        <w:softHyphen/>
        <w:t>¬ng, phô cÊp th©m niªn vµ c¸c kho¶n phô cÊp kh¸c theo quy ®Þnh cña ChÝnh phñ. Tr</w:t>
        <w:softHyphen/>
        <w:t>íc ®©y nhiÒu n¨m nhµ gi¸o ®· ®</w:t>
        <w:softHyphen/>
        <w:t>îc h</w:t>
        <w:softHyphen/>
        <w:t>ëng th©m niªn nh</w:t>
        <w:softHyphen/>
        <w:t xml:space="preserve"> n¨m 1993 thùc hiÖn chÕ ®é l</w:t>
        <w:softHyphen/>
        <w:t>¬ng míi ®· xo¸ bá th©m niªn vµ thay b»ng phô cÊp ®øng líp, nh</w:t>
        <w:softHyphen/>
        <w:t>ng kh«ng ®</w:t>
        <w:softHyphen/>
        <w:t xml:space="preserve">îc tÝnh b¶o hiÓm ®èi víi phô cÊp nµy v× thÕ kh«ng cã </w:t>
        <w:softHyphen/>
        <w:t>u ®·i theo nghÒ nh</w:t>
        <w:softHyphen/>
        <w:t xml:space="preserve"> trong Dù th¶o luËt ghi.</w:t>
      </w:r>
    </w:p>
    <w:p>
      <w:pPr>
        <w:pStyle w:val="Don"/>
        <w:rPr/>
      </w:pPr>
      <w:r>
        <w:rPr/>
        <w:t>Cuèi cïng t«i còng xin ®</w:t>
        <w:softHyphen/>
        <w:t>îc nãi thªm r»ng trªn mét sè b¸o chÝ cã nªu ý kiÕn cña mét sè c¸ nh©n hoÆc tæ chøc ho·n th«ng qua luËt hoÆc cÇn c©n nh¾c kü tr</w:t>
        <w:softHyphen/>
        <w:t>íc khi th«ng qua LuËt nµy. Theo t«i vÉn th«ng qua v× ®©y lµ nh÷ng ®iÒu c¬ b¶n nhÊt, tÊt nhiªn cÇn ®iÒu chØnh vµ viÕt l¹i bæ sung ngay sau kú häp Quèc héi nµy. §©y lµ nh÷ng vÊn ®Ò mµ Bé gi¸o dôc vµ ®µo t¹o còng cÇn cã nh÷ng v¨n b¶n d</w:t>
        <w:softHyphen/>
        <w:t>íi luËt ®Ó h</w:t>
        <w:softHyphen/>
        <w:t>íng dÉn thi hµnh cô thÓ nh÷ng ®iÒu luËt khi ®</w:t>
        <w:softHyphen/>
        <w:t>îc ban hµnh. Xin hÕt.</w:t>
      </w:r>
    </w:p>
    <w:p>
      <w:pPr>
        <w:pStyle w:val="Don"/>
        <w:rPr/>
      </w:pPr>
      <w:r>
        <w:rPr/>
      </w:r>
    </w:p>
    <w:p>
      <w:pPr>
        <w:pStyle w:val="Name"/>
        <w:rPr/>
      </w:pPr>
      <w:r>
        <w:rPr>
          <w:vanish/>
        </w:rPr>
        <w:t>{{11379}}</w:t>
      </w:r>
      <w:bookmarkStart w:id="15" w:name="DB11379_048"/>
      <w:bookmarkEnd w:id="15"/>
      <w:r>
        <w:rPr/>
        <w:t>NguyÔn V¨n Ph¸t - TØnh Thanh Ho¸</w:t>
      </w:r>
    </w:p>
    <w:p>
      <w:pPr>
        <w:pStyle w:val="Don"/>
        <w:rPr/>
      </w:pPr>
      <w:r>
        <w:rPr/>
        <w:t>KÝnh th</w:t>
        <w:softHyphen/>
        <w:t>a Quèc héi, vÒ c¬ b¶n t«i nhËn thÊy bè côc vµ néi dung c¸c ch</w:t>
        <w:softHyphen/>
        <w:t>¬ng ®iÒu trong Dù th¶o LuËt ®· ®</w:t>
        <w:softHyphen/>
        <w:t>îc thiÕt kÕ mét c¸ch khoa häc, bao qu¸t hÇu hÕt c¸c vÊn ®Ò mµ ®¹i biÓu Quèc héi ®· nªu ý kiÕn. Nh÷ng vÊn ®Ò næi cém g©y bøc xóc ®èi víi cö tri ®· ®</w:t>
        <w:softHyphen/>
        <w:t>îc quy ®Þnh trong Dù th¶o LuËt ®Ó kh¾c phôc. VÊn ®Ò cßn l¹i ë chç viÖc ban hµnh c¸c v¨n b¶n h</w:t>
        <w:softHyphen/>
        <w:t>íng dÉn luËt khi luËt cã hiÖu lùc, cã ®¸p øng ®Çy ®ñ vµ chÝnh x¸c, nghiªm tóc c¸c néi dung theo tinh thÇn cña luËt hay kh«ng? nÕu ®¸p øng ®</w:t>
        <w:softHyphen/>
        <w:t>îc th× ch¾c ch¾n r»ng luËt sÏ ®i vµo cuéc sèng vµ sÏ ®¸p øng ®</w:t>
        <w:softHyphen/>
        <w:t>îc nh÷ng ®ßi hái thùc tÕ gi¸o dôc cña n</w:t>
        <w:softHyphen/>
        <w:t>íc ta cÇn ph¶i ®</w:t>
        <w:softHyphen/>
        <w:t>îc ph¸t triÓn trong giai ®o¹n míi. ChÝnh v× vËy, t«i ®Ò nghÞ Quèc héi th«ng qua luËt.</w:t>
      </w:r>
    </w:p>
    <w:p>
      <w:pPr>
        <w:pStyle w:val="Don"/>
        <w:rPr/>
      </w:pPr>
      <w:r>
        <w:rPr/>
        <w:t>T«i thÊy mét sè vÊn ®Ò cÇn ®</w:t>
        <w:softHyphen/>
        <w:t>îc tham gia ý kiÕn thªm.</w:t>
      </w:r>
    </w:p>
    <w:p>
      <w:pPr>
        <w:pStyle w:val="Don"/>
        <w:rPr/>
      </w:pPr>
      <w:r>
        <w:rPr/>
        <w:t>Thø nhÊt víi luËt quan träng nh</w:t>
        <w:softHyphen/>
        <w:t xml:space="preserve"> thÕ nµy ®· t¸c ®éng ®Õn nhiÒu ®èi t</w:t>
        <w:softHyphen/>
        <w:t>îng tr×nh ®é hiÓu biÕt vµ nhËn thøc kh¸c nhau. MÆc dï trong c¸c ch</w:t>
        <w:softHyphen/>
        <w:t>¬ng, ®iÒu ®· gi¶i thÝch mét sè tõ ng÷ cã tÝnh chÊt míi. Nh</w:t>
        <w:softHyphen/>
        <w:t>ng ®Ó ®¶m b¶o tÝnh thèng nhÊt vµ ®¶m b¶o viÖc vËn dông sau nµy kh«ng cã lîi dông, t«i ®Ò nghÞ Ban so¹n th¶o nghiªn cøu  trong luËt mét sè kh¸i niÖm sau:</w:t>
      </w:r>
    </w:p>
    <w:p>
      <w:pPr>
        <w:pStyle w:val="Don"/>
        <w:rPr/>
      </w:pPr>
      <w:r>
        <w:rPr/>
        <w:t>Mét lµ hÖ thèng gi¸o dôc quèc d©n.</w:t>
      </w:r>
    </w:p>
    <w:p>
      <w:pPr>
        <w:pStyle w:val="Don"/>
        <w:rPr/>
      </w:pPr>
      <w:r>
        <w:rPr/>
        <w:t>Hai lµ ho¹t ®éng gi¸o dôc.</w:t>
      </w:r>
    </w:p>
    <w:p>
      <w:pPr>
        <w:pStyle w:val="Don"/>
        <w:rPr/>
      </w:pPr>
      <w:r>
        <w:rPr/>
        <w:t>Ba lµ gi¸o dôc chÝnh quy.</w:t>
      </w:r>
    </w:p>
    <w:p>
      <w:pPr>
        <w:pStyle w:val="Don"/>
        <w:rPr/>
      </w:pPr>
      <w:r>
        <w:rPr/>
        <w:t>Bèn lµ gi¸o dôc th</w:t>
        <w:softHyphen/>
        <w:t>êng xuyªn.</w:t>
      </w:r>
    </w:p>
    <w:p>
      <w:pPr>
        <w:pStyle w:val="Don"/>
        <w:rPr/>
      </w:pPr>
      <w:r>
        <w:rPr/>
        <w:t>VÊn ®Ò thø hai lµ tªn gäi c¸c cÊp häc phæ th«ng, mÆc dï t«i biÕt cã thÓ ®a sè ®¹i biÓu Quèc héi ®ång ý gi÷ nguyªn tªn gäi c¸c cÊp häc gi¸o dôc phæ th«ng nh</w:t>
        <w:softHyphen/>
        <w:t xml:space="preserve"> hiÖn hµnh, v× cho r»ng tªn gäi hiÖn nay ph¶n ¸nh ®óng néi dung, môc ®Ých, c¬ chÕ qu¶n lý kh¸c nhau ®èi víi cÊp häc phæ th«ng vµ c¸ch gäi nµy ®· quen tõ l©u. Cßn viÖc ®æi tªn g©y tèn kÐm vµ kh«ng lµm thay ®æi néi dung. T«i hoµn toµn thèng nhÊt víi nh÷ng lý gi¶i nªu trong b¸o c¸o cña UBTVQH vÒ tªn gäi cÊp häc phæ th«ng. Tuy nhiªn t«i thÊy r»ng, tõ khi cã LuËt Gi¸o dôc ®Õn nay, gÇn 8 n¨m, bÊt cø lóc nµo ®</w:t>
        <w:softHyphen/>
        <w:t>îc hái bµn vÒ vÊn ®Ò gi¸o dôc th× cö tri lu«n lu«n coi viÖc quy ®Þnh tªn gäi cÊp häc phæ th«ng hiÖn nay rÊt khã kh¨n ®èi víi hä, cho r»ng c¸ch gäi nµy khã nhí, khã chuÈn x¸c, khã gäi, mét bé phËn d©n c</w:t>
        <w:softHyphen/>
        <w:t xml:space="preserve"> cho biÕt kh¶ n¨ng nhËn biÕt nhanh vÒ néi dung ch</w:t>
        <w:softHyphen/>
        <w:t>¬ng tr×nh vµ ph¹m vi cña cÊp häc lµ khã kh¨n, ph¶i suy luËn míi nãi ®óng ®</w:t>
        <w:softHyphen/>
        <w:t>îc. VÝ dô nh</w:t>
        <w:softHyphen/>
        <w:t xml:space="preserve"> hái häc ë líp nµo th× tr¶ lêi ®</w:t>
        <w:softHyphen/>
        <w:t>îc ngay, nh</w:t>
        <w:softHyphen/>
        <w:t>ng hái häc ë cÊp nµo th× cßn ph¶i chê. Tuy ch</w:t>
        <w:softHyphen/>
        <w:t>a t×m thªm ®</w:t>
        <w:softHyphen/>
        <w:t>îc nh÷ng lý gi¶i x¸c ®¸ng vÒ nh÷ng khã kh¨n cña sù thÝch hîp vÒ tªn gäi cña cÊp häc phæ th«ng hiÖn nay, nh</w:t>
        <w:softHyphen/>
        <w:t>ng t«i thÊy r»ng nguyÖn väng cña ®a sè cö tri còng nh</w:t>
        <w:softHyphen/>
        <w:t xml:space="preserve"> ý kiÕn cña mét sè Uû ban MÆt trËn Tæ quèc cña c¸c tØnh, ®Ò nghÞ víi Quèc héi söa ®æi tªn gäi cÊp häc gi¸o dôc phæ th«ng hiÖn nay nh</w:t>
        <w:softHyphen/>
        <w:t xml:space="preserve"> tr</w:t>
        <w:softHyphen/>
        <w:t>íc ®©y lµ cÊp I, cÊp II, vµ cÊp III lµ ph</w:t>
        <w:softHyphen/>
        <w:t>¬ng ¸n gän nhÊt, dÔ gäi, dÔ hiÓu, dÔ nhí mµ ®a sè nh©n d©n quen gäi.</w:t>
      </w:r>
    </w:p>
    <w:p>
      <w:pPr>
        <w:pStyle w:val="Don"/>
        <w:rPr/>
      </w:pPr>
      <w:r>
        <w:rPr/>
        <w:t>VÊn ®Ò vÒ kú thi tèt nghiÖp THCS, t«i kh«ng cã ý kiÕn g× thªm vµ thèng nhÊt víi gi¶i tr×nh cña UBTVQH. Tr</w:t>
        <w:softHyphen/>
        <w:t>íc m¾t tõ nµy ®Õn n¨m 2010 t«i ®ång t×nh víi ý kiÕn thø hai lµ tiÕp tôc duy tr× kú thi nµy. Tuy nhiªn, nÕu quy ®Þnh nh</w:t>
        <w:softHyphen/>
        <w:t xml:space="preserve"> trong ph</w:t>
        <w:softHyphen/>
        <w:t>¬ng ¸n 2 trong luËt th× l¹i rÊt cøng. Khi ®ã tiÕn hµnh phæ cËp xong gi¸o dôc phæ th«ng THCS trong c¶ n</w:t>
        <w:softHyphen/>
        <w:t>íc ë bËc häc, th× kh«ng nhÊt thiÕt ph¶i tæ chøc kú th× nµy n÷a. Bëi v× chóng ta cßn cã mét kú thi THPT. T«i ®Ò nghÞ bæ sung vµo Kho¶n 2, ph</w:t>
        <w:softHyphen/>
        <w:t>¬ng ¸n 2 cña §iÒu 31 nh</w:t>
        <w:softHyphen/>
        <w:t xml:space="preserve"> sau: “ChÝnh phñ b¸o c¸o Quèc héi vµ quyÕt ®Þnh bá kú thi THCS khi hoµn thµnh ch</w:t>
        <w:softHyphen/>
        <w:t>¬ng tr×nh phæ cËp gi¸o dôc THCS” hoÆc lµ cã thÓ quy ®Þnh nh÷ng ®Þa ph</w:t>
        <w:softHyphen/>
        <w:t>¬ng ®· hoµn thµnh ch</w:t>
        <w:softHyphen/>
        <w:t>¬ng tr×nh gi¸o dôc phæ th«ng THCS th× cã thÓ bá kú thi nµy.</w:t>
      </w:r>
    </w:p>
    <w:p>
      <w:pPr>
        <w:pStyle w:val="Don"/>
        <w:rPr/>
      </w:pPr>
      <w:r>
        <w:rPr/>
        <w:t>Thø ba vÒ gi¸o dôc th</w:t>
        <w:softHyphen/>
        <w:t>êng xuyªn vµ c¸c trung t©m gi¸o dôc th</w:t>
        <w:softHyphen/>
        <w:t>êng xuyªn. T«i kh«ng phñ nhËn vai trß cña gi¸o dôc th</w:t>
        <w:softHyphen/>
        <w:t>êng xuyªn trong hÖ thèng gi¸o dôc quèc d©n, nã ®¸p øng ®</w:t>
        <w:softHyphen/>
        <w:t>îc yªu cÇu häc suèt ®êi, häc liªn tôc cña mäi c«ng d©n, hç trî tÝch cùc cho chóng ta x©y dùng x· héi häc tËp. Tuy nhiªn thùc tÕ ®µo t¹o kh«ng chÝnh quy cña hÖ thèng gi¸o dôc n</w:t>
        <w:softHyphen/>
        <w:t>íc ta mét sè n¨m trë l¹i ®©y cho thÊy chÊt l</w:t>
        <w:softHyphen/>
        <w:t xml:space="preserve">îng gi¸o dôc ë c¸c c¬ së nµy ®ang cã nhiÒu vÊn ®Ò ph¶i bµn. </w:t>
      </w:r>
      <w:r>
        <w:rPr>
          <w:rFonts w:cs=".VnArialH" w:ascii=".VnArialH" w:hAnsi=".VnArialH"/>
        </w:rPr>
        <w:t>ë</w:t>
      </w:r>
      <w:r>
        <w:rPr/>
        <w:t xml:space="preserve"> nhiÒu n¬i c¸c trung t©m gi¸o dôc th</w:t>
        <w:softHyphen/>
        <w:t>êng xuyªn cÊp tØnh, cÊp huyÖn, c¸c tr</w:t>
        <w:softHyphen/>
        <w:t>êng d¹y nghÒ, c¸c tr</w:t>
        <w:softHyphen/>
        <w:t>êng trung cÊp coi viÖc liªn kÕt víi c¸c tr</w:t>
        <w:softHyphen/>
        <w:t>êng §¹i häc, Cao ®¼ng, trung häc lµ mèt, lµ kh¶ n¨ng n¨ng ®éng cña c¸c c¬ së ®µo t¹o nµy. VÒ lý thuyÕt chÊt l</w:t>
        <w:softHyphen/>
        <w:t>îng ®µo t¹o lµ do c¸c tr</w:t>
        <w:softHyphen/>
        <w:t>êng §¹i häc, Cao ®¼ng, trung cÊp chÞu tr¸ch nhiÖm nh</w:t>
        <w:softHyphen/>
        <w:t>ng thùc tÕ cho thÊy, dï kh«ng ®</w:t>
        <w:softHyphen/>
        <w:t>îc qu¶n lý theo hÖ thèng, theo quy ®Þnh cña Bé gi¸o dôc vµ ®µo t¹o vµ nhiÒu lý do kh¸c n÷a nªn viÖc häc vµ thi kh«ng ph¶n ¸nh sù ®óng ®¾n vµ kÕt qu¶ ®</w:t>
        <w:softHyphen/>
        <w:t>îc ®µo t¹o vÒ chÊt l</w:t>
        <w:softHyphen/>
        <w:t xml:space="preserve">îng. Ch¾c ch¾n nã cã nh÷ng c¸i thÊp mµ ®¹i biÓu Quèc héi vµ cö tri ®· ca th¸n. </w:t>
      </w:r>
    </w:p>
    <w:p>
      <w:pPr>
        <w:pStyle w:val="Don"/>
        <w:rPr/>
      </w:pPr>
      <w:r>
        <w:rPr/>
        <w:t>KÕt qu¶ lµ chóng ta ®µo t¹o ®éi ngò c¸n bé kh«ng ®¹t yªu cÇu, ®øng tr</w:t>
        <w:softHyphen/>
        <w:t>íc thùc tÕ vÒ mÆt ®µo t¹o gi¸o dôc th</w:t>
        <w:softHyphen/>
        <w:t>êng xuyªn ®Ó kh¾c phôc mét sè tr</w:t>
        <w:softHyphen/>
        <w:t>êng §¹i häc vµ Cao ®¼ng liªn kÕt víi c¸c trung t©m gi¸o dôc th</w:t>
        <w:softHyphen/>
        <w:t>êng xuyªn, tr</w:t>
        <w:softHyphen/>
        <w:t>êng d¹y nghÒ, tr</w:t>
        <w:softHyphen/>
        <w:t>êng trung cÊp më ®µo t¹o §¹i häc vµ Cao ®¼ng kh«ng ®ñ c¸c ®iÒu kiÖn ®Ó ®¶m b¶o c¬ së vËt chÊt vµ c¸c ®iÒu kiÖn kh¸c nh</w:t>
        <w:softHyphen/>
        <w:t xml:space="preserve"> §iÒu 42 Dù th¶o luËt (söa ®æi) tr×nh tr</w:t>
        <w:softHyphen/>
        <w:t>íc Héi nghÞ ®¹i biÓu Quèc héi chuyªn tr¸ch vµ göi lÊy ý kiÕn. §· bæ sung vµo mét kho¶n lµ c¸c tr</w:t>
        <w:softHyphen/>
        <w:t>êng ®¹i häc, cao ®¼ng khi tæ chøc ®µo t¹o theo ch</w:t>
        <w:softHyphen/>
        <w:t>¬ng tr×nh ®¹i häc, cao ®¼ng cho c¸c ®Þa ph</w:t>
        <w:softHyphen/>
        <w:t>¬ng liªn kÕt víi c¸c tr</w:t>
        <w:softHyphen/>
        <w:t>êng ®¹i häc vµ cao ®¼ng ®Þa ph</w:t>
        <w:softHyphen/>
        <w:t>¬ng Êy. Ban so¹n th¶o ®· tiÕp thu ý kiÕn cña cö tri, tæ chøc vµ quy ®Þnh ë trong  Dù th¶o luËt tr</w:t>
        <w:softHyphen/>
        <w:t>íc khi tr×nh Quèc héi lÇn tr</w:t>
        <w:softHyphen/>
        <w:t>íc. §øng tr</w:t>
        <w:softHyphen/>
        <w:t>íc nh÷ng m©u thuÉn gi÷a ®µo t¹o ngµy mét lín vÒ viÖc ®¶m b¶o chÊt l</w:t>
        <w:softHyphen/>
        <w:t>îng ®µo t¹o th× ®Ó ®¶m b¶o chÊt l</w:t>
        <w:softHyphen/>
        <w:t>îng ®µo t¹o cÇn thiÕt trong luËt ph¶i cã mét chÕ tµi ®ñ m¹nh. Tuy nhiªn thùc tÕ hiÖn nay cña chóng ta lµ m¹ng l</w:t>
        <w:softHyphen/>
        <w:t>íi ®¹i häc kh«ng phñ kh¾p tÊt c¶ c¸c ®Þa ph</w:t>
        <w:softHyphen/>
        <w:t>¬ng trong c¶ n</w:t>
        <w:softHyphen/>
        <w:t>íc. NÕu quy ®Þnh nh</w:t>
        <w:softHyphen/>
        <w:t xml:space="preserve"> vËy rÊt khã kh¨n vµ g©y khã kh¨n tr</w:t>
        <w:softHyphen/>
        <w:t>íc m¾t cho c¸c ®Þa ph</w:t>
        <w:softHyphen/>
        <w:t>¬ng kh«ng cã c¸c tr</w:t>
        <w:softHyphen/>
        <w:t>êng ®¹i häc, sÏ kh«ng cã c¬ së gi¸o dôc nµo ®øng ra lo tæ chøc ®µo t¹o nguån nh©n lùc, tr</w:t>
        <w:softHyphen/>
        <w:t>íc yªu cÇu vµ søc Ðp vÒ nhu cÇu häc tËp cña nh©n d©n ®Ó ®¸p øng ®</w:t>
        <w:softHyphen/>
        <w:t>îc tr×nh ®é nµy.</w:t>
      </w:r>
    </w:p>
    <w:p>
      <w:pPr>
        <w:pStyle w:val="Don"/>
        <w:rPr/>
      </w:pPr>
      <w:r>
        <w:rPr/>
        <w:t>Trong khi ®ã, sinh viªn tèt nghiÖp c¸c tr</w:t>
        <w:softHyphen/>
        <w:t>êng ®¹i häc vµ cao ®¼ng th× kh«ng vÒ ®Þa ph</w:t>
        <w:softHyphen/>
        <w:t>¬ng c«ng t¸c, nh÷ng quy ®Þnh nh</w:t>
        <w:softHyphen/>
        <w:t xml:space="preserve"> vËy sÏ rÊt khã kh¨n ®èi víi c¸c tØnh. ViÖc quy ®Þnh trong luËt vÒ tr¸ch nhiÖm cña c¸c trung t©m gi¸o dôc th</w:t>
        <w:softHyphen/>
        <w:t>êng xuyªn vµ c¸c c¬ së d¹y nghÒ, c¸c trung t©m ®Ó n©ng cao chÊt l</w:t>
        <w:softHyphen/>
        <w:t>îng kh«ng v× lîi Ých côc bé ®Ó tiÕn hµnh liªn kÕt thùc hiÖn ch</w:t>
        <w:softHyphen/>
        <w:t>¬ng tr×nh. CÇn ph¶i kh¼ng ®Þnh r»ng thµnh lËp c¸c trung t©m gi¸o dôc th</w:t>
        <w:softHyphen/>
        <w:t>êng xuyªn vµ d¹y nghÒ nh»m thùc hiÖn c¸c nhiÖm vô theo quy ®Þnh t¹i §iÒu 35, ®iÓm a, b, c Kho¶n 1 §iÒu 45 cña Dù th¶o. §Ó gi¶i quyÕt vÊn ®Ò nµy t«i xin ®Ò nghÞ nh</w:t>
        <w:softHyphen/>
        <w:t xml:space="preserve"> sau:</w:t>
      </w:r>
    </w:p>
    <w:p>
      <w:pPr>
        <w:pStyle w:val="Don"/>
        <w:rPr/>
      </w:pPr>
      <w:r>
        <w:rPr/>
        <w:t>Bæ sung vµo §iÒu 46 mét kho¶n quy ®Þnh c¸c tr</w:t>
        <w:softHyphen/>
        <w:t>êng ®¹i häc vµ cao ®¼ng, nh÷ng tæ chøc ®µo t¹o theo ch</w:t>
        <w:softHyphen/>
        <w:t>¬ng tr×nh ®¹i häc vµ cao ®¼ng ë ®Þa ph</w:t>
        <w:softHyphen/>
        <w:t>¬ng th× liªn kÕt víi c¸c tr</w:t>
        <w:softHyphen/>
        <w:t>êng ®¹i häc, cao ®¼ng vµ trung cÊp chuyªn nghiÖp ë ®Þa ph</w:t>
        <w:softHyphen/>
        <w:t>¬ng ®ã. NÕu quy ®Þnh nh</w:t>
        <w:softHyphen/>
        <w:t xml:space="preserve"> vËy sÏ t¹o ®iÒu kiÖn ë c¸c tr</w:t>
        <w:softHyphen/>
        <w:t>êng trung cÊp chuyªn nghiÖp cã ®iÒu kiÖn ®Ó ph¸t triÓn vµ n©ng cÊp thµnh c¸c tr</w:t>
        <w:softHyphen/>
        <w:t>êng cao ®¼ng vµ ®¹i häc. Sau nµy t¹o thµnh mét hÖ thèng gi¸o dôc ®¹i häc vµ cao ®¼ng ë n</w:t>
        <w:softHyphen/>
        <w:t>íc ta ngµy cµng ph¸t triÓn h¬n.</w:t>
      </w:r>
    </w:p>
    <w:p>
      <w:pPr>
        <w:pStyle w:val="Don"/>
        <w:rPr/>
      </w:pPr>
      <w:r>
        <w:rPr/>
        <w:t>KÝnh th</w:t>
        <w:softHyphen/>
        <w:t>a Quèc héi cßn mét sè vÊn ®Ò cô thÓ vÒ c¸c ch</w:t>
        <w:softHyphen/>
        <w:t>¬ng, ®iÒu t«i xin ®</w:t>
        <w:softHyphen/>
        <w:t>îc göi cho Ban th</w:t>
        <w:softHyphen/>
        <w:t xml:space="preserve"> ký. Xin hÕt.</w:t>
      </w:r>
    </w:p>
    <w:p>
      <w:pPr>
        <w:pStyle w:val="Name"/>
        <w:rPr/>
      </w:pPr>
      <w:r>
        <w:rPr>
          <w:vanish/>
        </w:rPr>
        <w:t>{{11344}}</w:t>
      </w:r>
      <w:bookmarkStart w:id="16" w:name="DB11344_053"/>
      <w:bookmarkEnd w:id="16"/>
      <w:r>
        <w:rPr/>
        <w:t>Th¹ch TÞnh - TØnh Sãc Tr¨ng</w:t>
      </w:r>
    </w:p>
    <w:p>
      <w:pPr>
        <w:pStyle w:val="Don"/>
        <w:rPr/>
      </w:pPr>
      <w:r>
        <w:rPr/>
        <w:t>KÝnh th</w:t>
        <w:softHyphen/>
        <w:t>a Quèc héi, t«i xin tham gia ý kiÕn vµo dù ¸n LuËt gi¸o dôc (söa ®æi) víi gãc ®é vÒ gi¸o dôc ®èi víi vïng ®ång bµo d©n téc thiÓu sè.</w:t>
      </w:r>
    </w:p>
    <w:p>
      <w:pPr>
        <w:pStyle w:val="Don"/>
        <w:rPr/>
      </w:pPr>
      <w:r>
        <w:rPr/>
        <w:t>Tr</w:t>
        <w:softHyphen/>
        <w:t>íc hÕt t«i xin ®</w:t>
        <w:softHyphen/>
        <w:t>îc bÇy tá sù nhÊt trÝ cao ®èi víi b¸o c¸o gi¶i tr×nh tiÕp thu chØnh lý cña Uû ban Th</w:t>
        <w:softHyphen/>
        <w:t>êng vô Quèc héi vµ c¬ b¶n thèng nhÊt víi b¶n dù th¶o söa ®æi, nhÊt lµ nh÷ng ®iÒu, kho¶n nãi vÒ gi¸o dôc ë vïng ®ång bµo d©n téc thiÓu sè. Nh</w:t>
        <w:softHyphen/>
        <w:t>ng ë ®©y t«i xin tham gia hai ý nhá.</w:t>
      </w:r>
    </w:p>
    <w:p>
      <w:pPr>
        <w:pStyle w:val="Don"/>
        <w:rPr/>
      </w:pPr>
      <w:r>
        <w:rPr/>
        <w:t>Thø nhÊt, ë Ch</w:t>
        <w:softHyphen/>
        <w:t>¬ng IV, Môc 2 nãi vÒ ®µo t¹o vµ båi d</w:t>
        <w:softHyphen/>
        <w:t>ìng gi¸o dôc. Môc nµy cã hai §iÒu 77 vµ 78, §iÒu 77 nãi vÒ tr×nh ®é chuÈn ®</w:t>
        <w:softHyphen/>
        <w:t>îc ®µo t¹o cña Nhµ gi¸o; §iÒu 78 nãi vÒ tr</w:t>
        <w:softHyphen/>
        <w:t>êng s</w:t>
        <w:softHyphen/>
        <w:t xml:space="preserve"> ph¹m. C¸c kho¶n cña ®iÒu nµy nãi vÒ tr¸ch nhiÖm cña tr</w:t>
        <w:softHyphen/>
        <w:t>êng s</w:t>
        <w:softHyphen/>
        <w:t xml:space="preserve"> ph¹m trong viÖc ®µo t¹o, båi d</w:t>
        <w:softHyphen/>
        <w:t>ìng gi¸o viªn, c¸n bé qu¶n lý gi¸o dôc. §Ò nghÞ nªn thªm mét ®iÒu ®Ó nãi vÒ viÖc ®µo t¹o gi¸o viªn lµ ng</w:t>
        <w:softHyphen/>
        <w:t>êi d©n téc thiÓu sè, v× t×nh h×nh gi¸o viªn d©n téc thiÓu sè hiÖn nay rÊt hiÕm nhÊt lµ trong lÜnh vùc gi¸o dôc mÉu gi¸o vµ bËc tiÓu häc. NÕu chóng ta cã ®éi ngò gi¸o viªn nµy còng ®ì ®</w:t>
        <w:softHyphen/>
        <w:t>îc phÇn nµo bì ngì ®èi víi con em ®ång bµo d©n téc häc mÉu gi¸o vµ tiÓu häc.</w:t>
      </w:r>
    </w:p>
    <w:p>
      <w:pPr>
        <w:pStyle w:val="Don"/>
        <w:rPr/>
      </w:pPr>
      <w:r>
        <w:rPr/>
        <w:t>§iÒu nµy cã 3 kho¶n, t«i xin thiÕt kÕ thªm mét kho¶n thø t</w:t>
        <w:softHyphen/>
        <w:t xml:space="preserve"> lµ: “tr</w:t>
        <w:softHyphen/>
        <w:t>êng s</w:t>
        <w:softHyphen/>
        <w:t xml:space="preserve"> ph¹m ë nh÷ng vïng cã ®«ng ®ång bµo d©n téc thiÓu sè sinh sèng, cã tr¸ch nhiÖm tuyÓn chän, ®µo t¹o, båi d</w:t>
        <w:softHyphen/>
        <w:t>ìng gi¸o viªn, c¸n bé gi¸o dôc lµ ng</w:t>
        <w:softHyphen/>
        <w:t>êi d©n téc thiÓu sè”. NghÜa lµ t«i ®Ò nghÞ thªm mét kho¶n trong §iÒu 78. T«i muèn nãi ë ®©y lµ ®µo t¹o gi¸o viªn lµ ng</w:t>
        <w:softHyphen/>
        <w:t>êi d©n téc thiÓu sè d¹y ë c¸c tr</w:t>
        <w:softHyphen/>
        <w:t>êng mÉu gi¸o vµ phæ th«ng chø kh«ng ph¶i nãi gi¸o viªn ng</w:t>
        <w:softHyphen/>
        <w:t>êi d©n téc thiÓu sè mµ d¹y tr</w:t>
        <w:softHyphen/>
        <w:t>êng d©n téc hoÆc lµ d¹y 2 thø ch÷. ViÖc nµy ®· cã quy ®Þnh trong §iÒu 7 råi, t«i kh«ng nãi l¹i.</w:t>
      </w:r>
    </w:p>
    <w:p>
      <w:pPr>
        <w:pStyle w:val="Don"/>
        <w:rPr/>
      </w:pPr>
      <w:r>
        <w:rPr>
          <w:rFonts w:cs=".VnArialH" w:ascii=".VnArialH" w:hAnsi=".VnArialH"/>
        </w:rPr>
        <w:t>ý</w:t>
      </w:r>
      <w:r>
        <w:rPr/>
        <w:t xml:space="preserve"> thø hai, t«i xin tham gia vµo §iÒu 90. T«i c¬ b¶n nhÊt trÝ víi ý kiÕn cña ®ång chÝ M· §iÒn C</w:t>
        <w:softHyphen/>
        <w:t xml:space="preserve"> ®· ph¸t biÓu tr</w:t>
        <w:softHyphen/>
        <w:t xml:space="preserve">íc t«i. </w:t>
      </w:r>
      <w:r>
        <w:rPr>
          <w:rFonts w:cs=".VnArialH" w:ascii=".VnArialH" w:hAnsi=".VnArialH"/>
        </w:rPr>
        <w:t>ë</w:t>
      </w:r>
      <w:r>
        <w:rPr/>
        <w:t xml:space="preserve"> ®iÒu nµy t«i cã b¨n kho¨n lµ mét côm tõ vÒ ®Þa bµn cö tuyÓn. NÕu chóng ta dïng côm tõ nh</w:t>
        <w:softHyphen/>
        <w:t xml:space="preserve"> trong Dù th¶o ë Kho¶n 1 cña §iÒu 90 nµy lµ: “vïng ®iÒu kiÖn kinh tÕ, x· héi ®Æc biÖt khã kh¨n”, t«i thÊy tÝnh kh¶ thi cña luËt kh«ng cao, bëi nh÷ng lÏ sau: Theo dù kiÕn vµo cuèi n¨m 2005, chóng ta sÏ tæng kÕt ch</w:t>
        <w:softHyphen/>
        <w:t>¬ng tr×nh 135, theo ®ã sÏ chän mét sè x· ®¹t tiªu chuÈn cho ra khái vïng ®Æc biÖt khã kh¨n, mét sè x· cßn l¹i sÏ ra khái vïng ®Æc biÖt khã kh¨n nµy vµo nh÷ng n¨m sau hoÆc cuèi n¨m 2006. Nh</w:t>
        <w:softHyphen/>
        <w:t xml:space="preserve"> vËy tíi chõng ®ã ®Þa bµn cö tuyÓn kh«ng cßn hîp lý. Do ®ã t«i ®Ò nghÞ thay ®æi côm tõ trong Kho¶n 1 “vïng d©n téc”, tøc lµ vïng cã kinh tÕ – x· héi ®Æc biÖt khã kh¨n, b»ng côm tõ “vïng n«ng th«n s©u, vïng cao, vïng xa”, theo t«i nãi thÕ nµy lµ nãi võa kh«ng lçi thêi khi Ch</w:t>
        <w:softHyphen/>
        <w:t>¬ng tr×nh 135 kÕt thóc hoÆc khi c¸c x· ®Æc biÖt khã kh¨n kh«ng cßn n÷a. Xin hÕt.</w:t>
      </w:r>
    </w:p>
    <w:p>
      <w:pPr>
        <w:pStyle w:val="Name"/>
        <w:rPr/>
      </w:pPr>
      <w:r>
        <w:rPr>
          <w:vanish/>
        </w:rPr>
        <w:t>{{11460}}</w:t>
      </w:r>
      <w:bookmarkStart w:id="17" w:name="DB11460_056"/>
      <w:bookmarkEnd w:id="17"/>
      <w:r>
        <w:rPr/>
        <w:t>Ph¹m Ph</w:t>
        <w:softHyphen/>
        <w:t>¬ng Th¶o - Thµnh phè Hå ChÝ Minh</w:t>
      </w:r>
    </w:p>
    <w:p>
      <w:pPr>
        <w:pStyle w:val="Don"/>
        <w:rPr/>
      </w:pPr>
      <w:r>
        <w:rPr/>
        <w:t>KÝnh th</w:t>
        <w:softHyphen/>
        <w:t>a Quèc héi,</w:t>
      </w:r>
    </w:p>
    <w:p>
      <w:pPr>
        <w:pStyle w:val="Don"/>
        <w:rPr/>
      </w:pPr>
      <w:r>
        <w:rPr/>
        <w:t>T«i thÊy LuËt Gi¸o dôc cÇn ®</w:t>
        <w:softHyphen/>
        <w:t>îc Quèc héi xem xÐt th«ng qua söa ®æi trong kú häp lÇn nµy, nh»m t¹o hµnh lang ph¸p lý cho sù ph¸t triÓn gi¸o dôc trong t×nh h×nh míi, cßn nh÷ng vÊn ®Ò vÒ ®Þnh h</w:t>
        <w:softHyphen/>
        <w:t>íng chiÕn l</w:t>
        <w:softHyphen/>
        <w:t>îc còng nh</w:t>
        <w:softHyphen/>
        <w:t xml:space="preserve"> nh÷ng vÊn ®Ò cô thÓ cÇn ®</w:t>
        <w:softHyphen/>
        <w:t>îc xem xÐt, xö lý trong gi¸o dôc cßn nhiÒu ý kiÕn kh¸c nhau, ChÝnh phñ sÏ chØ ®¹o. Sau ®©y t«i xin cã ý kiÕn vÒ 4 vÊn ®Ò trong Dù th¶o.</w:t>
      </w:r>
    </w:p>
    <w:p>
      <w:pPr>
        <w:pStyle w:val="Don"/>
        <w:rPr/>
      </w:pPr>
      <w:r>
        <w:rPr/>
        <w:t>Thø nhÊt, vÒ båi d</w:t>
        <w:softHyphen/>
        <w:t>ìng nh©n tµi. §iÒu 9 cã nãi: Ph¸t triÓn gi¸o dôc lµ quèc s¸ch hµng ®Çu nh»m n©ng cao d©n trÝ, ®µo t¹o nh©n lùc, båi d</w:t>
        <w:softHyphen/>
        <w:t>ìng nh©n tµi. §iÒu 10 còng cã nãi vÒ quyÒn nghÜa vô häc tËp cña c«ng d©n, tøc lµ mäi c«ng d©n cã quyÒn b×nh ®¼ng vÒ c¬ héi häc tËp. Nhµ n</w:t>
        <w:softHyphen/>
        <w:t>íc thùc hiÖn c«ng b»ng x· héi trong gi¸o dôc, Nhµ n</w:t>
        <w:softHyphen/>
        <w:t>íc céng ®ång gióp ng</w:t>
        <w:softHyphen/>
        <w:t>êi nghÌo trong häc tËp, t¹o ®iÒu kiÖn cho nh÷ng ng</w:t>
        <w:softHyphen/>
        <w:t>êi n¨ng khiÕu ph¸t triÓn tµi n¨ng. §iÒu 62 cã nãi vÒ tr</w:t>
        <w:softHyphen/>
        <w:t>êng chuyªn, tr</w:t>
        <w:softHyphen/>
        <w:t>êng n¨ng khiÕu vµ Nhµ n</w:t>
        <w:softHyphen/>
        <w:t xml:space="preserve">íc cã chÝnh s¸ch </w:t>
        <w:softHyphen/>
        <w:t>u ®·i ®èi víi lo¹i tr</w:t>
        <w:softHyphen/>
        <w:t xml:space="preserve">êng nµy. </w:t>
      </w:r>
    </w:p>
    <w:p>
      <w:pPr>
        <w:pStyle w:val="Don"/>
        <w:rPr/>
      </w:pPr>
      <w:r>
        <w:rPr/>
        <w:t>T«i cho r»ng nãi vÒ båi d</w:t>
        <w:softHyphen/>
        <w:t>ìng nh©n tµi trong 3 ®iÒu nh</w:t>
        <w:softHyphen/>
        <w:t xml:space="preserve"> trªn còng cßn chung. Cã mét gi¸o s</w:t>
        <w:softHyphen/>
        <w:t xml:space="preserve"> nãi r»ng ViÖt Nam ch</w:t>
        <w:softHyphen/>
        <w:t>a cã n¬i gióp thiªn tµi ph¸t triÓn, mét thiªn tµi cã khi b»ng triÖu ng</w:t>
        <w:softHyphen/>
        <w:t>êi ë mÆt nµy, mÆt kia. Do vËy t«i thÊy cÇn nãi râ trong luËt lµ cã chÝnh s¸ch, cã kÕ ho¹ch ph¸t hiÖn båi d</w:t>
        <w:softHyphen/>
        <w:t>ìng nh©n tµi, cã khi viÖc båi d</w:t>
        <w:softHyphen/>
        <w:t>ìng nh©n tµi ph¶i cô thÓ ë tõng ng</w:t>
        <w:softHyphen/>
        <w:t>êi, cã tr</w:t>
        <w:softHyphen/>
        <w:t>êng líp riªng dµnh cho c¸c em cã tµi n¨ng. Kh«ng chØ cã tr</w:t>
        <w:softHyphen/>
        <w:t>êng chuyªn, tr</w:t>
        <w:softHyphen/>
        <w:t>êng n¨ng khiÕu vµ cã khi cho nh¶y líp nh</w:t>
        <w:softHyphen/>
        <w:t xml:space="preserve"> ®¹i biÓu §ç Nguyªn Ph</w:t>
        <w:softHyphen/>
        <w:t>¬ng ph¸t biÓu, còng cã khi cho c¸c em häc tËp ë n</w:t>
        <w:softHyphen/>
        <w:t>íc ngoµi ë, nh÷ng ngµnh nghÒ cÇn thiÕt. Chóng ta cÇn ®Çu t</w:t>
        <w:softHyphen/>
        <w:t xml:space="preserve"> chiÒu s©u míi cã nh÷ng c¸n bé khoa häc ®Çu ®µn, cã nh÷ng h¹t gièng trong c¸c lÜnh vùc. HiÖn nay c¸n bé khoa häc ®Çu ®µn cña chóng ta ®ang bÞ hôt hÉng vµ ®ang thiÕu sù kÕ thõa, trongkhi mét sè tæ chøc s¨n ®Çu ng</w:t>
        <w:softHyphen/>
        <w:t>êi ®ang s¨n nh÷ng em häc sinh giái tõ c¸c tr</w:t>
        <w:softHyphen/>
        <w:t>êng phæ th«ng, tr</w:t>
        <w:softHyphen/>
        <w:t>êng chuyªn ®Ó tµi trî ®Ó cã thÓ sö dông sau nµy.</w:t>
      </w:r>
    </w:p>
    <w:p>
      <w:pPr>
        <w:pStyle w:val="Don"/>
        <w:rPr/>
      </w:pPr>
      <w:r>
        <w:rPr/>
        <w:t>VÊn ®Ò thø hai vÒ néi dung gi¸o dôc kû luËt, ph¸p luËt ®èi víi häc sinh. Theo t«i cÇn ®</w:t>
        <w:softHyphen/>
        <w:t>a néi dung nµy vµo c¶ tr</w:t>
        <w:softHyphen/>
        <w:t>êng mÇm non, tr</w:t>
        <w:softHyphen/>
        <w:t>êng phæ th«ng mét c¸ch phï hîp, kh«ng ph¶i luËt nµo chóng ta còng ®</w:t>
        <w:softHyphen/>
        <w:t>a nh</w:t>
        <w:softHyphen/>
        <w:t>ng chóng ta ®</w:t>
        <w:softHyphen/>
        <w:t>a mét c¸ch phï hîp. HiÖn nay tai n¹n giao th«ng cßn nhiÒu, mçi ngµy chÕt trªn d</w:t>
        <w:softHyphen/>
        <w:t>íi 30 ng</w:t>
        <w:softHyphen/>
        <w:t>êi, nhiÒu nhµ nghiªn cøu cho r»ng muèn h¹n chÕ tai n¹n giao th«ng cña ViÖt Nam ®iÒu cèt yÕu ph¶i lµm xoay chuyÓn nhËn thøc cña ng</w:t>
        <w:softHyphen/>
        <w:t>êi d©n vÒ viÖc chÊp hµnh ph¸p luËt. chóng ta cã lµm ®</w:t>
        <w:softHyphen/>
        <w:t>êng tèt cã ph</w:t>
        <w:softHyphen/>
        <w:t>¬ng tiÖn hiÖn ®¹i, cã mêi chuyªn gia ph©n luång ph©n tuyÕn, cã thªm c¶nh s¸t giao th«ng cã thªm lùc l</w:t>
        <w:softHyphen/>
        <w:t>îng gi÷ trËt tù mµ nhËn thøc cña ng</w:t>
        <w:softHyphen/>
        <w:t>êi d©n ch</w:t>
        <w:softHyphen/>
        <w:t>a ®</w:t>
        <w:softHyphen/>
        <w:t>îc chuyÓn th× còng ch</w:t>
        <w:softHyphen/>
        <w:t>a gi¶i quyÕt ®</w:t>
        <w:softHyphen/>
        <w:t>îc t×nh h×nh, cÇn lµm chuyÓn nhËn thøc cña c¶ c¸c em häc sinh.</w:t>
      </w:r>
    </w:p>
    <w:p>
      <w:pPr>
        <w:pStyle w:val="Don"/>
        <w:rPr/>
      </w:pPr>
      <w:r>
        <w:rPr/>
        <w:t>Chóng ta biÕt r»ng: §øc lµ mét n</w:t>
        <w:softHyphen/>
        <w:t>íc cã kû luËt vµo lo¹i nhÊt thÕ giíi, v× hä gi¸o dôc rÊt kü, ë tuæi mÉu gi¸o c¸c em cã mét giê ngåi im trong tuÇn ®Ó gi¸o dôc kû luËt. Trong Dù th¶o nµy §iÒu 23 vÒ néi dung gi¸o dôc mÇm non th× t«i nãi g× vÒ kû luËt. §iÒu 85 nãi vÒ nhiÖm vô cña ng</w:t>
        <w:softHyphen/>
        <w:t>êi häc, cã nãi ng</w:t>
        <w:softHyphen/>
        <w:t>êi häc ph¶i tu©n thñ ph¸p luËt, néi quy ®iÒu lÖ cña tr</w:t>
        <w:softHyphen/>
        <w:t>êng. §iÒu 88 vÒ c¸c hµnh vi ng</w:t>
        <w:softHyphen/>
        <w:t>êi häc kh«ng ®</w:t>
        <w:softHyphen/>
        <w:t>îc lµm, th× ý cuèi cã nãi häc sinh kh«ng ®</w:t>
        <w:softHyphen/>
        <w:t>îc hót thuèc, uèng r</w:t>
        <w:softHyphen/>
        <w:t>îu bia trong giê häc vµ kh«ng ®</w:t>
        <w:softHyphen/>
        <w:t>îc g©y rèi an ninh trËt tù trong tr</w:t>
        <w:softHyphen/>
        <w:t>êng vµ n¬i c«ng céng. T«i thÊy cÇn bæ sung mét ý tiÕp theo lµ kh«ng ®</w:t>
        <w:softHyphen/>
        <w:t>îc vi ph¹m ph¸p luËt.</w:t>
      </w:r>
    </w:p>
    <w:p>
      <w:pPr>
        <w:pStyle w:val="Don"/>
        <w:rPr/>
      </w:pPr>
      <w:r>
        <w:rPr/>
        <w:t>Thø ba cã nªn bá kú thi tèt nghiÖp THCS hay kh«ng? T«i ®ång ý theo ph</w:t>
        <w:softHyphen/>
        <w:t>¬ng ¸n 1. ViÖc ®ång ý bá kú thi tèt nghiÖp THCS nªn lµm ngay vµ kh«ng chËm trÔ n÷a. HiÖn nay ch</w:t>
        <w:softHyphen/>
        <w:t>¬ng tr×nh häc nhåi nhÐt rÊt nÆng, c¸i cÆp cña häc sinh vÉn nÆng, ¸p lùc thi cö nhiÒu, c¸c em kh«ng ®ñ thêi gian ®Ó ch¬i, ®Ó ¨n, ®Ó ngñ. CÇn ph¶i tr¶ l¹i tuæi th¬ cho c¸c em. Môc tiªu häc ®Ó thi cÇn ®</w:t>
        <w:softHyphen/>
        <w:t>îc gi¶i phãng, bÖnh ch¹y theo thµnh tÝch cÇn ®</w:t>
        <w:softHyphen/>
        <w:t>îc söa, tÖ d¹y thªm, häc thªm trµn lan cÇn ®</w:t>
        <w:softHyphen/>
        <w:t>îc chÊn chØnh. Cã ng</w:t>
        <w:softHyphen/>
        <w:t>êi nãi r»ng: bít häc thªm, d¹y thªm th× xe cé ë trªn ®</w:t>
        <w:softHyphen/>
        <w:t>êng thµnh phè Hå ChÝ Minh cã thÓ gi¶m tíi 1/3. V× phô huynh ®</w:t>
        <w:softHyphen/>
        <w:t>a häc sinh ®i häc nh</w:t>
        <w:softHyphen/>
        <w:t xml:space="preserve"> con thoi trªn ®</w:t>
        <w:softHyphen/>
        <w:t>êng phè. Bá bít mét kú thi trung häc c¬ së cã thÓ kh«ng gi¶i quyÕt ®</w:t>
        <w:softHyphen/>
        <w:t>îc tÊt c¶ t×nh h×nh, nh</w:t>
        <w:softHyphen/>
        <w:t>ng còng gi¶m t¶i t×nh h×nh nãi trªn mét c¸ch cã ý nghÜa. T«i thÊy r»ng c¸c em häc sinh häc hÕt líp 9 cã thÓ cÊp chøng chØ, hay lµ cÊp b»ng tèt nghiÖp trung häc c¬ së cho c¸c em còng ®</w:t>
        <w:softHyphen/>
        <w:t>îc, kh«ng ph¶i thi. Vµ b»ng nµy do tr</w:t>
        <w:softHyphen/>
        <w:t>êng cÊp, kh«ng ®Ó c¬ quan qu¶n lý Nhµ n</w:t>
        <w:softHyphen/>
        <w:t>íc cÊp. Bëi v× hiÖn nay ë thµnh phè Hå ChÝ Minh thùc hiÖn thÝ ®iÓm c¬ chÕ mét cöa, mét dÊu, phßng gi¸o dôc còng kh«ng cã dÊu vµ nÕu ký thay ®ãng dÊu cña UBND cÊp quËn huyÖn th× còng rÊt lµ khã kh¨n. T«i nghÜ r»ng ë cÊp tiÓu häc, trung häc c¬ së, trung häc phæ th«ng nªn ®Ó cho tr</w:t>
        <w:softHyphen/>
        <w:t>êng cÊp chøng chØ hoÆc cÊp b»ng. Bëi v× ®iÒu nµy còng lµm t¨ng uy tÝn cña tr</w:t>
        <w:softHyphen/>
        <w:t>êng, t¨ng thªm truyÒn thèng, t¨ng thªm th</w:t>
        <w:softHyphen/>
        <w:t>¬ng hiÖu cña tr</w:t>
        <w:softHyphen/>
        <w:t xml:space="preserve">êng. </w:t>
      </w:r>
    </w:p>
    <w:p>
      <w:pPr>
        <w:pStyle w:val="Don"/>
        <w:rPr/>
      </w:pPr>
      <w:r>
        <w:rPr/>
        <w:t>HiÖn nay c¶ n</w:t>
        <w:softHyphen/>
        <w:t>íc cã 27 tØnh thµnh hoµn thµnh phæ cËp trung häc c¬ së vµ ë mét sè ®Þa ph</w:t>
        <w:softHyphen/>
        <w:t xml:space="preserve">¬ng còng ®ang phÊn ®Êu ®Ó phæ cËp trung häc phæ th«ng. §©y lµ vÊn ®Ò Trung </w:t>
        <w:softHyphen/>
        <w:t>¬ng kh«ng ®Æt ra nh</w:t>
        <w:softHyphen/>
        <w:t>ng mét sè ®Þa ph</w:t>
        <w:softHyphen/>
        <w:t>¬ng cã ®iÒu kiÖn th× còng lµm. Nh</w:t>
        <w:softHyphen/>
        <w:t xml:space="preserve"> thµnh phè Hå ChÝ Minh phÊn ®Êu ®Õn n¨m 2007 sÏ hoµn thµnh c¬ b¶n phæ cËp trung häc phæ th«ng. ViÖc d¹y nghÒ còng vËy, chóng ta kh«ng ®Æt ra phæ cËp nghÒ bëi v× ®iÒu nµy rÊt khã. Thµnh phè Hå ChÝ Minh còng ®Æt cho m×nh chØ tiªu phÊn ®Êu ®Õn 2005 ®µo t¹o nghÒ ®¹t 40%. Chóng ta khã cã thÓ phæ cËp nghÒ cho tÊt c¶, v× mét ®êi ng</w:t>
        <w:softHyphen/>
        <w:t>êi cã thÓ cã mét nghÒ nh</w:t>
        <w:softHyphen/>
        <w:t>ng còng cã khi chuyÓn ®Õn 9 nghÒ. HiÖn nay theo yªu cÇu c¶ n</w:t>
        <w:softHyphen/>
        <w:t>íc cã ®Õn 190 nghÒ cÇn ®</w:t>
        <w:softHyphen/>
        <w:t>îc ®µo t¹o.</w:t>
      </w:r>
    </w:p>
    <w:p>
      <w:pPr>
        <w:pStyle w:val="Don"/>
        <w:rPr/>
      </w:pPr>
      <w:r>
        <w:rPr/>
        <w:t>Ngoµi viÖc bá bít mét kú thi, t«i nghÜ nªn xem xÐt cã nªn cho c¸c em phæ th«ng häc l</w:t>
        <w:softHyphen/>
        <w:t>u ban hay kh«ng. Mét sè n</w:t>
        <w:softHyphen/>
        <w:t>íc cã nÒn gi¸o dôc tiªn tiÕn th× kh«ng cã chÕ ®é l</w:t>
        <w:softHyphen/>
        <w:t>u ban, nÕu c¸c em cã thiÕu ®iÓm mét vµi m«n th× vÉn cho nî vµ cho c¸c em lªn líp, nh</w:t>
        <w:softHyphen/>
        <w:t xml:space="preserve"> vËy ®ì tèn kÐm, ®ì ¸p lùc, ®ì sù mÆc c¶m ®èi víi c¸c em.</w:t>
      </w:r>
    </w:p>
    <w:p>
      <w:pPr>
        <w:pStyle w:val="Don"/>
        <w:rPr/>
      </w:pPr>
      <w:r>
        <w:rPr/>
        <w:t>VÊn ®Ò häc phÝ, lÖ phÝ tuyÓn sinh. §iÒu 105 nãi: ViÖc thu cña gia ®×nh vµ cña ng</w:t>
        <w:softHyphen/>
        <w:t>êi häc sÏ cßn hai kho¶n häc phÝ vµ lÖ phÝ tuyÓn sinh. T«i ®ång ý theo quy ®Þnh nµy bëi v× nã lµm réng h¬n, râ h¬n, gän h¬n, minh b¹ch h¬n c¸c kho¶n thu trong nhµ tr</w:t>
        <w:softHyphen/>
        <w:t>êng.</w:t>
      </w:r>
    </w:p>
    <w:p>
      <w:pPr>
        <w:pStyle w:val="Don"/>
        <w:rPr/>
      </w:pPr>
      <w:r>
        <w:rPr/>
        <w:t>C¬ chÕ thu, sö dông nguån thu nãi trªn sÏ do ChÝnh phñ quy ®Þnh vµ Héi ®ång nh©n d©n cÊp tØnh sÏ quy ®Þnh møc thu häc phÝ, lÖ phÝ tuyÓn sinh ®èi víi tr</w:t>
        <w:softHyphen/>
        <w:t>êng c«ng lËp thuéc tØnh trªn c¬ së ®Ò nghÞ cña Uû ban nh©n d©n cïng cÊp. VÊn ®Ò nµy còng ®ßi hái vµ lµ thö th¸ch ®èi víi Héi ®ång nh©n d©n khi xem xÐt quyÕt ®Þnh. Bëi v× c¸c tr</w:t>
        <w:softHyphen/>
        <w:t>êng c«ng lËp hiÖn nay kh«ng ®ång ®Òu vÒ chÊt l</w:t>
        <w:softHyphen/>
        <w:t>îng (c¶ vÒ c¬ së vËt chÊt), cã tr</w:t>
        <w:softHyphen/>
        <w:t>êng cßn b¸n c«ng vµ cã tr</w:t>
        <w:softHyphen/>
        <w:t>êng ®ang trng qu¸ tr×nh thùc hiÖn NghÞ ®Þnh 10  (cã tù chñ vÒ tµi chÝnh, cã nguån thu). Nh</w:t>
        <w:softHyphen/>
        <w:t xml:space="preserve"> vËy møc thu häc phÝ c¸c tr</w:t>
        <w:softHyphen/>
        <w:t>êng c«ng cã thÓ kh«ng nh</w:t>
        <w:softHyphen/>
        <w:t xml:space="preserve"> nhau, vÊn ®Ò sÏ ®</w:t>
        <w:softHyphen/>
        <w:t>îc xem xÐt vµ ®</w:t>
        <w:softHyphen/>
        <w:t>îc cô thÓ ho¸, ®</w:t>
        <w:softHyphen/>
        <w:t>îc ph©n cÊp qu¶n lý sao cho phï hîp.</w:t>
      </w:r>
    </w:p>
    <w:p>
      <w:pPr>
        <w:pStyle w:val="Don"/>
        <w:rPr/>
      </w:pPr>
      <w:r>
        <w:rPr>
          <w:rFonts w:cs=".VnArialH" w:ascii=".VnArialH" w:hAnsi=".VnArialH"/>
        </w:rPr>
        <w:t>ë</w:t>
      </w:r>
      <w:r>
        <w:rPr/>
        <w:t xml:space="preserve"> thµnh phè Hå ChÝ Minh viÖc thùc hiÖn x· héi ho¸ gi¸o dôc còng bï ®¾p ®</w:t>
        <w:softHyphen/>
        <w:t>îc chi phÝ cho gi¸o dôc trªn 200 tû ®ång. N¨m võa qua c¸c kho¶n chi cho gi¸o dôc trªn 1.000 tû th× x· héi ho¸ còng ®</w:t>
        <w:softHyphen/>
        <w:t>îc kho¶ng 1/5 lµ kho¶ng 200 tû. Cßn y tÕ x· héi ho¸ th× 2/3, 1.200/1.800 tû. HiÖn nay ë thµnh phè Hå ChÝ Minh chi cho gi¸o dôc n¨m 2004 (lµ 24,42% ng©n s¸ch), trong ®ã 80% dµnh chi cho gi¸o viªn. Tuy nhiªn thu nhËp cña gi¸o viªn (nhÊt lµ gi¸o viªn tiÓu häc) d¹y mét buæi th× còng ch</w:t>
        <w:softHyphen/>
        <w:t>a ®Õn 1 triÖu ®ång/ 1 th¸ng, cã n¬i chØ cã 600 ngµn ®ång/ 1 th¸ng mµ th«i. Thµnh ra ®êi sèng gi¸o viªn khã kh¨n, gi¸o viªn còng muèn cã thu nhËp gÊp ®«i nh</w:t>
        <w:softHyphen/>
        <w:t xml:space="preserve"> hiÖn nµy míi cã thÓ t¹m ®ñ sèng. Trong khi ng©n s¸ch gi¸o dôc khã cã thÓ t¨ng gÊp ®«i, ®êi sèng gi¸o viªn ®ßi hái t¨ng gÊp ®«i nh</w:t>
        <w:softHyphen/>
        <w:t>ng ng©n s¸ch chi th</w:t>
        <w:softHyphen/>
        <w:t>êng xuyªn gi¸o dôc ë thµnh phè Hå ChÝ Minh th× kh«ng thÓ t¨ng trªn 40% ®</w:t>
        <w:softHyphen/>
        <w:t>îc. Do vËy vÊn ®Ò ®Æt ra lµ ph¶i t¨ng c</w:t>
        <w:softHyphen/>
        <w:t>êng x· héi ho¸ nh</w:t>
        <w:softHyphen/>
        <w:t xml:space="preserve"> thÕ nµo cho phï hîp víi nhu cÇu cña ng</w:t>
        <w:softHyphen/>
        <w:t>êi d©n.</w:t>
      </w:r>
    </w:p>
    <w:p>
      <w:pPr>
        <w:pStyle w:val="Don"/>
        <w:rPr/>
      </w:pPr>
      <w:r>
        <w:rPr/>
        <w:t>Sù vËn dông trong thùc thi ph¸p luËt, ®èi víi H§ND c¸c cÊp tØnh thµnh giao cho ngµnh gi¸o dôc thùc hiÖn nghiªm tóc quy ®Þnh cña ph¸p luËt, ng</w:t>
        <w:softHyphen/>
        <w:t>êi d©n th× hµi lßng vµ chóng ta cã ®iÒu kiÖn ch¨m lo tèt cho ®êi sèng gi¸o viªn lµ ®iÒu cÇn ®</w:t>
        <w:softHyphen/>
        <w:t>îc h</w:t>
        <w:softHyphen/>
        <w:t>íng tíi vµ lµm cho tèt. Xin c¸m ¬n Quèc héi. Xin c¸m ¬n ®¹i biÓu.</w:t>
      </w:r>
    </w:p>
    <w:p>
      <w:pPr>
        <w:pStyle w:val="Name"/>
        <w:rPr/>
      </w:pPr>
      <w:r>
        <w:rPr>
          <w:vanish/>
        </w:rPr>
        <w:t>{{11362}}</w:t>
      </w:r>
      <w:bookmarkStart w:id="18" w:name="DB11362_062"/>
      <w:bookmarkEnd w:id="18"/>
      <w:r>
        <w:rPr/>
        <w:t>NguyÔn ThÞ Hoµ B×nh - TØnh Th¸i Nguyªn</w:t>
      </w:r>
    </w:p>
    <w:p>
      <w:pPr>
        <w:pStyle w:val="Don"/>
        <w:rPr/>
      </w:pPr>
      <w:r>
        <w:rPr/>
        <w:t>KÝnh th</w:t>
        <w:softHyphen/>
        <w:t>a Quèc héi,</w:t>
      </w:r>
    </w:p>
    <w:p>
      <w:pPr>
        <w:pStyle w:val="Don"/>
        <w:rPr/>
      </w:pPr>
      <w:r>
        <w:rPr/>
        <w:t>Sau khi nghiªn cøu LuËt gi¸o dôc (söa ®æi) vµ B¸o c¸o gi¶i tr×nh tiÕp thu chØnh lý cña UBTVQH, t«i xin ®ãng gãp nh÷ng ý kiÕn sau.</w:t>
      </w:r>
    </w:p>
    <w:p>
      <w:pPr>
        <w:pStyle w:val="Don"/>
        <w:rPr/>
      </w:pPr>
      <w:r>
        <w:rPr/>
        <w:t>Mét, vÒ hÖ thèng gi¸o dôc quèc d©n. T«i t¸n thµnh hÖ thèng gi¸o dôc quèc d©n gåm gi¸o dôc chÝnh quy vµ gi¸o dôc th</w:t>
        <w:softHyphen/>
        <w:t>êng xuyªn bëi nh÷ng lÏ sau: hiÖn nay gi¸o dôc th</w:t>
        <w:softHyphen/>
        <w:t>êng xuyªn ®ãng vai trß rÊt quan träng, trong thùc tÕ ®· mang l¹i nhiÒu hiÖu qu¶, ®¸p øng yªu cÇu n©ng cao tr×nh ®é tay nghÒ, cËp nhËt gi¸o dôc kiÕn thøc suèt ®êi, viÖc gi¸o dôc th</w:t>
        <w:softHyphen/>
        <w:t>êng xuyªn cã thÓ ®</w:t>
        <w:softHyphen/>
        <w:t>îc tæ chøc ngay c¶ trong c¬ së gi¸o dôc chÝnh quy nã phï hîp víi nhu cÇu ph¸t triÓn vµ ®· trë thµnh mét bé phËn quan träng cña gi¸o dôc chÝnh quy. ChÝnh v× lý do ®ã mµ t«i ®ång t×nh víi viÖc ®</w:t>
        <w:softHyphen/>
        <w:t>a gi¸o dôc th</w:t>
        <w:softHyphen/>
        <w:t>êng xuyªn vµo trong hÖ thèng gi¸o dôc chÝnh quy.</w:t>
      </w:r>
    </w:p>
    <w:p>
      <w:pPr>
        <w:pStyle w:val="Don"/>
        <w:rPr/>
      </w:pPr>
      <w:r>
        <w:rPr/>
        <w:t>VÊn ®Ò thø hai, vÒ ng«n ng÷ trong nhµ tr</w:t>
        <w:softHyphen/>
        <w:t>êng, t«i ®ång t×nh víi Ban so¹n th¶o ë §iÒu 7.</w:t>
      </w:r>
    </w:p>
    <w:p>
      <w:pPr>
        <w:pStyle w:val="Don"/>
        <w:rPr/>
      </w:pPr>
      <w:r>
        <w:rPr/>
        <w:t>VÊn ®Ò thø ba vÒ kú thi tèt nghiÖp THCS. Theo ý kiÕn t«i, môc ®Ých cña kú thi nµy nh»m ®¸nh gi¸ chÊt l</w:t>
        <w:softHyphen/>
        <w:t>îng häc sinh, lo¹i nh÷ng häc sinh kh«ng ®¹t yªu cÇu, t¨ng c</w:t>
        <w:softHyphen/>
        <w:t>êng tr¸ch nhiÖm cña thÇy vµ viÖc häc cña trß. Víi môc ®Ých nµy, kh«ng nhÊt thiÕt ph¶i cã kú thi tèt nghiÖp THCS mµ hoµn toµn cã thÓ thùc hiÖn ®</w:t>
        <w:softHyphen/>
        <w:t>îc qua c¸ch qu¶n lý, qua néi dung, ch</w:t>
        <w:softHyphen/>
        <w:t>¬ng tr×nh, c¸ch tæ chøc cña c¸c cuéc kiÓm tra häc kú, hÕt m«n vµ do c¸ch lµm cô thÓ cña tõng tr</w:t>
        <w:softHyphen/>
        <w:t>êng (nÕu tæ chøc tèt th× vÉn cã thÓ ®¹t ®</w:t>
        <w:softHyphen/>
        <w:t>îc nh÷ng môc ®Ých nµy). NÕu bá kú thi nµy cïng víi kú thi tèt nghiÖp tiÓu häc (mµ kú tr</w:t>
        <w:softHyphen/>
        <w:t>íc chóng ta ®· th«ng qua) t«i thÊy c¬ quan chuyªn m«n cÇn cã biÖn ph¸p qu¶n lý chÆt chÏ, ph¸t huy t¸c dông cña côc Kh¶o thÝ vµ kiÓm ®Þnh chÊt l</w:t>
        <w:softHyphen/>
        <w:t>îng gi¸o dôc. Víi lý do trªn nªn t«i nhÊt trÝ víi ph</w:t>
        <w:softHyphen/>
        <w:t>¬ng ¸n 1, tøc lµ bá kú thi THCS vµ tr</w:t>
        <w:softHyphen/>
        <w:t>ëng phßng gi¸o dôc cÊp b»ng tèt nghiÖp THCS nh</w:t>
        <w:softHyphen/>
        <w:t>ng cÇn duy tr× thi vµo líp 10.</w:t>
      </w:r>
    </w:p>
    <w:p>
      <w:pPr>
        <w:pStyle w:val="Don"/>
        <w:rPr/>
      </w:pPr>
      <w:r>
        <w:rPr/>
        <w:t>VÊn ®Ò thø t</w:t>
        <w:softHyphen/>
        <w:t xml:space="preserve"> vÒ c¸c lo¹i h×nh tr</w:t>
        <w:softHyphen/>
        <w:t>êng trong hÖ thèng gi¸o dôc quèc d©n. T«i nhÊt trÝ 3 lo¹i h×nh tr</w:t>
        <w:softHyphen/>
        <w:t>êng: c«ng lËp, d©n lËp, t</w:t>
        <w:softHyphen/>
        <w:t xml:space="preserve"> thôc lµ phï hîp. Nh</w:t>
        <w:softHyphen/>
        <w:t>ng cÇn cã nh÷ng h</w:t>
        <w:softHyphen/>
        <w:t>íng dÉn chuyÓn ®æi lo¹i h×nh tr</w:t>
        <w:softHyphen/>
        <w:t>êng b¸n c«ng hiÖn nay, v× trong t×nh h×nh hiÖn nay lo¹i tr</w:t>
        <w:softHyphen/>
        <w:t>êng nµy ®ang t¹o ®iÒu kiÖn cho con em nh©n d©n (nh÷ng n¬i cã ®iÒu kiÖn kinh tÕ ch</w:t>
        <w:softHyphen/>
        <w:t>a ph¸t triÓn) ®¸p øng nhu cÇu, nguyÖn väng ®</w:t>
        <w:softHyphen/>
        <w:t xml:space="preserve">îc häc . </w:t>
      </w:r>
    </w:p>
    <w:p>
      <w:pPr>
        <w:pStyle w:val="Don"/>
        <w:rPr/>
      </w:pPr>
      <w:r>
        <w:rPr/>
        <w:t xml:space="preserve">Mét sè §iÒu Kho¶n cô thÓ t«i xin ®ãng gãp: </w:t>
      </w:r>
    </w:p>
    <w:p>
      <w:pPr>
        <w:pStyle w:val="Don"/>
        <w:rPr/>
      </w:pPr>
      <w:r>
        <w:rPr/>
        <w:t>§iÒu 6 vÒ ch</w:t>
        <w:softHyphen/>
        <w:t>¬ng tr×nh gi¸o dôc Kho¶n 2: ch</w:t>
        <w:softHyphen/>
        <w:t>¬ng tr×nh gi¸o dôc ph¶i ®¶m b¶o tÝnh hiÖn ®¹i, tÝnh æn ®Þnh, tÝnh thèng nhÊt kÕ thõa gi÷a c¸c cÊp häc, c¸c tr×nh ®é ®µo t¹o t¹o, ®iÒu kiÖn cho sù ph©n luång liªn th«ng vµ chuyÓn ®æi gi÷a c¸c tr×nh ®é ®µo t¹o, ngµnh ®µo t¹o vµ h×nh thøc gi¸o dôc trong hÖ thèng gi¸o dôc quèc d©n. T«i ®Ò nghÞ thªm “®¸p øng yªu cÇu cña sù nghiªp ph¸t triÓn kinh tÕ x· héi”.</w:t>
      </w:r>
    </w:p>
    <w:p>
      <w:pPr>
        <w:pStyle w:val="Don"/>
        <w:rPr/>
      </w:pPr>
      <w:r>
        <w:rPr/>
        <w:t>§iÒu 38 quy ®Þnh: ®µo t¹o tr×nh ®é cao ®¼ng thêi gian tõ 2, ®Õn 3 n¨m, trong ®ã nÕu ®· häc trung cÊp chuyªn nghiÖp th× ®µo t¹o tõ 1,5 ®Õn 2 n¨m. NÕu víi thêi gian ®µo t¹o 1,5 ®Õn 2 n¨m th× kh«ng ®¶m b¶o tr×nh ®é cña cao ®¼ng. Do vËy ®Ò nghÞ quy ®inh cô thÓ häc cao ®¼ng 3  n¨m ®èi víi häc sinh tèt nghiÖp trung häc phæ th«ng, häc 2 n¨m ®èi víi häc sinh tèt nghiÖp trung häc chuyªn nghiÖp, t</w:t>
        <w:softHyphen/>
        <w:t>¬ng tù nh</w:t>
        <w:softHyphen/>
        <w:t xml:space="preserve"> vËy thêi gian häc ®¹i häc lµ 4 – 5 n¨m ®èi víi häc sinh tèt nghiÖp Trung häc phæ th«ng, cßn tõ 3-4 n¨m ®èi víi häc sinh tèt nghiÖp trung cÊp chuyªn nghiÖp, 2 n¨m ®èi víi tèt nghiÖp cao ®¼ng. </w:t>
      </w:r>
    </w:p>
    <w:p>
      <w:pPr>
        <w:pStyle w:val="Don"/>
        <w:rPr/>
      </w:pPr>
      <w:r>
        <w:rPr/>
        <w:t>§iÒu 42 c¬ së gi¸o dôc ®¹i häc quy ®Þnh tr</w:t>
        <w:softHyphen/>
        <w:t>êng cao ®¼ng ®µo t¹o tr×nh ®é cao ®»ng, tr</w:t>
        <w:softHyphen/>
        <w:t>êng ®¹i häc ®µo t¹o tr×nh ®é cao ®¼ng ®Õn TiÕn sÜ. ViÖn nghiªn cøu ®µo t¹o TiÕn sÜ. Thùc tÕ hiÖn nay nhiÒu tr</w:t>
        <w:softHyphen/>
        <w:t>êng ®¹i häc ®· ®</w:t>
        <w:softHyphen/>
        <w:t>îc häc viÖn ho¸, nh</w:t>
        <w:softHyphen/>
        <w:t xml:space="preserve"> vËy c¸c häc viÖn ®</w:t>
        <w:softHyphen/>
        <w:t>îc ®µo t¹o nh÷ng tr×nh ®é nµo còng cÇn quy ®Þnh râ. §ång thêi ®Ò nghÞ Dù ¸n luËt cÇn quy ®Þnh cô thÓ quyÒn vµ nghÜa vô cña c¸c c¬ së ®µo t¹o d¹y nghÒ, ®µo t¹o ®¹i häc, nhÊt lµ tr¸ch nhiÖm ®¶m b¶o chÊt l</w:t>
        <w:softHyphen/>
        <w:t>îng cña ng</w:t>
        <w:softHyphen/>
        <w:t>êi häc khi ra tr</w:t>
        <w:softHyphen/>
        <w:t>êng.</w:t>
      </w:r>
    </w:p>
    <w:p>
      <w:pPr>
        <w:pStyle w:val="Don"/>
        <w:rPr/>
      </w:pPr>
      <w:r>
        <w:rPr/>
        <w:t>§iÒu 69, c¸c c¬ së gi¸o dôc kh¸c, Kho¶n 1, ®iÓm a cã viÕt líp dµnh cho  trÎ em tµn tËt, khuyÕt tÊt, còng nh</w:t>
        <w:softHyphen/>
        <w:t xml:space="preserve"> trong LuËt B¶o vÖ vµ ch¨m sãc gi¸o dôc trÎ em ®· thèng nhÊt kh¸i niÖm khuyÕt tËt vµ ë mét sè ®iÒu kho¶n kh¸c.</w:t>
      </w:r>
    </w:p>
    <w:p>
      <w:pPr>
        <w:pStyle w:val="Don"/>
        <w:rPr/>
      </w:pPr>
      <w:r>
        <w:rPr/>
        <w:t>§iÒu 70 nãi vÒ kh¸i niÖm nhµ gi¸o, nhµ gi¸o lµ ng</w:t>
        <w:softHyphen/>
        <w:t>êi lµm nhiÖm vô gi¶ng d¹y, gi¸o dôc hoÆc ë c¸c c¬ së gi¸o dôc kh¸c, ý kiÕn kú häp tr</w:t>
        <w:softHyphen/>
        <w:t>íc cã ®¹i biÓu cã nguyÖn väng muèn c¸c c¸n bé qu¶n lý gi¸o dôc còng ®</w:t>
        <w:softHyphen/>
        <w:t>îc xÕp vµo nhµ gi¸o. V× thùc tÕ khi ®i tiÕp xóc cö tri c¸c c¸n bé qu¶n lý gi¸o dôc hÇu hÕt hä ®Òu xuÊt th©n tõ nh÷ng ng</w:t>
        <w:softHyphen/>
        <w:t>êi trùc tiÕp ®øng líp gi¶ng d¹y vµ råi lµm qu¶n lý gi¸o dôc, sau ®ã còng cã ng</w:t>
        <w:softHyphen/>
        <w:t>êi l¹i trë thµnh nh÷ng ng</w:t>
        <w:softHyphen/>
        <w:t>êi trùc tiÕp gi¶ng d¹y. Cho nªn muèn ®</w:t>
        <w:softHyphen/>
        <w:t>a kh¸i niÖm nhµ gi¸o cho c¶ c¸n bé qu¶n lý gi¸o dôc.</w:t>
      </w:r>
    </w:p>
    <w:p>
      <w:pPr>
        <w:pStyle w:val="Don"/>
        <w:rPr/>
      </w:pPr>
      <w:r>
        <w:rPr>
          <w:rFonts w:cs=".VnArialH" w:ascii=".VnArialH" w:hAnsi=".VnArialH"/>
        </w:rPr>
        <w:t>ë</w:t>
      </w:r>
      <w:r>
        <w:rPr/>
        <w:t xml:space="preserve"> môc 3 chÝnh s¸ch ®èi víi nhµ gi¸o, §iÒu 82 trong môc nµy còng cã nãi ®Õn c¸c c¸n bé qu¶n lý gi¸o dôc.</w:t>
      </w:r>
    </w:p>
    <w:p>
      <w:pPr>
        <w:pStyle w:val="Don"/>
        <w:rPr/>
      </w:pPr>
      <w:r>
        <w:rPr/>
        <w:t>§iÒu 78 tr</w:t>
        <w:softHyphen/>
        <w:t>êng s</w:t>
        <w:softHyphen/>
        <w:t xml:space="preserve"> ph¹m, Kho¶n 3 nãi tr</w:t>
        <w:softHyphen/>
        <w:t>êng s</w:t>
        <w:softHyphen/>
        <w:t xml:space="preserve"> ph¹m cã ký tóc x¸ tr</w:t>
        <w:softHyphen/>
        <w:t>êng, hoÆc cã c¬ së thùc hµnh. T«i nghÜ bÊt kú tr</w:t>
        <w:softHyphen/>
        <w:t>êng ®¹i häc cao ®¼ng nµo còng cã ý nµy, t«i nghÜ ý nµy Ban so¹n th¶o nªn xem xÐt.</w:t>
      </w:r>
    </w:p>
    <w:p>
      <w:pPr>
        <w:pStyle w:val="Don"/>
        <w:rPr/>
      </w:pPr>
      <w:r>
        <w:rPr/>
        <w:t>§iÒu 84 quyÒn cña trÎ em, chÝnh s¸ch ®èi víi trÎ em t¹i c¬ së gi¸o dôc mÇm non ë ®iÓm a, b cña Kho¶n 1 ®· cã trong LuËt b¶o vÖ vµ ch¨m sãc gi¸o dôc trÎ em nªn ®Ò nghÞ Ban so¹n th¶o c©n nh¾c.</w:t>
      </w:r>
    </w:p>
    <w:p>
      <w:pPr>
        <w:pStyle w:val="Don"/>
        <w:rPr/>
      </w:pPr>
      <w:r>
        <w:rPr/>
        <w:t>§iÒu 88 c¸c hµnh vi ng</w:t>
        <w:softHyphen/>
        <w:t>êi häc kh«ng ®</w:t>
        <w:softHyphen/>
        <w:t>îc lµm, nh÷ng hµnh vi ®ã kh«ng nh÷ng ng</w:t>
        <w:softHyphen/>
        <w:t>êi häc kh«ng ®</w:t>
        <w:softHyphen/>
        <w:t>îc lµm mµ ®èi víi rÊt nhiÒu ng</w:t>
        <w:softHyphen/>
        <w:t>êi còng kh«ng ®</w:t>
        <w:softHyphen/>
        <w:t>îc lµm. Cho nªn ë Dù th¶o ®</w:t>
        <w:softHyphen/>
        <w:t>a ra, nh</w:t>
        <w:softHyphen/>
        <w:t>ng còng ch</w:t>
        <w:softHyphen/>
        <w:t>a kÓ hÕt c¸c hµnh vi cho nªn t«i ®Ò nghÞ Ban so¹n th¶o xem xÐt ý kiÕn nµy. Ngoµi ra, trong Dù th¶o cã quy ®Þnh nh÷ng vÊn ®Ò liªn quan ®Õn nhµ gi¸o mµ cßn thiÕu nh÷ng quy ®Þnh vÒ nhiÖm vô cña ng</w:t>
        <w:softHyphen/>
        <w:t>êi c¸n bé qu¶n lý gi¸o dôc, mµ míi chØ cã mét §iÒu 16 trong Ch</w:t>
        <w:softHyphen/>
        <w:t>¬ng I, trong ch</w:t>
        <w:softHyphen/>
        <w:t>¬ng nh÷ng quy ®Þnh chung. T«i xin hÕt ý kiÕn, c¶m ¬n Quèc héi.</w:t>
      </w:r>
    </w:p>
    <w:p>
      <w:pPr>
        <w:pStyle w:val="Name"/>
        <w:rPr/>
      </w:pPr>
      <w:r>
        <w:rPr>
          <w:vanish/>
        </w:rPr>
        <w:t>{{11466}}</w:t>
      </w:r>
      <w:bookmarkStart w:id="19" w:name="DB11466_066"/>
      <w:bookmarkEnd w:id="19"/>
      <w:r>
        <w:rPr/>
        <w:t>D</w:t>
        <w:softHyphen/>
        <w:t>¬ng Kim Anh - TØnh Trµ Vinh</w:t>
      </w:r>
    </w:p>
    <w:p>
      <w:pPr>
        <w:pStyle w:val="Don"/>
        <w:rPr/>
      </w:pPr>
      <w:r>
        <w:rPr/>
        <w:t>T«i ®ãng gãp mét sè vÊn ®Ò trong Dù th¶o luËt gi¸o dôc nh</w:t>
        <w:softHyphen/>
        <w:t xml:space="preserve"> sau. VÒ hÖ thèng gi¸o dôc quèc d©n t¹i §iÒu 4, t«i t¸n thµnh ph</w:t>
        <w:softHyphen/>
        <w:t>¬ng ¸n 1 lµ gi÷ nguyªn tªn gäi cña c¸c cÊp häc phæ th«ng nh</w:t>
        <w:softHyphen/>
        <w:t xml:space="preserve"> hiÖn nay, lµ tiÓu häc, trung häc c¬ së, trung häc phæ th«ng. Riªng tªn gäi trung häc phæ th«ng ®Ò nghÞ Ban so¹n th¶o nghiªn cøu t×m tªn gäi kh¸c cho phï hîp. </w:t>
      </w:r>
    </w:p>
    <w:p>
      <w:pPr>
        <w:pStyle w:val="Don"/>
        <w:rPr/>
      </w:pPr>
      <w:r>
        <w:rPr/>
        <w:t>VÒ kú thi tèt nghiÖp trung häc c¬ së, t¹i §iÒu 31, t«i t¸n thµnh ph</w:t>
        <w:softHyphen/>
        <w:t>¬ng ¸n 1, lµ bá kú thi tèt nghiÖp trung häc c¬ së. Thùc tÕ võa qua viÖc thi cö nµy còng chØ mang tÝnh h×nh thøc. KÕt qu¶ thi ®«i khi kh«ng ®¸nh gi¸ ®óng thùc chÊt néi dung gi¸o dôc, mµ l¹i t¹o thªm ¸p lùc thi cö cho häc sinh. ViÖc bá kú thi tèt nghiÖp trung häc c¬ së còng gi¶m ¸p lùc häc thªm cho häc sinh, víi ch</w:t>
        <w:softHyphen/>
        <w:t>¬ng tr×nh gi¸o dôc phæ th«ng. S¸ch gi¸o khoa quy ®Þnh t¹i §iÒu 29, t«i thèng nhÊt nh÷ng quy ®Þnh ë ®iÒu nµy. Nh</w:t>
        <w:softHyphen/>
        <w:t>ng cã ®iÒu t«i ch</w:t>
        <w:softHyphen/>
        <w:t>a yªn t©m lµ ch</w:t>
        <w:softHyphen/>
        <w:t>¬ng tr×nh gi¸o dôc phæ th«ng cña ta hiÖn nay qu¸ nÆng so víi c¸c n</w:t>
        <w:softHyphen/>
        <w:t>íc.</w:t>
      </w:r>
    </w:p>
    <w:p>
      <w:pPr>
        <w:pStyle w:val="Don"/>
        <w:rPr/>
      </w:pPr>
      <w:r>
        <w:rPr>
          <w:rFonts w:eastAsia=".VnArial"/>
        </w:rPr>
        <w:t xml:space="preserve"> </w:t>
      </w:r>
      <w:r>
        <w:rPr/>
        <w:t>Ch</w:t>
        <w:softHyphen/>
        <w:t>¬ng tr×nh tiÓu häc so víi c¸c n</w:t>
        <w:softHyphen/>
        <w:t>íc kh¸c ta t</w:t>
        <w:softHyphen/>
        <w:t>¬ng ®</w:t>
        <w:softHyphen/>
        <w:t>¬ng víi hä. Nh</w:t>
        <w:softHyphen/>
        <w:t>ng ®Õn ch</w:t>
        <w:softHyphen/>
        <w:t>¬ng tr×nh trung häc c¬ së, trung häc phæ th«ng ta cao h¬n hä. Nh</w:t>
        <w:softHyphen/>
        <w:t xml:space="preserve"> ch</w:t>
        <w:softHyphen/>
        <w:t>¬ng tr×nh líp 9 cña ViÖt Nam t</w:t>
        <w:softHyphen/>
        <w:t>¬ng ®</w:t>
        <w:softHyphen/>
        <w:t>¬ng líp 12 cña c¸c n</w:t>
        <w:softHyphen/>
        <w:t>íc. Häc sinh c¸c cÊp häc nµy kh«ng cã thêi gian nghØ ng¬i, néi dung th× nÆng nh</w:t>
        <w:softHyphen/>
        <w:t>ng hiÖu qu¶ kh«ng cao. T«i ®Ò nghÞ ch</w:t>
        <w:softHyphen/>
        <w:t>¬ng tr×nh gi¸o dôc phæ th«ng dï cã hiÖn ®¹i cã c¶i c¸ch g× ®i n÷a còng ph¶i phï hîp víi n¨ng lùc häc sinh, kh«ng ®Ò nghÞ Bé gi¸o dôc vµ ®µo t¹o khi ®iÒu chØnh ch</w:t>
        <w:softHyphen/>
        <w:t>¬ng tr×nh phæ th«ng ph¶i lÊy kiÕn thøc chuÈn ®Ó häc sinh võa häc võa rÌn luyÖn kü n¨ng vµ vui ch¬i gi¶i trÝ ®Ó ph¸t triÓn toµn diÖn vÒ thÓ lùc vµ trÝ lùc, thùc hiÖn ®óng nguyªn lý gi¸o dôc häc ®i ®«i víi hµnh, kh¾c phôc t×nh tr¹ng nÆng vÒ lý thuyÕt, nhÑ vÒ thùc hµnh, yÕu vÒ kü n¨ng nh</w:t>
        <w:softHyphen/>
        <w:t xml:space="preserve"> hiÖn nay. VÒ c¬ së gi¸o dôc §¹i häc, t«i ®Ò nghÞ Ban so¹n th¶o nghiªn cøu bæ sung thªm m« h×nh tr</w:t>
        <w:softHyphen/>
        <w:t>êng Cao ®¼ng, §¹i häc lµ m« h×nh ph¸t triÓn cao cña Cao ®¼ng céng ®ång nh</w:t>
        <w:softHyphen/>
        <w:t xml:space="preserve"> c¸c n</w:t>
        <w:softHyphen/>
        <w:t>íc tiªn tiÕn hiÖn nay ®ang thùc hiÖn, nh»m t¹o thªm thuËn lîi cho viÖc ®µo t¹o liªn th«ng tõ bËc thÊp nhÊt, ®Õn bËc §¹i häc, tøc lµ tõ gi¸o dôc nghÒ nghiÖp lªn gi¸o dôc §¹i häc, nh»m t¹o ra c¬ cÊu logic gi÷a c¸c cÊp häc mét c¸ch râ rµng h¬n, dÔ dµng ®¹t ®</w:t>
        <w:softHyphen/>
        <w:t>îc sù thèng nhÊt cao trong c«ng t¸c qu¶n lý ®µo t¹o gi÷a c¸c cÊp.</w:t>
      </w:r>
    </w:p>
    <w:p>
      <w:pPr>
        <w:pStyle w:val="Don"/>
        <w:rPr/>
      </w:pPr>
      <w:r>
        <w:rPr/>
        <w:t>VÒ c¸c ®iÒu, kho¶n cô thÓ,  §iÒu 53 quy ®Þnh vÒ Héi ®ång tr</w:t>
        <w:softHyphen/>
        <w:t>êng, ®©y lµ quy ®Þnh míi bæ sung, giao tr¸ch nhiÖm cho Héi ®ång tr</w:t>
        <w:softHyphen/>
        <w:t>êng rÊt lín, nh</w:t>
        <w:softHyphen/>
        <w:t>ng t«i b¨n kho¨n tÝnh kh¶ thi cña §iÒu LuËt nµy, v× ch</w:t>
        <w:softHyphen/>
        <w:t>a râ tæ chøc Héi ®ång tr</w:t>
        <w:softHyphen/>
        <w:t>êng gåm nh÷ng ai? cã quyÒn h¹n nh</w:t>
        <w:softHyphen/>
        <w:t xml:space="preserve"> thÕ nµo? mèi quan hÖ gi÷a HiÖu tr</w:t>
        <w:softHyphen/>
        <w:t>ëng víi Héi ®ång tr</w:t>
        <w:softHyphen/>
        <w:t>êng ra sao? HiÖu tr</w:t>
        <w:softHyphen/>
        <w:t>ëng cã lµ thµnh viªn cña Héi ®ång tr</w:t>
        <w:softHyphen/>
        <w:t>êng hay kh«ng? Kho¶n 3 §iÒu nµy cã quy ®Þnh thñ tôc thµnh lËp c¬ cÊu tæ chøc, quyÒn h¹n vµ nhiÖm vô cô thÓ cña Héi ®ång tr</w:t>
        <w:softHyphen/>
        <w:t>êng, ®</w:t>
        <w:softHyphen/>
        <w:t>îc quy ®Þnh trong ®iÒu lÖ Nhµ tr</w:t>
        <w:softHyphen/>
        <w:t>êng. Nh</w:t>
        <w:softHyphen/>
        <w:t>ng t¹i §iÒu 52 quy ®Þnh vÒ ®iÒu lÖ nhµ tr</w:t>
        <w:softHyphen/>
        <w:t>êng, t«i kh«ng thÊy Kho¶n nµo nãi ®Õn Héi ®ång tr</w:t>
        <w:softHyphen/>
        <w:t>êng, ®Ò nghÞ Ban so¹n th¶o quy ®Þnh cho râ ®Ó LuËt dÔ thùc hiÖn. §iÒu 105 quy ®Þnh vÒ häc phÝ, lÖ phÝ tuyÓn sinh, t¹i Kho¶n 1 cã quy ®Þnh häc sinh tiÓu häc tr</w:t>
        <w:softHyphen/>
        <w:t>êng c«ng lËp kh«ng ph¶i ®ãng häc phÝ, t«i ®Ò nghÞ bæ sung thªm quy ®Þnh häc sinh mÇm non tr</w:t>
        <w:softHyphen/>
        <w:t>êng c«ng lËp còng kh«ng ph¶i ®ãng häc phÝ.</w:t>
      </w:r>
    </w:p>
    <w:p>
      <w:pPr>
        <w:pStyle w:val="Don"/>
        <w:rPr/>
      </w:pPr>
      <w:r>
        <w:rPr/>
        <w:t>VÒ §iÒu 89 quy ®Þnh vÒ häc bæng vµ trî cÊp x· héi. T«i thÊy vÒ luËt lµ l©u dµi còng ®· thùc hiÖn sù c«ng b»ng trong häc tËp cña c¸c ngµnh häc. T«i ®Ò nghÞ kh«ng ®</w:t>
        <w:softHyphen/>
        <w:t>a quy ®Þnh kh«ng ®ãng häc phÝ vµo ®iÒu luËt nµy, mµ nªn quy ®Þnh ë mét v¨n b¶n d</w:t>
        <w:softHyphen/>
        <w:t>íi luËt lµ phï hîp.</w:t>
      </w:r>
    </w:p>
    <w:p>
      <w:pPr>
        <w:pStyle w:val="Don"/>
        <w:rPr/>
      </w:pPr>
      <w:r>
        <w:rPr/>
        <w:t>VÒ §iÒu 75 quy ®Þnh c¸c thµnh viªn nhµ gi¸o kh«ng ®</w:t>
        <w:softHyphen/>
        <w:t>îc lµm, Kho¶n 3 cã hµnh vi Ðp buéc häc sinh häc thªm ®Ó thu tiÒn. T«i nhËn thÊy thùc tÕ gi¸o viªn kh«ng Ðp buéc häc sÞnh häc thªm ®Ó thu tiÒn, mµ chØ gîi ý ®Ó cha mÑ häc sinh viÕt ®¬n ®Ò nghÞ cho con ®</w:t>
        <w:softHyphen/>
        <w:t>îc häc thªm, hoÆc chØ ®Þa chØ cho con ®Õn häc thªm. Do ®ã t«i ®Ò nghÞ thªm côm tõ “dïng nhiÒu h×nh thøc” tr</w:t>
        <w:softHyphen/>
        <w:t>íc côm tõ “Ðp häc sinh”. T«i hÕt ý kiÕn. Xin c¶m ¬n Quèc héi.</w:t>
      </w:r>
    </w:p>
    <w:p>
      <w:pPr>
        <w:pStyle w:val="Name"/>
        <w:rPr/>
      </w:pPr>
      <w:r>
        <w:rPr>
          <w:vanish/>
        </w:rPr>
        <w:t>{{11154}}</w:t>
      </w:r>
      <w:bookmarkStart w:id="20" w:name="DB11154_068"/>
      <w:bookmarkEnd w:id="20"/>
      <w:r>
        <w:rPr/>
        <w:t>Ph¹m Quang NghÞ - TØnh Hµ Nam</w:t>
      </w:r>
    </w:p>
    <w:p>
      <w:pPr>
        <w:pStyle w:val="Don"/>
        <w:rPr/>
      </w:pPr>
      <w:r>
        <w:rPr/>
        <w:t>KÝnh th</w:t>
        <w:softHyphen/>
        <w:t>a  Quèc héi.</w:t>
      </w:r>
    </w:p>
    <w:p>
      <w:pPr>
        <w:pStyle w:val="Don"/>
        <w:rPr/>
      </w:pPr>
      <w:r>
        <w:rPr/>
        <w:t>Tr</w:t>
        <w:softHyphen/>
        <w:t>íc hÕt t«i xin bµy tá sù tr©n träng ®èi víi thµnh qu¶ lao ®éng cña Ban so¹n th¶o luËt, vµ còng xin chia sÎ vÒ nh÷ng khã kh¨n v« cïng to lín ®Æt ra cho Ban so¹n th¶o. Nh÷ng g× Ban so¹n th¶o l¾ng nghe qua hµng chôc cuéc héi th¶o, vµ ch¾t läc ý kiÕn cña x· héi ®Ó ®</w:t>
        <w:softHyphen/>
        <w:t>a vµo LuËt gi¸o dôc (söa ®æi) kú nµy, lµ hÕt søc c«ng phu vµ t©m huyÕt. T«i còng muèn xin ®</w:t>
        <w:softHyphen/>
        <w:t>îc ph¶n ¶nh thªm r»ng, d</w:t>
        <w:softHyphen/>
        <w:t>êng nh</w:t>
        <w:softHyphen/>
        <w:t xml:space="preserve"> tÊt c¶ cè g¾ng cña chóng ta cho ®Õn nay vÉn lµ ch</w:t>
        <w:softHyphen/>
        <w:t>a ®ñ ®Ó gi¶i quyÕt hµng lo¹t vÊn ®Ò c¬ b¶n vµ cÊp b¸ch ®Æt  ra tr</w:t>
        <w:softHyphen/>
        <w:t>íc chóng ta, nh</w:t>
        <w:softHyphen/>
        <w:t xml:space="preserve"> vÊn ®Ò hÖ thèng ch</w:t>
        <w:softHyphen/>
        <w:t>¬ng tr×nh gi¸o dôc, ®æi míi ph</w:t>
        <w:softHyphen/>
        <w:t>¬ng ph¸p d¹y vµ häc bao gåm c¶ vÊn ®Ò yªu cÇu gi¶m t¶i, kh¾c phôc lçi häc nhåi nhÐt, kÐm s¸ng t¹o hiÖn nay. VÊn ®Ò ®æi míi, n©ng cao chÊt l</w:t>
        <w:softHyphen/>
        <w:t>îng s¸ch gi¸o khoa, c¸c biÖn ph¸p n©ng cao chÊt l</w:t>
        <w:softHyphen/>
        <w:t>îng vµ nhiÖt t×nh gi¶ng d¹y cho ®éi ngò gi¸o viªn vµ lµm thÕ nµo ®Ó kh¾c phôc nh÷ng tiªu cùc ®ang rÊt nãng báng nh</w:t>
        <w:softHyphen/>
        <w:t xml:space="preserve"> d¹y thªm, häc thªm trµn lan, thu phÝ trµn lan. D</w:t>
        <w:softHyphen/>
        <w:t>êng nh</w:t>
        <w:softHyphen/>
        <w:t xml:space="preserve"> ®èi víi nh÷ng vÊn ®Ò ®ã, chóng ta ch</w:t>
        <w:softHyphen/>
        <w:t>a quan t©m mæ xÎ ®Õn cïng vµ cßn ®ang nh</w:t>
        <w:softHyphen/>
        <w:t>êng lêi cho Quèc héi kho¸ sau bµn tiÕp. D</w:t>
        <w:softHyphen/>
        <w:t>íi ®©y t«i xin ®</w:t>
        <w:softHyphen/>
        <w:t>îc tham gia ý kiÕn vÒ mÊy vÊn ®Ò cô thÓ nh</w:t>
        <w:softHyphen/>
        <w:t xml:space="preserve"> sau:</w:t>
      </w:r>
    </w:p>
    <w:p>
      <w:pPr>
        <w:pStyle w:val="Don"/>
        <w:rPr/>
      </w:pPr>
      <w:r>
        <w:rPr/>
        <w:t>Mét lµ vÒ §iÒu 4 hÖ thèng gi¸o dôc quèc d©n. Sau khi nghiªn cøu kü hai lo¹i ý kiÕn trong b¸o c¸o gi¶i tr×nh cña UBTVQH, t«i t¸n thµnh ph</w:t>
        <w:softHyphen/>
        <w:t>¬ng ¸n thø 2 lµ ph</w:t>
        <w:softHyphen/>
        <w:t>¬ng ¸n ®æi l¹i tªn gäi c¸c cÊp häc phæ th«ng lµ cÊp I, cÊp II, cÊp III. NÕu nãi r»ng, chóng ta cÇn ph¶i chän c¸ch gäi nµo lµ quen thuéc ®· ¨n s©u vµo lßng ng</w:t>
        <w:softHyphen/>
        <w:t>êi, dÔ nhí, dÔ hiÓu, kh«ng g©y nhÇm lÉn, nhÊt lµ ®èi víi nh÷ng ng</w:t>
        <w:softHyphen/>
        <w:t>êi kh«ng ho¹t ®éng trong ngµnh gi¸o dôc th× c¸ch gäi cña ph</w:t>
        <w:softHyphen/>
        <w:t>¬ng ¸n 2 míi lµ c¸ch gäi truyÒn thèng, hîp lý vµ ®· cã tõ l©u n¨m. T«i xin ®</w:t>
        <w:softHyphen/>
        <w:t xml:space="preserve">îc nãi râ h¬n vÒ c¸i lîi vµ </w:t>
        <w:softHyphen/>
        <w:t>u ®iÓm cña ph</w:t>
        <w:softHyphen/>
        <w:t>¬ng ¸n nµy nh</w:t>
        <w:softHyphen/>
        <w:t xml:space="preserve"> sau:</w:t>
      </w:r>
    </w:p>
    <w:p>
      <w:pPr>
        <w:pStyle w:val="Don"/>
        <w:rPr/>
      </w:pPr>
      <w:r>
        <w:rPr/>
        <w:t>Cã nhiÒu ng</w:t>
        <w:softHyphen/>
        <w:t>êi b¨n kho¨n nÕu chóng ta ®æi l¹i c¸ch gäi th× ph¶i kh¾c l¹i con dÊu, ph¶i kÎ vÏ l¹i tªn tr</w:t>
        <w:softHyphen/>
        <w:t>êng, g©y ra l·ng phÝ tèn kÐm. §óng lµ ®æi l¹i c¸ch gäi ch¾c ch¾n sÏ ph¸t sinh nh÷ng chi phÝ ®ã. Nh</w:t>
        <w:softHyphen/>
        <w:t>ng ®ã lµ sù tèn kÐm chØ diÔn ra mét lÇn ®Ó ®</w:t>
        <w:softHyphen/>
        <w:t>îc c¸i lîi, c¸i tiÕt kiÖm l©u dµi m·i m·i. Chóng ta thö h×nh dung sau khi ®æi l¹i c¸ch gäi, tõ nay trë ®i, tõ nãi ®äc viÕt, ®¸nh m¸y, in Ên, tr×nh bµy, tªn biÓn tr</w:t>
        <w:softHyphen/>
        <w:t>êng vµ mäi viÖc cã liªn quan ®Õn tªn gän sÏ ng¾n gän ®</w:t>
        <w:softHyphen/>
        <w:t>îc rÊt nhiÒu, cã thÓ nãi trong b¸o chÝ, trong s¸ch gi¸o, khoa hµng tØ trang in kh«ng ph¶i nh¾c l¹i mçi lÇn 3 – 4 tõ nh</w:t>
        <w:softHyphen/>
        <w:t xml:space="preserve"> vËy. Sù tiÕt kiÖm Êy cho x· héi lµ v« cïng lín, ®Êy lµ nãi riªng vÒ tiÕt kiÖm.</w:t>
      </w:r>
    </w:p>
    <w:p>
      <w:pPr>
        <w:pStyle w:val="Don"/>
        <w:rPr/>
      </w:pPr>
      <w:r>
        <w:rPr/>
        <w:t>Thø hai, cã ý kiÕn cho r»ng c¸ch gäi hiÖn nay tiÓu häc, trung häc c¬ së, trung häc phæ th«ng ®· quen kh«ng nªn ®æi. T«i nghÜ r»ng ph¶i nãi ng</w:t>
        <w:softHyphen/>
        <w:t>îc l¹i míi ®óng c¸i mµ nh©n d©n quen gäi lµ gäi cÊp I, cÊp II, cÊp III.</w:t>
      </w:r>
    </w:p>
    <w:p>
      <w:pPr>
        <w:pStyle w:val="Don"/>
        <w:rPr/>
      </w:pPr>
      <w:r>
        <w:rPr/>
        <w:t>Thø ba, cã ý kiÕn lo ng¹i viÖc thay ®æi nh</w:t>
        <w:softHyphen/>
        <w:t xml:space="preserve"> vËy sÏ g©y ra t©m lý bÊt lîi. T«i nghÜ r»ng ®óng lµ cã t©m lý bÊt lîi ®èi víi mét sè ng</w:t>
        <w:softHyphen/>
        <w:t>êi nµo ®ã nhÊt lµ ®èi víi nh÷ng ai ®· ®Ò x</w:t>
        <w:softHyphen/>
        <w:t>íng c¸ch gäi nµy. Nh</w:t>
        <w:softHyphen/>
        <w:t>ng t«i cho r»ng nÕu chóng ta ®· thÊy c¸ch gäi nh</w:t>
        <w:softHyphen/>
        <w:t xml:space="preserve"> hiÖn nay lµ kh«ng phï hîp th× viÖc ®æi l¹i sÏ cã lîi cho t©m lý x· héi, nã thÓ hiÖn th¸i ®é cÇu thÞ cña chóng ta, chóng ta ch¼ng ®· tõng d¸m kiªn quyÕt tõ bá kiÓu ch÷ ®</w:t>
        <w:softHyphen/>
        <w:t>îc mÖnh danh lµ c¶i c¸ch ®Ó quay trë l¹i víi kiÓu ch÷ viÕt truyÒn thèng mµ ai còng thÊy quay trë l¹i nh</w:t>
        <w:softHyphen/>
        <w:t xml:space="preserve"> thÕ míi ®óng.</w:t>
      </w:r>
    </w:p>
    <w:p>
      <w:pPr>
        <w:pStyle w:val="Don"/>
        <w:rPr/>
      </w:pPr>
      <w:r>
        <w:rPr/>
        <w:t>Thø t</w:t>
        <w:softHyphen/>
        <w:t>, viÖc söa l¹i c¸ch gäi c¸c cÊp cßn gãp phÇn viÖc gi÷ g×n  trong s¸ng cña tiÕng ViÖt thay ®</w:t>
        <w:softHyphen/>
        <w:t>îc mét sè tõ gèc H¸n thµnh tõ thuÇn ViÖt.</w:t>
      </w:r>
    </w:p>
    <w:p>
      <w:pPr>
        <w:pStyle w:val="Don"/>
        <w:rPr/>
      </w:pPr>
      <w:r>
        <w:rPr/>
        <w:t>Cuèi cïng, t«i còng xin nªu lªn mét thùc tÕ lµ rÊt nhiÒu ng</w:t>
        <w:softHyphen/>
        <w:t>êi khi cÇn ph¶i ph¸t biÓu, cÇn ph¶i nãi vÒ nh÷ng danh tõ cã liªn quan ®Õn cÊp häc thùc sù khã kh¨n, kh«ng Ýt c¸c vÞ l·nh ®¹o ®· ®äc nhÇm diÔn v¨n v× kh«ng nhí ®</w:t>
        <w:softHyphen/>
        <w:t>îc c¸c cÊp häc cña c¸c tr</w:t>
        <w:softHyphen/>
        <w:t xml:space="preserve">êng. </w:t>
      </w:r>
    </w:p>
    <w:p>
      <w:pPr>
        <w:pStyle w:val="Don"/>
        <w:rPr/>
      </w:pPr>
      <w:r>
        <w:rPr/>
        <w:t>T«i tham gia ý kiÕn vÒ vÊn ®Ò ng«n ng÷ dïng cho nhµ tr</w:t>
        <w:softHyphen/>
        <w:t>êng vµ c¸c c¬ së gi¸o dôc, ®Ó ®¸p øng yªu cÇu ph¸t triÓn kinh tÕ - x· héi, yªu cÇu më cöa vµ héi nhËp quèc tÕ, chóng ta cÇn chó träng vµ khuyÕn khÝch viÖc d¹y ngo¹i ng÷ cho häc sinh trong tr</w:t>
        <w:softHyphen/>
        <w:t>êng phæ th«ng vµ nªn quy ®Þnh cã mét ngo¹i ng÷ chÝnh thøc hoÆc mét ngo¹i ng÷ chñ yÕu, t«i ®Ò xuÊt ®Êy lµ tiÕng Anh. Ngoµi tiÕng chÝnh thøc hay gäi lµ chñ yÕu Êy, ta ®ång thêi khuyÕn khÝch c¸c ngo¹i ng÷ kh¸c trong ®iÒu kiÖn vµ hoµn c¶nh cô thÓ. V× sao nªn quy ®Þnh nh</w:t>
        <w:softHyphen/>
        <w:t xml:space="preserve"> vËy? </w:t>
      </w:r>
    </w:p>
    <w:p>
      <w:pPr>
        <w:pStyle w:val="Don"/>
        <w:rPr/>
      </w:pPr>
      <w:r>
        <w:rPr/>
        <w:t>ViÖc chóng ta chñ ®éng quy ®Þnh mét ngo¹i ng÷ nµo ®ã lµ chñ yÕu, hoÆc chÝnh thøc sÏ cã lîi gióp cho chóng ta chñ ®éng trong tÊt c¶ c¸c kh©u ®µo t¹o gi¸o viªn ngo¹i ng÷, biªn so¹n s¸ch gi¸o khoa, gi¸o tr×nh vµ ®Æc biÖt gióp cho häc sinh ®</w:t>
        <w:softHyphen/>
        <w:t>îc häc mét ngo¹i ng÷ liªn tôc trong nhiÒu n¨m liÒn tr¸nh t×nh tr¹ng nh</w:t>
        <w:softHyphen/>
        <w:t xml:space="preserve"> hiÖn nay, häc sinh líp d</w:t>
        <w:softHyphen/>
        <w:t>íi häc tiÕng nµy nh</w:t>
        <w:softHyphen/>
        <w:t>ng lªn líp trªn l¹i häc tiÕng kh¸c vµ cuèi cïng thø tiÕng häc rÊt nhiÒu nh</w:t>
        <w:softHyphen/>
        <w:t>ng kh«ng dïng ®</w:t>
        <w:softHyphen/>
        <w:t>îc tiÕng nµo c¶.</w:t>
      </w:r>
    </w:p>
    <w:p>
      <w:pPr>
        <w:pStyle w:val="Don"/>
        <w:rPr/>
      </w:pPr>
      <w:r>
        <w:rPr/>
        <w:t>T«i nghÜ r»ng chóng ta kh«ng nªn qu¸ lo ng¹i nh</w:t>
        <w:softHyphen/>
        <w:t xml:space="preserve"> trong b¸o c¸o gi¶i tr×nh cã nªu vÒ sù tÕ nhÞ ®èi ngo¹i, nÕu nh</w:t>
        <w:softHyphen/>
        <w:t xml:space="preserve"> ta chän mét ngo¹i ng÷ nµo ®ã lµ ngo¹i ng÷ chÝnh thøc. ViÖc chóng ta lùa chän ngo¹i ng÷ nµo ®ã lµ do lîi Ých ph¸t triÓn kinh tÕ x· héi, do yªu cÇu gi¸o dôc cña n</w:t>
        <w:softHyphen/>
        <w:t>íc ta, chø kh«ng ph¶i chØ v× trong hÖ ®èi ngo¹i chóng ta cã th©n thiÕt, cã h÷u nghÞ víi n</w:t>
        <w:softHyphen/>
        <w:t>íc cã thø tiÕng Êy kh«ng? V× trong thùc tÕ cã nh÷ng n</w:t>
        <w:softHyphen/>
        <w:t>íc rÊt h÷u nghÞ, nh</w:t>
        <w:softHyphen/>
        <w:t>ng còng kh«ng thÓ nµo lÊy thø tiÕng cña n</w:t>
        <w:softHyphen/>
        <w:t>íc ®ã lµm thø tiÕng chÝnh thøc d¹y trong c¸c tr</w:t>
        <w:softHyphen/>
        <w:t>êng phæ th«ng. Cho nªn chóng ta kh«ng nªn qu¸ lo ng¹i vÒ khÝa c¹nh nµy. Vµ gi¶ thiÕt nÕu cã n</w:t>
        <w:softHyphen/>
        <w:t>íc nµo ®ã kh«ng vui lßng v× ta kh«ng lÊy tiÕng cña n</w:t>
        <w:softHyphen/>
        <w:t>íc hä, ®Ó chän lµm ngo¹i ng÷  chÝnh thøc hay chñ yÕu ®Ó d¹y ë ViÖt Nam, th× thö hái hä cã lÊy tiÕng n</w:t>
        <w:softHyphen/>
        <w:t>íc ta ®Ó hä lµm thø tiÕng chÝnh thøc cña n</w:t>
        <w:softHyphen/>
        <w:t>íc hä kh«ng? T«i xin nãi h¬i dµi mét chót vÒ lý do nµy ®Ó chóng ta kh«ng qu¸ lo ng¹i viÖc ph¶i quyÕt ®Þnh chÝnh thøc mét ngo¹i ng÷ nµo ®ã, lµ ngo¹i ng÷ chñ yÕu. T«i xin nh¾c l¹i theo t«i suy nghÜ nªn chän lµ tiÕng Anh.  Vµ ®</w:t>
        <w:softHyphen/>
        <w:t>¬ng nhiªn ngoµi ngo¹i ng÷ chÝnh Êy, chóng ta khuyÕn khÝch viÖc häc c¸c ngo¹i ng÷ kh¸c vµ c¨n cø vµo ®iÒu kiÖn, hoµn c¶nh cô thÓ.</w:t>
      </w:r>
    </w:p>
    <w:p>
      <w:pPr>
        <w:pStyle w:val="Don"/>
        <w:rPr/>
      </w:pPr>
      <w:r>
        <w:rPr/>
        <w:t>Thø ba lµ ý kiÕn vÒ kú thi tèt nghiÖp trung häc c¬ së, t«i ®Ò nghÞ chóng ta h·y xuÊt ph¸t tõ lîi Ých cña ng</w:t>
        <w:softHyphen/>
        <w:t>êi häc, ph</w:t>
        <w:softHyphen/>
        <w:t>¬ng ¸n nµo cã lîi nhiÒu h¬n th× chóng ta chän chø nhÊt ®Þnh mçi ph</w:t>
        <w:softHyphen/>
        <w:t xml:space="preserve">¬ng ¸n ®Òu cã </w:t>
        <w:softHyphen/>
        <w:t>u ®iÓm vµ nh</w:t>
        <w:softHyphen/>
        <w:t>îc ®iÓm. HiÖn nay chóng ta ®Æt môc tiªu ®Õn n¨m 2010 c¶ n</w:t>
        <w:softHyphen/>
        <w:t>íc sÏ hoµn thµnh phæ cËp trung häc c¬ së, tõ nay ®Õn ®ã chØ cßn 4 n¨m, nÕu nh</w:t>
        <w:softHyphen/>
        <w:t xml:space="preserve"> luËt nµy ®i vµo thùc tÕ th× n¨m 2006 chóng ta thùc hiÖn. HiÖn nay còng ®· cã trªn 20 tØnh hoµn thµnh phæ cËp gi¸o dôc trung häc c¬ së. NÕu luËt nµy ra ®êi th× cßn ®óng 4 n¨m n÷a lµ chóng ta hoµn thµnh môc tiªu trªn. T«i nghÜ r»ng nÕu bá ngay tõ b©y giê th× cã lîi h¬n, gi¶m ®</w:t>
        <w:softHyphen/>
        <w:t>îc søc Ðp thi cö cho häc sinh, thay v× viÖc cÊp b»ng tèt nghiÖp trung häc c¬ së chóng ta cÊp giÊy chøng nhËn hoµn thµnh ch</w:t>
        <w:softHyphen/>
        <w:t>¬ng tr×nh trung häc c¬ së. B»ng tèt nghiÖp hay giÊy chøng nhËn còng chØ ®Ó lµ x¸c nhËn tr×nh ®é häc vÊn cho häc sinh mµ th«i. H¬n n÷a dï chóng ta cã bá kú thi tèt nghiÖp nh</w:t>
        <w:softHyphen/>
        <w:t xml:space="preserve"> nhiÒu ®¹i biÓu ®· nãi, chóng ta vÉn cßn ph¶i thi hÕt m«n, thi hÕt häc kú cuèi n¨m, chø kh«ng ph¶i bá lµ bá hÕt. Mµ chóng ta cÇn tæ chøc c¸c kú thi ®ã cho thËt nghiªm tóc, chÊt l</w:t>
        <w:softHyphen/>
        <w:t>îng chø kh«ng ph¶i mang tÝnh h×nh thøc nh</w:t>
        <w:softHyphen/>
        <w:t xml:space="preserve"> hiÖn nay.</w:t>
      </w:r>
    </w:p>
    <w:p>
      <w:pPr>
        <w:pStyle w:val="Don"/>
        <w:rPr/>
      </w:pPr>
      <w:r>
        <w:rPr/>
        <w:t>Nh©n ®©y t«i xin liªn hÖ víi sù tèn kÐm v« cïng h×nh thøc cña kú thi tèt nghiÖp tiÓu häc mµ m·i ®Õn nay chóng ta míi bá ®</w:t>
        <w:softHyphen/>
        <w:t>îc. Khi t«i cßn lµm viÖc ë tØnh Hµ Nam cø hµng n¨m th× Së gi¸o dôc, Phßng gi¸o dôc c¸c huyÖn ®Òu b¸o c¸o tû lÖ häc sinh ®ç, ®Òu ®¹t lµ 99,97%, 99,98% thËm chÝ cã n¬i lµ 100%. Hái kü ra trung b×nh 1 n¨m trong toµn tØnh chØ trªn d</w:t>
        <w:softHyphen/>
        <w:t>íi 10 em kh«ng ®ç mµ ®ã lµ nh÷ng em bá häc kÐo dµi hoÆc bÞ ®au èm hoÆc thiÓu n¨ng trÝ tuÖ nh</w:t>
        <w:softHyphen/>
        <w:t>ng chóng ta cø gi÷ m·i kú thi tèt nghiÖp Êy víi biÕt bao nhiªu lµ tèn kÐm.</w:t>
      </w:r>
    </w:p>
    <w:p>
      <w:pPr>
        <w:pStyle w:val="Don"/>
        <w:rPr/>
      </w:pPr>
      <w:r>
        <w:rPr/>
        <w:t>Thø t</w:t>
        <w:softHyphen/>
        <w:t xml:space="preserve"> t«i xin nãi lµ vÊn ®Ò häc phÝ vµ lÖ phÝ tuyÓn sinh, Kho¶n 1 ®iÒu nµy ®</w:t>
        <w:softHyphen/>
        <w:t>îc ghi trong luËt kh¸ mÒm dÎo vµ tinh tÕ. Ngoµi häc phÝ vµ lÖ phÝ tuyÓn sinh, ng</w:t>
        <w:softHyphen/>
        <w:t>êi häc vµ gia ®×nh ng</w:t>
        <w:softHyphen/>
        <w:t>êi häc kh«ng b¾t buéc ph¶i ®ãng gãp kho¶n tiÒn nµo kh¸c. Kh«ng b¾t buéc cã nghÜa lµ cã thÓ ®ãng gãp tù nguyÖn, còng cã thÓ vËn ®éng mµ ®ãng gãp, gièng nh</w:t>
        <w:softHyphen/>
        <w:t xml:space="preserve"> chuyÖn kh«ng b¾t buéc häc thªm d¹y thªm nh</w:t>
        <w:softHyphen/>
        <w:t>ng vÉn cø d¹y thªm häc thªm.</w:t>
      </w:r>
    </w:p>
    <w:p>
      <w:pPr>
        <w:pStyle w:val="Don"/>
        <w:rPr/>
      </w:pPr>
      <w:r>
        <w:rPr/>
        <w:t>Danh nghÜa lµ tù nguyÖn nh</w:t>
        <w:softHyphen/>
        <w:t>ng thùc chÊt lµ kh«ng tù nguyÖn, t«i ®· tõng trùc tiÕp nhËn ®</w:t>
        <w:softHyphen/>
        <w:t>îc kh¸ nhiÒu ®¬n khiÕu n¹i cña phô huynh häc sinh ph¶n ¶nh vÒ nh÷ng kho¶n thu qu¸ v« lý ë mét sè tr</w:t>
        <w:softHyphen/>
        <w:t>êng. VÝ dô nh</w:t>
        <w:softHyphen/>
        <w:t xml:space="preserve"> thu tiÒn b¸n giÊy nh¸p, nãi nh</w:t>
        <w:softHyphen/>
        <w:t xml:space="preserve"> vËy nh</w:t>
        <w:softHyphen/>
        <w:t>ng t«i l¹i rÊt e ng¹i lµ nÕu chóng ta véi v· bá h¼n mäi kho¶n ®ãng gãp th× còng kh«ng phï hîp víi t×nh h×nh thùc tÕ, víi kh¶ n¨ng ng©n s¸ch cña Nhµ n</w:t>
        <w:softHyphen/>
        <w:t>íc ta hiÖn nay vµ nã sÏ lµm h¹n chÕ kh¶ n¨ng x· héi ho¸ trong lÜnh vùc gi¸o dôc. V× vËy t«i xin ®Ò nghÞ c¸i chóng ta cÇn ng¨n chÆn lµ ng¨n chÆn viÖc l¹m dông vµ viÖc dïng tiÒn thu ®ã mét c¸ch tuú tiÖn, sai môc ®Ých kh«ng v× quyÒn lîi cña häc sinh. Cßn nÕu thu cña häc sinh nh»m vµo viÖc phôc vô cho häc sinh th× kh«ng nªn cÊm.</w:t>
      </w:r>
    </w:p>
    <w:p>
      <w:pPr>
        <w:pStyle w:val="Don"/>
        <w:rPr/>
      </w:pPr>
      <w:r>
        <w:rPr/>
        <w:t>T«i ®Ò nghÞ lµ kho¶n thu thªm nªn giao cho Héi ®ång nh©n d©n cïng cÊp n¬i mµ tr</w:t>
        <w:softHyphen/>
        <w:t>êng Êy ®ãng, ng</w:t>
        <w:softHyphen/>
        <w:t>êi ta quyÕt ®Þnh, ng</w:t>
        <w:softHyphen/>
        <w:t>êi ta gi¸m s¸t viÖc thu vµ chi c¸c kho¶n phÝ, chø kh«ng nªn bá h¼n. T«i xin hÕt ý kiÕn. Xin c¶m ¬n ®¹i biÓu!</w:t>
      </w:r>
      <w:bookmarkStart w:id="21" w:name="DSua0003"/>
      <w:bookmarkEnd w:id="21"/>
    </w:p>
    <w:p>
      <w:pPr>
        <w:pStyle w:val="Name"/>
        <w:rPr/>
      </w:pPr>
      <w:r>
        <w:rPr>
          <w:vanish/>
        </w:rPr>
        <w:t>{{11337}}</w:t>
      </w:r>
      <w:bookmarkStart w:id="22" w:name="DB11337_074"/>
      <w:bookmarkEnd w:id="22"/>
      <w:r>
        <w:rPr/>
        <w:t>NguyÔn ThÞ Hång Vy - TØnh S¬n La</w:t>
      </w:r>
    </w:p>
    <w:p>
      <w:pPr>
        <w:pStyle w:val="Don"/>
        <w:rPr/>
      </w:pPr>
      <w:r>
        <w:rPr/>
        <w:t>T«i xin ph¸t biÓu vÒ §iÒu 31 vÒ vÊn ®Ò thi tèt nghiÖp THCS. T«i hoµn toµn ñng hé viÖc bá thi tèt nghiÖp THCS ngoµi nh÷ng lý do nh</w:t>
        <w:softHyphen/>
        <w:t xml:space="preserve"> b¸o c¸o gi¶i tr×nh cña UBTVQH. T«i xin ph¸t biÓu thªm suy nghÜ cña m×nh.</w:t>
      </w:r>
    </w:p>
    <w:p>
      <w:pPr>
        <w:pStyle w:val="Don"/>
        <w:rPr/>
      </w:pPr>
      <w:r>
        <w:rPr/>
        <w:t>Thø nhÊt, nÕu cho r»ng bá thi tèt nghiÖp THCS th× ¶nh h</w:t>
        <w:softHyphen/>
        <w:t>ëng ®Õn tr¸ch nhiÖm cña ng</w:t>
        <w:softHyphen/>
        <w:t>êi thÇy vµ häc tËp cña trß, th× ®©y qu¶ lµ ®iÒu xóc ph¹m ®Õn ®¹i ®a sè c¸c thÇy, c« rÊt t©m huyÕt, rÊt tr¸ch nhiÖm víi nghÒ. Thö hái nh÷ng m«n kh«ng thi nh</w:t>
        <w:softHyphen/>
        <w:t xml:space="preserve"> Gi¸o dôc c«ng d©n, Mü thuËt, ThÓ dôc, Nh¹c, Häa, C«ng nghÖ tin häc kh«ng thi tèt nghiÖp bao giê, th× hä thiÕu tinh thÇn tr¸ch nhiÖm sao? Ng</w:t>
        <w:softHyphen/>
        <w:t>êi thÇy ®øng trªn bôc gi¶ng ngoµi viÖc truyÒn thô kiÕn thøc cho häc sinh cßn cã lßng tù träng, uy tÝn, danh dù c¸ nh©n n÷a chø! H¬n n÷a thi tèt nghiÖp cã 4 m«n mµ ph¶i häc xong hoÆc häc gÇn xong ch</w:t>
        <w:softHyphen/>
        <w:t>¬ng tr×nh th× míi c«ng bè m«n thi. Sau khi c«ng bè m«n thi, vÉn d¹y ®Çy ®ñ víi tinh thÇn tr¸ch nhiÖm cao víi c¶ uy tÝn vµ danh dù cña m×nh. Tr¸ch nhiÖm ng</w:t>
        <w:softHyphen/>
        <w:t>êi thÇy phô thuéc vµo chÝnh l</w:t>
        <w:softHyphen/>
        <w:t>¬ng t©m, nhËn thøc cña ng</w:t>
        <w:softHyphen/>
        <w:t>êi thÇy, c¸ch qu¶n lý cña nhµ tr</w:t>
        <w:softHyphen/>
        <w:t xml:space="preserve">êng chø kh«ng ph¶i chØ thi hay kh«ng thi. </w:t>
      </w:r>
    </w:p>
    <w:p>
      <w:pPr>
        <w:pStyle w:val="Don"/>
        <w:rPr/>
      </w:pPr>
      <w:r>
        <w:rPr/>
        <w:t>Trong thùc tÕ cã mét bé phËn gi¸o viªn rÊt nhá thiÕu ý thøc, tr¸ch nhiÖm víi bé m«n kh«ng thi ®ã, chØ lµ nh÷ng con s©u bá dÇu nåi canh, häc sinh gia ®×nh x· héi nhµ tr</w:t>
        <w:softHyphen/>
        <w:t>êng cÇn lªn ¸n vµ thËm chÝ lµ ph¶i ®µo th¶i. Ta kh«ng thiÕu biÖn ph¸p còng kh«ng thiÕu chÕ tµi, chØ cã ®iÒu ta cã d¸m lµm, quyÕt lµm hay kh«ng th«i.</w:t>
      </w:r>
    </w:p>
    <w:p>
      <w:pPr>
        <w:pStyle w:val="Don"/>
        <w:rPr/>
      </w:pPr>
      <w:r>
        <w:rPr/>
        <w:t>Thø hai cã ý kiÕn cho r»ng bá thi tèt nghiÖp THCS ¶nh h</w:t>
        <w:softHyphen/>
        <w:t>ëng ®Õn chÊt l</w:t>
        <w:softHyphen/>
        <w:t>îng gi¸o dôc. ChÊt l</w:t>
        <w:softHyphen/>
        <w:t>îng gi¸o dôc phô thuéc vµo nhiÒu yÕu tè nh</w:t>
        <w:softHyphen/>
        <w:t xml:space="preserve"> trong b¸o c¸o gi¶i tr×nh ®· nªu, ë ®©y t«i xin bæ sung thªm c¸ch häc, c¸ch d¹y, c¸ch ®¸nh gi¸ ë bËc THCS kh¸c so víi Cao ®¼ng, §¹i häc mµ ta th</w:t>
        <w:softHyphen/>
        <w:t>êng so s¸nh. Hµng ngµy c¸c em ®Õn líp ®Òu ®</w:t>
        <w:softHyphen/>
        <w:t>îc c¸c thÇy, c« kiÓm tra bµi cò víi h×nh thøc miÖng hay viÕt 15 phót. HÕt mçi ch</w:t>
        <w:softHyphen/>
        <w:t>¬ng cã thÓ «n tËp kiÓm tra mét tiÕt, hÕt mçi häc kú l¹i ®</w:t>
        <w:softHyphen/>
        <w:t>îc «n tËp kiÓm tra häc kú, nh</w:t>
        <w:softHyphen/>
        <w:t xml:space="preserve"> vËy häc sinh ®</w:t>
        <w:softHyphen/>
        <w:t>îc kiÓm tra th</w:t>
        <w:softHyphen/>
        <w:t>êng xuyªn, kiÓm tra ®Þnh kú kÕt qu¶ häc tËp cña häc sinh phô thuéc vµo tÊt c¶ c¸c ®iÓm kiÓm tra miÖng, viÕt 15 phót, 1 tiÕt, häc kú chø kh«ng thÓ chØ so s¸nh víi Cao ®¼ng, §¹i häc th</w:t>
        <w:softHyphen/>
        <w:t>êng th× chØ khi thi míi häc vµ thi tèt nghiÖp chØ cã 4 m«n, 4 m«n ®ã kh«ng quyÕt ®Þnh chÊt l</w:t>
        <w:softHyphen/>
        <w:t>îng gi¸o dôc.</w:t>
      </w:r>
    </w:p>
    <w:p>
      <w:pPr>
        <w:pStyle w:val="Don"/>
        <w:rPr/>
      </w:pPr>
      <w:r>
        <w:rPr/>
        <w:t>Thø ba viÖc thi tèt nghiÖp g©y c¨ng th¼ng cho häc sinh, dÉn ®Õn thÓ lùc vµ tinh thÇn suy gi¶m. §äc lo¹t bµi trªn b¸o Tuæi trÎ nh÷ng h«m võa qua vÒ t×nh h×nh «n thi tèt nghiÖp cña häc sinh, nh÷ng ý kiÕn cña häc sinh, phô huynh vµ nh÷ng ng</w:t>
        <w:softHyphen/>
        <w:t>êi trong ngµnh, ngoµi ngµnh t«i thÊy quÆn lßng sãt xa. Nh÷ng ý kiÕn cña hä nh</w:t>
        <w:softHyphen/>
        <w:t xml:space="preserve"> nh÷ng lêi kªu cøu, van xin nh</w:t>
        <w:softHyphen/>
        <w:t>ng ®ã kh«ng ph¶i lµ lçi cña thÇy c«. C¸c thÇy c« còng chØ mong muèn häc sinh cña m×nh ®ç cao ®Ó ®</w:t>
        <w:softHyphen/>
        <w:t xml:space="preserve">îc </w:t>
        <w:softHyphen/>
        <w:t>u tiªn xÐt tuyÓn vµo líp 10 c«ng lËp hoÆc b¸n c«ng, ®Êy lµ nh÷ng mong muèn tèt ®Ñp. Nhµ tr</w:t>
        <w:softHyphen/>
        <w:t>êng mong muèn cã thµnh tÝch cao trung thùc ®ã còng lµ mong muèn tèt ®Ñp xin ®õng tr¸ch thÇy c«, nhµ tr</w:t>
        <w:softHyphen/>
        <w:t>êng mµ chóng ta ngåi ®©y h·y suy nghÜ thËt kü ®Ó quyÕt ®Þnh nh÷ng vÊn ®Ò lín mét c¸ch ®óng ®¾n nhÊt, hîp lßng d©n nhÊt, nhÊt lµ gi¶m bít ngay t×nh tr¹ng häc qu¸ c¨ng th¼ng nh</w:t>
        <w:softHyphen/>
        <w:t xml:space="preserve"> hiÖn nay.</w:t>
      </w:r>
    </w:p>
    <w:p>
      <w:pPr>
        <w:pStyle w:val="Don"/>
        <w:rPr/>
      </w:pPr>
      <w:r>
        <w:rPr/>
        <w:t>ViÖt thi tèt nghiÖp cßn g©y tèn kÐm cho häc sinh, Nhµ n</w:t>
        <w:softHyphen/>
        <w:t>íc chØ tÝnh riªng mét kú thi tèt nghiÖp trung häc c¬ së ë S¬n La, víi sè d©n ch</w:t>
        <w:softHyphen/>
        <w:t>a ®Õn 1 triÖu ng</w:t>
        <w:softHyphen/>
        <w:t>êi mµ ng©n s¸ch Nhµ n</w:t>
        <w:softHyphen/>
        <w:t>íc ®· bá ra h¬n 1 tû, ch</w:t>
        <w:softHyphen/>
        <w:t>a kÓ sè tiÒn häc sinh ph¶i ®ãng gãp. Sè tiÒn ®ã ®Ó ®Çu t</w:t>
        <w:softHyphen/>
        <w:t xml:space="preserve"> cho gi¸o viªn häc tËp, båi d</w:t>
        <w:softHyphen/>
        <w:t xml:space="preserve">ìng, nghiªn cøu cã lÏ hiÖu qu¶ h¬n. </w:t>
      </w:r>
    </w:p>
    <w:p>
      <w:pPr>
        <w:pStyle w:val="Don"/>
        <w:rPr/>
      </w:pPr>
      <w:r>
        <w:rPr/>
        <w:t>Thø t</w:t>
        <w:softHyphen/>
        <w:t>, ®iÒu mµ mäi ng</w:t>
        <w:softHyphen/>
        <w:t>êi cßn ng¹i ngïng, nÐ tr¸ch, ®ã lµ viÖc thi tèt nghiÖp cßn n¶y sinh nhiÒu tiªu cùc, sai ph¹m, sai tr¸i trong coi thi, chÊm thi. Trong c¸c kú thi c¸c thÇy c« bÞ chi phèi bëi nhiÒu yÕu tè, t×nh th</w:t>
        <w:softHyphen/>
        <w:t>¬ng ®èi víi häc trß, quan hÖ gia ®×nh, b¹n bÌ, x· héi dÉn ®Õn nh÷ng sai ph¹m nh</w:t>
        <w:softHyphen/>
        <w:t xml:space="preserve"> bá qua nh÷ng vi ph¹m, quy chÕ trong thi cö cña häc sinh, thËm trÝ ë mét sè tr</w:t>
        <w:softHyphen/>
        <w:t>êng vïng s©u, vïng xa, c¸c thÇy c« th</w:t>
        <w:softHyphen/>
        <w:t>¬ng häc sinh qu¸, cßn gîi ý, h</w:t>
        <w:softHyphen/>
        <w:t>íng dÉn, thËm trÝ cßn lµm bµi ®</w:t>
        <w:softHyphen/>
        <w:t>a cho häc sinh, dÉn ®Õn sù kh«ng c«ng b»ng trong ®¸nh gi¸. Còng kh«ng lo¹i trõ tiÒn b¹c còng ®· len lái vµo c¸c kú thi, lµm cho h×nh ¶nh cao ®Ñp cña ng</w:t>
        <w:softHyphen/>
        <w:t>êi thÊy phÇn nµo mÊt ®i trong con m¾t häc trß.</w:t>
      </w:r>
    </w:p>
    <w:p>
      <w:pPr>
        <w:pStyle w:val="Don"/>
        <w:rPr/>
      </w:pPr>
      <w:r>
        <w:rPr/>
        <w:t>Thø n¨m, lý do cho r»ng ®©y lµ bËc häc mµ häc sinh sÏ kÕt thóc vµ ®i vµo con ®</w:t>
        <w:softHyphen/>
        <w:t>êng kh¸c nhau nh</w:t>
        <w:softHyphen/>
        <w:t xml:space="preserve"> häc nghÒ, lao ®éng, s¶n xuÊt. T«i nghÜ trong Dù th¶o ®</w:t>
        <w:softHyphen/>
        <w:t>a ra 2 ph</w:t>
        <w:softHyphen/>
        <w:t>¬ng ¸n, ph</w:t>
        <w:softHyphen/>
        <w:t>¬ng ¸n nµo häc sinh còng cã b»ng tèt nghiÖp nÕu nh</w:t>
        <w:softHyphen/>
        <w:t xml:space="preserve"> ®ñ ®iÒu kiÖn, chØ kh¸c nhau vÒ ph</w:t>
        <w:softHyphen/>
        <w:t>¬ng thøc cÊp b»ng xÐt hay thi. T«i nghÜ viÖc xÐt lo¹i b»ng tèt nghiÖp dùa vµo kÕt qu¶ häc tËp cña häc sinh tõ líp 6 ®Õn líp 9 theo c¸ch tÝnh hÖ sè luü tiÕn,  sÏ n©ng cao ®</w:t>
        <w:softHyphen/>
        <w:t>îc ý thøc häc tËp cña häc sinh trong c¶ mét qu¸ tr×nh, mµ l¹i b¶o ®¶m tÝnh c«ng b»ng, chÝnh x¸c h¬n, khi cã tÇm b»ng råi häc sinh vÉn cã thÓ häc tiÕp hoÆc häc nghÒ, hoÆc ra lao ®éng s¶n xuÊt.</w:t>
      </w:r>
    </w:p>
    <w:p>
      <w:pPr>
        <w:pStyle w:val="Don"/>
        <w:rPr/>
      </w:pPr>
      <w:r>
        <w:rPr/>
        <w:t>Thø s¸u, luËt ra ®êi còng tÝnh ®Õn tuæi thä cña nã, Dù th¶o luËt lÇn nµy cã nhiÒu ®iÓm rÊt tèt, cã thÓ gi¶i quyÕt ®</w:t>
        <w:softHyphen/>
        <w:t>îc mét sè vÊn ®Ò tån t¹i cña nÒn gi¸o dôc trong mét thêi gian tr</w:t>
        <w:softHyphen/>
        <w:t>íc m¾t, nh</w:t>
        <w:softHyphen/>
        <w:t>ng còng kh«ng lo¹i trõ kh¶ n¨ng trong vµi ba n¨m tíi chóng ta l¹i ph¶i söa luËt. T«i nhí ë Kú häp thø 6, ®¹i biÓu Huúnh ThÞ H</w:t>
        <w:softHyphen/>
        <w:t>êng ë ®oµn Qu¶ng Nam ®· ph©n tÝch nh÷ng lý do nªn bá thi tèt nghiÖp THCS trong ®ã cã ®</w:t>
        <w:softHyphen/>
        <w:t>a ra mét dÉn chøng, Quèc héi kho¸ X tranh luËn rÊt nhiÒu vÒ vÊn ®Ò viÖc bá thi tèt nghiÖp ë tiÓu häc, t×nh h×nh còng gÇn gièng nh</w:t>
        <w:softHyphen/>
        <w:t xml:space="preserve"> b©y giê, nh</w:t>
        <w:softHyphen/>
        <w:t>ng v× lý do nµo ®ã Quèc héi vÉn th«ng qua viÖc gi÷ l¹i kú thi tèt nghiÖp tiÓu häc ®Ó råi 4 n¨m sau Quèc héi l¹i ra mét nghÞ quyÕt bá thi tèt nghiÖp TiÓu häc tr</w:t>
        <w:softHyphen/>
        <w:t>íc khi söa luËt. Tõ nh÷ng lý do trªn, t«i cho r»ng nªn bá thi tèt nghiÖp THCS mµ thay vµo ®ã lµ xÐt cÊp b»ng THCS dùa trªn kÕt qu¶ häc tËp cña 4 n¨m, tõ líp 6 ®Õn líp 9 vµ do tr</w:t>
        <w:softHyphen/>
        <w:t>ëng phßng gi¸o dôc huyÖn cÊp.</w:t>
      </w:r>
    </w:p>
    <w:p>
      <w:pPr>
        <w:pStyle w:val="Don"/>
        <w:rPr/>
      </w:pPr>
      <w:r>
        <w:rPr/>
        <w:t>VÒ §iÒu 29 lµ s¸ch gi¸o khoa phæ th«ng, mét bé s¸ch hay nhiÒu bé s¸ch. Mçi ph</w:t>
        <w:softHyphen/>
        <w:t>¬ng ¸n ®Òu cã nh÷ng mÆt ®</w:t>
        <w:softHyphen/>
        <w:t>îc vµ mÆt h¹n chÕ. Vµo nh÷ng n¨m 90 chóng t«i ®</w:t>
        <w:softHyphen/>
        <w:t>îc tiÕp cËn nhiÒu bé s¸ch gi¸o khoa. TÝnh phøc t¹p cña nã thÓ hiÖn ë chç møc ®é vªnh vÒ kiÕn thøc cña c¸c bé s¸ch cßn lín tõ 15% ®Õn 20%, thø tù kiÕn thøc còng kh«ng thèng nhÊt ë mçi líp, g©y khã kh¨n cho häc sinh khi ph¶i chuyÓn tõ tr</w:t>
        <w:softHyphen/>
        <w:t>êng häc bé s¸ch nµy sang tr</w:t>
        <w:softHyphen/>
        <w:t>êng häc bé s¸ch kh¸c. Tªn gäi cña mét sè kh¸i niÖm còng kh«ng thèng nhÊt, g©y khã kh¨n cho häc sinh, gi¸o viªn khi tham kh¶o s¸ch. Cïng víi nhiÒu lý do kh¸c n÷a mµ n¨m 2000 chóng ta l¹i ph¶i chØnh lý hîp nhÊt thµnh mét bé s¸ch gi¸o khoa dïng chung trong c¶ n</w:t>
        <w:softHyphen/>
        <w:t xml:space="preserve">íc. </w:t>
      </w:r>
    </w:p>
    <w:p>
      <w:pPr>
        <w:pStyle w:val="Don"/>
        <w:rPr/>
      </w:pPr>
      <w:r>
        <w:rPr/>
        <w:t>T«i nghÜ nÕu chóng ta rót ®</w:t>
        <w:softHyphen/>
        <w:t>îc kinh nghiÖm tõ nh÷ng lÇn tr</w:t>
        <w:softHyphen/>
        <w:t>íc th× viÖc cã nhiÒu bé s¸ch gi¸o khoa sÏ cã tÝnh c¹nh tranh cao h¬n c¶ vÒ chÊt l</w:t>
        <w:softHyphen/>
        <w:t>îng lÉn gi¸ c¶. §iÒu quan träng lµ Héi ®ång thÈm ®Þnh s¸ch gi¸o khoa còng ph¶i ph¸t huy ®</w:t>
        <w:softHyphen/>
        <w:t>îc mét lùc l</w:t>
        <w:softHyphen/>
        <w:t>îng lín c¸c nhµ khoa häc, c¸c nhµ s</w:t>
        <w:softHyphen/>
        <w:t xml:space="preserve"> ph¹m, kÓ c¶ c¸c gi¸o viªn tham gia ph¶n biÖn. T«i còng b¨n kho¨n vÒ tÝnh æn ®Þnh viÖc chän s¸ch gi¸o khoa ë ®Þa ph</w:t>
        <w:softHyphen/>
        <w:t>¬ng. TÝnh ®Þnh l</w:t>
        <w:softHyphen/>
        <w:t>îng cã nªn ®Æt ra hay kh«ng, ë thêi gi¸m ®èc nµy ®· chän bé s¸ch nµy, nh</w:t>
        <w:softHyphen/>
        <w:t>ng qua thùc tÕ gi¶ng d¹y míi ph¸t hiÖn ra bé s¸ch ®ã kh«ng phï hîp víi ®Þa ph</w:t>
        <w:softHyphen/>
        <w:t>¬ng th× thêi gi¸m ®èc kh¸c cã ®</w:t>
        <w:softHyphen/>
        <w:t xml:space="preserve">îc ®æi l¹i s¸ch hay kh«ng? </w:t>
      </w:r>
    </w:p>
    <w:p>
      <w:pPr>
        <w:pStyle w:val="Don"/>
        <w:rPr/>
      </w:pPr>
      <w:r>
        <w:rPr/>
        <w:t>VÒ §iÒu 4 tªn gäi. T«i kh«ng biÕt møc ®é “quen” nh</w:t>
        <w:softHyphen/>
        <w:t xml:space="preserve"> trong b¸o c¸o gi¶i tr×nh cña UBTVQH lµ tªn hiÖn hµnh quen ë møc ®é nµo nh</w:t>
        <w:softHyphen/>
        <w:t>ng ë S¬n La hÇu nh</w:t>
        <w:softHyphen/>
        <w:t xml:space="preserve"> tªn hiÖn hµnh chØ lµ tªn khai sinh trªn v¨n b¶n, giÊy tê thËm chÝ trªn v¨n b¶n, giÊy tê cßn nhÇm lÉn. Ngay c¶ trªn b¸o Tuæi trÎ ngµy 7/5 còng nhÇm lÉn, LuËt quèc phßng ngµy h«m qua còng nhÇm lÉn kh«ng biÕt lµ THPT hay PTTH cßn tªn th</w:t>
        <w:softHyphen/>
        <w:t>êng gäi vÉn lµ cÊp I, cÊp II, cÊp III. §«ng ®¶o cö tri S¬n La ®Òu kiÕn nghÞ trë vÒ tªn gäi cò.</w:t>
      </w:r>
    </w:p>
    <w:p>
      <w:pPr>
        <w:pStyle w:val="Don"/>
        <w:rPr/>
      </w:pPr>
      <w:r>
        <w:rPr/>
        <w:t>VÒ møc ®é tèn kÐm, t«i kh«ng biÕt ®· cã ai tÝnh xem møc ®é tèn kÐm cho viÖc ®æi tªn nµy nh</w:t>
        <w:softHyphen/>
        <w:t xml:space="preserve"> thÕ nµo, nh</w:t>
        <w:softHyphen/>
        <w:t>ng t«i cø thö tÝnh mét biÓn tr</w:t>
        <w:softHyphen/>
        <w:t>êng vµ 4 con dÊu mµ kh«ng ph¶i tr</w:t>
        <w:softHyphen/>
        <w:t>êng nµo còng cã biÓn tr</w:t>
        <w:softHyphen/>
        <w:t>êng, nhiÒu tr</w:t>
        <w:softHyphen/>
        <w:t>êng b©y giê còng kh«ng cã biÓn tr</w:t>
        <w:softHyphen/>
        <w:t>êng. NÕu mét biÓn tr</w:t>
        <w:softHyphen/>
        <w:t>êng treo ë ngoµi trêi th× 2, 3 n¨m còng ph¶i s¬n l¹i, nÕu nh</w:t>
        <w:softHyphen/>
        <w:t xml:space="preserve"> mét biÓn ®¸ th× còng ch¼ng ®¸ng lµ bao nhiªu cïng víi 4 con dÊu t«i t¹m tÝnh chØ trªn d</w:t>
        <w:softHyphen/>
        <w:t>íi 1 triÖu ®ång, nÕu ng©n s¸ch kh«ng bá ra th× cã lÏ chóng ta chØ bá ®i mét b÷a liªn hoan trong ngµy khai gi¶ng còng ®ñ ®Ó thay ®æi.</w:t>
      </w:r>
    </w:p>
    <w:p>
      <w:pPr>
        <w:pStyle w:val="Don"/>
        <w:rPr/>
      </w:pPr>
      <w:r>
        <w:rPr/>
        <w:t>VÒ t©m lý luËt sî thay ®æi nhiÒu vÒ luËt th× luËt söa nhiÒu ®iÒu t«i nghÜ söa thªm mét ®iÒu n÷a còng kh«ng ¶nh h</w:t>
        <w:softHyphen/>
        <w:t>ëng lín l¾m. VÒ tÝnh phøc t¹p sî r»ng ph¶i söa ®æi luËt th× c¸c luËt kh¸c cã liªn quan t«i, nghÜ r»ng Quèc héi chØ cÇn ra mét v¨n b¶n ph¸p luËt lµ quy ®Þnh tÊt c¶ nh÷ng v¨n b¶n ph¸p luËt cã nh÷ng vÊn ®Ò g× liªn quan ®Õn tiÓu häc, THCS, THPT th× chóng ta sÏ ®æi thµnh phæ th«ng cÊp I, phæ th«ng cÊp II, phæ th«ng cÊp III.</w:t>
      </w:r>
    </w:p>
    <w:p>
      <w:pPr>
        <w:pStyle w:val="Don"/>
        <w:rPr/>
      </w:pPr>
      <w:r>
        <w:rPr/>
        <w:t>Suy nghÜ cña t«i cã thÓ cßn n«ng c¹n song t«i m¹nh d¹n ®Ò xuÊt ý t</w:t>
        <w:softHyphen/>
        <w:t>ëng cña m×nh ®Ó cïng tham kh¶o. Xin hÕt.</w:t>
      </w:r>
    </w:p>
    <w:p>
      <w:pPr>
        <w:pStyle w:val="Name"/>
        <w:rPr/>
      </w:pPr>
      <w:r>
        <w:rPr>
          <w:vanish/>
        </w:rPr>
        <w:t>{{11229}}</w:t>
      </w:r>
      <w:bookmarkStart w:id="23" w:name="DB11229_078"/>
      <w:bookmarkEnd w:id="23"/>
      <w:r>
        <w:rPr/>
        <w:t>Lú Khai Phµ - TØnh Lai Ch©u</w:t>
      </w:r>
    </w:p>
    <w:p>
      <w:pPr>
        <w:pStyle w:val="Don"/>
        <w:rPr/>
      </w:pPr>
      <w:r>
        <w:rPr/>
        <w:t>KÝnh th</w:t>
        <w:softHyphen/>
        <w:t>a Quèc héi, sau khi nghe gi¶i tr×nh tiÕp thu cña Uû ban Th</w:t>
        <w:softHyphen/>
        <w:t>êng vô Quèc héi vÒ LuËt gi¸o dôc (söa ®æi) t«i c¬ b¶n nhÊt trÝ nh</w:t>
        <w:softHyphen/>
        <w:t xml:space="preserve"> ®· gi¶i tr×nh vµ tiÕp thu. sau ®©y t«i xin tham gia mét sè vÊn ®Ò cô thÓ nh</w:t>
        <w:softHyphen/>
        <w:t xml:space="preserve"> sau:</w:t>
      </w:r>
    </w:p>
    <w:p>
      <w:pPr>
        <w:pStyle w:val="Don"/>
        <w:rPr/>
      </w:pPr>
      <w:r>
        <w:rPr/>
        <w:t>VÒ §iÒu 4 hÖ thèng gi¸o dôc quèc d©n t«i nhÊt trÝ gi÷ nguyªn tªn gäi cña c¸c cÊp häc nh</w:t>
        <w:softHyphen/>
        <w:t xml:space="preserve"> hiÖn nay, v× cã thay ®æi tªn gäi cÊp 1, cÊp 2, cÊp 3 mÆc dï dÔ gäi, dÔ nhí nh</w:t>
        <w:softHyphen/>
        <w:t>ng sÏ g©y tèn kÐm tiÒn cña nh©n d©n trong viÖc ®æi biÓn tr</w:t>
        <w:softHyphen/>
        <w:t>êng, ®æi dÊu v.v....T«i cßn nhí khi th«ng qua LuËt gi¸o dôc Quèc héi kho¸ 10, nhiÒu ®¹i biÓu cã ý kiÕn kh«ng nªn ®æi tªn c¸c cÊp häc th× Ban so¹n th¶o l¹i gi¶i tr×nh ®Ó phï hîp víi c¸ch gäi cña thÕ giíi, b©y giê th× l¹i nãi dÔ nhÇm lÉn vµ kh«ng chuÈn x¸c v.v... §©y kh«ng lµ vÊn ®Ò c¬ b¶n cña néi dung gi¸o dôc vµ sè tiÒn nµy theo t«i nªn bè trÝ dµnh cho c¸c ch¸u häc sinh nghÌo v</w:t>
        <w:softHyphen/>
        <w:t>ît khã.</w:t>
      </w:r>
    </w:p>
    <w:p>
      <w:pPr>
        <w:pStyle w:val="Don"/>
        <w:rPr/>
      </w:pPr>
      <w:r>
        <w:rPr/>
        <w:t>VÒ gi¸o dôc th</w:t>
        <w:softHyphen/>
        <w:t>êng xuyªn,  nh÷ng n¨m qua ®· cã vai trß quan träng trong viÖc gi¶i quyÕt häc tËp cho mäi løa tuæi ë mäi n¬i, mäi lóc, ®· gãp phÇn n©ng cao tr×nh ®é v¨n ho¸, tr×nh ®é chuyªn m«n cho mäi tÇng líp trong x· héi lµ h×nh thøc gi¸o dôc ®a d¹ng, linh ho¹t, phï hîp víi c¸c vïng kinh tÕ x· héi kh¸c nhau. Trung t©m gi¸o dôc th</w:t>
        <w:softHyphen/>
        <w:t>êng xuyªn c¸c tØnh ®· ®µo t¹o nhiÒu c¸n bé cã tr×nh ®é phï hîp víi ph¸t triÓn kinh tÕ x· héi cña ®Þa ph</w:t>
        <w:softHyphen/>
        <w:t>¬ng vµ ®Êt n</w:t>
        <w:softHyphen/>
        <w:t>íc. V× vËy t«i nhÊt trÝ hÖ thèng gi¸o dôc quèc d©n gåm gi¸o dôc chÝnh quy vµ gi¸o dôc th</w:t>
        <w:softHyphen/>
        <w:t>êng xuyªn, thèng nhÊt nh</w:t>
        <w:softHyphen/>
        <w:t xml:space="preserve"> ph</w:t>
        <w:softHyphen/>
        <w:t>¬ng ¸n 1 trong Dù th¶o.</w:t>
      </w:r>
    </w:p>
    <w:p>
      <w:pPr>
        <w:pStyle w:val="Don"/>
        <w:rPr/>
      </w:pPr>
      <w:r>
        <w:rPr/>
        <w:t>VÒ §iÒu 29, ch</w:t>
        <w:softHyphen/>
        <w:t>¬ng tr×nh gi¸o dôc phæ th«ng s¸ch gi¸o khoa, t«i c¬ b¶n nhÊt trÝ vµ xin tham gia mét sè vÊn ®Ò nh</w:t>
        <w:softHyphen/>
        <w:t xml:space="preserve"> sau. HiÖn nay c¶ n</w:t>
        <w:softHyphen/>
        <w:t>íc ta cã mét ch</w:t>
        <w:softHyphen/>
        <w:t>¬ng tr×nh vµ mét bé s¸ch gi¸o khoa thèng nhÊt trong viÖc qu¶n lý hÖ thèng gi¸o dôc ®· lµ khã. VËt nÕu thùc hiÖn mét ch</w:t>
        <w:softHyphen/>
        <w:t>¬ng tr×nh thèng nhÊt lµ cã nhiÒu bé s¸ch gi¸o khoa cho c¶ 3 cÊp häc vµ cho tÊt c¶ c¸c m«n häc, theo Kho¶n 4 th× 64 tØnh thµnh sÏ cã bao nhiªu bé s¸ch gi¸o khoa kh¸c nhau. V× vËy t«i xin ®Ò nghÞ lµ cÇn ph¶i xem xÐt vµ nghiªn cøu c¸c vÊn ®Ò nµy, trªn c¬ së ®ã t«i còng ®Ò nghÞ Ban so¹n th¶o cho biÕt mét sè vÊn ®Ò sau ®Ó chóng t«i cã thÓ quyÕt ®Þnh ®</w:t>
        <w:softHyphen/>
        <w:t>îc. Mét lµ víi bé m«n cã bao nhiªu bé s¸ch kh¸c nhau, vËy th× nhiÒu bé s¸ch kh¸c nhau liÖu häc sinh ViÖt Nam cã häc giái h¬n c¸c n</w:t>
        <w:softHyphen/>
        <w:t>íc xung quanh chóng ta hay kh«ng vµ kÕt qu¶ thùc nghiÖm vÒ viÖc nµy nh</w:t>
        <w:softHyphen/>
        <w:t xml:space="preserve"> thÕ nµo? T«i nghÜ ®©y lµ mét vÊn ®Ò vÒ thay ®æi cã tÝnh chÊt c¶i c¸ch gi¸o dôc cho nªn ®Ò nghÞ cho biÕt nh÷ng vÊn ®Ò nµy.</w:t>
      </w:r>
    </w:p>
    <w:p>
      <w:pPr>
        <w:pStyle w:val="Don"/>
        <w:rPr/>
      </w:pPr>
      <w:r>
        <w:rPr/>
        <w:t>LiÖu viÖc tèn kÐm tiÒn cña vµ viÖc biªn so¹n nhiÒu bé s¸ch gi¸o khoa mµ nh</w:t>
        <w:softHyphen/>
        <w:t xml:space="preserve"> trong Dù th¶o th× nã thÓ hiÖn ë c¸c bé s¸ch gi¸o khoa nh</w:t>
        <w:softHyphen/>
        <w:t xml:space="preserve"> thÕ nµo? Vµ nÕu chóng ta thùc hiÖn theo mét ch</w:t>
        <w:softHyphen/>
        <w:t>¬ng tr×nh thèng nhÊt vµ mét bé s¸ch gi¸o khoa ®· ®</w:t>
        <w:softHyphen/>
        <w:t>îc biªn so¹n hoµn chØnh theo tiªu chuÈn ch</w:t>
        <w:softHyphen/>
        <w:t xml:space="preserve">¬ng tr×nh ®· ®Ò ra th× liÖu cã tèt h¬n kh«ng? </w:t>
      </w:r>
    </w:p>
    <w:p>
      <w:pPr>
        <w:pStyle w:val="Don"/>
        <w:rPr/>
      </w:pPr>
      <w:r>
        <w:rPr/>
        <w:t>VÊn ®Ò thø hai, viÖc giao cho Së gi¸o dôc vµ ®µo t¹o tæ chøc lÊy ý kiÕn cña gi¸o viªn vµ thµnh lËp héi ®ång chuyªn m«n ®Ó t</w:t>
        <w:softHyphen/>
        <w:t xml:space="preserve"> vÊn gióp Gi¸m ®èc së lùa chän s¸ch gi¸o khoa chÝnh thøc cho ®Þa ph</w:t>
        <w:softHyphen/>
        <w:t>¬ng kh«ng ph¶i lµ chuyÖn dÔ. V× ë mçi c¬ së, mçi Së gi¸o dôc vµ ®µo t¹o vÒ n¨ng lùc chuyªn m«n kh«ng Së nµo gièng Së nµo. VËy lµm sao lùa chän s¸ch gi¸o khoa cho phï hîp trong bé s¸ch biªn so¹n chuÈn vÒ kiÕn thøc. Nh</w:t>
        <w:softHyphen/>
        <w:t>ng ch¾c ch¾n bè côc vµ ph</w:t>
        <w:softHyphen/>
        <w:t>¬ng ph¸p gi¶ng d¹y sÏ kh¸c nhau, g©y kh«ng Ýt khã kh¨n cho ng</w:t>
        <w:softHyphen/>
        <w:t>êi d¹y vµ ng</w:t>
        <w:softHyphen/>
        <w:t>êi häc. Tõ nh÷ng suy nghÜ trªn, t«i ®Ò nghÞ Ban so¹n th¶o nghiªn cøu cã bé s¸ch gi¸o khoa thèng nhÊt vµ n©ng cao chÊt l</w:t>
        <w:softHyphen/>
        <w:t>îng cña bé s¸ch gi¸o khoa, ®Ó n©ng cao h¬n n÷a n¨ng lùc häc sinh phï hîp víi ®iÒu kiÖn ph¸t triÓn kinh tÕ x· héi, tõng vïng cÇn cã c¸c lo¹i s¸ch gi¸o khoa tham kh¶o cho thÇy vµ trß cÇn thiÕt. Chóng ta còng tr¸nh nh</w:t>
        <w:softHyphen/>
        <w:t xml:space="preserve"> vËy Quèc héi võa råi phª ph¸n lµ s¸ch gi¸o khoa tham kh¶o chuÈn l¹c vµ lo¹n s¸ch tham kh¶o. Theo t«i nªn cã suy nghÜ nµy.</w:t>
      </w:r>
    </w:p>
    <w:p>
      <w:pPr>
        <w:pStyle w:val="Don"/>
        <w:rPr/>
      </w:pPr>
      <w:r>
        <w:rPr/>
        <w:t>§iÒu 31, x¸c nhËn hoµn thµnh ch</w:t>
        <w:softHyphen/>
        <w:t>¬ng tr×nh tiÓu häc vµ cÊp v¨n b»ng tèt nghiÖp cho THCS, THPT t«i nhÊt trÝ theo ph</w:t>
        <w:softHyphen/>
        <w:t>¬ng ¸n 1, tøc lµ bá thi tèt nghiÖp THCS v× ë n</w:t>
        <w:softHyphen/>
        <w:t>íc ta ®ang tiÕn tíi phæ cËp THPT. Riªng cÊp b»ng t«i cã mét sè ý kiÕn nh</w:t>
        <w:softHyphen/>
        <w:t xml:space="preserve"> sau:</w:t>
      </w:r>
    </w:p>
    <w:p>
      <w:pPr>
        <w:pStyle w:val="Don"/>
        <w:rPr/>
      </w:pPr>
      <w:r>
        <w:rPr/>
        <w:t>HiÖn t¹i nh</w:t>
        <w:softHyphen/>
        <w:t xml:space="preserve"> trong Dù th¶o cÊp giÊy chøng nhËn häc xong ch</w:t>
        <w:softHyphen/>
        <w:t>¬ng tr×nh tiÓu häc giao cho tr</w:t>
        <w:softHyphen/>
        <w:t>êng, nh</w:t>
        <w:softHyphen/>
        <w:t>ng cÊp b»ng häc xong tiÓu häc l¹i giao cho phßng gi¸o dôc vµ cÊp b»ng tèt nghiÖp THPT giao cho Së gi¸o dôc vµ ®µo t¹o. T«i ®Ò nghÞ vµ suy nghÜ chóng ta ®ang tiÕn tíi phæ cËp THPT, cã nªn giao cÊp b»ng THCS cho phßng gi¸o dôc hay kh«ng? Cã thÓ chóng ta n©ng cao tr¸ch nhiÖm cña tr</w:t>
        <w:softHyphen/>
        <w:t>êng THPT vµ tr</w:t>
        <w:softHyphen/>
        <w:t>êng tiÓu häc, n©ng cao tr¸ch nhiÖm nµy cho nhµ tr</w:t>
        <w:softHyphen/>
        <w:t>êng cã lÏ tèt h¬n. V× khi ng</w:t>
        <w:softHyphen/>
        <w:t>êi ta nãi ®Õn gi¸o dôc n¨m nay d¹y tèt hay kh«ng d¹y tèt, häc sinh tèt hay kh«ng tèt lµ ng</w:t>
        <w:softHyphen/>
        <w:t>êi ta nãi ®Õn tr</w:t>
        <w:softHyphen/>
        <w:t>êng, chø ng</w:t>
        <w:softHyphen/>
        <w:t>êi ta kh«ng bao giê nãi ®Õn Së gi¸o dôc vµ phßng gi¸o dôc c¶. Theo t«i nªn giao tr¸ch nhiÖm cho tr</w:t>
        <w:softHyphen/>
        <w:t>êng lµ tèt nhÊt.</w:t>
      </w:r>
    </w:p>
    <w:p>
      <w:pPr>
        <w:pStyle w:val="Don"/>
        <w:rPr/>
      </w:pPr>
      <w:r>
        <w:rPr/>
        <w:t>§iÒu 90 chÕ ®é cö tuyÓn, trong nh÷ng n¨m qua c«ng t¸c cö tuyÓn ®· gãp phÇn quan träng trong viÖc ®µo t¹o c¸n bé d©n téc cho c¸c ngµnh, c¸c cÊp gãp phÇn thóc ®Èy kinh tÕ ë vïng s©u, vïng xa. Tuy nhiªn c«ng t¸c cö tuyÓn thêi gian qua béc lé mét sè vÊn ®Ò kh«ng phï hîp, chËm söa ch÷a thay ®æi víi t×nh h×nh chung. Trong néi dung Dù th¶o lÇn nµy ®· ®Ò cËp ®</w:t>
        <w:softHyphen/>
        <w:t>îc nh÷ng vÊn ®Ò c¬ b¶n cña c«ng t¸c cö tuyÓn, sau ®©y t«i xin tham gia mét sè vÊn ®Ò:</w:t>
      </w:r>
    </w:p>
    <w:p>
      <w:pPr>
        <w:pStyle w:val="Don"/>
        <w:rPr/>
      </w:pPr>
      <w:r>
        <w:rPr/>
        <w:t>T«i rÊt tiÕc nÕu nh</w:t>
        <w:softHyphen/>
        <w:t xml:space="preserve"> Ban so¹n th¶o cung cÊp thªm cho c¸c vÞ ®¹i biÓu vÒ v¨n b¶n h</w:t>
        <w:softHyphen/>
        <w:t>íng dÉn LuËt th× cã lÏ trong viÖc tham gia sÏ thuËn lîi h¬n, chóng t«i tham gia sÏ ®Çy ®ñ vµ chÝnh x¸c h¬n.</w:t>
      </w:r>
    </w:p>
    <w:p>
      <w:pPr>
        <w:pStyle w:val="Don"/>
        <w:rPr/>
      </w:pPr>
      <w:r>
        <w:rPr/>
        <w:t>Trong vÊn ®Ò cô thÓ t«i xin tham gia vµo Kho¶n 1 nh</w:t>
        <w:softHyphen/>
        <w:t xml:space="preserve"> sau, t«i còng nhÊt trÝ nh</w:t>
        <w:softHyphen/>
        <w:t xml:space="preserve"> ý kiÕn cña anh Th¹ch TÞnh vµ anh M· §iÒn C</w:t>
        <w:softHyphen/>
        <w:t xml:space="preserve"> lµ nªn bá ®o¹n vïng cã ®iÒu kiÖn x· héi ®Æc biÖt khã kh¨n víi mÊy lý do sau.</w:t>
      </w:r>
    </w:p>
    <w:p>
      <w:pPr>
        <w:pStyle w:val="Don"/>
        <w:rPr/>
      </w:pPr>
      <w:r>
        <w:rPr/>
        <w:t>Theo QuyÕt ®Þnh 186 cña ChÝnh phñ vïng kinh tÕ x· héi ®Æc biÖt khã kh¨n cã 6 tØnh lµ S¬n La, §iÖn Biªn, Lai Ch©u, B¾c K¹n, Cao B»ng, Hµ Giang cßn c¸c tØnh kh¸c th× sao. Vµ còng theo QuyÕt ®Þnh 186 lµ ®Õn n¨m 2005 nµy QuyÕt ®Þnh 186 kh«ng cßn hiÖu lùc n÷a. NÕu theo nh</w:t>
        <w:softHyphen/>
        <w:t xml:space="preserve"> cò vïng kinh tÕ x· héi ®Æc biÖt khã kh¨n lµ thuéc vïng 3, c¸c x· ®Æc biÖt khã kh¨n, c¸c x· nµy lµm g× cã tr</w:t>
        <w:softHyphen/>
        <w:t>êng THPT. C¸c ch¸u sau khi häc hÕt THCS ph¶i vÒ tr</w:t>
        <w:softHyphen/>
        <w:t>êng THPT cña tØnh hay huyÖn ®Ó häc vµ nh÷ng lo¹i tr</w:t>
        <w:softHyphen/>
        <w:t>êng nµy thuéc vïng 1 vµ vïng 2, ®ång thêi c¸c ch¸u còng ph¶i chuyÓn hé khÈu vÒ theo bè mÑ hay v× lý do nµo ®ã ph¶i vÒ häc l¹i r¬i vµo ®èi t</w:t>
        <w:softHyphen/>
        <w:t>îng kh«ng ®</w:t>
        <w:softHyphen/>
        <w:t>îc cö tuyÓn.</w:t>
      </w:r>
    </w:p>
    <w:p>
      <w:pPr>
        <w:pStyle w:val="Don"/>
        <w:rPr/>
      </w:pPr>
      <w:r>
        <w:rPr/>
        <w:t>VÊn ®Ò thø hai chØ ®</w:t>
        <w:softHyphen/>
        <w:t>îc cö tuyÓn c¸c ch¸u ë vïng ®Æc biÖt khã kh¨n th× vïng khã kh¨n cã ®</w:t>
        <w:softHyphen/>
        <w:t>îc cö tuyÓn kh«ng, theo t«i cÇn ®</w:t>
        <w:softHyphen/>
        <w:t>îc cö tuyÓn v× ë vïng nµy còng cã c¸c ch¸u d©n téc Ýt ng</w:t>
        <w:softHyphen/>
        <w:t>êi vµ rÊt Ýt ng</w:t>
        <w:softHyphen/>
        <w:t>êi ®</w:t>
        <w:softHyphen/>
        <w:t>îc häc tËp vµ ®µo t¹o.</w:t>
      </w:r>
    </w:p>
    <w:p>
      <w:pPr>
        <w:pStyle w:val="Don"/>
        <w:rPr/>
      </w:pPr>
      <w:r>
        <w:rPr/>
        <w:t>VÊn ®Ò quan träng nhÊt theo t«i thùc chÊt cña c«ng t¸c cö tuyÓn lµ ®µo t¹o con em c¸c d©n téc cho c¸c ®Þa ph</w:t>
        <w:softHyphen/>
        <w:t>¬ng hiÖn ch</w:t>
        <w:softHyphen/>
        <w:t>a cã hoÆc cã rÊt Ýt c¸n bé cã tr×nh ®é ®¹i häc, cao ®¼ng, trung cÊp nh</w:t>
        <w:softHyphen/>
        <w:t xml:space="preserve"> trong Dù th¶o ®· nªu ra. VÊn ®Ò ë ®©y lµ kh«ng ph¶i vïng ®Æc biÖt khã kh¨n mµ ë c¸c ®Þa ph</w:t>
        <w:softHyphen/>
        <w:t>¬ng miÒn nói T©y Nguyªn, T©y Nam Bé cÇn ph¶i chó ý ®µo t¹o con em c¸c d©n téc thiÓu sè hiÖn t¹i rÊt Ýt ë c¸c ngµnh, c¸c cÊp ë ®Þa ph</w:t>
        <w:softHyphen/>
        <w:t>¬ng. Con em c¸c d©n téc Ýt ng</w:t>
        <w:softHyphen/>
        <w:t>êi cña c¸n bé c«ng chøc viªn chøc ®ang ®</w:t>
        <w:softHyphen/>
        <w:t>¬ng chøc hoÆc ®· nghØ h</w:t>
        <w:softHyphen/>
        <w:t xml:space="preserve">u ë c¸c vïng theo t«i còng cÇn ph¶i chó ý ®µo t¹o. </w:t>
      </w:r>
    </w:p>
    <w:p>
      <w:pPr>
        <w:pStyle w:val="Don"/>
        <w:rPr/>
      </w:pPr>
      <w:r>
        <w:rPr/>
        <w:t>TÊt nhiªn trong qu¸ tr×nh xÐt tuyÓn cÇn ph¶i l</w:t>
        <w:softHyphen/>
        <w:t xml:space="preserve">u ý ®Õn thø tù </w:t>
        <w:softHyphen/>
        <w:t>u tiªn ®Ó cÇn xem xÐt. Trong vÊn ®Ò nµy b¸o c¸o c¸c vÞ ®¹i biÓu Quèc héi lµ do yªu cÇu c«ng t¸c ®iÒu ®éng c¸n bé tõ x· lªn huyÖn, tõ huyÖn xuèng x· th× bè mÑ c¸c ch¸u ®ang c«ng t¸c ë x· b©y giê do yªu cÇu c«ng t¸c ®</w:t>
        <w:softHyphen/>
        <w:t>îc ®iÒu lªn huyÖn th× l¹i r¬i vµo t×nh tr¹ng c¸c ch¸u ë thÞ trÊn, hé khÈu ph¶i chuyÓn vÒ thÞ trÊn vµ nÕu lªn tØnh th× l¹i phô thuéc vµo hé khÈu ë thÞ x· l¹i n»m trong diÖn kh«ng ®</w:t>
        <w:softHyphen/>
        <w:t>îc cö tuyÓn. Sè l</w:t>
        <w:softHyphen/>
        <w:t>îng nµy b¸o c¸o víi c¸c anh lµ c¸n bé d©n téc rÊt Ýt, kh«ng nhiÒu ®©u. Kh«ng biÕt ë c¸c tØnh kh¸c thÕ nµo, chø ë tØnh Lai Ch©u c¸c c¸n bé d©n téc c«ng t¸c ë c¸c ngµnh lµ rÊt Ýt, vËy th× theo chóng t«i suy nghÜ ®©y lµ vÊn ®Ò chÝnh s¸ch, ®µo t¹o c¸n bé chø kh«ng ph¶i lµ ë vïng khã kh¨n, mµ trªn c¬ së ®ã lµ sau khi ra tr</w:t>
        <w:softHyphen/>
        <w:t>êng, viÖc ®iÒu ®éng, ph©n c«ng c«ng t¸c lµ do tæ chøc, t«i tin ch¾c lµ c¸c ch¸u d©n téc ®</w:t>
        <w:softHyphen/>
        <w:t>îc ®iÒu ®i ®©u lµ c¸c ch¸u ®i ®Õn ®ã, chø kh«ng cã chuyÖn chèng ®èi, cho nªn chóng ta cÇn ph¶i suy nghÜ vµ ®Ò nghÞ Ban so¹n th¶o cã tÝnh to¸n l¹i.</w:t>
      </w:r>
    </w:p>
    <w:p>
      <w:pPr>
        <w:pStyle w:val="Don"/>
        <w:rPr/>
      </w:pPr>
      <w:r>
        <w:rPr>
          <w:rFonts w:cs=".VnArialH" w:ascii=".VnArialH" w:hAnsi=".VnArialH"/>
        </w:rPr>
        <w:t>ë</w:t>
      </w:r>
      <w:r>
        <w:rPr/>
        <w:t xml:space="preserve"> Kho¶n 2 §iÒu 9 theo t«i còng kh«ng cÇn thiÕt ph¶i ®</w:t>
        <w:softHyphen/>
        <w:t>a vµo luËt ®o¹n “ChÝnh phñ quyÕt ®Þnh thêi gian c«ng t¸c tèi thiÓu ë ®Þa ph</w:t>
        <w:softHyphen/>
        <w:t>¬ng ®èi víi häc sinh cö tuyÓn sau khi tèt nghiÖp”. HÇu hÕt c¸c ch¸u cö tuyÓn lµ con em d©n téc, sau khi tèt nghiÖp råi trë vÒ ®Þa ph</w:t>
        <w:softHyphen/>
        <w:t>¬ng c«ng t¸c, c¸c ch¸u xin ®i ®Þa ph</w:t>
        <w:softHyphen/>
        <w:t>¬ng kh¸c v× ®iÒu kiÖn ®Æc biÖt, v× lý do cã thÓ chuyÓn theo bè mÑ hoÆc v× lý do nµo ®ã, sè nµy rÊt Ýt. ViÖc ®iÒu ®éng c¸c ch¸u khi trë vÒ ®Þa ph</w:t>
        <w:softHyphen/>
        <w:t>¬ng lµ viÖc cña tæ chøc, t«i chØ ®Ò nghÞ cã sù phèi hîp chÆt chÏ gi÷a cö tuyÓn thuéc tr¸ch nhiÖm cña Së Gi¸o dôc vµ ®µo t¹o víi viÖc sö dông c¸n bé khi tèt nghiÖp ra tr</w:t>
        <w:softHyphen/>
        <w:t>êng thuéc tr¸ch nhiÖm cña tæ chøc, hiÖn nay viÖc nµy cña ta ch</w:t>
        <w:softHyphen/>
        <w:t xml:space="preserve">a phèi hîp tèt. </w:t>
      </w:r>
    </w:p>
    <w:p>
      <w:pPr>
        <w:pStyle w:val="Don"/>
        <w:rPr/>
      </w:pPr>
      <w:r>
        <w:rPr/>
        <w:t>Ngoµi nh÷ng ®èi t</w:t>
        <w:softHyphen/>
        <w:t>îng cö tuyÓn d©n téc Ýt ng</w:t>
        <w:softHyphen/>
        <w:t>êi nh</w:t>
        <w:softHyphen/>
        <w:t xml:space="preserve"> hiÖn t¹i, t«i ®Ò nghÞ thùc hiÖn chÕ ®é cö tuyÓn diÖn chÝnh s¸ch nh</w:t>
        <w:softHyphen/>
        <w:t xml:space="preserve"> hiÖn nay, cÇn quan t©m bæ sung cö tuyÓn con em c¸n bé c«ng t¸c ë miÒn nói tõ 30 n¨m trë lªn (ý kiÕn cña cö tri Lai Ch©u ®èi víi c¸c ®ång chÝ c¸n bé, chiÕn sÜ  c¸c lùc l</w:t>
        <w:softHyphen/>
        <w:t>îng v.v...) hiÖn t¹i ®ang sinh sèng l©u dµi ë miÒn nói. §èi t</w:t>
        <w:softHyphen/>
        <w:t>îng nµy kh«ng lín, ®©y lµ chÝnh s¸ch thu hót c¸n bé, bé ®éi c«ng t¸c l©u ë miÒn nói lµ nguyÖn väng cña c¸n bé c«ng nh©n viªn chøc vµ bé ®éi c«ng t¸c l©u n¨m ë miÒn nói. Xin hÕt.</w:t>
      </w:r>
    </w:p>
    <w:p>
      <w:pPr>
        <w:pStyle w:val="Name"/>
        <w:rPr/>
      </w:pPr>
      <w:r>
        <w:rPr>
          <w:vanish/>
        </w:rPr>
        <w:t>{{11390}}</w:t>
      </w:r>
      <w:bookmarkStart w:id="24" w:name="DB11390_084"/>
      <w:bookmarkEnd w:id="24"/>
      <w:r>
        <w:rPr>
          <w:vanish/>
        </w:rPr>
        <w:t>TÝchtt</w:t>
      </w:r>
      <w:r>
        <w:rPr/>
        <w:t xml:space="preserve"> ThÝch Ch¬n ThiÖn - TØnh Thõa Thiªn - HuÕ</w:t>
      </w:r>
    </w:p>
    <w:p>
      <w:pPr>
        <w:pStyle w:val="Don"/>
        <w:rPr/>
      </w:pPr>
      <w:r>
        <w:rPr/>
        <w:t>KÝnh th</w:t>
        <w:softHyphen/>
        <w:t xml:space="preserve">a Quèc héi, </w:t>
      </w:r>
    </w:p>
    <w:p>
      <w:pPr>
        <w:pStyle w:val="Don"/>
        <w:rPr/>
      </w:pPr>
      <w:r>
        <w:rPr/>
        <w:t>T«i xin cã 2 ý kiÕn ®ãng gãp.</w:t>
      </w:r>
    </w:p>
    <w:p>
      <w:pPr>
        <w:pStyle w:val="Don"/>
        <w:rPr/>
      </w:pPr>
      <w:r>
        <w:rPr/>
        <w:t>Thø nhÊt, nh×n xuyªn suèt ®©y lµ dù ¸n gi¸o dôc æn ®Þnh nhÊt trõ tr</w:t>
        <w:softHyphen/>
        <w:t>íc ®Õn nay, c¬ b¶n chóng t«i thèng nhÊt ý kiÕn vÒ Dù ¸n luËt vµ gi¶i tr×nh s¸ng tá cña Uû ban Th</w:t>
        <w:softHyphen/>
        <w:t>êng vô Quèc héi. Tuy nhiªn LuËt gi¸o dôc (söa ®æi) lu«n lu«n cã nhiÒu ý kiÕn kh¸c nhau cÇn ®</w:t>
        <w:softHyphen/>
        <w:t>îc ®iÒu chØnh liªn tôc, nhÊt lµ c¸c b</w:t>
        <w:softHyphen/>
        <w:t>íc chuÈn bÞ ®Ó thùc thi, nh</w:t>
        <w:softHyphen/>
        <w:t xml:space="preserve"> ®éi ngò gi¶ng d¹y vµ tµi liÖu gi¶ng d¹y.</w:t>
      </w:r>
    </w:p>
    <w:p>
      <w:pPr>
        <w:pStyle w:val="Don"/>
        <w:rPr/>
      </w:pPr>
      <w:r>
        <w:rPr/>
        <w:t xml:space="preserve">Thø hai, chóng t«i ®ãng gãp vµ 6 ®iÓm cña dù luËt. </w:t>
      </w:r>
    </w:p>
    <w:p>
      <w:pPr>
        <w:pStyle w:val="Don"/>
        <w:rPr/>
      </w:pPr>
      <w:r>
        <w:rPr/>
        <w:t>VÒ ngo¹i ng÷ dïng trong häc ®</w:t>
        <w:softHyphen/>
        <w:t>êng, gi¶ng d¹y häc ®</w:t>
        <w:softHyphen/>
        <w:t>êng, cã nghÜa lµ gi¶ng d¹y häc ®</w:t>
        <w:softHyphen/>
        <w:t>êng chø kh«ng ph¶i lµ ng«n ng÷ c¬ b¶n. Trong giai ®o¹n héi nhËp khu vùc  vµ toµn cÇu, gi÷a lóc khu vùc ph¸t triÓn, rÊt nhanh, c¸c mÆt v¨n ho¸, x· héi, häc ®</w:t>
        <w:softHyphen/>
        <w:t>êng ViÖt Nam nªn d¹y ngo¹i ng÷ tõ líp 6, m«n sinh ng÷ Anh b¾t buéc ch¼ng h¹n vµ m«n sinh ng÷ phô do häc sinh chän lùa. Sè tiÕt häc mçi tuÇn, mçi ch</w:t>
        <w:softHyphen/>
        <w:t>¬ng tr×nh, ph</w:t>
        <w:softHyphen/>
        <w:t xml:space="preserve">¬ng ph¸p gi¶ng d¹y th× do Bé gi¸o dôc quyÕt ®Þnh, ph¶i d¹y tõ líp 6 häc sinh míi cã ®ñ vèn liÕng ngo¹i ng÷ ®Ó sö dông vµo c«ng t¸c tham kh¶o nghiªn cøu ë cÊp ®¹i häc. </w:t>
      </w:r>
    </w:p>
    <w:p>
      <w:pPr>
        <w:pStyle w:val="Don"/>
        <w:rPr/>
      </w:pPr>
      <w:r>
        <w:rPr/>
        <w:t>§iÓm thø hai vÒ trung häc c¬ së, chØ cÇn häc sinh héi ®ñ ®iÒu kiÖn do Bé Gi¸o dôc vµ ®µo t¹o quy ®Þnh th× Tr</w:t>
        <w:softHyphen/>
        <w:t>ëng phßng gi¸o dôc vµ ®µo t¹o quËn, huyÖn cÊp ph¸t chøng chØ hay b»ng tèt nghiÖp trung häc c¬ së mµ kh«ng ph¶i thi cö. §©y lµ c¸ch thÓ hiÖn tinh thÇn gi¸o dôc nÆng vÒ ph</w:t>
        <w:softHyphen/>
        <w:t>¬ng ph¸p häc hiÓu, t</w:t>
        <w:softHyphen/>
        <w:t xml:space="preserve"> duy vµ nhÑ vÒ kiÕn thøc, mang tÝnh hiÖn ®¹i. Tæ chøc gi¸o dôc tèt vµ d¹y tèt th× chÊt l</w:t>
        <w:softHyphen/>
        <w:t>îng gi¸o dôc h¼n lµ tèt. Theo ®ã chóng t«i t¸n thµnh ph</w:t>
        <w:softHyphen/>
        <w:t>¬ng ¸n 1 §iÒu 31 cña b¶n dù ¸n LuËt Gi¸o dôc (söa ®æi).</w:t>
      </w:r>
    </w:p>
    <w:p>
      <w:pPr>
        <w:pStyle w:val="Don"/>
        <w:rPr/>
      </w:pPr>
      <w:r>
        <w:rPr/>
        <w:t>§iÓm thø ba, §iÒu 41 dù luËt, môc c §iÒu 41 ghi: Bé tr</w:t>
        <w:softHyphen/>
        <w:t>ëng Bé Gi¸o dôc vµ ®µo t¹o quy ®Þnh vÒ ch</w:t>
        <w:softHyphen/>
        <w:t>¬ng tr×nh néi dung, ph</w:t>
        <w:softHyphen/>
        <w:t>¬ng ph¸p gi¸o dôc, luËn v¨n, luËn ¸n ®èi víi ®µo t¹o tr×nh ®é Th¹c sü vµ tr×nh ®é TiÕn sü. Chóng t«i ®Ò nghÞ ghi thªm ë cuèi c©u nµy r»ng “dùa trªn c¬ së thÈm ®Þnh cña Héi ®ång gi¸o dôc quèc gia”, ghi nh</w:t>
        <w:softHyphen/>
        <w:t xml:space="preserve"> vËy ®Ó nhÊt qu¸n víi dù luËt ®· ghi ë §iÒu 24 vÒ gi¸o dôc mÇm non vµ ë §iÒu 29 vÒ gi¸o dôc phæ th«ng. VÒ Th¹c sü vµ TiÕn sü sè tiÕt häc, thêi gian nghiªn cøu vµ viÕt luËn ¸n yªu cÇu vÒ h×nh thøc luËn ¸n, néi dung chÊt l</w:t>
        <w:softHyphen/>
        <w:t>îng cña luËn ¸n cÇn ®</w:t>
        <w:softHyphen/>
        <w:t>îc Héi ®ång gi¸o dôc quèc gia, trong ®ã cã Bé tr</w:t>
        <w:softHyphen/>
        <w:t>ëng Bé gi¸o dôc vµ ®µo t¹o Ên ®Þnh míi ®óng tÇm møc gi¸ trÞ.</w:t>
      </w:r>
    </w:p>
    <w:p>
      <w:pPr>
        <w:pStyle w:val="Don"/>
        <w:rPr/>
      </w:pPr>
      <w:r>
        <w:rPr/>
        <w:t>§iÓm thø t</w:t>
        <w:softHyphen/>
        <w:t xml:space="preserve"> vÒ §iÒu 42 cña dù luËt lµ c¬ së gi¸o dôc ®¹i häc, Môc 2 §iÒu 42 ghi: c¬ së gi¸o dôc ®¹i häc ®</w:t>
        <w:softHyphen/>
        <w:t>îc giao thªm nhiÖm vô ®µo t¹o tr×nh ®é tiÕn sü khi b¶o ®¶m c¸c ®iÒu kiÖn: a - cã ®éi ngò gi¸o s</w:t>
        <w:softHyphen/>
        <w:t>, phã gi¸o s</w:t>
        <w:softHyphen/>
        <w:t>, tiÕn sü ®ñ sè l</w:t>
        <w:softHyphen/>
        <w:t>îng, chóng t«i xin ®Ò nghÞ thªm vµo lµ cã ®éi ngò gi¸o s</w:t>
        <w:softHyphen/>
        <w:t>, phã gi¸o s</w:t>
        <w:softHyphen/>
        <w:t>, tiÕn sü c¬ h÷u ®ñ sè l</w:t>
        <w:softHyphen/>
        <w:t>îng, cã kh¶ n¨ng x©y dùng vµ thùc hiÖn ch</w:t>
        <w:softHyphen/>
        <w:t>¬ng tr×nh ®µo t¹o tæ chøc Héi ®ång ®¸nh gi¸ luËn ¸n. Chóng t«i ®Ò nghÞ bá phÇn tæ chøc Héi ®ång ®¸nh gi¸ luËn ¸n, bëi v× kh¶ n¨ng cña ®éi ngò gi¸o s</w:t>
        <w:softHyphen/>
        <w:t xml:space="preserve"> vµ phã gi¸o s</w:t>
        <w:softHyphen/>
        <w:t xml:space="preserve"> lµ ®ñ ®Ó chÊm c¸c luËn ¸n vµ theo quy chÕ thi cö tiÕn sü vµ th¹c sü.</w:t>
      </w:r>
    </w:p>
    <w:p>
      <w:pPr>
        <w:pStyle w:val="Don"/>
        <w:rPr/>
      </w:pPr>
      <w:r>
        <w:rPr/>
        <w:t>§iÓm c cã kinh nghiÖm trong c«ng t¸c nghiªn cøu khoa häc... ®· thùc hiÖn nh÷ng nhiÖm vô nghiªn cøu thuéc vÒ ®Ò tµi nghiªn cøu khoa häc trong c¸c ch</w:t>
        <w:softHyphen/>
        <w:t>¬ng tr×nh khoa häc. §iÓm c nµy chóng t«i ®Ò nghÞ bá, bëi v× tÊt c¶ néi dung cña ®iÓm c nµy còng bao hµm trong kh¶ n¨ng cña ®éi ngò Gi¸o s</w:t>
        <w:softHyphen/>
        <w:t xml:space="preserve"> vµ Phã gi¸o s</w:t>
        <w:softHyphen/>
        <w:t>.</w:t>
      </w:r>
    </w:p>
    <w:p>
      <w:pPr>
        <w:pStyle w:val="Don"/>
        <w:rPr/>
      </w:pPr>
      <w:r>
        <w:rPr/>
        <w:t>§iÓm thø n¨m lµ §iÒu 25 c¬ së gi¸o dôc mÇm non Môc 1 ghi nhµ trÎ, nhãm trÎ nhËn trÎ em tõ 3 th¸ng tuæi ®Õn 3 tuæi. Chóng t«i ®Ò nghÞ vÒ gi¸o dôc hiÖn ®¹i ng</w:t>
        <w:softHyphen/>
        <w:t>êi ta xem viÖc häc lµ tõ khi míi sinh cho ®Õn khi chÕt, cßn trªn thùc tÕ c¸c bµ mÑ th</w:t>
        <w:softHyphen/>
        <w:t>êng ®</w:t>
        <w:softHyphen/>
        <w:t>îc nghØ phÐp ®Ó sinh nhiÒu l¾m lµ 1 th¸ng sau khi sinh. Nh</w:t>
        <w:softHyphen/>
        <w:t xml:space="preserve"> vËy Môc 1, xin ®Ò nghÞ ghi lµ nhãm trÎ, nhµ trÎ nhËn trÎ em tõ 3 tuæi ®Õn 6 tuæi, ®Ó cho ý nghÜa ®</w:t>
        <w:softHyphen/>
        <w:t>îc x¸c ®Þnh h¬n vµ phï hîp víi gi¸o dôc hiÖn ®¹i h¬n, th× Môc 2 xin ®Ò nghÞ lµ tr</w:t>
        <w:softHyphen/>
        <w:t>êng líp mÉu gi¸o nhËn trÎ em tõ trßn 3 n¨m tuæi ®Õn trßn 5 n¨m tuæi. V× qua ngµy ®Çu cña tuæi thø 6 lµ ®ñ ®iÒu kiÖn ®Ó vµo häc ë líp 1 bËc TiÓu häc.</w:t>
      </w:r>
    </w:p>
    <w:p>
      <w:pPr>
        <w:pStyle w:val="Don"/>
        <w:rPr/>
      </w:pPr>
      <w:r>
        <w:rPr/>
        <w:t>§iÓm ®ãng gãp sau cïng lµ ®Çu t</w:t>
        <w:softHyphen/>
        <w:t xml:space="preserve"> gi¸o dôc. VÒ ®Çu t</w:t>
        <w:softHyphen/>
        <w:t xml:space="preserve"> gi¸o dôc nguyªn v¨n dù th¶o ghi lµ “ng©n s¸ch Nhµ n</w:t>
        <w:softHyphen/>
        <w:t>íc ph¶i gi÷ vai trß chñ yÕu trong tæng nguån lùc ®Çu t</w:t>
        <w:softHyphen/>
        <w:t xml:space="preserve"> gi¸o dôc”. Chóng t«i xin ®Ò nghÞ thªm lµ “®Ó viÖc d¹y vµ häc ®i vµo thùc dông vµ thùc chøng, Nhµ n</w:t>
        <w:softHyphen/>
        <w:t>íc cÇn ®Çu t</w:t>
        <w:softHyphen/>
        <w:t xml:space="preserve"> x©y dùng hµng lo¹t c¸c phßng thÝ nghiÖm (gäi lµ phßng lab) vµ c¸c trung t©m thÝ nghiÖm, thùc nghiÖm cho c¸c ngµnh khoa häc” l·nh vùc mµ häc sinh vµ sinh viªn ViÖt Nam cßn ngì ngµng. Xin c¸m ¬n Quèc héi. Xin c¸m ¬n ®¹i biÓu.</w:t>
      </w:r>
    </w:p>
    <w:p>
      <w:pPr>
        <w:pStyle w:val="Name"/>
        <w:rPr/>
      </w:pPr>
      <w:r>
        <w:rPr>
          <w:vanish/>
        </w:rPr>
        <w:t>{{11374}}</w:t>
      </w:r>
      <w:bookmarkStart w:id="25" w:name="DB11374_087"/>
      <w:bookmarkEnd w:id="25"/>
      <w:r>
        <w:rPr/>
        <w:t>TrÇn ThÞ Thanh HuyÒn - TØnh Thanh Ho¸</w:t>
      </w:r>
    </w:p>
    <w:p>
      <w:pPr>
        <w:pStyle w:val="Don"/>
        <w:rPr/>
      </w:pPr>
      <w:r>
        <w:rPr/>
        <w:t>T«i xin phÐp ®i th¼ng vµo mét sè vÊn ®Ò sau:</w:t>
      </w:r>
    </w:p>
    <w:p>
      <w:pPr>
        <w:pStyle w:val="Don"/>
        <w:rPr/>
      </w:pPr>
      <w:r>
        <w:rPr/>
        <w:t>VÊn ®Ò thø nhÊt, vÒ cÊu tróc hÖ thèng gi¸o dôc quèc d©n. §Ó ®¸p øng víi xu thÕ chung cña thÕ giíi, hÖ thèng gi¸o dôc cña n</w:t>
        <w:softHyphen/>
        <w:t>íc ta nªn tæ chøc theo h</w:t>
        <w:softHyphen/>
        <w:t>íng quy ®Þnh t¹i §iÒu 4, ph</w:t>
        <w:softHyphen/>
        <w:t>¬ng ¸n 1 cña Dù th¶o lµ phï hîp. Tuy nhiªn, ë ®iÒu nµy chóng t«i muèn Dù th¶o luËt cÇn quy ®Þnh thªm vÒ tæ chøc ®¹i häc ®¹i c</w:t>
        <w:softHyphen/>
        <w:t>¬ng ®Ó häc sinh sau khi hoµn thµnh phÇn ®¹i c</w:t>
        <w:softHyphen/>
        <w:t>¬ng c¬ b¶n, cã thÓ lùa chän 1 hoÆc 2 ngµnh nghÒ chuyªn m«n ®Ó häc tiÕp vµ còng phï hîp víi hÖ thèng gi¸o dôc chung cña thÕ giíi. §èi víi hÖ thèng gi¸o dôc nghÒ nghiÖp trong ®ã cã d¹y nghÒ, chóng t«i ®¸nh gi¸ cao vµ ñng hé viÖc ®æi míi hÖ thèng d¹y nghÒ nh</w:t>
        <w:softHyphen/>
        <w:t xml:space="preserve"> LuËt gi¸o dôc (söa ®æi). ChØ cã nh</w:t>
        <w:softHyphen/>
        <w:t xml:space="preserve"> vËy míi ph¸t triÓn ®</w:t>
        <w:softHyphen/>
        <w:t>îc d¹y nghÒ, míi ®¸p øng ®</w:t>
        <w:softHyphen/>
        <w:t>îc nhu cÇu kü thuËt trùc tiÕp s¶n xuÊt cña thÞ tr</w:t>
        <w:softHyphen/>
        <w:t>êng lao ®éng.</w:t>
      </w:r>
    </w:p>
    <w:p>
      <w:pPr>
        <w:pStyle w:val="Don"/>
        <w:rPr/>
      </w:pPr>
      <w:r>
        <w:rPr/>
        <w:t>VÒ ph¸t triÓn d¹y nghÒ, khi ®¸nh gi¸ vÒ t×nh h×nh gi¸o dôc NghÞ quyÕt sè 35 cña Quèc héi kho¸ XI ®· kh¼ng ®Þnh nh÷ng thµnh tùu ®· ®¹t ®</w:t>
        <w:softHyphen/>
        <w:t>îc vµ chØ ra mét trong nh÷ng yÕu kÐm, bÊt cËp vÒ gi¸o dôc n</w:t>
        <w:softHyphen/>
        <w:t>íc nhµ lµ quy m« gi¸o dôc nghÒ nghiÖp cßn nhá bÐ, ch</w:t>
        <w:softHyphen/>
        <w:t>a ®¸p øng ®</w:t>
        <w:softHyphen/>
        <w:t>îc nhu cÇu häc nghÒ cña x· héi vµ ®· ®ù¬c ®Þnh h</w:t>
        <w:softHyphen/>
        <w:t>íng ph¸t triÓn gi¸o dôc nghÒ nghiÖp, thùc hiÖn ph©n luång sau trung häc c¬ së vµ liªn th«ng trong hÖ thèng gi¸o dôc. Nh</w:t>
        <w:softHyphen/>
        <w:t xml:space="preserve"> vËy d¹y nghÒ ph¸t triÓn ch</w:t>
        <w:softHyphen/>
        <w:t>a t</w:t>
        <w:softHyphen/>
        <w:t>¬ng xøng víi yªu cÇu s¶n xuÊt vµ thÞ tr</w:t>
        <w:softHyphen/>
        <w:t>êng lao ®éng hiÖn nay.</w:t>
      </w:r>
    </w:p>
    <w:p>
      <w:pPr>
        <w:pStyle w:val="Don"/>
        <w:rPr/>
      </w:pPr>
      <w:r>
        <w:rPr>
          <w:rFonts w:eastAsia=".VnArial"/>
        </w:rPr>
        <w:t xml:space="preserve"> </w:t>
      </w:r>
      <w:r>
        <w:rPr/>
        <w:t>LuËt gi¸o dôc (söa ®æi) lÇn nµy ®· ®Ò cËp ®Õn ®æi míi trong gi¸o dôc, vµ ®Æc biÖt lµ ®æi míi m¹nh mÏ vÒ d¹y nghÒ ®Ó phï hîp víi sù thay ®æi nhanh chãng cña kü thuËt c«ng nghÖ vµ héi nhËp quèc tÕ. ViÖc kh¼ng ®Þnh trong LuËt gi¸o dôc (söa ®æi) d¹y nghÒ cã 3 tr×nh ®é: s¬ cÊp nghÒ, trung cÊp nghÒ, cao ®¼ng nghÒ sÏ t¹o b</w:t>
        <w:softHyphen/>
        <w:t xml:space="preserve">íc ®ét ph¸ trong viÖc ®¸p øng yªu cÇu lao ®éng kü thuËt tr×nh ®é cao, cho sù nghiÖp c«ng nghÞªp ho¸, hiÖn ®¹i ho¸. Vµ rÊt thiÕt thùc trong viÖc gãp phÇn ph©n luång sau trung häc c¬ së, ®©y vèn lµ bÊt hîp lý, mét tån t¹i lín cña hÖ thèng gi¸o dôc. </w:t>
      </w:r>
    </w:p>
    <w:p>
      <w:pPr>
        <w:pStyle w:val="Don"/>
        <w:rPr/>
      </w:pPr>
      <w:r>
        <w:rPr/>
        <w:t>VÒ vai trß vÞ trÝ quan träng cña d¹y nghÒ trong hÖ thèng gi¸o dôc, trong ®iÒu kiÖn n</w:t>
        <w:softHyphen/>
        <w:t>íc ta hiÖn nay khi mµ t©m lý x· héi cßn nÆng nÒ vÒ b»ng cÊp, khoa b¶ng, thi cö th× viÖc ®Þnh h</w:t>
        <w:softHyphen/>
        <w:t>íng ng</w:t>
        <w:softHyphen/>
        <w:t>êi lao ®éng ®i vµo con ®</w:t>
        <w:softHyphen/>
        <w:t>êng häc nghÒ lËp nghiÖp cµng trë lªn bøc xóc vµ cÊp thiÕt. T«i còng ®</w:t>
        <w:softHyphen/>
        <w:t>îc biÕt theo b¸o c¸o ®iÒu tra lao ®éng viÖc lµm c«ng bè ngµy 1-7-2004 cho thÊy lao ®éng tèt nghiÖp ®µo t¹o nghÒ cã tû lÖ thÊt nghiÖp gÇn 1,8%, lao ®éng tèt nghiÖp kü thuËt viªn trung cÊp cã tû lÖ thÊt nghiÖp lµ 4,4% , lao ®éng tèt nghiÖp cao ®¼ng ®¹i häc cã tû lÖ thÊt nghiÖp lµ 3,8%. Nh</w:t>
        <w:softHyphen/>
        <w:t xml:space="preserve"> vËy lao ®éng cã tr×nh ®é d¹y nghÒ cã tû lÖ thÊt nghiÖp thÊp h¬n, ®Æc biÖt lµ lao ®éng cã tr×nh ®é tay nghÒ cao. Ph¸t triÓn d¹y nghÒ lµ yªu cÇu kh¸ch quan cña thÞ tr</w:t>
        <w:softHyphen/>
        <w:t>êng lao ®éng, v× vËy t«i t¸n thµnh quy ®Þnh t¹i §iÒu 4 Dù th¶o luËt gi¸o dôc (söa ®æi) kh¼ng ®Þnh d¹y nghÒ lµ mét bé phËn cña hÖ thèng gi¸o dôc quèc d©n.</w:t>
      </w:r>
    </w:p>
    <w:p>
      <w:pPr>
        <w:pStyle w:val="Don"/>
        <w:rPr/>
      </w:pPr>
      <w:r>
        <w:rPr/>
        <w:t>VÊn ®Ò ®Æt ra hiÖn nay lµ ph¶i ®æi míÝ d¹y nghÒ, ®¸p øng nhu cÇu c«ng nghiÖp ho¸, hiÖn ®¹i ho¸ héi nhËp kinh tÕ quèc tÕ vµ yªu cÇu cña thÞ tr</w:t>
        <w:softHyphen/>
        <w:t>êng lao ®éng. T¹i Kho¶n 2 §iÒu 28 LuËt gi¸o dôc ban hµnh n¨m 1998 quy ®Þnh d¹y nghÒ ®</w:t>
        <w:softHyphen/>
        <w:t>îc thùc hiÖn d</w:t>
        <w:softHyphen/>
        <w:t>íi 1 n¨m ®èi víi c¸c ch</w:t>
        <w:softHyphen/>
        <w:t>¬ng tr×nh d¹y nghÒ ng¾n h¹n, tõ 1 ®Õn 3 n¨m, ®èi víi c¸c ch</w:t>
        <w:softHyphen/>
        <w:t>¬ng tr×nh dµi h¹n tuy nhiªn trong bèi c¶nh chóng ta ph¶i ®Èy nhanh, tiÕn hµnh c«ng nghiÖp ho¸ hiÖn ®¹i ho¸ víi b</w:t>
        <w:softHyphen/>
        <w:t>íc ®i t¾t, ®ãn ®Çu héi nhËp kinh tÕ quèc tÕ vµ ®Æc biÖt trong ®iÒu kiÖn thay ®æi nhanh chãng cña kü thuËt c«ng nghÖ, th× chóng ta cÇn nhanh chãng chuyÓn hÖ thèng ®µo t¹o nghÒ tr×nh ®é s¬ cÊp lµ chñ yÕu nh</w:t>
        <w:softHyphen/>
        <w:t xml:space="preserve"> hiÖn nay sang hÖ thèng ®µo t¹o nghÒ tr×nh ®é cao, trung cÊp nghÒ vµ Cao ®¼ng nghÒ lµ chñ yÕu ®Ó gãp phÇn t¨ng søc c¹nh tranh cña s¶n xuÊt hµng ho¸.</w:t>
      </w:r>
    </w:p>
    <w:p>
      <w:pPr>
        <w:pStyle w:val="Don"/>
        <w:rPr/>
      </w:pPr>
      <w:r>
        <w:rPr/>
        <w:t>Víi hÖ thèng d¹y nghÒ 3 tr×nh ®é nh</w:t>
        <w:softHyphen/>
        <w:t xml:space="preserve"> vËy sÏ ®¸p øng tèt h¬n nhu cÇu cña thÞ tr</w:t>
        <w:softHyphen/>
        <w:t>êng lao ®éng gãp phÇn t¨ng tr</w:t>
        <w:softHyphen/>
        <w:t>ëng kinh tÕ, ®ång thêi gãp phÇn ®Þnh h</w:t>
        <w:softHyphen/>
        <w:t>íng nghÒ nghiÖp vµ ph©n luång m¹nh mÏ cho häc sinh sau THCS, gi¶m ¸p lùc ë §¹i häc nh</w:t>
        <w:softHyphen/>
        <w:t xml:space="preserve"> hiÖn nay. </w:t>
      </w:r>
      <w:r>
        <w:rPr>
          <w:rFonts w:cs=".VnArialH" w:ascii=".VnArialH" w:hAnsi=".VnArialH"/>
        </w:rPr>
        <w:t>ë</w:t>
      </w:r>
      <w:r>
        <w:rPr/>
        <w:t xml:space="preserve"> ®©y cÇn ph©n biÖt gi÷a trung cÊp nghÒ, Cao ®¼ng nghÒ víi trung cÊp chuyªn nghiÖp vµ Cao ®¼ng thuéc gi¸o dôc §¹i häc. T«i ®</w:t>
        <w:softHyphen/>
        <w:t>îc biÕt trong mét sè Héi th¶o cã ý kiÕn nªu cÇn ph©n biÖt sù kh¸c nhau gi÷a trung cÊp nghÒ, Cao ®¼ng nghÒ vµ trung cÊp chuyªn nghiÖp, Cao ®¼ng thuéc gi¸o dôc §¹i häc, ®iÒu nµy thÓ hiÖn râ ë môc tiªu ch</w:t>
        <w:softHyphen/>
        <w:t>¬ng tr×nh ®µo t¹o cã thÓ nªu cô thÓ nh</w:t>
        <w:softHyphen/>
        <w:t xml:space="preserve"> sau:</w:t>
      </w:r>
    </w:p>
    <w:p>
      <w:pPr>
        <w:pStyle w:val="Don"/>
        <w:rPr/>
      </w:pPr>
      <w:r>
        <w:rPr/>
        <w:t>VÒ môc tiªu trung cÊp nghÒ, Cao ®¼ng nghÒ ®µo t¹o nh©n lùc kü thuËt trùc tiÕp s¶n xuÊt, cã n¨ng lùc thùc hµnh nghÒ theo danh môc nghÒ nghiÖp vµ chuyªn s©u. Cßn trung cÊp chuyªn nghiÖp vµ Cao ®¼ng thuéc gi¸o dôc §¹i häc nh»m ®µo t¹o kü thuËt viªn theo danh môc chuyªn ngµnh réng. CÊu tróc ch</w:t>
        <w:softHyphen/>
        <w:t>¬ng tr×nh ®¹o t¹o, ch</w:t>
        <w:softHyphen/>
        <w:t>¬ng tr×nh d¹y nghÒ c¨n cø  theo tiªu chuÈn nghÒ, trong s¶n xuÊt tû lÖ thùc hµnh chiÕm kho¶ng 65-90% thêi l</w:t>
        <w:softHyphen/>
        <w:t>îng, cßn trung cÊp chuyªn nghiÖp vµ cao ®¼ng trong gi¸o dôc ®¹i häc chñ yÕu lµ d¹y lý thuyÕt. Do vËy t«i t¸n thµnh quy ®Þnh t¹i Kho¶n 2, §iÒu 32 trung cÊp nghÒ vµ cao ®¼ng nghÒ trong hÖ thèng d¹y nghÒ.</w:t>
      </w:r>
    </w:p>
    <w:p>
      <w:pPr>
        <w:pStyle w:val="Don"/>
        <w:rPr/>
      </w:pPr>
      <w:r>
        <w:rPr/>
        <w:t>VÊn ®Ò thø hai, c¸c lo¹i h×nh nhµ tr</w:t>
        <w:softHyphen/>
        <w:t>êng t¹i §iÒu 48. §iÒu 36 HiÕn ph¸p cã nªu: “Ph¸t triÓn c¸c lo¹i h×nh tr</w:t>
        <w:softHyphen/>
        <w:t>êng quèc lËp, d©n lËp vµ c¸c h×nh thøc gi¸o dôc kh¸c”, nh</w:t>
        <w:softHyphen/>
        <w:t xml:space="preserve"> vËy HiÕn ph¸p quy ®Þnh chØ cã 2 lo¹i h×nh nh</w:t>
        <w:softHyphen/>
        <w:t xml:space="preserve"> tr</w:t>
        <w:softHyphen/>
        <w:t>êng lµ quèc lËp vµ d©n lËp, cßn c¸c h×nh thøc kh¸c ë ®©y lµ h×nh thøc gi¸o dôc chø kh«ng ph¶i lµ h×nh thøc nhµ tr</w:t>
        <w:softHyphen/>
        <w:t>êng. LuËt Gi¸o dôc hiÖn hµnh ®· cô thÓ ho¸ c¸c h×nh thøc gi¸o dôc kh¸c thµnh b¸n c«ng vµ t</w:t>
        <w:softHyphen/>
        <w:t xml:space="preserve"> thôc, theo chóng t«i lµ ch</w:t>
        <w:softHyphen/>
        <w:t>a phï hîp víi HiÕn ph¸p. Thùc tÕ hiÖn nay cßn tån t¹i c¸c lo¹i h×nh nhµ tr</w:t>
        <w:softHyphen/>
        <w:t>êng quèc lËp, d©n lËp, b¸n c«ng vµ t</w:t>
        <w:softHyphen/>
        <w:t xml:space="preserve"> thôc, Dù th¶o luËt söa ®æi theo h</w:t>
        <w:softHyphen/>
        <w:t>íng bá tr</w:t>
        <w:softHyphen/>
        <w:t>êng b¸n c«ng lµ hîp lý. T«i thèng nhÊt cã 2 lo¹i h×nh nhµ tr</w:t>
        <w:softHyphen/>
        <w:t>êng, ®ã lµ quèc lËp vµ d©n lËp, v× c¸c lý do sau:</w:t>
      </w:r>
    </w:p>
    <w:p>
      <w:pPr>
        <w:pStyle w:val="Don"/>
        <w:rPr/>
      </w:pPr>
      <w:r>
        <w:rPr/>
        <w:t>Thø nhÊt, lµ ®Ó phï hîp víi HiÕn ph¸p.</w:t>
      </w:r>
    </w:p>
    <w:p>
      <w:pPr>
        <w:pStyle w:val="Don"/>
        <w:rPr/>
      </w:pPr>
      <w:r>
        <w:rPr/>
        <w:t>Thø hai, tr</w:t>
        <w:softHyphen/>
        <w:t>êng quèc lËp vµ d©n lËp lµ thÓ hiÖn nguån vèn ®Çu t</w:t>
        <w:softHyphen/>
        <w:t xml:space="preserve"> cña nhµ n</w:t>
        <w:softHyphen/>
        <w:t xml:space="preserve">íc hay cña c¸ nh©n, cña c¸c tæ chøc. </w:t>
      </w:r>
    </w:p>
    <w:p>
      <w:pPr>
        <w:pStyle w:val="Don"/>
        <w:rPr/>
      </w:pPr>
      <w:r>
        <w:rPr/>
        <w:t>Thø ba, h×nh thøc b¸n c«ng vµ t</w:t>
        <w:softHyphen/>
        <w:t xml:space="preserve"> thôc ®Òu biÓu hiÖn b¶n chÊt lµ d©n lËp, nh</w:t>
        <w:softHyphen/>
        <w:t>ng trong thùc tÕ ®· béc lé nhiÒu tån t¹i trong c¸c tr</w:t>
        <w:softHyphen/>
        <w:t>êng c«ng lËp l¹i cã mét hÖ thèng b¸n c«ng, g©y sù mÊt c«ng b»ng.</w:t>
      </w:r>
    </w:p>
    <w:p>
      <w:pPr>
        <w:pStyle w:val="Don"/>
        <w:rPr/>
      </w:pPr>
      <w:r>
        <w:rPr/>
        <w:t>T«i ®Ò nghÞ söa l¹i §iÒu 48 nh</w:t>
        <w:softHyphen/>
        <w:t xml:space="preserve"> sau: Bá §iÓm c, Kho¶n 1, söa ®æi l¹i ®iÓm b, Kho¶n 1 nh</w:t>
        <w:softHyphen/>
        <w:t xml:space="preserve"> sau: Tr</w:t>
        <w:softHyphen/>
        <w:t>êng d©n lËp do céng ®ång d©n c</w:t>
        <w:softHyphen/>
        <w:t>, tæ chøc x· héi, tæ chøc x· héi nghÒ nghiÖp, tæ chøc kinh tÕ hoÆc c¸ nh©n thµnh lËp ®Çu t</w:t>
        <w:softHyphen/>
        <w:t>, x©y dùng c¬ së vËt chÊt vµ b¶o ®¶m kinh phÝ ho¹t ®éng. Tõ ®ã ®iÒu chØnh mét sè ®iÒu liªn quan, quy ®Þnh vÒ tr</w:t>
        <w:softHyphen/>
        <w:t>êng d©n lËp vµ t</w:t>
        <w:softHyphen/>
        <w:t xml:space="preserve"> thôc ë c¸c ®iÒu 65, 66, 67, 68 Môc 4 Ch</w:t>
        <w:softHyphen/>
        <w:t>¬ng III.</w:t>
      </w:r>
    </w:p>
    <w:p>
      <w:pPr>
        <w:pStyle w:val="Don"/>
        <w:rPr/>
      </w:pPr>
      <w:r>
        <w:rPr/>
        <w:t>VÊn ®Ò thø ba, vÒ häc phÝ cña häc sinh, sinh viªn ngµnh S</w:t>
        <w:softHyphen/>
        <w:t xml:space="preserve"> ph¹m. T¹i Kho¶n 3 §iÒu 98, Dù th¶o luËt cã nªu: Häc sinh, sinh viªn ngµnh S</w:t>
        <w:softHyphen/>
        <w:t xml:space="preserve"> ph¹m kh«ng ph¶i ®ãng häc phÝ, t«i ®ång t×nh víi ý kiÕn cña ®ång chÝ D</w:t>
        <w:softHyphen/>
        <w:t>¬ng Kim Anh - ®oµn Trµ Vinh. Chóng t«i cho r»ng, häc sinh, sinh viªn ngµnh s</w:t>
        <w:softHyphen/>
        <w:t xml:space="preserve"> ph¹m ®</w:t>
        <w:softHyphen/>
        <w:t xml:space="preserve">îc </w:t>
        <w:softHyphen/>
        <w:t>u ®·i kh«ng ph¶i ®ãng häc phÝ, ®©y lµ mét chÝnh s¸ch nh»m ®¸p øng thu hót nh©n tµi trong ngµnh gi¸o dôc vµ kh¾c phôc t×nh tr¹ng thiÕu gi¸o viªn. Nhê chÝnh s¸ch nµy mµ ®Êt n</w:t>
        <w:softHyphen/>
        <w:t>íc ta ®· ®µo t¹o ®</w:t>
        <w:softHyphen/>
        <w:t>îc mét lùc l</w:t>
        <w:softHyphen/>
        <w:t>îng nhµ gi¸o lµ m¸y c¸i cña nÒn gi¸o dôc ViÖt Nam. Vµ còng nhê tõ ®ã mµ chñ tr</w:t>
        <w:softHyphen/>
        <w:t xml:space="preserve">¬ng ph¸t triÓn gi¸o dôc ®µo t¹o theo tinh thÇn NghÞ quyÕt Trung </w:t>
        <w:softHyphen/>
        <w:t>¬ng 2, kho¸ VIII ®· ®</w:t>
        <w:softHyphen/>
        <w:t>îc triÓn khai ngµy mét hiÖu qu¶ vµ phôc vô môc tiªu ph¸t triÓn kinh tÕ, x· héi, ®Êt n</w:t>
        <w:softHyphen/>
        <w:t>íc. Nh</w:t>
        <w:softHyphen/>
        <w:t>ng ®Õn nay, theo b¸o c¸o cña c¸c ®Þa ph</w:t>
        <w:softHyphen/>
        <w:t>¬ng cho thÊy, phÇn lín sè l</w:t>
        <w:softHyphen/>
        <w:t>îng gi¸o viªn ®</w:t>
        <w:softHyphen/>
        <w:t>îc ®µo t¹o víi nhu cÇu sö dông ®· t</w:t>
        <w:softHyphen/>
        <w:t>¬ng ®èi c©n b»ng. NÕu cã thiÕu lµ thiÕu gi¸o viªn ë mét sè ngµnh häc ®Æc thï, nh</w:t>
        <w:softHyphen/>
        <w:t>ng sè l</w:t>
        <w:softHyphen/>
        <w:t xml:space="preserve">îng kh«ng ph¶i nhiÒu. </w:t>
      </w:r>
    </w:p>
    <w:p>
      <w:pPr>
        <w:pStyle w:val="Don"/>
        <w:rPr/>
      </w:pPr>
      <w:r>
        <w:rPr/>
        <w:t>Trªn thùc tÕ, viÖc thùc hiÖn chÝnh s¸ch nµy trong nh÷ng n¨m qua Ýt nhiÒu ®· t¹o ra mét khã kh¨n cho c¸c tr</w:t>
        <w:softHyphen/>
        <w:t>êng ®µo t¹o S</w:t>
        <w:softHyphen/>
        <w:t xml:space="preserve"> ph¹m vµ c¸c tr</w:t>
        <w:softHyphen/>
        <w:t>êng cã ®µo t¹o s</w:t>
        <w:softHyphen/>
        <w:t xml:space="preserve"> ph¹m lµ kinh phÝ ®µo t¹o, ®</w:t>
        <w:softHyphen/>
        <w:t>îc nhµ n</w:t>
        <w:softHyphen/>
        <w:t>íc cÊp kh«ng ®ñ, trong khi ®ã kh«ng ®</w:t>
        <w:softHyphen/>
        <w:t>îc thu häc phÝ, nh</w:t>
        <w:softHyphen/>
        <w:t>ng mµ vÉn ph¶i cÊp häc bæng, lµm cho c¸c tr</w:t>
        <w:softHyphen/>
        <w:t>êng nµy kh«ng ®ñ kinh phÝ ®Ó tiÕn hµnh ®Çu t</w:t>
        <w:softHyphen/>
        <w:t xml:space="preserve"> thªm cho c¬ së vËt chÊt, ®æi míi ph</w:t>
        <w:softHyphen/>
        <w:t>¬ng ph¸p ®µo t¹o, chuÈn bÞ gi¸o tr×nh hay trang thiÕt bÞ d¹y häc hiÖn ®¹i, do ®ã ®· ¶nh h</w:t>
        <w:softHyphen/>
        <w:t>ëng ®Õn chÊt l</w:t>
        <w:softHyphen/>
        <w:t>îng ®µo t¹o. Tuy ®</w:t>
        <w:softHyphen/>
        <w:t>îc nhµ n</w:t>
        <w:softHyphen/>
        <w:t xml:space="preserve">íc </w:t>
        <w:softHyphen/>
        <w:t>u ®·i, nh</w:t>
        <w:softHyphen/>
        <w:t>ng bé phÇn kh«ng nhá häc sinh, sinh viªn ngµnh s</w:t>
        <w:softHyphen/>
        <w:t xml:space="preserve"> ph¹m sau khi ®</w:t>
        <w:softHyphen/>
        <w:t xml:space="preserve">îc ®µo t¹o </w:t>
        <w:softHyphen/>
        <w:t>u ®·i, l¹i kh«ng thùc hiÖn nghÜa vô phôc vô ngµnh gi¸o dôc. Do ®ã vÊn cã bÊt cËp lµ v× ng</w:t>
        <w:softHyphen/>
        <w:t>êi muèn vµo häc nép tiÒn nh</w:t>
        <w:softHyphen/>
        <w:t>ng kh«ng ®</w:t>
        <w:softHyphen/>
        <w:t>îc vµo, mµ ng</w:t>
        <w:softHyphen/>
        <w:t>êi ®· ®</w:t>
        <w:softHyphen/>
        <w:t>îc nhµ n</w:t>
        <w:softHyphen/>
        <w:t>íc bá tiÒn ®µo t¹o l¹i kh«ng phôc vô nhµ n</w:t>
        <w:softHyphen/>
        <w:t xml:space="preserve">íc, dÉn ®Õn sù bÊt c«ng trong bè trÝ c¬ cÊu gi¸o viªn ë c¸c vïng miÒn. </w:t>
      </w:r>
    </w:p>
    <w:p>
      <w:pPr>
        <w:pStyle w:val="Don"/>
        <w:rPr/>
      </w:pPr>
      <w:r>
        <w:rPr/>
        <w:t>Tõ nh÷ng lý do trªn ®©y, t«i ®Ò nghÞ kh«ng nªn quy ®Þnh trong LuËt häc sinh, sinh viªn ngµnh s</w:t>
        <w:softHyphen/>
        <w:t xml:space="preserve"> ph¹m kh«ng ph¶i ®ãng häc phÝ, mµ nªn thèng nhÊt nguyªn t¾c chung cña c¸c ngµnh häc lµ häc ph¶i ®ãng häc phÝ, ®èi t</w:t>
        <w:softHyphen/>
        <w:t>îng nghÌo, ®èi t</w:t>
        <w:softHyphen/>
        <w:t>îng h</w:t>
        <w:softHyphen/>
        <w:t>ëng chÝnh s¸ch x· héi ®</w:t>
        <w:softHyphen/>
        <w:t>îc miÔn gi¶m häc phÝ, häc giái ®</w:t>
        <w:softHyphen/>
        <w:t xml:space="preserve">îc cÊp häc bæng. </w:t>
      </w:r>
    </w:p>
    <w:p>
      <w:pPr>
        <w:pStyle w:val="Don"/>
        <w:rPr/>
      </w:pPr>
      <w:r>
        <w:rPr/>
        <w:t>Cßn ®èi víi ®èi t</w:t>
        <w:softHyphen/>
        <w:t>îng lµ häc sinh, sinh viªn ngµnh s</w:t>
        <w:softHyphen/>
        <w:t xml:space="preserve"> ph¹m sau khi ra tr</w:t>
        <w:softHyphen/>
        <w:t>êng nÕu chÊp nhËn sù ph©n c«ng c«ng t¸c cña Nhµ n</w:t>
        <w:softHyphen/>
        <w:t>íc, sÏ ®</w:t>
        <w:softHyphen/>
        <w:t>îc hç trî mét kho¶n häc phÝ b»ng häc phÝ ph¶i ®ãng trong qu¸ tr×nh häc. Cã nh</w:t>
        <w:softHyphen/>
        <w:t xml:space="preserve"> vËy võa ®¶m b¶o sù c«ng b»ng b×nh ®¼ng trong mét x· héi häc tËp, võa khuyÕn khÝch häc sinh, sinh viªn tèt nghiÖp s</w:t>
        <w:softHyphen/>
        <w:t xml:space="preserve"> ph¹m, tÝch cùc phôc vô sù nghiÖp ph¸t triÓn gi¸o dôc. </w:t>
      </w:r>
      <w:r>
        <w:rPr>
          <w:rFonts w:cs=".VnArialH" w:ascii=".VnArialH" w:hAnsi=".VnArialH"/>
        </w:rPr>
        <w:t xml:space="preserve">ý </w:t>
      </w:r>
      <w:r>
        <w:rPr/>
        <w:t>kiÕn cña t«i ®Õn ®©y lµ hÕt, xin c¶m ¬n Quèc héi.</w:t>
      </w:r>
    </w:p>
    <w:p>
      <w:pPr>
        <w:pStyle w:val="Heading2"/>
        <w:spacing w:before="60" w:after="60"/>
        <w:ind w:hanging="0"/>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ristote">
    <w:charset w:val="00"/>
    <w:family w:val="swiss"/>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2794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794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2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jc w:val="right"/>
      <w:rPr>
        <w:rFonts w:ascii=".VnAristote" w:hAnsi=".VnAristote" w:cs=".VnAristote"/>
        <w:sz w:val="28"/>
      </w:rPr>
    </w:pPr>
    <w:r>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369570</wp:posOffset>
              </wp:positionV>
              <wp:extent cx="5757545" cy="0"/>
              <wp:effectExtent l="0" t="5080" r="0" b="5080"/>
              <wp:wrapNone/>
              <wp:docPr id="1"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29.1pt" to="452.25pt,29.1pt" stroked="t" o:allowincell="f" style="position:absolute">
              <v:stroke color="blue" weight="9360" joinstyle="miter" endcap="flat"/>
              <v:fill o:detectmouseclick="t" on="false"/>
              <w10:wrap type="none"/>
            </v:line>
          </w:pict>
        </mc:Fallback>
      </mc:AlternateContent>
    </w:r>
    <w:r>
      <w:rPr>
        <w:rFonts w:cs=".VnAristote" w:ascii=".VnAristote" w:hAnsi=".VnAristote"/>
        <w:sz w:val="28"/>
      </w:rPr>
      <w:t>Trung t©m Tin hä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350520</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0" distT="0" distB="0" distL="114935" distR="114935" simplePos="0" locked="0" layoutInCell="0" allowOverlap="1" relativeHeight="40">
          <wp:simplePos x="0" y="0"/>
          <wp:positionH relativeFrom="column">
            <wp:posOffset>615950</wp:posOffset>
          </wp:positionH>
          <wp:positionV relativeFrom="paragraph">
            <wp:posOffset>30480</wp:posOffset>
          </wp:positionV>
          <wp:extent cx="838200" cy="87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3766820</wp:posOffset>
              </wp:positionH>
              <wp:positionV relativeFrom="paragraph">
                <wp:posOffset>314960</wp:posOffset>
              </wp:positionV>
              <wp:extent cx="1993900" cy="556260"/>
              <wp:effectExtent l="0" t="0" r="0" b="0"/>
              <wp:wrapNone/>
              <wp:docPr id="4" name="Frame1"/>
              <a:graphic xmlns:a="http://schemas.openxmlformats.org/drawingml/2006/main">
                <a:graphicData uri="http://schemas.microsoft.com/office/word/2010/wordprocessingShape">
                  <wps:wsp>
                    <wps:cNvSpPr txBox="1"/>
                    <wps:spPr>
                      <a:xfrm>
                        <a:off x="0" y="0"/>
                        <a:ext cx="1993900" cy="556260"/>
                      </a:xfrm>
                      <a:prstGeom prst="rect"/>
                      <a:solidFill>
                        <a:srgbClr val="FFFFFF">
                          <a:alpha val="0"/>
                        </a:srgbClr>
                      </a:solidFill>
                    </wps:spPr>
                    <wps:txbx>
                      <w:txbxContent>
                        <w:p>
                          <w:pPr>
                            <w:pStyle w:val="Normal"/>
                            <w:spacing w:lineRule="atLeast" w:line="240" w:before="80" w:after="60"/>
                            <w:ind w:hanging="0"/>
                            <w:jc w:val="center"/>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jc w:val="center"/>
                            <w:rPr>
                              <w:rFonts w:ascii=".VnAristote" w:hAnsi=".VnAristote" w:cs=".VnAristote"/>
                              <w:b/>
                              <w:b/>
                              <w:sz w:val="28"/>
                            </w:rPr>
                          </w:pP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57pt;height:43.8pt;mso-wrap-distance-left:9.05pt;mso-wrap-distance-right:9.05pt;mso-wrap-distance-top:0pt;mso-wrap-distance-bottom:0pt;margin-top:24.8pt;mso-position-vertical-relative:text;margin-left:296.6pt;mso-position-horizontal-relative:text">
              <v:fill opacity="0f"/>
              <v:textbox inset="0.0145833333333333in,0.0145833333333333in,0.0145833333333333in,0.0145833333333333in">
                <w:txbxContent>
                  <w:p>
                    <w:pPr>
                      <w:pStyle w:val="Normal"/>
                      <w:spacing w:lineRule="atLeast" w:line="240" w:before="80" w:after="60"/>
                      <w:ind w:hanging="0"/>
                      <w:jc w:val="center"/>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jc w:val="center"/>
                      <w:rPr>
                        <w:rFonts w:ascii=".VnAristote" w:hAnsi=".VnAristote" w:cs=".VnAristote"/>
                        <w:b/>
                        <w:b/>
                        <w:sz w:val="28"/>
                      </w:rPr>
                    </w:pP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0" w:after="120"/>
      <w:ind w:hanging="0"/>
      <w:rPr>
        <w:shadow/>
      </w:rPr>
    </w:pPr>
    <w: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262890</wp:posOffset>
              </wp:positionV>
              <wp:extent cx="5744210" cy="0"/>
              <wp:effectExtent l="0" t="12700" r="0" b="12700"/>
              <wp:wrapNone/>
              <wp:docPr id="5"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120"/>
      <w:ind w:firstLine="720"/>
      <w:jc w:val="both"/>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jc w:val="center"/>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jc w:val="center"/>
      <w:outlineLvl w:val="1"/>
    </w:pPr>
    <w:rPr>
      <w:b/>
    </w:rPr>
  </w:style>
  <w:style w:type="paragraph" w:styleId="Heading3">
    <w:name w:val="Heading 3"/>
    <w:basedOn w:val="Normal"/>
    <w:next w:val="Normal"/>
    <w:qFormat/>
    <w:pPr>
      <w:keepNext w:val="true"/>
      <w:numPr>
        <w:ilvl w:val="2"/>
        <w:numId w:val="1"/>
      </w:numPr>
      <w:spacing w:lineRule="atLeast" w:line="240" w:before="60" w:after="240"/>
      <w:ind w:hanging="0"/>
      <w:jc w:val="center"/>
      <w:outlineLvl w:val="2"/>
    </w:pPr>
    <w:rPr>
      <w:rFonts w:ascii=".VnArialH" w:hAnsi=".VnArialH" w:cs=".VnArialH"/>
      <w:b/>
      <w:sz w:val="20"/>
    </w:rPr>
  </w:style>
  <w:style w:type="paragraph" w:styleId="Heading4">
    <w:name w:val="Heading 4"/>
    <w:basedOn w:val="Normal"/>
    <w:next w:val="Normal"/>
    <w:qFormat/>
    <w:pPr>
      <w:numPr>
        <w:ilvl w:val="3"/>
        <w:numId w:val="1"/>
      </w:numPr>
      <w:spacing w:lineRule="atLeast" w:line="240" w:before="160" w:after="0"/>
      <w:ind w:hanging="0"/>
      <w:outlineLvl w:val="3"/>
    </w:pPr>
    <w:rPr>
      <w:b/>
    </w:rPr>
  </w:style>
  <w:style w:type="paragraph" w:styleId="Heading5">
    <w:name w:val="Heading 5"/>
    <w:basedOn w:val="Normal"/>
    <w:next w:val="Normal"/>
    <w:qFormat/>
    <w:pPr>
      <w:numPr>
        <w:ilvl w:val="4"/>
        <w:numId w:val="1"/>
      </w:numPr>
      <w:spacing w:lineRule="atLeast" w:line="240" w:before="60" w:after="120"/>
      <w:ind w:left="1985" w:firstLine="720"/>
      <w:outlineLvl w:val="4"/>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PlainText">
    <w:name w:val="Plain Text"/>
    <w:basedOn w:val="Normal"/>
    <w:qFormat/>
    <w:pPr/>
    <w:rPr/>
  </w:style>
  <w:style w:type="paragraph" w:styleId="Don">
    <w:name w:val="don"/>
    <w:basedOn w:val="Normal"/>
    <w:qFormat/>
    <w:pPr>
      <w:spacing w:lineRule="atLeast" w:line="240" w:before="20" w:after="60"/>
    </w:pPr>
    <w:rPr>
      <w:lang w:val="en-US" w:eastAsia="en-US"/>
    </w:rPr>
  </w:style>
  <w:style w:type="paragraph" w:styleId="Name">
    <w:name w:val="Name"/>
    <w:basedOn w:val="Normal"/>
    <w:qFormat/>
    <w:pPr>
      <w:spacing w:before="120" w:after="60"/>
      <w:jc w:val="left"/>
    </w:pPr>
    <w:rPr>
      <w:b/>
      <w:i/>
    </w:rPr>
  </w:style>
  <w:style w:type="paragraph" w:styleId="TextBodyIndent">
    <w:name w:val="Body Text Indent"/>
    <w:basedOn w:val="Normal"/>
    <w:pPr>
      <w:spacing w:lineRule="auto" w:line="24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38:00Z</dcterms:created>
  <dc:creator>ggg</dc:creator>
  <dc:description/>
  <cp:keywords>7</cp:keywords>
  <dc:language>en-US</dc:language>
  <cp:lastModifiedBy>Nguyen Thi Khanh</cp:lastModifiedBy>
  <cp:lastPrinted>2005-05-13T14:16:00Z</cp:lastPrinted>
  <dcterms:modified xsi:type="dcterms:W3CDTF">2005-05-12T16:36:00Z</dcterms:modified>
  <cp:revision>129</cp:revision>
  <dc:subject/>
  <dc:title>Biªn bn tho luËn t¹i Héi tr­êng</dc:title>
</cp:coreProperties>
</file>