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(Ghi theo b¨ng ghi ©m)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Buæi s¸ng ngµy 07-06-2005</w:t>
      </w:r>
    </w:p>
    <w:p>
      <w:pPr>
        <w:pStyle w:val="Heading2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  <w:t>Néi dung: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Th¶o luËn ë Héi tr</w:t>
        <w:softHyphen/>
        <w:t>êng vÒ dù ¸n LuËt thùc hµnh</w:t>
        <w:br/>
        <w:t xml:space="preserve"> tiÕt kiÖm, chèng l·ng phÝ</w:t>
      </w:r>
    </w:p>
    <w:p>
      <w:pPr>
        <w:pStyle w:val="Heading2"/>
        <w:ind w:hanging="0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  <w:t>Phã chñ tÞch Quèc héi Tr</w:t>
        <w:softHyphen/>
        <w:t>¬ng Quang §</w:t>
        <w:softHyphen/>
        <w:t xml:space="preserve">îc ®iÒu khiÓn phiªn häp </w:t>
      </w:r>
    </w:p>
    <w:p>
      <w:pPr>
        <w:pStyle w:val="Normal"/>
        <w:jc w:val="left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p>
      <w:pPr>
        <w:pStyle w:val="Name"/>
        <w:rPr/>
      </w:pPr>
      <w:r>
        <w:rPr>
          <w:vanish/>
        </w:rPr>
        <w:t>{{11304}}</w:t>
      </w:r>
      <w:bookmarkStart w:id="0" w:name="DB11304_001"/>
      <w:bookmarkEnd w:id="0"/>
      <w:r>
        <w:rPr/>
        <w:t>Tr</w:t>
        <w:softHyphen/>
        <w:t>¬ng Quang §</w:t>
        <w:softHyphen/>
        <w:t>îc – Phã chñ tÞch Quèc héi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rong phiªn häp ngµy 24-5 võa råi, Quèc héi ®· nghe ®¹i diÖn cña ChÝnh phñ vµ Uû ban kinh tÕ, ng©n s¸ch cña Quèc héi tr×nh bµy Tê tr×nh vµ B¸o c¸o thÈm tra vÒ dù ¸n LuËt thùc hµnh tiÕt kiÖm, chèng l·ng phÝ gåm 11 ch</w:t>
        <w:softHyphen/>
        <w:t>¬ng, 80 ®iÒu.Theo ch</w:t>
        <w:softHyphen/>
        <w:t>¬ng tr×nh, t¹i Kú häp nµy Quèc héi sÏ dµnh 1 ngµy ®Ó th¶o luËn vµ cho ý kiÕn vÒ dù ¸n luËt ®· tr×nh. Cïng víi nh÷ng vÊn ®Ò mµ ®¹i biÓu Quèc héi quan t©m, Chñ tÞch ®oµn Kú häp xin ®Ò nghÞ c¸c vÞ ®¹i biÓu Quèc héi tËp trung th¶o luËn mét sè vÊn ®Ò sau ®©y: cã 9 vÊn ®Ò nªu trong b¶n gîi ý mµ §oµn th</w:t>
        <w:softHyphen/>
        <w:t xml:space="preserve"> ký Kú häp ®· gëi ®Õn tËn tay c¸c vÞ ®¹i biÓu. §ã lµ:</w:t>
      </w:r>
    </w:p>
    <w:p>
      <w:pPr>
        <w:pStyle w:val="Don"/>
        <w:rPr/>
      </w:pPr>
      <w:r>
        <w:rPr/>
        <w:t>1. VÒ tªn dù ¸n luËt. Tªn gäi luËt nªu trong ph</w:t>
        <w:softHyphen/>
        <w:t>¬ng ¸n th× LuËt thùc hµnh tiÕt kiÖm, chèng l·ng phÝ nh</w:t>
        <w:softHyphen/>
        <w:t xml:space="preserve"> Tê tr×nh cña ChÝnh phñ. Còng cã ý kiÕn ®Ò nghÞ gäi lµ LuËt chèng l·ng phÝ thùc hµnh tiÕt kiÖm hay lµ LuËt tiÕt kiÖm, chèng l·ng phÝ.</w:t>
      </w:r>
    </w:p>
    <w:p>
      <w:pPr>
        <w:pStyle w:val="Don"/>
        <w:rPr/>
      </w:pPr>
      <w:r>
        <w:rPr/>
        <w:t>Hai, vÒ ph¹m vi ®iÒu chØnh. Dù ¸n LuËt tËp trung ®iÒu chØnh viÖc qu¶n lý vµ sö dông ng©n s¸ch Nhµ n</w:t>
        <w:softHyphen/>
        <w:t>íc, thÓ hiÖn ë 7 lÜnh vùc x¶y ra th</w:t>
        <w:softHyphen/>
        <w:t>êng xuyªn nhiÒu l·ng phÝ vµ kh«ng tiÕt kiÖm. Nh</w:t>
        <w:softHyphen/>
        <w:t xml:space="preserve"> vËy cã cÇn bæ sung thªm lÜnh vùc nµo n÷a kh«ng?</w:t>
      </w:r>
    </w:p>
    <w:p>
      <w:pPr>
        <w:pStyle w:val="Don"/>
        <w:rPr/>
      </w:pPr>
      <w:r>
        <w:rPr/>
        <w:t>§èi víi viÖc thùc hµnh tiÕt kiÖm, chèng l·ng phÝ trong s¶n xuÊt vµ tiªu dïng cña nh©n d©n. Dù ¸n LuËt chØ ®iÒu chØnh mang tÝnh chÊt ®éng viªn nh</w:t>
        <w:softHyphen/>
        <w:t xml:space="preserve"> dù ¸n ®· nªu ra. Nh</w:t>
        <w:softHyphen/>
        <w:t xml:space="preserve"> vËy ®· hîp lý ch</w:t>
        <w:softHyphen/>
        <w:t>a?</w:t>
      </w:r>
    </w:p>
    <w:p>
      <w:pPr>
        <w:pStyle w:val="Don"/>
        <w:rPr/>
      </w:pPr>
      <w:r>
        <w:rPr/>
        <w:t>Thø ba, vÒ nguyªn t¾c thùc hµnh tiÕt kiÖm, chèng l·ng phÝ ë §iÒu 5. Ngoµi nh÷ng nguyªn t¾c ®· quy ®Þnh ë §iÒu 5, cã cÇn thªm nguyªn t¾c nµo n÷a kh«ng?, cã nªn thªm nguyªn t¾c vÒ viÖc x©y dùng chÕ ®é, ®Þnh møc, tiªu chuÈn ph¶i kÞp thêi vµ phï hîp víi thùc tÕ kh«ng?</w:t>
      </w:r>
    </w:p>
    <w:p>
      <w:pPr>
        <w:pStyle w:val="Don"/>
        <w:rPr/>
      </w:pPr>
      <w:r>
        <w:rPr/>
        <w:t>Thø t</w:t>
        <w:softHyphen/>
        <w:t>, vÒ lÜnh vùc c«ng khai vµ h×nh thøc c«ng khai ®Ó gi¸m s¸t thùc hiÖn tiÕt kiÖm, chèng l·ng phÝ ë §iÒu 6. Cã cÇn thªm ®èi t</w:t>
        <w:softHyphen/>
        <w:t>îng c«ng khai lµ tµi s¶n kh¸c nh</w:t>
        <w:softHyphen/>
        <w:t xml:space="preserve"> nhµ cöa, ®Êt ®ai, « t« v.v... do tæ chøc c¬ quan Nhµ n</w:t>
        <w:softHyphen/>
        <w:t>íc qu¶n lý vµ kÕ ho¹ch sö dông tµi s¶n ®ã kh«ng?</w:t>
      </w:r>
    </w:p>
    <w:p>
      <w:pPr>
        <w:pStyle w:val="Don"/>
        <w:rPr/>
      </w:pPr>
      <w:r>
        <w:rPr/>
        <w:t>Thø n¨m, vÒ lËp thÈm ®Þnh, xÐt duyÖt, quyÕt to¸n kinh phÝ ng©n s¸ch Nhµ n</w:t>
        <w:softHyphen/>
        <w:t>íc §iÒu 12. Cã cÇn bæ sung quy ®Þnh c¸c kho¶n chi ng©n s¸ch Nhµ n</w:t>
        <w:softHyphen/>
        <w:t>íc v</w:t>
        <w:softHyphen/>
        <w:t>ît qu¸ møc ®Þnh møc, tiªu chuÈn chÕ ®é ®· quy ®Þnh hoÆc chi ngoµi quy ®Þnh th× kh«ng ®</w:t>
        <w:softHyphen/>
        <w:t>îc, ng</w:t>
        <w:softHyphen/>
        <w:t>êi cã thÈm quyÒn quyÕt ®Þnh th× ph¶i bÞ xuÊt to¸n hoÆc trõ vµo dù to¸n kinh phÝ ng©n s¸ch Nhµ n</w:t>
        <w:softHyphen/>
        <w:t>íc cña n¨m sau hay kh«ng?</w:t>
      </w:r>
    </w:p>
    <w:p>
      <w:pPr>
        <w:pStyle w:val="Don"/>
        <w:rPr/>
      </w:pPr>
      <w:r>
        <w:rPr/>
        <w:t>Thø s¸u, vÒ lËp phª duyÖt quy ho¹ch, kÕ ho¹ch vµ danh môc c¸c dù ¸n ®Çu t</w:t>
        <w:softHyphen/>
        <w:t xml:space="preserve">, §iÒu 26. </w:t>
      </w:r>
    </w:p>
    <w:p>
      <w:pPr>
        <w:pStyle w:val="Don"/>
        <w:rPr/>
      </w:pPr>
      <w:r>
        <w:rPr/>
        <w:t>Thø b¶y, vÒ quy ®Þnh lÔ ®éng thæ khëi c«ng, kh¸nh thµnh c¸c c«ng tr×nh, §iÒu 34 còng nh</w:t>
        <w:softHyphen/>
        <w:t xml:space="preserve"> gîi ý ë trong tê göi cho ®¹i biÓu t«i còng kh«ng nãi dµi.</w:t>
      </w:r>
    </w:p>
    <w:p>
      <w:pPr>
        <w:pStyle w:val="Don"/>
        <w:rPr/>
      </w:pPr>
      <w:r>
        <w:rPr/>
        <w:t>Thø t¸m, ®èi víi viÖc thùc hµnh tiÕt kiÖm, chèng l·ng phÝ trong s¶n xuÊt vµ tiªu dïng cña nh©n d©n. Cã nªn ghi râ vµ nªu nh÷ng ®iÒu chØnh cña luËt nµy ®èi víi s¶n xuÊt vµ tiªu dïng cña mäi c«ng d©n hay kh«ng?</w:t>
      </w:r>
    </w:p>
    <w:p>
      <w:pPr>
        <w:pStyle w:val="Don"/>
        <w:rPr/>
      </w:pPr>
      <w:r>
        <w:rPr/>
        <w:t>Thø chÝn vÒ c¸c quy ®Þnh chÕ tµi vµ xö lý vi ph¹m ®Ò nghÞ ®¹i biÓu Quèc héi xem nÕu thÊy cÇn bæ sung nh÷ng chÕ tµi nµo ®Ó luËt cã hiÖu lùc vµ ®i vµo cuéc sèng.</w:t>
      </w:r>
    </w:p>
    <w:p>
      <w:pPr>
        <w:pStyle w:val="Don"/>
        <w:rPr/>
      </w:pPr>
      <w:r>
        <w:rPr/>
        <w:t>Xin mêi ®¹i biÓu Quèc héi ®¨ng ký ph¸t biÓu.</w:t>
      </w:r>
    </w:p>
    <w:p>
      <w:pPr>
        <w:pStyle w:val="Name"/>
        <w:rPr/>
      </w:pPr>
      <w:r>
        <w:rPr>
          <w:vanish/>
        </w:rPr>
        <w:t>{{11162}}</w:t>
      </w:r>
      <w:bookmarkStart w:id="1" w:name="DB11162_004"/>
      <w:bookmarkEnd w:id="1"/>
      <w:r>
        <w:rPr/>
        <w:t>Tµo H÷u Phïng - TØnh Hµ T©y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VÒ c¬ b¶n t«i nhÊt trÝ víi nhiÒu néi dung cña dù ¸n LuËt thùc hµnh tiÕt kiÖm, chèng l·ng phÝ. T«i thÊy néi dung cña dù ¸n luËt nµy ®· bao qu¸t ®</w:t>
        <w:softHyphen/>
        <w:t>îc hÇu hÕt c¸c lÜnh vùc cÇn ph¶i tiÕt kiÖm chèng l·ng phÝ trong ®êi sèng x· héi. §Æc biÖt quy ®Þnh ®Çy ®ñ trong lÜnh vùc sö dông ng©n s¸ch Nhµ n</w:t>
        <w:softHyphen/>
        <w:t>íc, tiÒn vµ tµi s¶n cña Nhµ n</w:t>
        <w:softHyphen/>
        <w:t>íc, sö dông ®Êt ®ai, tµi nguyªn thiªn nhiªn, c«ng quü. TÊt c¶ nh÷ng lÜnh vùc ®ã quy ®Þnh rÊt ®Çy ®ñ, t«i thÊy nh÷ng néi dung Chñ tÞch ®oµn gîi ý t«i nhÊt trÝ víi nhiÒu néi dung trong Dù th¶o LuËt, nhÊt lµ vÒ tªn gäi t«i rÊt t¸n thµnh nh</w:t>
        <w:softHyphen/>
        <w:t xml:space="preserve"> Dù th¶o lµ LuËt thùc hµnh tiÕt kiÖm, chèng l·ng phÝ phï hîp víi Ph¸p lÖnh thùc hµnh tiÕt kiÖm, chèng l·ng phÝ mµ Uû ban Th</w:t>
        <w:softHyphen/>
        <w:t>êng vô Quèc héi ®· ban hµnh.</w:t>
      </w:r>
    </w:p>
    <w:p>
      <w:pPr>
        <w:pStyle w:val="Don"/>
        <w:rPr/>
      </w:pPr>
      <w:r>
        <w:rPr/>
        <w:t>VÒ c¸c nguyªn t¾c c«ng khai, minh b¹ch trong sö dông tiÕt kiÖm th× t«i ®ång ý, c¸c néi dung kh¸c t«i sÏ ph¸t biÓu sau. Mèi quan t©m thø nhÊt lµ ph¹m vÞ ®iÒu chØnh, quan ®iÓm cña t«i cho r»ng ph¹m vi ®iÒu chØnh LuËt nµy chØ nªn ®iÒu chØnh trong lÜnh vùc tiÒn, tµi s¶n, ng©n s¸ch Nhµ n</w:t>
        <w:softHyphen/>
        <w:t>íc vµ trong ph¹m vi c«ng chøc Nhµ n</w:t>
        <w:softHyphen/>
        <w:t>íc. Cßn ®èi víi lÜnh vùc khuyÕn khÝch toµn d©n, c«ng d©n thùc hµnh tiÕt kiÖm trong s¶n xuÊt vµ tiªu dïng, t«i nghÜ LuËt lµ ph¶i c</w:t>
        <w:softHyphen/>
        <w:t>ìng chÕ, nÕu ta ®</w:t>
        <w:softHyphen/>
        <w:t>a tiÕt kiÖm trong ®êi sèng nh©n d©n vµo víi h×nh thøc Quèc héi kªu gäi tiÕt kÖm vµ chèng l·ng phÝ. §· lµ LuËt th× ph¶i chÊp hµnh, nghÜa lµ t«i chÊp hµnh còng ®</w:t>
        <w:softHyphen/>
        <w:t>îc, mµ kh«ng chÊp hµnh còng ®</w:t>
        <w:softHyphen/>
        <w:t>îc, nh</w:t>
        <w:softHyphen/>
        <w:t xml:space="preserve"> vËy tÝnh nghiªm minh nã sÏ bÞ h¹n chÕ, t«i ®Ò nghÞ bá Kho¶n 2 cña ph¹m vi ®iÒu chØnh “khuyÕn khÝch toµn d©n thùc hµnh tiÕt kiÖm”, tõ ®ã t«i ®Ò nghÞ bá h¼n Ch</w:t>
        <w:softHyphen/>
        <w:t>¬ng V lµ tiÕt kiÖm trong ®êi sèng nh©n d©n, muèn lµm viÖc nµy ®Ò nghÞ Quèc héi nªn ra mét NghÞ quyÕt kªu gäi toµn d©n thùc hµnh tiÕt kiÖm, chèng l·ng phÝ, giao cho ChÝnh phñ cã mét NghÞ ®Þnh d</w:t>
        <w:softHyphen/>
        <w:t>íi luËt h</w:t>
        <w:softHyphen/>
        <w:t>íng dÉn, nh</w:t>
        <w:softHyphen/>
        <w:t xml:space="preserve"> vËy phï hîp h¬n.</w:t>
      </w:r>
    </w:p>
    <w:p>
      <w:pPr>
        <w:pStyle w:val="Don"/>
        <w:rPr/>
      </w:pPr>
      <w:r>
        <w:rPr/>
        <w:t>VÒ §iÒu 7 quy ®Þnh gi¸m s¸t thùc hµnh tiÕt kiÖm, chèng l·ng phÝ, trong nµy cã mét vÊn ®Ò rÊt quan träng Quèc héi lµ c¬ quan thùc hiÖn quyÒn lùc, gi¸m s¸t tèi cao, nh</w:t>
        <w:softHyphen/>
        <w:t>ng §iÒu 7 kh«ng ®Ò cËp g× ®Õn vai trß cña Quèc héi, §oµn ®¹i biÓu Quèc héi, UBTVQH vµ c¸c c¬ quan cña Quèc héi kh«ng cã vai trß g× ®Õn viÖc gi¸m s¸t thùc hµnh tiÕt kiÖm, chèng l·ng phÝ, cÇn ph¶i ®</w:t>
        <w:softHyphen/>
        <w:t xml:space="preserve">îc bæ sung. </w:t>
      </w:r>
      <w:r>
        <w:rPr>
          <w:rFonts w:cs=".VnArialH" w:ascii=".VnArialH" w:hAnsi=".VnArialH"/>
        </w:rPr>
        <w:t>ë</w:t>
      </w:r>
      <w:r>
        <w:rPr/>
        <w:t xml:space="preserve"> trong nµy t«i muèn ph¸t biÓu nhiÒu ý kiÕn vÒ ch</w:t>
        <w:softHyphen/>
        <w:t>¬ng t«i cho lµ mét trong nh÷ng nhøc nhèi hiÖn nay, ®ã lµ thùc hµnh tiÕt kiÖm, chèng l·ng phÝ trong ®Çu t</w:t>
        <w:softHyphen/>
        <w:t xml:space="preserve">  x©y dùng c¬ b¶n, Quèc héi ®· cã mét NghÞ quyÕt vÒ ®Çu t</w:t>
        <w:softHyphen/>
        <w:t xml:space="preserve"> x©y dùng c¬ b¶n, hiÖn nay ®Çu t</w:t>
        <w:softHyphen/>
        <w:t xml:space="preserve"> x©y d</w:t>
        <w:softHyphen/>
        <w:t>ng c¬ b¶n rÊt l·ng phÝ, g©y tæn thÊt rÊt lín cho c«ng quü nhµ n</w:t>
        <w:softHyphen/>
        <w:t xml:space="preserve">íc. </w:t>
      </w:r>
    </w:p>
    <w:p>
      <w:pPr>
        <w:pStyle w:val="Don"/>
        <w:rPr/>
      </w:pPr>
      <w:r>
        <w:rPr/>
        <w:t>§iÒu 26, tr</w:t>
        <w:softHyphen/>
        <w:t>íc khi quy ®Þnh vÒ quy ho¹ch, kÕ ho¹ch, ®Çu tiªn ph¶i x¸c ®Þnh chñ tr</w:t>
        <w:softHyphen/>
        <w:t>¬ng ®Çu t</w:t>
        <w:softHyphen/>
        <w:t xml:space="preserve"> ph¶i ®óng, sau ®ã míi lËp quy ho¹ch, kÕ ho¹ch. CÇn ph¶i bæ sung trong quy ho¹ch, kÕ ho¹ch ph¶i ®¶m b¶o c©n ®èi gi÷a n¨ng lùc s¶n xuÊt cña dù ¸n víi nguån vËt t</w:t>
        <w:softHyphen/>
        <w:t xml:space="preserve"> nguyªn liÖu, víi thÞ tr</w:t>
        <w:softHyphen/>
        <w:t>êng. HiÖn nay ta cã mét thiÕu sãt lµ ®Çu t</w:t>
        <w:softHyphen/>
        <w:t xml:space="preserve"> dù ¸n nhµ m¸y nh</w:t>
        <w:softHyphen/>
        <w:t xml:space="preserve">ng kh«ng cã nguyªn liÖu, ®Æc biÖt lµ trong c«ng nghiÖp chÕ biÕn n«ng s¶n. </w:t>
      </w:r>
    </w:p>
    <w:p>
      <w:pPr>
        <w:pStyle w:val="Don"/>
        <w:rPr/>
      </w:pPr>
      <w:r>
        <w:rPr/>
        <w:t>Thø hai, rÊt quan träng lµ ph¶i ®¶m b¶o c©n ®èi ®</w:t>
        <w:softHyphen/>
        <w:t>îc nguån vèn cña ng©n s¸ch. HiÖn nay c¸c ®ång chÝ thÊy lµ th</w:t>
        <w:softHyphen/>
        <w:t>êng th</w:t>
        <w:softHyphen/>
        <w:t>êng c¸c c«ng tr×nh bè trÝ vèn lµ duyÖt dù ¸n nh</w:t>
        <w:softHyphen/>
        <w:t>ng kh«ng cã vèn, g©y ra t×nh tr¹ng nî ®äng vèn rÊt nghiªm träng mµ Quèc héi ®· cã nghÞ quyÕt.</w:t>
      </w:r>
    </w:p>
    <w:p>
      <w:pPr>
        <w:pStyle w:val="Don"/>
        <w:rPr/>
      </w:pPr>
      <w:r>
        <w:rPr/>
        <w:t>Thø ba, nguyªn t¾c ph¶i ®¶m b¶o bè trÝ vèn lµ ph¶i tËp trung døt ®iÓm, chèng dµn tr¶i trong ®Çu t</w:t>
        <w:softHyphen/>
        <w:t xml:space="preserve"> x©y dùng c¬ b¶n.</w:t>
      </w:r>
    </w:p>
    <w:p>
      <w:pPr>
        <w:pStyle w:val="Don"/>
        <w:rPr/>
      </w:pPr>
      <w:r>
        <w:rPr/>
        <w:t>Mét ®iÒu n÷a ë ®©y t«i thÊy lµ hiÖn nay chÊt l</w:t>
        <w:softHyphen/>
        <w:t>îng x©y dùng c¬ b¶n lµ mét vÊn ®Ò rÊt nhøc nhèi vµ chóng ta thÊy c«ng luËn x· héi rÊt bÊt b×nh. Cho nªn ë trong nµy t«i thÊy nªn cã mét ®iÒu quy ®Þnh râ tr¸ch nhiÖm vµ nghÜa vô cña ®¬n vÞ thi c«ng ph¶i chÞu tr¸ch nhiÖm tr</w:t>
        <w:softHyphen/>
        <w:t>íc ph¸p luËt, tr</w:t>
        <w:softHyphen/>
        <w:t>íc chñ ®Çu t</w:t>
        <w:softHyphen/>
        <w:t xml:space="preserve"> vÒ chÊt l</w:t>
        <w:softHyphen/>
        <w:t>îng c«ng tr×nh, nÕu h</w:t>
        <w:softHyphen/>
        <w:t xml:space="preserve"> háng th× anh ph¶i båi hoµn, nghiªm cÊm c¸c ®¬n vÞ thi c«ng bít xÐn vËt t</w:t>
        <w:softHyphen/>
        <w:t>, nguyªn liÖu, thi c«ng sai thiÕt kÕ, sai dù to¸n. Nh</w:t>
        <w:softHyphen/>
        <w:t xml:space="preserve"> c¸c ®ång chÝ ®· biÕt, cã c«ng tr×nh mang ý nghÜa rÊt chÝnh trÞ lµ 100 n¨m ngµy sinh cña ®ång chÝ Hoµng Quèc ViÖt mµ míi tuyªn bè c¾t b¨ng kh¸nh thµnh ®</w:t>
        <w:softHyphen/>
        <w:t>îc 3 tiÕng th× sËp ®æ hoµn toµn. Cã rÊt nhiÒu c«ng tr×nh thi c«ng nh</w:t>
        <w:softHyphen/>
        <w:t xml:space="preserve"> vËy th× c¸c ®ång chÝ thÊy lµ l·ng phÝ ph¶i hµng vµi ba chôc tØ. VÒ chÊt l</w:t>
        <w:softHyphen/>
        <w:t>îng th× ¨n bít vËt t</w:t>
        <w:softHyphen/>
        <w:t xml:space="preserve"> nguyªn liÖu, thay thi c«ng thiÕt kÕ th× rÊt nguy hiÓm.</w:t>
      </w:r>
    </w:p>
    <w:p>
      <w:pPr>
        <w:pStyle w:val="Don"/>
        <w:rPr/>
      </w:pPr>
      <w:r>
        <w:rPr/>
        <w:t>Mét vÊn ®Ò n÷a t«i ®Ò nghÞ trong quy ®Þnh thÓ chÕ hiÖn nay, mét trong nh÷ng vÊn ®Ò mµ chóng ta g©y l·ng phÝ nhÊt lµ trong c¸c lÔ tiÕt kh¸nh héi mµ t«i cã nhËn m¹nh ë ®©y lµ ®ãn nhËn hu©n, huy ch</w:t>
        <w:softHyphen/>
        <w:t>¬ng, danh hiÖu anh hïng, khëi c«ng ®éng thæ c¸c c«ng tr×nh t«i thÊy ®©y lµ mét lÜnh vùc l·nh phÝ rÊt lín. T«i ®Ò nghÞ chÕ tµi quy ®Þnh trong nµy, v× chÕ tµi xö lý ch</w:t>
        <w:softHyphen/>
        <w:t>a ®</w:t>
        <w:softHyphen/>
        <w:t>îc chÆt chÏ, nh÷ng ng</w:t>
        <w:softHyphen/>
        <w:t>êi g©y ra sai lÇm th× chØ cã kû luËt båi hoµn th«i. Theo t«i vÊn ®Ò mµ nÆng th× ph¶i truy cøu tr¸ch nhiÖm h×nh sù.</w:t>
      </w:r>
    </w:p>
    <w:p>
      <w:pPr>
        <w:pStyle w:val="Don"/>
        <w:rPr/>
      </w:pPr>
      <w:r>
        <w:rPr/>
        <w:t>HiÖn nay chóng ta thÊy bÖnh ph« tr</w:t>
        <w:softHyphen/>
        <w:t>¬ng h×nh thøc, chi phÝ ®ãn nhËn hu©n, huy ch</w:t>
        <w:softHyphen/>
        <w:t>¬ng, danh hiÖu anh hïng g©y l·ng phÝ rÊt lín, t«i nhËn ®</w:t>
        <w:softHyphen/>
        <w:t>îc ®¬n ph¶n ¶nh cña mét c¸n bé ë mét c«ng ty Nhµ n</w:t>
        <w:softHyphen/>
        <w:t>íc göi cho t«i toµn bé dù to¸n chi ®ãn nhËn mét hu©n ch</w:t>
        <w:softHyphen/>
        <w:t>¬ng lao ®éng h¹ng ba, chi hÕt 847, 6 triÖu ®ång, trong ®ã riªng quµ biÕu hèi lé lµ 257 triÖu, c¸c ®ång chÝ thÊy viÖc chi nh</w:t>
        <w:softHyphen/>
        <w:t xml:space="preserve"> vËy hÕ søc v« lý vµ l·ng phÝ rÊt lín nh</w:t>
        <w:softHyphen/>
        <w:t xml:space="preserve"> vËy, trong nµy cã gi¸m ®èc duyÖt h¼n hoi, ®©y lµ mét c«ng ty Nhµ n</w:t>
        <w:softHyphen/>
        <w:t xml:space="preserve">íc. </w:t>
      </w:r>
    </w:p>
    <w:p>
      <w:pPr>
        <w:pStyle w:val="Don"/>
        <w:rPr/>
      </w:pPr>
      <w:r>
        <w:rPr/>
        <w:t>T«i nãi vÝ dô Bé tr</w:t>
        <w:softHyphen/>
        <w:t>ëng ®Õn dù ®</w:t>
        <w:softHyphen/>
        <w:t>îc 10 triÖu, Thø tr</w:t>
        <w:softHyphen/>
        <w:t>ëng ®</w:t>
        <w:softHyphen/>
        <w:t>îc 5 triÖu, Chñ tÞch Héi ®ång qu¶n trÞ 5 triÖu, Tæng gi¸m ®èc 5 triÖu, c¸n bé cña ban thi ®ua khen th</w:t>
        <w:softHyphen/>
        <w:t xml:space="preserve">ëng Trung </w:t>
        <w:softHyphen/>
        <w:t>¬ng cã 3 ng</w:t>
        <w:softHyphen/>
        <w:t>êi ®Õn dù mçi ng</w:t>
        <w:softHyphen/>
        <w:t>êi ®</w:t>
        <w:softHyphen/>
        <w:t>îc 2 triÖu. T«i nghÜ mét hu©n ch</w:t>
        <w:softHyphen/>
        <w:t>¬ng lao ®éng h¹ng ba mµ chia nh</w:t>
        <w:softHyphen/>
        <w:t xml:space="preserve"> thÕ nµy th× cßn anh hïng lao ®éng nh</w:t>
        <w:softHyphen/>
        <w:t xml:space="preserve"> thÕ nµo? T«i ®Ò nghÞ Bé tµi chÝnh nªn cho thanh tra tµi chÝnh, kiÓm tra c«ng ty nµy thùc hiÖn xuÊt to¸n vµ b¸o c¸o víi Quèc héi, ®©y lµ mét hiÖn t</w:t>
        <w:softHyphen/>
        <w:t>îng rÊt nghiªm träng. T«i sÏ cung cÊp ®Þa chØ cña c«ng ty vµ toµn bé dù kiÕn chi nh</w:t>
        <w:softHyphen/>
        <w:t xml:space="preserve"> thÕ nµy, ng</w:t>
        <w:softHyphen/>
        <w:t>êi ta nãi ®©y lµ dù to¸n th«i, chi cßn cao h¬n dù to¸n. §©y lµ mét lÜnh vùc rÊt nhøc nhèi. Thø hai ng</w:t>
        <w:softHyphen/>
        <w:t>êi ta cã ph¶n ¸nh chi kh¸nh thµnh mét c©y cÇu tèn vµi tr¨m triÖu ®ång ®Ó mêi mÊy chôc kh¸ch, vÐ m¸y bay ®i l¹i, tiÒn ¨n, tiÒn kh¸ch s¹n, råi qïa biÕu v.v... t«i thÊy chuyÖn nµy Quèc héi nªn nghiªm cÊm vµ xö lý m¹nh h¬n, nh÷ng ng</w:t>
        <w:softHyphen/>
        <w:t>êi QuyÕt ®Þnh chuyÖn nµy ph¶i truy cøu tr¸ch nhiÖm h×nh sù ®Ó l·ng phÝ tµi s¶n cña Nhµ n</w:t>
        <w:softHyphen/>
        <w:t>íc nh</w:t>
        <w:softHyphen/>
        <w:t xml:space="preserve"> thÕ nµy. T«i thÊy nh÷ng viÖc Êy ph¶i thiÕt kÕ m¹nh h¬n, chÕ tµi m¹nh h¬n. Xin hÕt.</w:t>
      </w:r>
    </w:p>
    <w:p>
      <w:pPr>
        <w:pStyle w:val="Name"/>
        <w:rPr/>
      </w:pPr>
      <w:r>
        <w:rPr>
          <w:vanish/>
        </w:rPr>
        <w:t>{{11317}}</w:t>
      </w:r>
      <w:bookmarkStart w:id="2" w:name="DB11317_009"/>
      <w:bookmarkEnd w:id="2"/>
      <w:r>
        <w:rPr/>
        <w:t xml:space="preserve">NguyÔn ThÞ </w:t>
      </w:r>
      <w:r>
        <w:rPr>
          <w:rFonts w:cs=".VnArialH" w:ascii=".VnArialH" w:hAnsi=".VnArialH"/>
        </w:rPr>
        <w:t>¸</w:t>
      </w:r>
      <w:r>
        <w:rPr/>
        <w:t>nh TuyÕt - TØnh Qu¶ng Ng·i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Qua nghiªn cøu Dù th¶o LuËt vµ trªn c¬ së néi dung gîi ý cña §oµn th</w:t>
        <w:softHyphen/>
        <w:t xml:space="preserve"> ký, t«i xin tham gia mét sè néi dung nh</w:t>
        <w:softHyphen/>
        <w:t xml:space="preserve"> sau.</w:t>
      </w:r>
    </w:p>
    <w:p>
      <w:pPr>
        <w:pStyle w:val="Don"/>
        <w:rPr/>
      </w:pPr>
      <w:r>
        <w:rPr/>
        <w:t>Thø nhÊt vÒ vÊn ®Ò chung, t«i thÊy Ban so¹n th¶o ®· dµy c«ng nghiªn cøu ®Ó thÓ hiÖn ®Çy ®ñ c¸c lÜnh vùc vµ tr¸ch nhiÖm cña c¸c cÊp, c¸c ngµnh trong viÖc thùc hµnh tiÕt kiÖm, chèng l·ng phÝ, thÓ hiÖn râ tr¸ch nhiÖm cña c¬ quan tæ chøc vµ c¸n bé c«ng nh©n viªn chøc, tr¸ch nhiÖm cña ng</w:t>
        <w:softHyphen/>
        <w:t>êi ®øng ®Çu trong viÖc thùc hµnh tiÕt kiÖm chèng l·ng phÝ. Tuy nhiªn t«i thÊy cã lÜnh vùc mµ x· héi ®ang quan t©m nhiÒu, vµ trong thùc tÕ còng ®· x¶y ra thÊt tho¸t nhiÒu, nh</w:t>
        <w:softHyphen/>
        <w:t>ng trong LuËt nµy ch</w:t>
        <w:softHyphen/>
        <w:t>a quy ®Þnh cô thÓ vµ ch</w:t>
        <w:softHyphen/>
        <w:t>a cã nh÷ng chÕ tµi ®ñ m¹nh ®Ó ®iÒu chØnh h¹n chÕ viÖc l·ng phÝ tiªu cùc trong lÜnh vùc x©y dùng c¬ b¶n.</w:t>
      </w:r>
    </w:p>
    <w:p>
      <w:pPr>
        <w:pStyle w:val="Don"/>
        <w:rPr/>
      </w:pPr>
      <w:r>
        <w:rPr/>
        <w:t>Cô thÓ lµ Ch</w:t>
        <w:softHyphen/>
        <w:t xml:space="preserve">¬ng IX. Quy ®Þnh tr¸ch nhiÖm cña c¸c c¬ quan tæ chøc trong thùc hµnh tiÕt kiÖm, chèng l·ng phÝ, thÓ hiÖn tõ §iÒu 64 ®Õn §iÒu 76 nãi vÒ tr¸ch nhiÖm cña c¸c c¬ quan ban ngµnh Trung </w:t>
        <w:softHyphen/>
        <w:t>¬ng cho ®Õn c¸c ®oµn thÓ, mÆt trËn vµ ®Õn ®Þa ph</w:t>
        <w:softHyphen/>
        <w:t>¬ng. T«i thÊy c¸c néi dung nµy quy ®Þnh rÊt chung chung, nÕu nh</w:t>
        <w:softHyphen/>
        <w:t xml:space="preserve"> kh«ng cã LuËt nµy th× nh÷ng nhiÖm vô quy ®Þnh cho c¸c Bé ngµnh còng nh</w:t>
        <w:softHyphen/>
        <w:t xml:space="preserve"> c¸c ®Þa ph</w:t>
        <w:softHyphen/>
        <w:t>¬ng, trong Ch</w:t>
        <w:softHyphen/>
        <w:t>¬ng IX, nh÷ng nhiÖm vô th</w:t>
        <w:softHyphen/>
        <w:t>êng niªn hä vÉn ph¶i thùc hiÖn. Cho nªn nÕu quy ®Þnh nh÷ng néi dung nh</w:t>
        <w:softHyphen/>
        <w:t xml:space="preserve"> trong Ch</w:t>
        <w:softHyphen/>
        <w:t>¬ng IX, vÒ tr¸ch nhiÖm cña c¬ quan tæ chøc trong viÖc thùc hµnh tiÕt kiÖm, chèng l·ng phÝ nh</w:t>
        <w:softHyphen/>
        <w:t xml:space="preserve"> thÕ nµy, th× hiÖu lùc cña LuËt thùc hµnh tiÕt kiÖm, chèng l·ng phÝ sÏ kh«ng thùc hiÖn ®</w:t>
        <w:softHyphen/>
        <w:t>îc vµ kh«ng cã hiÖu qu¶.T«i xin chøng minh mét néi dung quy ®Þnh ®èi víi Bé x©y dùng nh</w:t>
        <w:softHyphen/>
        <w:t xml:space="preserve"> thÕ nµy.</w:t>
      </w:r>
    </w:p>
    <w:p>
      <w:pPr>
        <w:pStyle w:val="Don"/>
        <w:rPr/>
      </w:pPr>
      <w:r>
        <w:rPr/>
        <w:t xml:space="preserve">Mét lµ qu¶n lý qui ho¹ch x©y dùng, cÊp phÐp x©y dùng, qu¶n lý x©y dùng theo qui ho¹ch b¶o ®¶m tiÕt kiÖm, chèng l·ng phÝ, néi dung Kho¶n 1 qui ®Þnh ®èi víi Bé x©y dùng. </w:t>
      </w:r>
    </w:p>
    <w:p>
      <w:pPr>
        <w:pStyle w:val="Don"/>
        <w:rPr/>
      </w:pPr>
      <w:r>
        <w:rPr/>
        <w:t>Kho¶n 2, söa ®æi bæ sung ban hµnh vµ tr×nh cÊp cã thÈm quyÒn ban hµnh kÞp thêi c¸c qui chuÈn, tiªu chuÈn trong ®Çu t</w:t>
        <w:softHyphen/>
        <w:t xml:space="preserve"> x©y dùng c¬ b¶n, lµm c¨n cø kiÓm tra ®¸nh gi¸ thùc hµnh tiÕt kiÖm chèng l·ng phÝ.</w:t>
      </w:r>
    </w:p>
    <w:p>
      <w:pPr>
        <w:pStyle w:val="Don"/>
        <w:rPr/>
      </w:pPr>
      <w:r>
        <w:rPr/>
        <w:t>Kho¶n 3 h</w:t>
        <w:softHyphen/>
        <w:t>íng dÉn thùc hiÖn kiÓm tra, gi¸m s¸t c«ng tr×nh x©y dùng b¶o ®¶m yªu cÇu chÊt l</w:t>
        <w:softHyphen/>
        <w:t>îng tiÕt kiÖm vµ hiÖu qu¶, quy ®Þnh tr¸ch nhiÖm nh</w:t>
        <w:softHyphen/>
        <w:t xml:space="preserve"> vËy th× còng ch¼ng cÇn quy ®Þnh tr¸ch nhiÖm ®èi víi c¸c c¬ quan nµy. Bëi v× nh÷ng nhiÖm vô nµy lµ nhiÖm vô th</w:t>
        <w:softHyphen/>
        <w:t>êng niªn muèn kh«ng muèn th× c¸c c¬ quan nµy còng ph¶i thùc hiÖn, ph¶i lµm. Do ®ã t«i nghÜ quy ®Þnh nh</w:t>
        <w:softHyphen/>
        <w:t xml:space="preserve"> thÕ th× kh«ng ®ñ m¹nh ®Ó chóng ta thùc hµnh tiÕt kiÖm, chèng l·ng phÝ ®¹t kÕt qu¶ tèt h¬n.</w:t>
      </w:r>
    </w:p>
    <w:p>
      <w:pPr>
        <w:pStyle w:val="Don"/>
        <w:rPr/>
      </w:pPr>
      <w:r>
        <w:rPr/>
        <w:t>T«i ®Ò nghÞ Ban so¹n th¶o xem xÐt nghiªn cøu thÓ hiÖn l¹i ch</w:t>
        <w:softHyphen/>
        <w:t>¬ng nµy cho râ rµng h¬n vµ ®</w:t>
        <w:softHyphen/>
        <w:t>a tr¸ch nhiÖm cña MÆt trËn vµ c¸c ®oµn thÓ vµo viÖc tuyªn truyÒn vËn ®éng thùc hµnh tiÕt kiÖm, chèng l·ng phÝ trong ch</w:t>
        <w:softHyphen/>
        <w:t>¬ng nµy nã còng râ h¬n, ë ®©y quy ®Þnh trong mét ®iÒu rÊt ®¬n gi¶n, t«i thÊy cÇn ph¶i nghiªn cøu so¹n th¶o l¹i ®iÒu nµy cho cô thÓ râ rµng h¬n vµ tÝnh hiÖu lùc cña ph¸p luËt cao h¬n.</w:t>
      </w:r>
    </w:p>
    <w:p>
      <w:pPr>
        <w:pStyle w:val="Don"/>
        <w:rPr/>
      </w:pPr>
      <w:r>
        <w:rPr/>
        <w:t>§i vµo nh÷ng vÊn ®Ò cô thÓ, thø nhÊt t«i thÊy sù cÇn thiÕt ban hµnh luËt nµy t«i thèng nhÊt nh</w:t>
        <w:softHyphen/>
        <w:t xml:space="preserve"> Tê tr×nh cña ChÝnh phñ còng nh</w:t>
        <w:softHyphen/>
        <w:t xml:space="preserve"> B¸o c¸o thÈm tra cña Uû ban Kinh tÕ vµ Ng©n s¸ch cña Quèc héi lµ cÇn thiÕt ph¶i ban hµnh luËt nµy ®Ó h¹n chÕ viÖc l·ng phÝ trªn mäi lÜnh vùc.</w:t>
      </w:r>
    </w:p>
    <w:p>
      <w:pPr>
        <w:pStyle w:val="Don"/>
        <w:rPr/>
      </w:pPr>
      <w:r>
        <w:rPr/>
        <w:t>Thø hai vÒ tªn gäi cña luËt t«i thèng nhÊt lµ LuËt thùc hµnh tiÕt kiÖm chèng l·ng phÝ bëi v× cÇn nhÊn m¹nh thùc hµnh tiÕt kiÖm ®ã lµ yÕu tè rÊt quan träng. V× yÕu tè chèng l·ng phÝ th× tèt nhÊt, tr</w:t>
        <w:softHyphen/>
        <w:t>íc hÕt lµ ph¶i x©y dùng ý thøc tiÕt kiÖm cho mäi ng</w:t>
        <w:softHyphen/>
        <w:t>êi. Khi ®· x©y dùng ®</w:t>
        <w:softHyphen/>
        <w:t>îc ý thøc tiÕt kiÖm, n©ng cao ý thøc tiÕt kiÖm th× viÖc l·ng phÝ còng ®</w:t>
        <w:softHyphen/>
        <w:t>îc h¹n chÕ ®i. §ång thêi ®i ®èi víi x©y dùng ý thøc tiÕt kiÖm th× còng cÇn cã nh÷ng chÕ tµi, ®Ó ®iÒu chØnh nh÷ng tr</w:t>
        <w:softHyphen/>
        <w:t>êng hîp thiÕu ý thøc thùc hµnh tiÕt kiÖm g©y l·ng phÝ trong thùc tÕ.</w:t>
      </w:r>
    </w:p>
    <w:p>
      <w:pPr>
        <w:pStyle w:val="Don"/>
        <w:rPr/>
      </w:pPr>
      <w:r>
        <w:rPr/>
        <w:t>Thø ba vÒ ph¹m vi vµ ®èi t</w:t>
        <w:softHyphen/>
        <w:t>îng ®iÒu chØnh viÖc thùc hµnh tiÕt kiÖm t«i thèng nhÊt víi Dù th¶o LuËt tøc lµ chóng ta thõa nhËn tiÕt kiÖm lµ quèc s¸ch, lµ viÖc Ých n</w:t>
        <w:softHyphen/>
        <w:t>íc lîi nhµ. V× vËy ®èi t</w:t>
        <w:softHyphen/>
        <w:t>îng ®iÒu chØnh kh«ng chØ ®iÒu chØnh trong ph¹m vi khu vùc Nhµ n</w:t>
        <w:softHyphen/>
        <w:t>íc víi ®èi t</w:t>
        <w:softHyphen/>
        <w:t>îng lµ c¸n bé c«ng chøc, mµ cÇn ph¶i ®iÒu chØnh trong toµn x· héi, víi tÊt c¶ mäi c«ng d©n. V× thùc tÕ ý thøc tiÕt kiÖm trong x· héi ta hiÖn nay vÉn cßn thÊp, tõ viÖc chi tiªu hµng ngµy cña tõng gia ®×nh, cña mçi c¸ nh©n cho ®Õn viÖc tæ chøc lÔ héi, ma chay, c</w:t>
        <w:softHyphen/>
        <w:t>íi xin, viÖc sö dông c¸c c«ng tr×nh phóc lîi x· héi, khai th¸c sö dông tµi nguyªn thiªn nhiªn v.v... cña nh©n d©n ta cßn rÊt l·ng phÝ.</w:t>
      </w:r>
    </w:p>
    <w:p>
      <w:pPr>
        <w:pStyle w:val="Don"/>
        <w:rPr/>
      </w:pPr>
      <w:r>
        <w:rPr/>
        <w:t>V× vËy viÖc x©y dùng ý thøc tiÕt kiÖm ®èi víi mäi c«ng d©n lµ cÇn thiÕt, nh»m thùc hµnh tiÕt kiÖm, chèng l·ng phÝ ®Ó t¨ng c</w:t>
        <w:softHyphen/>
        <w:t>êng tÝnh kh¶ thi cña luËt, nªn t«i thèng nhÊt ph¹m vi ®iÒu chØnh nh</w:t>
        <w:softHyphen/>
        <w:t xml:space="preserve"> dù th¶o luËt ®· ®Ò ra. T«i ®Ò nghÞ cÇn quy ®Þnh râ trong luËt viÖc thùc hµnh tiÕt kiÖm, chèng l·ng phÝ trong nh©n d©n, kh«ng nªn chØ khuyÕn khÝch th× hiÖu lùc cña ph¸p luËt kh«ng cao.</w:t>
      </w:r>
    </w:p>
    <w:p>
      <w:pPr>
        <w:pStyle w:val="Don"/>
        <w:rPr/>
      </w:pPr>
      <w:r>
        <w:rPr/>
        <w:t>§iÒu 5, vÒ nguyªn t¾c thùc hµnh tiÕt kiÖm chèng l·ng phÝ. Néi dung §iÓu 5 míi thÓ hiÖn ®</w:t>
        <w:softHyphen/>
        <w:t>îc nguyªn t¾c thùc hiÖn vµ ng</w:t>
        <w:softHyphen/>
        <w:t>êi thùc hiÖn, ch</w:t>
        <w:softHyphen/>
        <w:t xml:space="preserve">a cã nh÷ng nguyªn t¾c rµng buéc trong viÖc x©y dùng chÕ ®é, ®Þnh møc, tiªu chuÈn ®ßi hái ph¶i phï hîp víi thùc tÕ. </w:t>
      </w:r>
    </w:p>
    <w:p>
      <w:pPr>
        <w:pStyle w:val="Don"/>
        <w:rPr/>
      </w:pPr>
      <w:r>
        <w:rPr/>
        <w:t>Trong thêi gian qua viÖc g©y l·ng phÝ còng cã nguyªn nh©n, do c¬ quan ban hµnh chÕ ®é chÝnh s¸ch, vÝ dô chÕ ®é ®Þnh møc tiÒn ngñ ®èi víi c¸n bé ®i c«ng t¸c lµ kh«ng hîp lý, do ®ã buéc ng</w:t>
        <w:softHyphen/>
        <w:t>êi ta ph¶i t×m c¸ch ®èi phã, t×m chøng tõ, vÝ dô ®i, ngñ nghØ mét ®ªm lµm chøng tõ 2 ®ªm ®Ó ®ñ tiÒn tr¶ cho mét ®ªm, nh</w:t>
        <w:softHyphen/>
        <w:t xml:space="preserve"> thÕ buéc ng</w:t>
        <w:softHyphen/>
        <w:t>êi ta ph¶i nã dèi víi Nhµ n</w:t>
        <w:softHyphen/>
        <w:t>íc.</w:t>
      </w:r>
    </w:p>
    <w:p>
      <w:pPr>
        <w:pStyle w:val="Don"/>
        <w:rPr/>
      </w:pPr>
      <w:r>
        <w:rPr/>
        <w:t>Hai lµ viÖc xi m¨ng, s¾t thÐp t¨ng th× chóng ta kh«ng kÞp thêi ®iÒu chØnh lµm cho mét sè c«ng tr×nh x©y dùng cña Nhµ n</w:t>
        <w:softHyphen/>
        <w:t>íc ph¶i ®×nh trÖ, g©y l·ng phÝ trong ®Çu t</w:t>
        <w:softHyphen/>
        <w:t xml:space="preserve"> x©y dùng c¬ b¶n th× tr¸ch nhiÖm ®ã thuéc vÒ c¸c c¬ quan ban hµnh chÕ ®é ®Þnh møc chø kh«ng ph¶i do ng</w:t>
        <w:softHyphen/>
        <w:t>êi thùc hiÖn. V× vËy t«i ®Ò nghÞ Ban so¹n th¶o xem xÐt, bæ sung thªm nguyªn t¾c quy ®Þnh tr¸ch nhiÖm ®èi víi c¬ quan ban hµnh chÕ ®é, ®Þnh møc ph¶i phï hîp víi thùc tÕ trong tõng thêi ®iÓm cô thÓ ®Ó lµm c¨n cø cho qu¸ tr×nh thùc hiÖn vµ xö lý vi ph¹m còng nh</w:t>
        <w:softHyphen/>
        <w:t xml:space="preserve"> ®¸nh gi¸ ®óng møc kh¸ch quan ®èi víi tõng tr</w:t>
        <w:softHyphen/>
        <w:t>êng hîp vi ph¹m chÕ ®é ®Þnh møc cô thÓ. §iÒu 6 l·nh vùc c«ng khai, h×nh thøc c«ng khai gi¸m s¸t thùc hµnh tiÕt kiÖm, chèng l·ng phÝ. Ngoµi nh÷ng lÜnh vùc ph¶i c«ng khai tõ §iÓm a ®Õn §iÓm e, Kho¶n 1 t«i ®Ò nghÞ nªn bæ sung viÖc c«ng khai nhµ cöa, ®Êt ®ai, « t« ®Ó c¸n bé, nh©n viªn còng nh</w:t>
        <w:softHyphen/>
        <w:t xml:space="preserve"> nh©n d©n gi¸m s¸t viÖc sö dông nhµ cöa, ®Êt ®ai, ph</w:t>
        <w:softHyphen/>
        <w:t>¬ng tiÖn cã ®óng quy ®Þnh, ®Þnh møc tiªu chuÈn hay kh«ng.</w:t>
      </w:r>
    </w:p>
    <w:p>
      <w:pPr>
        <w:pStyle w:val="Don"/>
        <w:rPr/>
      </w:pPr>
      <w:r>
        <w:rPr/>
        <w:t>§iÒu 10 – vÒ lËp thÈm ®Þnh, phª duyÖt, bæ sung dù to¸n ng©n s¸ch Nhµ n</w:t>
        <w:softHyphen/>
        <w:t>íc. Kho¶n 1 cña §iÒu 10 t«i thÊy quy ®Þnh cßn chung chung. §Ò nghÞ Ban so¹n th¶o söa l¹i nh</w:t>
        <w:softHyphen/>
        <w:t xml:space="preserve"> sau: viÖc lËp thÈm ®Þnh phª duyÖt, ph©n bæ dù to¸n ng©n s¸ch Nhµ n</w:t>
        <w:softHyphen/>
        <w:t>íc ph¶i c«ng khai minh b¹ch, ®óng ®èi t</w:t>
        <w:softHyphen/>
        <w:t>îng, ®óng chÕ ®é, ®Þnh møc, tiªu chuÈn theo quy ®Þnh cña ph¸p luËt.</w:t>
      </w:r>
    </w:p>
    <w:p>
      <w:pPr>
        <w:pStyle w:val="Don"/>
        <w:rPr/>
      </w:pPr>
      <w:r>
        <w:rPr/>
        <w:t>§iÒu 19, vÒ viÖc tiÕp kh¸ch, kh¸nh tiÕp, lÔ héi, lÔ kû niÖm. ViÖc tiÕp kh¸ch, kh¸nh tiÕp th× t«i ®Ò nghÞ t¸n thµnh mét ®iÒu riªng, cßn viÖc lÔ héi, lÔ kû niÖm t¸ch thµnh mét ®iÒu riªng. Bëi v×, hai vÊn ®Ò nµy tÝnh chÊt nã kh«ng gièng nhau. Cho nªn t«i ®Ò nghÞ t¸ch thµnh 2 §iÒu, §iÒu 19 t¸ch thµnh 2 §iÒu vµ quy ®Þnh cô thÓ h¬n.</w:t>
      </w:r>
    </w:p>
    <w:p>
      <w:pPr>
        <w:pStyle w:val="Don"/>
        <w:rPr/>
      </w:pPr>
      <w:r>
        <w:rPr/>
        <w:t>§iÒu 20, vÒ mua s¾m, trang bÞ, sö dông ph</w:t>
        <w:softHyphen/>
        <w:t>¬ng tiÖn th«ng tin liªn l¹c. §iÒu 20 n»m trong Môc 3 cña Ch</w:t>
        <w:softHyphen/>
        <w:t>¬ng II, nh</w:t>
        <w:softHyphen/>
        <w:t>ng c¨n cø cña tiªu ®Ò vµ néi dung cña §iÒu 20, th× nªn chuyÓn §iÒu 20 lªn Môc 2 cña Ch</w:t>
        <w:softHyphen/>
        <w:t>¬ng II th× phï hîp h¬n. V× tiªu ®Ò cña Môc 2 lµ thùc hµnh tiÕt kiÖm, chèng l·ng phÝ trong mua s¾m, qu¶n lý sö dông ph</w:t>
        <w:softHyphen/>
        <w:t>¬ng tiÖn ®i l¹i vµ ph</w:t>
        <w:softHyphen/>
        <w:t>¬ng tiÖn thiÕt bÞ lµm viÖc. §iÒu 20 nµy nã còng quy ®Þnh néi dung nh</w:t>
        <w:softHyphen/>
        <w:t xml:space="preserve"> thÕ, cho nªn t«i ®Ò nghÞ chuyÓn lªn Môc 2 cña Ch</w:t>
        <w:softHyphen/>
        <w:t>¬ng II.</w:t>
      </w:r>
    </w:p>
    <w:p>
      <w:pPr>
        <w:pStyle w:val="Don"/>
        <w:rPr/>
      </w:pPr>
      <w:r>
        <w:rPr/>
        <w:t>§iÒu  22 qu¶n lý sö dông ®iÖn n</w:t>
        <w:softHyphen/>
        <w:t>íc, trong thùc tÕ th× viÖc l·ng phÝ trong sö dông ®iÖn n</w:t>
        <w:softHyphen/>
        <w:t>íc lµ cã, nh</w:t>
        <w:softHyphen/>
        <w:t>ng kh«ng lín so víi nh÷ng lÜnh vùc kh¸c. Cho nªn quy ®Þnh t¹i Kho¶n 3 cña §iÒu 22 nµy t«i thÊy ch</w:t>
        <w:softHyphen/>
        <w:t>a thÝch hîp l¾m, v× lÜnh vùc nµy kh«ng ph¶i lµ lín vµ kh«ng nghiªm träng. Do ®ã nÕu quy ®Þnh t¹i Kho¶n 3 nghiªm cÊm viÖc nµy th× t«i thÊy ch</w:t>
        <w:softHyphen/>
        <w:t>a thÝch hîp, t«i ®Ò nghÞ bá Kho¶n 3 mµ quy ®Þnh  ë Kho¶n 1, Kho¶n 2 lµ ®ñ.</w:t>
      </w:r>
    </w:p>
    <w:p>
      <w:pPr>
        <w:pStyle w:val="Don"/>
        <w:rPr/>
      </w:pPr>
      <w:r>
        <w:rPr/>
        <w:t>§iÒu 26 phª duyÖt quy ho¹ch, kÕ ho¹ch c¸c dù ¸n ®Çu t</w:t>
        <w:softHyphen/>
        <w:t xml:space="preserve"> x©y dùng. Ngoµi c¸c néi dung ®</w:t>
        <w:softHyphen/>
        <w:t>îc thÓ hiÖn ë §iÒu 26 nh</w:t>
        <w:softHyphen/>
        <w:t xml:space="preserve"> Dù th¶o th× t«i nhÊt trÝ. Nh</w:t>
        <w:softHyphen/>
        <w:t>ng t«i ®Ò nghÞ nªn thªm mét néi dung sau: khi lËp phª duyÖt quy ho¹ch, kÕ ho¹ch c¸c dù ¸n ®Çu t</w:t>
        <w:softHyphen/>
        <w:t xml:space="preserve"> x©y dùng ph¶i phï hîp víi quy ho¹ch sö dông ®Êt vµ ph¶i b¶o vÖ tµi nguyªn m«i tr</w:t>
        <w:softHyphen/>
        <w:t>êng. V× cã nhiÒu dù ¸n khi phª duyÖt quy ho¹ch, kÕ ho¹ch ®Çu t</w:t>
        <w:softHyphen/>
        <w:t xml:space="preserve"> kh«ng chó ý ®Õn quy ho¹ch sö dông ®Êt, nªn khi giao ®Êt gÆp rÊt nhiÒu khã kh¨n hoÆc kh«ng quan t©m ®Õn vÊn ®Ò m«i tr</w:t>
        <w:softHyphen/>
        <w:t>êng, ph¶i xö lý vÊn ®Ò m«i tr</w:t>
        <w:softHyphen/>
        <w:t>êng rÊt tèn kÐm l·ng phÝ. Xin hÕt.</w:t>
      </w:r>
    </w:p>
    <w:p>
      <w:pPr>
        <w:pStyle w:val="Name"/>
        <w:rPr/>
      </w:pPr>
      <w:r>
        <w:rPr>
          <w:vanish/>
        </w:rPr>
        <w:t>{{11337}}</w:t>
      </w:r>
      <w:bookmarkStart w:id="3" w:name="DB11337_016"/>
      <w:bookmarkEnd w:id="3"/>
      <w:r>
        <w:rPr/>
        <w:t>NguyÔn ThÞ Hång Vy - TØnh S¬n La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§iÒu ®Çu tiªn t«i muèn nãi lµ ta kh«ng nªn tèn thêi gian vµo viÖc ph©n tÝch sù cÇn thiÕt cña LuËt, viÖc chóng ta biÓu quyÕt bæ sung LuËt nµy vµo ngay kú häp nµy lµ qóa ®ñ nãi lªn tÝnh cÊp thiÕt chø kh«ng chØ sù cÇn thiÕt cña LuËt.</w:t>
      </w:r>
    </w:p>
    <w:p>
      <w:pPr>
        <w:pStyle w:val="Don"/>
        <w:rPr/>
      </w:pPr>
      <w:r>
        <w:rPr/>
        <w:t>VÒ ph¹m vi ®iÒu chØnh cña LuËt. T«i cho r»ng LuËt tËp trung qu¶n lý 7 lÜnh vùc nh</w:t>
        <w:softHyphen/>
        <w:t xml:space="preserve"> trong Dù th¶o LuËt lµ ®ñ, bao trïm hÕt c¸c lÜnh vùc. NÕu ta thùc hµnh tiÕt kiÖm chèng l·ng phÝ thËt hiÖu qu¶ ë 7 lÜnh vùc nµy ®· lµ mét ®iÒu qu¸ mü m·n. Tuy nhiªn ®Ó cô thÓ h¬n, t«i ®Ò nghÞ bæ sung côm tõ “thêi gian lao ®éng” vµo sau côm tõ “lao ®éng”, t«i sÏ ph©n tÝch ë phÇn sau.</w:t>
      </w:r>
    </w:p>
    <w:p>
      <w:pPr>
        <w:pStyle w:val="Don"/>
        <w:rPr/>
      </w:pPr>
      <w:r>
        <w:rPr/>
        <w:t>§èi víi khu vùc d©n c</w:t>
        <w:softHyphen/>
        <w:t>, mÆc dï LuËt chØ mang tÝnh chÊt khuyÕn khÝch ®éng viªn, kh«ng cã chÕ tµi, nh</w:t>
        <w:softHyphen/>
        <w:t>ng t«i cho r»ng vÉn cã t¸c dông kh«ng nhiÒu th× Ýt. H¬n n÷a ®</w:t>
        <w:softHyphen/>
        <w:t>a ®èi t</w:t>
        <w:softHyphen/>
        <w:t>îng nµy vµo ph¹m vi ®iÒu chØnh sÏ g¾n víi §iÒu 62, §iÒu 63 mµ t«i cho r»ng rÊt cÇn thiÕt trong viÖc quy ®Þnh tr¸ch nhiÖm cña Bé v¨n ho¸ th«ng tin, cña H§ND, cña UBND c¸c cÊp, c¸c tæ chøc ®oµn thÓ trong viÖc triÓn khai phong trµo thùc hµnh tiÕt kiÖm, chèng l·ng phÝ trong nh©n d©n.</w:t>
      </w:r>
    </w:p>
    <w:p>
      <w:pPr>
        <w:pStyle w:val="Don"/>
        <w:rPr/>
      </w:pPr>
      <w:r>
        <w:rPr/>
        <w:t xml:space="preserve">Thêi gian cã h¹n, v¶ l¹i ®Ó </w:t>
        <w:softHyphen/>
        <w:t>u tiªn cho nh÷ng ®¹i biÓu cã tÇm nh×n réng vµ s¾c s¶o h¬n, t«i chØ muèn nhÊn m¹nh thªm lÜnh vùc thø n¨m lµ qu¶n lý sö dông lao ®éng, thêi gian lao ®éng trong khu vùc Nhµ n</w:t>
        <w:softHyphen/>
        <w:t>íc ë Ch</w:t>
        <w:softHyphen/>
        <w:t>¬ng VI. Ph¸p lÖnh hiÖn hµnh ch</w:t>
        <w:softHyphen/>
        <w:t>a quy ®Þnh vÒ thùc hµnh tiÕt kiÖm, chèng l·ng phÝ trong qu¶n lý sö dông lao ®éng vµ thêi gian lao ®éng. Do ®ã còng ch</w:t>
        <w:softHyphen/>
        <w:t>a cã tæ chøc c¸ nh©n nµo tæng kÕt hoÆc thèng kª xem cã bao nhiªu c¬ quan Nhµ n</w:t>
        <w:softHyphen/>
        <w:t>íc tuyÓn dông ng</w:t>
        <w:softHyphen/>
        <w:t>êi kh«ng ®óng víi ngµnh nghÒ ®µo t¹o, kh«ng ®óng víi c¬ cÊu ng¹ch c«ng chøc. Trong khi vïng s©u, vïng xa thiÕu rÊt nhiÒu gi¸o viªn th× ë thµnh phè, thÞ x· nhiÒu sinh viªn ®</w:t>
        <w:softHyphen/>
        <w:t>îc ®µo t¹o s</w:t>
        <w:softHyphen/>
        <w:t xml:space="preserve"> ph¹m ra lµm tr¸i nghÒ trong c¸c c¬ quan Nhµ n</w:t>
        <w:softHyphen/>
        <w:t>íc kh«ng thuéc ngµnh gi¸o dôc, ®Õn møc x· héi ph¶i ®Ò nghÞ LuËt gi¸o dôc kh«ng nªn miÔn häc phÝ cho sinh viªn s</w:t>
        <w:softHyphen/>
        <w:t xml:space="preserve"> ph¹m. NhiÒu bÖnh viÖn lín, b¸c sÜ ph¶i lµm c«ng viÖc cña mét y t¸, hé lý th× ë trung t©m y tÕ x·, y t¸, y sü ph¶i lµm c«ng viÖc cña b¸c sÜ lµ chuÈn ®o¸n bÖnh.</w:t>
      </w:r>
    </w:p>
    <w:p>
      <w:pPr>
        <w:pStyle w:val="Don"/>
        <w:rPr/>
      </w:pPr>
      <w:r>
        <w:rPr/>
        <w:t>ViÖc tuyÓn dông c¸n bé c«ng chøc, viªn chøc trong c¸c c¬ quan ®¬n vÞ hµnh chÝnh sù nghiÖp nhiÒu n¬i ch</w:t>
        <w:softHyphen/>
        <w:t>a c¨n cø vµo nhiÖm vô khèi l</w:t>
        <w:softHyphen/>
        <w:t>îng c«ng viÖc cßn nÓ nang, thiÕu c«ng khai minh b¹ch. T«i ®· tõng nghe mét ®¹i biÓu nãi r»ng cã c¬ quan hµnh chÝnh Nhµ n</w:t>
        <w:softHyphen/>
        <w:t>íc mµ 4 ng</w:t>
        <w:softHyphen/>
        <w:t>êi thay nhau mét phÝch n</w:t>
        <w:softHyphen/>
        <w:t>íc, ®iÒu ®ã thÓ hiÖn sù l·ng phÝ trong ®µo t¹o, trong viÖc sö dông lao ®éng còng chÝnh lµ sù l·ng phÝ tiÒn cña cña nh©n d©n, ng©n s¸ch Nhµ n</w:t>
        <w:softHyphen/>
        <w:t xml:space="preserve">íc. </w:t>
      </w:r>
    </w:p>
    <w:p>
      <w:pPr>
        <w:pStyle w:val="Don"/>
        <w:rPr/>
      </w:pPr>
      <w:r>
        <w:rPr/>
        <w:t>ChÝnh v× thÕ t«i rÊt mõng khi luËt quy ®Þnh nh÷ng néi dung cô thÓ ë §iÒu 48 tuyÓn dông c¸n bé c«ng chøc, viªn chøc vµ §iÒu 49 bè trÝ sö dông c¸n bé c«ng chøc, viªn chøc. Tuy nhiªn t«i ®Ò nghÞ §iÒu 48 nªn t¸ch thµnh 3 kho¶n râ rÖt: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ho¶n 1 quy ®Þnh néi dung cña viÖc LuËt thùc hµnh tiÕt kiÖm, chèng l·ng phÝ trong tuyÓn dông c¸n bé c«ng chøc, viªn chøc nh</w:t>
        <w:softHyphen/>
        <w:t xml:space="preserve"> trong Dù th¶o LuËt.</w:t>
      </w:r>
    </w:p>
    <w:p>
      <w:pPr>
        <w:pStyle w:val="Don"/>
        <w:rPr/>
      </w:pPr>
      <w:r>
        <w:rPr/>
        <w:t>Kho¶n 2 quy ®Þnh c¸c hµnh vi nghiªm cÊm trong tuyÓn dông c¸n bé c«ng chøc, viªn chøc nh</w:t>
        <w:softHyphen/>
        <w:t xml:space="preserve"> sau: nghiªm cÊm viÖc lîi dông chøc vô, quyÒn h¹n ®Ó tuyÓn dông c¸n bé, c«ng chøc, viªn chøc v</w:t>
        <w:softHyphen/>
        <w:t>ît qu¸ sè biªn chÕ ®</w:t>
        <w:softHyphen/>
        <w:t>îc giao ®</w:t>
        <w:softHyphen/>
        <w:t>îc quy ®Þnh hoÆc quyÕt ®Þnh tuyÓn dông sai ®èi t</w:t>
        <w:softHyphen/>
        <w:t>îng, kh«ng ®óng quy tr×nh hoÆc thÈm quyÒn.</w:t>
      </w:r>
    </w:p>
    <w:p>
      <w:pPr>
        <w:pStyle w:val="Don"/>
        <w:rPr/>
      </w:pPr>
      <w:r>
        <w:rPr/>
        <w:t>Kho¶n 3 quy ®Þnh chÕ tµi xö lý vi ph¹m nh</w:t>
        <w:softHyphen/>
        <w:t xml:space="preserve"> sau: ng</w:t>
        <w:softHyphen/>
        <w:t>êi quyÕt ®Þnh viÖc tuyÓn dông nÕu vi ph¹m Kho¶n 1, Kho¶n 2 ®iÒu nµy g©y l·ng phÝ th× ph¶i båi th</w:t>
        <w:softHyphen/>
        <w:t>êng vµ ph¶i bÞ xö lý kû luËt. NÕu g©y hËu qu¶ nghiªm träng th× ph¶i bÞ truy cøu tr¸ch nhiÖm h×nh sù. NÕu viÕt nh</w:t>
        <w:softHyphen/>
        <w:t xml:space="preserve"> trong Dù th¶o th× t¹o mét kÏ hë cho nh÷ng ng</w:t>
        <w:softHyphen/>
        <w:t xml:space="preserve">êi vi ph¹m nh÷ng ®iÒu cÊm ë Kho¶n 2 sÏ kh«ng bÞ kû luËt. </w:t>
      </w:r>
    </w:p>
    <w:p>
      <w:pPr>
        <w:pStyle w:val="Don"/>
        <w:rPr/>
      </w:pPr>
      <w:r>
        <w:rPr/>
        <w:t>KÝnh th</w:t>
        <w:softHyphen/>
        <w:t>a Quèc héi, l·ng phÝ tµi s¶n ®· lµ ®au xãt nh</w:t>
        <w:softHyphen/>
        <w:t>ng l·ng phÝ thêi gian lao ®éng, ph©n tÝch cho kü còng ch¼ng kÐm phÇn sãt xa. HÇu nh</w:t>
        <w:softHyphen/>
        <w:t xml:space="preserve"> ai còng phít lê bµng quang víi nã bëi nã lµ kÎ thï v« h×nh kh«ng thÓ nµo thèng kª næi sù l·ng phÝ nµy b»ng con sè. </w:t>
      </w:r>
    </w:p>
    <w:p>
      <w:pPr>
        <w:pStyle w:val="Don"/>
        <w:rPr/>
      </w:pPr>
      <w:r>
        <w:rPr/>
        <w:t>T«i xin m</w:t>
        <w:softHyphen/>
        <w:t>în bµi b¸o “14 lÇn tr©n träng giíi thiÖu mét ng</w:t>
        <w:softHyphen/>
        <w:t>êi” cña t¸c gi¶ NguyÔn Nam H</w:t>
        <w:softHyphen/>
        <w:t>ng ®¨ng trªn B¸o nh©n d©n c¸ch ®©y  mÊy ngµy ®Ó nãi vÒ mét khÝa c¹nh nhá vÒ l·ng phÝ thêi gian lao ®éng nh</w:t>
        <w:softHyphen/>
        <w:t>ng hËu qu¶ cña nã t«i cho r»ng kh«ng hÒ nhá. Bµi b¸o kÓ vÒ mét buæi lÔ ®æi thÎ §¶ng viªn ë mét §¶ng bé ph</w:t>
        <w:softHyphen/>
        <w:t>êng, sau phÇn tuyªn bè lý do ®Õn phÇn giíi thiÖu ®¹i biÓu, ë phÇn nµy ®ång chÝ tæ chøc lÇn l</w:t>
        <w:softHyphen/>
        <w:t>ît tr©n träng giíi thiÖu tõng ng</w:t>
        <w:softHyphen/>
        <w:t>êi víi ®Çy ®ñ chøc danh, ng</w:t>
        <w:softHyphen/>
        <w:t>êi th× 3 chøc danh, ng</w:t>
        <w:softHyphen/>
        <w:t>êi th× 2 chøc danh, ng</w:t>
        <w:softHyphen/>
        <w:t>êi th× 1 chøc danh. Sau mçi ng</w:t>
        <w:softHyphen/>
        <w:t xml:space="preserve">êi lµ mét lêi ®Ò nghÞ nhiÖt liÖt hoan nghªnh, ®¸p l¹i lµ mét trµng vç tay, tiÕt môc nµy kÐo dµi kho¶ng 15 phót. </w:t>
      </w:r>
    </w:p>
    <w:p>
      <w:pPr>
        <w:pStyle w:val="Don"/>
        <w:rPr/>
      </w:pPr>
      <w:r>
        <w:rPr/>
        <w:t>Ch</w:t>
        <w:softHyphen/>
        <w:t>a hÕt, ®Õn phÇn chÝnh l¹i tr©n träng giíi thiÖu ®ång chÝ X QuËn uû viªn, BÝ th</w:t>
        <w:softHyphen/>
        <w:t xml:space="preserve"> §¶ng uû kiªm Chñ tÞch héi ®ång nh©n d©n ph</w:t>
        <w:softHyphen/>
        <w:t>êng lªn ph¸t biÓu ý kiÕn. Råi l¹i tr©n träng giíi thiÖu ®ång chÝ X víi ®Çy ®ñ 3 chøc danh nh</w:t>
        <w:softHyphen/>
        <w:t xml:space="preserve"> trªn lªn trao thÎ. Tæng sè 120 §¶ng viªn, héi tr</w:t>
        <w:softHyphen/>
        <w:t>êng th× bÐ ph¶i chia lµm 12 ®ît, mçi ®ît nh</w:t>
        <w:softHyphen/>
        <w:t xml:space="preserve"> thÕ l¹i mét lÇn tr©n träng giíi thiÖu ®ång chÝ X l¹i víi 3 chøc danh nh</w:t>
        <w:softHyphen/>
        <w:t xml:space="preserve"> trªn. NhÈm tÝnh tõ lóc më ®Çu ®Õn khi kÕt thóc cã 14 lÇn tr©n träng giíi thiÖu vµ ®Ò nghÞ hoan nghªnh ®èi víi mét ng</w:t>
        <w:softHyphen/>
        <w:t>êi, ®ã lµ ®ång chÝ X - QuËn Uû viªn, BÝ th</w:t>
        <w:softHyphen/>
        <w:t xml:space="preserve"> §¶ng uû, Chñ tÞch H§ND ph</w:t>
        <w:softHyphen/>
        <w:t>êng. §äc ®Õn ®©y t«i thÊy rÊt mÖt vµ rÊt khã chÞu, kh«ng hiÓu nh÷ng ng</w:t>
        <w:softHyphen/>
        <w:t>êi dù buæi lÔ ®ã cã cho lµ mét buæi tra tÊn vÒ tinh thÇn hay kh«ng? Trë l¹i c¸c cuéc häp, Héi nghÞ, Héi th¶o, LÔ kû niÖm v.v... hiÖn nay còng ®ang ë trong t×nh tr¹ng nh</w:t>
        <w:softHyphen/>
        <w:t xml:space="preserve"> vËy. Do ®ã t«i ®Ò nghÞ LuËt cÇn quy ®Þnh c¸c c¬ quan Nhµ n</w:t>
        <w:softHyphen/>
        <w:t>íc, c¸c tæ chøc ®oµn thÓ, khi tæ chøc c¸c cuéc häp, Héi nghÞ, Héi th¶o ph¶i x¸c ®Þnh râ môc tiªu, thµnh phÇn ®</w:t>
        <w:softHyphen/>
        <w:t>a ra c¸c yªu cÇu vÒ c«ng t¸c chuÈn bÞ ra sao, thùc hiÖn nh</w:t>
        <w:softHyphen/>
        <w:t xml:space="preserve"> thÕ nµo, ®¸nh gi¸ kÕt qu¶ sao cho ®¹t môc tiªu ®Ò ra, ®ång thêi tiÕt kiÖm thêi gian. </w:t>
      </w:r>
    </w:p>
    <w:p>
      <w:pPr>
        <w:pStyle w:val="Don"/>
        <w:rPr/>
      </w:pPr>
      <w:r>
        <w:rPr/>
        <w:t>Ch¼ng nãi ®©u xa t¹i diÔn ®µn Quèc héi nµy, chóng ta ®ang thùc hµnh tiÕt kiÖm chèng l·ng phÝ trong viÖc sö dông thêi gian lao ®éng nh</w:t>
        <w:softHyphen/>
        <w:t xml:space="preserve"> thÕ nµo, t«i cho r»ng viÖc Chñ tÞch Quèc héi ®Ò nghÞ rót ng¾n thêi gian ph¸t biÓu cña ®¹i biÓu tõ 15 phót xuèng 10 phót lµ hÕt søc s¸ng suèt. Tõ ®ã c¸c bµi ph¸t biÓu ®</w:t>
        <w:softHyphen/>
        <w:t>îc n©ng lªn râ rÖt vµ tÝnh ®Õn h«m nay theo lÞch chóng ta ®· rót ng¾n ®</w:t>
        <w:softHyphen/>
        <w:t>îc mét ngµy.</w:t>
      </w:r>
    </w:p>
    <w:p>
      <w:pPr>
        <w:pStyle w:val="Don"/>
        <w:rPr/>
      </w:pPr>
      <w:r>
        <w:rPr/>
        <w:t>Tuy nhiªn tinh thÇn mµ Chñ tÞch Quèc héi ®</w:t>
        <w:softHyphen/>
        <w:t>a ra trong phiªn häp trï bÞ vÉn ch</w:t>
        <w:softHyphen/>
        <w:t>a ®</w:t>
        <w:softHyphen/>
        <w:t>îc c¸c ®¹i biÓu thùc hiÖn triÖt ®Ó, ®ã lµ viÖc th</w:t>
        <w:softHyphen/>
        <w:t>a, göi cßn nhiÒu. T«i ®Ó ý cã ng</w:t>
        <w:softHyphen/>
        <w:t>êi th× mét lo¹i KÝnh th</w:t>
        <w:softHyphen/>
        <w:t>a, cã ng</w:t>
        <w:softHyphen/>
        <w:t>êi th× hai lo¹i KÝnh th</w:t>
        <w:softHyphen/>
        <w:t>a, cã ng</w:t>
        <w:softHyphen/>
        <w:t>êi th× 3 lo¹i KÝnh th</w:t>
        <w:softHyphen/>
        <w:t>a, ph¸t biÓu xong l¹i KÝnh th</w:t>
        <w:softHyphen/>
        <w:t>a, l¹i c¶m ¬n. T«i c¶m thÊy rÊt mÖt khi ph¶i nghe ®i, nghe l¹i nh÷ng ®iÖp khóc nµy. Cã ®¹i biÓu cho r»ng, ch¼ng ®¸ng bao nhiªu thêi gian. T«i th× l¹i nghÜ kh¸c. Mét ng</w:t>
        <w:softHyphen/>
        <w:t>êi th× Ýt, nh</w:t>
        <w:softHyphen/>
        <w:t>ng 500 ng</w:t>
        <w:softHyphen/>
        <w:t>êi th× l¹i lµ nhiÒu. Mét lÇn ph¸t biÓu th× Ýt nh</w:t>
        <w:softHyphen/>
        <w:t>ng ngµn lÇn ph¸t biÓu th× l¹i lµ mét con sè kh«ng nhá. Còng cã ®¹i biÓu cho ®ã lµ v¨n ho¸ héi häp. T«i cho r»ng, tïy tÝnh chÊt cña tõng cuéc häp, héi nghÞ, héi th¶o mµ sö dông sao cho ®óng. Bé V¨n ho¸ th«ng tin cÇn ph©n biÖt ®©u lµ v¨n ho¸, ®©u lµ tiÕt kiÖm. ChÝnh v× vËy, t«i ®Ò nghÞ ë §iÒu 72, tr¸ch nhiÖm cña Bé v¨n ho¸ th«ng tin bæ sung vµo sau Kho¶n 1 ban hµnh nghi thøc c¸c buæi mÝt tinh, kû niÖm, lÔ kû niÖm, héi nghÞ, héi th¶o, cuéc häp b¶o ®¶m tiÕt kiÖm thêi gian, b¶o ®¶m gi÷ g×n nÐt v¨n ho¸ d©n téc.</w:t>
      </w:r>
    </w:p>
    <w:p>
      <w:pPr>
        <w:pStyle w:val="Don"/>
        <w:rPr/>
      </w:pPr>
      <w:r>
        <w:rPr/>
        <w:t>T</w:t>
        <w:softHyphen/>
        <w:t>¬ng t</w:t>
        <w:softHyphen/>
        <w:t xml:space="preserve"> nh</w:t>
        <w:softHyphen/>
        <w:t xml:space="preserve"> vËy, ë §iÒu 62 bæ sung vµo sau côm tõ “chèng l·ng phÝ” côm tõ “b¶o ®¶m gi÷ g×n nh÷ng phong tôc tèt ®Ñp cña d©n téc” mÆc dï t«i biÕt r»ng Bé v¨n ho¸ th«ng tin ®· ban hµnh v¨n b¶n quy ®Þnh trong mét héi nghÞ chØ ®</w:t>
        <w:softHyphen/>
        <w:t>îc kÝnh th</w:t>
        <w:softHyphen/>
        <w:t>a mét ng</w:t>
        <w:softHyphen/>
        <w:t>êi cã chøc vô cao nhÊt. Nh</w:t>
        <w:softHyphen/>
        <w:t>ng h«m nay ta lµm luËt còng nªn ®</w:t>
        <w:softHyphen/>
        <w:t>a vµo ®Ó n©ng cao gi¸ trÞ ph¸p lý c¸c quy ®Þnh ®· vµ ®ang ®</w:t>
        <w:softHyphen/>
        <w:t>îc thùc hiÖn. §ã còng lµ lý do t«i ®Ò nghÞ bæ sung côm tõ “thêi gian lao ®éng” vµo ph¹m vi ®iÒu chØnh cña luËt ®· nãi ë phÇn ®Çu. Xin hÕt.</w:t>
      </w:r>
    </w:p>
    <w:p>
      <w:pPr>
        <w:pStyle w:val="Name"/>
        <w:rPr/>
      </w:pPr>
      <w:r>
        <w:rPr>
          <w:vanish/>
        </w:rPr>
        <w:t>{{11282}}</w:t>
      </w:r>
      <w:bookmarkStart w:id="4" w:name="DB11282_021"/>
      <w:bookmarkEnd w:id="4"/>
      <w:r>
        <w:rPr/>
        <w:t>Huúnh ThÞ D· Thanh - TØnh Ninh ThuËn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tham gia mét sè ý kiÕn ®èi LuËt thùc hµnh tiÕt kiÖm, chèng l·ng phÝ.</w:t>
      </w:r>
    </w:p>
    <w:p>
      <w:pPr>
        <w:pStyle w:val="Don"/>
        <w:rPr/>
      </w:pPr>
      <w:r>
        <w:rPr/>
        <w:t>VÊn ®Ò thø nhÊt lµ ®Þnh h</w:t>
        <w:softHyphen/>
        <w:t>íng x©y dùng luËt. T«i còng thèng nhÊt r»ng Dù th¶o LuËt x©y dùng theo ®Þnh h</w:t>
        <w:softHyphen/>
        <w:t>íng mang tÝnh nguyªn t¾c, biÖn ph¸p c¬ b¶n nhÊt ®Ó b¶o ®¶m viÖc thùc hiÖn c¸c chÕ ®é chÝnh s¸ch, ®Þnh møc, tiªu chuÈn quy ®Þnh ë c¸c luËt chuyªn ngµnh lµ cÇn thiÕt. Bëi lÏ c¸c chÕ ®é, tiªu chuÈn, ®Þnh møc ®</w:t>
        <w:softHyphen/>
        <w:t>îc quy ®Þnh ë nhiÒu v¨n b¶n ph¸p luËt v× vËy Dù th¶o LuËt nµy chØ nªn quy ®Þnh nh÷ng biÖn ph¸p cã liªn quan ®Õn viÖc b¶o ®¶m thùc hµnh tiÕt kiÖm, chèng l·ng phÝ khi thùc hiÖn chÕ ®é tiªu chuÈn ®Þnh møc ®</w:t>
        <w:softHyphen/>
        <w:t>îc quy ®Þnh trong c¸c v¨n b¶n ph¸p luËt chuyªn ngµnh. Tr</w:t>
        <w:softHyphen/>
        <w:t>êng hîp c¸c chÕ ®é, tiªu chuÈn, ®Þnh møc kh«ng hîp lý hoÆc ch</w:t>
        <w:softHyphen/>
        <w:t>a ®ñ th× ph¶i bæ sung, söa ®æi ë c¸c luËt chuyªn ngµnh.</w:t>
      </w:r>
    </w:p>
    <w:p>
      <w:pPr>
        <w:pStyle w:val="Don"/>
        <w:rPr/>
      </w:pPr>
      <w:r>
        <w:rPr/>
        <w:t>VÊn ®Ò thø hai lµ vÊn ®Ò thùc hµnh tiÕt kiÖm, chèng l·ng phÝ trong s¶n xuÊt vµ tiªu dïng cña nh©n d©n. Theo t«i Dù th¶o LuËt ®iÒu chØnh lu«n vÊn ®Ò thùc hµnh tiÕt kiÖm chèng l·ng phÝ trong s¶n xu¸t vµ tiªu dïng cña nh©n d©n lµ rÊt cÇn thiÕt. Ph¸t huy t¸c dông c¸c quy ®Þnh cña Ph¸p lÖnh thùc hµnh tiÕt kiÖm, chèng l·ng phÝ trong thêi gian qua vµ còng cã nhiÒu quy chÕ h</w:t>
        <w:softHyphen/>
        <w:t xml:space="preserve">¬ng </w:t>
        <w:softHyphen/>
        <w:t>íc ®</w:t>
        <w:softHyphen/>
        <w:t>îc ban hµnh dùa trªn Ph¸p lÖnh thùc hµnh tiÕt kiÖm chèng l·ng phÝ ®· ph¸t huy hiÖu qu¶. H¬n n÷a ph¸p luËt kh«ng chØ ®Ó thùc hµnh môc ®Ých cuèi cïng lµ trÞ téi mµ cßn cã ý nghÜa h</w:t>
        <w:softHyphen/>
        <w:t>íng dÉn gi¸o dôc t¹o chuÈn mùc, t¹o nÕp sèng lµnh m¹nh, tiÕt kiÖm trong x· héi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Dù ¸n luËt ®· bæ sung mét sè quy ®Þnh so víi ph¸p luËt hiÖn hµnh, nh»m ®Ó kh¾c phôc t×nh tr¹ng l·ng phÝ trong x· héi cña nh©n d©n, bao gåm c¶ ho¹t ®éng ®Çu t</w:t>
        <w:softHyphen/>
        <w:t xml:space="preserve"> s¶n xuÊt kinh doanh, bæ sung mét sè quy ®Þnh nh»m n©ng cao tr¸ch nhiÖm cña c¸n bé c«ng chøc vµ c¸c thµnh viªn cña c¸c tæ chøc ®oµn thÓ, quÇn chóng, trong viÖc thùc hµnh tiÕt kiÖm, chèng l·ng phÝ trong tiªu dïng cña c¸ nh©n vµ gia ®×nh, nh</w:t>
        <w:softHyphen/>
        <w:t xml:space="preserve"> vËy viÖc bè trÝ mét ch</w:t>
        <w:softHyphen/>
        <w:t>¬ng riªng cho c¸c néi dung nµy lµ cÇn thiÕt vµ phï hîp.</w:t>
      </w:r>
    </w:p>
    <w:p>
      <w:pPr>
        <w:pStyle w:val="Don"/>
        <w:rPr/>
      </w:pPr>
      <w:r>
        <w:rPr/>
        <w:t>Thø ba, vÒ lÜnh vùc c«ng khai, h×nh thøc c«ng khai ®Ó gi¸m s¸t thùc hµnh tiÕt kiÖm, chèng l·ng phÝ. Kho¶n 1, §iÒu 6 ngoµi nh÷ng néi dung LuËt quy ®Þnh, c¸c c¬ quan tæ chøc ph¶i c«ng khai vÊn ®Ò ph©n phèi vµ sö dông ng©n s¸ch Nhµ n</w:t>
        <w:softHyphen/>
        <w:t>íc, ®éng viªn, huy ®éng vèn cho ng©n s¸ch Nhµ n</w:t>
        <w:softHyphen/>
        <w:t>íc vµ cho tÝn dông nhµ n</w:t>
        <w:softHyphen/>
        <w:t>íc, quy ho¹ch, kÕ ho¹ch ph¸t triÓn kinh tÕ – x· héi, quy ho¹ch, kÕ ho¹ch ph¸t triÓn ngµnh, vïng v.v... T«i ®Ò nghÞ dù th¶o luËt cÇn quy ®Þnh thªm c¸c ®èi t</w:t>
        <w:softHyphen/>
        <w:t>îng c«ng khai nh</w:t>
        <w:softHyphen/>
        <w:t xml:space="preserve"> t×nh h×nh thu chi tµi chÝnh, c¸c tµi s¶n kh¸c cña c¬ quan ®¬n vÞ nh</w:t>
        <w:softHyphen/>
        <w:t xml:space="preserve"> ®Êt ®ai, trô së, ph</w:t>
        <w:softHyphen/>
        <w:t>¬ng tiÖn ®i l¹i, ph</w:t>
        <w:softHyphen/>
        <w:t>¬ng tiÖn lµm viÖc, c¸c c¬ së vËt chÊt kh¸c phôc vô cho c«ng t¸c còng nh</w:t>
        <w:softHyphen/>
        <w:t xml:space="preserve"> kÕ ho¹ch sö dông c¸c tµi s¶n ®ã, v× ®©y lµ nh÷ng ®èi t</w:t>
        <w:softHyphen/>
        <w:t>îng ®</w:t>
        <w:softHyphen/>
        <w:t>îc sö dông tµi s¶n g©y l·ng phÝ nhiÒu nhÊt trong qu¶n lý vµ sö dông, cÇn ®</w:t>
        <w:softHyphen/>
        <w:t>îc c«ng khai ®Ó c¸n bé, c«ng nh©n viªn trong tæ chøc c¬ quan Nhµ n</w:t>
        <w:softHyphen/>
        <w:t>íc cã ®iÒu kiÖn gi¸m s¸t viÖc sö dông.</w:t>
      </w:r>
    </w:p>
    <w:p>
      <w:pPr>
        <w:pStyle w:val="Don"/>
        <w:rPr/>
      </w:pPr>
      <w:r>
        <w:rPr/>
        <w:t>Thø t</w:t>
        <w:softHyphen/>
        <w:t>, vÒ tr¸ch nhiÖm cña c¸c c¬ quan Nhµ n</w:t>
        <w:softHyphen/>
        <w:t>íc vµ c¸c tæ chøc, c¸ nh©n trong thùc hµnh tiÕt kiÖm, chèng l·ng phÝ ë Ch</w:t>
        <w:softHyphen/>
        <w:t>¬ng IX. Ch</w:t>
        <w:softHyphen/>
        <w:t>¬ng nµy quy ®Þnh tr¸ch nhiÖm cña ChÝnh phñ, tr¸ch nhiÖm chung vµ riªng cña c¸c bé, ngµnh cña H§ND, UBND vµ MÆt trËn tæ quèc ViÖt Nam c¸c cÊp t</w:t>
        <w:softHyphen/>
        <w:t>¬ng øng víi c¸c lÜnh vùc quan träng quy ®Þnh thùc hµnh tiÕt kiÖm, chèng l·ng phÝ nh</w:t>
        <w:softHyphen/>
        <w:t xml:space="preserve"> trong qu¶n lý sö dông ng©n s¸ch, ®Çu t</w:t>
        <w:softHyphen/>
        <w:t xml:space="preserve"> x©y dùng, qu¶n lý sö dông trô së lµm viÖc nhµ ë c«ng vô, tµi nguyªn thiªn nhiªn, lao ®éng v.v... th× Dù th¶o quy ®Þnh tr¸ch nhiÖm chøc n¨ng cô thÓ cña tõng bé, ngµnh nh</w:t>
        <w:softHyphen/>
        <w:t>ng Dù th¶o ch</w:t>
        <w:softHyphen/>
        <w:t>a quy ®Þnh tr¸ch nhiÖm cña ng</w:t>
        <w:softHyphen/>
        <w:t>êi ®øng ®Çu còng nh</w:t>
        <w:softHyphen/>
        <w:t xml:space="preserve"> cÊp trªn trùc tiÕp cña c¬ quan tæ chøc trong thùc hµnh tiÕt kiÖm, chèng l·ng phÝ.</w:t>
      </w:r>
    </w:p>
    <w:p>
      <w:pPr>
        <w:pStyle w:val="Don"/>
        <w:rPr/>
      </w:pPr>
      <w:r>
        <w:rPr/>
        <w:t>VÝ dô thÈm quyÒn cña ChÝnh phñ vÒ xö lý tr¸ch nhiÖm ®èi víi ng</w:t>
        <w:softHyphen/>
        <w:t>êi ®øng ®Çu bé, ngµnh, ®Þa ph</w:t>
        <w:softHyphen/>
        <w:t>¬ng ®· ®Ó x¶y ra t×nh tr¹ng l·ng phÝ. Tr¸ch nhiÖm cña ng</w:t>
        <w:softHyphen/>
        <w:t>êi ®øng ®Çu c¬ quan trong viÖc ®iÒu hµnh chØ ®¹o thùc hiÖn tiÕt kiÖm, chèng l·ng phÝ vµ luËt còng ch</w:t>
        <w:softHyphen/>
        <w:t>a quy ®Þnh mèi quan hÖ phèi hîp gi÷a c¸c c¬ quan trong viÖc thùc hµnh tiÕt kiÖm chèng l·ng phÝ. T«i cã suy nghÜ khi mèi quan hÖ cña c¸c c¬ quan ngang cÊp kh«ng chÆt chÏ, kh«ng ®ång bé, nÕu luËt kh«ng quy ®Þnh cô thÓ tr¸ch nhiÖm vÒ viÖc thùc hiÖn chøc n¨ng cña tõng c¬ quan trong viÖc phèi hîp céng t¸c th× ®©y lµ mét trong nh÷ng nguyªn nh©n dÉn ®Õn vÊn ®Ò l·ng phÝ trong mäi lÜnh vùc nhÊt lµ lÜnh vùc sö dông ng©n s¸ch Nhµ n</w:t>
        <w:softHyphen/>
        <w:t>íc vµ kÕ ho¹ch ®Çu t</w:t>
        <w:softHyphen/>
        <w:t xml:space="preserve"> x©y dùng.  T«i ®Ò nghÞ Ban so¹n th¶o gom c¸c quy ®Þnh, tr¸ch nhiÖm cña thñ tr</w:t>
        <w:softHyphen/>
        <w:t>ëng c¬ quan ®¬n vÞ cã sö dông ng©n s¸ch Nhµ n</w:t>
        <w:softHyphen/>
        <w:t>íc ®Ó x¶y ra l·ng phÝ thµnh mét ®iÒu riªng trong ch</w:t>
        <w:softHyphen/>
        <w:t>¬ng, tr¸ch nhiÖm cña c¬ quan, tæ chøc, c¸ nh©n trong thùc hµnh tiÕt kiÖm, chèng l·ng phÝ. Kh«ng nªn quy ®Þnh lÆp ®i lÆp l¹i ë c¸c §iÒu vÒ tr¸ch nhiÖm cña Thñ tr</w:t>
        <w:softHyphen/>
        <w:t>ëng c¬ quan khi ®Ó x¶y ra l·ng phÝ. VÝ dô tõ Ch</w:t>
        <w:softHyphen/>
        <w:t>¬ng II ®Õn Ch</w:t>
        <w:softHyphen/>
        <w:t>¬ng VI cã 40 ®iÒu, trong ®ã cã 39 §iÒu ®Òu quy ®Þnh ng</w:t>
        <w:softHyphen/>
        <w:t>êi ®øng ®Çu c¬ quan tæ chøc ®Ó x¶y ra l·ng phÝ cã tr¸ch nhiÖm båi th</w:t>
        <w:softHyphen/>
        <w:t>êng vµ bÞ xö lý kû luËt hoÆc bÞ xö ph¹t vi ph¹m hµnh chÝnh.</w:t>
      </w:r>
    </w:p>
    <w:p>
      <w:pPr>
        <w:pStyle w:val="Don"/>
        <w:rPr/>
      </w:pPr>
      <w:r>
        <w:rPr/>
        <w:t>VÊn ®Ò thø n¨m, quy ®Þnh lÔ ®éng thæ, khëi c«ng, kh¸nh thµnh c¸c c«ng tr×nh x©y dùng ë §iÒu 34. §iÒu 34 Dù th¶o LuËt nghiªm cÊm viÖc sö dông kinh phÝ ng©n s¸ch Nhµ n</w:t>
        <w:softHyphen/>
        <w:t>íc ®Ó tæ chøc lÔ ®éng thæ, lÔ khëi c«ng, lÔ kh¸nh thµnh c¸c c«ng tr×nh x©y dùng, trõ tr</w:t>
        <w:softHyphen/>
        <w:t>êng hîp ®Æc biÖt lµ c«ng tr×nh träng ®iÓm quèc gia, c«ng tr×nh mang ý nghÜa quan träng vÒ chÝnh trÞ, v¨n ho¸, x· héi th× giao cho Thñ t</w:t>
        <w:softHyphen/>
        <w:t>íng ChÝnh phñ quy ®Þnh lµ rÊt cÇn thiÕt. T«i rÊt t¸n thµnh víi quy ®Þnh trªn, nh</w:t>
        <w:softHyphen/>
        <w:t>ng trong thùc tÕ hiÖn nay rÊt nhiÒu c«ng tr×nh cã tÝnh chÊt quy m«, cã møc ®é võa ph¶i nh</w:t>
        <w:softHyphen/>
        <w:t>ng vÉn ®</w:t>
        <w:softHyphen/>
        <w:t>îc c¸c c¬ quan h÷u quan sö dông ng©n s¸ch Nhµ n</w:t>
        <w:softHyphen/>
        <w:t>íc tæ chøc lÔ ®éng thæ, khëi c«ng hay kh¸nh thµnh g©y l·ng phÝ tiÒn cña Nhµ n</w:t>
        <w:softHyphen/>
        <w:t>íc, g©y nhiÒu d</w:t>
        <w:softHyphen/>
        <w:t xml:space="preserve"> luËn bÊt b×nh trong nh©n d©n. </w:t>
      </w:r>
    </w:p>
    <w:p>
      <w:pPr>
        <w:pStyle w:val="Don"/>
        <w:rPr/>
      </w:pPr>
      <w:r>
        <w:rPr/>
        <w:t xml:space="preserve">MÆt kh¸c, hiÖn nay ë c¸c c¬ quan tæ chøc ban ngµnh tõ Trung </w:t>
        <w:softHyphen/>
        <w:t>¬ng ®Õn ®Þa ph</w:t>
        <w:softHyphen/>
        <w:t>¬ng th</w:t>
        <w:softHyphen/>
        <w:t>êng dïng ng©n s¸ch Nhµ n</w:t>
        <w:softHyphen/>
        <w:t>íc ®Ó tæ chøc kû niÖm mõng ngµy thµnh lËp ngµnh, lÜnh vùc ngµnh, tæ chøc lÔ ®ãn nhËn hu©n ch</w:t>
        <w:softHyphen/>
        <w:t>¬ng g©y l·ng phÝ rÊt lín vÒ tiÒn cña Nhµ n</w:t>
        <w:softHyphen/>
        <w:t>íc, thêi gian c«ng søc cña c¸c c¬ quan. Râ rµng kh«ng ng</w:t>
        <w:softHyphen/>
        <w:t>êi d©n nµo ®ång t×nh víi viÖc lµm trªn, nh</w:t>
        <w:softHyphen/>
        <w:t>ng thùc tiÔn vÉn diÔn ra vµ ngµy cµng rÇm ré, n¨m sau sÏ lín h¬n n¨m tr</w:t>
        <w:softHyphen/>
        <w:t>íc. V× vËy, t«i ®Ò nghÞ Dù th¶o cÇn bæ sung c¸c quy ®Þnh, ®Ó h¹n chÕ ng¨n chÆn vµ xö lý viÖc dïng ng©n s¸ch cña Nhµ n</w:t>
        <w:softHyphen/>
        <w:t>íc ®Ó tæ chøc ngµy truyÒn thèng, kû niÖm ngµnh, lÜnh vùc ngµnh vµ ®ãn nhËn hu©n ch</w:t>
        <w:softHyphen/>
        <w:t>¬ng.</w:t>
      </w:r>
    </w:p>
    <w:p>
      <w:pPr>
        <w:pStyle w:val="Don"/>
        <w:rPr/>
      </w:pPr>
      <w:r>
        <w:rPr/>
        <w:t>VÊn ®Ò thø s¸u, lµ vÊn ®Ò khuyÕn khÝch b¶o vÖ nh÷ng c¸ nh©n, tæ chøc thùc hµnh tiÕt kiÖm  tèt vµ ®Êu tranh chèng l·ng phÝ. Nghiªn cøu c¸c ®iÒu luËt, t«i ch</w:t>
        <w:softHyphen/>
        <w:t>a thÊy Dù th¶o quy ®Þnh vÒ vÊn ®Ò nµy, theo t«i ®©y lµ néi dung quan träng quyÕt ®Þnh hiÖu qu¶ c«ng t¸c thùc hµnh tiÕt kiÖm, chèng l·ng phÝ. Qua thùc tiÔn c«ng t¸c vµ qua c¸c ph</w:t>
        <w:softHyphen/>
        <w:t>¬ng tiÖn th«ng tin, nhÊt lµ b¸o chÝ ®· ph¶n ¸nh nhiÒu viÖc lµm g©y l·ng phÝ tiÒn cña, cña mét sè c¸ nh©n, tæ chøc, mµ chñ yÕu lµ c¸n bé c«ng chøc cã chøc quyÒn. Bøc xóc tr</w:t>
        <w:softHyphen/>
        <w:t>íc thùc tr¹ng trªn ®· cã c¸ nh©n, tæ chøc m¹nh nh¹n, dòng c¶m ®øng ra ®Êu tranh, gãp ý th¼ng th¾n, hoÆc tè c¸o v¹ch trÇn nh÷ng viÖc lµm g©y l·ng phÝ tiÒn cña, c«ng søc cña nh©n d©n, cña Nhµ n</w:t>
        <w:softHyphen/>
        <w:t>íc. Nh</w:t>
        <w:softHyphen/>
        <w:t>ng ph¶i thõa nhËn r»ng, Ýt cã ng</w:t>
        <w:softHyphen/>
        <w:t>êi dòng c¶m quyÕt chÝ ®i ®Õn cïng, ®Ó b¶o vÖ viÖc lµm ®óng ®¾n cña m×nh vµ mét sè ng</w:t>
        <w:softHyphen/>
        <w:t>êi do bÞ søc Ðp vÒ nhiÒu mÆt nh</w:t>
        <w:softHyphen/>
        <w:t xml:space="preserve"> c«ng t¸c, gia ®×nh, ®iÒu kiÖn kinh tÕ x· héi vµ th</w:t>
        <w:softHyphen/>
        <w:t>êng lµ bÞ ng</w:t>
        <w:softHyphen/>
        <w:t>êi lîi dông chøc quyÒn, n«m na lµ ng</w:t>
        <w:softHyphen/>
        <w:t>êi g©y ra viÖc l·ng phÝ, kh«ng tiÕt kiÖm ®Ó cã t</w:t>
        <w:softHyphen/>
        <w:t xml:space="preserve"> lîi c¸ nh©n ®ã, t×m mäi c¸ch tinh vi cã, c«ng khai cã, nóp d</w:t>
        <w:softHyphen/>
        <w:t>íi nhiÒu h×nh thøc, nhiÒu chiªu bµi kh¸c nhau ®Ó trï dËp, khñng bè, c¶n trë g©y khã kh¨n vÒ mäi mÆt lµm cho ng</w:t>
        <w:softHyphen/>
        <w:t>êi ®Êu tranh chèng l·ng phÝ n¶n chÝ lo sî vµ dÉn ®Õn e ng¹i th«i kh«ng ®Êu tranh n÷a. HoÆc nh÷ng ng</w:t>
        <w:softHyphen/>
        <w:t>êi kh¸c thÊy thÕ còng thñ tiªu ý chÝ ®Êu tranh.</w:t>
      </w:r>
    </w:p>
    <w:p>
      <w:pPr>
        <w:pStyle w:val="Don"/>
        <w:rPr/>
      </w:pPr>
      <w:r>
        <w:rPr/>
        <w:t>T«i thiÕt nghÜ ®Ó c«ng t¸c nµy ®¹t hiÖu qu¶ tèt Dù th¶o LuËt cÇn quy ®Þnh c¸c c¬ chÕ khuyÕn khÝch, ®éng viªn nh÷ng c¸ nh©n tæ chøc ®øng ra chèng tiªu cùc l·ng phÝ vµ ®ång thêi cã nh÷ng quy ®Þnh ®Ó b¶o ®¶m an toµn vµ khen th</w:t>
        <w:softHyphen/>
        <w:t>ëng cho nh÷ng ng</w:t>
        <w:softHyphen/>
        <w:t>êi d¸m m¹nh d¹n ®øng ra chèng tiªu cùc, l·ng phÝ trong mäi lÜnh vùc. T«i xin hÕt ý kiÕn.</w:t>
      </w:r>
    </w:p>
    <w:p>
      <w:pPr>
        <w:pStyle w:val="Name"/>
        <w:rPr/>
      </w:pPr>
      <w:r>
        <w:rPr>
          <w:vanish/>
        </w:rPr>
        <w:t>{{11152}}</w:t>
      </w:r>
      <w:bookmarkStart w:id="5" w:name="DB11152_027"/>
      <w:bookmarkEnd w:id="5"/>
      <w:r>
        <w:rPr/>
        <w:t>NguyÔn M¹nh Hïng - TØnh Hµ Nam</w:t>
      </w:r>
    </w:p>
    <w:p>
      <w:pPr>
        <w:pStyle w:val="Don"/>
        <w:rPr/>
      </w:pPr>
      <w:r>
        <w:rPr/>
        <w:t>KÝnh th</w:t>
        <w:softHyphen/>
        <w:t>a Quèc héi, vÒ thùc hµnh tiÕt kiÖm, chèng l·ng phÝ chóng t«i suy nghÜ cã thÓ nãi ®©y lµ quèc s¸ch hµng ®Çu. MÆc dÇu chóng ta ®· cã Ph¸p lÖnh vÒ thùc hµnh tiÕt kiÖm chèng l·ng phÝ, nh</w:t>
        <w:softHyphen/>
        <w:t>ng ph¶i nãi trong thêi gian võa qua bªn c¹nh nh÷ng thµnh tÝch, nh÷ng kÕt qu¶ chóng ta ®¹t ®</w:t>
        <w:softHyphen/>
        <w:t>îc nh</w:t>
        <w:softHyphen/>
        <w:t>ng chóng ta thÊy viÖc nµy so víi nhu cÇu vµ thùc tiÔn ®ßi hái cña nh©n d©n th× chóng ta thÊy ch</w:t>
        <w:softHyphen/>
        <w:t>a ®</w:t>
        <w:softHyphen/>
        <w:t xml:space="preserve">îc bao nhiªu. §Æc biÖt hiÖn nay vÊn ®Ò tiÕt kiÖm vµ chèng l·ng phÝ diÔn ra trªn tÊt c¶ c¸c lÜnh vùc, nhÊt lµ vÊn ®Ò x©y dùng c¬ b¶n, mµ cã lÏ Quèc héi chóng ta ®· ®Ò cËp nhiÒu, tÊt c¶ c¸c ngµnh, c¸c cÊp, thËm chÝ chóng ta kh«ng lµm tèt vÊn ®Ò nµy th× kÓ c¶ tõ Trung </w:t>
        <w:softHyphen/>
        <w:t>¬ng ®Õn ®Þa ph</w:t>
        <w:softHyphen/>
        <w:t>¬ng, tõng cÊp mµ lµm tèt th× t«i nghÜ sÏ tèt vµ ng</w:t>
        <w:softHyphen/>
        <w:t>îc l¹i. Qua nghiªn cøu LuËt, mÆc dï chóng ta cã thÓ n©ng lªn LuËt nµy th× t«i thÊy ®· ®¶m b¶o ®</w:t>
        <w:softHyphen/>
        <w:t>îc thùc tiÔn ®ßi hái. Tuy nhiªn c¸c ch</w:t>
        <w:softHyphen/>
        <w:t>¬ng ®iÒu luËt, t«i nghiªn cøu thÊy nã dµi qu¸, quy ®Þnh ch</w:t>
        <w:softHyphen/>
        <w:t>a râ tr¸ch nhiÖm hµnh vi cña nh÷ng ng</w:t>
        <w:softHyphen/>
        <w:t>êi ®øng ®Çu c¬ quan g©y ra l·ng phÝ, trïng lÆp nhiÒu. VÝ dô nh</w:t>
        <w:softHyphen/>
        <w:t xml:space="preserve"> xö lý kû luËt, xö ph¹t hµnh chÝnh, xö lý vi ph¹m v.v.... Chóng ta ch</w:t>
        <w:softHyphen/>
        <w:t xml:space="preserve">a nãi chÕ tµi cô thÓ ®Ó xö lý, ®Õn møc nµo chóng ta ph¶i xö lý, chÞu tr¸ch nhiÖm vÒ h×nh sù. </w:t>
      </w:r>
    </w:p>
    <w:p>
      <w:pPr>
        <w:pStyle w:val="Don"/>
        <w:rPr/>
      </w:pPr>
      <w:r>
        <w:rPr/>
        <w:t>Thø hai lµ vÒ tæ chøc nµy víi tæ chøc kia, chóng ta ch</w:t>
        <w:softHyphen/>
        <w:t>a quy ®Þnh trong nµy. Cã nh÷ng c¬ quan A vµ c¬ quan B th«ng ®ång lµm viÖc g× ®ã, ®Ó ¨n chia víi nhau, vÝ dô nh</w:t>
        <w:softHyphen/>
        <w:t xml:space="preserve"> thÕ. TÊt nhiªn, ch</w:t>
        <w:softHyphen/>
        <w:t>a ®Õn møc lµ chóng ta thÊy tham nhòng. VÊn ®Ò nµy chóng ta ch</w:t>
        <w:softHyphen/>
        <w:t>a nãi râ. Theo t«i nghÜ luËt nµy còng ph¶i quy ®Þnh râ vÊn ®Ò gi÷a c¸c tæ chøc. §Êy lµ vÊn ®Ò thø nhÊt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hai, vÒ tªn gäi cña luËt. Chóng t«i ®ång ý tªn gäi cña luËt lµ LuËt thùc hµnh tiÕt kiÖm, chèng l·ng phÝ v× thùc hµnh tiÕt kiÖm, chèng l·ng phÝ còng nh</w:t>
        <w:softHyphen/>
        <w:t xml:space="preserve"> Ph¸p lÖnh thùc hµnh tiÕt kiÖm, chèng l·ng phÝ mµ hiÖn nay chóng ta ®ang dïng th× ®· trë thµnh quen thuéc trong c«ng t¸c qu¶n lý Nhµ n</w:t>
        <w:softHyphen/>
        <w:t>íc va trong ®êi sèng nh©n d©n chóng ta. MÆt kh¸c, nÕu xÐt vÒ mÆt l«gÝc th× tiÕt kiÖm ph¶i ®øng tr</w:t>
        <w:softHyphen/>
        <w:t>íc l·ng phÝ. NÕu chóng ta tiÕt kiÖm tèt th× dÜ nhiªn sÏ kh«ng cã l·ng phÝ vµ ng</w:t>
        <w:softHyphen/>
        <w:t>îc l¹i. VÒ thùc hµnh tiÕt kiÖm, chèng l·ng phÝ trªn tÊt c¶ c¸c lÜnh vùc, nhÊt lµ trong cuéc sèng ®ang ®Æt ra lµ trong s¶n xuÊt vµ trong tiªu dïng cña c¸c cÊp, c¸c ngµnh vµ trong nh©n d©n nh</w:t>
        <w:softHyphen/>
        <w:t xml:space="preserve"> ë Ch</w:t>
        <w:softHyphen/>
        <w:t>¬ng III ®· nªu. Chóng t«i nhÊt trÝ víi dù th¶o lµ cÇn ph¶i quy ®Þnh riªng mét ch</w:t>
        <w:softHyphen/>
        <w:t>¬ng vÒ tiÕt kiÖm, chèng l·ng phÝ trong nh©n d©n ®Ó t¹o c¬ së ph¸p lý, ®ång thêi h</w:t>
        <w:softHyphen/>
        <w:t>íng vÒ ho¹t ®éng s¶n xuÊt, tiªu dïng trong nh©n d©n theo tinh thÇn tiÕt kiÖm vµ chèng l·ng phÝ. Tuy vËy, ch</w:t>
        <w:softHyphen/>
        <w:t>¬ng nµy còng chØ nªu quy ®Þnh mang tÝnh vËn ®éng, khuyÕn khÝch lµ chÝnh, chø chóng ta kh«ng thÓ quy ®Þnh chÕ tµi ®Ó chóng ta xö lý ®</w:t>
        <w:softHyphen/>
        <w:t xml:space="preserve">îc. </w:t>
      </w:r>
    </w:p>
    <w:p>
      <w:pPr>
        <w:pStyle w:val="Don"/>
        <w:rPr/>
      </w:pPr>
      <w:r>
        <w:rPr/>
        <w:t>ChÕ tµi xö lý t¹i mét ch</w:t>
        <w:softHyphen/>
        <w:t>¬ng riªng quy ®Þnh vÒ xö lý vi ph¹m, kh«ng quy ®Þnh chÕ tµi xö lý trong tõng ®iÒu luËt. MÆt kh¸c, c¸c chÕ tµi xö lý quy ®Þnh c¸c ®iÒu luËt cô thÓ ®Òu gièng nhau, vÝ dô nh</w:t>
        <w:softHyphen/>
        <w:t xml:space="preserve"> båi th</w:t>
        <w:softHyphen/>
        <w:t>êng l·ng phÝ ®· g©y ra, xö lý kû luËt, do vËy chØ cÇn quy ®Þnh xö lý ®èi víi hµnh vi g©y l·ng phÝ ë mét ®iÒu luËt nh</w:t>
        <w:softHyphen/>
        <w:t xml:space="preserve"> vËy sÏ gän h¬n. T¹i nhiÒu ®iÓm luËt ®· quy ®Þnh vÒ thùc hiÖn mét sè c«ng viÖc mét lÜnh vùc qu¶n lý, cô thÓ ph¶i tu©n theo ®óng ®èi t</w:t>
        <w:softHyphen/>
        <w:t>îng ®Þnh møc, tiªu chuÈn, chÕ ®é cña mét c¬ quan Nhµ n</w:t>
        <w:softHyphen/>
        <w:t>íc cã thÈm quyÒn nh</w:t>
        <w:softHyphen/>
        <w:t>ng sau ®ã còng t¹i ®iÒu luËt ®ã chóng ta l¹i quy ®Þnh nghiªm cÊm viÖc thùc hiÖn c«ng viÖc lÜnh vùc qu¶n lý ®ã tr¸i víi ®Þnh møc tiªu chuÈn chÕ ®é sai ®èi t</w:t>
        <w:softHyphen/>
        <w:t>îng. Nh</w:t>
        <w:softHyphen/>
        <w:t xml:space="preserve"> vËy vÒ cïng mét vÊn ®Ò mµ cã hai lÇn quy ®Þnh t</w:t>
        <w:softHyphen/>
        <w:t>¬ng tù nh</w:t>
        <w:softHyphen/>
        <w:t xml:space="preserve"> nhau. </w:t>
      </w:r>
    </w:p>
    <w:p>
      <w:pPr>
        <w:pStyle w:val="Don"/>
        <w:rPr/>
      </w:pPr>
      <w:r>
        <w:rPr/>
        <w:t>VÝ dô nh</w:t>
        <w:softHyphen/>
        <w:t xml:space="preserve"> t¹i §iÒu 13 nãi vÒ mua s¾m ph</w:t>
        <w:softHyphen/>
        <w:t>¬ng tiÖn ®i l¹i, t¹i Kho¶n 1 ®· quy ®Þnh mua s¾m trang bÞ ph</w:t>
        <w:softHyphen/>
        <w:t>¬ng tiÖn ®i l¹i trong c¸c c¬ quan tæ chøc ph¶i ®óng ®èi t</w:t>
        <w:softHyphen/>
        <w:t>îng phôc vô thiÕt thùc cho c«ng viÖc vµ kh«ng ®</w:t>
        <w:softHyphen/>
        <w:t>îc v</w:t>
        <w:softHyphen/>
        <w:t>ît qu¸ møc tiªu chuÈn chÕ ®é do c¬ quan Nhµ n</w:t>
        <w:softHyphen/>
        <w:t>íc cã thÈm quyÒn ban hµnh. ChØ cÇn quy ®Þnh nh</w:t>
        <w:softHyphen/>
        <w:t xml:space="preserve"> vËy lµ cã c¬ së ®ñ ®Ó xö lý ®èi víi hµnh vi mua s¾m trang bÞ ph</w:t>
        <w:softHyphen/>
        <w:t>¬ng tiÖn ®i l¹i, ®èi víi ®èi t</w:t>
        <w:softHyphen/>
        <w:t>îng ®Þnh møc tiªu chuÈn chÕ ®é do c¬ quan Nhµ n</w:t>
        <w:softHyphen/>
        <w:t>íc cã thÈm quyÒn quy ®Þnh. Nh</w:t>
        <w:softHyphen/>
        <w:t>ng t¹i Kho¶n 1 §iÒu 13 chóng ta l¹i quy ®Þnh thªm nghiªm cÊm viÖc mua s¾m trang thiÕt bÞ ®i l¹i sai ®èi t</w:t>
        <w:softHyphen/>
        <w:t>îng v</w:t>
        <w:softHyphen/>
        <w:t>ît ®Þnh møc tiªu chuÈn chÕ ®é, nÕu chóng ta quy ®Þnh, nh</w:t>
        <w:softHyphen/>
        <w:t xml:space="preserve"> thÕ nµy lµ thõa kh«ng cÇn thiÕt vµ cã phÇn trïng l¾p nhau. </w:t>
      </w:r>
    </w:p>
    <w:p>
      <w:pPr>
        <w:pStyle w:val="Don"/>
        <w:rPr/>
      </w:pPr>
      <w:r>
        <w:rPr/>
        <w:t>Còng t</w:t>
        <w:softHyphen/>
        <w:t>¬ng tù nh</w:t>
        <w:softHyphen/>
        <w:t xml:space="preserve"> §iÒu 13 cßn cã mét sè ®iÒu nh</w:t>
        <w:softHyphen/>
        <w:t xml:space="preserve"> t¹i Kho¶n 2 §iÒu 21 chØ cÇn quy ®Þnh thanh to¸n c«ng t¸c phÝ ph¶i theo ®óng ®Þnh møc tiªu chuÈn, chÕ ®é do c¬ quan Nhµ n</w:t>
        <w:softHyphen/>
        <w:t>íc cã thÈm quyÒn ban hµnh lµ ®ñ. Chø kh«ng cÇn ph¶i quy ®Þnh thªm nghiªm cÊm viÖc thanh to¸n trïng l¾p c«ng t¸c phÝ tõ nhiÒu nguån kh¸c nhau. V× hµnh vi thanh to¸n trïng l¾p nµy thÓ hiÖn sù vi ph¹m ®Þnh møc tiªu chuÈn, chÕ ®é ®· ®</w:t>
        <w:softHyphen/>
        <w:t>îc c¬ quan Nhµ n</w:t>
        <w:softHyphen/>
        <w:t>íc chóng ta ban hµnh råi.</w:t>
      </w:r>
    </w:p>
    <w:p>
      <w:pPr>
        <w:pStyle w:val="Don"/>
        <w:rPr/>
      </w:pPr>
      <w:r>
        <w:rPr/>
        <w:t>§i vµo nh÷ng ý kiÕn cô thÓ, tr</w:t>
        <w:softHyphen/>
        <w:t>íc hÕt ë §iÒu 4 gi¶i thÝch tõ ng÷ chóng t«i thÊy t¹i Kho¶n 1 ®Ò nghÞ t¸ch riªng ®o¹n ®èi víi viÖc qu¶n lý sö dông ng©n s¸ch Nhµ n</w:t>
        <w:softHyphen/>
        <w:t>íc nh</w:t>
        <w:softHyphen/>
        <w:t xml:space="preserve"> tiÒn, tµi s¶n Nhµ n</w:t>
        <w:softHyphen/>
        <w:t>íc, lao ®éng trong khu vùc Nhµ n</w:t>
        <w:softHyphen/>
        <w:t>íc vµ tµi nguyªn thiªn nhiªn ë nh÷ng lÜnh vùc ®· cã ®Þnh møc, tiªu chuÈn chÕ ®é do c¬ quan Nhµ n</w:t>
        <w:softHyphen/>
        <w:t>íc cã thÈm quyÒn ban hµnh, th× tiÕt kiÖm lµ viÖc sö dông ë ®Þnh møc thÊp h¬n ®Þnh møc tiªu chuÈn chÕ ®é nh</w:t>
        <w:softHyphen/>
        <w:t>ng ®¹t cao h¬n môc tiªu ®· ®Þnh. V× ®ã theo t«i chØ lµ mét lÜnh vùc cô thÓ cña kh¸i niÖm tiÕt kiÖm, ph¹m vi ®iÒu chØnh cña tiÕt kiÖm kh«ng chØ dõng l¹i ë lÜnh vùc sö dông ng©n s¸ch Nhµ n</w:t>
        <w:softHyphen/>
        <w:t>íc, mµ cßn ®iÒu chØnh c¶ lÜnh vùc thùc hµnh tiÕt kiÖm trong s¶n xuÊt vµ tiªu dïng, trong mäi ho¹t ®éng ®êi sèng cña nh©n d©n.</w:t>
      </w:r>
    </w:p>
    <w:p>
      <w:pPr>
        <w:pStyle w:val="Don"/>
        <w:rPr/>
      </w:pPr>
      <w:r>
        <w:rPr/>
        <w:t>Chóng t«i ®Ò nghÞ gép Kho¶n 5 vµo Kho¶n 3 v× nãi ®Õn tµi nguyªn thiªn nhiªn quy ®Þnh t¹i Kho¶n 5 thùc chÊt còng lµ tµi s¶n cña Nhµ n</w:t>
        <w:softHyphen/>
        <w:t>íc, do Nhµ n</w:t>
        <w:softHyphen/>
        <w:t>íc thèng nhÊt qu¶n lý vµ quyÕt ®Þnh sö dông. Do vËy chóng ta kh«ng thÓ cã cí g× ®Ó chóng ta t¸ch tµi nguyªn thiªn nhiªn ra khái tµi s¶n cña Nhµ n</w:t>
        <w:softHyphen/>
        <w:t>íc ®</w:t>
        <w:softHyphen/>
        <w:t>îc.</w:t>
      </w:r>
    </w:p>
    <w:p>
      <w:pPr>
        <w:pStyle w:val="Don"/>
        <w:rPr/>
      </w:pPr>
      <w:r>
        <w:rPr/>
        <w:t>T¹i §iÒu 5 nguyªn t¾c thùc hµnh tiÕt kiÖm, chèng l·ng phÝ, chóng t«i ®Ò nghÞ bá quy ®Þnh vÒ tiÕt kiÖm, chèng l·ng phÝ ph¶i ®</w:t>
        <w:softHyphen/>
        <w:t>îc qu¸n triÖt tõ chñ tr</w:t>
        <w:softHyphen/>
        <w:t>¬ng, ®</w:t>
        <w:softHyphen/>
        <w:t>êng lèi, chÝnh s¸ch vµ thÓ chÕ ho¸ b»ng v¨n b¶n ph¸p luËt. T¹i Kho¶n 1 nÕu chóng ta quy ®Þnh nh</w:t>
        <w:softHyphen/>
        <w:t xml:space="preserve"> vËy th× sÏ dÉn ®Õn sù hiÓu lÇm kh¸c nhau lµ LuËt nµy quy ®Þnh cho §¶ng chóng ta ph¶i ban hµnh chñ tr</w:t>
        <w:softHyphen/>
        <w:t>¬ng, ®</w:t>
        <w:softHyphen/>
        <w:t>êng lèi, chÝnh s¸ch vÒ thùc hµnh tiÕt kiÖm chèng l·ng phÝ. Nh</w:t>
        <w:softHyphen/>
        <w:t xml:space="preserve"> vËy chØ khi nµo cã chñ tr</w:t>
        <w:softHyphen/>
        <w:t>¬ng, ®</w:t>
        <w:softHyphen/>
        <w:t>êng lèi, chÝnh s¸ch vÒ thùc hµnh tiÕt kiÖm, chèng l·ng phÝ th× viÖc tiÕt kiÖm chèng l·ng phÝ míi ®</w:t>
        <w:softHyphen/>
        <w:t>îc thÓ chÕ ho¸ b»ng v¨n b¶n ph¸p luËt, vÊn ®Ò nµy t«i thÊy ch</w:t>
        <w:softHyphen/>
        <w:t>a nªu râ.</w:t>
      </w:r>
    </w:p>
    <w:p>
      <w:pPr>
        <w:pStyle w:val="Don"/>
        <w:rPr/>
      </w:pPr>
      <w:r>
        <w:rPr/>
        <w:t>Ch</w:t>
        <w:softHyphen/>
        <w:t>¬ng II vÒ thùc hµnh tiÕt kiÖm, chèng l·ng phÝ trong qu¶n lý sö dông kinh phÝ ng©n s¸ch Nhµ n</w:t>
        <w:softHyphen/>
        <w:t>íc, ®Ò nghÞ thay tªn gäi môc 1 vÒ nguyªn t¾c chung b»ng tªn gäi kh¸c nh</w:t>
        <w:softHyphen/>
        <w:t xml:space="preserve"> cã thÓ lµ thùc hµnh tiÕt kiÖm chèng l·ng phÝ trong viÖc lËp thÈm ®Þnh phª duyÖt, ph©n bæ quyÕt to¸n kinh phÝ ng©n s¸ch Nhµ n</w:t>
        <w:softHyphen/>
        <w:t>íc vµ giao kho¸n kinh phÝ ho¹t ®éng. V× nÕu ®Ó tªn gäi lµ nguyªn t¾c chung th× c¸ nh©n, tæ chøc vi ph¹m nguyªn t¾c chung nµy chØ bÞ xö lý kû luËt, g©y l·ng phÝ th× ph¶i båi th</w:t>
        <w:softHyphen/>
        <w:t>êng theo quy ®Þnh t¹i Kho¶n 3 §iÒu 10 vµ Kho¶n 4 §iÒu 12. trong khi ®ã theo quy ®Þnh t¹i §iÒu 78, Kho¶n 1 cã ghi “ng</w:t>
        <w:softHyphen/>
        <w:t>êi cã hµnh vi vi ph¹m quy ®Þnh t¹i §iÒu 12, 17 cña LuËt nµy, nÕu cã dÊu hiÖu téi ph¹m th× ph¶i truy cøu tr¸ch nhiÖm h×nh sù” chø kh«ng thÓ båi th</w:t>
        <w:softHyphen/>
        <w:t>êng kh«ng lµ xong. Nh</w:t>
        <w:softHyphen/>
        <w:t xml:space="preserve"> vËy quy ®Þnh t¹i môc 1 vµ Kho¶n 1 §iÒu 78 m©u thuÉn víi nhau, Môc 1 quy ®Þnh c¸ nh©n, tæ chøc vi ph¹m th× chØ bÞ xö lý kû luËt v×  ®©y lµ nguyªn t¾c chung. Cßn §iÒu 78 l¹i quy ®Þnh nÕu vi ph¹m cã dÊu hiÖu téi ph¹m th× ph¶i bÞ truy cøu tr¸ch nhiÖm h×nh sù, ®Ò nghÞ bá quy ®Þnh tøc lµ ng</w:t>
        <w:softHyphen/>
        <w:t>êi sö dông ph</w:t>
        <w:softHyphen/>
        <w:t>¬ng tiÖn cña c¬ quan, tæ chøc vµo viÖc riªng ph¶i tr¶ tiÒn theo quy ®Þnh cña c¬ quan, tæ chøc b¶o ®¶m bï ®¾p ®ñ chi phÝ ph¸t sinh cho sö dông ph</w:t>
        <w:softHyphen/>
        <w:t>¬ng tiÖn ®i l¹i t¹i Kho¶n 1 §iÒu 14, quy ®Þnh tr</w:t>
        <w:softHyphen/>
        <w:t>êng hîp sö dông vµo c¸c viÖc riªng ph¶i tr¶ tiÒn t¹i Kho¶n 1 §iÒu 20, v× nh</w:t>
        <w:softHyphen/>
        <w:t xml:space="preserve"> vËy chóng ta thÊy sÏ dÉn ®Õn t×nh tr¹ng l¸ch luËt.</w:t>
      </w:r>
    </w:p>
    <w:p>
      <w:pPr>
        <w:pStyle w:val="Don"/>
        <w:rPr/>
      </w:pPr>
      <w:r>
        <w:rPr/>
        <w:t>VÝ dô nÕu ng</w:t>
        <w:softHyphen/>
        <w:t>êi sö dông ph</w:t>
        <w:softHyphen/>
        <w:t>¬ng tiÖn ®i l¹i, ph</w:t>
        <w:softHyphen/>
        <w:t>¬ng tiÖn th«ng tin ch¼ng h¹n vµo viÖc riªng nÕu kh«ng bÞ ph¸t hiÖn th× ng</w:t>
        <w:softHyphen/>
        <w:t>êi ®ã sÏ kh«ng tr¶ tiÒn. Trong mét c¬ quan, cã thÓ ng</w:t>
        <w:softHyphen/>
        <w:t>êi ®ã dïng ph</w:t>
        <w:softHyphen/>
        <w:t>¬ng tiÖn th«ng tin lµ ®iÖn tho¹i ®iÖn cho ®i c¸c tØnh kh¸c, thËm chÝ ®iÖn cho ng</w:t>
        <w:softHyphen/>
        <w:t>êi th©n ë n</w:t>
        <w:softHyphen/>
        <w:t>íc ngoµi, nÕu bÞ ph¸t gi¸c th× cã thÓ ng</w:t>
        <w:softHyphen/>
        <w:t>êi ®ã nãi chóng t«i sÏ båi th</w:t>
        <w:softHyphen/>
        <w:t>êng tr¶ tiÒn ®iÖn tho¹i. NÕu kh«ng bÞ ph¸t gi¸c viÖc ®ã th× chóng ta kh«ng thÓ kiÓm tra, tÊt nhiªn cã thÓ kiÓm tra b»ng c¸c mÆt h×nh sù, nghiÖp vô, nh</w:t>
        <w:softHyphen/>
        <w:t>ng phßng ®ã hoÆc c¬ quan rÊt ®«ng ng</w:t>
        <w:softHyphen/>
        <w:t>êi rÊt khã kiÓm tra.</w:t>
      </w:r>
    </w:p>
    <w:p>
      <w:pPr>
        <w:pStyle w:val="Don"/>
        <w:rPr/>
      </w:pPr>
      <w:r>
        <w:rPr/>
        <w:t>§iÒu 32 cÊp thanh to¸n vÒ dù ¸n ®Çu t</w:t>
        <w:softHyphen/>
        <w:t>. Trong Kho¶n 3 cã nªu chç chñ quan kh¸ch quan, phÇn cuèi nªu chç chñ quan g©y l·ng phÝ th× ph¶i båi th</w:t>
        <w:softHyphen/>
        <w:t>êng vµ bÞ xö lý, chç nµy ch</w:t>
        <w:softHyphen/>
        <w:t>a râ. ThÕ nµo lµ nguyªn nh©n chñ quan, tÊt nhiªn lµ chóng ta kh¼ng ®Þnh ®</w:t>
        <w:softHyphen/>
        <w:t>îc, nh</w:t>
        <w:softHyphen/>
        <w:t>ng nguyªn nh©n chñ quan x¶y ra th× ai chÞu tr¸ch nhiÖm. Nguyªn nh©n kh¸ch quan th× vÊn ®Ò nh</w:t>
        <w:softHyphen/>
        <w:t xml:space="preserve"> thÕ nµo?, ng</w:t>
        <w:softHyphen/>
        <w:t>êi ®ã cã chÞu tr¸ch nhiÖm kh«ng, gi÷a mèi quan hÖ chñ quan vµ kh¸ch quan cã liªn hÖ víi nhau, chóng ta ph¶i rµng buéc b»ng ph¸p chÕ, chÕ tµi chÆt chÏ vµo. NÕu x¶y ra th× cø ®æ cho kh¸ch quan hÕt, chñ quan Ýt th«i nh</w:t>
        <w:softHyphen/>
        <w:t>ng cã lÏ kh¸ch quan nhiÒu h¬n, mµ l©u nay chóng ta vÉn cã viÖc nµy. Xin c¶m ¬n Quèc héi.</w:t>
      </w:r>
    </w:p>
    <w:p>
      <w:pPr>
        <w:pStyle w:val="Name"/>
        <w:rPr/>
      </w:pPr>
      <w:r>
        <w:rPr>
          <w:vanish/>
        </w:rPr>
        <w:t>{{11310}}</w:t>
      </w:r>
      <w:bookmarkStart w:id="6" w:name="DB11310_034"/>
      <w:bookmarkEnd w:id="6"/>
      <w:r>
        <w:rPr/>
        <w:t>Hå ThÞ TuyÕt V©n - TØnh Qu¶ng Nam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r</w:t>
        <w:softHyphen/>
        <w:t>íc hÕt cÇn ph¶i kh¼ng ®Þnh r»ng thùc hµnh tiÕt kiÖm, chèng l·ng phÝ lµ chÝnh s¸ch lín ®</w:t>
        <w:softHyphen/>
        <w:t>îc §¶ng vµ Nhµ n</w:t>
        <w:softHyphen/>
        <w:t>íc ta rÊt quan t©m, trong nh÷ng n¨m qua viÖc thùc hµnh tiÕt kiÖm, chèng l·ng phÝ ®· ®</w:t>
        <w:softHyphen/>
        <w:t>îc mét sè kÕt qu¶ nhÊt ®Þnh, nh</w:t>
        <w:softHyphen/>
        <w:t>ng nh×n chung nh</w:t>
        <w:softHyphen/>
        <w:t xml:space="preserve"> trong b¸o c¸o cña ChÝnh phñ ®· nªu nh÷ng quy ®Þnh cña ph¸p luËt ®· chËm ®i vµo cuéc sèng. L·ng phÝ cßn lín vµ trë thµnh vÊn ®Ò bøc xóc, cã n¬i, cã lóc, cã nh÷ng lÜnh vùc ®· trë lªn nghiªm träng. V× vËy chóng t«i còng hoµn toµn nhÊt trÝ víi Ban so¹n th¶o vµ Uû ban thÈm tra vÒ sù cÇn thiÕt cña viÖc ban hµnh, ban hµnh cµng sím cµng tèt LuËt thùc hµnh tiÕt kiÖm, chèng l·ng phÝ.Dùa trªn nh÷ng h</w:t>
        <w:softHyphen/>
        <w:t>íng dÉn, gãp ý cña Chñ to¹, t«i xin gãp ý kiÕn vµo dù ¸n LuËt nh</w:t>
        <w:softHyphen/>
        <w:t xml:space="preserve"> sau.</w:t>
      </w:r>
    </w:p>
    <w:p>
      <w:pPr>
        <w:pStyle w:val="Don"/>
        <w:rPr/>
      </w:pPr>
      <w:r>
        <w:rPr/>
        <w:t>Thø nhÊt, tªn LuËt, t«i nhÊt trÝ víi yªu cÇu thùc hµnh tiÕt kiÖm, chèng l·ng phÝ, nh</w:t>
        <w:softHyphen/>
        <w:t>ng theo nhiÒu ý kiÕn cö tri ë quª t«i chØ nh</w:t>
        <w:softHyphen/>
        <w:t xml:space="preserve"> vËy th«i th× ch</w:t>
        <w:softHyphen/>
        <w:t>a ®ñ. Bëi v×, qua nh÷ng lÇn xem xÐt thùc hiÖn ng©n s¸ch Nhµ n</w:t>
        <w:softHyphen/>
        <w:t>íc, råi qua nh÷ng kÕt qu¶ gi¸m s¸t cña Uû ban Th</w:t>
        <w:softHyphen/>
        <w:t>êng vô Quèc héi cña Uû ban kinh tÕ ng©n s¸ch. Qua c¸c b¸o c¸o tæng kÕt cña Ban so¹n th¶o, vÒ s¸u n¨m thùc hiÖn Ph¸p lÖnh thùc hµnh tiÕt kiÖm, chèng l·ng phÝ th× mét vÊn ®Ò næi lªn vµ ®ang trë thµnh bøc xóc ®ã lµ thÊt tho¸t, nhÊt lµ thÊt tho¸t nhiÒu trong c¸c dù ¸n vµ ®Æc biÖt thÊt tho¸t trong ®Çu t</w:t>
        <w:softHyphen/>
        <w:t xml:space="preserve"> x©y dùng c¬ b¶n. Theo t«i hiÓu th× thÊt tho¸t lµ l·ng phÝ, hai kh¸i niÖm hoµn toµn kh¸c nhau, v× vËy theo t«i, mét trong nh÷ng néi dung c¬ b¶n cña LuËt nµy lµ chèng thÊt tho¸t vµ tªn luËt theo t«i nªn lµ LuËt chèng thÊt tho¸t, l·ng phÝ vµ thùc hµnh tiÕt kiÖm. </w:t>
      </w:r>
    </w:p>
    <w:p>
      <w:pPr>
        <w:pStyle w:val="Don"/>
        <w:rPr/>
      </w:pPr>
      <w:r>
        <w:rPr/>
        <w:t>PhÇn thø hai, vÒ ph¹m vi ®iÒu chØnh, t«i cã ý kiÕn vÒ ph¹m vi ®iÒu chØnh t¹i §iÒu 1 nh</w:t>
        <w:softHyphen/>
        <w:t xml:space="preserve"> sau: </w:t>
      </w:r>
    </w:p>
    <w:p>
      <w:pPr>
        <w:pStyle w:val="Don"/>
        <w:rPr/>
      </w:pPr>
      <w:r>
        <w:rPr/>
        <w:t>Thø nhÊt, ®Ò nghÞ bæ sung “chèng thÊt tho¸t” nh</w:t>
        <w:softHyphen/>
        <w:t xml:space="preserve"> ®· tr×nh bµy ë trªn. </w:t>
      </w:r>
    </w:p>
    <w:p>
      <w:pPr>
        <w:pStyle w:val="Don"/>
        <w:rPr/>
      </w:pPr>
      <w:r>
        <w:rPr/>
        <w:t>Thø hai, theo t«i l·ng phÝ thêi gian còng g©y thiÖt h¹i kh«ng kÐm c¸c l·ng phÝ, thiÖt h¹i kh¸c (mµ ®¹i biÓu Hång Vy ®· ph©n tÝch rÊt kü) mµ cã nhiÒu khi cßn tÖ h¹i h¬n. VÝ dô nh</w:t>
        <w:softHyphen/>
        <w:t xml:space="preserve"> trong thêi gian qua nh</w:t>
        <w:softHyphen/>
        <w:t xml:space="preserve"> l·ng phÝ cña Dung QuÊt ch¼ng h¹n, kÐo dµi nhiÒu n¨m g©y l·ng phÝ tiÒn cña vµ c«ng søc cña nh©n d©n rÊt nhiÒu. Thø hai n÷a lµ l·ng phÝ trong x©y dùng, lµm ®</w:t>
        <w:softHyphen/>
        <w:t>êng nh</w:t>
        <w:softHyphen/>
        <w:t xml:space="preserve"> ®o¹n ®</w:t>
        <w:softHyphen/>
        <w:t>êng quèc lé 1A ®i qua Qu¶ng Nam vµ §µ N½ng kÐo dµi rÊt nhiÒu n¨m ®· lµm ¶nh h</w:t>
        <w:softHyphen/>
        <w:t>ëng ®Õn ®êi sèng nh©n d©n, an ninh, an toµn trËt tù, m«i tr</w:t>
        <w:softHyphen/>
        <w:t>êng rÊt nhiÒu. Hay mét sè c«ng tr×nh, dù ¸n ë miÒn nói, vÒ mïa hÌ th× kh«ng thi c«ng, nh</w:t>
        <w:softHyphen/>
        <w:t>ng ®Õn mïa m</w:t>
        <w:softHyphen/>
        <w:t>a th× míi triÓn khai dù ¸n, mµ m</w:t>
        <w:softHyphen/>
        <w:t>a nói, m</w:t>
        <w:softHyphen/>
        <w:t>a rõng th× c¸c quý vÞ ®¹i biÓu còng biÕt lµ tÊt c¶ l¹i bá bª, råi nguyªn vËt liÖu, råi m¸y mãc dông cô h</w:t>
        <w:softHyphen/>
        <w:t xml:space="preserve"> háng theo mïa m</w:t>
        <w:softHyphen/>
        <w:t>a vµ g©y trë ng¹i rÊt lín trong sinh ho¹t cña d©n xung quanh ®ã, råi tai n¹n giao th«ng, råi m«i tr</w:t>
        <w:softHyphen/>
        <w:t>êng kh«ng ®¶m b¶o v.v... V× vËy, t«i ®Ò nghÞ bæ sung “chèng l·ng phÝ thêi gian” vµo 1 trong nh÷ng ®iÒu nµy.</w:t>
      </w:r>
    </w:p>
    <w:p>
      <w:pPr>
        <w:pStyle w:val="Don"/>
        <w:rPr/>
      </w:pPr>
      <w:r>
        <w:rPr/>
        <w:t>Thø ba, ®Ò nghÞ Ban so¹n th¶o xem xÐt l¹i kh¸i niÖm tiÒn, tµi s¶n ë §iÒu nµy. Theo t«i, quy ®Þnh nh</w:t>
        <w:softHyphen/>
        <w:t xml:space="preserve"> thÕ nµy th× võa thõa l¹i võa thiÕu. Bëi v× theo t«i, kh«ng thÓ kÓ hÕt c¸c lo¹i tµi s¶n ë ®©y. Chóng ta võa th«ng qua Bé luËt d©n sù , t¹i Ch</w:t>
        <w:softHyphen/>
        <w:t>¬ng X, §iÒu 153 quy ®Þnh “tµi s¶n bao gåm vËt, tiÒn, giÊy tê cã gi¸ kh¸c vµ c¸c quyÒn tµi s¶n”. VËy tiÒn còng lµ tµi s¶n, t«i ®Ò nghÞ bá côm tõ “khuyÕn khÝch” ë ®o¹n 2 t¹i §iÒu 1. V× ®Ó nh</w:t>
        <w:softHyphen/>
        <w:t xml:space="preserve"> vËy th× quy ®Þnh trong luËt chØ lµ ®Ó khuyÕn khÝch, kh«ng mang tÝnh chÊt b¾t buéc, mµ nh</w:t>
        <w:softHyphen/>
        <w:t xml:space="preserve"> vËy luËt sÏ Ýt cã t¸c dông trong viÖc ®iÒu chØnh chi tiªu cña ng</w:t>
        <w:softHyphen/>
        <w:t>êi d©n, nhÊt lµ trong viÖc lÔ héi, hiÕu, hû v.v...</w:t>
      </w:r>
    </w:p>
    <w:p>
      <w:pPr>
        <w:pStyle w:val="Don"/>
        <w:rPr/>
      </w:pPr>
      <w:r>
        <w:rPr/>
        <w:t>VÊn ®Ò tiÕp theo lµ vÊn ®Ò gi¸m s¸t thùc hµnh §iÒu 7, ®¹i biÓu Tµo H÷u Phïng ë Hµ T©y ®· ph¸t biÓu tr</w:t>
        <w:softHyphen/>
        <w:t>íc t«i, t«i còng kh«ng hiÓu t¹i sao trong §iÒu 7 chØ quy ®Þnh quyÒn gi¸m s¸t cña H§ND, ®¹i biÓu H§ND c¸c cÊp mµ l¹i kh«ng cã vai trß cña §oµn ®¹i biÓu Quèc héi, ®¹i biÓu Quèc héi vµ c¸c c¬ quan cña Quèc héi. Theo t«i nghÜ ®¹i biÓu Quèc héi råi §oµn ®¹i biÓu Quèc héi còng cã vai trß rÊt quan träng trong c«ng t¸c gi¸m s¸t thùc hiÖn tiÕt kiÖm chèng l·ng phÝ, v× vËy t«i ®Ò nghÞ bæ sung vµo ®iÒu nµy quy ®Þnh vÒ quyÒn vµ tr¸ch nhiÖm cña Quèc héi c¸c c¬ quan cña Quèc héi vµ ®¹i biÓu Quèc héi, §oµn ®¹i biÓu Quèc héi.</w:t>
      </w:r>
    </w:p>
    <w:p>
      <w:pPr>
        <w:pStyle w:val="Don"/>
        <w:rPr/>
      </w:pPr>
      <w:r>
        <w:rPr/>
        <w:t>VÊn ®Ò tiÕp lµ vÒ vai trß cña nh©n d©n trong thùc hµnh tiÕt kiÖm chèng l·ng phÝ, t«i rÊt mõng v× néi dung nµy ®· ®</w:t>
        <w:softHyphen/>
        <w:t>îc Dù ¸n luËt quy ®Þnh viÖc thùc hµnh tiÕt kiÖm chèng l·ng phÝ trong s¶n xuÊt vµ tiªu dïng cña nh©n d©n. T«i nghÜ trong viÖc thùc hµnh tiÕt kiÖm chèng l·ng phÝ nÕu nh</w:t>
        <w:softHyphen/>
        <w:t xml:space="preserve"> kh«ng cã nh©n d©n kh«ng thÓ lµm ®</w:t>
        <w:softHyphen/>
        <w:t>îc. Nh</w:t>
        <w:softHyphen/>
        <w:t>ng t«i thÊy phÇn nµy trong Ch</w:t>
        <w:softHyphen/>
        <w:t>¬ng VIII quy ®Þnh qu¸ chung chung, chñ yÕu lµ khÈu hiÖu tøc lµ Nhµ n</w:t>
        <w:softHyphen/>
        <w:t>íc khuyÕn khÝch v.v... quy ®Þnh nh</w:t>
        <w:softHyphen/>
        <w:t xml:space="preserve"> thÕ nµy sÏ kh«ng hiÖu qu¶. T«i ®Ò nghÞ cÇn x¸c ®Þnh râ quyÒn vµ nghÜa vô cña ng</w:t>
        <w:softHyphen/>
        <w:t>êi d©n trong viÖc thùc hiÖn c¸c chÝnh s¸ch quy ®Þnh cña ph¸p luËt vÒ thùc hµnh tiÕt kiÖm, chèng l·ng phÝ, ®ång thêi quy ®Þnh râ tr¸ch nhiÖm  c¸ nh©n, tËp thÓ t¹i §iÒu 62. NÕu ®</w:t>
        <w:softHyphen/>
        <w:t>îc t«i ®Ò nghÞ nghiªm cÊm chø kh«ng nãi lµ khuyÕn khÝch trong viÖc gi¸m s¸t vµ ph¸t hiÖn c¸c vi ph¹m ph¸p luËt ®Ó kÞp thêi kh¾c phôc nh÷ng thÊt tho¸t, l·ng phÝ nh</w:t>
        <w:softHyphen/>
        <w:t xml:space="preserve"> hiÖn nay. </w:t>
      </w:r>
    </w:p>
    <w:p>
      <w:pPr>
        <w:pStyle w:val="Don"/>
        <w:rPr/>
      </w:pPr>
      <w:r>
        <w:rPr/>
        <w:t>Cuèi cïng t«i ®Ò nghÞ Ban so¹n th¶o tiÕp tôc nghiªn cøu h¬n n÷a ®Ó bæ sung c¸c quy ®Þnh cô thÓ h¬n, ®ñ m¹nh ®Ó LuËt thùc hµnh tiÕt kiÖm, chèng l·ng phÝ thùc sù trë thµnh quèc s¸ch cña cö tri vµ nh©n d©n. Xin c¶m ¬n Quèc héi.</w:t>
      </w:r>
    </w:p>
    <w:p>
      <w:pPr>
        <w:pStyle w:val="Name"/>
        <w:rPr/>
      </w:pPr>
      <w:r>
        <w:rPr>
          <w:vanish/>
        </w:rPr>
        <w:t>{{11112}}</w:t>
      </w:r>
      <w:bookmarkStart w:id="7" w:name="DB11112_037"/>
      <w:bookmarkEnd w:id="7"/>
      <w:r>
        <w:rPr/>
        <w:t>§Æng Nh</w:t>
        <w:softHyphen/>
        <w:t xml:space="preserve"> Lîi - TØnh Cµ Mau</w:t>
      </w:r>
    </w:p>
    <w:p>
      <w:pPr>
        <w:pStyle w:val="Don"/>
        <w:rPr/>
      </w:pPr>
      <w:r>
        <w:rPr/>
        <w:t>KÝnh th</w:t>
        <w:softHyphen/>
        <w:t xml:space="preserve">a Quèc héi, </w:t>
      </w:r>
    </w:p>
    <w:p>
      <w:pPr>
        <w:pStyle w:val="Don"/>
        <w:rPr/>
      </w:pPr>
      <w:r>
        <w:rPr/>
        <w:t>Ph¶i nãi lµ l·ng phÝ kh«ng ph¶i lµ dÔ nh×n vµ ®¸nh gi¸ ®</w:t>
        <w:softHyphen/>
        <w:t>îc ngay râ rµng vµ cô thÓ. Cã nh÷ng c¸i ph¶i 30, 40 n¨m sau ta míi nh×n ®</w:t>
        <w:softHyphen/>
        <w:t>îc sù l·ng phÝ cña m×nh. Trong mét quèc gia t«i nghÜ ph¶i thÊy ®</w:t>
        <w:softHyphen/>
        <w:t>îc vÊn ®Ò l·ng phÝ cßn g©y thiÖt h¹i nhiÒu h¬n lµ tham nhòng bëi nh÷ng c¸i nh</w:t>
        <w:softHyphen/>
        <w:t xml:space="preserve"> t«i ®· nãi ë trªn. V× l·ng phÝ ta kh«ng nh×n ®</w:t>
        <w:softHyphen/>
        <w:t>îc ngay, ch</w:t>
        <w:softHyphen/>
        <w:t>a ®¸nh gi¸ ®</w:t>
        <w:softHyphen/>
        <w:t>îc cô thÓ, cã khi ph¶i hÕt thÕ hÖ nµy ®Õn thÕ hÖ tiÕp theo míi thÊy ®</w:t>
        <w:softHyphen/>
        <w:t>îc. Mµ tiÕt kiÖm chèng l·ng phÝ còng thÓ hiÖn tr×nh ®é qu¶n lý vµ d©n trÝ cña mét quèc gia. Theo t«i nh÷ng c¸i ta ®</w:t>
        <w:softHyphen/>
        <w:t>a ra trong luËt vµ gäi lµ LuËt thùc hµnh tiÕt kiÖm, chèng l·ng phÝ lµ v« cïng cÇn thiÕt cña quèc gia, muèn ph¸t triÓn nhÊt ®Þnh ta ph¶i lµm ®iÒu ®ã.</w:t>
      </w:r>
    </w:p>
    <w:p>
      <w:pPr>
        <w:pStyle w:val="Don"/>
        <w:rPr/>
      </w:pPr>
      <w:r>
        <w:rPr/>
        <w:t>Trong Dù th¶o t«i thÊy vÒ tªn, thùc hµnh tiÕt kiÖn th× ph¶i chèng l·ng phÝ, ®©y lµ hai mÆt cña mét vÊn ®Ò, cho nªn tªn gäi nã ph¶i bao gåm c¶ hai vÕ, kh«ng cã c¸ch nµo kh¸c. Cho nªn theo t«i tªn gäi nµy cã thÓ ®</w:t>
        <w:softHyphen/>
        <w:t>îc, nh</w:t>
        <w:softHyphen/>
        <w:t>ng vÊn ®Ò cã liªn quan ®Õn ph¹m vi. HiÖn nay ph¹m vi trong dù ¸n cã 7 lÜnh vùc, mµ dù ¸n cã thÓ ®iÒu chØnh lµ 7 lÜnh vùc, cã 4 lÜnh vùc t«i cho gèc vÉn lµ tiÒn vµ tµi s¶n cña nhµ n</w:t>
        <w:softHyphen/>
        <w:t>íc, tøc lµ ng©n s¸ch. VÝ dô thø nhÊt lµ qu¶n lý vµ sö dông kinh phÝ ng©n s¸ch nhµ n</w:t>
        <w:softHyphen/>
        <w:t>íc lµ mét, ®Çu t</w:t>
        <w:softHyphen/>
        <w:t xml:space="preserve"> x©y dùng sö dông ng©n s¸ch nhµ n</w:t>
        <w:softHyphen/>
        <w:t>íc, tiÒn vµ tµi s¶n cña nhµ n</w:t>
        <w:softHyphen/>
        <w:t>íc lµ hai (vÉn lµ gèc, lµ tiÒn cña nhµ n</w:t>
        <w:softHyphen/>
        <w:t>íc). Ba lµ qu¶n lý sö dông trô së lµm viÖc, nhµ c«ng vô, c«ng tr×nh c«ng céng (còng cña nhµ n</w:t>
        <w:softHyphen/>
        <w:t>íc). Bèn lµ qu¶n lý sö dông vèn vµ tµi s¶n nhµ n</w:t>
        <w:softHyphen/>
        <w:t>íc t¹i doanh nghiÖp, gèc vÉn lµ tiÒn vµ tµi s¶n cña nhµ n</w:t>
        <w:softHyphen/>
        <w:t>íc, ta ®· cã mét b¸o c¸o ®¸nh gi¸ vÊn ®Ò gäi lµ ®Çu t</w:t>
        <w:softHyphen/>
        <w:t xml:space="preserve"> dµn tr¶i trªn lÜnh vùc nµy. Ph¶i ch¨ng cßn l¹i 3 vÊn ®Ò, mét lµ tµi nguyªn, hai lµ lao ®éng, ba lµ tiÒn vµ tµi s¶n cña nh©n d©n, anh cã ®iÒu chØnh, nh</w:t>
        <w:softHyphen/>
        <w:t>ng ®iÒu chØnh cã møc ®é, trong Dù th¶o ®iÒu chØnh cã h¹n chÕ.</w:t>
      </w:r>
    </w:p>
    <w:p>
      <w:pPr>
        <w:pStyle w:val="Don"/>
        <w:rPr/>
      </w:pPr>
      <w:r>
        <w:rPr/>
        <w:t>Theo t«i ph¶i ch¨ng ë ®©y ta ch</w:t>
        <w:softHyphen/>
        <w:t>a lµm nhiÒu, ta ch</w:t>
        <w:softHyphen/>
        <w:t>a lµm réng, nh÷ng tÝnh chÊt quan träng kia ch</w:t>
        <w:softHyphen/>
        <w:t>a ph¶i lµ nhiÒu. T«i ®Ò nghÞ ta nªn ®Ò tªn “Thùc hµnh tiÕt kiÖm chèng l·ng phÝ trong qu¶n lý sö dông tiÒn vµ tµi  s¶n cña Nhµ n</w:t>
        <w:softHyphen/>
        <w:t>íc” cã ®</w:t>
        <w:softHyphen/>
        <w:t>îc kh«ng? V× toµn bé LuËt nµy hiÖn nay t«i thÊy trªn c¬ së ph¸p lÖnh thùc hµnh tiÕt kiÖm chèng l·ng phÝ mµ chuyÓn thµnh LuËt, nã vÉn chñ yÕu ®iÒu tiÕt, ®iÒu chØnh chñ yÕu trong khu vùc Nhµ n</w:t>
        <w:softHyphen/>
        <w:t>íc, theo t«i ph¶i ch¨ng lµ nh</w:t>
        <w:softHyphen/>
        <w:t xml:space="preserve"> vËy. NÕu nh</w:t>
        <w:softHyphen/>
        <w:t xml:space="preserve"> néi dung ®ång ý nh</w:t>
        <w:softHyphen/>
        <w:t xml:space="preserve"> thÕ nµy th× Dù th¶o LuËt cña ta t«i cho lµ t</w:t>
        <w:softHyphen/>
        <w:t>¬ng ®èi, chØ cÇn bæ sung vÊn ®Ò gäi lµ chÕ tµi cho m¹nh mÏ mét chót n÷a lµ ®</w:t>
        <w:softHyphen/>
        <w:t>îc (nÕu nh</w:t>
        <w:softHyphen/>
        <w:t xml:space="preserve"> tªn LuËt lµ nh</w:t>
        <w:softHyphen/>
        <w:t xml:space="preserve"> vËy). Theo t«i kh«ng nªn nh</w:t>
        <w:softHyphen/>
        <w:t xml:space="preserve"> vËy mµ ph¶i lµm mét c¸ch toµn diÖn. VÊn ®Ò thùc hµnh tiÕt kiÖm, chèng l·ng phÝ trong mét quèc gia th× ph¶i lµm réng h¬n, cho nªn ta ph¶i lµm c¶ mÊy ®èi t</w:t>
        <w:softHyphen/>
        <w:t>îng ®iÒu chØnh sau: thø nhÊt lµ ®Êt ®ai, thø hai lµ tµi nguyªn, thø ba lµ lao ®éng, thø t</w:t>
        <w:softHyphen/>
        <w:t xml:space="preserve"> lµ tiÒn vµ tµi s¶n cña Nhµ n</w:t>
        <w:softHyphen/>
        <w:t>íc vµ nh©n d©n. Tõng môc ®ã ta ®</w:t>
        <w:softHyphen/>
        <w:t>a vµo ph¹m vi ®iÒu chØnh cã ®</w:t>
        <w:softHyphen/>
        <w:t xml:space="preserve">îc kh«ng? </w:t>
      </w:r>
    </w:p>
    <w:p>
      <w:pPr>
        <w:pStyle w:val="Don"/>
        <w:rPr/>
      </w:pPr>
      <w:r>
        <w:rPr/>
        <w:t>Khi Dù th¶o LuËt bµn ®Õn, t«i cho kh©u quan träng nhÊt (nÕu nh</w:t>
        <w:softHyphen/>
        <w:t xml:space="preserve"> LuËt nµy bµn mét c¸ch toµn diÖn nh</w:t>
        <w:softHyphen/>
        <w:t xml:space="preserve"> vËy, réng nh</w:t>
        <w:softHyphen/>
        <w:t xml:space="preserve"> vËy) kh©u ®Çu tiªn lµ kh©u quy ho¹ch. Quy ho¹ch tæng thÓ kh«ng cã th× tÊt c¶ mäi thø kh«ng thÓ thùc hµnh tiÕt kiÖm, chèng l·ng phÝ ®</w:t>
        <w:softHyphen/>
        <w:t xml:space="preserve">îc, mµ nh÷ng c¸i thùc hµnh chèng l·ng phÝ nÕu kh«ng cã quy ho¹ch th× ta chØ lµm phÇn cña ngän c©y th«i, kh«ng ph¶i ta lµm c¸i gèc. NÕu ta lµm c¸i gèc th× ph¶i b¾t ®Çu tõ vÊn ®Ò quy ho¹ch, quy ho¹ch tæng thÓ kh«ng cã, b¸o c¸o c¸c ®ång chÝ ®Êy lµ mét thùc tÕ nhiÒu n¨m cña ta. T«i thÊy kh©u ®Çu tiªn ph¶i lµ kh©u quy ho¹ch tæng thÓ, kh©u nµy mµ kh«ng ®óng th× tÊt c¶ c¸c kh©u sau kh«ng cã ý nghÜa g×, ý nghÜa kh«ng ®¸ng kÓ, cho nªn ta ph¶i xem xÐt l¹i. </w:t>
      </w:r>
    </w:p>
    <w:p>
      <w:pPr>
        <w:pStyle w:val="Don"/>
        <w:rPr/>
      </w:pPr>
      <w:r>
        <w:rPr/>
        <w:t>Tõ ngµy miÒn B¾c ®</w:t>
        <w:softHyphen/>
        <w:t>îc gi¶i phãng n¨m 1954 vµ tõ n¨m 1975 cho ®Õn nay th× quy ho¹ch tæng thÓ chóng ta ®· ®Ó l¹i c¸i g× cho thÕ hÖ t</w:t>
        <w:softHyphen/>
        <w:t>¬ng lai, c¸i nµo cßn lµ c«ng tr×nh thÕ kû. Bao nhiªu c«ng tr×nh tõ Nhµ n</w:t>
        <w:softHyphen/>
        <w:t>íc vµ trong d©n ph¶i ph¸ ®i lµm l¹i vµ mét ®ång bá ra sau bao nhiªu n¨m th× mÊt hÕt. §Êy lµ thùc tÕ cña ta vµ lµ c¸i râ rµng lµ sù l·ng phÝ.</w:t>
      </w:r>
    </w:p>
    <w:p>
      <w:pPr>
        <w:pStyle w:val="Don"/>
        <w:rPr/>
      </w:pPr>
      <w:r>
        <w:rPr/>
        <w:t>VËy theo t«i ph¶i cã kh©u ®Çu tiªn lµ kh©u quy ho¹ch, kÓ c¶ kh©u quy ho¹ch c¸n bé chø kh«ng ph¶i kh«ng bµn ®Õn kh©u quy ho¹ch c¸n bé vÒ con ng</w:t>
        <w:softHyphen/>
        <w:t>êi ë ®©y. Quy ho¹ch lµ m×nh chØ bµn ®Õn ®Êt ®ai, tµi nguyªn lao ®éng th× ph¶i cã c¶ vÊn ®Ò quy ho¹ch con ng</w:t>
        <w:softHyphen/>
        <w:t>êi nh</w:t>
        <w:softHyphen/>
        <w:t xml:space="preserve"> thÕ nµo mét c¸ch l©u dµi. Tr¸ch nhiÖm quy ho¹ch thuéc vÒ ai vµ xö lý tr¸ch nhiÖm quy ho¹ch ®Êy nh</w:t>
        <w:softHyphen/>
        <w:t xml:space="preserve"> thÕ nµo. NÕu kh©u nµy kh«ng cã t«i cho r»ng nh÷ng vÊn ®Ò bµn vµ LuËt ta ®iÒu chØnh vÉn ë trªn ngän th«i.</w:t>
      </w:r>
    </w:p>
    <w:p>
      <w:pPr>
        <w:pStyle w:val="Don"/>
        <w:rPr/>
      </w:pPr>
      <w:r>
        <w:rPr/>
        <w:t>Sau ®ã ta míi ®iÒu chØnh nh÷ng c¸i thuéc vÒ ®Êt ®ai, thùc hµnh tiÕt kiÖm thÕ nµo, chèng l·ng phÝ thÕ nµo trong sö dông ®Êt ®ai. T«i thÊy vÊn ®Ò lµ ta ®· bá thuÕ n«ng nghiÖp th× nã cã hai mÆt, mÆt tÝch cùc lµ gi¶m ®</w:t>
        <w:softHyphen/>
        <w:t>îc g¸nh nÆng, lµ nu«i søc d©n nh</w:t>
        <w:softHyphen/>
        <w:t>ng  cã vÊn ®Ò ng</w:t>
        <w:softHyphen/>
        <w:t>îc l¹i lµ ng</w:t>
        <w:softHyphen/>
        <w:t>êi ta sÏ l·ng phÝ trong sö dông ®Êt, kh«ng Ýt n¬i t«i thÊy ®Êt hiÖn nay ®Ó bá hoang. VËy ®iÒu chØnh ra sao trong vÊn ®Ò ®Êt ®ai, tµi nguyªn (xem l¹i LuËt kho¸ng s¶n ®Ó cã nh÷ng chÕ tµi trong LuËt  kho¸ng s¶n ch</w:t>
        <w:softHyphen/>
        <w:t>a quy ®Þnh th× ta quy ®Þnh vµo ®©y)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Ên ®Ò lao ®éng, ®©y lµ kh©u mµ l©u nay Nhµ n</w:t>
        <w:softHyphen/>
        <w:t>íc bu«ng láng nhÊt. V× tû lÖ thÊt nghiÖp cña ta cao, cho nªn vÊn ®Ò cña ta lµ sö dông, gi¶i quyÕt viÖc lµm lµ môc tiªu chñ yÕu cña ta, chø ch</w:t>
        <w:softHyphen/>
        <w:t>a bµn ®Õn vÊn ®Ò sö dông hiÖu qu¶ lao ®éng nh</w:t>
        <w:softHyphen/>
        <w:t xml:space="preserve"> thÕ nµo, ph©n bè sö dông tõ kh©u ®µo t¹o cho ®Õn sö dông ng</w:t>
        <w:softHyphen/>
        <w:t>êi lao ®éng hiÖn nay. Thùc tÕ trong c¸c doanh nghiÖp, nhiÒu doanh nghiÖp lµm ¨n l·i rÊt cao, nh</w:t>
        <w:softHyphen/>
        <w:t>ng hái thËt sù lao ®éng cã d</w:t>
        <w:softHyphen/>
        <w:t xml:space="preserve"> kh«ng?, cã nh÷ng doanh nghiÖp rÊt næi tiÕng hä b¶o nÕu nh</w:t>
        <w:softHyphen/>
        <w:t xml:space="preserve"> vÒ lao ®éng th× cã thÓ bá ®i 30%. C¸i ®ã chóng ta ®¸nh gi¸ nhiÒu lÇn trong c¶i c¸ch chÝnh s¸ch tiÒn l</w:t>
        <w:softHyphen/>
        <w:t>¬ng, còng thÊy lùc l</w:t>
        <w:softHyphen/>
        <w:t>îng lao ®éng hiÖn nay cã chuyÖn, nh</w:t>
        <w:softHyphen/>
        <w:t>ng kh«ng cã c¸ch gi¶i g× quyÕt vÒ vÊn ®Ò lao ®éng. HiÖn nay sè lao ®éng d</w:t>
        <w:softHyphen/>
        <w:t xml:space="preserve"> thõa, ta vÉn ch</w:t>
        <w:softHyphen/>
        <w:t>a cã gi¶i quyÕt døt ®iÓm chuyÖn nµy. B¾t ®Çu tõ n¨m 1972, ta ®· xö lý vÊn ®Ò lao ®éng, nh</w:t>
        <w:softHyphen/>
        <w:t>ng cho ®Õn b©y giê, vÊn ®Ò nµy ®· lµm c¸ch g× ®ã ®Ó thËt sù cã hiÖu qu¶ trong sö dông lao ®éng kh«ng, ta ch</w:t>
        <w:softHyphen/>
        <w:t>a bµn ®</w:t>
        <w:softHyphen/>
        <w:t>îc. VÊn ®Ò nµy tÊt nhiªn cã rÊt nhiÒu, t«i nghÜ nh÷ng chç nÕu nh</w:t>
        <w:softHyphen/>
        <w:t xml:space="preserve"> mµ bµn vÒ luËt nµy mét c¸ch toµn diÖn th× nhiÒu ®iÓm trong luËt, nhiÒu néi dung trong luËt cã lÏ ph¶i ®Ò cËp l¹i mét c¸ch ®Çy ®ñ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cuèi cïng t«i ®Ò nghÞ ®©y lµ mét luËt kh¸ quan träng cho nªn Quèc héi xem xÐt cã thÓ lÊy ý kiÕn cña nh©n d©n, sau khi ta ®· hoµn thiÖn bæ sung ®</w:t>
        <w:softHyphen/>
        <w:t xml:space="preserve">îc kh«ng? T«i xin hÕt, c¶m ¬n Quèc héi. </w:t>
      </w:r>
    </w:p>
    <w:p>
      <w:pPr>
        <w:pStyle w:val="Name"/>
        <w:rPr/>
      </w:pPr>
      <w:r>
        <w:rPr>
          <w:vanish/>
        </w:rPr>
        <w:t>{{11174}}</w:t>
      </w:r>
      <w:bookmarkStart w:id="8" w:name="DB11174_042"/>
      <w:bookmarkEnd w:id="8"/>
      <w:r>
        <w:rPr/>
        <w:t>NguyÔn ThÞ TuyÕt Nga - TØnh Hµ TÜnh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nhÊt trÝ víi viÖc cÇn thiÕt ban hµnh LuËt thùc hµnh tiÕt kiÖm, chèng l·ng phÝ vµ c¬ b¶n nhÊt trÝ víi c¸c néi dung nh</w:t>
        <w:softHyphen/>
        <w:t xml:space="preserve"> trong dù th¶o. §i s©u vµo mét sè vÊn ®Ò cô thÓ t«i xin cã ý kiÕn nh</w:t>
        <w:softHyphen/>
        <w:t xml:space="preserve"> sau.</w:t>
      </w:r>
    </w:p>
    <w:p>
      <w:pPr>
        <w:pStyle w:val="Don"/>
        <w:rPr/>
      </w:pPr>
      <w:r>
        <w:rPr/>
        <w:t>VÒ tªn gäi cña dù th¶o luËt, t«i ®ång t×nh víi tªn gäi lµ thùc hµnh tiÕt kiÖm chèng l·ng phÝ. Víi lý lÏ nh</w:t>
        <w:softHyphen/>
        <w:t xml:space="preserve"> trong Tê tr×nh cña ChÝnh phñ vµ B¸o c¸o thÈm tra cña Uû ban kinh tÕ ng©n s¸ch vµ h¬n n÷a lµ ®äc dù luËt, t«i thÊy tªn gäi ®ã nhÊt qu¸n víi tinh thÇn, quan ®iÓm néi dung ®</w:t>
        <w:softHyphen/>
        <w:t xml:space="preserve">îc quy ®Þnh trong dù luËt. </w:t>
      </w:r>
    </w:p>
    <w:p>
      <w:pPr>
        <w:pStyle w:val="Don"/>
        <w:rPr/>
      </w:pPr>
      <w:r>
        <w:rPr/>
        <w:t>Hai lµ vÒ ph¹m vi ®iÒu chØnh, t«i t¸n thµnh viÖc më réng ph¹m vi ®iÒu chØnh trong luËt. V× thÕ sù cã mÆt cña Ch</w:t>
        <w:softHyphen/>
        <w:t>¬ng VI vµ Ch</w:t>
        <w:softHyphen/>
        <w:t>¬ng VIII cÇn thiÕt. Tuy vËy, Ch</w:t>
        <w:softHyphen/>
        <w:t>¬ng VI t¹i §iÒu 50 th× nªn cã quy ®Þnh vÒ chÕ tµi, bëi quy ®Þnh nh</w:t>
        <w:softHyphen/>
        <w:t xml:space="preserve"> trong dù th¶o kh«ng kh¶ thi, h¬n n÷a néi dung ®ã ®· ®</w:t>
        <w:softHyphen/>
        <w:t xml:space="preserve">îc ®iÒu chØnh trong Ph¸p lÖnh c«ng chøc. </w:t>
      </w:r>
    </w:p>
    <w:p>
      <w:pPr>
        <w:pStyle w:val="Don"/>
        <w:rPr/>
      </w:pPr>
      <w:r>
        <w:rPr/>
        <w:t>Cßn ë Ch</w:t>
        <w:softHyphen/>
        <w:t>¬ng VIII, t«i thiÕt nghÜ nh÷ng quy ®Þnh cô thÓ ë c¸c ®iÒu nh</w:t>
        <w:softHyphen/>
        <w:t xml:space="preserve"> trong dù th¶o lµ cÇn thiÕt, mÆc dÇu trong b¸o c¸o cña Uû ban thÈm tra th× cã ®Ò nghÞ ch</w:t>
        <w:softHyphen/>
        <w:t>¬ng nµy thiÕt kÕ theo h</w:t>
        <w:softHyphen/>
        <w:t>íng kh¸c vµ ®æi tªn cña ch</w:t>
        <w:softHyphen/>
        <w:t>¬ng nµy. V× vËy, t«i ®ång t×nh víi viÖc quy ®Þnh nh</w:t>
        <w:softHyphen/>
        <w:t xml:space="preserve"> trong dù th¶o. TÊt nhiªn, quy ®Þnh nh</w:t>
        <w:softHyphen/>
        <w:t xml:space="preserve"> trong dù th¶o míi chØ khuyÕn khÝch, sÏ kh«ng kh¶ thi. V× vËy sÏ cã thªm mét sè ®iÒu quy ®Þnh tr¸ch nhiÖm, sù g</w:t>
        <w:softHyphen/>
        <w:t>¬ng mÉu cña c¸n bé c«ng chøc trong viÖc thùc hµnh tiÕt kiÖm, chèng l·ng phÝ trong sinh ho¹t, tiªu dïng, tr¸nh lèi sèng ph« tr</w:t>
        <w:softHyphen/>
        <w:t>¬ng, h×nh thøc g©y l·ng phÝ. CÇn ph¶i cã nh÷ng ®iÒu cô thÓ quy ®Þnh tr¸ch nhiÖm cña c¸c c¬ quan, tæ chøc trong viÖc qu¶n lý, tæ chøc thùc hiÖn c¸c biÖn ph¸p ®Ó khuyÕn khÝch nh©n d©n thùc hµnh tiÕt kiÖm, chèng l·ng phÝ vµ ®Ò nghÞ cã thªm mét sè ®iÒu ®Ó quy ®Þnh ë trong Ch</w:t>
        <w:softHyphen/>
        <w:t>¬ng I hoÆc Ch</w:t>
        <w:softHyphen/>
        <w:t>¬ng IX vÒ c¸c néi dung sau:</w:t>
      </w:r>
    </w:p>
    <w:p>
      <w:pPr>
        <w:pStyle w:val="Don"/>
        <w:rPr/>
      </w:pPr>
      <w:r>
        <w:rPr/>
        <w:t>Thø nhÊt. VÒ viÖc phèi kÕt hîp trong c¶i c¸ch hµnh chÝnh víi viÖc thùc hµnh tiÕt kiÖm, chèng l·ng phÝ. C¶i c¸ch hµnh chÝnh lµ mét néi dung ho¹t ®éng mµ c¶ hÖ thèng bé m¸y Nhµ n</w:t>
        <w:softHyphen/>
        <w:t>íc ta ®ang thùc hiÖn. Thùc hiÖn tèt c¶i c¸ch hµnh chÝnh kh«ng chØ n©ng cao hiÖu qu¶ ho¹t ®éng cña bé m¸y Nhµ n</w:t>
        <w:softHyphen/>
        <w:t>íc mµ cßn mang ý nghÜa trong thùc hµnh tiÕt kiÖm, chèng l·ng phÝ trong thùc tÕ. §Ó t¹o tÝnh thèng nhÊt trong hÖ thèng ph¸p luËt võa t¹o ho¹t ®éng ®ång bé trong bé m¸y Nhµ n</w:t>
        <w:softHyphen/>
        <w:t>íc ®ång thêi g¾n víi viÖc thùc hµnh tiÕt kiÖm, chèng l·ng phÝ víi ho¹t ®éng c¶i c¸ch hµnh chÝnh, th× nªn ch¨ng cã mét ®iÒu quy ®Þnh chung vÒ vÊn ®Ò nµy.</w:t>
      </w:r>
    </w:p>
    <w:p>
      <w:pPr>
        <w:pStyle w:val="Don"/>
        <w:rPr/>
      </w:pPr>
      <w:r>
        <w:rPr/>
        <w:t>T«i còng ®ång t×nh víi ý kiÕn cña Uû ban thÈm tra nªn thiÕt kÕt 1 ®iÒu ë Ch</w:t>
        <w:softHyphen/>
        <w:t>¬ng IX quy ®Þnh vÒ tr¸ch nhiÖm cña ng</w:t>
        <w:softHyphen/>
        <w:t xml:space="preserve">êi ®øng ®Çu trong c¸c c¬ quan, trong viÖc chØ ®¹o thùc hiÖn chèng l·ng phÝ vµ kh«ng ®Ó x¶y ra t×nh tr¹ng l·ng phÝ. Trong thùc tiÔn cã chuyÖn quy ho¹ch tæng thÓ kh«ng thèng nhÊt gi÷a Trung </w:t>
        <w:softHyphen/>
        <w:t>¬ng, ®Þa ph</w:t>
        <w:softHyphen/>
        <w:t>¬ng, gi÷a c¸c c¬ quan, v× thÕ c¬ quan nµy lµm xong ®</w:t>
        <w:softHyphen/>
        <w:t>êng th× c¬ quan kh¸c ®µo lªn, ®Æt èng cÊp tho¸t n</w:t>
        <w:softHyphen/>
        <w:t xml:space="preserve">íc, g©y l·ng phÝ rÊt lín. V× thÕ t«i ®Ò nghÞ cÇn cã ®iÒu luËt ®Ó quy ®Þnh vÒ sù phèi kÕt hîp trong qu¶n lý cña c¸c c¬ quan Bé, ngµnh Trung </w:t>
        <w:softHyphen/>
        <w:t>¬ng trong thùc hµnh tiÕt kiÖm, chèng l·ng phÝ.</w:t>
      </w:r>
    </w:p>
    <w:p>
      <w:pPr>
        <w:pStyle w:val="Don"/>
        <w:rPr/>
      </w:pPr>
      <w:r>
        <w:rPr/>
        <w:t>Trong luËt t«i thÊy ch</w:t>
        <w:softHyphen/>
        <w:t>a cã quy ®Þnh tr¸ch nhiÖm cña ng</w:t>
        <w:softHyphen/>
        <w:t>êi cã thÈm quyÒn cÊp phÐp sö dông, nh</w:t>
        <w:softHyphen/>
        <w:t xml:space="preserve"> viÖc sö dông tµi nguyªn kho¸ng s¶n, tµi nguyªn rõng, nÕu cÊp phÐp sö dông dÉn ®Õn sö dông g©y l·ng phÝ th× ng</w:t>
        <w:softHyphen/>
        <w:t>êi cã thÈm quyÒn cÊp phÐp ph¶i chÞu h×nh ph¹t nh</w:t>
        <w:softHyphen/>
        <w:t xml:space="preserve"> thÕ nµo, ®Ò nghÞ Ban so¹n th¶o cÇn c©n nh¾c quy ®Þnh.</w:t>
      </w:r>
    </w:p>
    <w:p>
      <w:pPr>
        <w:pStyle w:val="Don"/>
        <w:rPr/>
      </w:pPr>
      <w:r>
        <w:rPr/>
        <w:t>VÒ nguyªn t¾c thùc hµnh tiÕt kiÖm, chèng l·ng phÝ  ®</w:t>
        <w:softHyphen/>
        <w:t>îc quy ®Þnh t¹i §iÒu 5, theo t«i cÇn quy ®Þnh viÖc x©y dùng c¸c ®Þnh møc, tiªu chuÈn, chÕ ®é, bëi nã lµ nguyªn t¾c trong viÖc thùc hµnh tiÕt kiÖm, v× thùc chÊt muèn x¸c ®Þnh thùc hµnh tiÕt kiÖm, chèng l·ng phÝ ®</w:t>
        <w:softHyphen/>
        <w:t>îc hay kh«ng, ph¶i cã c¬ së x¸c ®Þnh c¸c tiªu chÝ khoa häc, vÒ ®Þnh møc vµ hao tèn chi phÝ lao ®éng lµm c¬ së ph¸p lý trong viÖc ®¸nh gi¸ thùc hµnh tiÕt kiÖm, chèng l·ng phÝ ®ã lµ kh©u quan träng, cho nªn theo t«i nªn bæ sung vµo Kho¶n 2, §iÒu 5 nh</w:t>
        <w:softHyphen/>
        <w:t xml:space="preserve"> sau: Thùc hµnh tiÕt kiÖm chèng l·ng phÝ ph¶i c¨n cø vµo ®Þnh møc, tiªu chuÈn, chÕ ®é vµ quy ®Þnh cña ph¸p luËt. ViÖc x©y dùng c¸c ®Þnh møc, tiªu chÝ, chÕ ®é tõng ngµnh trong tõng lÜnh vùc trªn c¬ së khoa häc, ®¶m b¶o tÝnh chÝnh x¸c vµ hîp lý.</w:t>
      </w:r>
    </w:p>
    <w:p>
      <w:pPr>
        <w:pStyle w:val="Don"/>
        <w:rPr/>
      </w:pPr>
      <w:r>
        <w:rPr/>
        <w:t>VÒ bè côc vµ kÕt cÊu cña dù ¸n luËt, t«i nhÊt trÝ víi viÖc quy ®Þnh 10 ch</w:t>
        <w:softHyphen/>
        <w:t>¬ng nh</w:t>
        <w:softHyphen/>
        <w:t xml:space="preserve"> trong Dù th¶o. Tuy vËy ®Ò nghÞ ®</w:t>
        <w:softHyphen/>
        <w:t>a §iÒu 20 lªn môc 2 sau §iÒu 16 ®Ó cho tÝnh hÖ thèng. Bëi ph</w:t>
        <w:softHyphen/>
        <w:t>¬ng tiÖn th«ng tin còng lµ ph</w:t>
        <w:softHyphen/>
        <w:t>¬ng tiÖn, thiÕt bÞ lµm viÖc phôc vô cho ho¹t ®éng c«ng së.</w:t>
      </w:r>
    </w:p>
    <w:p>
      <w:pPr>
        <w:pStyle w:val="Don"/>
        <w:rPr/>
      </w:pPr>
      <w:r>
        <w:rPr/>
        <w:t>VÒ c¸c ®iÒu 38, 39 vµ 40 trong dù ¸n luËt nµy, theo t«i nh÷ng néi dung vÒ quy ho¹ch sö dông ®Êt, qu¶n lý ®Êt ®· ®</w:t>
        <w:softHyphen/>
        <w:t>îc quy ®Þnh cô thÓ trong LuËt ®Êt ®ai. ®©y lµ LuËt thùc hµnh tiÕt kiÖm chèng l·ng phÝ cho nªn t«i nghÜ tr¸nh ®iÒu chØnh qu¸ s©u vµ lÆp l¹i nh÷ng néi dung ®· quy ®Þnh trong luËt kh¸c. Bëi vËy t«i ®Ò nghÞ thiÕt kÕ l¹i thµnh mét kho¶n nh</w:t>
        <w:softHyphen/>
        <w:t xml:space="preserve"> sau: viÖc quy ho¹ch qu¶n lý sö dông ®Êt ®ai cña c¸c c¬ quan Nhµ n</w:t>
        <w:softHyphen/>
        <w:t>íc cã thÈm quyÒn ph¶i tu©n theo ph¸p luËt ®Êt ®ai. Ng</w:t>
        <w:softHyphen/>
        <w:t>êi ®øng ®Çu c¬ quan Nhµ n</w:t>
        <w:softHyphen/>
        <w:t>íc c¸c tæ chøc vµ nh÷ng ng</w:t>
        <w:softHyphen/>
        <w:t>êi cã liªn quan kh¸c nÕu vi ph¹m trong viÖc quy ho¹ch vµ sö dông ®Êt, g©y l·ng phÝ th× ph¶i båi th</w:t>
        <w:softHyphen/>
        <w:t>êng, xö lý kû luËt hoÆc xö lý vi ph¹m hµnh chÝnh.</w:t>
      </w:r>
    </w:p>
    <w:p>
      <w:pPr>
        <w:pStyle w:val="Don"/>
        <w:rPr/>
      </w:pPr>
      <w:r>
        <w:rPr/>
        <w:t>KÝnh th</w:t>
        <w:softHyphen/>
        <w:t>a Quèc héi, nh</w:t>
        <w:softHyphen/>
        <w:t xml:space="preserve"> ý kiÕn ph¸t biÓu cña rÊt nhiÒu ®¹i biÓu t×nh h×nh l·ng phÝ ®· diÔn ra phæ biÕn vµ nhiÒu n¬i ®· trë nªn trÇm träng g©y nªn bøc xóc trong d</w:t>
        <w:softHyphen/>
        <w:t xml:space="preserve"> luËn. B¸c Hå cã nãi “tham «, l·ng phÝ lµ kÎ thï cña nh©n d©n, cña ChÝnh phñ, lµ téi ¸c ph¶i tÈy s¹ch nã ” vµ chèng tham «, l·ng phÝ, quan liªu lµ c¸ch m¹ng, lµ d©n chñ. §¶ng vµ Nhµ n</w:t>
        <w:softHyphen/>
        <w:t>íc ta ý thøc s©u s¾c ®iÒu ®ã, coi tiÕt kiÖm lµ quèc s¸ch. V× vËy ®Ó Dù  ¸n LuËt ®i vµo cuéc sèng, t«i thiÕt nghÜ Dù LuËt cÇn t« ®Ëm chÕ tµi mét c¸ch cô thÓ, ®ñ m¹nh ®Ó kh¾c phôc l·ng phÝ vµ ph¶i cã c¸c ®iÒu quy ®Þnh mét c¸ch cô thÓ chÝnh s¸ch, khuyÕn khÝch thùc hµnh tiÕt kiÖm ng©n s¸ch Nhµ n</w:t>
        <w:softHyphen/>
        <w:t>íc cña c¸n bé c«ng chøc, cÇn quy ®Þnh cô thÓ h¬n c¸c biÖn ph¸p h÷u hiÖu ®Ó gi¸o dôc nh©n d©n ý thøc tiÕt kiÖm, chèng  l·ng phÝ. Coi  l·ng phÝ lµ xÊu xa, ®Ó t¹o lªn nÐt ®Ñp v¨n ho¸ lèi sèng cña ng</w:t>
        <w:softHyphen/>
        <w:t xml:space="preserve">êi viÖt. T«i xin hÕt ý kiÕn, xin c¶m ¬n Quèc héi. </w:t>
      </w:r>
    </w:p>
    <w:p>
      <w:pPr>
        <w:pStyle w:val="Name"/>
        <w:rPr/>
      </w:pPr>
      <w:r>
        <w:rPr>
          <w:vanish/>
        </w:rPr>
        <w:t>{{11272}}</w:t>
      </w:r>
      <w:bookmarkStart w:id="9" w:name="DB11272_046"/>
      <w:bookmarkEnd w:id="9"/>
      <w:r>
        <w:rPr/>
        <w:t>Lª Minh Hång - TØnh Ninh B×nh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T«i xin tham gia mét sè ý kiÕn vµo dù ¸n LuËt thùc hµnh tiÕt kiÖm, chèng l·ng phÝ. Tr</w:t>
        <w:softHyphen/>
        <w:t>íc hÕt vÒ ph¹m vi ®iÒu chØnh, t«i xin t¸n thµnh cÇn ph¶i më réng ph¹m vi ®iÒu chØnh cña dù ¸n LuËt, ®Ó bao qu¸t ®</w:t>
        <w:softHyphen/>
        <w:t>îc c¸c lÜnh vùc cÇn ph¶i thùc hµnh tiÕt kiÖm, chèng l·ng phÝ, ®ång thêi thùc hµnh tiÕt kiÖm, chèng l·ng phÝ trong khu vùc Nhµ n</w:t>
        <w:softHyphen/>
        <w:t>íc lµm träng t©m. Tõ ®ã më réng khuyÕn khÝch viÖc thùc hµnh tiÕt kiÖm, chèng l·ng phÝ trong sinh ho¹t vµ tiªu dïng cña nh©n d©n. VÒ nguyªn t¾c thùc hµnh tiÕt kiÖm, chèng l·ng phÝ ë §iÒu 5 th× t«i t¸n thµnh nguyªn t¾c lµ thùc hµnh tiÕt kiÖm chèng l·ng phÝ ph¶i c¨n cø vµo ®Þnh møc tiªu chuÈn, chÕ ®é ®</w:t>
        <w:softHyphen/>
        <w:t>îc ghi t¹i Kho¶n 2 cña ®iÒu nµy. §©y lµ c¬ së quan träng ®Ó ®¸nh gi¸ kiÓm tra thùc hµnh tiÕt kiÖm, chèng l·ng phÝ song thêi gian võa qua mét sè ®Þnh møc, tiªu chuÈn chÕ ®é bÞ vi ph¹m, mét phÇn cã nguyªn nh©n tõ viÖc ban hµnh c¸c ®Þnh møc tiªu chuÈn chÕ ®é nµy cßn chËm, kh«ng ®ång bé, l¹c hËu vµ kh«ng phï hîp víi thùc tÕ. Buéc cÊp d</w:t>
        <w:softHyphen/>
        <w:t>íi ph¶i tù ®iÒu chØnh, tù chÕ biÕn vµ xoay së kÓ c¶ ®Þnh møc, tiªu chuÈn trong chi tiªu héi häp, tiÕp kh¸ch vµ ®Þnh møc tiªu chuÈn vÒ chuyªn m«n kü thuËt.</w:t>
      </w:r>
    </w:p>
    <w:p>
      <w:pPr>
        <w:pStyle w:val="Don"/>
        <w:rPr/>
      </w:pPr>
      <w:r>
        <w:rPr/>
        <w:t>VÝ dô nh</w:t>
        <w:softHyphen/>
        <w:t xml:space="preserve"> lµ häp hai ngµy th× giÊy triÖu tËp ph¶i ghi thµnh 3 ngµy, ngñ mét ®ªm ghi thµnh 2 ®ªm, t×nh tr¹ng chi tiªu v</w:t>
        <w:softHyphen/>
        <w:t>ît dù to¸n hµng n¨m vÉn x¶y ra. Riªng n¨m 2004 chi kh¸c ®· v</w:t>
        <w:softHyphen/>
        <w:t>ît tíi 60,3%. Do vËy khi tiÕn hµnh thanh tra, kiÓm tra mÆc dï cã ph¸t hiÖn vi ph¹m nh</w:t>
        <w:softHyphen/>
        <w:t>ng chóng ta còng kh«ng xö lý ®</w:t>
        <w:softHyphen/>
        <w:t>îc vi ph¹m. §iÒu nµy lµm cho viÖc thùc hiÖn c¸c quy ®Þnh kh«ng nghiªm vµ lµm gi¶m hiÖu lùc thi hµnh. Chóng t«i ®Ò nghÞ cÇn ph¶i bæ sung vµo Kho¶n 2 ®iÒu nµy mét nguyªn t¾c lµ c¸c ®Þnh møc, tiªu chuÈn chÕ ®é ph¶i ®</w:t>
        <w:softHyphen/>
        <w:t>îc ban hµnh mét c¸ch hîp lý, ®ång bé vµ kÞp thêi, cã nh</w:t>
        <w:softHyphen/>
        <w:t xml:space="preserve"> vËy míi cã phÇn kh¾c phôc ®</w:t>
        <w:softHyphen/>
        <w:t>îc t×nh tr¹ng nªu trªn.</w:t>
      </w:r>
    </w:p>
    <w:p>
      <w:pPr>
        <w:pStyle w:val="Don"/>
        <w:rPr/>
      </w:pPr>
      <w:r>
        <w:rPr/>
        <w:t>VÊn ®Ò thø hai, vÒ thùc hµnh tiÕt kiÖm, chèng l·ng phÝ trong qu¶n lý sö dông vèn vµ tµi s¶n cña Nhµ n</w:t>
        <w:softHyphen/>
        <w:t>íc t¹i doanh nghiÖp ®</w:t>
        <w:softHyphen/>
        <w:t>îc quy ®Þnh tõ §iÒu 52 cho ®Õn §iÒu 59 cña Ch</w:t>
        <w:softHyphen/>
        <w:t>¬ng VII. T«i t¸n thµnh viÖc thùc hµnh tiÕt kiÖm, chèng l·ng phÝ t¹i c¸c doanh nghiÖp Nhµ n</w:t>
        <w:softHyphen/>
        <w:t>íc ph¶i ®</w:t>
        <w:softHyphen/>
        <w:t>îc quy ®Þnh riªng v× nã kh¸c víi c¬ quan tæ chøc. Trong doanh nghiÖp cßn cã ®Êt ®ai, nhµ x</w:t>
        <w:softHyphen/>
        <w:t>ëng, m¸y mãc thiÕt bÞ, vËt t</w:t>
        <w:softHyphen/>
        <w:t xml:space="preserve"> vµ h¹ch to¸n lç l·i. Xong nÕu quy ®Þnh nh</w:t>
        <w:softHyphen/>
        <w:t xml:space="preserve"> Dù th¶o th× ch</w:t>
        <w:softHyphen/>
        <w:t>a râ vµ ch</w:t>
        <w:softHyphen/>
        <w:t>a bao qu¸t ®</w:t>
        <w:softHyphen/>
        <w:t>îc hÕt c¸c néi dung mµ doanh nghiÖp Nhµ n</w:t>
        <w:softHyphen/>
        <w:t>íc cÇn thùc hµnh tiÕt kiÖm, chèng l·ng phÝ. Ch¼ng h¹n thùc hµnh tiÕt kiÖm trong mua s¾m trang thiÕt bÞ lµm viÖc, mua s¾m sö dông ph</w:t>
        <w:softHyphen/>
        <w:t>¬ng tiÖn th«ng tin liªn l¹c, cö c¸n bé c«ng nh©n viªn ®i c«ng t¸c v.v... nÕu vi ph¹m vµo ®Þnh møc tiªu chuÈn còng bÞ xö lý nh</w:t>
        <w:softHyphen/>
        <w:t xml:space="preserve"> c¸c c¬ quan tæ chøc cã nh</w:t>
        <w:softHyphen/>
        <w:t xml:space="preserve"> vËy míi ®¶m b¶o ®</w:t>
        <w:softHyphen/>
        <w:t>îc tÝnh c«ng b»ng gi÷a c¬ quan tæ chøc vµ doanh nghiÖp Nhµ n</w:t>
        <w:softHyphen/>
        <w:t>íc, kh¾c phôc ®</w:t>
        <w:softHyphen/>
        <w:t>îc t×nh tr¹ng xe « t« cña gi¸m ®èc, Tæng gi¸m ®èc ®¾t tiÒn h¬n xe « t« cña Bé tr</w:t>
        <w:softHyphen/>
        <w:t>ëng, xe cña cÊp d</w:t>
        <w:softHyphen/>
        <w:t>íi ®¾t tiÒn h¬n xe cña cÊp trªn.</w:t>
      </w:r>
    </w:p>
    <w:p>
      <w:pPr>
        <w:pStyle w:val="Don"/>
        <w:rPr/>
      </w:pPr>
      <w:r>
        <w:rPr/>
        <w:t>§èi víi mét sè kho¶n chi nh</w:t>
        <w:softHyphen/>
        <w:t xml:space="preserve"> chi hoa hång m«i giíi xuÊt khÈu, chi tiÕp kh¸ch héi häp, giao dÞch, ®Ò nghÞ ChÝnh phñ cã quy ®Þnh møc trÇn, kh«ng nªn ®Ó mçi doanh nghiÖp tù x©y dùng ®Þnh møc cho m×nh nh</w:t>
        <w:softHyphen/>
        <w:t xml:space="preserve"> Kho¶n 3 §iÒu 57. §ång thêi bæ sung thªm chÕ tµi vÒ xö lý ng</w:t>
        <w:softHyphen/>
        <w:t>êi quyÕt ®Þnh lËp quü tr¸i phÐp, h¹ch to¸n kh«ng chÝnh x¸c chi phÝ vµ doanh thu dÉn ®Õn ph¶n ¸nh sai kÕt qña ph¶n ¸nh kinh doanh ®Ó trèn thuÕ, quyÕt ®Þnh mua s¾m c¸c thiÕt bÞ c«ng nghÖ l¹c hËu kÐm hiÖu qu¶ g©y l·ng phÝ thÊt tho¸t tiÒn vµ tµi s¶n cña Nhµ n</w:t>
        <w:softHyphen/>
        <w:t>íc.</w:t>
      </w:r>
    </w:p>
    <w:p>
      <w:pPr>
        <w:pStyle w:val="Don"/>
        <w:rPr/>
      </w:pPr>
      <w:r>
        <w:rPr/>
        <w:t>VÊn ®Ò thø ba, tr¸ch nhiÖm cña c¬ quan tæ chøc trong thùc hµnh tiÕt kiÖm, chèng l·ng phÝ ë Ch</w:t>
        <w:softHyphen/>
        <w:t>¬ng IX tõ §iÒu 64 ®Õn §iÒu 76. Ch</w:t>
        <w:softHyphen/>
        <w:t>¬ng nµy cã nªu tr¸ch nhiÖm cña ChÝnh phñ, cña c¸c Bé, ngµnh vµ c¸c ®Þa ph</w:t>
        <w:softHyphen/>
        <w:t>¬ng, ®©y lµ ch</w:t>
        <w:softHyphen/>
        <w:t>¬ng quan träng cña dù ¸n luËt ®Ó ®¶m b¶o nh÷ng ®Þnh møc, tiªu chuÈn chÕ ®é ®</w:t>
        <w:softHyphen/>
        <w:t>îc thùc thi. Song chóng t«i cho r»ng nh÷ng quy ®Þnh vÒ thÈm quyÒn  vµ tr¸ch nhiÖm xö lý ®èi víi ng</w:t>
        <w:softHyphen/>
        <w:t>êi ®øng ®Çu c¸c c¬ quan, tæ chøc khi ®Ó x¶y ra l·ng phÝ lµ kh«ng râ rµng. Trong b¸o c¸o tæng kÕt 6 n¨m  thùc hiÖn Ph¸p lÖnh Thùc hµnh tiÕt kiÖm, chèng l·ng phÝ, ChÝnh phñ ®· nªu mét sè kÕt qu¶ vÒ thu håi tµi chÝnh, tµi s¶n do c¸c c¬ quan, tæ chøc vi ph¹m. Song kh«ng cã sè liÖu nµo nãi vÒ kÕt qu¶ xö lý kû luËt, xö ph¹t hµnh chÝnh ®èi víi ng</w:t>
        <w:softHyphen/>
        <w:t>êi vi ph¹m. §©y lµ ®iÒu rÊt ®¸ng suy nghÜ vÒ tÝnh kh¶ thi khi dù th¶o luËt quy ®Þnh ë rÊt nhiÒu ®iÒu vÒ xö lý kû luËt, xö ph¹t hµnh chÝnh, nh</w:t>
        <w:softHyphen/>
        <w:t>ng kh«ng quy ®Þnh giao cho ai lµ ng</w:t>
        <w:softHyphen/>
        <w:t>êi chÞu tr¸ch nhiÖm xö  lý vi ph¹m.</w:t>
      </w:r>
    </w:p>
    <w:p>
      <w:pPr>
        <w:pStyle w:val="Don"/>
        <w:rPr/>
      </w:pPr>
      <w:r>
        <w:rPr/>
        <w:t>Víi c¸ch suy nghÜ nh</w:t>
        <w:softHyphen/>
        <w:t xml:space="preserve"> vËy chóng t«i ®Ò nghÞ trong ch</w:t>
        <w:softHyphen/>
        <w:t>¬ng nµy tËp trung quy ®Þnh vÒ tr¸ch nhiÖm cña ChÝnh phñ, cña c¸c Bé, ngµnh, c¸c ®Þa ph</w:t>
        <w:softHyphen/>
        <w:t>¬ng víi 3 viÖc chÝnh:</w:t>
      </w:r>
    </w:p>
    <w:p>
      <w:pPr>
        <w:pStyle w:val="Don"/>
        <w:rPr/>
      </w:pPr>
      <w:r>
        <w:rPr/>
        <w:t>Mét lµ ban hµnh c¸c v¨n b¶n chØ ®¹o vµ h</w:t>
        <w:softHyphen/>
        <w:t>íng dÉn thi hµnh.</w:t>
      </w:r>
    </w:p>
    <w:p>
      <w:pPr>
        <w:pStyle w:val="Don"/>
        <w:rPr/>
      </w:pPr>
      <w:r>
        <w:rPr/>
        <w:t>Hai lµ thanh tra, kiÓm tra th</w:t>
        <w:softHyphen/>
        <w:t>êng xuyªn ®Ó ph¸t hiÖn nh÷ng vi ph¹m, kh«ng nªn ®Ó t×nh tr¹ng, tøc lµ chØ  lóc nµo d©n kªu míi ®i thanh tra, kiÓm tra vµ sau ®ã l¹i ®©u vµo ®Êy.</w:t>
      </w:r>
    </w:p>
    <w:p>
      <w:pPr>
        <w:pStyle w:val="Don"/>
        <w:rPr/>
      </w:pPr>
      <w:r>
        <w:rPr/>
        <w:t>Ba lµ xö lý vi ph¹m vµ th«ng b¸o c«ng khai, c«ng khai vÒ ng</w:t>
        <w:softHyphen/>
        <w:t>êi vi ph¹m, c«ng khai vÒ c¬ quan vi ph¹m, c«ng khai vÒ møc ®é vi ph¹m, c«ng khai vÒ h×nh thøc xö lý vi ph¹m. Cã nh</w:t>
        <w:softHyphen/>
        <w:t xml:space="preserve"> vËy c¸c quy ®Þnh vÒ thùc hµnh tiÕt kiÖm, chèng l·ng phÝ míi cã ý nghÜa. Xin hÕt.</w:t>
      </w:r>
    </w:p>
    <w:p>
      <w:pPr>
        <w:pStyle w:val="Name"/>
        <w:rPr/>
      </w:pPr>
      <w:r>
        <w:rPr>
          <w:vanish/>
        </w:rPr>
        <w:t>{{11151}}</w:t>
      </w:r>
      <w:bookmarkStart w:id="10" w:name="DB11151_050"/>
      <w:bookmarkEnd w:id="10"/>
      <w:r>
        <w:rPr/>
        <w:t>Bïi ThÞ Trung Hµ - TØnh Hµ Nam</w:t>
      </w:r>
    </w:p>
    <w:p>
      <w:pPr>
        <w:pStyle w:val="Don"/>
        <w:rPr/>
      </w:pPr>
      <w:r>
        <w:rPr/>
        <w:t>KÝnh th</w:t>
        <w:softHyphen/>
        <w:t xml:space="preserve">a Quèc héi, </w:t>
      </w:r>
    </w:p>
    <w:p>
      <w:pPr>
        <w:pStyle w:val="Don"/>
        <w:rPr/>
      </w:pPr>
      <w:r>
        <w:rPr/>
        <w:t>HÇu hÕt c¸c ý kiÕn cña t«i ®· trïng víi c¸c ®¹i biÓu ph¸t biÓu tr</w:t>
        <w:softHyphen/>
        <w:t>íc t«i do vËy t«i ®· tõ chèi nh</w:t>
        <w:softHyphen/>
        <w:t>ng ®</w:t>
        <w:softHyphen/>
        <w:t xml:space="preserve">îc §oµn Chñ tÞch </w:t>
        <w:softHyphen/>
        <w:t>u ¸i nªn t«i còng xin bÇy tá mét sè ý kiÕn mµ c¸c ®¹i biÓu tr</w:t>
        <w:softHyphen/>
        <w:t>íc t«i ch</w:t>
        <w:softHyphen/>
        <w:t>a ®Ò cËp ®Õn.</w:t>
      </w:r>
    </w:p>
    <w:p>
      <w:pPr>
        <w:pStyle w:val="Don"/>
        <w:rPr/>
      </w:pPr>
      <w:r>
        <w:rPr/>
        <w:t>§iÒu 17 vÒ qu¶n lý, sö dông c¸c kho¶n hoa hång, t«i ®Ò nghÞ nªn bá ®iÒu nµy v× hiÖn nay ch</w:t>
        <w:softHyphen/>
        <w:t>a cã quy ®Þnh ®Ó lµm c¬ së ph¸p lý x¸c ®Þnh kho¶n hoa hång. VÝ dô ch</w:t>
        <w:softHyphen/>
        <w:t>a cã quy ®Þnh nµo quy ®Þnh vÒ viÖc mua hµng víi sè l</w:t>
        <w:softHyphen/>
        <w:t>îng, khèi l</w:t>
        <w:softHyphen/>
        <w:t>îng hµng ho¸ lµ bao nhiªu hay mua hµng ho¸ víi gi¸ trÞ bao nhiªu th× ®</w:t>
        <w:softHyphen/>
        <w:t>îc trÝch kho¶n hoa hång víi tû lÖ lµ bao nhiªu %. V× vËy quy ®Þnh c¸c kho¶n hoa hång trong ®©y, t«i thÊy kh«ng kh¶ thi vµ rÊt khã thùc hiÖn trªn thùc tÕ.</w:t>
      </w:r>
    </w:p>
    <w:p>
      <w:pPr>
        <w:pStyle w:val="Don"/>
        <w:rPr/>
      </w:pPr>
      <w:r>
        <w:rPr/>
        <w:t>§iÒu 36 qu¶n lý sö dông nhµ c«ng vô, Kho¶n 1 quy ®Þnh nhµ c«ng vô ®</w:t>
        <w:softHyphen/>
        <w:t>îc x©y dùng vµ bè trÝ cho c¸n bé, c«ng chøc, viªn chøc qu¶n lý sö dông trong thêi gian thùc thi c«ng vô. Quy ®Þnh nh</w:t>
        <w:softHyphen/>
        <w:t xml:space="preserve"> vËy dÔ dÉn ®Õn nhiÒu c¸ch hiÓu kh¸c nhau, v× theo Ph¸p lÖnh c¸n bé c«ng chøc vµ Bé luËt lao ®éng th× thêi gian bao gåm thêi gian lµm viÖc vµ thêi gian nghØ ng¬i. NÕu hiÓu thêi gian thùc thi c«ng vô chÝnh lµ thêi gian lµm viÖc th× quy ®Þnh t¹i Kho¶n 2 ng</w:t>
        <w:softHyphen/>
        <w:t>êi ®</w:t>
        <w:softHyphen/>
        <w:t>îc giao nhµ c«ng vô ph¶i ký hîp ®ång sö dông víi c¬ quan qu¶n lý lµ kh«ng phï hîp víi thùc tÕ, kh«ng cã tÝnh kh¶ thi. VÝ dô nh</w:t>
        <w:softHyphen/>
        <w:t xml:space="preserve"> x</w:t>
        <w:softHyphen/>
        <w:t>ëng phßng ®</w:t>
        <w:softHyphen/>
        <w:t>îc giao phßng lµm viÖc l¹i ph¶i ký hîp ®ång sö dông víi gi¸m ®èc v.v... Do vËy, ®Ò nghÞ cÇn ph¶i lµm râ nhµ c«ng vô lµ nhµ sö dông vµo môc ®Ých nh</w:t>
        <w:softHyphen/>
        <w:t xml:space="preserve"> thÕ nµo?</w:t>
      </w:r>
    </w:p>
    <w:p>
      <w:pPr>
        <w:pStyle w:val="Don"/>
        <w:rPr/>
      </w:pPr>
      <w:r>
        <w:rPr>
          <w:rFonts w:cs=".VnArialH" w:ascii=".VnArialH" w:hAnsi=".VnArialH"/>
        </w:rPr>
        <w:t xml:space="preserve">ë </w:t>
      </w:r>
      <w:r>
        <w:rPr/>
        <w:t>Ch</w:t>
        <w:softHyphen/>
        <w:t>¬ng IX – tr¸ch nhiÖm cña c¸c c¬ quan, tæ chøc trong thùc hµnh tiÕt kiÖm, chèng l·ng phÝ, t«i ®Ò nghÞ bá c¸c ®iÒu quy ®Þnh tr¸ch nhiÖm cña c¸c bé, c¬ quan ngang bé, c¬ quan thuéc ChÝnh phñ ë c¸c ®iÒu 65, 66, 67, 68, 69, 70, 71, 72 vµ 74 vµ tr¸ch nhiÖm cña c¸c c¬ quan thanh tra, kiÓm to¸n Nhµ n</w:t>
        <w:softHyphen/>
        <w:t>íc, c¬ quan ®iÒu tra t¹i §iÒu 76, v× c¸c  c¬ quan nµy thuéc thÈm quyÒn qu¶n lý trùc tiÕp cña ChÝnh phñ hoÆc n»m trong hÖ thèng c¬ quan hµnh ph¸p, do ®ã ®Ó ChÝnh phñ quy ®Þnh tr¸ch nhiÖm cô thÓ cña tõng c¬ quan th× sÏ thuËn lîi h¬n trong qu¸ tr×nh triÓn khai thùc hiÖn. MÆt kh¸c, ®Ó cho hÖ thèng v¨n b¶n ph¸p luËt ®</w:t>
        <w:softHyphen/>
        <w:t>îc thèng nhÊt, ®ång bé v× trong tÊt c¶ c¸c v¨n b¶n ph¸p luËt kh¸c kh«ng quy ®Þnh trùc tiÕp cho c¸c c¬ quan nµy mµ tr¸ch nhiÖm cña c¸c c¬ quan nµy ®</w:t>
        <w:softHyphen/>
        <w:t>îc quy ®Þnh trong NghÞ ®Þnh cña ChÝnh phñ h</w:t>
        <w:softHyphen/>
        <w:t>íng dÉn thi hµnh. T«i xin c¸m ¬n Quèc héi.</w:t>
      </w:r>
    </w:p>
    <w:p>
      <w:pPr>
        <w:pStyle w:val="Don"/>
        <w:rPr/>
      </w:pPr>
      <w:r>
        <w:rPr/>
      </w:r>
    </w:p>
    <w:p>
      <w:pPr>
        <w:pStyle w:val="Don"/>
        <w:rPr/>
      </w:pPr>
      <w:r>
        <w:rPr/>
        <w:t xml:space="preserve">(Quèc héi nghØ gi¶i lao) </w:t>
      </w:r>
      <w:bookmarkStart w:id="11" w:name="DSua0001"/>
      <w:bookmarkEnd w:id="11"/>
    </w:p>
    <w:p>
      <w:pPr>
        <w:pStyle w:val="Normal"/>
        <w:jc w:val="left"/>
        <w:rPr/>
      </w:pPr>
      <w:r>
        <w:rPr/>
      </w:r>
    </w:p>
    <w:p>
      <w:pPr>
        <w:pStyle w:val="Name"/>
        <w:rPr/>
      </w:pPr>
      <w:r>
        <w:rPr>
          <w:vanish/>
        </w:rPr>
        <w:t>{{11101}}</w:t>
      </w:r>
      <w:bookmarkStart w:id="12" w:name="DB11101_052"/>
      <w:bookmarkEnd w:id="12"/>
      <w:r>
        <w:rPr/>
        <w:t>Hå ThÞ Hång Nhung - TØnh BÕn Tre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VÒ dù ¸n LuËt thùc hµnh tiÕt kiÖm, chèng l·ng phÝ t«i xin tham gia mét sè néi dung.</w:t>
      </w:r>
    </w:p>
    <w:p>
      <w:pPr>
        <w:pStyle w:val="Don"/>
        <w:rPr/>
      </w:pPr>
      <w:r>
        <w:rPr/>
        <w:t>T«i ®ång ý nh</w:t>
        <w:softHyphen/>
        <w:t xml:space="preserve"> Dù th¶o LuËt nµy lµ ®iÒu chØnh tÊt c¶ 7 lÜnh vùc trong ®ã t«i t¸n thµnh cao lÇn nµy ®iÒu chØnh thªm vÊn ®Ò qu¶n lý sö dông lao ®éng, thêi gian lao ®éng trong khu vùc Nhµ n</w:t>
        <w:softHyphen/>
        <w:t>íc.</w:t>
      </w:r>
    </w:p>
    <w:p>
      <w:pPr>
        <w:pStyle w:val="Don"/>
        <w:rPr/>
      </w:pPr>
      <w:r>
        <w:rPr/>
        <w:t>VÒ ®èi t</w:t>
        <w:softHyphen/>
        <w:t>îng ¸p dông, t«i nhÊt trÝ cao nh</w:t>
        <w:softHyphen/>
        <w:t xml:space="preserve"> Dù th¶o më réng thªm ®èi t</w:t>
        <w:softHyphen/>
        <w:t>îng ¸p dông lµ thµnh phÇn d©n c</w:t>
        <w:softHyphen/>
        <w:t>. Nh</w:t>
        <w:softHyphen/>
        <w:t>ng kh«ng quy ®Þnh biÖn ph¸p b¾t buéc thùc hiÖn tiÕt kiÖm chèng l·ng phÝ nh</w:t>
        <w:softHyphen/>
        <w:t xml:space="preserve"> ®èi t</w:t>
        <w:softHyphen/>
        <w:t>îng thuéc khu vùc Nhµ n</w:t>
        <w:softHyphen/>
        <w:t>íc, mµ chØ quy ®Þnh h×nh thøc ®</w:t>
        <w:softHyphen/>
        <w:t>a ra chuÈn mùc ®Ó Nhµ n</w:t>
        <w:softHyphen/>
        <w:t>íc, c¸c ®oµn thÓ, c¸n bé lµm c¬ së ®Ó gi¸o dôc, thuyÕt phôc, khuyÕn khÝch, ®éng viªn nh©n d©n tham gia thùc hiÖn. T«i nhÊt trÝ theo h</w:t>
        <w:softHyphen/>
        <w:t>íng ®ã v× hiÖn nay viÖc thùc hiÖn tiÕt kiÖm, chèng l·ng phÝ trong khu vùc Nhµ n</w:t>
        <w:softHyphen/>
        <w:t>íc cßn ch</w:t>
        <w:softHyphen/>
        <w:t>a tèt. Ta ch</w:t>
        <w:softHyphen/>
        <w:t>a nghiªm kh¾c b¾t buéc c¸n bé, c«ng chøc Nhµ n</w:t>
        <w:softHyphen/>
        <w:t>íc thùc hiÖn nghiªm minh, mµ dïng biÖn ph¸p b¾t buéc c</w:t>
        <w:softHyphen/>
        <w:t>ìng chÕ nh©n d©n thi hµnh ngay LuËt nµy vµo lóc nµy lµ ch</w:t>
        <w:softHyphen/>
        <w:t>a phï hîp. NÕu dù ¸n LuËt nµy ®</w:t>
        <w:softHyphen/>
        <w:t>îc quy ®Þnh chÆt chÏ vµ sau nµy tæ chøc thùc hiÖn tèt trong khu vùc Nhµ n</w:t>
        <w:softHyphen/>
        <w:t>íc th× còng nªu g</w:t>
        <w:softHyphen/>
        <w:t>¬ng cho nh©n d©n vµ còng lµ mét t¸c ®éng ¶nh h</w:t>
        <w:softHyphen/>
        <w:t>ëng tèt ®Õn ý thøc trong thùc thi t¸c ®éng cña nh©n d©n.</w:t>
      </w:r>
    </w:p>
    <w:p>
      <w:pPr>
        <w:pStyle w:val="Don"/>
        <w:rPr/>
      </w:pPr>
      <w:r>
        <w:rPr/>
        <w:t>Hai vÒ ph</w:t>
        <w:softHyphen/>
        <w:t>¬ng thøc thÓ hiÖn trong c¸c ®iÒu luËt, c¸c ®iÒu luËt cã thÓ hiÖn ®</w:t>
        <w:softHyphen/>
        <w:t>îc 3 néi dung, ®ã lµ quy ®Þnh b¾t buéc thùc hiÖn chèng l·ng phÝ, quy ®Þnh nhiÖm vô, quy ®Þnh c¸c hµnh vi nghiªm cÊm vµ chÕ tµi xö ph¹t. Nh</w:t>
        <w:softHyphen/>
        <w:t>ng t«i thÊy hÇu hÕt c¸c phÇn chÕ tµi xö ph¹t chØ quy ®Þnh ¸p dông cho ng</w:t>
        <w:softHyphen/>
        <w:t>êi thùc hiÖn, cho ®èi t</w:t>
        <w:softHyphen/>
        <w:t>îng trùc tiÕp qu¶n lý, thõa hµnh. Chø kh«ng thÓ hiÖn ®</w:t>
        <w:softHyphen/>
        <w:t>îc râ quy ®Þnh ®èi víi c¸c chñ thÓ ban hµnh chÕ ®é, chÝnh s¸ch, ®Þnh møc tiªu chuÈn. nh</w:t>
        <w:softHyphen/>
        <w:t xml:space="preserve"> vËy vÒ mÆt ph¸p luËt lµ ch</w:t>
        <w:softHyphen/>
        <w:t>a thËt sù c«ng b»ng.</w:t>
      </w:r>
    </w:p>
    <w:p>
      <w:pPr>
        <w:pStyle w:val="Don"/>
        <w:rPr/>
      </w:pPr>
      <w:r>
        <w:rPr/>
        <w:t>Trong Ch</w:t>
        <w:softHyphen/>
        <w:t>¬ng IX, tr¸ch nhiÖm cña c¸c c¬ quan, tæ chøc trong thùc hµnh tiÕt kiÖm, chèng l·ng phÝ, §iÒu 64 ®Õn §iÒu 76 míi thÓ hiÖn ®</w:t>
        <w:softHyphen/>
        <w:t>îc quy ®Þnh néi dung, nhiÖm vô cña tõng Bé ngµnh c¸c c¬ quan cã thÈm quyÒn thùc hiÖn. Nh</w:t>
        <w:softHyphen/>
        <w:t>ng còng nªu cã mét chiÒu thuËn, chiÒu ng</w:t>
        <w:softHyphen/>
        <w:t>îc l¹i ®ã lµ kh«ng thùc hiÖn hoÆc lµ lµm sai th× xö lý nh</w:t>
        <w:softHyphen/>
        <w:t xml:space="preserve"> thÕ nµo?, ai chÞu tr¸ch nhiÖm? Trong c¸c ®iÒu ®ã kh«ng cã quy ®Þnh râ rµng.</w:t>
      </w:r>
    </w:p>
    <w:p>
      <w:pPr>
        <w:pStyle w:val="Don"/>
        <w:rPr/>
      </w:pPr>
      <w:r>
        <w:rPr/>
        <w:t>Ba lµ vÒ néi dung cña c¸c ®iÒu luËt, cô thÓ ë §iÒu 5 nguyªn t¾c thùc hµnh tiÕt kiÖm, chèng l·ng phÝ. T«i ®ång ý c¸c nguyªn t¾c thùc hµnh tiÕt kiÖm, chèng l·ng phÝ thÓ hiÖn ë 5 kho¶n ë ®iÒu nµy nh</w:t>
        <w:softHyphen/>
        <w:t>ng t«i thÊy cßn thiÕu. T¹i Kho¶n 2 Dù th¶o quy ®Þnh thùc hµnh tiÕt kiÖm, chèng l·ng phÝ ph¶i c¨n cø vµo ®Þnh møc tiªu chuÈn, chÕ ®é vµ c¸c quy ®Þnh cña ph¸p luËt, nh</w:t>
        <w:softHyphen/>
        <w:t xml:space="preserve"> vËy c¸c tæ chøc muèn ban hµnh ®Þnh møc, tiªu chuÈn chÕ ®é ®ã th× ph¶i c¨n cø vµo nguyªn t¾c nµo, c¨n cø vµo ®©u ®Ó ®Þnh ra c¸c néi dung nh</w:t>
        <w:softHyphen/>
        <w:t xml:space="preserve"> trªn. Muèn thùc hµnh tiÕt kiÖm b¾t buéc ph¶i cã 2 kh©u g¾n liÒn nhau mét c¸ch chÆt chÏ: kh©u thø nhÊt lµ ban hµnh c¸c chÕ ®Þnh; kh©u thø hai lµ tæ chøc thùc hiÖn. Ta kh«ng thÓ quy ®Þnh nguyªn t¾c cho kh©u thø hai mµ kh«ng quy ®Þnh ë kh©u thø nhÊt. Kh©u nµo còng quan träng c¶, nh</w:t>
        <w:softHyphen/>
        <w:t>ng tr¸ch nhiÖm vµ ®èi t</w:t>
        <w:softHyphen/>
        <w:t>îng chÞu tr¸ch nhiÖm rÊt kh¸c nhau. §Ó cã c¬ së ph¸p lý sau nµy ®¸nh gi¸ viÖc thùc hµnh tiÕt kiÖm th× t«i ®Ò nghÞ bæ sung thªm mét kho¶n quy ®Þnh vÒ nguyªn t¾c, ®Þnh møc, tiªu chuÈn, chÕ ®é ë ®iÒu nµy.</w:t>
      </w:r>
    </w:p>
    <w:p>
      <w:pPr>
        <w:pStyle w:val="Don"/>
        <w:rPr/>
      </w:pPr>
      <w:r>
        <w:rPr/>
        <w:t>§iÒu 34 vÒ tæ chøc lÔ ®éng thæ ®Ó khëi c«ng, lÔ kh¸nh thµnh c¸c c«ng tr×nh x©y dùng. T«i ®ång ý nh</w:t>
        <w:softHyphen/>
        <w:t xml:space="preserve"> Dù th¶o luËt ®· quy ®Þnh lµ cÊm sö dông kinh phÝ Nhµ n</w:t>
        <w:softHyphen/>
        <w:t>íc hoÆc kinh phÝ cã nguån gèc tõ ng©n s¸ch ®Ó tæ chøc c¸c lÔ, héi nãi trªn vµ biÖn ph¸p, chÕ tµi nÕu nh</w:t>
        <w:softHyphen/>
        <w:t xml:space="preserve"> lµm tr¸i víi quy ®Þnh. Cã ý kiÕn lo ng¹i quy ®Þnh nh</w:t>
        <w:softHyphen/>
        <w:t xml:space="preserve"> vËy lµ kh«ng kh¶ thi. T«i nghÜ r»ng nÕu Quèc héi xÐt thÊy viÖc lµm ®ã lµ l·ng phÝ (kh«ng cã lîi Ých hoÆc lîi Ých kh«ng nhiÒu) cÊm mµ ®¹i ®a sè nh©n d©n ®ång t×nh ñng hé th× viÖc thùc hiÖn kh«ng khã. NÕu cã khã mµ quyÕt t©m thùc hiÖn th× sÏ lµm ®</w:t>
        <w:softHyphen/>
        <w:t>îc. H¬n n÷a, trong ®iÒu nµy Quèc héi giao tr¸ch nhiÖm cho Thñ t</w:t>
        <w:softHyphen/>
        <w:t>íng quy ®Þnh c¸c c«ng tr×nh träng ®iÓm quèc gia, hoÆc c¸c c«ng tr×nh cã ý nghÜa vÒ v¨n ho¸, kinh tÕ x· héi. Thñ t</w:t>
        <w:softHyphen/>
        <w:t>íng xÐt thÊy c«ng tr×nh nµo cÇn sö dông nguån kinh phÝ, ®Ó lµm nh÷ng viÖc ®ã th× Thñ t</w:t>
        <w:softHyphen/>
        <w:t>íng chØ thÞ.</w:t>
      </w:r>
    </w:p>
    <w:p>
      <w:pPr>
        <w:pStyle w:val="Don"/>
        <w:rPr/>
      </w:pPr>
      <w:r>
        <w:rPr/>
        <w:t>§iÒu 65 trong Ch</w:t>
        <w:softHyphen/>
        <w:t>¬ng IX, vÒ tr¸ch nhiÖm chung cña c¸c Bé, c¬ quan ngang Bé, c¬ quan thuéc ChÝnh phñ. §iÒu nµy, t«i xin nãi hai ý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thø nhÊt nãi ®Õn Kho¶n 2, Dù th¶o quy ®Þnh rµ so¸t ®Þnh møc kinh tÕ, kü thuËt thuéc thÈm quyÒn qu¶n lý, söa ®æi, bæ sung ban hµnh, cÊp cã thÈm quyÒn tr×nh víi cÊp cã thÈm quyÒn, ®Ó ban hµnh kÞp thêi phï hîp víi t×nh h×nh thùc tiÔn, ®¶m b¶o tiÕt kiÖm, chèng l·ng phÝ. Quy ®Þnh nh</w:t>
        <w:softHyphen/>
        <w:t xml:space="preserve"> vËy lµ kh«ng cã t×nh huèng g× c¶, ®ã lµ tr</w:t>
        <w:softHyphen/>
        <w:t>êng hîp b×nh th</w:t>
        <w:softHyphen/>
        <w:t>êng, mµ b×nh th</w:t>
        <w:softHyphen/>
        <w:t>êng th× söa ®æi, bæ sung, ban hµnh ®Ó lµm g×? nÕu ph¶i quy ®Þnh, th× ph¶i quy ®Þnh lµ” Bé, Ngµnh rµ so¸t hÖ thèng ®Þnh møc kinh tÕ, kü thuËt ®ã thÊy sai th× söa, thiÕu th× bæ sung, ch</w:t>
        <w:softHyphen/>
        <w:t>a cã th× míi ban hµnh ” nãi nh</w:t>
        <w:softHyphen/>
        <w:t xml:space="preserve"> vËy míi ®óng. V× vËy, t«i ®Ò nghÞ ®iÒu nµy söa l¹i theo h</w:t>
        <w:softHyphen/>
        <w:t>íng ®ã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thø hai t«i xin gãp vµo ®iÒu nµy, t«i biÕt lµ v¨n b¶n ph¸p luËt còng ®· cã quy ®Þnh vÒ tr¸ch nhiÖm Bé tr</w:t>
        <w:softHyphen/>
        <w:t>ëng, Thñ tr</w:t>
        <w:softHyphen/>
        <w:t>ëng, c¬ quan ngang Bé thuéc ChÝnh phñ, nh</w:t>
        <w:softHyphen/>
        <w:t>ng riªng ®iÒu nµy ®Ó kh¼ng ®Þnh m¹nh h¬n, râ h¬n. Bëi v×, phÇn nµy nãi vÒ tr¸ch nhiÖm cña Bé tr</w:t>
        <w:softHyphen/>
        <w:t>ëng, Thñ tr</w:t>
        <w:softHyphen/>
        <w:t>ëng, c¬ quan ngang Bé, t«i thÊy ch</w:t>
        <w:softHyphen/>
        <w:t>a m¹nh vÒ tr¸ch nhiÖm cña ng</w:t>
        <w:softHyphen/>
        <w:t xml:space="preserve">êi ®øng ®Çu ë c¬ quan trung </w:t>
        <w:softHyphen/>
        <w:t>¬ng. T«i ®Ò nghÞ bæ sung côm tõ tr</w:t>
        <w:softHyphen/>
        <w:t>íc Kho¶n 1, 2, 3 ®ã lµ Bé tr</w:t>
        <w:softHyphen/>
        <w:t>ëng, thñ tr</w:t>
        <w:softHyphen/>
        <w:t>ëng c¬ quan ngang bé cã tr¸ch nhiÖm råi míi tíi Kho¶n 1, 2, 3.</w:t>
      </w:r>
    </w:p>
    <w:p>
      <w:pPr>
        <w:pStyle w:val="Don"/>
        <w:rPr/>
      </w:pPr>
      <w:r>
        <w:rPr/>
        <w:t>§iÒu 66, Kho¶n 1 lµ tr¸ch nhiÖm cña Bé Tµi chÝnh, viÖc söa ®æi bæ sung ban hµnh ®Þnh møc, tiªu chuÈn chÕ ®é tµi chÝnh vÒ qu¶n lý sö dông ng©n s¸ch, tµi s¶n cña Nhµ n</w:t>
        <w:softHyphen/>
        <w:t>íc vµ c¸c quy chÕ, thñ tôc ®Ó kiÓm so¸t chi vµ c¸c néi dung kh¸c tiÕp theo ë trong kho¶n nµy th× Ban so¹n th¶o quy ®Þnh tÝnh kÞp thêi chø ch</w:t>
        <w:softHyphen/>
        <w:t>a nãi ®Õn tÝnh kh¸c. T«i thÊy nã ch</w:t>
        <w:softHyphen/>
        <w:t>a ®ñ, nÕu nh</w:t>
        <w:softHyphen/>
        <w:t xml:space="preserve"> kÞp thêi mµ kh«ng phï hîp mµ n·y giê c¸c ®¹i biÓu nãi rÊt nhiÒu, cã nh÷ng quy ®Þnh kh«ng phï hîp cho nªn dÉn ®Õn s¬ hë, dÉn ®Õn lîi dông, do ®ã nã thÊt tho¸t hoÆc l·ng phÝ. Cho nªn t«i bæ sung thªm 2 ch÷ lµ ph¶i kÞp thêi, phï hîp. T«i xin hÕt, c¶m ¬n Quèc héi.  </w:t>
      </w:r>
    </w:p>
    <w:p>
      <w:pPr>
        <w:pStyle w:val="Name"/>
        <w:rPr/>
      </w:pPr>
      <w:r>
        <w:rPr>
          <w:vanish/>
        </w:rPr>
        <w:t>{{11349}}</w:t>
      </w:r>
      <w:bookmarkStart w:id="13" w:name="DB11349_056"/>
      <w:bookmarkEnd w:id="13"/>
      <w:r>
        <w:rPr/>
        <w:t>§Æng ThÞ Ph</w:t>
        <w:softHyphen/>
        <w:t>îng - TØnh T©y Ninh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tham gia mét sè ý kiÕn ®ãng gãp Dù th¶o LuËt thùc hµnh tiÕt kiÖm, chèng l·ng phÝ nh</w:t>
        <w:softHyphen/>
        <w:t xml:space="preserve"> sau.</w:t>
      </w:r>
    </w:p>
    <w:p>
      <w:pPr>
        <w:pStyle w:val="Don"/>
        <w:rPr/>
      </w:pPr>
      <w:r>
        <w:rPr/>
        <w:t>Thø nhÊt vÒ tªn dù ¸n luËt, theo B¸o c¸o thÈm tra cña Ban kinh tÕ ng©n s¸ch cßn cã nhiÒu ý kiÕn kh¸c nhau tËp trung viÖc lµ nªn ®Ó côm tõ thùc hµnh tiÕt kiÖm tr</w:t>
        <w:softHyphen/>
        <w:t>íc hay chèng l·ng phÝ tr</w:t>
        <w:softHyphen/>
        <w:t>íc. Hay cã nªn bá tõ thùc hµnh ®Ó tªn luËt ®</w:t>
        <w:softHyphen/>
        <w:t>îc gän h¬n vµ cã ®¹i biÓu tr</w:t>
        <w:softHyphen/>
        <w:t>íc t«i cã nªu cÇn bæ sung thªm mét côm tõ ®Ó phÝa sau cña tªn ®</w:t>
        <w:softHyphen/>
        <w:t>îc ghi trong Dù th¶o LuËt. Theo t«i ®Ò nghÞ lÊy tªn luËt lµ LuËt thùc hµnh tiÕt kiÖm, chèng l·ng phÝ. Bëi v× vÒ mÆt l«gÝc tiÕt kiÖm ph¶i ®Ó tr</w:t>
        <w:softHyphen/>
        <w:t>íc chèng l·ng phÝ v× cã thùc hµnh tiÕt kiÖm th× míi chèng l·ng phÝ cã hiÖu qu¶.</w:t>
      </w:r>
    </w:p>
    <w:p>
      <w:pPr>
        <w:pStyle w:val="Don"/>
        <w:rPr/>
      </w:pPr>
      <w:r>
        <w:rPr/>
        <w:t>Qua 6 n¨m triÓn khai thùc hiÖn Ph¸p lÖnh thùc hµnh tiÕt kiÖm, chèng l·ng phÝ, tªn nµy ®· ®i vµo cuéc sèng vµ trë thµnh quen thuéc. H¬n n÷a nh</w:t>
        <w:softHyphen/>
        <w:t xml:space="preserve"> chóng ta biÕt nh÷ng n</w:t>
        <w:softHyphen/>
        <w:t>íc giµu cã nhÊt lµ nh÷ng n</w:t>
        <w:softHyphen/>
        <w:t>íc tiÕt kiÖm nhÊt, cã hiÖu qu¶ nhÊt vµ Ýt l·ng phÝ, Ýt tham nhòng nhÊt nh</w:t>
        <w:softHyphen/>
        <w:t xml:space="preserve"> c¸c n</w:t>
        <w:softHyphen/>
        <w:t>íc ë B¾c ¢u, nh</w:t>
        <w:softHyphen/>
        <w:t xml:space="preserve"> §an M¹ch, Na Uy, Thuþ §iÓn ch¼ng h¹n.</w:t>
      </w:r>
    </w:p>
    <w:p>
      <w:pPr>
        <w:pStyle w:val="Don"/>
        <w:rPr/>
      </w:pPr>
      <w:r>
        <w:rPr/>
        <w:t>M¸c ®· nãi tiÕt kiÖm lµ mét quy luËt kh¸ch quan cµng v¨n minh th× cµng ph¶i tiÕt kiÖm. TiÕt kiÖm thêi gian vµ cña c¶i còng lµ tiÕt kiÖm thêi gian lao ®éng ®· ®</w:t>
        <w:softHyphen/>
        <w:t>îc vËt ho¸ trong c¸c s¶n phÈm. N¨m 1952 t¹i ChiÕn khu ViÖt B¾c trong ®iÒu kiÖn rÊt khã kh¨n, thiÕu thèn vÒ nhiÒu mÆt, trong bµi viÕt thùc hµnh tiÕt kiÖm  vµ chèng tham «, l·ng phÝ, chèng bÖnh quan liªu B¸c Hå ®· nªu “nÕu kh«ng gi÷ ®</w:t>
        <w:softHyphen/>
        <w:t>îc thãi quen tiÕt kiÖm th× sÏ ham ¨n ngon, ham mua nh÷ng thø sa hoa. Khu l</w:t>
        <w:softHyphen/>
        <w:t>¬ng kh«ng ®ñ th× ng</w:t>
        <w:softHyphen/>
        <w:t>êi c¸n bé chØ cã hai c¸ch, mét lµ ¨n c¾p cña ChÝnh phñ vµ hai lµ tiÒn mua chuéc. TiÕt kiÖm ë ®©y kh«ng ph¶i lµ bñn xØn mµ khi kh«ng nªn tiªu xµi th× dï chØ cã 1 ®ång còng kh«ng tiªu xµi, kh«ng l·ng phÝ”.</w:t>
      </w:r>
    </w:p>
    <w:p>
      <w:pPr>
        <w:pStyle w:val="Don"/>
        <w:rPr/>
      </w:pPr>
      <w:r>
        <w:rPr/>
        <w:t>H¬n thÕ n÷a B¸c Hå ®· xem tiÕt kiÖm lµ 1 trong 4 ®øc tÝnh tèt ®Ñp nhÊt cña con ng</w:t>
        <w:softHyphen/>
        <w:t>êi. N¨m 1961 khi ®Õn dù Héi nghÞ nÕp sèng v¨n ho¸ do Bé V¨n ho¸ th«ng tin tæ chøc t¹i Hµ Néi, B¸c Hå ®· ph¸t biÓu trêi cã 4 mïa xu©n, h¹, thu, ®«ng. §Êt cã 4 ph</w:t>
        <w:softHyphen/>
        <w:t>¬ng ®«ng, t©y, nam, b¾c, ng</w:t>
        <w:softHyphen/>
        <w:t>êi cã 4 ®øc cÇn, kiÖm, liªm, chÝnh. ThiÕu 1 mïa th× kh«ng thµnh trêi, thiÕu 1 ph</w:t>
        <w:softHyphen/>
        <w:t>¬ng th× kh«ng thµnh ®Êt, thiÕu 1 ®øc th× kh«ng thµnh ng</w:t>
        <w:softHyphen/>
        <w:t>êi.</w:t>
      </w:r>
    </w:p>
    <w:p>
      <w:pPr>
        <w:pStyle w:val="Don"/>
        <w:rPr/>
      </w:pPr>
      <w:r>
        <w:rPr/>
        <w:t>MÆt kh¸c chóng ta th</w:t>
        <w:softHyphen/>
        <w:t>êng nghe tiÕt kiÖm lµ quèc s¸ch, chø rÊt Ýt khi nghe chèng l·ng phÝ lµ quèc s¸ch. VËy c¸i g× lµ chÝnh, c¸i gèc, c¸c phæ biÕn cÇn nhÊn m¹nh th× ®Ó tr</w:t>
        <w:softHyphen/>
        <w:t xml:space="preserve">íc lµ hîp lý. Tõ lý gi¶i tr×nh t«i ®ång ý lÊy tªn luËt lµ LuËt Thùc hµnh tiÕt kiÖm, chèng l·ng phÝ. §ång thêi t«i ®Ò nghÞ bæ sung thªm mét kho¶n n÷a vµo nguyªn t¾c thùc hµnh tiÕt kiÖm, chèng l·ng phÝ t¹i §iÒu 5 víi néi dung: Thùc hµnh tiÕt kiÖm, chèng l·ng phÝ lµ tr¸ch nhiÖm, nghÜa vô vµ quyÒn lîi cña mäi tæ chøc, c¸ nh©n. </w:t>
      </w:r>
    </w:p>
    <w:p>
      <w:pPr>
        <w:pStyle w:val="Don"/>
        <w:rPr/>
      </w:pPr>
      <w:r>
        <w:rPr/>
        <w:t>Ngoµi ý nghÜa chóng t«i ®· nªu trªn, nã cßn lµm c¬ së cho c¸c ®iÒu ë c¸c ch</w:t>
        <w:softHyphen/>
        <w:t>¬ng sau nh</w:t>
        <w:softHyphen/>
        <w:t xml:space="preserve"> §iÒu 8, §iÒu 9, §iÒu 58, 59, tõ §iÒu 64 ®Õn §iÒu 76 trong dù th¶o luËt. §ång thêi t«i ®ång ý víi ph¹m vi ®iÒu chØnh vµ ®èi t</w:t>
        <w:softHyphen/>
        <w:t>îng ¸p dông nh</w:t>
        <w:softHyphen/>
        <w:t xml:space="preserve"> trong dù th¶o luËt.</w:t>
      </w:r>
    </w:p>
    <w:p>
      <w:pPr>
        <w:pStyle w:val="Don"/>
        <w:rPr/>
      </w:pPr>
      <w:r>
        <w:rPr/>
        <w:t>VÊn ®Ò thø ba, vÒ qu¶n lý, sö dông c¸c kho¶n hoa hång ë §iÒu 17. Kho¶n 1, §iÒu 17 quy ®Þnh c¸c kho¶n hoa hång nhËn ®</w:t>
        <w:softHyphen/>
        <w:t>îc tõ mua, s¾m ph</w:t>
        <w:softHyphen/>
        <w:t>¬ng tiÖn ®i l¹i, ph</w:t>
        <w:softHyphen/>
        <w:t>¬ng tiÖn thiÕt bÞ lµm viÖc, tµi s¶n kh¸c hoÆc tõ viÖc thanh to¸n dÞch vô th× ph¶i kª khai nép l¹i ®Ó qu¶n lý sö dông cho ho¹t ®éng cña c¬ quan, tæ chøc. ViÖc qu¶n lý sö dông c¸c kho¶n hoa hång tõ mua s¾m, thanh to¸n dÞch vô ph¶i c«ng khai minh b¹ch. Nghiªm cÊm gi÷ l¹i c¸c kho¶n hoa hång ®Ó sö dông sau môc ®Ých. ViÖc nhËn c¸c kho¶n hoa hång tõ viÖc mua s¾m, thanh to¸n nghiÖp vô lµ mét thùc tÕ ®· diÔn ra rÊt l©u, rÊt phæ biÕn, nã ®· ®em l¹i biÕt bao nhiªu ®iÒu tÖ h¹i cho c¸c c¬ quan, tæ chøc, nh</w:t>
        <w:softHyphen/>
        <w:t xml:space="preserve"> nghi kþ lÉn nhau, so b×, mÊt ®oµn kÕt néi bé.</w:t>
      </w:r>
    </w:p>
    <w:p>
      <w:pPr>
        <w:pStyle w:val="Don"/>
        <w:rPr/>
      </w:pPr>
      <w:r>
        <w:rPr/>
        <w:t>ViÖc Ban so¹n th¶o ®</w:t>
        <w:softHyphen/>
        <w:t>a vÊn ®Ò qu¶n lý sö dông c¸c kho¶n hoa hång vµo luËt lµ ®óng, nh</w:t>
        <w:softHyphen/>
        <w:t>ng theo chóng t«i thÊy lµ ch</w:t>
        <w:softHyphen/>
        <w:t>a ®ñ, víi quy ®Þnh nh</w:t>
        <w:softHyphen/>
        <w:t xml:space="preserve"> trªn ch</w:t>
        <w:softHyphen/>
        <w:t>a kh¶ thi, lµm sao ®Ó cã nhËn hoa hång hay kh«ng, lµm sao biÕt nh</w:t>
        <w:softHyphen/>
        <w:t xml:space="preserve"> thÕ vµ møc nhËn lµ bao nhiªu? ®iÒu nµy ®ßi hái sù tù gi¸c cña ng</w:t>
        <w:softHyphen/>
        <w:t>êi ®i mua vµ sù tÝch cùc gi¸m s¸t cña tËp thÓ ®¬n vÞ. Chóng ta cÇn quy ®Þnh nh</w:t>
        <w:softHyphen/>
        <w:t xml:space="preserve"> thÕ nµo ®Ó ®¶m b¶o c¶ lîi Ých cho Nhµ n</w:t>
        <w:softHyphen/>
        <w:t>íc, tËp thÓ vµ c¸ nh©n. Theo t«i cÇn thiÕt kÕ thªm mét Kho¶n n÷a víi néi dung c¸c Kho¶n hoa hång ®</w:t>
        <w:softHyphen/>
        <w:t>îc chi cho viÖc mua s¾m ph</w:t>
        <w:softHyphen/>
        <w:t>¬ng tiÖn lµm viÖc cho ®¬n vÞ, t¨ng thu nhËp cho c¸n bé c«ng nh©n viªn vµ cho c¸ nh©n ng</w:t>
        <w:softHyphen/>
        <w:t>êi trùc tiÕp ®i mua. Cßn cô thÓ tû lÖ chi nh</w:t>
        <w:softHyphen/>
        <w:t xml:space="preserve"> thÕ nµo ë phÇn hoa hång nµy sÏ ®</w:t>
        <w:softHyphen/>
        <w:t>îc quy ®Þnh trong h</w:t>
        <w:softHyphen/>
        <w:t>íng dÉn.</w:t>
      </w:r>
    </w:p>
    <w:p>
      <w:pPr>
        <w:pStyle w:val="Don"/>
        <w:rPr/>
      </w:pPr>
      <w:r>
        <w:rPr/>
        <w:t>VÊn ®Ò thø t</w:t>
        <w:softHyphen/>
        <w:t xml:space="preserve">, ®Ó cã tÝnh ®éng lùc vµ ph¸p chÕ cøng r¾n, t«i ®Ò nghÞ Ban so¹n th¶o nghiªn cøu thiÕt kÕ thªm 2 ®iÒu. </w:t>
      </w:r>
    </w:p>
    <w:p>
      <w:pPr>
        <w:pStyle w:val="Don"/>
        <w:rPr/>
      </w:pPr>
      <w:r>
        <w:rPr/>
        <w:t>Mét lµ nh÷ng hµnh vi ®</w:t>
        <w:softHyphen/>
        <w:t>îc khuyÕn khÝch nh</w:t>
        <w:softHyphen/>
        <w:t xml:space="preserve"> b¶o vÖ sö dông hîp lý tiÕt kiÖm vèn tµi s¶n Nhµ n</w:t>
        <w:softHyphen/>
        <w:t>íc, tuyªn truyÒn mäi ng</w:t>
        <w:softHyphen/>
        <w:t>êi tham gia thùc hµnh tiÕt kiÖm, chèng l·ng phÝ, ph¸t hiÖn tè c¸o c¸c hµnh vi vi ph¹m hoÆc gióp ng¨n chÆn t×nh tr¹ng l·ng phÝ.</w:t>
      </w:r>
    </w:p>
    <w:p>
      <w:pPr>
        <w:pStyle w:val="Don"/>
        <w:rPr/>
      </w:pPr>
      <w:r>
        <w:rPr/>
        <w:t>Hai lµ c¸c hµnh vi bÞ nghiªm cÊm nh</w:t>
        <w:softHyphen/>
        <w:t xml:space="preserve"> che dÊu c¸c hµnh vi l·ng phÝ, c¶n trë ho¹t ®éng chèng l·ng phÝ, nghiªm cÊm viÖc lîi dông tæ chøc lÔ héi ®Ó b¾t buéc c¸c c¸ nh©n, tæ chøc ®ãng gãp tiÒn, cña g©y l·ng phÝ cho nh©n d©n.</w:t>
      </w:r>
    </w:p>
    <w:p>
      <w:pPr>
        <w:pStyle w:val="Don"/>
        <w:rPr/>
      </w:pPr>
      <w:r>
        <w:rPr/>
        <w:t>VÊn ®Ò thø n¨m, vÒ c¸c quy ®Þnh chÕ tµi xö lý c¸c hµnh vi g©y l·ng phÝ trong Dù th¶o LuËt. HÇu hÕt Dù th¶o LuËt chóng ta quy ®Þnh båi th</w:t>
        <w:softHyphen/>
        <w:t>êng, bÞ xö lý kû luËt hoÆc bÞ xö ph¹t hµnh chÝnh. Xem ra quy ®Þnh nµy cã tiÕn bé so víi Ph¸p lÖnh, nh</w:t>
        <w:softHyphen/>
        <w:t>ng vÉn ch</w:t>
        <w:softHyphen/>
        <w:t>a ®ñ m¹nh. TiÕn bé ë chç lµ ®¸nh vµo ®ång tiÒn bëi nã lµ ®éng c¬, môc ®Ých mµ con ng</w:t>
        <w:softHyphen/>
        <w:t>êi t¹o ra hµnh vi g©y l·ng phÝ. Nh</w:t>
        <w:softHyphen/>
        <w:t>ng båi th</w:t>
        <w:softHyphen/>
        <w:t>êng ë møc ®é nµo vµ cã h×nh thøc xö ph¹t nµo c¨ng h¬n kh«ng? Theo t«i ®Ò nghÞ thay côm tõ trªn b»ng “båi th</w:t>
        <w:softHyphen/>
        <w:t>êng toµn bé sè thÊt tho¸t l·ng phÝ vµ tïy theo møc ®é vi ph¹m mµ xö lý kû luËt hoÆc xö ph¹t hµnh chÝnh hay truy cøu tr¸ch nhiÖm h×nh sù” cã nh</w:t>
        <w:softHyphen/>
        <w:t xml:space="preserve"> vËy míi cã t¸c dông r¨n ®e, t¹o d</w:t>
        <w:softHyphen/>
        <w:t xml:space="preserve"> luËn lªn ¸n c¸c hµnh vi g©y l·ng phÝ vµ ®¶m b¶o tÝnh nghiªm minh cña ph¸p luËt. Mét thùc tÕ, trong thêi gian qua ë khu vùc c¸c doanh nghiÖp Nhµ n</w:t>
        <w:softHyphen/>
        <w:t>íc cho thÊy ho¹t ®éng cña c¸c doanh nghiÖp Nhµ n</w:t>
        <w:softHyphen/>
        <w:t>íc ch</w:t>
        <w:softHyphen/>
        <w:t>a t</w:t>
        <w:softHyphen/>
        <w:t>¬ng xøng víi tiÒm n¨ng vµ khèi l</w:t>
        <w:softHyphen/>
        <w:t>îng vèn mµ Nhµ n</w:t>
        <w:softHyphen/>
        <w:t>íc giao cho. Cô thÓ bªn c¹nh mét sè doanh nghiÖp lµm ¨n tèt, ph¸t triÓn th× cã kh«ng Ýt c¸c doanh nghiÖp l·ng phÝ rÊt lín, b¸o l·i nh</w:t>
        <w:softHyphen/>
        <w:t>ng thùc chÊt lµ lç. ThËm chÝ cã tr</w:t>
        <w:softHyphen/>
        <w:t xml:space="preserve">êng hîp mÊt hÕt vèn, cã nguy c¬ ph¸ s¶n. 2 trong mét sè nguyªn nh©n chñ yÕu lµ: </w:t>
      </w:r>
    </w:p>
    <w:p>
      <w:pPr>
        <w:pStyle w:val="Don"/>
        <w:rPr/>
      </w:pPr>
      <w:r>
        <w:rPr/>
        <w:t>Thø nhÊt lµ c¸c doanh nghiÖp Nhµ n</w:t>
        <w:softHyphen/>
        <w:t>íc ch</w:t>
        <w:softHyphen/>
        <w:t>a thùc hiÖn tèt quy ®Þnh cña Nhµ n</w:t>
        <w:softHyphen/>
        <w:t>íc vÒ chÕ ®é c«ng khai vÒ vèn, tµi s¶n, thùc tr¹ng chi phÝ vµ kÕt qu¶ kinh doanh, ®ã lµ th«ng tin ch</w:t>
        <w:softHyphen/>
        <w:t>a ®Çy ®ñ, ch</w:t>
        <w:softHyphen/>
        <w:t xml:space="preserve">a ®óng vÒ doanh nghiÖp mµ chØ bÞ ph¸t hiÖn khi cã thanh tra, kiÓm tra ®· lµm h¹n chÕ viÖc tham gia gi¸m s¸t, ph¸t hiÖn kÞp thêi t×nh tr¹ng l·ng phÝ cña c¸n bé c«ng chøc t¹i ®¬n vÞ hoÆc cña c¬ quan cÊp trªn. </w:t>
      </w:r>
    </w:p>
    <w:p>
      <w:pPr>
        <w:pStyle w:val="Don"/>
        <w:rPr/>
      </w:pPr>
      <w:r>
        <w:rPr/>
        <w:t>Thø hai lµ c¸c chÕ tµi xö lý cña c¸c ph¸p lÖnh hiÖn hµnh cßn chung chung, thiÕu c¬ së thùc hiÖn. HÇu hÕt lµ c¸c hµnh vi vi ph¹m ph¸p lÖnh th× bÞ xö lý theo quy ®Þnh cña ph¸p luËt, nh</w:t>
        <w:softHyphen/>
        <w:t>ng trong thùc tÕ ch</w:t>
        <w:softHyphen/>
        <w:t>a cã v¨n b¶n quy ph¹m ph¸p luËt nµo quy ®Þnh vÒ chÕ tµi xö lý c¸c hµnh vi ®ã nªn kh«ng thÓ xö lý ®</w:t>
        <w:softHyphen/>
        <w:t>îc.</w:t>
      </w:r>
    </w:p>
    <w:p>
      <w:pPr>
        <w:pStyle w:val="Don"/>
        <w:rPr/>
      </w:pPr>
      <w:r>
        <w:rPr/>
        <w:t>VÊn ®Ò cuèi cïng, t«i xin kiÕn nghÞ víi ChÝnh phñ: Mét, tiÕn hµnh rµ so¸t c¸c ®Þnh møc, tiªu chuÈn, chÕ ®é sö dông ng©n s¸ch Nhµ n</w:t>
        <w:softHyphen/>
        <w:t>íc, tiÒn, tµi s¶n Nhµ n</w:t>
        <w:softHyphen/>
        <w:t>íc xem c¸i nµo l¹c hËu hoÆc cßn thiÕu sÏ kÞp thêi bæ sung, söa ®æi sao cho phï hîp víi thùc tiÔn vµ ban hµnh kÞp thêi. CÇn minh b¹ch c¸c chÕ ®é vµ c«ng khai d</w:t>
        <w:softHyphen/>
        <w:t>íi nhiÒu h×nh thøc lµm c¬ së cho viÖc kiÓm tra, ®¸nh gi¸ thùc hµnh tiÕt kiÖm, chèng l·ng phÝ.</w:t>
      </w:r>
    </w:p>
    <w:p>
      <w:pPr>
        <w:pStyle w:val="Don"/>
        <w:rPr/>
      </w:pPr>
      <w:r>
        <w:rPr/>
        <w:t>Hai, tiÕp tôc ¸p dông réng r·i c¬ chÕ kho¸n chi hµnh chÝnh vµ tù chñ tµi chÝnh ®èi víi c¸c c¬ quan hµnh chÝnh, ®¬n vÞ sù nghiÖp ®ñ ®iÒu kiÖn. Ta ®· kho¸n biªn chÕ, kinh phÝ, ®iÖn tho¹i. VËy nªn nghiªn cøu cã nªn ch¨ng kho¸n c¶ tiÒn xe vµ ®</w:t>
        <w:softHyphen/>
        <w:t>a h¼n vµo l</w:t>
        <w:softHyphen/>
        <w:t>¬ng. ë Thuþ §iÓn tÊt c¶ ®Òu ®</w:t>
        <w:softHyphen/>
        <w:t>îc tÝnh vµo tiÒn l</w:t>
        <w:softHyphen/>
        <w:t>¬ng, ë NhËt B¶n toµn bé xe cña ChÝnh phñ, c¸c bé ®Òu do mét c«ng ty cung cÊp, c«ng ty b¶o ®¶m lµ yªu cÇu  ®</w:t>
        <w:softHyphen/>
        <w:t>a ®ãn cho ®óng víi hîp ®ång, kÓ c¶ kh¸ch cña ChÝnh phñ NhËt B¶n. Lé tr×nh ®</w:t>
        <w:softHyphen/>
        <w:t>îc göi ®Õn V¨n phßng ChÝnh phñ ®Ó tr¶ tiÒn, ®ång thêi còng göi ®Õn V¨n phßng Quèc héi ®Ó gi¸m s¸t. BÊt kú viÖc sö dông xe kh«ng ®óng môc ®Ých ®Òu kh«ng ®</w:t>
        <w:softHyphen/>
        <w:t>îc thanh to¸n. T«i nghÜ chóng ta cÇn tham kh¶o c¸ch lµm cña c¸c n</w:t>
        <w:softHyphen/>
        <w:t>íc ®Ó vËn dông phï hîp vµo thùc tÕ n</w:t>
        <w:softHyphen/>
        <w:t>íc ta ë mét thêi ®iÓm hîp lý ®¹t hiÖu qu¶ cao nhÊt. T«i xin hÕt, c¶m ¬n Quèc héi.</w:t>
      </w:r>
    </w:p>
    <w:p>
      <w:pPr>
        <w:pStyle w:val="Name"/>
        <w:rPr/>
      </w:pPr>
      <w:r>
        <w:rPr>
          <w:vanish/>
        </w:rPr>
        <w:t>{{11269}}</w:t>
      </w:r>
      <w:bookmarkStart w:id="14" w:name="DB11269_061"/>
      <w:bookmarkEnd w:id="14"/>
      <w:r>
        <w:rPr/>
        <w:t>Phan §×nh Tr¹c - TØnh NghÖ An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gãp ý cho Dù th¶o LuËt thùc hµnh tiÕt kiÖm, chèng l·ng phÝ 5 vÊn ®Ò sau ®©y.</w:t>
      </w:r>
    </w:p>
    <w:p>
      <w:pPr>
        <w:pStyle w:val="Don"/>
        <w:rPr/>
      </w:pPr>
      <w:r>
        <w:rPr/>
        <w:t>VÊn ®Ò thø nhÊt nh</w:t>
        <w:softHyphen/>
        <w:t xml:space="preserve"> thÕ nµo lµ tiÕt kiÖm, nh</w:t>
        <w:softHyphen/>
        <w:t xml:space="preserve"> thÕ nµo lµ l·ng phÝ, nhËn thøc cho ®óng vµ thèng nhÊt 2 kh¸i niÖm nãi trªn (tiÕt kiÖm vµ l·ng phÝ) cã ý nghÜa hÕt søc quan träng trong viÖc x©y dùng vµ ban hµnh luËt nµy. Theo quy ®Þnh t¹i Kho¶n 1, Kho¶n 2 cña §iÒu 4 Dù th¶o luËt th× tiÕt kiÖm lµ gi¶m hao phÝ trong sö dông tiÒn, tµi s¶n, lao ®éng vµ tµi nguyªn thiªn nhiªn. §èi víi nh÷ng lÜnh vùc ®· cã ®Þnh møc, tiªu chuÈn, chÕ ®é do c¬ quan Nhµ n</w:t>
        <w:softHyphen/>
        <w:t>íc cã thÈm quyÒn ban hµnh th× tiÕt kiÖm lµ viÖc sö dông ë møc thÊp h¬n ®Þnh møc tiªu chuÈn chÕ ®é, nh</w:t>
        <w:softHyphen/>
        <w:t>ng vÉn ®¹t ®</w:t>
        <w:softHyphen/>
        <w:t>îc môc tiªu ®· ®Þnh hoÆc sö dông ®óng ®Þnh møc, tiªu chuÈn, chÕ ®é nh</w:t>
        <w:softHyphen/>
        <w:t>ng ®¹t cao h¬n  môc tiªu ®· ®Ò ra.</w:t>
      </w:r>
    </w:p>
    <w:p>
      <w:pPr>
        <w:pStyle w:val="Don"/>
        <w:rPr/>
      </w:pPr>
      <w:r>
        <w:rPr/>
        <w:t xml:space="preserve">L·ng phÝ lµ hµnh vi lµm tèn kÐm hao tæn v« Ých tiÒn vµ tµi s¶n, lao ®éng, tµi nguyªn thiªn nhiªn. </w:t>
      </w:r>
      <w:r>
        <w:rPr>
          <w:rFonts w:cs=".VnArialH" w:ascii=".VnArialH" w:hAnsi=".VnArialH"/>
        </w:rPr>
        <w:t>ë</w:t>
      </w:r>
      <w:r>
        <w:rPr/>
        <w:t xml:space="preserve"> c¸c lÜnh vùc cã ®Þnh møc, tiªu chuÈn, chÕ ®é quy ®Þnh th× l·ng phÝ lµ viÖc sö dông v</w:t>
        <w:softHyphen/>
        <w:t>ît ®Þnh møc, tiªu chuÈn chÕ ®é nh</w:t>
        <w:softHyphen/>
        <w:t>ng chØ ®¹t môc tiªu ®· ®Þnh hoÆc sö dông ®óng ®Þnh møc, tiªu chuÈn, chÕ ®é nh</w:t>
        <w:softHyphen/>
        <w:t>ng kh«ng ®¹t môc tiªu ®· ®Þnh. T«i thÊy gi¶i thÝch nh</w:t>
        <w:softHyphen/>
        <w:t xml:space="preserve"> trªn võa dµi, võa thiÕu chÆt chÏ vµ kh«ng s¸t víi thùc tÕ. Trong thùc tÕ vÉn cã kh¶ n¨ng do ®Þnh møc, tiªu chuÈn, chÕ ®é quy ®Þnh kh«ng s¸t, cao h¬n thùc tÕ sö dông trong ®iÒu kiÖn chuÈn, (tøc lµ cao h¬n møc tèi thiÓu). Cho nªn míi cã t×nh tr¹ng sö dông  møc thÊp h¬n ®Þnh møc tiªu chuÈn chÕ ®é quy ®Þnh mµ vÉn ®¹t môc tiªu, hoÆc sö dông ®óng nh</w:t>
        <w:softHyphen/>
        <w:t>ng ®¹t cao h¬n môc tiªu ®· ®Þnh. Còng t</w:t>
        <w:softHyphen/>
        <w:t>¬ng tù nh</w:t>
        <w:softHyphen/>
        <w:t xml:space="preserve"> vËy, do ®Þnh møc, tiªu chuÈn, chÕ ®é quy ®Þnh thÊp h¬n thùc tÕ sö dông trong ®iÒu kiÖn chuÈn (tøc lµ thÊp h¬n møc tèi thiÓu). Cho nªn míi cã t×nh tr¹ng sö dông v</w:t>
        <w:softHyphen/>
        <w:t>ît ®Þnh møc tiªu chuÈn chÕ ®é nh</w:t>
        <w:softHyphen/>
        <w:t>ng chØ ®¹t môc tiªu ®· ®Þnh, hoÆc sö dông ®óng nh</w:t>
        <w:softHyphen/>
        <w:t>ng kh«ng ®¹t môc tiªu ®· ®Þnh. MÆt kh¸c nh</w:t>
        <w:softHyphen/>
        <w:t xml:space="preserve"> thÕ nµo lµ ®¹t môc tiªu hay kh«ng ®¹t môc tiªu? Trong thùc tÕ kh«ng ph¶i bao giê còng x¸c ®Þnh râ rµng ®</w:t>
        <w:softHyphen/>
        <w:t>îc, vµ kh«ng ph¶i bao giê còng x¸c ®Þnh ngay ®</w:t>
        <w:softHyphen/>
        <w:t>îc ®¹t hay kh«ng ®¹t môc tiªu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Do ®ã theo t«i nªn gi¶i thÝch 2 kh¸i niÖm nµy nh</w:t>
        <w:softHyphen/>
        <w:t xml:space="preserve"> sau:</w:t>
      </w:r>
    </w:p>
    <w:p>
      <w:pPr>
        <w:pStyle w:val="Don"/>
        <w:rPr/>
      </w:pPr>
      <w:r>
        <w:rPr/>
        <w:t>TiÕt kiÖm lµ viÖc gi¶m bít hao phÝ trong viÖc sö dông tiÒn, tµi s¶n, lao ®éng vµ tµi nguyªn thiªn nhiªn ë nh÷ng lÜnh vùc ®· cã ®Þnh møc, tiªu chuÈn, chÕ ®é do c¬ quan Nhµ n</w:t>
        <w:softHyphen/>
        <w:t>íc cã thÈm quyÒn ban hµnh, th× tiÕt kiÖm lµ viÖc sö dông kh«ng v</w:t>
        <w:softHyphen/>
        <w:t>ît qu¸ ®Þnh møc tiªu chuÈn chÕ ®é quy ®Þnh, t«i xin më ngoÆc thªm, trong tõ vµ ng÷ tiÕng ViÖt cña gi¸o s</w:t>
        <w:softHyphen/>
        <w:t xml:space="preserve"> NguyÔn L©n cã ®Þnh nghÜa tiÕt kiÖm lµ viÖc chi tiªu ®óng ®Þnh møc, l·ng phÝ lµ hµnh vi lµm tèn kÐm, hao tæn v« Ých tiÒn, tµi s¶n, lao ®éng vµ tµi nguyªn thiªn nhiªn ë nh÷ng lÜnh vùc ®· cã ®Þnh møc tiªu chuÈn, chÕ ®é do c¸c c¬ quan Nhµ n</w:t>
        <w:softHyphen/>
        <w:t>íc cã thÈm quyÒn ban hµnh, th× l·ng phÝ lµ viÖc sö dông v</w:t>
        <w:softHyphen/>
        <w:t>ît ®Þnh møc, tiªu chuÈn chÕ ®é quy ®Þnh.</w:t>
      </w:r>
    </w:p>
    <w:p>
      <w:pPr>
        <w:pStyle w:val="Don"/>
        <w:rPr/>
      </w:pPr>
      <w:r>
        <w:rPr/>
        <w:t>VÊn ®Ò thø hai, nh</w:t>
        <w:softHyphen/>
        <w:t xml:space="preserve"> ®· ph©n tÝch ë trªn, c¨n cø ®Ó thùc hµnh tiÕt kiÖm, chèng l·ng phÝ lµ c¸c ®Þnh møc, tiªu chuÈn, chÕ ®é vµ c¸c quy ®Þnh cña ph¸p luËt do c¸c c¬ quan Nhµ n</w:t>
        <w:softHyphen/>
        <w:t>íc cã thÈm quyÒn ban hµnh. V× vËy ph¶i kÞp thêi ban hµnh c¸c ®Þnh møc, tiªu chuÈn, chÕ ®é quy ®Þnh (nÕu ch</w:t>
        <w:softHyphen/>
        <w:t>a cã) hoÆc kÞp thêi bæ sung cho phï hîp víi thùc tÕ. §©y còng lµ c¨n cø ®Ó xö lý c¸c vi ph¹m, nh</w:t>
        <w:softHyphen/>
        <w:t>ng trong nguyªn t¾c thùc hµnh tiÕt kiÖm, chèng l·ng phÝ ch</w:t>
        <w:softHyphen/>
        <w:t>a ®Ò cËp ®Õn viÖc x©y dùng, ban hµnh, hoÆc söa ®æi, bæ sung ®Þnh møc, tiªu chuÈn, chÕ ®é vµ c¸c quy ®Þnh ph¶i cô thÓ, kÞp thêi vµ phï hîp víi thùc tÕ.</w:t>
      </w:r>
    </w:p>
    <w:p>
      <w:pPr>
        <w:pStyle w:val="Don"/>
        <w:rPr/>
      </w:pPr>
      <w:r>
        <w:rPr/>
        <w:t>H¬n n÷a trong toµn bé Dù th¶o LuËt míi thÊy quy ®Þnh xö lý tr¸ch nhiÖm cña mét phÝa ng</w:t>
        <w:softHyphen/>
        <w:t>êi thùc hiÖn kh«ng ®óng ®Þnh møc, tiªu chuÈn, chÕ ®é vµ c¸c quy ®Þnh cña ph¸p luËt vÒ thùc hµnh tiÕt kiÖm, chèng l·ng phÝ. Ch</w:t>
        <w:softHyphen/>
        <w:t>a thÊy ®iÒu nµo quy ®Þnh xö lý tr¸ch nhiÖm cña ng</w:t>
        <w:softHyphen/>
        <w:t>êi cã thÈm quyÒn hoÆc ng</w:t>
        <w:softHyphen/>
        <w:t>êi ®øng ®Çu c¬ quan Nhµ n</w:t>
        <w:softHyphen/>
        <w:t>íc cã thÈm quyÒn ban hµnh c¸c ®Þnh møc, tiªu chuÈn, chÕ ®é vµ c¸c quy ®Þnh kh¸c th</w:t>
        <w:softHyphen/>
        <w:t>êng, ban hµnh hoÆc söa ®æi bæ sung kh«ng kÞp thêi, kh«ng phï hîp víi thùc tÕ.</w:t>
      </w:r>
    </w:p>
    <w:p>
      <w:pPr>
        <w:pStyle w:val="Don"/>
        <w:rPr/>
      </w:pPr>
      <w:r>
        <w:rPr/>
        <w:t>Do ®ã t«i ®Ò nghÞ, mét bæ sung vµo Kho¶n 2 §iÒu 5 nguyªn t¾c thùc hµnh tiÕt kiÖm, chèng l·ng phÝ mét ®o¹n nh</w:t>
        <w:softHyphen/>
        <w:t xml:space="preserve"> sau: viÖc ban hµnh c¸c ®Þnh møc, tiªu chuÈn, chÕ ®é vµ c¸c quy ®Þnh kh¸c vÒ thùc hµnh tiÕt kiÖm, chèng l·ng phÝ ph¶i kÞp thêi, cô thÓ vµ phï hîp víi thùc tÕ. Nh</w:t>
        <w:softHyphen/>
        <w:t xml:space="preserve"> vËy Kho¶n 2 §iÒu 5 ®</w:t>
        <w:softHyphen/>
        <w:t>îc viÕt l¹i nh</w:t>
        <w:softHyphen/>
        <w:t xml:space="preserve"> sau: thùc hµnh tiÕt kiÖm, chèng l·ng phÝ ph¶i c¨n có vµo ®Þnh møc, tiªu chuÈn, chÕ ®é vµ c¸c quy ®Þnh cña ph¸p luËt. ViÖc ban hµnh c¸c ®Þnh møc, tiªu chuÈn, chÕ ®é vµ c¸c quy ®Þnh cña ph¸p luËt vÒ thùc hµnh tiÕt kiÖm, chèng l·ng phÝ ph¶i kÞp thêi, cô thÓ vµ phï hîp víi thùc tÕ. </w:t>
      </w:r>
    </w:p>
    <w:p>
      <w:pPr>
        <w:pStyle w:val="Don"/>
        <w:rPr/>
      </w:pPr>
      <w:r>
        <w:rPr/>
        <w:t>Hai, bæ sung mét ®iÒu vµo cuèi Ch</w:t>
        <w:softHyphen/>
        <w:t>¬ng I, quy ®Þnh xö lý tr¸ch nhiÖm cña ng</w:t>
        <w:softHyphen/>
        <w:t>êi cã thÈm quyÒn hoÆc ng</w:t>
        <w:softHyphen/>
        <w:t>êi ®øng ®Çu c¬ quan nhµ n</w:t>
        <w:softHyphen/>
        <w:t>íc cã thÈm quyÒn, ban hµnh c¸c ®Þnh møc tiªu chuÈn chÕ ®é vµ c¸c quy ®Þnh kh¸c vÒ thùc hµnh tiÕt kiÖm, chèng l·ng phÝ mµ ban hµnh hoÆc söa ®æi, bæ sung kh«ng kÞp thêi, kh«ng cô thÓ, kh«ng phï hîp víi thùc tÕ th× còng ph¶i xö lý kû luËt nÕu g©y hËu qu¶ nghiªm träng, ®Õn møc cÊu thµnh téi ph¹m còng bÞ truy cøu tr¸ch nhiÖm h×nh sù, nh</w:t>
        <w:softHyphen/>
        <w:t xml:space="preserve"> thÕ míi c«ng b»ng.</w:t>
      </w:r>
    </w:p>
    <w:p>
      <w:pPr>
        <w:pStyle w:val="Don"/>
        <w:rPr/>
      </w:pPr>
      <w:r>
        <w:rPr/>
        <w:t>VÊn ®Ò thø ba, vÒ bè côc cña dù ¸n luËt, kh¸c víi Uû ban Kinh tÕ ng©n s¸ch, t«i ®ång t×nh víi Ban so¹n th¶o vÒ viÖc thiÕt kÕ mét ch</w:t>
        <w:softHyphen/>
        <w:t>¬ng riªng quy ®Þnh vÒ khen th</w:t>
        <w:softHyphen/>
        <w:t>ëng vµ xö lý vi ph¹m ®Õn møc truy cøu tr¸ch nhiÖm h×nh sù, ®èi víi c¸c hµnh vi vi ph¹m nghiªm träng nh</w:t>
        <w:softHyphen/>
        <w:t xml:space="preserve"> c¸ch thÓ hiÖn trong dù th¶o lµ hîp lý, cÇn thiÕt vµ rÊt kh¶ thi, võa khuyÕn khÝch khen th</w:t>
        <w:softHyphen/>
        <w:t>ëng xøng ®¸ng c¬ quan tæ chøc, c¸ nh©n cã thµnh tÝch, võa xö lý nghiªm minh ®èi víi mét sè sai ph¹m ®Õn møc cÊu thµnh téi ph¹m.</w:t>
      </w:r>
    </w:p>
    <w:p>
      <w:pPr>
        <w:pStyle w:val="Don"/>
        <w:rPr/>
      </w:pPr>
      <w:r>
        <w:rPr/>
        <w:t>VÊn ®Ò thø t</w:t>
        <w:softHyphen/>
        <w:t>, vÒ tªn cña dù ¸n luËt vµ ph¹m vi ®iÒu chØnh. T«i ®ång ý víi tªn gäi lµ LuËt Thùc hµnh tiÕt kiÖm, chèng l·ng phÝ, bëi v× trong thùc hµnh tiÕt kiÖm, chèng l·ng phÝ ph¶i thùc hiÖn ph</w:t>
        <w:softHyphen/>
        <w:t>¬ng ch©m x©y tr</w:t>
        <w:softHyphen/>
        <w:t>íc, chèng sau, lÊy x©y lµm chÝnh, ®¹t tiÕt kiÖm th× còng cã nghÜa lµ ®· chèng ®</w:t>
        <w:softHyphen/>
        <w:t>îc l·ng phÝ nh</w:t>
        <w:softHyphen/>
        <w:t xml:space="preserve"> c¸ch lËp luËn trong Tê tr×nh cña ChÝnh phñ.</w:t>
      </w:r>
    </w:p>
    <w:p>
      <w:pPr>
        <w:pStyle w:val="Don"/>
        <w:rPr/>
      </w:pPr>
      <w:r>
        <w:rPr/>
        <w:t>VÒ ph¹m vi ®iÒu chØnh, t«i ®ång ý víi ®¹i biÓu NguyÔn ThÞ Hång Vy vµ Hå ThÞ TuyÕt V©n vÒ tiÕt kiÖm thêi gian. Thêi gian lµ tµi s¶n v« gi¸, lµ vµng ngäc. Tµi s¶n cã thÓ t¸i t¹o ®</w:t>
        <w:softHyphen/>
        <w:t>îc, nh</w:t>
        <w:softHyphen/>
        <w:t>ng thêi gian th× kh«ng t¸i t¹o ®</w:t>
        <w:softHyphen/>
        <w:t>îc, do ®ã cÇn ph¶i ®</w:t>
        <w:softHyphen/>
        <w:t>a tiÕt kiÖm thêi gian vµo ph¹m vi ®iÒu chØnh cña LuËt nµy.</w:t>
      </w:r>
    </w:p>
    <w:p>
      <w:pPr>
        <w:pStyle w:val="Don"/>
        <w:rPr/>
      </w:pPr>
      <w:r>
        <w:rPr/>
        <w:t>VÊn ®Ò thø n¨m, vÒ quy ®Þnh lÔ ®éng thæ, khëi c«ng, kh¸nh thµnh c¸c c«ng tr×nh. §iÒu 34, t«i ®ång ý víi quy ®Þnh trong Dù th¶o lµ nghiªm cÊm sö dông kinh phÝ ng©n s¸ch Nhµ n</w:t>
        <w:softHyphen/>
        <w:t>íc, hoÆc kinh phÝ tõ nguån gèc ng©n s¸ch Nhµ n</w:t>
        <w:softHyphen/>
        <w:t>íc, ®Ó tæ chøc ®éng thæ, lÔ khëi c«ng, lÔ kh¸nh thµnh c¸c c«ng tr×nh x©y dùng. Quy ®Þnh nh</w:t>
        <w:softHyphen/>
        <w:t xml:space="preserve"> vËy ®Ó tr¸nh h×nh thøc, tr¸nh ph« ch</w:t>
        <w:softHyphen/>
        <w:t>¬ng kh«ng cÇn thiÕt, dÉn ®Õn l·ng phÝ tiÒn vµ tµi s¶n cña Nhµ n</w:t>
        <w:softHyphen/>
        <w:t>íc. Ngoµi c¸c c«ng tr×nh träng ®iÓm quèc gia, c«ng tr×nh cã ý nghÜa quan träng vÒ chÝnh trÞ, v¨n ho¸ x· héi do ChÝnh phñ quy ®Þnh, cßn l¹i muèn ®éng thæ, muèn khëi c«ng, muèn kh¸nh thµnh, th× ph¶i lÊy c¸c nguån kinh phÝ kh¸c ngoµi ng©n s¸ch Nhµ n</w:t>
        <w:softHyphen/>
        <w:t>íc, hoÆc kh«ng cã nguån gèc tõ ng©n s¸ch Nhµ n</w:t>
        <w:softHyphen/>
        <w:t xml:space="preserve">íc. Xin c¶m ¬n Quèc héi. </w:t>
      </w:r>
    </w:p>
    <w:p>
      <w:pPr>
        <w:pStyle w:val="Name"/>
        <w:rPr/>
      </w:pPr>
      <w:r>
        <w:rPr>
          <w:vanish/>
        </w:rPr>
        <w:t>{{11113}}</w:t>
      </w:r>
      <w:bookmarkStart w:id="15" w:name="DB11113_065"/>
      <w:bookmarkEnd w:id="15"/>
      <w:r>
        <w:rPr/>
        <w:t>NguyÔn §øc TriÒu - TØnh Cµ Mau</w:t>
      </w:r>
    </w:p>
    <w:p>
      <w:pPr>
        <w:pStyle w:val="Don"/>
        <w:rPr/>
      </w:pPr>
      <w:r>
        <w:rPr/>
        <w:t>KÝnh th</w:t>
        <w:softHyphen/>
        <w:t>a Quèc héi, th</w:t>
        <w:softHyphen/>
        <w:t>a c¸c vÞ ®¹i biÓu, kh¸ch mêi,</w:t>
      </w:r>
    </w:p>
    <w:p>
      <w:pPr>
        <w:pStyle w:val="Don"/>
        <w:rPr/>
      </w:pPr>
      <w:r>
        <w:rPr/>
        <w:t>Nh×n chung, t«i nhÊt trÝ víi Tê tr×nh cña ChÝnh phñ vµ B¸o c¸o thÈm tra cña Uû ban kinh tÕ vµ ng©n s¸ch, còng nh</w:t>
        <w:softHyphen/>
        <w:t xml:space="preserve"> thùc hiÖn c¸c chØ thÞ cña §¶ng, Nhµ n</w:t>
        <w:softHyphen/>
        <w:t>íc vÒ tiÕt kiÖm vµ chèng l·ng phÝ trong nh÷ng n¨m võa qua, ph¶i nãi cã b</w:t>
        <w:softHyphen/>
        <w:t>íc chuyÓn vÒ mÆt nhËn thøc, vÒ mÆt triÓn khai thùc hiÖn, gãp phÇn nhÊt ®Þnh vµo viÖc ph¸t triÓn kinh tÕ x· héi cña §Êt n</w:t>
        <w:softHyphen/>
        <w:t>íc ta. Nh</w:t>
        <w:softHyphen/>
        <w:t>ng so víi yªu cÇu, chóng ta cßn béc lé nhiÒu khuyÕt ®iÓm, trong viÖc tiÕt kiÖm vµ chèng l·ng phÝ, nhÊt lµ trong kÕ ho¹ch, quy ho¹ch vÒ sö dông ®Êt ®ai, vÒ ®Çu t</w:t>
        <w:softHyphen/>
        <w:t xml:space="preserve"> x©y dùng c¬ b¶n. Nay mai ta xem c«ng tr×nh Dung QuÊt, xem l·ng phÝ vÒ thêi gian vÒ c«ng søc cña chóng ta ®Õn møc ®é nµo vµ c¸c c«ng tr×nh kh¸c cña Trung </w:t>
        <w:softHyphen/>
        <w:t>¬ng ë ®Þa ph</w:t>
        <w:softHyphen/>
        <w:t>¬ng vµ cña tõng ®¬n vÞ. §©y lµ vÊn ®Ò rÊt quan träng trªn nhiÒu mÆt, t«i xin ®i vµo mét sè vÊn ®Ò.</w:t>
      </w:r>
    </w:p>
    <w:p>
      <w:pPr>
        <w:pStyle w:val="Don"/>
        <w:rPr/>
      </w:pPr>
      <w:r>
        <w:rPr/>
        <w:t>Trong Dù th¶o ch</w:t>
        <w:softHyphen/>
        <w:t>a ®Ò cËp ®Õn mèi quan hÖ gi÷a tiÕt kiÖm vµ chèng l·ng phÝ víi chèng tham nhòng vµ thÓ hiÖn c«ng b»ng x· héi. T«i cho 4 vÊn ®Ò nµy cã mèi quan hÖ víi nhau, v× nÕu ®¬n vÞ A mµ tiÕt kiÖm lµm ®óng kû c</w:t>
        <w:softHyphen/>
        <w:t>¬ng cña Nhµ n</w:t>
        <w:softHyphen/>
        <w:t>íc, chÊp hµnh nghiªm vÒ tiªu chuÈn, ®Þnh møc, chÕ ®é nh</w:t>
        <w:softHyphen/>
        <w:t>ng ®¬n vÞ B anh cø phãng kho¸ng anh chi tiªu, tha hå mua s¾m, cuèi cïng th©m hôt ng©n s¸ch, tiÕp tôc lµm c«ng t¸c vËn ®éng, ®Ó cÊp trªn rãt tiÒn cho cÊp d</w:t>
        <w:softHyphen/>
        <w:t>íi, nh</w:t>
        <w:softHyphen/>
        <w:t xml:space="preserve"> thÕ thÓ hiÖn tÝnh c«ng b»ng gi÷a ®¬n vÞ thùc hiÖn nghiªm vµ ®¬n vÞ thùc hiÖn kh«ng nghiªm, ®Êy lµ mét. Thø hai biÕt lµ x©y dùng c«ng tr×nh vµ ®Çu t</w:t>
        <w:softHyphen/>
        <w:t xml:space="preserve"> thùc hiÖn nhiÖm vô nµy hiÖu qu¶ ch</w:t>
        <w:softHyphen/>
        <w:t>a thËt cao vµ cã mÆt dÉn ®Õn l·ng phÝ, nh</w:t>
        <w:softHyphen/>
        <w:t>ng vÉn ra QuyÕt ®Þnh ®Çu t</w:t>
        <w:softHyphen/>
        <w:t xml:space="preserve"> x©y dùng c¬ b¶n ®Ó anh cã quyÒn lîi g× vµo ®Çu t</w:t>
        <w:softHyphen/>
        <w:t xml:space="preserve"> x©y dùng nµy? ®©y thÓ hiÖn mèi quan hÖ l·ng phÝ vµ tham nhòng víi nhau. T«i ®Ò nghÞ nªn c©n nh¾c tiÕt kiÖm, l·ng phÝ víi chèng tham nhòng vµ thÓ hiÖn tÝnh c«ng b»ng cña c¸c ®¬n vÞ víi nhau, tÝnh c«ng b»ng cña nh÷ng c¸n bé c«ng nh©n viªn víi nhau trong c¬ quan Nhµ n</w:t>
        <w:softHyphen/>
        <w:t>íc.</w:t>
      </w:r>
    </w:p>
    <w:p>
      <w:pPr>
        <w:pStyle w:val="Don"/>
        <w:rPr/>
      </w:pPr>
      <w:r>
        <w:rPr/>
        <w:t>Thø hai vÒ tªn LuËt thùc hµnh tiÕt kiÖm, chèng l·ng phÝ t«i ®ång ý, v× ta coi träng phßng lµ chÝnh vµ x©y lµ chÝnh, x©y ®Ó ta chèng tèt, chèng tèt gãp phÇn vµo x©y. V× tiÕt kiÖm thÓ hiÖn tinh thÇn tr¸ch nhiÖm, phÈm chÊt, lµm ¨n c¨n c¬, cã tÝnh to¸n, cã hiÖu qu¶ cña tæ chøc vµ cña tõng con ng</w:t>
        <w:softHyphen/>
        <w:t>êi ®</w:t>
        <w:softHyphen/>
        <w:t>îc thùc thi nhiÖm vô nµy. NÕu ta kh«ng tiÕt kiÖm, ta kh«ng coi träng chèng vµ phßng l·ng phÝ cho tèt th× chóng ta mÊt tiÒn, mÊt cña, mÊt tµi s¶n, mÊt c¸n bé, mÊt tæ chøc, mÊt con ng</w:t>
        <w:softHyphen/>
        <w:t>êi, mÊt niÒm tin vµo sù l·nh ®¹o cña §¶ng, vµo tæ chøc cña chóng ta. Cho nªn ta ®Æt tiÕt kiÖm phßng lµ chÝnh vµ coi träng mÆt x©y, ý thø hai t«i ®Ò nghÞ nh</w:t>
        <w:softHyphen/>
        <w:t xml:space="preserve"> vËy.</w:t>
      </w:r>
    </w:p>
    <w:p>
      <w:pPr>
        <w:pStyle w:val="Don"/>
        <w:rPr/>
      </w:pPr>
      <w:r>
        <w:rPr/>
        <w:t>T«i nhÊt trÝ víi §iÒu 1 ph¹m vi ®iÒu chØnh lµ khuyÕn khÝch toµn d©n thùc hµnh tiÕt kiÖm, chèng l·ng phÝ. Ta khuyÕn khÝch tèi ®a toµn d©n tiÕt kiÖm vµ chèng l·ng phÝ. Cã thÓ nãi nh©n d©n ta lµm ¨n rÊt cÇn cï, c¨n c¬ vµ siªng n¨ng, trong ®iÒu kiÖn ®êi sèng vËt chÊt, tinh thÇn cã n©ng lªn mét b</w:t>
        <w:softHyphen/>
        <w:t>íc nh</w:t>
        <w:softHyphen/>
        <w:t>ng so víi yªu cÇu ph¸t triÓn ngµy mét cao. Trong khi nguån tµi chÝnh thu ®</w:t>
        <w:softHyphen/>
        <w:t>îc cña tõng gia ®×nh cña tõng c¸n bé, cña tõng ng</w:t>
        <w:softHyphen/>
        <w:t>êi d©n cßn Ýt, cho nªn ®ßi hái sù tiÕt kiÖm cµng ph¶i cao h¬n, ®©y lµ vÊn ®Ò ®Æt ra cho d©n ng</w:t>
        <w:softHyphen/>
        <w:t>êi ta thÊy r¬i khuy ¸o, ng</w:t>
        <w:softHyphen/>
        <w:t>êi ta nhÆt khuy ¸o vÒ, ng</w:t>
        <w:softHyphen/>
        <w:t>êi ta bá mét chç th× nay mai mÊt khuy ¸o kh«ng mÊt tiÒn, kh«ng mÊt thêi gian ®Ó ®i mua khuy ¸o. Bµ cßn n«ng d©n mét sè ng</w:t>
        <w:softHyphen/>
        <w:t>êi tËn dông tõng mí rau ®Ó ®i b¸n ®</w:t>
        <w:softHyphen/>
        <w:t>îc 100 ®ång, 200 ®ång vÒ nh</w:t>
        <w:softHyphen/>
        <w:t>ng trong khi ®ã chóng ta l·ng phÝ tiÒn tû, tû, tû. Th× ®©y lµ mét vÊn ®Ò ®Æt ra, chóng ta khuyÕn khÝch tèi ®a tiÕt kiÖm. VËy muèn tiÕt kiÖm nh</w:t>
        <w:softHyphen/>
        <w:t xml:space="preserve"> vËy th× c¸n bé c«ng nh©n viªn, nh÷ng ng</w:t>
        <w:softHyphen/>
        <w:t>êi cã chøc, cã quyÒn ph¶i thùc sù g</w:t>
        <w:softHyphen/>
        <w:t>¬ng mÉu, lµm tÊm g</w:t>
        <w:softHyphen/>
        <w:t>¬ng vµ ta khuyÕn khÝch ®éng viªn tèi ®a nh÷ng ®iÓn h×nh nh÷ng nh©n tè míi, nh÷ng ®¬n vÞ tiÕt kiÖm trong s¶n xuÊt, trong tiªu dïng vµ tronh ho¹t ®éng c¸c lÜnh vùc kh¸c cña gia ®×nh vµ ngoµi x· héi. T«i hoµn toµn nhÊt trÝ víi §iÒu 1  lµ ta khuyÕn khÝch toµn d©n thùc hµnh tiÕt kiÖm, chèng l·ng phÝ trong s¶n xuÊt vµ tiªu dïng lµ rÊt cÇn thiÕt.</w:t>
      </w:r>
    </w:p>
    <w:p>
      <w:pPr>
        <w:pStyle w:val="Don"/>
        <w:rPr/>
      </w:pPr>
      <w:r>
        <w:rPr/>
        <w:t>§iÒu 3 chóng t«i xin ®Ò nghÞ môc ®Ých thùc hµnh tiÕt kiÖm, chèng l·ng phÝ, t«i xin ®Ò nghÞ thªm thùc hµnh tiÕt kiÖm, chèng l·ng phÝ cïng víi chèng tham nhòng  nh»m qu¶n lý sö dông hiÖu qu¶ c¸c nguån cña ph¸t triÓn kinh tÕ, x· héi, ®Èy m¹nh c«ng nghiÖp ho¸, hiÖn ®¹i ho¸ ®Êt n</w:t>
        <w:softHyphen/>
        <w:t>íc, gãp phÇn ®¶m b¶o tÝnh c«ng b»ng, t¹o nÕp sèng lµnh m¹nh, ý thøc tr¸ch nhiÖm cña mçi c«ng d©n, cña c¶ hÖ thèng chÝnh trÞ vµ cña toµn x· héi. Th× §iÒu 3 môc ®Ých thùc hµnh tiÕt kiÖm, chèng l·ng phÝ t«i xin ®Ò cËp mÊy ý nh</w:t>
        <w:softHyphen/>
        <w:t xml:space="preserve"> vËy.</w:t>
      </w:r>
    </w:p>
    <w:p>
      <w:pPr>
        <w:pStyle w:val="Don"/>
        <w:rPr/>
      </w:pPr>
      <w:r>
        <w:rPr/>
        <w:t>§iÒu 6 – lÜnh vùc c«ng khai, h×nh thøc c«ng khai ®Ó gi¸m s¸t thùc hµnh tiÕt kiÖm, chèng l·ng phÝ t«i xin bæ sung: ph¶i c«ng khai c¸c ch</w:t>
        <w:softHyphen/>
        <w:t>¬ng tr×nh dù ¸n cña Nhµ n</w:t>
        <w:softHyphen/>
        <w:t>íc ®Çu t</w:t>
        <w:softHyphen/>
        <w:t xml:space="preserve"> cho tõng ®¬n vÞ. V× b©y giê c¸c ch</w:t>
        <w:softHyphen/>
        <w:t>¬ng tr×nh dù ¸n cña Nhµ n</w:t>
        <w:softHyphen/>
        <w:t>íc ®Çu t</w:t>
        <w:softHyphen/>
        <w:t xml:space="preserve"> cho ®¬n vÞ A, ®¬n vÞ B, cho ®oµn thÓ nµy, cho ®oµn thÓ kh¸c v.v... th× còng ph¶i c«ng khai. C«ng khai c¸c ch</w:t>
        <w:softHyphen/>
        <w:t>¬ng tr×nh, dù ¸n c¸c nguån ng©n s¸ch cña c¸c tæ chøc quèc tÕ ®Çu t</w:t>
        <w:softHyphen/>
        <w:t xml:space="preserve"> vµ gióp ®ì cho tõng ®¬n vÞ vµ tõng ®Þa ph</w:t>
        <w:softHyphen/>
        <w:t>¬ng. C«ng khai c¸c nguån tµi trî, quyÒn gãp, ñng hé cho c¸c quü tõ thiÖn, v× nÕu chóng ta kh«ng d©n chñ c«ng khai tèt th× võa qua míi cã c¸c sai ph¹m cña mét sè ®¬n vÞ vµ cña mét sè c¸ nh©n, th× c«ng khai c¶ c¸c nguån tµi trî, viÖn trî n÷a. C«ng khai vÒ ®Êt ®ai, vÒ trô së, vÒ tµi s¶n vÒ viÖc mua s¾m vµ söa ch÷a ë tõng ®¬n vÞ th× nã còng ®ì tiªu cùc, ®ì l·ng phÝ ®i.</w:t>
      </w:r>
    </w:p>
    <w:p>
      <w:pPr>
        <w:pStyle w:val="Don"/>
        <w:rPr/>
      </w:pPr>
      <w:r>
        <w:rPr/>
        <w:t>§iÒu 7 – vÒ gi¸m s¸t viÖc thùc hµnh tiÕt kiÖm, chèng l·ng phÝ. T«i xin bæ sung tr¸ch nhiÖm, vai trß cña ®¬n vÞ vµ tæ chøc, vai trß cña tæ chøc, vai trß cña c¸c thµnh viªn ë trong tõng ®¬n vÞ, nÕu cã tinh thÇn tr¸ch nhiÖm cao, cã ý thøc, cã tr×nh ®é, n©ng cao tù phª b×nh vµ phª b×nh th× gãp phÇn vµo gi÷ kû c</w:t>
        <w:softHyphen/>
        <w:t>¬ng trong ®¬n vÞ ®ã, Thñ t</w:t>
        <w:softHyphen/>
        <w:t>ëng, Gi¸m ®èc cã muèn thùc hiÖn sai th× còng kh«ng d¸m, v× søc m¹nh cña tæ chøc nµy gãp phÇn vµo chèng tiªu cùc vµ chèng tham nhòng còng rÊt cÇn. §ång thêi nh</w:t>
        <w:softHyphen/>
        <w:t xml:space="preserve"> c¸c vÞ ®¹i biÓu ®· nãi tr¸ch nhiÖm cña Quèc héi, tr¸ch nhiÖm cña §oµn ®¹i biÓu Quèc héi, tr¸ch nhiÖm cña c¸ nh©n trong viÖc gi¸m s¸t vÒ thùc hiÖn tiÕt kiÖm, chèng l·ng phÝ.</w:t>
      </w:r>
    </w:p>
    <w:p>
      <w:pPr>
        <w:pStyle w:val="Don"/>
        <w:rPr/>
      </w:pPr>
      <w:r>
        <w:rPr/>
        <w:t>§iÒu 8 tr¸ch nhiÖm thùc hµnh tiÕt kiÖm, chèng l·ng phÝ cña ng</w:t>
        <w:softHyphen/>
        <w:t>êi ®øng ®Çu c¬ quan, ®©y lµ vÊn ®Ò rÊt quan träng, tõ tr</w:t>
        <w:softHyphen/>
        <w:t>íc ®Õn giê sai ph¹m, tiªu cùc, tham nhòng, c¸c c¬ quan chøc n¨ng cña §¶ng, Nhµ n</w:t>
        <w:softHyphen/>
        <w:t>íc vµ c¸c ®¬n vÞ chóng ta cã xem xÐt vÒ hµnh chÝnh, vÒ xö ph¹t, nh</w:t>
        <w:softHyphen/>
        <w:t>ng nh×n chung ch</w:t>
        <w:softHyphen/>
        <w:t>a ®</w:t>
        <w:softHyphen/>
        <w:t>îc nghiªm. Tíi ®©y ta ph¶i nghiªm tóc chç nµy, chç nµo xö vÒ hµnh chÝnh, chç nµo xö vÒ h×nh sù, chç nµo b¾t ®Òn, ph¶i cã quy chÕ râ rµng, ®ång thêi nh÷ng ®¬n vÞ ta tuyªn d</w:t>
        <w:softHyphen/>
        <w:t>¬ng lµ ®¬n vÞ anh hïng, lµ ®¬n vÞ tiªn tiÕn, lµ chiÕn sÜ thi ®ua khi cã sai ph¹m vÒ tiªu cùc, tham nhòng c¬ quan Nhµ n</w:t>
        <w:softHyphen/>
        <w:t>íc cã b¸c bá thu håi ®¬n vÞ anh hïng hay kh«ng? ta phÕ truÊt ®¬n vÞ anh hïng tiªn tiÕn xuÊt s¾c nµy ®i, ta phÕ truÊt vÒ danh hiÖu chiÕn sÜ thi ®ua vµ ®¬n vÞ tiªn tiÕn, g¾n vÒ chÝnh trÞ, g¾n vÒ tæ chøc, g¾n vÒ c¸n bé, g¾n vÒ ta xö ph¹t vÒ mÆt kinh tÕ. T«i ®Ò nghÞ chóng ta ph¶i nghiªm tóc ë chç nµy. Xin hÕt.</w:t>
      </w:r>
    </w:p>
    <w:p>
      <w:pPr>
        <w:pStyle w:val="Name"/>
        <w:rPr/>
      </w:pPr>
      <w:r>
        <w:rPr>
          <w:vanish/>
        </w:rPr>
        <w:t>{{11062}}</w:t>
      </w:r>
      <w:bookmarkStart w:id="16" w:name="DB11062_071"/>
      <w:bookmarkEnd w:id="16"/>
      <w:r>
        <w:rPr/>
        <w:t>NguyÔn Th¹c Nh</w:t>
        <w:softHyphen/>
        <w:t>îng - TØnh B¾c Ninh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xin tham gia vµo Dù ¸n LuËt nh</w:t>
        <w:softHyphen/>
        <w:t xml:space="preserve"> sau. Tr</w:t>
        <w:softHyphen/>
        <w:t>íc hÕt chóng t«i thÊy viÖc ban hµnh LuËt nµy trªn c¬ së chóng ta n©ng cÊp ph¸p lÖnh thùc hµnh tiÕt kiÖm, chèng l·ng phÝ lµ ®óng. Nh</w:t>
        <w:softHyphen/>
        <w:t>ng §¶ng, Nhµ n</w:t>
        <w:softHyphen/>
        <w:t>íc, c¸c c¬ quan Nhµ n</w:t>
        <w:softHyphen/>
        <w:t>íc chóng ta cã quyÕt t©m ®Ó thùc hiÖn ®iÒu nµy hay kh«ng. Thùc tÕ ph¸p luËt chóng ta kh«ng thiÕu c¸c quy ®Þnh vÒ thùc hµnh tiÕt kiÖm vµ chèng l·ng phÝ. ChÝnh phñ ®· cã nh÷ng chØ thÞ vÒ vÊn ®Ò nµy trªn c¬ së thùc hiÖn ph¸p lÖnh. Còng gièng nh</w:t>
        <w:softHyphen/>
        <w:t xml:space="preserve"> chóng ta cã d¸m chèng tham nhòng hay kh«ng khi mét vµi ngµy n÷a chóng ta sÏ th¶o luËn LuËt chèng tham nhòng.</w:t>
      </w:r>
    </w:p>
    <w:p>
      <w:pPr>
        <w:pStyle w:val="Don"/>
        <w:rPr/>
      </w:pPr>
      <w:r>
        <w:rPr/>
        <w:t>Chóng t«i rÊt buån khi ®äc trªn b¸o Tuæi trÎ mµ mét ®ång chÝ l·nh ®¹o §¶ng cao nhÊt cña Nhµ n</w:t>
        <w:softHyphen/>
        <w:t>íc tr¶ lêi trªn b¸o r»ng: nh÷ng viÖc Êy t«i biÕt vµ anh S¸u D©n biÕt nh</w:t>
        <w:softHyphen/>
        <w:t>ng kh«ng khui ra ®</w:t>
        <w:softHyphen/>
        <w:t>îc, vËy th× cßn ai d¸m khui. Còng nh</w:t>
        <w:softHyphen/>
        <w:t xml:space="preserve"> LuËt thùc hµnh tiÕt kiÖm, chèng l·ng phÝ nµy chóng ta cã d¸m lµm kh«ng, ng</w:t>
        <w:softHyphen/>
        <w:t>êi ®øng ®Çu cao nhÊt cña Nhµ n</w:t>
        <w:softHyphen/>
        <w:t>íc ta cã g</w:t>
        <w:softHyphen/>
        <w:t>¬ng mÉu kh«ng, d¸m thùc hiÖn hay kh«ng cßn ph¸p luËt t«i cho lµ kh«ng thiÕu.</w:t>
      </w:r>
    </w:p>
    <w:p>
      <w:pPr>
        <w:pStyle w:val="Don"/>
        <w:rPr/>
      </w:pPr>
      <w:r>
        <w:rPr/>
        <w:t>Tuy nhiªn chóng t«i còng ®ång ý lµ ®Ó n©ng ph¸p lÖnh thµnh luËt lµ ®óng. Chóng t«i thÊy thÓ hiÖn trong luËt nh</w:t>
        <w:softHyphen/>
        <w:t xml:space="preserve"> c¸c ®ång chÝ bªn ChÝnh phñ ®· tr×nh, chóng ta c¬ b¶n cã nh÷ng quy ph¹m chñ yÕu mang tÝnh chÊt chèng l·ng phÝ ë c¸c c¬ quan Nhµ n</w:t>
        <w:softHyphen/>
        <w:t>íc, thÓ hiÖn sù m¹nh mÏ vµ quyÕt t©m. Trong ®ã kÌm theo ®· chèng th× chóng ta ph¶i cã c¸c chÕ tµi xö lý (chÝnh v× thÕ mét ®¹i biÓu Quèc héi ph¸t biÓu buæi s¸ng lµ rµ ®Õn 39 quy ®Þnh tr¸ch nhiÖm, ng</w:t>
        <w:softHyphen/>
        <w:t>êi ®øng ®Çu c¬ quan Nhµ n</w:t>
        <w:softHyphen/>
        <w:t>íc ph¶i chÞu tr¸ch nhiÖm, ph¶i chÞu båi th</w:t>
        <w:softHyphen/>
        <w:t>êng, ph¶i chÞu kû luËt t«i cßn ®Õm ®</w:t>
        <w:softHyphen/>
        <w:t>îc nhiÒu h¬n, tøc lµ 42 ®iÒu trªn 80 ®iÒu cã quy ®Þnh Êy). T«i thÊy ®Æt tªn luËt nµy cã thÓ m¹nh mÏ h¬n lµ LuËt chèng l·ng phÝ bëi v× chóng ta ®¹t ®</w:t>
        <w:softHyphen/>
        <w:t>îc ë thùc hµnh tiÕt kiÖm ®Ó chèng l·ng phÝ mµ chèng l·ng phÝ còng ®Ó thùc hµnh tiÕt kiÖm. Cßn thùc hµnh tiÕt kiÖm, chèng l·ng phÝ ë ®©y chóng ta cßn cã ban hµnh ®</w:t>
        <w:softHyphen/>
        <w:t>îc chÕ tµi ®Ó xö lý nh÷ng ng</w:t>
        <w:softHyphen/>
        <w:t>êi vi ph¹m, båi th</w:t>
        <w:softHyphen/>
        <w:t>êng, båi hoµn, xö lý kû luËt, thËm chÝ bÞ truy cøu tr¸ch nhiÖm h×nh sù. Nh</w:t>
        <w:softHyphen/>
        <w:t>ng do khuyÕn khÝch nh©n d©n c¸c tæ chøc t</w:t>
        <w:softHyphen/>
        <w:t xml:space="preserve"> nh©n lµ thùc hµnh tiÕt kiÖm mµ thùc hµnh tiÕt kiÖm cña nh©n d©n cã l·ng phÝ th× chóng ta còng kh«ng thÓ xö lý b¾t ng</w:t>
        <w:softHyphen/>
        <w:t>êi ta ph¶i cã chÕ tµi ®</w:t>
        <w:softHyphen/>
        <w:t>îc, v× ®Êy lµ tiÒn cña ng</w:t>
        <w:softHyphen/>
        <w:t>êi ta. Cho nªn t«i thÊy cã thÓ lÊy tªn luËt kh¸c ®i lµ LuËt chèng l·ng phÝ. Cßn trong ®ã ®iÒu chØnh c¶ hµnh vi tiÕt kiÖm.</w:t>
      </w:r>
    </w:p>
    <w:p>
      <w:pPr>
        <w:pStyle w:val="Don"/>
        <w:rPr/>
      </w:pPr>
      <w:r>
        <w:rPr/>
        <w:t>VÒ ph¹m vi ®iÒu chØnh, chóng t«i ®Ò nghÞ tham gia thÕ nµy, viÕt nh</w:t>
        <w:softHyphen/>
        <w:t xml:space="preserve"> §iÒu 1 chç nµy chóng t«i thÊy nã còng qu¸ nhÑ nhµng vµ gi¶n ®¬n qu¸, bëi v× chóng t«i ®Ò nghÞ tham gia lÊy tªn luËt, mµ môc tiªu luËt nµy lµ chèng l·ng phÝ. Cho nªn t«i ®Ò nghÞ thiÕt kÕ l¹i §iÒu 1 lµ luËt nµy quy ®Þnh vÒ chèng l·ng phÝ trong c¸c c¬ quan Nhµ n</w:t>
        <w:softHyphen/>
        <w:t>íc, c¸c ®¬n vÞ sö dông ng©n s¸ch, lao ®éng, tµi s¶n vµ thùc hµnh tiÕt kiÖm trong viÖc sö dông tµi nguyªn vµ kho¸ng s¶n. Thø hai lµ khuyÕn khÝch toµn d©n thùc hiÖn thùc hµnh tiÕt kiÖm trong s¶n xuÊt vµ tiªu dïng. Nh</w:t>
        <w:softHyphen/>
        <w:t xml:space="preserve"> thÕ cã vÎ lµ nã m¹nh mÏ h¬n mµ ®èi víi nh©n d©n th× còng khuyÕn khÝch lµ chÝnh.</w:t>
      </w:r>
    </w:p>
    <w:p>
      <w:pPr>
        <w:pStyle w:val="Don"/>
        <w:rPr/>
      </w:pPr>
      <w:r>
        <w:rPr/>
        <w:t>VÒ ph¹m vi ®iÒu chØnh ë §iÒu 1, t«i thÊy còng nªn thÓ hiÖn thªm ë trong nµy lµ 7 néi dung mµ chóng ta cÇn ®iÒu chØnh. Ch</w:t>
        <w:softHyphen/>
        <w:t xml:space="preserve">¬ng II chóng t«i thÊy cÇn ph¶i cô thÓ h¬n vµ thiÕt kÕ còng ®· râ. </w:t>
      </w:r>
    </w:p>
    <w:p>
      <w:pPr>
        <w:pStyle w:val="Don"/>
        <w:rPr/>
      </w:pPr>
      <w:r>
        <w:rPr/>
        <w:t>Ch</w:t>
        <w:softHyphen/>
        <w:t>¬ng II lµ ch</w:t>
        <w:softHyphen/>
        <w:t>¬ng quan träng, chóng ta thÊy cã mét ý nghÜa trong viÖc b¶o ®¶m cho c¬ chÕ thùc hµnh tiÕt kiÖm, chèng l·ng phÝ ®</w:t>
        <w:softHyphen/>
        <w:t>îc tèt th× cÇn ph¶i  cô thÓ ho¸ c¸c ®Þnh møc vÒ ng©n s¸ch. T«i cho r»ng thùc hµnh tiÕt kiÖm, chèng l·ng phÝ trong viÖc sö dông ng©n s¸ch, trong chi th</w:t>
        <w:softHyphen/>
        <w:t>êng xuyªn nã cã l·ng phÝ thËt vµ g©y bøc xóc ë mét sè chç nµy, chç kia nh</w:t>
        <w:softHyphen/>
        <w:t>ng t«i cho lµ kh«ng lín b»ng viÖc l·ng phÝ trong ®Çu t</w:t>
        <w:softHyphen/>
        <w:t xml:space="preserve"> x©y dùng c¬ b¶n, quy ho¹ch mµ kh«ng cã hiÖu qu¶, chóng ta ®· biÕt qua B¸o c¸o gi¸m s¸t cña UBTVQH  t¹i kú häp tr</w:t>
        <w:softHyphen/>
        <w:t>íc. T«i cho ®Êy míi lµ l·ng phÝ. Cã nh÷ng c«ng tr×nh ®Çu t</w:t>
        <w:softHyphen/>
        <w:t xml:space="preserve"> kh«ng ®óng, kh«ng ph¸t huy ®</w:t>
        <w:softHyphen/>
        <w:t>îc hiÖu qu¶, thËm chÝ kh«ng cã hiÖu qu¶ th× míi lµ l·ng phÝ lín. Chø cßn tiÕt kiÖm ®iÖn, tiÕt kiÖm x¨ng, tiÕt kiÖm ®iÖn tho¹i th× còng lµ ph¶i tiÕt kiÖm, nh</w:t>
        <w:softHyphen/>
        <w:t>ng kh«ng ph¶i lµ qu¸ lín ®èi víi ng©n s¸ch Nhµ n</w:t>
        <w:softHyphen/>
        <w:t>íc cña chóng ta mÊt ®i.</w:t>
      </w:r>
    </w:p>
    <w:p>
      <w:pPr>
        <w:pStyle w:val="Don"/>
        <w:rPr/>
      </w:pPr>
      <w:r>
        <w:rPr/>
        <w:t>VÒ viÖc khai tr</w:t>
        <w:softHyphen/>
        <w:t>¬ng, ®éng thæ nh</w:t>
        <w:softHyphen/>
        <w:t xml:space="preserve"> ®¹i biÓu Tµo H÷u Phïng nãi, chóng t«i thÊy qu¸ kinh khñng, nh</w:t>
        <w:softHyphen/>
        <w:t xml:space="preserve"> thÕ lµ tham nhòng chø kh«ng ph¶i lµ l·ng phÝ.</w:t>
      </w:r>
    </w:p>
    <w:p>
      <w:pPr>
        <w:pStyle w:val="Don"/>
        <w:rPr/>
      </w:pPr>
      <w:r>
        <w:rPr/>
        <w:t>V× vËy Ch</w:t>
        <w:softHyphen/>
        <w:t>¬ng II, t«i ®Ò nghÞ cÇn ph¶i thiÕt kÕ lµm thÕ nµo thÓ hiÖn ®</w:t>
        <w:softHyphen/>
        <w:t>îc ®Þnh møc chi tiªu ng©n s¸ch, mµ cÇn ph¶i rµ so¸t l¹i phï hîp víi tõng thêi ®iÓm ®Ó chóng ta cã, tr¸nh t×nh tr¹ng ®Ó cho c¸c ®¬n vÞ chóng ta thô h</w:t>
        <w:softHyphen/>
        <w:t>ëng ng©n s¸ch mµ ph¶i “chÕ biÕn” l¹i, tøc lµ kh«ng minh b¹ch, bëi v× kh«ng ®ñ cho nªn chóng ta ph¶i dèi tr¸ trong chç nµy, thùc tÕ c¸c ®¬n vÞ thô h</w:t>
        <w:softHyphen/>
        <w:t>ëng ng©n s¸ch hiÖn nay lµ nh</w:t>
        <w:softHyphen/>
        <w:t xml:space="preserve"> thÕ. VÝ dô cÊp tØnh chØ giao mét th¸ng lµ 600 ngh×n tiÒn x¨ng xe, b©y giê gi¸ nh</w:t>
        <w:softHyphen/>
        <w:t xml:space="preserve"> thÕ chØ ®i ®</w:t>
        <w:softHyphen/>
        <w:t>îc mÊy tr¨m c©y sè kh«ng thÓ ®i c¬ së ®</w:t>
        <w:softHyphen/>
        <w:t>îc.</w:t>
      </w:r>
    </w:p>
    <w:p>
      <w:pPr>
        <w:pStyle w:val="Don"/>
        <w:rPr/>
      </w:pPr>
      <w:r>
        <w:rPr/>
        <w:t>VÒ Ch</w:t>
        <w:softHyphen/>
        <w:t>¬ng IX tr¸ch nhiÖm c¬ quan tæ chøc trong viÖc thùc hµnh tiÕt kiÖm, cã 13 ®iÒu, ë ®©y chñ yÕu nãi vÒ vÊn ®Ò kiÓm tra, vÊn ®Ò ph©n bæ ng©n s¸ch, vÊn ®Ò gi¸m s¸t, kh«ng nãi tr¸ch nhiÖm lµ chÝnh, tr¸ch nhiÖm nµy lµ tr¸ch nhiÖm qu¸ chung chung, cho nªn t«i ®Ò nghÞ cÇn ph¶i cô thÓ h¬n, quy râ cô thÓ ng</w:t>
        <w:softHyphen/>
        <w:t>êi ®øng ®Çu, ë ®©y ng</w:t>
        <w:softHyphen/>
        <w:t>êi ®øng ®Çu nµy ®· ®</w:t>
        <w:softHyphen/>
        <w:t>îc quy ®Þnh t¹i §iÒu 8 cña Ch</w:t>
        <w:softHyphen/>
        <w:t>¬ng I råi. Cho nªn ®· nãi ®Õn tr¸ch nhiÖm lµ tr¸ch nhiÖm ®èi víi viÖc ph©n bæ ng©n s¸ch, ®èi víi c¸c c¬ quan Nhµ n</w:t>
        <w:softHyphen/>
        <w:t>íc. HiÖn nay trong 13 ®iÒu nµy ch</w:t>
        <w:softHyphen/>
        <w:t>a nãi hÕt tr¸ch nhiÖm cña c¸c c¬ quan Nhµ n</w:t>
        <w:softHyphen/>
        <w:t>íc, c¸c Bé, ngµnh, trong khi ®ã c¸c ®oµn thÓ x· héi, c¸c tæ chøc chÝnh trÞ, chÝnh trÞ x· héi còng thô h</w:t>
        <w:softHyphen/>
        <w:t>ëng ng©n s¸ch nh</w:t>
        <w:softHyphen/>
        <w:t>ng ch</w:t>
        <w:softHyphen/>
        <w:t>a ®</w:t>
        <w:softHyphen/>
        <w:t>îc nãi trong nµy. V× vËy cÇn ph¶i thiÕt kÕ cho râ rµng h¬n.</w:t>
      </w:r>
    </w:p>
    <w:p>
      <w:pPr>
        <w:pStyle w:val="Don"/>
        <w:rPr/>
      </w:pPr>
      <w:r>
        <w:rPr/>
        <w:t>Ch</w:t>
        <w:softHyphen/>
        <w:t>¬ng X ®©y lµ ch</w:t>
        <w:softHyphen/>
        <w:t>¬ng nãi vÒ khen th</w:t>
        <w:softHyphen/>
        <w:t>ëng vµ xö lý vi ph¹m, theo t«i kh«ng nªn cã ch</w:t>
        <w:softHyphen/>
        <w:t>¬ng nµy. §· khen th</w:t>
        <w:softHyphen/>
        <w:t>ëng th× chóng ta thùc hiÖn theo LuËt thi ®ua, khen th</w:t>
        <w:softHyphen/>
        <w:t>ëng cßn xö lý vi ph¹m th× chóng ta còng sÏ cã nh÷ng quy ®Þnh xö lý cô thÓ h¬n. T«i cho lµ c¸c ®iÒu 77, 78 chóng ta ®</w:t>
        <w:softHyphen/>
        <w:t>a vµo Ch</w:t>
        <w:softHyphen/>
        <w:t>¬ng I th× nã hîp lý h¬n, th</w:t>
        <w:softHyphen/>
        <w:t>êng ë ®©y th</w:t>
        <w:softHyphen/>
        <w:t>ëng lµ chÝnh chø cßn khen th× chóng ta thùc hiÖn theo LuËt thi ®ua, khen th</w:t>
        <w:softHyphen/>
        <w:t>ëng. Th</w:t>
        <w:softHyphen/>
        <w:t>ëng ë ®©y tøc lµ chóng ta tiÕt kiÖm ng©n s¸ch th× ®</w:t>
        <w:softHyphen/>
        <w:t>îc ph¸p luËt cho phÐp ®Çu t</w:t>
        <w:softHyphen/>
        <w:t xml:space="preserve"> trë l¹i cho c¬ quan, ®</w:t>
        <w:softHyphen/>
        <w:t>a vµo ®</w:t>
        <w:softHyphen/>
        <w:t>îc h</w:t>
        <w:softHyphen/>
        <w:t>ëng chÕ ®é chÝnh s¸ch, ®</w:t>
        <w:softHyphen/>
        <w:t>a vµo phóc lîi. Cßn xö lý vi ph¹m quy ®Þnh t¹i §iÒu 77 nµy cã mét kho¶n lµ tuú theo tÝnh chÊt møc ®é bÞ xö lý kû luËt, cã 6 h×nh thøc xö lý kû luËt theo Ph¸p lÖnh c«ng chøc nh</w:t>
        <w:softHyphen/>
        <w:t>ng ®ång thêi cã mét kho¶n lµ cã thÓ bÞ truy cøu tr¸ch nhiÖm h×nh sù chø kh«ng ph¶i lµ cã dÊu hiÖu ph¹m téi th× truy cøu tr¸ch nhiÖm h×nh sù. Kh«ng c¬ quan nµo cã thÓ truy tè mét ng</w:t>
        <w:softHyphen/>
        <w:t>êi cã dÊu hiÖu ph¹m téi mµ ph¶i lµ ph¹m téi. Cho nªn §iÒu 78 cÇn ph¶i söa l¹i nh</w:t>
        <w:softHyphen/>
        <w:t xml:space="preserve"> thÕ.</w:t>
      </w:r>
    </w:p>
    <w:p>
      <w:pPr>
        <w:pStyle w:val="Don"/>
        <w:rPr/>
      </w:pPr>
      <w:r>
        <w:rPr/>
        <w:t>Nãi vÒ tr¸ch nhiÖm, hiÖn nay cã 42 ®iÒu nãi vÒ tr¸ch nhiÖm cña thñ tr</w:t>
        <w:softHyphen/>
        <w:t>ëng c¬ quan Nhµ n</w:t>
        <w:softHyphen/>
        <w:t>íc, cña ng</w:t>
        <w:softHyphen/>
        <w:t>êi ®øng ®Çu c¬ quan Nhµ n</w:t>
        <w:softHyphen/>
        <w:t>íc ph¶i chÞu chÕ tµi, ph¶i kiÓm ®iÓm, ph¶i bÞ xö lý, ph¶i båi th</w:t>
        <w:softHyphen/>
        <w:t>êng, båi hoµn lµ 42 ®iÒu trong luËt ph¸p nµy. T«i ®Ò nghÞ Ban so¹n th¶o rµ l¹i, ®</w:t>
        <w:softHyphen/>
        <w:t>a l¹i mét ®iÒu tæng hîp vµo §iÒu 8 trong Ch</w:t>
        <w:softHyphen/>
        <w:t>¬ng I lµm quy ®Þnh chung cho tÊt c¶ c¸c giai ®o¹n vÒ sau ®i 42 lÇn nh¾c l¹i. Nãi nh</w:t>
        <w:softHyphen/>
        <w:t xml:space="preserve"> thÕ kh«ng cã nghÜa lµ chóng ta m¹nh mÏ chèng mµ r</w:t>
        <w:softHyphen/>
        <w:t>êm rµ thªm. Xin c¸m ¬n. T«i xin hÕt.</w:t>
      </w:r>
    </w:p>
    <w:p>
      <w:pPr>
        <w:pStyle w:val="Name"/>
        <w:rPr/>
      </w:pPr>
      <w:r>
        <w:rPr>
          <w:vanish/>
        </w:rPr>
        <w:t>{{11273}}</w:t>
      </w:r>
      <w:bookmarkStart w:id="17" w:name="DB11273_077"/>
      <w:bookmarkEnd w:id="17"/>
      <w:r>
        <w:rPr/>
        <w:t>TrÇn C«ng KÝch - TØnh Ninh B×nh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,</w:t>
      </w:r>
    </w:p>
    <w:p>
      <w:pPr>
        <w:pStyle w:val="Don"/>
        <w:rPr/>
      </w:pPr>
      <w:r>
        <w:rPr/>
        <w:t>Thùc tr¹ng b©y giê t×nh tr¹ng l·ng phÝ lµ rÊt phæ biÕn, mÆc dï chóng ta cã Ph¸p lÖnh, mÆc dï cã nhiÒu chØ thÞ nh</w:t>
        <w:softHyphen/>
        <w:t>ng l·ng phÝ vÉn nh</w:t>
        <w:softHyphen/>
        <w:t xml:space="preserve"> c¨n bÖnh trÇm kha. T«i cho r»ng nguyªn nh©n cña t×nh h×nh trªn, tr</w:t>
        <w:softHyphen/>
        <w:t>íc hÕt lµ ý thøc, tr¸ch nhiÖm cña ng</w:t>
        <w:softHyphen/>
        <w:t>êi ®øng ®Çu, vµ ng</w:t>
        <w:softHyphen/>
        <w:t>êi trùc tiÕp thùc thi c«ng viÖc ®ã. Nguyªn nh©n thø hai do c¬ chÕ chÝnh s¸ch, c«ng t¸c qu¶n lý ch</w:t>
        <w:softHyphen/>
        <w:t>a ®ång bé, cã nhiÒu s¬ hë, cã c¸i kh«ng chÆt chÏ, cã c¸i kh«ng phï hîp vµ kh«ng râ rµng. Ch¼ng h¹n chóng ta ®Ò cËp ®Õn ®Þnh møc quy ®Þnh tiÕp kh¸ch, nh¾c nhë víi nhau lÞch thiÖp chu ®¸o nh</w:t>
        <w:softHyphen/>
        <w:t>ng cã 10.000 mét b÷a, hoÆc gi¶ ®i c«ng t¸c, hay quy ®Þnh diÖn tÝch n¬i lµm viÖc v.v... th× nh÷ng c¸i nµy t¹o ra mét c¸i nãi dèi, nãi dèi nµy kh«ng ë mét n¬i, mµ ë tÊt c¶ mäi chç. Hay lÔ héi truyÒn thèng, nh÷ng ngµy kû niÖm, trong lóc §Êt n</w:t>
        <w:softHyphen/>
        <w:t>íc cßn nghÌo, kinh tÕ cßn khã kh¨n, nh</w:t>
        <w:softHyphen/>
        <w:t>ng chóng ta khuÊy ®éng m¹nh qu¸, nhiÒu qu¸, réng qu¸, tèn phÝ qu¸.</w:t>
      </w:r>
    </w:p>
    <w:p>
      <w:pPr>
        <w:pStyle w:val="Don"/>
        <w:rPr/>
      </w:pPr>
      <w:r>
        <w:rPr/>
        <w:t>Nguyªn nh©n thø ba, t«i cho r»ng xö lý khi ph¸t hiÖn ®</w:t>
        <w:softHyphen/>
        <w:t>îc nã kh«ng nghiªm, kh«ng kÞp thêi vµ kh«ng c«ng b»ng. NghÜa lµ nh÷ng vÊn ®Ò ®Æt ra chóng ta thÊy nhøc nhèi, nh</w:t>
        <w:softHyphen/>
        <w:t>ng kh«ng cã chÕ tµi, ®ñ søc r¨n ®e, ý t«i muèn nãi, chóng ta nãi nhiÒu nh</w:t>
        <w:softHyphen/>
        <w:t>ng kh«ng lµm, hoÆc lµm Ýt. VÝ dô nh</w:t>
        <w:softHyphen/>
        <w:t xml:space="preserve"> vÊn ®Ò sö dông xe « t« ra r¶ mäi chç, mäi n¬i còng chØ lµ nªu lªn, ®Êy lµ nh÷ng vÊn ®Ò mµ t«i muèn ®Ò cËp. B©y giê cö tri mong mái biÖn ph¸p mµ Quèc héi ®Ò cËp, ch¾c ch¾n chóng ta ®Ò cËp trong néi dung cña LuËt nµy, nh</w:t>
        <w:softHyphen/>
        <w:t xml:space="preserve"> vËy lµ kh«ng thiÕu, chØ cã ®iÒu c¸i chÕ tµi cô thÓ lµ thiÕu. 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Ý dô nh</w:t>
        <w:softHyphen/>
        <w:t xml:space="preserve"> ng</w:t>
        <w:softHyphen/>
        <w:t>êi ®øng ®Çu ph¶i chÞu tr¸ch nhiÖm, nh</w:t>
        <w:softHyphen/>
        <w:t>ng tr¸ch nhiÖm thÕ nµo?, t«i nghÜ nh÷ng chÕ tµi nµy ph¶i t×m ®Õn biÖn ph¸p kinh tÕ lµ chñ yÕu, kinh tÕ nµy liªn quan trùc tiÕp ®Õn c¸ nh©n chÞu tr¸ch nhiÖm. Ch¼ng h¹n l·ng phÝ nµy th× anh ph¶i bá tiÒn tói ra, hay ch¼ng h¹n nh</w:t>
        <w:softHyphen/>
        <w:t xml:space="preserve"> lµm sai, xö sai lÊy tiÒn Nhµ n</w:t>
        <w:softHyphen/>
        <w:t>íc mµ ®Òn th× nã kh«ng cã ý nghÜa g×, ®Êy lµ nh÷ng vÊn ®Ò mµ t«i muèn ®Ò cËp ®Ó tÝnh ®Õn chÕ tµi ®iÒu chØnh trong LuËt nµy nh</w:t>
        <w:softHyphen/>
        <w:t xml:space="preserve"> thÕ nµo.</w:t>
      </w:r>
    </w:p>
    <w:p>
      <w:pPr>
        <w:pStyle w:val="Don"/>
        <w:rPr/>
      </w:pPr>
      <w:r>
        <w:rPr/>
        <w:t>VÒ nh÷ng vÊn ®Ò cô thÓ. T«i nhÊt trÝ víi ý kiÕn c¸c ®ång chÝ nªn më réng ph¹m vi ®iÒu chØnh §iÒu 1, tøc lµ liªn quan ®Õn c¶ sinh ho¹t, tiªu dïng trong nh©n d©n. C¸c c¬ quan hay c¸c tæ chøc tiªu sµi l·ng phÝ trong vÊn ®Ò ng©n s¸ch Nhµ n</w:t>
        <w:softHyphen/>
        <w:t>íc ®· ®µnh, nh</w:t>
        <w:softHyphen/>
        <w:t>ng trong nh©n d©n t«i thÊy nh÷ng hé b©y giê cßn khã kh¨n, nh</w:t>
        <w:softHyphen/>
        <w:t>ng mua s¾m qu¸ søc, qu¸ kh¶ n¨ng thu nhËp, b©y giê ma chay, c</w:t>
        <w:softHyphen/>
        <w:t>íi xin qu¸ l¾m kÕt hîp c¶ kim vµ cæ mµ chóng t«i tÝnh to¸n c¶ ph¹m vi n«ng th«n réng nh</w:t>
        <w:softHyphen/>
        <w:t xml:space="preserve"> vËy nh</w:t>
        <w:softHyphen/>
        <w:t>ng sau ®¸m ma, c</w:t>
        <w:softHyphen/>
        <w:t>íi xin, sau niÒm vui cßng l</w:t>
        <w:softHyphen/>
        <w:t>ng mµ tr¶ nî, cã mét thùc tÕ cùc kú l·ng phÝ. T«i ®Ò nghÞ ®iÒu chØnh trong ph¹m vi réng, ®· réng nh</w:t>
        <w:softHyphen/>
        <w:t xml:space="preserve"> vËy th× døt kho¸t §iÒu, néi dung ®iÒu chØnh trong nµy cßn ®</w:t>
        <w:softHyphen/>
        <w:t>îc ®Ò cËp h¬n n÷a.</w:t>
      </w:r>
    </w:p>
    <w:p>
      <w:pPr>
        <w:pStyle w:val="Don"/>
        <w:rPr/>
      </w:pPr>
      <w:r>
        <w:rPr/>
        <w:t>Thø ba t«i ®Ò nghÞ bá, thùc ra nãi môc ®Ých thùc hµnh tiÕt kiÖm, chèng l·ng phÝ, nãi LuËt ®Ó ®iÒu chØnh, vÊn ®Ò nµy ®Ò cËp ®Õn kh«ng ph¶i ®Ò cËp c¸i g×, nÕu muèn t«i ®Ò nghÞ ®</w:t>
        <w:softHyphen/>
        <w:t>a xuèng §iÒu 5 lÊy nã vµo trë thµnh nguyªn t¾c ë §iÒu 5.</w:t>
      </w:r>
    </w:p>
    <w:p>
      <w:pPr>
        <w:pStyle w:val="Don"/>
        <w:rPr/>
      </w:pPr>
      <w:r>
        <w:rPr/>
        <w:t>§iÒu 11 kinh phÝ ho¹t ®éng giao tù chñ tµi chÝnh, ®©y lµ vÊn ®Ò ph¶i bµn. Bëi v× thùc tÕ c¸i nµy Nhµ n</w:t>
        <w:softHyphen/>
        <w:t>íc míi lµm thÝ ®iÓm ë Tæng côc H¶i quan, Tæng côc thuÕ, c¸c tØnh cã lµm, lµm gäi lµ thÝ ®iÓm. Mµ ®· thÝ ®iÓm chóng ta ®</w:t>
        <w:softHyphen/>
        <w:t>a vµo luËt, mµ ®</w:t>
        <w:softHyphen/>
        <w:t>a vµo luËt th× ®· ®</w:t>
        <w:softHyphen/>
        <w:t>îc kh¼ng ®Þnh. Nh</w:t>
        <w:softHyphen/>
        <w:t>ng kh¼ng ®Þnh gäi lµ kho¸n nh</w:t>
        <w:softHyphen/>
        <w:t>ng b©y giê c¬ chÕ vÉn cò, vÉn chÞu sù kiÓm tra tµi chÝnh kho b¹c. Nh</w:t>
        <w:softHyphen/>
        <w:t xml:space="preserve"> vËy kh«ng t¹o ®</w:t>
        <w:softHyphen/>
        <w:t>îc tÝnh chñ ®éng cho tæ chøc ®</w:t>
        <w:softHyphen/>
        <w:t>îc kho¸n. Gi¶ sö nÕu hä chi thÊp d</w:t>
        <w:softHyphen/>
        <w:t>íi møc chóng ta quy ®Þnh th× hä cã ®</w:t>
        <w:softHyphen/>
        <w:t>îc sö dông c¸i nµy kh«ng. Cho nªn nh÷ng vÊn ®Ò nµy ®Æt ra gäi lµ ®ang thÝ ®iÓm th× t«i nghÜ lµ ch</w:t>
        <w:softHyphen/>
        <w:t>a nªn ®</w:t>
        <w:softHyphen/>
        <w:t xml:space="preserve">a vµo trong luËt véi. </w:t>
      </w:r>
    </w:p>
    <w:p>
      <w:pPr>
        <w:pStyle w:val="Don"/>
        <w:rPr/>
      </w:pPr>
      <w:r>
        <w:rPr/>
        <w:t>T«i ®Ò cËp ®Õn §iÒu 17, tøc lµ qu¶n lý sö dông kho¶n hoa hång, t«i c«ng nhËn mét ®iÒu lµ thùc tÕ b©y giê nã lµ kh¸ phæ biÕn, trong s¶n xuÊt kinh doanh ®· ®µnh nã lµ tÇm thÕ giíi. Nh</w:t>
        <w:softHyphen/>
        <w:t>ng b©y giê chuyÖn mua s¾m cña c¸c c¬ quan, thanh to¸n gi÷a c¸c tæ chøc víi nhµ hµng kh¸ch s¹n l¹i ph¶i cã hoa hång. Thùc ra b©y giê nã lµ phæ biÕn, nã lµ nhiÒu nh</w:t>
        <w:softHyphen/>
        <w:t>ng kh«ng ph¶i lµ tÊt c¶. NÕu nh</w:t>
        <w:softHyphen/>
        <w:t xml:space="preserve"> ng</w:t>
        <w:softHyphen/>
        <w:t>êi lµm cã tr¸ch nhiÖm, lµm ch©n ph</w:t>
        <w:softHyphen/>
        <w:t>¬ng th× h¼n b¶n th©n nh÷ng ng</w:t>
        <w:softHyphen/>
        <w:t>êi Êy g</w:t>
        <w:softHyphen/>
        <w:t>¬ng mÉu, c¶m thÊy ®äc ®iÒu nµy ra nhãi lßng m×nh vµ chóng ta quy ®Þnh c¸i nµy lµ kh«ng ®óng. Bëi v× thùc ra b©y giê mua s¾m cho c¬ quan hay thanh to¸n chi tiªu gi÷a nhµ hµng kh¸ch s¹n víi c¸c tæ chøc mµ l¹i b¶o ch¾c ch¾n lµ c¸i nµy ph¶i cã hoa hång, nh</w:t>
        <w:softHyphen/>
        <w:t xml:space="preserve"> vËy xói hä lµm sai, cho nªn t«i ®Ò nghÞ §iÒu 17 nµy kh«ng nªn ®Ò cËp.</w:t>
      </w:r>
    </w:p>
    <w:p>
      <w:pPr>
        <w:pStyle w:val="Don"/>
        <w:rPr/>
      </w:pPr>
      <w:r>
        <w:rPr/>
        <w:t>Cuèi cïng t«i muèn nãi mét sè vÊn ®Ò nh</w:t>
        <w:softHyphen/>
        <w:t xml:space="preserve"> §iÒu 22 quy ®Þnh sö dông ®iÖn, n</w:t>
        <w:softHyphen/>
        <w:t>íc trong c¬ quan, vÊn ®Ò nµy rÊt khã, tuy nhiªn b©y giê nhiÒu c¬ quan tõ ®iÖn tho¹i, ®Õn ®iÖn, n</w:t>
        <w:softHyphen/>
        <w:t>íc cã mét sè quy ®Þnh, nh</w:t>
        <w:softHyphen/>
        <w:t>ng quy ®Þnh còng chØ lµ quy ®Þnh, cho nªn tÊt c¶ mäi vÊn ®Ò t«i nghÜ ë c¸c tØnh, ë c¸c c¬ quan kh«ng thÓ nµo lµm thèng nhÊt ®</w:t>
        <w:softHyphen/>
        <w:t>îc, mµ ph¶i tõ nhµ n</w:t>
        <w:softHyphen/>
        <w:t>íc ®</w:t>
        <w:softHyphen/>
        <w:t>a ra mét ®Þnh møc, mét chÕ ®é cho thèng nhÊt cho tõng vïng cã thÓ cã tÝnh ®Æc thï, t¹o mét sù thèng nhÊt trong ph¹m vi toµn quèc th× chóng ta míi thùc thi ®</w:t>
        <w:softHyphen/>
        <w:t>îc, cßn khi nµo chÝnh s¸ch cña chóng ta cßn vªnh, ®Þnh møc cña chóng ta kh«ng thùc tiÔn, muèn hay kh«ng muèn t¹o ra mét c¸i kh«ng b×nh th</w:t>
        <w:softHyphen/>
        <w:t>êng, dÉn ®Õn chuyÖn l·ng phÝ ghª gím. Xin hÕt.</w:t>
      </w:r>
    </w:p>
    <w:p>
      <w:pPr>
        <w:pStyle w:val="Name"/>
        <w:rPr/>
      </w:pPr>
      <w:r>
        <w:rPr>
          <w:vanish/>
        </w:rPr>
        <w:t>{{11304}}</w:t>
      </w:r>
      <w:bookmarkStart w:id="18" w:name="DB11304_081"/>
      <w:bookmarkEnd w:id="18"/>
      <w:r>
        <w:rPr/>
        <w:t>Tr</w:t>
        <w:softHyphen/>
        <w:t>¬ng Quang §</w:t>
        <w:softHyphen/>
        <w:t>îc – Phã Chñ tÞch Quèc héi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muèn nh¾c mét c©u cña B¸c Hå, còng lµ gîi ý thªm vÊn ®Ò cÇn, kiÖm mµ B¸c Hå ®· nãi.</w:t>
      </w:r>
    </w:p>
    <w:p>
      <w:pPr>
        <w:pStyle w:val="Don"/>
        <w:rPr/>
      </w:pPr>
      <w:r>
        <w:rPr/>
        <w:t>Th¸ng 2 n¨m 1947 B¸c Hå nãi chuyÖn víi nh©n d©n Thanh Ho¸, B¸c nãi: Mét bªn cÇn, mét bªn kiÖm ë ta nã lµ míi, nh</w:t>
        <w:softHyphen/>
        <w:t>ng thùc ra nã rÊt x</w:t>
        <w:softHyphen/>
        <w:t>a, trong s¸ch ®¹i häc cã c©u “lµm cho nhiÒu, tiªu th× Ýt, lµm chãng, tiªu chËm” tøc lµ ®Çy ®ñ. B¸c gîi ý vÊn ®Ò cÇn vµ kiÖm ngay trong nh÷ng lóc khã kh¨n vµ thiÕu thèn nhÊt chø kh«ng ph¶i trong lóc ®Çy ®ñ, mµ vÉn coi lµ ®Çy ®ñ v× lµm cho nhiÒu, tiªu th× Ýt, lµm chãng, tiªu chËm tøc lµ ®Çy ®ñ – c©u nµy B¸c dïng trong s¸ch ®¹i häc rÊt lµ khÐo, rÊt lµ hay.</w:t>
      </w:r>
    </w:p>
    <w:p>
      <w:pPr>
        <w:pStyle w:val="Don"/>
        <w:rPr/>
      </w:pPr>
      <w:r>
        <w:rPr/>
        <w:t>Xin mêi ®¹i biÓu TrÇn ThÞ Kim Cóc ph¸t biÓu vµ ®¹i biÓu Hµ §¨ng H¹nh ®oµn Qu¶ng Ninh chuÈn bÞ!</w:t>
      </w:r>
    </w:p>
    <w:p>
      <w:pPr>
        <w:pStyle w:val="Name"/>
        <w:rPr/>
      </w:pPr>
      <w:r>
        <w:rPr>
          <w:vanish/>
        </w:rPr>
        <w:t>{{11395}}</w:t>
      </w:r>
      <w:bookmarkStart w:id="19" w:name="DB11395_082"/>
      <w:bookmarkEnd w:id="19"/>
      <w:r>
        <w:rPr/>
        <w:t>TrÇn ThÞ Kim Cóc - TØnh TiÒn Giang</w:t>
      </w:r>
    </w:p>
    <w:p>
      <w:pPr>
        <w:pStyle w:val="Don"/>
        <w:rPr/>
      </w:pPr>
      <w:r>
        <w:rPr/>
        <w:t>KÝnh th</w:t>
        <w:softHyphen/>
        <w:t xml:space="preserve">a Quèc héi! </w:t>
      </w:r>
    </w:p>
    <w:p>
      <w:pPr>
        <w:pStyle w:val="Don"/>
        <w:rPr/>
      </w:pPr>
      <w:r>
        <w:rPr/>
        <w:t>Nghiªn cøu dù ¸n luËt vÒ thùc hµnh tiÕt kiÖm, chèng l·ng phÝ th× t«i thÊy ngoµi dù ¸n luËt nµy th× ChÝnh phñ cã nhiÒu v¨n b¶n, phô lôc b¸o c¸o kÌm theo ®Ó gióp cho ®¹i biÓu cã nhiÒu th«ng tin khi nghiªn cøu dù ¸n luËt. §iÒu ®ã rÊt thuËn lîi cho ®¹i biÓu vµ còng rÊt hoan nghªnh Ban so¹n th¶o ®· chuÈn bÞ.</w:t>
      </w:r>
    </w:p>
    <w:p>
      <w:pPr>
        <w:pStyle w:val="Don"/>
        <w:rPr/>
      </w:pPr>
      <w:r>
        <w:rPr/>
        <w:t>VÒ phÇn ý kiÕn cña m×nh. T«i xin ph¸t biÓu th¼ng vµo nh÷ng ®iÒu, kho¶n t«i xin tham gia ®ãng gãp nh</w:t>
        <w:softHyphen/>
        <w:t xml:space="preserve"> sau:</w:t>
      </w:r>
    </w:p>
    <w:p>
      <w:pPr>
        <w:pStyle w:val="Don"/>
        <w:rPr/>
      </w:pPr>
      <w:r>
        <w:rPr/>
        <w:t>T¹i §iÒu 6 lÜnh vùc c«ng khai, h×nh thøc c«ng khai ®Ó gi¸m s¸t thùc hµnh tiÕt kiÖm, chèng l·ng phÝ. Kho¶n 1 Dù th¶o ®· ghi 5 môc ph¶i c«ng khai, t«i xin ®Ò xuÊt thªm mét môc n÷a ph¶i c«ng khai ®ã lµ vÒ ph©n bæ c¸c nguån viÖn trî cña c¸c tæ chøc, c¸ nh©n trong vµ ngoµi n</w:t>
        <w:softHyphen/>
        <w:t>íc cho c¸c tæ chøc, c¸ nh©n trong n</w:t>
        <w:softHyphen/>
        <w:t>íc.</w:t>
      </w:r>
    </w:p>
    <w:p>
      <w:pPr>
        <w:pStyle w:val="Don"/>
        <w:rPr/>
      </w:pPr>
      <w:r>
        <w:rPr/>
        <w:t>T¹i §iÒu 7 quy ®Þnh gi¸m s¸t thùc hµnh tiÕt kiÖm, chèng l·ng phÝ, Kho¶n 2 lµ thanh tra nh©n d©n, Uû ban MTTQ ViÖt Nam vµ c¸c tæ chøc thµnh viªn cã tr¸ch nhiÖm gi¸m s¸t thùc hµnh tiÕt kiÖm, chèng l·ng phÝ. T«i xin ®Ò xuÊt thªm hai ch÷ “c¸c cÊp” lµ Uû ban MTTQ c¸c cÊp vµ c¸c tæ chøc thµnh viªn.</w:t>
      </w:r>
    </w:p>
    <w:p>
      <w:pPr>
        <w:pStyle w:val="Don"/>
        <w:rPr/>
      </w:pPr>
      <w:r>
        <w:rPr/>
        <w:t>T¹i §iÒu 8 lµ tr¸ch nhiÖm thùc hµnh tiÕt kiÖm, chèng l·ng phÝ cña ng</w:t>
        <w:softHyphen/>
        <w:t>êi ®øng ®Çu c¬ quan, tæ chøc v.v.. n·y giê ®¹i biÓu Quèc héi còng ®· ®ãng gãp ý kiÕn cho §iÒu 8. Nh</w:t>
        <w:softHyphen/>
        <w:t>ng t«i xem c¸c ®iÒu kho¶n kh¸c trong Dù th¶o LuËt nµy nãi ®Õn tr¸ch nhiÖm cña ng</w:t>
        <w:softHyphen/>
        <w:t>êi ®øng ®Çu th× râ trong Dù th¶o. Nh</w:t>
        <w:softHyphen/>
        <w:t>ng ch</w:t>
        <w:softHyphen/>
        <w:t>a dµnh mét kho¶n nµo ®Ó nãi vÒ ng</w:t>
        <w:softHyphen/>
        <w:t>êi ®øng ®Çu c¬ quan, ®¬n vÞ, ®Þa ph</w:t>
        <w:softHyphen/>
        <w:t>¬ng ph¶i lµm g</w:t>
        <w:softHyphen/>
        <w:t>¬ng cho viÖc thùc hµnh tiÕt kiÖm, chèng l·ng phÝ. Do ®ã t«i ®Ò nghÞ thªm mét Kho¶n cho §iÒu 8 mµ Kho¶n nµy xin ®</w:t>
        <w:softHyphen/>
        <w:t>îc gäi lµ Kho¶n 1. Theo t«i quy ®Þnh cho Kho¶n 1 §iÒu 8 nh</w:t>
        <w:softHyphen/>
        <w:t xml:space="preserve"> sau: Mét lµ ng</w:t>
        <w:softHyphen/>
        <w:t>êi l·nh ®¹o ®øng ®Çu c¬ quan, ®¬n vÞ, ®Þa ph</w:t>
        <w:softHyphen/>
        <w:t xml:space="preserve">¬ng tõ Trung </w:t>
        <w:softHyphen/>
        <w:t>¬ng ®Õn c¬ së ph¶i lµm g</w:t>
        <w:softHyphen/>
        <w:t xml:space="preserve">¬ng ®Ó thùc hµnh tiÕt kiÖm chèng l·ng phÝ. Xin ®Ò nghÞ thªm Kho¶n ®ã vµ Kho¶n 2, Kho¶n 3 tõ Kho¶n 1, Kho¶n 2 trong Dù th¶o. </w:t>
      </w:r>
    </w:p>
    <w:p>
      <w:pPr>
        <w:pStyle w:val="Don"/>
        <w:rPr/>
      </w:pPr>
      <w:r>
        <w:rPr/>
        <w:t>§iÒu 10 Kho¶n 1 t«i ®Ò nghÞ thªm hai ch÷ “c«ng b»ng” thay v× ghi thùc hµnh tiÕt kiÖm chèng l·ng phÝ, xin ®Ò nghÞ ghi “viÖc lËp thÈm ®Þnh phª duyÖt, ph©n bæ dù to¸n kinh phÝ ng©n s¸ch Nhµ n</w:t>
        <w:softHyphen/>
        <w:t>íc ph¶i b¶o ®¶m c«ng b»ng tiÕt kiÖm, chèng l·ng phÝ”.</w:t>
      </w:r>
    </w:p>
    <w:p>
      <w:pPr>
        <w:pStyle w:val="Don"/>
        <w:rPr/>
      </w:pPr>
      <w:r>
        <w:rPr/>
        <w:t>§iÒu 13 Kho¶n 3 vµ Kho¶n 4 xin thªm hai ch÷ “söa ch÷a”. Tøc Kho¶n 3 lµ hµng n¨m c¸c Bé, ngµnh, ®Þa ph</w:t>
        <w:softHyphen/>
        <w:t>¬ng rµ so¸t kiÓm tra toµn bé c¸c ph</w:t>
        <w:softHyphen/>
        <w:t>¬ng tiÖn ®i l¹i v.v... ®Ó x©y dùng kÕ ho¹ch söa ch÷a, mua s¾m trang bÞ míi ph</w:t>
        <w:softHyphen/>
        <w:t>¬ng tiÖn v.v... th× gi÷a Kho¶n 3 vµ Kho¶n 4 cña §iÒu 13 xin thªm hai ch÷.</w:t>
      </w:r>
    </w:p>
    <w:p>
      <w:pPr>
        <w:pStyle w:val="Don"/>
        <w:rPr/>
      </w:pPr>
      <w:r>
        <w:rPr/>
        <w:t>§iÒu 14 vÒ sö dông ph</w:t>
        <w:softHyphen/>
        <w:t>¬ng tiÖn ®i l¹i, t«i ®Ò nghÞ Ban so¹n th¶o nghiªn cøu Kho¶n 2 nªn thùc hiÖn viÖc ®Þnh møc nhiªn liÖu, phô tïng cho ph</w:t>
        <w:softHyphen/>
        <w:t>¬ng tiÖn ®Ó kho¸n. T«i nghÜ nÕu kho¸n nh</w:t>
        <w:softHyphen/>
        <w:t xml:space="preserve"> vËy th× ng</w:t>
        <w:softHyphen/>
        <w:t>êi sö dông ph</w:t>
        <w:softHyphen/>
        <w:t>¬ng tiÖn cã tr¸ch nhiÖm tiÕt kiÖm nhiªn liÖu trong qu¸ tr×nh sö dông ph</w:t>
        <w:softHyphen/>
        <w:t>¬ng tiÖn ®ã. V× vËy mµ t¹i Kho¶n 2, xin ®Ò nghÞ Ban so¹n th¶o c©n nh¾c cã thÓ bæ sung thªm kho¶n nµy lµ, c¬ quan tæ chøc c¸ nh©n ®</w:t>
        <w:softHyphen/>
        <w:t>îc giao qu¶n lý sö dông ph</w:t>
        <w:softHyphen/>
        <w:t>¬ng tiÖn ®i l¹i, ph¶i x©y dùng ®Þnh møc nhiªn liÖu, phô tïng cho ph</w:t>
        <w:softHyphen/>
        <w:t xml:space="preserve">¬ng tiÖn. </w:t>
      </w:r>
      <w:r>
        <w:rPr>
          <w:rFonts w:cs=".VnTimeH" w:ascii=".VnTimeH" w:hAnsi=".VnTimeH"/>
        </w:rPr>
        <w:t xml:space="preserve">ë </w:t>
      </w:r>
      <w:r>
        <w:rPr/>
        <w:t>®©y chèng l·ng phÝ trong sö dông x¨ng dÇu, ngoµi x¨ng dÇu ra cã nh÷ng lo¹i nhiªn liÖu kh¸c dïng cho ph</w:t>
        <w:softHyphen/>
        <w:t>¬ng tiÖn, cho nªn dïng “nhiªn liÖu” th× chung h¬n, kh¸i qu¸t h¬n.</w:t>
      </w:r>
    </w:p>
    <w:p>
      <w:pPr>
        <w:pStyle w:val="Don"/>
        <w:rPr/>
      </w:pPr>
      <w:r>
        <w:rPr/>
        <w:t>Kho¶n 4, 2 dßng cuèi cña Kho¶n 4 ghi “kho¸n kinh phÝ cho ng</w:t>
        <w:softHyphen/>
        <w:t>êi cã tiªu chuÈn chÕ ®é sö dông ph</w:t>
        <w:softHyphen/>
        <w:t>¬ng tiÖn ®i l¹i”. T«i xin ®Ò xuÊt lµ kh«ng nªn kho¸n kinh phÝ, mµ cã thÓ lµ chóng ta ®Þnh møc nhiªn liÖu cho ph</w:t>
        <w:softHyphen/>
        <w:t>¬ng tiÖn ®Ó chóng ta kho¸n.</w:t>
      </w:r>
    </w:p>
    <w:p>
      <w:pPr>
        <w:pStyle w:val="Don"/>
        <w:rPr/>
      </w:pPr>
      <w:r>
        <w:rPr/>
        <w:t>§iÒu 17, c¸c ®¹i biÓu ph¸t biÓu tr</w:t>
        <w:softHyphen/>
        <w:t>íc t«i còng cã ý kiÕn kh«ng nªn ®</w:t>
        <w:softHyphen/>
        <w:t>a vµo ®©y néi dung §iÒu 17. T«i t¸n thµnh víi Dù th¶o qu¶n lý sö dông c¸c kho¶n hoa hång, nh</w:t>
        <w:softHyphen/>
        <w:t>ng sö dông nh</w:t>
        <w:softHyphen/>
        <w:t xml:space="preserve"> thÕ nµo?, qu¶n lý nh</w:t>
        <w:softHyphen/>
        <w:t xml:space="preserve"> thÕ nµo?, ë ®©y Dù th¶o cã ghi nh</w:t>
        <w:softHyphen/>
        <w:t>ng theo t«i xin thªm mét vµi ch÷ ®Ó lµm râ thªm néi dung Kho¶n 1, dßng 2 cña Kho¶n 1 xin thªm hai ch÷ “c¬ quan”, tøc lµ nép l¹i c¬ quan ®Ó qu¶n lý sö dông trong ho¹t ®éng cña c¬ quan tæ chøc. Dßng cuèi cña Kho¶n 1 lµ nghiªm cÊm c¸ nh©n tæ chøc, xin thªm 4 ch÷ “gi÷ l¹i c¸c kho¶n hoa hång ®Ó sö dông sai môc ®Ých”. Thùc sù ra ý kiÕn cña ®ång chÝ KÝch võa ph¸t biÓu tr</w:t>
        <w:softHyphen/>
        <w:t>íc t«i, hiÖn nay do c¬ chÕ thÞ tr</w:t>
        <w:softHyphen/>
        <w:t>êng, cho nªn viÖc mua b¸n hµng ho¸, mua s¾m ph</w:t>
        <w:softHyphen/>
        <w:t>¬ng tiÖn, tµi s¶n cho c¬ quan th× nãi chung lµ hä ®Òu cã hoa hång hÕt. Nh</w:t>
        <w:softHyphen/>
        <w:t>ng mµ chóng ta qu¶n lý hoa hång ®ã vµ sö dông hoa hång ®ã nh</w:t>
        <w:softHyphen/>
        <w:t xml:space="preserve"> thÕ nµo th× do c¸ nh©n, do c¬ quan, do tæ chøc ë ®ã ph¶i cã tr¸ch nhiÖm ®Ó qu¶n lý, th× nã míi ®¶m b¶o ®</w:t>
        <w:softHyphen/>
        <w:t>îc kh«ng bÞ l·ng phÝ.</w:t>
      </w:r>
    </w:p>
    <w:p>
      <w:pPr>
        <w:pStyle w:val="Don"/>
        <w:rPr/>
      </w:pPr>
      <w:r>
        <w:rPr/>
        <w:t>VÒ §iÒu 20, mua s¾m trang bÞ th«ng tin liªn l¹c, ®Ò nghÞ c¨n cø chøc danh c¸n bé vµ yªu cÇu nhiÖm vô cña c¬ quan, tæ chøc c¸ nh©n råi ®Õn møc kho¸n kinh phÝ cho mçi lo¹i ph</w:t>
        <w:softHyphen/>
        <w:t>¬ng tiÖn th«ng tin liªn l¹c, th× t«i ®Ò nghÞ nªn kho¸n kinh phÝ nh</w:t>
        <w:softHyphen/>
        <w:t xml:space="preserve"> lµ kho¸n kinh phÝ sö dông ph</w:t>
        <w:softHyphen/>
        <w:t>¬ng tiÖn ®i l¹i.</w:t>
      </w:r>
    </w:p>
    <w:p>
      <w:pPr>
        <w:pStyle w:val="Don"/>
        <w:rPr/>
      </w:pPr>
      <w:r>
        <w:rPr/>
        <w:t>§iÒu 25, cuèi kho¶n 1 xin ®</w:t>
        <w:softHyphen/>
        <w:t>îc bæ sung lµ chØ ®</w:t>
        <w:softHyphen/>
        <w:t>îc quyÕt to¸n khi ®Ò tµi khoa häc ®</w:t>
        <w:softHyphen/>
        <w:t xml:space="preserve">îc nghiÖm thu, c«ng bè kÕt qu¶ øng dông. </w:t>
      </w:r>
    </w:p>
    <w:p>
      <w:pPr>
        <w:pStyle w:val="Don"/>
        <w:rPr/>
      </w:pPr>
      <w:r>
        <w:rPr/>
        <w:t>§iÒu 26, §iÒu 27, ®Ò nghÞ Ban so¹n th¶o nghiªn cøu cã thÓ gom l¹i vµ chØnh lý thµnh mét kho¶n nµo ®ã. V× t«i thÊy hai ®iÒu nµy néi dung nã cã nh÷ng quy ®Þnh gÇn gièng nhau, cho nªn cã thÓ chóng ta gom l¹i.</w:t>
      </w:r>
    </w:p>
    <w:p>
      <w:pPr>
        <w:pStyle w:val="Don"/>
        <w:rPr/>
      </w:pPr>
      <w:r>
        <w:rPr/>
        <w:t>§iÒu 50, ®Ò nghÞ quy ®Þnh thªm mét kho¶n hoÆc bæ sung mét Kho¶n 1 cña §iÒu 50 ®Ó quy ®Þnh tiÕt kiÖm trong viÖc chi phÝ tæ chøc c¸c ngµy lÔ héi, lÔ kû niÖm cña ngµnh, ®Þa ph</w:t>
        <w:softHyphen/>
        <w:t>¬ng, lÔ ®ãn hu©n ch</w:t>
        <w:softHyphen/>
        <w:t>¬ng, lÔ mõng c«ng, lÔ ®ãn nhËn danh hiÖu anh hïng v.v... cã thÓ bæ sung thªm Kho¶n 1 hay quy ®Þnh thªm ®iÒu riªng.</w:t>
      </w:r>
    </w:p>
    <w:p>
      <w:pPr>
        <w:pStyle w:val="Don"/>
        <w:rPr/>
      </w:pPr>
      <w:r>
        <w:rPr/>
        <w:t>Cuèi cïng, t«i xin ®ãng gãp viÖc khen th</w:t>
        <w:softHyphen/>
        <w:t>ëng vµ xö lý vi ph¹m vÒ vÊn ®Ò l·ng phÝ th× ®Ò nghÞ Ban so¹n th¶o nghiªn cøu cã thÓ gép l¹i ë c¸c ®iÒu kho¶n vµ chóng ta cã quy ®Þnh th× g«p l¹i ®Ó ®</w:t>
        <w:softHyphen/>
        <w:t>a vÒ §iÒu 77, §iÒu 78 cña dù ¸n luËt. NÕu nh</w:t>
        <w:softHyphen/>
        <w:t xml:space="preserve"> vi ph¹m th× chóng ta cã h×nh thøc xö lý, hoÆc lµ nÕu cã thµnh tÝch trong vÊn ®Ò tiÕt kiÖm th× ph¶i ®</w:t>
        <w:softHyphen/>
        <w:t>îc khen th</w:t>
        <w:softHyphen/>
        <w:t>ëng nh</w:t>
        <w:softHyphen/>
        <w:t xml:space="preserve"> thÕ nµo th× t¹i §iÒu 77 vµ §iÒu 78 cña dù ¸n luËt ®· cã quy ®Þnh råi,  cho nªn c¸c ®iÒu kho¶n kh¸c th× chóng ta kh«ng nªn quy ®Þnh réng r¶i r¸c nh</w:t>
        <w:softHyphen/>
        <w:t xml:space="preserve"> håi s¸ng cã mét sè ý kiÕn cña c¸c ®¹i biÓu, t«i rÊt t¸n thµnh lµm cho c¸c ch</w:t>
        <w:softHyphen/>
        <w:t>¬ng, ®iÒu cña chóng ta gän h¬n vµ xóc tÝch h¬n. T«i xin cã mÊy ý kiÕn ®ãng gãp nh</w:t>
        <w:softHyphen/>
        <w:t xml:space="preserve"> vËy. Xin c¸m ¬n Quèc héi.</w:t>
      </w:r>
    </w:p>
    <w:p>
      <w:pPr>
        <w:pStyle w:val="Name"/>
        <w:rPr/>
      </w:pPr>
      <w:r>
        <w:rPr>
          <w:vanish/>
        </w:rPr>
        <w:t>{{11319}}</w:t>
      </w:r>
      <w:bookmarkStart w:id="20" w:name="DB11319_087"/>
      <w:bookmarkEnd w:id="20"/>
      <w:r>
        <w:rPr/>
        <w:t>Hµ §¨ng H¹nh - TØnh Qu¶ng Ninh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Qua nghiªn cøu Tê tr×nh cña ChÝnh phñ vµ B¸o c¸o thÈm tra cña Uû ban kinh tÕ vµ ng©n s¸ch. C¸c néi dung cña Dù th¶o luËt vÒ c¬ b¶n t«i nhÊt trÝ. T«i còng ®ång t×nh víi mét sè ý kiÕn ®· ph¸t biÓu tr</w:t>
        <w:softHyphen/>
        <w:t>íc t«i. C¸c néi dung Dù th¶o luËt cã thÓ nãi lµ ®· quy ®Þnh ®</w:t>
        <w:softHyphen/>
        <w:t>îc ph¶i thùc hiÖn tiÕt kiÖm, chèng l·ng phÝ cho tõng lÜnh vùc, còng ®· quy ®Þnh ®</w:t>
        <w:softHyphen/>
        <w:t>îc tr¸ch nhiÖm cña ng</w:t>
        <w:softHyphen/>
        <w:t>êi ®øng ®Çu, tr¸ch nhiÖm cña c¸n bé, c«ng chøc, tr¸ch nhiÖm cña tõng bé, ngµnh, vµ biÖn ph¸p xö lý khi vi ph¹m. §ång thêi còng ®· nªu lªn nh÷ng chÕ tµi xö lý. Chóng t«i thÊy dù ¸n luËt còng cßn quy ®Þnh nh÷ng c¬ chÕ ®Ó nh»m khuyÕn khÝch nh÷ng tæ chøc, c¸ nh©n sö dông tiÒn, tµi s¶n Nhµ n</w:t>
        <w:softHyphen/>
        <w:t>íc cã hiÖu qu¶ h¬n. VÝ dô viÖc kho¸n kinh phÝ ho¹t ®éng, vÊn ®Ò giao tù chñ tµi chÝnh, vÊn ®Ò kho¸n v¨n phßng phÈm, s¸ch b¸o còng nh</w:t>
        <w:softHyphen/>
        <w:t xml:space="preserve"> ph</w:t>
        <w:softHyphen/>
        <w:t>¬ng tiÖn th«ng tin liªn l¹c v.v...</w:t>
      </w:r>
    </w:p>
    <w:p>
      <w:pPr>
        <w:pStyle w:val="Don"/>
        <w:rPr/>
      </w:pPr>
      <w:r>
        <w:rPr/>
        <w:t>Quy ®Þnh nh÷ng lÜnh vùc cÇn ph¶i c«ng khai, nh÷ng c¬ chÕ gi¸m s¸t cña c¸c tæ chøc, trong ®ã còng cã ®Ò cËp ®Õn viÖc gi¸m s¸t cña nh©n d©n. Nh</w:t>
        <w:softHyphen/>
        <w:t xml:space="preserve"> vËy t«i tin lµ sau khi ban hµnh luËt nµy, tÝnh kh¶ thi cña luËt sÏ t¨ng lªn vµ sÏ ®</w:t>
        <w:softHyphen/>
        <w:t>îc triÓn khai trong thùc tÕ.</w:t>
      </w:r>
    </w:p>
    <w:p>
      <w:pPr>
        <w:pStyle w:val="Don"/>
        <w:rPr/>
      </w:pPr>
      <w:r>
        <w:rPr/>
        <w:t>Tuy nhiªn, nghiªn cøu nh÷ng néi dung ®iÒu luËt, t«i thÊy cã nh÷ng néi dung còng ch</w:t>
        <w:softHyphen/>
        <w:t>a thÓ hiÖn ®</w:t>
        <w:softHyphen/>
        <w:t>îc ®Çy ®ñ theo nguyªn t¾c vµ theo ®Þnh h</w:t>
        <w:softHyphen/>
        <w:t>íng x©y dùng luËt ®· nÕu. C¸c quy ®Þnh liªn quan ®Õn vÊn ®Ò quyÕt ®Þnh chñ tr</w:t>
        <w:softHyphen/>
        <w:t>¬ng, quy ho¹ch, kÕ ho¹ch ®Çu t</w:t>
        <w:softHyphen/>
        <w:t>, x©y dùng cßn thiÕu nh÷ng quy ®Þnh vÒ yªu cÇu vµ c¨n cø ®Ó ban hµnh chñ tr</w:t>
        <w:softHyphen/>
        <w:t>¬ng, chÝnh s¸ch, ra nh÷ng quyÕt ®Þnh vÒ quy ho¹ch, vÒ kÕ ho¹ch ®Çu t</w:t>
        <w:softHyphen/>
        <w:t xml:space="preserve"> vµ tæ chøc thùc hiÖn ®Ó ®¹t hiÖu qu¶.</w:t>
      </w:r>
    </w:p>
    <w:p>
      <w:pPr>
        <w:pStyle w:val="Don"/>
        <w:rPr/>
      </w:pPr>
      <w:r>
        <w:rPr/>
        <w:t>Trong thùc tÕ, b¸o c¸o víi Quèc héi, vÉn cßn cã t×nh tr¹ng quy ho¹ch treo, vÊn ®Ò ®Çu t</w:t>
        <w:softHyphen/>
        <w:t xml:space="preserve"> kh«ng theo quy ho¹ch, kÕ ho¹ch, ®Çu t</w:t>
        <w:softHyphen/>
        <w:t xml:space="preserve"> x©y dùng kh«ng ®ång bé, dµn tr¶i rÊt l·ng phÝ. Vµ còng cßn cã t×nh tr¹ng t©n quan t©n chÝnh s¸ch, ®iÒu nµy theo t«i cÇn cã bæ sung ®Ó h¹n chÕ nh÷ng thùc tÕ hiÖn nay liªn quan ®Õn vÊn ®Ò l·ng phÝ vµ kh«ng tiÕt kiÖm. Ch</w:t>
        <w:softHyphen/>
        <w:t>a ®Ò ra ®</w:t>
        <w:softHyphen/>
        <w:t>îc nh÷ng nguyªn t¾c, yªu cÇu trong viÖc ban hµnh, söa ®æi, bæ sung ®Þnh møc, tiªu chuÈn, chÕ ®é ®Ó lµm c¨n cø ®¸nh gi¸ vÒ thùc hµnh tiÕt kiÖm, chèng l·ng phÝ trong viÖc sö dông tiÒn, tµi s¶n Nhµ n</w:t>
        <w:softHyphen/>
        <w:t>íc. Trong thùc tÕ thÊy cã nh÷ng tiªu chuÈn, ®Þnh møc ®Ò ra ch</w:t>
        <w:softHyphen/>
        <w:t>a hîp lý, xa víi thùc tiÔn, ch</w:t>
        <w:softHyphen/>
        <w:t>a ®</w:t>
        <w:softHyphen/>
        <w:t>îc söa ®æi, bæ sung mét c¸ch kÞp thêi. Hay viÖc c«ng khai minh b¹ch ®ã lµ c¨n cø ®Ó chóng ta thùc hiÖn viÖc thùc hµnh tiÕt kiÖm, chèng l·ng phÝ, ®ång thêi còng lµ c¬ së ®Ó chóng ta thùc hiÖn gi¸m s¸t viÖc thùc hµnh tiÕt kiÖm, chèng l·ng phÝ. Nh</w:t>
        <w:softHyphen/>
        <w:t>ng chóng t«i thÊy ch</w:t>
        <w:softHyphen/>
        <w:t>a ®</w:t>
        <w:softHyphen/>
        <w:t>îc nªu mét c¸ch cô thÓ ë nhiÒu §iÒu còng nh</w:t>
        <w:softHyphen/>
        <w:t xml:space="preserve"> tõng ch</w:t>
        <w:softHyphen/>
        <w:t>¬ng trong dù ¸n LuËt.</w:t>
      </w:r>
    </w:p>
    <w:p>
      <w:pPr>
        <w:pStyle w:val="Don"/>
        <w:rPr/>
      </w:pPr>
      <w:r>
        <w:rPr/>
        <w:t>VÒ mét sè néi dung cô thÓ, t«i nhÊt trÝ víi tªn gäi lµ LuËt thùc hµnh tiÕt kiÖm, chèng l·ng phÝ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Ò ph¹m vi ®iÒu chØnh, dù ¸n LuËt ®· tËp trung ®iÒu chØnh viÖc qu¶n lý vµ sö dông ng©n s¸ch Nhµ n</w:t>
        <w:softHyphen/>
        <w:t>íc ë 7 lÜnh vùc, t«i hoµn toµn nhÊt trÝ. Qua mét sè ý kiÕn c¸c vÞ ®¹i biÓu ®· ph¸t biÓu, theo ý kiÕn c¸ nh©n t«i nhÊt trÝ ph¶i cÇn thiÕt ®</w:t>
        <w:softHyphen/>
        <w:t>a thªm néi dung tiÕt kiÖm, chèng l·ng phÝ vÒ thêi gian vµo néi dung ®iÒu chØnh cña LuËt. §èi víi néi dung tiÕt kiÖm, chèng  l·ng phÝ trong s¶n xuÊt  tiªu dïng trong nh©n d©n, t«i ®ång t×nh LuËt chØ mang tÝnh chÊt khuyÕn khÝch ®éng viªn, h</w:t>
        <w:softHyphen/>
        <w:t>íng dÉn nh</w:t>
        <w:softHyphen/>
        <w:t xml:space="preserve"> vËy lµ hîp lý. Trong thùc tÕ thêi gian võa qua, th«ng qua nh÷ng cuéc vËn ®éng, nh÷ng phong trµo MÆt trËn Tæ quèc, c¸c tæ chøc thµnh viªn ë nhiÒu khu d©n c</w:t>
        <w:softHyphen/>
        <w:t>, nhiÒu c¬ quan ®¬n vÞ, chóng ta ®· x©y dùng nh÷ng h</w:t>
        <w:softHyphen/>
        <w:t xml:space="preserve">¬ng </w:t>
        <w:softHyphen/>
        <w:t xml:space="preserve">íc, quy </w:t>
        <w:softHyphen/>
        <w:t>íc. Th«ng qua nh÷ng cuéc vËn ®éng nh</w:t>
        <w:softHyphen/>
        <w:t xml:space="preserve"> vËy, cã thÓ nãi ®· thùc hiÖn cã kÕt qu¶, trong lÜnh vùc tiÕt kiÖm vµ chèng l·ng phÝ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Ò nguyªn t¾c thùc hµnh tiÕt kiÖm, chèng l·ng phÝ. Ngoµi c¸c néi dung quy ®Þnh t¹i §iÒu 5, t«i thÊy cÇn thiÕt ph¶i bæ sung thªm néi dung x©y dùng c¸c chÕ ®é ®Þnh møc, tiªu chuÈn, nã ph¶i kÞp thêi vµ phï hîp víi thùc tÕ vµ coi ®©y lµ mét nguyªn t¾c.</w:t>
      </w:r>
    </w:p>
    <w:p>
      <w:pPr>
        <w:pStyle w:val="Don"/>
        <w:rPr/>
      </w:pPr>
      <w:r>
        <w:rPr/>
        <w:t>Th</w:t>
        <w:softHyphen/>
        <w:t>a c¸c ®ång chÝ, th</w:t>
        <w:softHyphen/>
        <w:t>a Quèc héi, viÖc x©y dùng ®ñ, ®óng, kÞp thêi nh÷ng chÕ ®é, ®Þnh møc tiªu chuÈn lµ mét c¬ së ®Ó thùc hµnh tiÕt kiÖm, chèng l·ng phÝ vµ ®ång thêi nã còng lµ c¬ së ®Ó c¸c tæ chøc vµ nh©n d©n chóng ta gi¸m s¸t, ®ång thêi còng lµ c¬ së ®Ó chóng ta xö lý nh÷ng tËp thÓ c¸ nh©n vi ph¹m. Theo nh÷ng chÕ tµi ®· ®</w:t>
        <w:softHyphen/>
        <w:t>îc nªu trong tõng §iÒu , tõng Ch</w:t>
        <w:softHyphen/>
        <w:t>¬ng cña LuËt, t«i thÊy cÇn thiÕt ph¶i bæ sung thªm mét nguyªn t¾c ®ã n÷a.</w:t>
      </w:r>
    </w:p>
    <w:p>
      <w:pPr>
        <w:pStyle w:val="Don"/>
        <w:rPr/>
      </w:pPr>
      <w:r>
        <w:rPr/>
        <w:t>VÒ lÜnh vùc c«ng khai, h×nh thøc c«ng khai ®Ó gi¸m s¸t thùc hiÖn tiÕt kiÖm, chèng l·ng phÝ, t«i thèng nhÊt víi néi dung lÜnh vùc ph¶i thùc hiÖn c«ng khai, h×nh thøc c«ng khai ®· nªu t¹i §iÒu 6 vµ t«i xin ®Ò nghÞ bæ sung thªm côm tõ “kÕ ho¹ch” vµo ®iÓm d cña Kho¶n 1 §iÒu 6. Cô thÓ lµ: kÕ ho¹ch khai th¸c tµi nguyªn thiªn nhiªn chø kh«ng ph¶i chØ lµ khai th¸c tµi nguyªn thiªn nhiªn.</w:t>
      </w:r>
    </w:p>
    <w:p>
      <w:pPr>
        <w:pStyle w:val="Don"/>
        <w:rPr/>
      </w:pPr>
      <w:r>
        <w:rPr/>
        <w:t>VÒ tr¸ch nhiÖm cña c¸c c¬ quan Nhµ n</w:t>
        <w:softHyphen/>
        <w:t>íc vµ c¸c tæ chøc, c¸ nh©n trong thùc hµnh tiÕt kiÖm, chèng l·ng phÝ ®· ®</w:t>
        <w:softHyphen/>
        <w:t>îc thÓ hiÖn tõ §iÒu 64 ®Õn §iÒu 75 nh</w:t>
        <w:softHyphen/>
        <w:t xml:space="preserve"> thÕ lµ cã 12 ®iÒu ë Ch</w:t>
        <w:softHyphen/>
        <w:t>¬ng IX. Trong ®©y ®· quy ®Þnh cô thÓ tr¸ch nhiÖm cña ChÝnh phñ, cña c¸c Bé, c¬ quan ngang Bé, c¬ quan thuéc ChÝnh phñ, cña mét sè Bé cô thÓ, cña H§ND, UBND c¸c cÊp, cña MÆt trËn Tæ quèc ViÖt Nam, cña c¸c tæ chøc thµnh viªn, cña c¬ quan thanh tra, kiÓm to¸n Nhµ n</w:t>
        <w:softHyphen/>
        <w:t>íc, cña c¬ quan ®iÒu tra, ViÖn kiÓm s¸t, Toµ ¸n. T«i thÊy t</w:t>
        <w:softHyphen/>
        <w:t>¬ng ®èi ®Çy ®ñ, tuy nhiªn t«i còng thèng nhÊt lµ t¹i néi dung cña phÇn nµy còng cÇn nghiªn cøu ®Ó bæ sung thªm tr¸ch nhiÖm gi¸m s¸t cña Quèc héi, cña c¸c c¬ quan cña Quèc héi, cña ®oµn ®¹i biÓu Quèc héi vµ ®¹i biÓu Quèc héi. Còng ®Ò nghÞ nghiªn cøu bæ sung thªm néi dung gi¸m s¸t cña nh©n d©n, cña c¬ quan b¸o chÝ. V× trong thùc tÕ chóng t«i thÊy nhiÒu khi g©y d</w:t>
        <w:softHyphen/>
        <w:t xml:space="preserve"> luËn còng lµ biÖn ph¸p rÊt h÷u hiÖu trong néi dung nµy.</w:t>
      </w:r>
    </w:p>
    <w:p>
      <w:pPr>
        <w:pStyle w:val="Don"/>
        <w:rPr/>
      </w:pPr>
      <w:r>
        <w:rPr/>
        <w:t xml:space="preserve">Cuèi cïng t«i xin ®Ò nghÞ luËt nµy cïng víi LuËt chèng tham nhòng cÇn thiÕt lÊy ý kiÕn cña nh©n d©n tham gia ®ãng gãp. T«i xin hÕt, c¶m ¬n Quèc héi. </w:t>
      </w:r>
    </w:p>
    <w:p>
      <w:pPr>
        <w:pStyle w:val="Name"/>
        <w:rPr/>
      </w:pPr>
      <w:r>
        <w:rPr>
          <w:vanish/>
        </w:rPr>
        <w:t>{{11050}}</w:t>
      </w:r>
      <w:bookmarkStart w:id="21" w:name="DB11050_092"/>
      <w:bookmarkEnd w:id="21"/>
      <w:r>
        <w:rPr/>
        <w:t>Hoµng V¨n Lîi - TØnh B¾c Giang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«i nhÊt trÝ cao víi viÖc ban hµnh LuËt thùc hµnh tiÕt kiÖm, chèng l·ng phÝ vµ luËt nµy thay thÕ cho Ph¸p lÖnh n¨m 1998, chóng t«i mong muèn nh</w:t>
        <w:softHyphen/>
        <w:t xml:space="preserve"> nhiÒu ®¹i biÓu tøc lµ quy ®Þnh cña luËt ®</w:t>
        <w:softHyphen/>
        <w:t>îc ®</w:t>
        <w:softHyphen/>
        <w:t>a ra sÏ cô thÓ dÔ hiÓu, cã tÝnh kh¶ thi cao, cã thÓ ®i vµo cuéc sèng ®</w:t>
        <w:softHyphen/>
        <w:t>îc ngay sau khi ban hµnh luËt th× vÊn ®Ò thùc hµnh tiÕt kiÖm, chèng l·ng phÝ ph¶i trë thµnh chÝnh s¸ch quan träng cña ®Êt n</w:t>
        <w:softHyphen/>
        <w:t>íc. Vµ thùc hµnh tiÕt kiÖm, chèng l·ng phÝ trë thµnh ý thøc th</w:t>
        <w:softHyphen/>
        <w:t>êng trùc cña mçi c¸n bé c«ng chøc, viªn chøc vµ cña mçi ng</w:t>
        <w:softHyphen/>
        <w:t>êi d©n. Víi tinh thÇn nh</w:t>
        <w:softHyphen/>
        <w:t xml:space="preserve"> vËy t«i tr©n träng ®Ò nghÞ nh</w:t>
        <w:softHyphen/>
        <w:t xml:space="preserve"> nhiÒu ®¹i biÓu tøc lµ dù ¸n luËt cÇn ®</w:t>
        <w:softHyphen/>
        <w:t>îc ®</w:t>
        <w:softHyphen/>
        <w:t>a ra lÊy ý kiÕn cña ®«ng ®¶o cö tri vµ nh©n d©n tr</w:t>
        <w:softHyphen/>
        <w:t>íc khi Quèc héi th«ng qua, t«i ch¾c ch¾n r»ng nh©n d©n sÏ ®ãng gãp ®</w:t>
        <w:softHyphen/>
        <w:t>îc nhiÒu nh÷ng gi¶i ph¸p, nh÷ng biÖn ph¸p cã hiÖu qu¶ vÒ thùc hµnh tiÕt kiÖm, chèng l·ng phÝ.</w:t>
      </w:r>
    </w:p>
    <w:p>
      <w:pPr>
        <w:pStyle w:val="Don"/>
        <w:rPr/>
      </w:pPr>
      <w:r>
        <w:rPr/>
        <w:t>VÒ tªn gäi cña luËt, t«i nhÊt trÝ nh</w:t>
        <w:softHyphen/>
        <w:t xml:space="preserve"> nhiÒu ®¹i biÓu tøc lµ theo ph</w:t>
        <w:softHyphen/>
        <w:t>¬ng ¸n nh</w:t>
        <w:softHyphen/>
        <w:t xml:space="preserve"> dù th¶o ®· nªu ra tªn luËt lµ LuËt thùc hµnh tiÕt kiÖm, chèng l·ng phÝ. Ph©n tÝch th× c¸c ®¹i biÓu ®· ph©n tÝch rÊt nhiÒu, t«i thÊy ë ®©y t¹i sao chóng ta ph¶i ®Æt lµ thùc hµnh tiÕt kiÖm mµ kh«ng nãi lµ tiÕt kiÖm, chèng l·ng phÝ bëi v× nghÜa thùc hµnh cña nã lµ ®em ra thi hµnh mét c¸ch thùc tÕ. ViÖc thi hµnh ph¶i cã kÕt qu¶ râ rµng, ®</w:t>
        <w:softHyphen/>
        <w:t xml:space="preserve">îc thùc tÕ ghi nhËn mét c¸ch thuyÕt phôc. </w:t>
      </w:r>
    </w:p>
    <w:p>
      <w:pPr>
        <w:pStyle w:val="Don"/>
        <w:rPr/>
      </w:pPr>
      <w:r>
        <w:rPr/>
        <w:t>Trong B¸o c¸o cña ChÝnh phñ kÌm theo Tê tr×nh, chóng ta thÊy bªn c¹nh nh÷ng kÕt qu¶ ®· ®¹t ®</w:t>
        <w:softHyphen/>
        <w:t>îc trong lÜnh vùc nµy, chóng ta còng cßn nhiÒu thiÕu sãt tån t¹i trªn c¸c mÆt nh</w:t>
        <w:softHyphen/>
        <w:t xml:space="preserve"> qu¶n lý, sö dông kinh phÝ ng©n s¸ch Nhµ n</w:t>
        <w:softHyphen/>
        <w:t>íc, tµi s¶n c«ng, trô së lµm viÖc, nhµ c«ng vô, ®Êt ®ai, ®Çu t</w:t>
        <w:softHyphen/>
        <w:t xml:space="preserve"> x©y dùng c¬ b¶n v.v...§iÒu nµy cã nghÜa viÖc thi hµnh c¸c quy ®Þnh vÒ tiÕt kiÖm trong thêi gian võa qua kÕt qu¶ ®em l¹i ch</w:t>
        <w:softHyphen/>
        <w:t>a ®</w:t>
        <w:softHyphen/>
        <w:t>îc nh</w:t>
        <w:softHyphen/>
        <w:t xml:space="preserve"> chóng ta mong muèn, l·ng phÝ cßn trµn lan trªn hÇu hÕt c¸c lÜnh vùc cã sö dông ng©n s¸ch Nhµ n</w:t>
        <w:softHyphen/>
        <w:t>íc, tµi s¶n c«ng, ®Êt ®ai, tµi nguyªn kho¸ng s¶n v.v... ChÝnh v× vËy, cho nªn chóng t«i thÊy viÖc ®Æt tªn nh</w:t>
        <w:softHyphen/>
        <w:t xml:space="preserve"> vËy lµ hoµn toµn phï hîp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Ò ph¹m vi ®iÒu chØnh, t«i còng nhÊt trÝ nh</w:t>
        <w:softHyphen/>
        <w:t xml:space="preserve"> Dù th¶o, ë t¹i §iÒu 1. Trong ®iÒu nµy cã thÓ nãi lµ trong ®o¹n 1 ®· x¸c ®Þnh ph¹m vi chñ yÕu, ®</w:t>
        <w:softHyphen/>
        <w:t>îc cô thÓ ho¸ b»ng c¸c chÕ ®Þnh, quy ®Þnh s©u s¾c cô thÓ, chi tiÕt cña LuËt nh</w:t>
        <w:softHyphen/>
        <w:t xml:space="preserve"> bè côc th× t«i rÊt nhÊt trÝ. §o¹n 2 cña ®iÒu nµy quy ®Þnh kh«ng cÇn cô thÓ nh</w:t>
        <w:softHyphen/>
        <w:t>ng còng cÇn ph¶i cã nh÷ng quy ®Þnh kh¸i qu¸t ®Ó ®Þnh h</w:t>
        <w:softHyphen/>
        <w:t>íng viÖc thùc hµnh tiÕt kiÖm, chèng l·ng phÝ trong sinh ho¹t cña céng ®ång nh</w:t>
        <w:softHyphen/>
        <w:t xml:space="preserve"> lµ s¶n xuÊt, tiªu dïng, vÊn ®Ò lÔ héi, tang ma, c</w:t>
        <w:softHyphen/>
        <w:t xml:space="preserve">íi hái, mõng thä, t©n gia v.v... </w:t>
      </w:r>
      <w:r>
        <w:rPr>
          <w:rFonts w:cs=".VnTimeH" w:ascii=".VnTimeH" w:hAnsi=".VnTimeH"/>
        </w:rPr>
        <w:t xml:space="preserve">ë </w:t>
      </w:r>
      <w:r>
        <w:rPr/>
        <w:t>khu vùc d©n c</w:t>
        <w:softHyphen/>
        <w:t>, t«i nghÜ r»ng nÕu chóng ta thùc hµnh tiÕt kiÖm tèt, chèng l·ng phÝ cã hiÖu qu¶ th× còng sÏ cã mét kho¶n tiÒn kh¸ lín d«i ra ®Ó chi vµo nh÷ng viÖc cã Ých kh¸c. Tuy nhiªn, chóng t«i cã thÊy trong ®o¹n 2 th× ®Ò nghÞ Ban so¹n th¶o nghiªn cøu, chóng ta kh«ng nªn dïng ch÷ khuyÕn khÝch. Còng nh</w:t>
        <w:softHyphen/>
        <w:t xml:space="preserve"> vËy th× trong mét lo¹t c¸c ®iÒu nh</w:t>
        <w:softHyphen/>
        <w:t xml:space="preserve"> §iÒu 60, 61, 62 cña Ch</w:t>
        <w:softHyphen/>
        <w:t>¬ng VII th× ®Òu cã côm tõ lµ “Nhµ n</w:t>
        <w:softHyphen/>
        <w:t>íc khuyÕn khÝch nh©n d©n” theo chóng t«i nh</w:t>
        <w:softHyphen/>
        <w:t xml:space="preserve"> vËy th× ch</w:t>
        <w:softHyphen/>
        <w:t>a ®ñ m¹nh vµ chóng ta nªn thay côm tõ nµy b»ng côm tõ  “toµn d©n” hay “mäi ng</w:t>
        <w:softHyphen/>
        <w:t>êi cã tr¸ch nhiÖm thùc hiÖn” nh÷ng viÖc nh</w:t>
        <w:softHyphen/>
        <w:t xml:space="preserve"> thÕ nµy, th× chóng t«i nghÜ nã phï hîp vµ cã ®é m¹nh h¬n so víi dïng ch÷ “khuyÕn khÝch”.</w:t>
      </w:r>
    </w:p>
    <w:p>
      <w:pPr>
        <w:pStyle w:val="Don"/>
        <w:rPr/>
      </w:pPr>
      <w:r>
        <w:rPr/>
        <w:t>Néi dung tiÕp theo lµ nguyªn t¾c thùc hµnh tiÕt kiÖm, chèng l·ng phÝ. T«i c¬ b¶n t¸n thµnh víi 5 nguyªn t¾c ®· nªu trong dù th¶o. Qua nghiªn cøu, chóng t«i thÊy néi dung ë ®iÒu luËt nµy ®· thÓ hiÖn ®</w:t>
        <w:softHyphen/>
        <w:t>îc vÒ c¬ b¶n nh÷ng t</w:t>
        <w:softHyphen/>
        <w:t xml:space="preserve"> t</w:t>
        <w:softHyphen/>
        <w:t xml:space="preserve">ëng cña Hå ChÝ Minh vÒ thùc hµnh tiÕt kiÖm vµ chèng l·ng phÝ. </w:t>
      </w:r>
      <w:r>
        <w:rPr>
          <w:rFonts w:cs=".VnArialH" w:ascii=".VnArialH" w:hAnsi=".VnArialH"/>
        </w:rPr>
        <w:t>ë</w:t>
      </w:r>
      <w:r>
        <w:rPr/>
        <w:t xml:space="preserve"> ®©y, trong nh÷ng nguyªn t¾c kh¸i qu¸t nh</w:t>
        <w:softHyphen/>
        <w:t xml:space="preserve"> ®Þnh ra chñ tr</w:t>
        <w:softHyphen/>
        <w:t>¬ng, ®</w:t>
        <w:softHyphen/>
        <w:t>êng lèi, chÝnh s¸ch vµ cô thÓ b»ng c¸c quy ph¹m ph¸p luËt ®Ó nh÷ng nguyªn t¾c mang tÝnh cô thÓ ®</w:t>
        <w:softHyphen/>
        <w:t>îc ®Æt ra nh</w:t>
        <w:softHyphen/>
        <w:t xml:space="preserve"> lµ ®Þnh møc, tiªu chuÈn, chÕ ®é, tr¸ch nhiÖm cña thñ tr</w:t>
        <w:softHyphen/>
        <w:t>ëng, vai trß gi¸m s¸t, c¸c chÕ tµi th</w:t>
        <w:softHyphen/>
        <w:t>ëng ph¹t v.v...</w:t>
      </w:r>
    </w:p>
    <w:p>
      <w:pPr>
        <w:pStyle w:val="Don"/>
        <w:rPr/>
      </w:pPr>
      <w:r>
        <w:rPr>
          <w:rFonts w:cs=".VnArialH" w:ascii=".VnArialH" w:hAnsi=".VnArialH"/>
        </w:rPr>
        <w:t>ë</w:t>
      </w:r>
      <w:r>
        <w:rPr/>
        <w:t xml:space="preserve"> ®©y t«i xin tham gia mÊy ý kiÕn nh</w:t>
        <w:softHyphen/>
        <w:t xml:space="preserve"> sau vÒ nguyªn t¾c thø hai lµ thùc hµnh tiÕt kiÖm, chèng l·ng phÝ ph¶i c¨n cø vµo ®Þnh møc, tiªu chuÈn, chÕ ®é vµ c¸c quy ®Þnh cña ph¸p luËt. §iÒu t«i b¨n kho¨n ë ®©y lµ c¸c tiªu chuÈn, ®Þnh møc, chÕ ®é nh</w:t>
        <w:softHyphen/>
        <w:t xml:space="preserve"> thÕ nµo? Võa qua chóng ta ®· ban hµnh kh¸c nhiÒu c¸c ®Þnh møc, c¸c tiªu chuÈn, c¸c chÕ ®é nh</w:t>
        <w:softHyphen/>
        <w:t>ng nhiÒu thø trong sè nµy th× kh«ng ®i vµo cuéc sèng vµ tÝnh kh¶ thi kh«ng cao. Do c¸c c¬ quan ban hµnh th× ch</w:t>
        <w:softHyphen/>
        <w:t>a nghiªn cøu kü thùc tÕ tr</w:t>
        <w:softHyphen/>
        <w:t>íc khi ®</w:t>
        <w:softHyphen/>
        <w:t>a ra. ChÝnh v× vËy cã nh÷ng quy ®Þnh võa ®</w:t>
        <w:softHyphen/>
        <w:t>a ra th× ®· trë nªn l¹c hËu vµ lµm cho ng</w:t>
        <w:softHyphen/>
        <w:t>êi tæ chøc thùc hiÖn rÊt khã kh¨n, kh«ng Ýt nh÷ng tr</w:t>
        <w:softHyphen/>
        <w:t>êng hîp ph¶i hîp lý ho¸ chøng tõ mµ thùc chÊt lµ nãi dèi lµ vi ph¹m, ai còng biÕt nh</w:t>
        <w:softHyphen/>
        <w:t xml:space="preserve"> vËy nh</w:t>
        <w:softHyphen/>
        <w:t>ng xö lý th× rÊt khã, t×nh h×nh vÉn cø tiÕp tôc x¶y ra.</w:t>
      </w:r>
    </w:p>
    <w:p>
      <w:pPr>
        <w:pStyle w:val="Don"/>
        <w:rPr/>
      </w:pPr>
      <w:r>
        <w:rPr/>
        <w:t>V× vËy lÇn nµy chóng ta ®Ò ra nguyªn t¾c nµy lµ cÇn thiÕt, theo t«i cÇn cô thÓ h¬n ®ã lµ thùc hµnh tiÕt kiÖm, chèng l·ng phÝ ph¶i c¨n cø vµo ®Þnh møc, tiªu chuÈn, chÕ ®é phï hîp s¸t víi thùc tÕ, t«i bæ sung côm tõ “s¸t víi thùc tÕ”. Cã nh</w:t>
        <w:softHyphen/>
        <w:t xml:space="preserve"> vËy khi th«ng qua c¸c ®iÒu luËt nµy míi cã tÝnh kh¶ thi vµ kÕt qu¶ thùc hiÖn cao h¬n.</w:t>
      </w:r>
    </w:p>
    <w:p>
      <w:pPr>
        <w:pStyle w:val="Don"/>
        <w:rPr/>
      </w:pPr>
      <w:r>
        <w:rPr/>
        <w:t>Kho¶n 3 §iÒu 5, qua ®äc t«i thÊy thùc hµnh tiÕt kiÖm, chèng l·ng phÝ mµ chóng ta chØ ®Ò cËp ®Õn vai trß cña ng</w:t>
        <w:softHyphen/>
        <w:t>êi ®øng ®Çu, ®iÒu nµy ®óng nh</w:t>
        <w:softHyphen/>
        <w:t>ng ch</w:t>
        <w:softHyphen/>
        <w:t>a ®ñ. Chóng ta ®Òu thõa nhËn vai trß cña ng</w:t>
        <w:softHyphen/>
        <w:t>êi ®øng ®Çu trong c¬ quan tæ chøc rÊt quan träng, v× hä lµ nh÷ng ng</w:t>
        <w:softHyphen/>
        <w:t>êi chñ tµi kho¶n, lµ nh÷ng ng</w:t>
        <w:softHyphen/>
        <w:t>êi cÇm chÞch, quyÕt ®Þnh vÊn ®Ò chi tiªu ®Ó sö dông tµi s¶n c«ng ®</w:t>
        <w:softHyphen/>
        <w:t>îc Nhµ n</w:t>
        <w:softHyphen/>
        <w:t>íc giao, ®</w:t>
        <w:softHyphen/>
        <w:t>¬ng nhiªn hä ph¶i chÞu tr¸ch nhiÖm cao h¬n nh÷ng ng</w:t>
        <w:softHyphen/>
        <w:t>êi kh¸c nÕu ®Ó x¶y ra t×nh tr¹ng l·ng phÝ, thÊt tho¸t. Tuy nhiªn, ®éi ngò c¸n bé c«ng chøc, viªn chøc trong c¬ quan, tæ chøc còng rÊt quan träng (®©y lµ sè ®«ng trong ®¬n vÞ). Hä s½n sµng ph¸t huy vai trß cña m×nh trong viÖc nh¾c nhë, ®Êu tranh víi c¸c sai pham trong c¬ quan, ®¬n vÞ trong LuËt cã nh÷ng quy ®Þnh cô thÓ vµ mang tÝnh kh¶ thi.</w:t>
      </w:r>
    </w:p>
    <w:p>
      <w:pPr>
        <w:pStyle w:val="Don"/>
        <w:rPr/>
      </w:pPr>
      <w:r>
        <w:rPr/>
        <w:t>ChÝnh v× vËy t¹i Kho¶n 3 t«i ®Ò nghÞ viÕt l¹i vµ bæ sung thªm nh</w:t>
        <w:softHyphen/>
        <w:t xml:space="preserve"> sau: “thùc hµnh tiÕt kiÖm, chèng l·ng phÝ ph¶i trªn c¬ së ph©n cÊp qu¶n lý vµ n©ng cao tr¸ch nhiÖm cña ng</w:t>
        <w:softHyphen/>
        <w:t>êi ®øng ®Çu, ®ång thêi ®Ò cao tÝnh tù chñ cña c¸n bé, c«ng chøc, viªn chøc cña c¬ quan, tæ chøc”. ViÖc nµy còng phï hîp víi §iÒu 9 mµ chóng ta nªu ë sau.</w:t>
      </w:r>
    </w:p>
    <w:p>
      <w:pPr>
        <w:pStyle w:val="Don"/>
        <w:rPr/>
      </w:pPr>
      <w:r>
        <w:rPr/>
        <w:t>Kho¶n 4 §iÒu 5 ®Ò nghÞ bæ sung thªm mét chñ thÓ gi¸m s¸t n÷a lµ “c¸c c¬ quan d©n cö” tr</w:t>
        <w:softHyphen/>
        <w:t>íc côm tõ “c¸c ®oµn thÓ”, tøc lµ: b¶o ®¶m c«ng khai, minh b¹ch, ®Ò cao vai trß gi¸m s¸t cña c¸c c¬ quan d©n cö, c¸c ®oµn thÓ, c¸c tæ chøc quÇn chóng v.v.... Nh</w:t>
        <w:softHyphen/>
        <w:t xml:space="preserve"> vËy nã phï hîp víi §iÒu 7 bæ sung thªm mét chñ thÓ nh</w:t>
        <w:softHyphen/>
        <w:t xml:space="preserve"> c¸c ®¹i biÓu ®· tham gia, t«i nhÊt trÝ.</w:t>
      </w:r>
    </w:p>
    <w:p>
      <w:pPr>
        <w:pStyle w:val="Don"/>
        <w:rPr/>
      </w:pPr>
      <w:r>
        <w:rPr/>
        <w:t>T«i xin bæ sung thªm 2 nguyªn t¾c trong §iÒu 5, thø nhÊt lµ thùc hµnh tiÕt kiÖm, chèng l·ng phÝ ph¶i dùa trªn c¬ së thùc hiÖn cã hiÖu qu¶ c¸c chñ tr</w:t>
        <w:softHyphen/>
        <w:t>¬ng c¶i c¸ch hµnh chÝnh, tinh gi¶n biªn chÕ, n©ng cao ho¹t ®éng cña c¬ quan Nhµ n</w:t>
        <w:softHyphen/>
        <w:t>íc. Nguyªn t¾c nµy thÓ hiÖn ®</w:t>
        <w:softHyphen/>
        <w:t>îc t</w:t>
        <w:softHyphen/>
        <w:t xml:space="preserve"> t</w:t>
        <w:softHyphen/>
        <w:t>ëng Hå ChÝ Minh vÒ vÊn ®Ò thùc hµnh tiÕt kiÖm ph¶i ®i ®«i víi chèng l·ng phÝ vµ chèng quan liªu. HiÖn t¹i chóng ta thÊy r»ng bé m¸y Nhµ n</w:t>
        <w:softHyphen/>
        <w:t>íc cña chóng ta cßn kh¸ cång kÒnh vµ hiÖu lùc qu¶n lý Nhµ n</w:t>
        <w:softHyphen/>
        <w:t>íc kh«ng cao. ChÝnh v× vËy t«i thÊy bæ sung nguyªn t¾c nµy vµo §iÒu 5 t«i cho lµ cÇn thiÕt.</w:t>
      </w:r>
    </w:p>
    <w:p>
      <w:pPr>
        <w:pStyle w:val="Don"/>
        <w:rPr/>
      </w:pPr>
      <w:r>
        <w:rPr/>
        <w:t>Nguyªn t¾c thø hai, cÇn bæ sung vµo §iÒu 5 lµ nguyªn t¾c liªn quan ®Õn viÖc thùc hµnh tiÕt kiÖm, chèng l·ng phÝ trong s¶n xuÊt, tiªu dïng cña nh©n d©n. Nh÷ng nguyªn t¾c chóng ta võa nªu trong §iÒu 5 chñ yÕu liªn quan ®Õn c¸c ®èi t</w:t>
        <w:softHyphen/>
        <w:t>îng lµ c¸c c¬ quan, tæ chøc Nhµ n</w:t>
        <w:softHyphen/>
        <w:t>íc, c¸n bé c«ng chøc, viªn chøc còng nh</w:t>
        <w:softHyphen/>
        <w:t xml:space="preserve"> ng</w:t>
        <w:softHyphen/>
        <w:t>êi ®øng ®Çu, chóng ta ch</w:t>
        <w:softHyphen/>
        <w:t>a ®Ò cËp ®Õn mét c¸i chñ thÓ rÊt quan träng, mét ®èi t</w:t>
        <w:softHyphen/>
        <w:t>îng rÊt quan träng mµ sau nµy ph¶i thùc hiÖn ®ã lµ nh©n d©n. Nh÷ng cô thÓ t«i xin ®</w:t>
        <w:softHyphen/>
        <w:t xml:space="preserve">îc tham gia b»ng  v¨n b¶n. T«i xin hÕt, c¶m ¬n Quèc héi. </w:t>
      </w:r>
    </w:p>
    <w:p>
      <w:pPr>
        <w:pStyle w:val="Name"/>
        <w:rPr/>
      </w:pPr>
      <w:r>
        <w:rPr>
          <w:vanish/>
        </w:rPr>
        <w:t>{{11379}}</w:t>
      </w:r>
      <w:bookmarkStart w:id="22" w:name="DB11379_097"/>
      <w:bookmarkEnd w:id="22"/>
      <w:r>
        <w:rPr/>
        <w:t>NguyÔn V¨n Ph¸t - TØnh Thanh Ho¸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r</w:t>
        <w:softHyphen/>
        <w:t>íc hÕt t«i thÊy r»ng Ban so¹n th¶o ®· cè g¾ng hÕt søc ®Ó chuÈn bÞ dù ¸n nµy t</w:t>
        <w:softHyphen/>
        <w:t>¬ng ®èi c«ng phu vµ thø hai n÷a lµ ®· cung cÊp cho ®¹i biÓu vÒ b¸o c¸o, ®¸nh gi¸ t×nh h×nh 6 n¨m thùc hiÖn Ph¸p lÖnh vÒ thùc hµnh tiÕt kiÖm, chèng l·ng phÝ. §ång thêi lµ B¸o c¸o cña ChÝnh phñ, qua b¸o c¸o nµy chóng t«i thÊy ®</w:t>
        <w:softHyphen/>
        <w:t>îc ChÝnh phñ ®· nh×n rÊt th¼ng vµo nh÷ng vÊn ®Ò bøc b¸ch hiÖn nay trong vÊn ®Ò tiÕt kiÖm, chèng l·ng phÝ. Víi nh÷ng ®¸nh gi¸ nh</w:t>
        <w:softHyphen/>
        <w:t xml:space="preserve"> vËy qua ®ã ®· nªu ®</w:t>
        <w:softHyphen/>
        <w:t>îc gi¶i ph¸p rÊt lµ c¬ b¶n, t«i ®ång t×nh víi néi dung ë trong gi¶i ph¸p ®· ®</w:t>
        <w:softHyphen/>
        <w:t>a ra vµ ®</w:t>
        <w:softHyphen/>
        <w:t>îc ®Ò cËp ®Õn 7 lÜnh vùc mµ LuËt cÇn ®iÒu chØnh. VÒ nh÷ng vÊn ®Ò cô thÓ, t«i xin ®</w:t>
        <w:softHyphen/>
        <w:t>îc tham gia mét sè ý kiÕn.</w:t>
      </w:r>
    </w:p>
    <w:p>
      <w:pPr>
        <w:pStyle w:val="Don"/>
        <w:rPr/>
      </w:pPr>
      <w:r>
        <w:rPr/>
        <w:t>Thø nhÊt, vÒ tªn gäi cña LuËt, theo gîi ý cña §oµn th</w:t>
        <w:softHyphen/>
        <w:t xml:space="preserve"> ký vµ Chñ to¹ kú häp, chóng t«i t¸n thµnh tíi néi dung, tªn gäi cña LuËt nh</w:t>
        <w:softHyphen/>
        <w:t xml:space="preserve"> Tê tr×nh cña ChÝnh phñ còng nh</w:t>
        <w:softHyphen/>
        <w:t xml:space="preserve"> b¸o c¸o thÈm tra, t«i kh«ng gi¶i thÝch thªm. </w:t>
      </w:r>
    </w:p>
    <w:p>
      <w:pPr>
        <w:pStyle w:val="Don"/>
        <w:rPr/>
      </w:pPr>
      <w:r>
        <w:rPr/>
        <w:t>Thø hai, vÒ nguyªn t¾c thùc hµnh tiÕt kiÖm, chèng l·ng phÝ, vÒ c¬ b¶n t«i thÊy 5 nguyªn t¾c  ®· ®</w:t>
        <w:softHyphen/>
        <w:t>îc quy ®Þnh ë trong LuËt lµ rÊt ®óng. Tuy nhiªn l·ng phÝ cã nhiÒu nguyªn nh©n vµ trong ®ã cã nguyªn nh©n chñ quan tõ c¬ quan qu¶n lý Nhµ n</w:t>
        <w:softHyphen/>
        <w:t>íc lµ do viÖc chËm ban hµnh c¬ chÕ, chÝnh s¸ch, c¸c ®Þnh møc kinh tÕ, kü thuËt vµ c¸c quy chuÈn kh«ng kÞp thêi, l¹c hËu, mét bµi häc thùc tÕ chóng ta thÊy do chóng ta chËm ban hµnh c¬ chÕ vÒ thanh to¸n, vÒ gi¸ c¶ vËt t</w:t>
        <w:softHyphen/>
        <w:t xml:space="preserve"> nh</w:t>
        <w:softHyphen/>
        <w:t xml:space="preserve"> s¾t thÐp, x¨ng dÇu, lµm cho c¸c c¬ quan cã liªn quan, c¸c nhµ thÇu x©y dùng ph¶i chê ®îi, lµm ¶nh h</w:t>
        <w:softHyphen/>
        <w:t>ëng ®Õn tiÕn ®é thi c«ng, g©y l·ng phÝ, lµm thÊt tho¸t vèn cña Nhµ n</w:t>
        <w:softHyphen/>
        <w:t>íc, kÓ c¶ ¶nh h</w:t>
        <w:softHyphen/>
        <w:t>ëng ®Õn lîi Ých cña c¸c nhµ thÇu, ®©y lµ mét trong nh÷ng thùc tÕ mµ chóng ta g©y ra c«ng viÖc tr</w:t>
        <w:softHyphen/>
        <w:t>íc ®©y.</w:t>
      </w:r>
    </w:p>
    <w:p>
      <w:pPr>
        <w:pStyle w:val="Don"/>
        <w:rPr/>
      </w:pPr>
      <w:r>
        <w:rPr/>
        <w:t>ChÝnh nh÷ng vÊn ®Ò nh</w:t>
        <w:softHyphen/>
        <w:t xml:space="preserve"> vËy, chóng t«i thÊy cÇn ph¶i bæ sung vµo §iÒu 5 cña LuËt mét kho¶n vÒ nguyªn t¾c lµ x©y dùng chÕ ®é vÒ ®Þnh møc, vÒ tiªu chuÈn, ph¶i phï hîp víi thùc tÕ, c¸i nµy còng phï hîp víi gîi ý cña  §oµn Chñ tÞch.</w:t>
      </w:r>
    </w:p>
    <w:p>
      <w:pPr>
        <w:pStyle w:val="Don"/>
        <w:rPr/>
      </w:pPr>
      <w:r>
        <w:rPr/>
        <w:t>Thø ba, vÒ lÜnh vùc c«ng khai vµ h×nh thøc c«ng khai ®Ó gi¸m s¸t thùc hµnh tiÕt kiÖm, chèng l·ng phÝ. Chóng t«i thÊy gi÷a tiÕt kiÖm vµ chèng l·ng phÝ nh</w:t>
        <w:softHyphen/>
        <w:t xml:space="preserve"> ý c¸c vÞ ®¹i biÓu ®· nªu, nã lµ hai mÆt. TiÕt kiÖm lµ chóng ta cã thÓ khuyÕn khÝch, ®éng viªn ®Ó nh©n d©n, còng nh</w:t>
        <w:softHyphen/>
        <w:t xml:space="preserve"> c¸c ®èi t</w:t>
        <w:softHyphen/>
        <w:t>îng trong x· héi thùc hiÖn. Cßn l·ng phÝ chóng ta cã nh÷ng gi¶i ph¸p tÝch cùc h¬n ®Ó lµm sao cã thÓ chèng ®</w:t>
        <w:softHyphen/>
        <w:t>îc nh÷ng c¸i mµ ChÝnh phñ, c¸c c¬ quan ®oµn thÓ, còng nh</w:t>
        <w:softHyphen/>
        <w:t xml:space="preserve"> nh©n d©n nh×n thÊy, biÕt nh</w:t>
        <w:softHyphen/>
        <w:t>ng khã lµm. Ngoµi nh÷ng lÜnh vùc ®· ®</w:t>
        <w:softHyphen/>
        <w:t>îc quy ®Þnh ph¶i c«ng khai trong Kho¶n 1, chóng t«i thÊy r»ng thùc tÕ cã rÊt nhiÒu tæ chøc ®Çu t</w:t>
        <w:softHyphen/>
        <w:t xml:space="preserve"> hµng n¨m cã rÊt nhiÒu tµi s¶n, thiÕt bÞ. ViÖc ®Çu t</w:t>
        <w:softHyphen/>
        <w:t xml:space="preserve"> mua s¾m trang thiÕt bÞ, mÆc dï ®· ®</w:t>
        <w:softHyphen/>
        <w:t xml:space="preserve">îc thùc hiÖn theo ®óng quy ®Þnh cña ph¸p luËt trong viÖc lËp, viÖc thÈm ®Þnh, ®Êu thÇu mua s¾m thiÕt bÞ. </w:t>
      </w:r>
    </w:p>
    <w:p>
      <w:pPr>
        <w:pStyle w:val="Don"/>
        <w:rPr/>
      </w:pPr>
      <w:r>
        <w:rPr/>
        <w:t>Nh</w:t>
        <w:softHyphen/>
        <w:t>ng thùc tÕ, viÖc lËp c¸c dù ¸n nµy còng lµ do c¸c c¬ quan t</w:t>
        <w:softHyphen/>
        <w:t xml:space="preserve"> vÊn x©y dùng lªn, chóng ta thÊy r»ng mét c¸i ®¸nh gi¸ chóng ta l©u nay th× thÊy n¨ng lùc cña c¬ quan nµy còng h¹n chÕ, chÝnh n¨ng lùc nµy h¹n chÕ cho nªn t</w:t>
        <w:softHyphen/>
        <w:t xml:space="preserve"> vÊn ®Ó cho c¬ quan ®Çu t</w:t>
        <w:softHyphen/>
        <w:t>, c¸c chñ ®Çu t</w:t>
        <w:softHyphen/>
        <w:t xml:space="preserve"> nh÷ng thiÕt bÞ nã kh«ng phï hîp, nã l¹c hËu. §Æc biÖt c¸c thiÕt bÞ c«ng nghÖ míi mµ n¨ng lùc cña c¸n bé qu¶n lý cña chóng ta hiÖn nay ch</w:t>
        <w:softHyphen/>
        <w:t>a n¾m b¾t ®</w:t>
        <w:softHyphen/>
        <w:t>îc, mµ trong qu¸ tr×nh sö dông th× hiÖu qu¶ nã kh«ng cao, hµng n¨m ph¶i thanh lý vµ ®</w:t>
        <w:softHyphen/>
        <w:t>a vµo diÖn kh«ng sö dông.ThËm chÝ viÖc thanh lý nµy còng cã viÖc dùa trªn c¬ së thùc tÕ c¸c thiÕt bÞ nµy kh«ng sö dông ®</w:t>
        <w:softHyphen/>
        <w:t>îc, nh</w:t>
        <w:softHyphen/>
        <w:t>ng còng cã c¸c ®éng c¬ kh¸c.</w:t>
      </w:r>
    </w:p>
    <w:p>
      <w:pPr>
        <w:pStyle w:val="Don"/>
        <w:rPr/>
      </w:pPr>
      <w:r>
        <w:rPr/>
        <w:t>V× vËy, chóng t«i thÊy cÇn bæ sung vµo trong lÜnh vùc cÇn ph¶i c«ng khai kho¶n nh÷ng tµi s¶n, ngoµi ®Êt ®ai, nhµ cöa vµ ph</w:t>
        <w:softHyphen/>
        <w:t>¬ng tiÖn, cÇn ph¶i bæ sung trang thiÕt bÞ phôc vô cho c«ng t¸c qu¶n lý Nhµ n</w:t>
        <w:softHyphen/>
        <w:t>íc, c¸c ho¹t ®éng cña ®¬n vÞ sù nghiÖp, ®ång thêi ph¶i cã kÕ ho¹ch sö dông còng nh</w:t>
        <w:softHyphen/>
        <w:t xml:space="preserve"> dù kiÕn c¸c kÕ ho¹ch ®Çu t</w:t>
        <w:softHyphen/>
        <w:t xml:space="preserve"> trong nh÷ng n¨m tíi ®Ó cho c¸n bé, c«ng nh©n viªn vµ nh©n d©n còng nh</w:t>
        <w:softHyphen/>
        <w:t xml:space="preserve"> c¸c ®èi t</w:t>
        <w:softHyphen/>
        <w:t>îng qu¶n lý gi¸m s¸t biÕt viÖc nµy.</w:t>
      </w:r>
    </w:p>
    <w:p>
      <w:pPr>
        <w:pStyle w:val="Don"/>
        <w:rPr/>
      </w:pPr>
      <w:r>
        <w:rPr/>
        <w:t>VÒ h×nh thøc c«ng khai, ngoµi c¸c h×nh thøc ®· nªu chóng t«i thÊy r»ng cÇn ph¶i cã thªm quy ®Þnh mét h×nh thøc ®Ó lµm sao cho c«ng chóng vµ ®«ng ®¶o ng</w:t>
        <w:softHyphen/>
        <w:t>êi d©n ®</w:t>
        <w:softHyphen/>
        <w:t>îc biÕt, ®Ó tham gia gi¸m s¸t céng ®ång ®</w:t>
        <w:softHyphen/>
        <w:t>îc tèt h¬n.</w:t>
      </w:r>
    </w:p>
    <w:p>
      <w:pPr>
        <w:pStyle w:val="Don"/>
        <w:rPr/>
      </w:pPr>
      <w:r>
        <w:rPr/>
        <w:t>ViÖc lùa chän c¸c nhµ thÇu vµ tæ chøc t</w:t>
        <w:softHyphen/>
        <w:t xml:space="preserve"> vÊn kiÓm tra, gi¸m s¸t thùc hiÖn ®Çu t</w:t>
        <w:softHyphen/>
        <w:t>, chóng t«i thÊy trong kÕt cÊu cña c¸c dù ¸n ®Çu t</w:t>
        <w:softHyphen/>
        <w:t xml:space="preserve"> th</w:t>
        <w:softHyphen/>
        <w:t>êng bao gåm kh«ng ph¶i chØ phÇn x©y l¾p mµ nã bao gåm c¶ phÇn thiÕt bÞ vµ phÇn c«ng nghÖ. Trong ®ã ®Æc biÖt liªn quan ®Õn c¸c thiÕt bÞ m¸y mãc cã phÇn mÒm. ViÖc l¾p ®Æt còng nh</w:t>
        <w:softHyphen/>
        <w:t xml:space="preserve"> bè trÝ s¾p xÕp c¸c néi dung cã liªn quan ®Õn së h÷u c«ng nghiÖp mµ LuËt së h÷u trÝ tuÖ chóng ta võa th«ng qua. ChÝnh v× thÕ cho nªn viÖc x¸c ®Þnh c¸c c«ng viÖc, c¸c néi dung liªn quan ®Õn ®Þnh møc thùc hiÖn c¸c h¹ng môc ®Çu t</w:t>
        <w:softHyphen/>
        <w:t xml:space="preserve"> còng rÊt khã kh¨n. </w:t>
      </w:r>
    </w:p>
    <w:p>
      <w:pPr>
        <w:pStyle w:val="Don"/>
        <w:rPr/>
      </w:pPr>
      <w:r>
        <w:rPr/>
        <w:t>Thùc tÕ chóng ta còng ch</w:t>
        <w:softHyphen/>
        <w:t>a cã quy ®Þnh chÆt chÏ vÒ vÊn ®Ò nµy. Chóng t«i thÊy r»ng ®Æc biÖt viÖc triÓn khai c¸c dù ¸n c«ng nghÖ th«ng tin ë c¸c ®Þa ph</w:t>
        <w:softHyphen/>
        <w:t>¬ng th× gÆp ph¶i vÊn ®Ò rÊt lóng tóng trong ®Þnh møc. ChÝnh viÖc khã kh¨n nh</w:t>
        <w:softHyphen/>
        <w:t xml:space="preserve"> vËy cho nªn chóng t«i ®Ò nghÞ khi quy ®Þnh viÖc thùc hiÖn lùa chän nhµ thÇu vµ tæ chøc t</w:t>
        <w:softHyphen/>
        <w:t xml:space="preserve"> vÊn, kiÓm tra gi¸m s¸t thùc hiÖn c¸c dù ¸n ®Çu t</w:t>
        <w:softHyphen/>
        <w:t xml:space="preserve"> th× ngoµi viÖc thùc hiÖn theo c¸c quy ®Þnh cña ph¸p luËt vÒ ®Çu t</w:t>
        <w:softHyphen/>
        <w:t xml:space="preserve"> th× cÇn ph¶i thùc hiÖn theo nh÷ng ph¸p luËt kh¸c cã liªn quan. VÝ dô ph¸p luËt vÒ së h÷u trÝ tuÖ, hay ph¸p luËt vÒ khoa häc, c«ng nghÖ, hay nãi chung lµ c¸c ph¸p luËt liªn quan. NÕu quy ®Þnh mét m×nh ph¸p luËt ®Êu thÇu kh«ng th× kh«ng ®ñ.</w:t>
      </w:r>
    </w:p>
    <w:p>
      <w:pPr>
        <w:pStyle w:val="Don"/>
        <w:rPr/>
      </w:pPr>
      <w:r>
        <w:rPr/>
        <w:t>VÒ vÊn ®Ò thùc hµnh tiÕt kiÖm, chèng l·ng phÝ trong s¶n xuÊt vµ tiªu dïng. Trong nh÷ng n¨m qua nhê nh÷ng ®</w:t>
        <w:softHyphen/>
        <w:t>êng lèi ®æi míi cña §¶ng, kinh tÕ cña ®Êt n</w:t>
        <w:softHyphen/>
        <w:t>íc ph¸t triÓn, ®êi sèng cña nh©n d©n ngµy ®</w:t>
        <w:softHyphen/>
        <w:t>îc c¶i thiÖn, ng</w:t>
        <w:softHyphen/>
        <w:t>êi d©n cã cña ¨n cña ®Ó. MÆt kh¸c do x©m nhËp tõ bªn ngoµi nh÷ng lo¹i v¨n ho¸ kh«ng tèt, ý thøc thùc dông cña mét bé phËn nh©n d©n (kÓ c¶ ng</w:t>
        <w:softHyphen/>
        <w:t>êi cã tiÒn vµ ng</w:t>
        <w:softHyphen/>
        <w:t>êi kh«ng cã tiÒn) dÉn ®Õn cã nh÷ng biÓu hiÖn ph« tr</w:t>
        <w:softHyphen/>
        <w:t>¬ng, l·ng phÝ trong sinh ho¹t vµ tiªu dïng, ®©y lµ ®iÒu chóng ta thÊy rÊt thùc tÕ trong x· héi. T«i nghÜ viÖc ®iÒu chØnh c¸c hµnh vi nµy trong x· héi chóng ta nÕu chóng ta lµm tèt ®</w:t>
        <w:softHyphen/>
        <w:t>îc th× ngoµi viÖc chóng ta cã thÓ cã t¸c ®éng ®Ó thùc hiÖn ®</w:t>
        <w:softHyphen/>
        <w:t>îc thùc hµnh tiÕt kiÖm, chèng l·ng phÝ ngay vµo thêi ®iÓm sau ®©y, nh</w:t>
        <w:softHyphen/>
        <w:t xml:space="preserve">ng ®ång thêi nã cã t¸c dông l©u dµi t¹o nªn mét ý thøc, nªn t«i nhÊt trÝ víi viÖc quy ®Þnh trong LuËt mét phÇn nãi vÒ viÖc thùc hµnh tiÕt kiÖm, chèng l·ng phÝ  trong s¶n xuÊt vµ tiªu dïng cña nh©n d©n. </w:t>
      </w:r>
    </w:p>
    <w:p>
      <w:pPr>
        <w:pStyle w:val="Don"/>
        <w:rPr/>
      </w:pPr>
      <w:r>
        <w:rPr/>
        <w:t>T«i nhÊt trÝ víi viÖc quy ®Þnh trong §iÒu 60 ®Õn §iÒu 63, tuy nhiªn t«i ®Ò nghÞ Ban so¹n th¶o nghiªn cøu xem xÐt mét sè vÊn ®Ò sau: Mét lµ Ban so¹n th¶o cÇn nghiªn cøu bæ sung vµo Ch</w:t>
        <w:softHyphen/>
        <w:t>¬ng V vÒ viÖc thùc hµnh tiÕt kiÖm, chèng l·ng phÝ trong qu¶n lý sö dông vÒ mÆt tµi nguyªn, ngoµi nh÷ng tµi nguyªn nh</w:t>
        <w:softHyphen/>
        <w:t xml:space="preserve"> ®Êt ®ai, n</w:t>
        <w:softHyphen/>
        <w:t>íc, kho¸ng s¶n, rõng th× tÊt c¶ c¸c tµi nguyªn nµo mµ chóng ta ®· cã c¸c ®iÒu luËt ®Ó ®iÒu chØnh c¸c tµi nguyªn ®ã cÇn cã nh÷ng quy ®Þnh cô thÓ, trùc tiÕp chø kh«ng nªn quy ®Þnh chung mét ®iÒu luËt cho tÊt c¶ lo¹i tµi nguyªn cßn l¹i. VÝ dô nh</w:t>
        <w:softHyphen/>
        <w:t xml:space="preserve"> tµi nguyªn vÒ biÓn ch¼ng h¹n, th× chóng ta cã LuËt vÒ nu«i trång thuû s¶n, chóng ta cÇn ph¶i cã nh÷ng quy ®Þnh rÊt cô thÓ, chi tiÕt trong viÖc sö dông mÆt n</w:t>
        <w:softHyphen/>
        <w:t>íc, nu«i trång thuû s¶n lµm sao ®Ó chóng ta khai th¸c, ®¸nh b¾t cho cã hiÖu qu¶, chèng l·ng phÝ chung vµ nã lµm ¶nh h</w:t>
        <w:softHyphen/>
        <w:t>ëng ®Õn tµi nguyªn, thiªn nhiªn vµ m«i tr</w:t>
        <w:softHyphen/>
        <w:t>êng, vµ cã t¸c dông gi¶m ®</w:t>
        <w:softHyphen/>
        <w:t>îc l·ng phÝ, thÊt tho¸t.</w:t>
      </w:r>
    </w:p>
    <w:p>
      <w:pPr>
        <w:pStyle w:val="Don"/>
        <w:rPr/>
      </w:pPr>
      <w:r>
        <w:rPr/>
        <w:t>§iÒu 60 quy ®Þnh vÒ viÖc x©y dùng vµ ph¸t triÓn nh÷ng s¶n xuÊt kinh doanh. T«i thèng nhÊt víi kho¶n ®· quy ®Þnh tõ Kho¶n 1 ®Õn Kho¶n 3. Tuy nhiªn t«i ®Ò nghÞ xem xÐt thªm ë Kho¶n 2 cã cÇn thiÕt quy ®Þnh ë trong ®iÒu nµy kh«ng? Bëi v× t«i biÕt r»ng LuËt ®Çu t</w:t>
        <w:softHyphen/>
        <w:t xml:space="preserve"> x©y dùng, ph¸p luËt vÒ ®Êt ®ai, ph¸p luËt vÒ b¶o vÖ m«i tr</w:t>
        <w:softHyphen/>
        <w:t>êng th× quy ®Þnh khi thùc hiÖn c¸c dù ¸n ®Çu t</w:t>
        <w:softHyphen/>
        <w:t xml:space="preserve"> ph¸t triÓn th× cÇn ph¶i thùc hiÖn theo ®óng quy ho¹ch, kÕ ho¹ch sö dông ®Êt ®ai, kÕ ho¹ch vÒ x©y dùng vµ quy ®Þnh vÒ b¶o vÖ m«i tr</w:t>
        <w:softHyphen/>
        <w:t>êng. MÆt kh¸c, b¶n th©n Kho¶n 1 ®· quy ®Þnh Nhµ n</w:t>
        <w:softHyphen/>
        <w:t>íc khuyÕn khÝch, toµn d©n thùc hiÖn tiÕt kiÖm, chèng l·ng phÝ trong s¶n xuÊt vµ tiªu dïng ®Ó dµnh kinh phÝ nµy cho ®Çu t</w:t>
        <w:softHyphen/>
        <w:t xml:space="preserve"> s¶n xuÊt, vµ tham gia mua c«ng tr¸i, c¸c h×nh thøc ®Çu t</w:t>
        <w:softHyphen/>
        <w:t xml:space="preserve"> sinh lîi mµ ph¸p luËt cho phÐp. T«i ®Ò nghÞ viÖc nµy nªn bá Kho¶n 2 ®i vµ chØ cÇn thay ®æi côm tõ “mµ ph¸p luËt cho phÐp” ë cuèi Kho¶n 1 b»ng côm tõ “theo quy ®Þnh cña ph¸p luËt” nh</w:t>
        <w:softHyphen/>
        <w:t xml:space="preserve"> thÕ lµ ®ñ. Nh</w:t>
        <w:softHyphen/>
        <w:t xml:space="preserve"> vËy chóng ta bá Kho¶n 2 võa lµ c¸c ®iÒu quy ®Þnh ë Kho¶n 2 ®· quy ®Þnh trong ph¸p luËt råi. T«i xin hÕt, c¶m ¬n Quèc héi.</w:t>
      </w:r>
    </w:p>
    <w:p>
      <w:pPr>
        <w:pStyle w:val="Name"/>
        <w:rPr/>
      </w:pPr>
      <w:r>
        <w:rPr>
          <w:vanish/>
        </w:rPr>
        <w:t>{{11475}}</w:t>
      </w:r>
      <w:bookmarkStart w:id="23" w:name="DB11475_103"/>
      <w:bookmarkEnd w:id="23"/>
      <w:r>
        <w:rPr/>
        <w:t>NguyÔn §×nh Quang - TØnh Tuyªn Quang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Qua nghiªn cøu dù th¶o LuËt, t«i thÊy cßn mét sè b¨n kho¨n liªn quan ®Õn tÝnh kh¶ thi cña LuËt nµy. Xin ®</w:t>
        <w:softHyphen/>
        <w:t>îc tham gia th¶o luËn mét sè néi dung cô thÓ nh</w:t>
        <w:softHyphen/>
        <w:t xml:space="preserve"> sau.</w:t>
      </w:r>
    </w:p>
    <w:p>
      <w:pPr>
        <w:pStyle w:val="Don"/>
        <w:rPr/>
      </w:pPr>
      <w:r>
        <w:rPr/>
        <w:t>Thø nhÊt, t«i còng ®ång t×nh víi ph</w:t>
        <w:softHyphen/>
        <w:t>¬ng thøc thÓ hiÖn c¸c ®iÒu trong LuËt nµy theo h</w:t>
        <w:softHyphen/>
        <w:t>íng x¸c ®Þnh râ néi dung b¾t buéc ph¶i thùc hiÖn c¸c hµnh vi nghiªm cÊm vµ quy ®Þnh tr¸ch nhiÖm cña c¸ nh©n, tæ chøc nhÊt lµ tr¸ch nhiÖm cña ng</w:t>
        <w:softHyphen/>
        <w:t>êi ®øng ®Çu. Tuy nhiªn t«i thÊy nh</w:t>
        <w:softHyphen/>
        <w:t xml:space="preserve"> vËy còng ch</w:t>
        <w:softHyphen/>
        <w:t>a ®ñ trong viÖc x¸c ®Þnh viÖc xö lý vi ph¹m vÒ thùc hµnh tiÕt kiÖm, chèng l·ng phÝ. Thùc tÕ võa qua th× viÖc xö lý c¸c vi ph¹m vÒ tiÕt kiÖm dÉn ®Õn l·ng phÝ cßn ch</w:t>
        <w:softHyphen/>
        <w:t>a nghiªm, ch</w:t>
        <w:softHyphen/>
        <w:t>a triÖt ®Ó. NhiÒu tr</w:t>
        <w:softHyphen/>
        <w:t>êng hîp vi ph¹m nh</w:t>
        <w:softHyphen/>
        <w:t>ng chËm ®</w:t>
        <w:softHyphen/>
        <w:t>îc xö lý kh«ng ph¶i hoµn toµn lµ do thiÕu c¸c quy ®Þnh, còng kh«ng ph¶i lµ kh«ng x¸c ®Þnh ®</w:t>
        <w:softHyphen/>
        <w:t>îc tr¸ch nhiÖm cña ng</w:t>
        <w:softHyphen/>
        <w:t>êi cã thÈm quyÒn liªn quan trùc tiÕp ®Õn vi ph¹m. T«i thÊy viÖc nµy cã tr¸ch nhiÖm cña ng</w:t>
        <w:softHyphen/>
        <w:t>êi cã thÈm quyÒn trong viÖc xö lý c¸n bé vi ph¹m. Mµ vi ph¹m ë ®©y lµ liªn quan ®Õn ng</w:t>
        <w:softHyphen/>
        <w:t>êi  ®øng ®Çu  c¬ quan tæ chøc ë cÊp d</w:t>
        <w:softHyphen/>
        <w:t>íi.</w:t>
      </w:r>
    </w:p>
    <w:p>
      <w:pPr>
        <w:pStyle w:val="Don"/>
        <w:rPr/>
      </w:pPr>
      <w:r>
        <w:rPr/>
        <w:t>Trong B¸o c¸o cña ChÝnh phñ tæng kÕt 6 n¨m thùc hiÖn Ph¸p lÖnh thùc hµnh tiÕt kiÖm, chèng l·ng phÝ cã nªu viÖc xö lý nhiÒu tr</w:t>
        <w:softHyphen/>
        <w:t>êng hîp vi ph¹m cßn dõng l¹i ë møc kiÕn nghÞ mµ chËm xö lý hoÆc xö lý kh«ng nghiªm, kh«ng triÖt ®Ó. Tr¸ch nhiÖm nµy thuéc vÒ cÊp trªn cña c¬ quan tæ chøc cã vi ph¹m, ®Ó kh¾c phôc t×nh tr¹ng nµy th× trong LuËt cÇn quy ®Þnh râ. Thø nhÊt lµ tr¸ch nhiÖm cña Chñ tÞch UBND cÊp tØnh, tr¸ch nhiÖm cña ng</w:t>
        <w:softHyphen/>
        <w:t>êi ®øng ®Çu Bé, ngµnh, tr¸ch nhiÖm cña ChÝnh phñ trong viÖc ®Ó x¶y ra vi ph¹m theo c¸c quy ®Þnh vÒ tiÕt kiÖm, chèng l·ng phÝ thuéc ®¬n vÞ do m×nh qu¶n lý, ®Æc biÖt lµ tr¸ch nhiÖm khi ph¸t hiÖn vi ph¹m nh</w:t>
        <w:softHyphen/>
        <w:t>ng kh«ng xö lý theo quy ®Þnh. NÕu kh«ng t×nh tr¹ng nÓ nang, nÐ tr¸nh trong xö lý c¸c vi ph¹m ®Ó kh«ng vÊp ph¶i nh</w:t>
        <w:softHyphen/>
        <w:t xml:space="preserve"> hiÖn nay cßn kh¸ phæ biÕn. V× vËy t«i ®Ò nghÞ bæ sung c¸c néi dung nh</w:t>
        <w:softHyphen/>
        <w:t xml:space="preserve"> ®· nªu vµo c¸c §iÒu 64, 65, §iÒu 74 cña Dù th¶o LuËt. </w:t>
      </w:r>
    </w:p>
    <w:p>
      <w:pPr>
        <w:pStyle w:val="Don"/>
        <w:rPr/>
      </w:pPr>
      <w:r>
        <w:rPr>
          <w:rFonts w:cs=".VnArialH" w:ascii=".VnArialH" w:hAnsi=".VnArialH"/>
        </w:rPr>
        <w:t xml:space="preserve">ý </w:t>
      </w:r>
      <w:r>
        <w:rPr/>
        <w:t>kiÕn thø hai, t«i cho r»ng ®Ó thùc hiÖn tiÕt kiÖm, chèng l·ng phÝ vµ x¸c ®Þnh râ vi ph¹m lµm c¨n cø cho viÖc xö lý tr¸ch nhiÖm, quan träng lµ ph¶i cã chuÈn mùc cô thÓ, phï hîp ®</w:t>
        <w:softHyphen/>
        <w:t>îc thÓ hiÖn b»ng nh÷ng ®Þnh møc, tiªu chuÈn, chÕ ®é theo quy ®Þnh cña c¸c c¬ quan cã thÈm quyÒn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ho¶n 2  §iÒu 51 còng ®· x¸c ®Þnh mét trong nh÷ng nguyªn t¾c thùc hµnh tiÕt kiÖm, chèng l·ng phÝ lµ ph¶i c¨n cø vµo ®Þnh møc, tiªu chuÈn, chÕ ®é. Trong Dù th¶o LuËt cã ®Õn 18 ®iÒu nãi ®Õn côm tõ “®Þnh møc, tiªu chuÈn, chÕ ®é” do c¬ quan Nhµ n</w:t>
        <w:softHyphen/>
        <w:t>íc cã thÈm quyÒn ban hµnh. §ång thêi rÊt nhiÒu néi dung kh¸c nhau cã liªn quan ®Õn ®Þnh møc, tiªu chuÈn, chÕ ®é ®Ó thùc hµnh tiÕt kiÖm, chèng l·ng phÝ theo quy ®Þnh cña LuËt nµy. Ph¸t biÓu s¸ng nay còng nhiÒu ®¹i biÓu ®· nãi ®Õn viÖc cÇn cã quy ®Þnh cô thÓ vÒ viÖc x¸c ®Þnh ®Þnh møc, tiªu chuÈn, chÕ ®é. HiÖn nay hÖ thèng ®Þnh møc kinh tÕ kü thuËt vµ c¸c ®Þnh møc tiªu chuÈn, chÕ ®é trong sö dông vèn, tµi s¶n Nhµ n</w:t>
        <w:softHyphen/>
        <w:t>íc ë mét sè lÜnh vùc cßn l¹c hËu, thiÕu ®ång bé, chËm ®</w:t>
        <w:softHyphen/>
        <w:t>îc söa ®æi bæ sung nªn khã kh¨n v</w:t>
        <w:softHyphen/>
        <w:t>íng m¾c trong qu¸ tr×nh thùc hiÖn. Cã nh÷ng quy ®Þnh kh«ng hîp lý, nh</w:t>
        <w:softHyphen/>
        <w:t>ng chËm ®</w:t>
        <w:softHyphen/>
        <w:t>îc söa ®æi bæ sung ®· dÉn ®Õn t×nh tr¹ng b¾t buéc ph¶i vËn dông ®Ó cho ®</w:t>
        <w:softHyphen/>
        <w:t>îc viÖc. Nh</w:t>
        <w:softHyphen/>
        <w:t xml:space="preserve"> vËy l¹i lµ vi ph¹m, chÝnh v× vËy ®· x¶y ra t×nh tr¹ng kh¸ phæ biÕn lµ thùc hiÖn kh«ng nghiªm, xong l¹i kh«ng xö lý ®</w:t>
        <w:softHyphen/>
        <w:t>îc nh÷ng vi ph¹m.</w:t>
      </w:r>
    </w:p>
    <w:p>
      <w:pPr>
        <w:pStyle w:val="Don"/>
        <w:rPr/>
      </w:pPr>
      <w:r>
        <w:rPr/>
        <w:t>T«i thÊy trong Dù th¶o LuËt ch</w:t>
        <w:softHyphen/>
        <w:t>a cã quy ®Þnh nµo vÒ tÝnh nguyªn t¾c trong viÖc  x©y dùng c¸c ®Þnh møc tiªu chuÈn chÕ ®é vµ tr¸ch nhiÖm cña c¸c c¬ quan Nhµ n</w:t>
        <w:softHyphen/>
        <w:t>íc cã thÈm quyÒn trong viÖc quy ®Þnh vÒ ®Þnh møc, tiªu chuÈn, chÕ ®é. NÕu quy ®Þnh  sai hoÆc kh«ng söa ®æi bæ sung kÞp thiêi th× tr¸ch nhiÖm nh</w:t>
        <w:softHyphen/>
        <w:t xml:space="preserve"> thÕ nµo? S¸ng nay ®¹i biÓu Hµ §×nh Tr¹c ë §oµn NghÖ An, ®¹i biÓu Hµ §¨ng H¹nh ë Qu¶ng Ninh còng nãi vÒ viÖc nµy, t«i rÊt ®ång t×nh vµ cÇn ph¶i cã mét quy ®Þnh cô thÓ. T«i ®Ò nghÞ trong LuËt cÇn cã mét ®iÒu x¸c ®Þnh vÒ nguyªn t¾c x©y dùng ®Þnh møc, tiªu chuÈn, chÕ ®é nguyªn t¾c x¸c ®Þnh ph¶i chÝnh x¸c hîp lý vµ cã quy ®Þnh vÒ ®iÒu chØnh, bæ sung kÞp thêi. §Ó lµm c¨n cø cho viÖc x¸c ®Þnh tr¸ch nhiÖm cña c¬ quan Nhµ n</w:t>
        <w:softHyphen/>
        <w:t>íc cã thÈm quyÒn trong viÖc ban hµnh c¸c ®Þnh møc, tiªu chuÈn, chÕ ®é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t</w:t>
        <w:softHyphen/>
        <w:t xml:space="preserve"> vÒ thùc hiÖn nguyªn t¾c c«ng khai trong thùc hµnh tiÕt kiÖm, chèng l·ng phÝ. §Ó thùc hiÖn ®</w:t>
        <w:softHyphen/>
        <w:t>îc nguyªn t¾c c«ng khai, minh b¹ch, ®Ò cao vai trß gi¸m s¸t cña MTTQ vµ c¸c ®oµn thÓ, tæ chøc quÇn chóng, ®Æc biÖt lµ cña nh©n d©n trong viÖc ph¸t hiÖn ng¨n ngõa kÞp thêi c¸c vi ph¹m nh</w:t>
        <w:softHyphen/>
        <w:t xml:space="preserve"> quy ®Þnh t¹i Kho¶n 4 §iÒu 5 cña Dù th¶o LuËt. T«i ®Ò nghÞ cÇn bæ sung vµo Kho¶n 1 §iÒu 6 vÒ lÜnh vùc c«ng khai víi néi dung cô thÓ lµ: c«ng khai c¸c ®Þnh møc, tiªu chuÈn, chÕ ®é sö dông ng©n s¸ch Nhµ n</w:t>
        <w:softHyphen/>
        <w:t>íc, tiÒn vµ tµi s¶n cña Nhµ n</w:t>
        <w:softHyphen/>
        <w:t>íc. ViÖc nµy rÊt cÇn ph¶i ®</w:t>
        <w:softHyphen/>
        <w:t>îc c«ng khai, ®Æc biÖt lµ ®Ó cho nh©n d©n ®</w:t>
        <w:softHyphen/>
        <w:t>îc biÕt vµ thùc hiÖn quyÒn gi¸m s¸t cña m×nh.</w:t>
      </w:r>
    </w:p>
    <w:p>
      <w:pPr>
        <w:pStyle w:val="Don"/>
        <w:rPr/>
      </w:pPr>
      <w:r>
        <w:rPr/>
        <w:t>§ång thêi tõ quy ®Þnh c«ng khai ë ®iÒu nµy cÇn ®</w:t>
        <w:softHyphen/>
        <w:t>îc cô thÓ ho¸ trong tõng lÜnh vùc ë c¸c ch</w:t>
        <w:softHyphen/>
        <w:t>¬ng cña Dù th¶o LuËt, cã nh</w:t>
        <w:softHyphen/>
        <w:t xml:space="preserve"> vËy míi thùc hiÖn ®</w:t>
        <w:softHyphen/>
        <w:t>îc viÖc gi¸m s¸t nhÊt lµ viÖc gi¸m s¸t cña nh©n d©n theo quy ®Þnh. §Ó thùc hiÖn tèt nguyªn t¾c c«ng khai, viÖc xö lý c¸c vi ph¹m nh</w:t>
        <w:softHyphen/>
        <w:t xml:space="preserve"> quy ®Þnh t¹i Kho¶n 5 §iÒu 5 vÒ nguyªn t¾c thùc hµnh tiÕt kiÖm, chèng l·ng phÝ t«i ®Ò nghÞ cÇn quy ®Þnh cô thÓ h¬n viÖc nµy. Cô thÓ lµ:</w:t>
      </w:r>
    </w:p>
    <w:p>
      <w:pPr>
        <w:pStyle w:val="Don"/>
        <w:rPr/>
      </w:pPr>
      <w:r>
        <w:rPr/>
        <w:t>Thø nhÊt bæ sung vµo §iÒu 64 quy ®Þnh hµng n¨m ChÝnh phñ cã b¸o c¸o víi Quèc héi vÒ kÕt qu¶ thùc hµnh tiÕt kiÖm, chèng l·ng phÝ vµ viÖc xö lý vi ph¹m ph¸p luËt vÒ thùc hµnh tiÕt kiÖm, chèng l·ng phÝ.</w:t>
      </w:r>
    </w:p>
    <w:p>
      <w:pPr>
        <w:pStyle w:val="Don"/>
        <w:rPr/>
      </w:pPr>
      <w:r>
        <w:rPr/>
        <w:t>Thø hai lµ bæ sung vµo §iÒu 74 theo quy ®Þnh cña LuËt lµ hµng n¨m UBND c¸c cÊp b¸o c¸o H§ND cïng cÊp vÒ viÖc thùc hµnh tiÕt kiÖm, chèng l·ng phÝ vµ xö lý vi ph¹m ph¸p luËt vÒ thùc hµnh tiÕt kiÖm, chèng l·ng phÝ t¹i ®Þa ph</w:t>
        <w:softHyphen/>
        <w:t>¬ng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n¨m lµ ®Ó ®¶m b¶o cho LuËt thùc hµnh tiÕt kiÖm, chèng l·ng phÝ ®</w:t>
        <w:softHyphen/>
        <w:t>îc thùc hiÖn cã hiÖu qu¶, kÞp thêi sau khi Quèc héi th«ng qua LuËt nµy t¹i kú häp thø 8 theo dù kiÕn. Sau kú häp nµy ®ång thêi víi viÖc tiÕp thu ý kiÕn bæ sung, chØnh söa Dù th¶o LuËt ®Ò nghÞ ChÝnh phñ cã chØ ®¹o chuÈn bÞ viÖc h</w:t>
        <w:softHyphen/>
        <w:t>íng dÉn thùc hiÖn LuËt nµy. §Æc biÖt, c¸c quy ®Þnh vÒ ®Þnh møc, tiªu chuÈn, chÕ ®é cã liªn quan ®Õn c¸n bé ®Ó lµm c¨n cø cho viÖc th¶o luËn th«ng qua t¹i kú häp thø 8. NÕu kh«ng khi th«ng qua ®¹i biÓu Quèc héi vÉn thÊy nh÷ng quy ®Þnh vÉn cßn chung, kh«ng kh¾c phôc ®</w:t>
        <w:softHyphen/>
        <w:t>îc nhiÒu tån t¹i nh</w:t>
        <w:softHyphen/>
        <w:t xml:space="preserve"> hiÖn nay chóng ta ®ang gÆp ph¶i.</w:t>
      </w:r>
    </w:p>
    <w:p>
      <w:pPr>
        <w:pStyle w:val="Don"/>
        <w:rPr/>
      </w:pPr>
      <w:r>
        <w:rPr/>
        <w:t>VÝ dô nÕu quy ®Þnh trong Dù th¶o LuËt, §iÒu 14 vÒ viÖc thùc hiÖn kho¸n kinh phÝ cho ng</w:t>
        <w:softHyphen/>
        <w:t>êi cã tiªu chuÈn, chÕ ®é sö dông ph</w:t>
        <w:softHyphen/>
        <w:t>¬ng tiÖn ®i l¹i. Quy ®Þnh ®èi t</w:t>
        <w:softHyphen/>
        <w:t>îng cã tiªu chuÈn møc ®é kho¸n kinh phÝ lµ bao nhiªu? VÊn ®Ò cÇn ph¶i bµn vµ cã quy ®Þnh phï hîp. Khi th«ng qua LuËt nµy c¸c ®¹i biÓu muèn cã ®</w:t>
        <w:softHyphen/>
        <w:t>îc ®Ó quyÕt ®Þnh viÖc cã tÝnh nguyªn t¾c nh</w:t>
        <w:softHyphen/>
        <w:t xml:space="preserve"> vËy.</w:t>
      </w:r>
    </w:p>
    <w:p>
      <w:pPr>
        <w:pStyle w:val="Don"/>
        <w:rPr/>
      </w:pPr>
      <w:r>
        <w:rPr/>
        <w:t>Cuèi cïng t«i ®Ò nghÞ cÇn ®</w:t>
        <w:softHyphen/>
        <w:t>a Dù th¶o LuËt nµy lÊy ý kiÕn tham gia cña nh©n d©n, v× ®©y lµ néi dung ®</w:t>
        <w:softHyphen/>
        <w:t>îc cö tri rÊt quan t©m, h¬n n÷a cÇn cã ý kiÕn réng r·i cña c¸c ®èi t</w:t>
        <w:softHyphen/>
        <w:t>îng thùc thi LuËt, nh»m ®¶m b¶o cho LuËt ®¸p øng yªu cÇu thùc tÕ ®Æc biÖt ®èi víi lÜnh vùc ®ang cÇn x¸c ®Þnh lµ quèc s¸ch nh</w:t>
        <w:softHyphen/>
        <w:t xml:space="preserve"> Tê tr×nh cña ChÝnh phñ ®· nªu vÒ lÜnh vùc thùc hµnh tiÕt kiÖm, chèng l·ng phÝ. Xin hÕt.  </w:t>
      </w:r>
    </w:p>
    <w:p>
      <w:pPr>
        <w:pStyle w:val="Heading2"/>
        <w:ind w:hanging="0"/>
        <w:rPr/>
      </w:pPr>
      <w:r>
        <w:rPr/>
      </w:r>
      <w:bookmarkStart w:id="24" w:name="DSua0002"/>
      <w:bookmarkStart w:id="25" w:name="DSua0002"/>
      <w:bookmarkEnd w:id="25"/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spacing w:before="60" w:after="60"/>
        <w:ind w:hanging="0"/>
        <w:rPr/>
      </w:pPr>
      <w:r>
        <w:rPr/>
        <w:t>-----------------------------------------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79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2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840480</wp:posOffset>
              </wp:positionH>
              <wp:positionV relativeFrom="paragraph">
                <wp:posOffset>309880</wp:posOffset>
              </wp:positionV>
              <wp:extent cx="1889125" cy="556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91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.VnAristote" w:cs=".VnAristote" w:ascii=".VnAristote" w:hAnsi=".VnAristote"/>
                              <w:b/>
                              <w:sz w:val="28"/>
                            </w:rPr>
                            <w:t xml:space="preserve">      </w:t>
                          </w: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75pt;height:43.8pt;mso-wrap-distance-left:9.05pt;mso-wrap-distance-right:9.05pt;mso-wrap-distance-top:0pt;mso-wrap-distance-bottom:0pt;margin-top:24.4pt;mso-position-vertical-relative:text;margin-left:302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eastAsia=".VnAristote" w:cs=".VnAristote" w:ascii=".VnAristote" w:hAnsi=".VnAristote"/>
                        <w:b/>
                        <w:sz w:val="28"/>
                      </w:rPr>
                      <w:t xml:space="preserve">      </w:t>
                    </w: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60" w:after="120"/>
      <w:ind w:firstLine="720"/>
      <w:jc w:val="both"/>
    </w:pPr>
    <w:rPr>
      <w:rFonts w:ascii=".VnArial" w:hAnsi=".VnArial" w:eastAsia="Times New Roman" w:cs=".VnArial"/>
      <w:color w:val="0000FF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10:00Z</dcterms:created>
  <dc:creator>ggg</dc:creator>
  <dc:description/>
  <cp:keywords>7</cp:keywords>
  <dc:language>en-US</dc:language>
  <cp:lastModifiedBy>Hangpl</cp:lastModifiedBy>
  <cp:lastPrinted>2005-06-07T14:24:00Z</cp:lastPrinted>
  <dcterms:modified xsi:type="dcterms:W3CDTF">2001-06-07T08:51:00Z</dcterms:modified>
  <cp:revision>127</cp:revision>
  <dc:subject/>
  <dc:title>Biªn bn tho luËn t¹i Héi tr­êng</dc:title>
</cp:coreProperties>
</file>