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hanging="0"/>
        <w:rPr/>
      </w:pPr>
      <w:r>
        <w:rPr/>
        <w:t>B¶n tËp hîp ý kiÕn th¶o luËn t¹i héi tr</w:t>
        <w:softHyphen/>
        <w:t>êng</w:t>
      </w:r>
    </w:p>
    <w:p>
      <w:pPr>
        <w:pStyle w:val="Heading2"/>
        <w:ind w:hanging="0"/>
        <w:rPr/>
      </w:pPr>
      <w:r>
        <w:rPr/>
        <w:t>(</w:t>
      </w:r>
      <w:r>
        <w:rPr>
          <w:sz w:val="26"/>
        </w:rPr>
        <w:t>Ghi theo b¨ng ghi ©m)</w:t>
      </w:r>
    </w:p>
    <w:p>
      <w:pPr>
        <w:pStyle w:val="Heading2"/>
        <w:ind w:hanging="0"/>
        <w:rPr>
          <w:sz w:val="26"/>
        </w:rPr>
      </w:pPr>
      <w:r>
        <w:rPr>
          <w:sz w:val="26"/>
        </w:rPr>
        <w:t>Buæi chiÒu ngµy 07-06-2005</w:t>
      </w:r>
    </w:p>
    <w:p>
      <w:pPr>
        <w:pStyle w:val="Heading2"/>
        <w:ind w:hanging="0"/>
        <w:rPr>
          <w:sz w:val="26"/>
        </w:rPr>
      </w:pPr>
      <w:r>
        <w:rPr>
          <w:sz w:val="26"/>
        </w:rPr>
        <w:t>Néi dung:</w:t>
      </w:r>
    </w:p>
    <w:p>
      <w:pPr>
        <w:pStyle w:val="Heading2"/>
        <w:ind w:hanging="0"/>
        <w:rPr/>
      </w:pPr>
      <w:r>
        <w:rPr/>
        <w:t>Th¶o luËn ë Héi tr</w:t>
        <w:softHyphen/>
        <w:t>êng vÒ dù ¸n LuËt thùc hµnh tiÕt kiÖm, chèng l·ng phÝ</w:t>
      </w:r>
    </w:p>
    <w:p>
      <w:pPr>
        <w:pStyle w:val="Heading2"/>
        <w:spacing w:before="0" w:after="60"/>
        <w:ind w:hanging="0"/>
        <w:rPr/>
      </w:pPr>
      <w:r>
        <w:rPr/>
        <w:t>Phã chñ tÞch Quèc héi Tr</w:t>
        <w:softHyphen/>
        <w:t>¬ng Quang §</w:t>
        <w:softHyphen/>
        <w:t>îc ®iÒu khiÓn phiªn häp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>
          <w:vanish/>
        </w:rPr>
        <w:t>{{11304}}</w:t>
      </w:r>
      <w:bookmarkStart w:id="0" w:name="DB11304_001"/>
      <w:bookmarkEnd w:id="0"/>
      <w:r>
        <w:rPr/>
        <w:t>Tr</w:t>
        <w:softHyphen/>
        <w:t>¬ng Quang §</w:t>
        <w:softHyphen/>
        <w:t>îc – Phã chñ tÞch Quèc héi</w:t>
      </w:r>
    </w:p>
    <w:p>
      <w:pPr>
        <w:pStyle w:val="Don"/>
        <w:rPr/>
      </w:pPr>
      <w:r>
        <w:rPr/>
        <w:t>Xin mêi Quèc héi tiÕp tôc lµm viÖc.</w:t>
      </w:r>
    </w:p>
    <w:p>
      <w:pPr>
        <w:pStyle w:val="Name"/>
        <w:rPr/>
      </w:pPr>
      <w:r>
        <w:rPr>
          <w:vanish/>
        </w:rPr>
        <w:t>{{11293}}</w:t>
      </w:r>
      <w:bookmarkStart w:id="1" w:name="DB11293_001"/>
      <w:bookmarkEnd w:id="1"/>
      <w:r>
        <w:rPr/>
        <w:t>§Æng ThÞ Kim Chi - TØnh Phó Yªn</w:t>
      </w:r>
    </w:p>
    <w:p>
      <w:pPr>
        <w:pStyle w:val="Don"/>
        <w:rPr/>
      </w:pPr>
      <w:r>
        <w:rPr/>
        <w:t>KÝnh th</w:t>
        <w:softHyphen/>
        <w:t>a Quèc héi, cïng víi n¹n tham nhòng, l·ng phÝ lµ mét quèc n¹n nhøc nhèi ®ang ®</w:t>
        <w:softHyphen/>
        <w:t>îc toµn §¶ng, toµn d©n hÕt søc quan t©m. Cho nªn t«i kh«ng muèn ®Ò cËp nhiÒu ®Õn tÇm quan träng trong viÖc Quèc héi ban hµnh LuËt thùc hµnh tiÕt kiÖm, chèng l·ng phÝ. VÊn ®Ò t«i quan t©m lµ lµm thÕ nµo ®Ó LuËt cã tÝnh kh¶ thi cao, nhanh chãng ®i vµo cuéc sèng ®Ó chóng ta chèng l·ng phÝ ®</w:t>
        <w:softHyphen/>
        <w:t>îc tèt vµ thùc hµnh tiÕt kiÖm ®</w:t>
        <w:softHyphen/>
        <w:t>îc tèt. T«i xin ®ãng gãp mét sè ý kiÕn vµo dù ¸n LuËt nh</w:t>
        <w:softHyphen/>
        <w:t xml:space="preserve"> sau.</w:t>
      </w:r>
    </w:p>
    <w:p>
      <w:pPr>
        <w:pStyle w:val="Don"/>
        <w:rPr/>
      </w:pPr>
      <w:r>
        <w:rPr/>
        <w:t xml:space="preserve">Thø nhÊt vÒ tªn dù ¸n LuËt, t«i ®Ò nghÞ lÊy tªn luËt lµ LuËt chèng l·ng phÝ, thùc hµnh tiÕt kiÖm. Bëi lÏ l·ng phÝ vµ tiÕt kiÖm lµ hai kh¸i niÖm kh¸c nhau víi ý nghÜa kh¸c nhau. </w:t>
      </w:r>
      <w:r>
        <w:rPr>
          <w:rFonts w:cs=".VnArialH" w:ascii=".VnArialH" w:hAnsi=".VnArialH"/>
        </w:rPr>
        <w:t>ë</w:t>
      </w:r>
      <w:r>
        <w:rPr/>
        <w:t xml:space="preserve"> §iÒu 4 gi¶i thÝch tõ ng÷ ®· ghi râ tiÕt kiÖm lµ viÖc gi¶m bít hao phÝ trong sö dông tiÒn, tµi s¶n lao ®éng vµ tµi nguyªn thiªn nhiªn. Cßn l·ng phÝ lµ hµnh vi lµm tèn kÐm, hao tèn v« Ých tiÒn, tµi s¶n lao ®éng vµ tµi nguyªn thiªn nhiªn v.v... </w:t>
      </w:r>
    </w:p>
    <w:p>
      <w:pPr>
        <w:pStyle w:val="Don"/>
        <w:rPr/>
      </w:pPr>
      <w:r>
        <w:rPr/>
        <w:t>VÝ dô ®¸ng lÏ chóng ta chi 1 triÖu b©y giê chóng ta gi¶m chi ®</w:t>
        <w:softHyphen/>
        <w:t>îc 800.000, cßn l·ng phÝ lµ lÏ ra ph¶i chi 1 triÖu chóng ta chi lªn 1, 2 ®Õn 1,5 triÖu, nh</w:t>
        <w:softHyphen/>
        <w:t xml:space="preserve"> vËy lµ l·ng phÝ. XÐt vÒ tÝnh chÊt nã cã téi vµ cã h¹i rÊt lín ®Õn sù tån t¹i ph¸t triÓn quèc gia ®Êt n</w:t>
        <w:softHyphen/>
        <w:t>íc. CÇn ph¶i ®</w:t>
        <w:softHyphen/>
        <w:t>îc tr¸nh mét c¸ch triÖt ®Ó, cßn tiÕt kiÖm cã tÝnh chÊt khuyÕn khÝch mäi ng</w:t>
        <w:softHyphen/>
        <w:t>êi thùc hiÖn, nÕu chóng ta tiÕt kiÖm th× tèt, cßn kh«ng tiÕt kiÖm th× dÜ nhiªn kh«ng tèt b»ng, nh</w:t>
        <w:softHyphen/>
        <w:t>ng kh«ng cã téi nh</w:t>
        <w:softHyphen/>
        <w:t xml:space="preserve"> l·ng phÝ. Do ®ã t«i ®Ò nghÞ ®Ó tªn LuËt lµ chèng l·ng phÝ, thùc hµnh tiÕt kiÖm tøc lµ chóng ta ®</w:t>
        <w:softHyphen/>
        <w:t>a côm tõ “chèng l·ng phÝ” lªn tr</w:t>
        <w:softHyphen/>
        <w:t>íc, ®Ó thÊy ®</w:t>
        <w:softHyphen/>
        <w:t>îc tÇm quan träng vµ tÝnh cÊp b¸ch cña c«ng t¸c chèng l·ng phÝ nhÊt lµ trong giai ®o¹n hiÖn nay.</w:t>
      </w:r>
    </w:p>
    <w:p>
      <w:pPr>
        <w:pStyle w:val="Don"/>
        <w:rPr/>
      </w:pPr>
      <w:r>
        <w:rPr/>
        <w:t>Thø hai vÒ ph¹m vi ®èi t</w:t>
        <w:softHyphen/>
        <w:t>îng ®iÒu chØnh, t«i nhÊt trÝ víi ph¹m vi ®iÒu chØnh ®èi t</w:t>
        <w:softHyphen/>
        <w:t>îng ¸p dông nh</w:t>
        <w:softHyphen/>
        <w:t xml:space="preserve"> dù ¸n LuËt ®· quy ®Þnh, v× tiÕt kiÖm ®</w:t>
        <w:softHyphen/>
        <w:t>îc coi lµ quèc s¸ch mµ mäi c¸ nh©n, mäi tæ chøc ®oµn thÓ, ®Òu ph¶i thùc hiÖn, kh«ng lo¹i trõ mét ai.</w:t>
      </w:r>
    </w:p>
    <w:p>
      <w:pPr>
        <w:pStyle w:val="Don"/>
        <w:rPr/>
      </w:pPr>
      <w:r>
        <w:rPr/>
        <w:t>Thø ba vÒ c¸c néi dung cô thÓ cña dù ¸n LuËt, ®äc toµn LuËt t«i thÊy ë c¸c ch</w:t>
        <w:softHyphen/>
        <w:t>¬ng, ®iÒu cô thÓ t«i thÊy cã kho¶ng 40 ®iÒu luËt mµ ë mçi ®iÒu ®Òu cã ghi mét c©u “nÕu vi ph¹m sÏ bÞ xö lý kû luËt” hoÆc “nÕu vi ph¹m sÏ bÞ båi th</w:t>
        <w:softHyphen/>
        <w:t>êng vµ xö lý kû luËt” hoÆc “nÕu vi ph¹m sÏ bÞ kû luËt hoÆc xö ph¹t vi ph¹m hµnh chÝnh”. Riªng ë Ch</w:t>
        <w:softHyphen/>
        <w:t>¬ng II cã 16 ®iÒu th× cã 16 c©u ghi nh</w:t>
        <w:softHyphen/>
        <w:t xml:space="preserve"> trªn, Ch</w:t>
        <w:softHyphen/>
        <w:t>¬ng III cã 9 ®iÒu th× cã 8 c©u, Ch</w:t>
        <w:softHyphen/>
        <w:t>¬ng IV cã 4 ®iÒu th× cã 3 c©u cuèi ë Kho¶n cuèi ghi nh</w:t>
        <w:softHyphen/>
        <w:t xml:space="preserve"> vËy. T«i hiÓu Ban so¹n th¶o rÊt bøc xóc víi viÖc l·ng phÝ hiÖn nay v× chóng ta ban hµnh Ph¸p lÖnh thùc hµnh tiÕt kiÖm, chèng l·ng phÝ tõ n¨m 1998. Nh</w:t>
        <w:softHyphen/>
        <w:t>ng t×nh tr¹ng xe con rong ®i chïa hoÆc sö dông ph</w:t>
        <w:softHyphen/>
        <w:t>¬ng tiÖn ®i l¹i, ph</w:t>
        <w:softHyphen/>
        <w:t>¬ng tiÖn liªn l¹c qu¸ ®Þnh møc, viÖc l·ng phÝ trong quy ho¹ch, ®Çu t</w:t>
        <w:softHyphen/>
        <w:t xml:space="preserve"> x©y dùng c¬ b¶n vÉn diÔn ra nhiÒu mµ qua ph</w:t>
        <w:softHyphen/>
        <w:t>¬ng tiÖn th«ng tin ®¹i chóng hoÆc qua thùc tÕ chóng ta ®· nghe vµ ®· thÊy. Do ®ã Ban so¹n th¶o muèn nãi nhiÒu ®Õn viÖc xö lý kû luËt, nãi ®Õn viÖc båi th</w:t>
        <w:softHyphen/>
        <w:t>êng, xö ph¹t hµnh chÝnh v.v... víi mong muèn lµm cho c¸c ®èi t</w:t>
        <w:softHyphen/>
        <w:t>îng cã liªn quan sÏ sî vµ kh«ng vi ph¹m. Tuy nhiªn t«i vÉn thÊy c¸c quy ®Þnh ®ã chØ cã tÝnh chÊt h×nh thøc nhiÒu chø khã thùc hiÖn, bëi v× tÝnh kh¶ thi kh«ng cao.</w:t>
      </w:r>
    </w:p>
    <w:p>
      <w:pPr>
        <w:pStyle w:val="Don"/>
        <w:rPr/>
      </w:pPr>
      <w:r>
        <w:rPr/>
        <w:t>VÝ dô, ë §iÒu 17 vÒ qu¶n lý sö dông c¸c kho¶n hoa hång, c¸c kho¶n hoa hång nhËn ®</w:t>
        <w:softHyphen/>
        <w:t>îc tõ mua s¾m ph</w:t>
        <w:softHyphen/>
        <w:t>¬ng tiÖn ®i l¹i, ph</w:t>
        <w:softHyphen/>
        <w:t>¬ng tiÖn thiÕt bÞ lµm viÖc, tµi s¶n kh¸c hoÆc tõ viÖc thanh to¸n dÞch vô ph¶i kª khai nép l¹i ®Ó qu¶n lý sö dông cho ho¹t ®éng cña c¬ quan, tæ chøc v.v... ng</w:t>
        <w:softHyphen/>
        <w:t>êi nµo vi ph¹m c¸c quy ®Þnh t¹i Kho¶n 1 ®iÒu nµy ph¶i båi hoµn kho¶n hoa hång ®· ®</w:t>
        <w:softHyphen/>
        <w:t>îc nhËn cho c¬ quan tæ chøc vµ bÞ xö lý kû luËt. Nh</w:t>
        <w:softHyphen/>
        <w:t>ng trªn thùc tÕ th× rÊt lµ khã bëi v× cã mét sè ®¬n vÞ khi mµ chµo hµng, giíi thiÖu s¶n phÈm th× hä cã ghi râ møc hoa hång trÝch l¹i nÕu mua hµng cña hä. Nh</w:t>
        <w:softHyphen/>
        <w:t>ng còng cã nhiÒu ®¬n vÞ hä kh«ng ®Ò cËp ®Õn hoa hång. Cho nªn viÖc mua b¸n h</w:t>
        <w:softHyphen/>
        <w:t>ëng bao nhiªu phÇn tr¨m hoa hång cã h</w:t>
        <w:softHyphen/>
        <w:t>ëng hay kh«ng h</w:t>
        <w:softHyphen/>
        <w:t>ëng th× chØ cã ng</w:t>
        <w:softHyphen/>
        <w:t>êi mua, ng</w:t>
        <w:softHyphen/>
        <w:t>êi b¸n biÕt vµ nÕu nh</w:t>
        <w:softHyphen/>
        <w:t xml:space="preserve"> hä b¶o kh«ng cã hoa hång th× ai sÏ kiÓm tra vµ sÏ xö lý nh</w:t>
        <w:softHyphen/>
        <w:t xml:space="preserve"> thÕ nµo. Bëi v× chóng ta ch</w:t>
        <w:softHyphen/>
        <w:t>a cã v¨n b¶n ph¸p lý nµo quy ®Þnh khi mua s¾m tµi s¶n ®</w:t>
        <w:softHyphen/>
        <w:t>îc h</w:t>
        <w:softHyphen/>
        <w:t>ëng hoa hång c¶. VËy th× c¨n cø vµo ®©u ®Ó xö lý.</w:t>
      </w:r>
    </w:p>
    <w:p>
      <w:pPr>
        <w:pStyle w:val="Don"/>
        <w:rPr/>
      </w:pPr>
      <w:r>
        <w:rPr>
          <w:rFonts w:cs=".VnArialH" w:ascii=".VnArialH" w:hAnsi=".VnArialH"/>
        </w:rPr>
        <w:t>ë</w:t>
      </w:r>
      <w:r>
        <w:rPr/>
        <w:t xml:space="preserve"> §iÒu 17 còng cã ghi lµ hoa hång ph¶i ®</w:t>
        <w:softHyphen/>
        <w:t>îc kª khai, nép l¹i ®Ó qu¶n lý, sö dông cho ho¹t ®éng cña c¬ quan, tæ chøc vµ nghiªm cÊm gi÷ l¹i hoa hång ®Ó sö dông sai môc ®Ých, nh</w:t>
        <w:softHyphen/>
        <w:t>ng l¹i kh«ng quy ®Þnh nép vµ chi nh</w:t>
        <w:softHyphen/>
        <w:t xml:space="preserve"> thÕ nµo lµ ®óng thñ tôc, ®óng môc ®Ých. L¹i cã nh÷ng tr</w:t>
        <w:softHyphen/>
        <w:t>êng hîp c¸c c«ng ty khi b¸n hµng th× kh«ng trÝch hoa hång nh</w:t>
        <w:softHyphen/>
        <w:t>ng l¹i mêi thñ tr</w:t>
        <w:softHyphen/>
        <w:t>ëng, Phã thñ tr</w:t>
        <w:softHyphen/>
        <w:t>ëng hoÆc ng</w:t>
        <w:softHyphen/>
        <w:t>êi trùc tiÕp giao tiÒn mua hµng ®i tham quan trong vµ ngoµi n</w:t>
        <w:softHyphen/>
        <w:t>íc th× ®ã cã xem lµ kho¶n hoa hång hay kh«ng? NÕu nh</w:t>
        <w:softHyphen/>
        <w:t xml:space="preserve"> chóng ta nhËn lêi ®i tham quan, du lÞch tõ kinh phÝ ®ã th× chóng ta cã bÞ kû luËt hay kh«ng? Cho nªn, t«i ®Ò nghÞ cÇn bæ sung thªm mét kho¶n quy ®Þnh cô thÓ ®Ó ®iÒu chØnh c¸c ®iÒu nµy vµo trong LuËt.</w:t>
      </w:r>
    </w:p>
    <w:p>
      <w:pPr>
        <w:pStyle w:val="Don"/>
        <w:rPr/>
      </w:pPr>
      <w:r>
        <w:rPr>
          <w:rFonts w:cs=".VnArialH" w:ascii=".VnArialH" w:hAnsi=".VnArialH"/>
        </w:rPr>
        <w:t>ë</w:t>
      </w:r>
      <w:r>
        <w:rPr/>
        <w:t xml:space="preserve"> §iÒu 20 vÒ mua s¾m trang bÞ qu¶n lý, sö dông ph</w:t>
        <w:softHyphen/>
        <w:t>¬ng tiÖn th«ng tin liªn l¹c. Kho¶n 1 cã ghi: ph</w:t>
        <w:softHyphen/>
        <w:t>¬ng tiÖn th«ng tin liªn l¹c t¹i trô së lµm viÖc chØ ®</w:t>
        <w:softHyphen/>
        <w:t>îc sö dông vµo môc ®Ých c«ng vô, trong tr</w:t>
        <w:softHyphen/>
        <w:t>êng hîp sö dông vµo viÖc riªng ph¶i tr¶ tiÒn. Ghi nh</w:t>
        <w:softHyphen/>
        <w:t xml:space="preserve"> vËy lµ qu¸ cô thÓ vµ khã thùc thi, v× khã ph©n biÖt. VÝ dô, trong viÖc ®iÖn tho¹i th× khã ph©n biÖt cuéc gäi nµo lµ cuéc gäi v× c«ng viÖc chung, cuéc gäi nµo lµ viÖc riªng, nhÊt lµ b©y giê chóng ta sö dông ®iÖn tho¹i di ®éng nhiÒu. Cho nªn ®«i khi chóng ta gäi cho ®ång chÝ l·nh ®¹o nh</w:t>
        <w:softHyphen/>
        <w:t>ng ch</w:t>
        <w:softHyphen/>
        <w:t>a h¼n ®ã lµ viÖc chung. Nh</w:t>
        <w:softHyphen/>
        <w:t xml:space="preserve"> vËy th× sÏ kiÓm tra nh</w:t>
        <w:softHyphen/>
        <w:t xml:space="preserve"> thÕ nµo. Cho nªn chóng ta ghi cô thÓ lµ: nÕu tr</w:t>
        <w:softHyphen/>
        <w:t>êng hîp sö dông vµo viÖc riªng ph¶i tr¶ tiÒn th× cô thÓ qu¸ vµ cã khi kh«ng thùc hiÖn  ®</w:t>
        <w:softHyphen/>
        <w:t>îc, cã nghÜa lµ chóng ta thùc hiÖn LuËt kh«ng nghiªm. V× vËy, t«i ®Ò nghÞ chóng ta nªn bá c©u nµy mµ thiÕt kÕ theo h</w:t>
        <w:softHyphen/>
        <w:t>íng lµ trao tr¸ch nhiÖm qu¶n lý vÊn ®Ò nµy cho Thñ tr</w:t>
        <w:softHyphen/>
        <w:t>ëng c¬ quan ®¬n vÞ ®Ó hä qu¶n lý vµ hä chÞu tr¸ch nhiÖm, sao cho tiÕt kiÖm vµ cã hiÖu qu¶ nhÊt.</w:t>
      </w:r>
    </w:p>
    <w:p>
      <w:pPr>
        <w:pStyle w:val="Don"/>
        <w:rPr/>
      </w:pPr>
      <w:r>
        <w:rPr>
          <w:rFonts w:cs=".VnTimeH" w:ascii=".VnTimeH" w:hAnsi=".VnTimeH"/>
          <w:sz w:val="28"/>
        </w:rPr>
        <w:t>ë</w:t>
      </w:r>
      <w:r>
        <w:rPr/>
        <w:t xml:space="preserve"> §iÒu 48, tuyÓn dông c¸n bé c«ng chøc, viªn chøc th× còng cã ghi “ viÖc tuyÓn c¸n bé c«ng chøc, viªn chøc trong c¸c c¬ quan tæ chøc Nhµ n</w:t>
        <w:softHyphen/>
        <w:t>íc ph¶i c¨n cø vµo yªu cÇu, nhiÖm vô c«ng vô, khèi l</w:t>
        <w:softHyphen/>
        <w:t>îng c«ng viÖc vµ trong ph¹m vi biªn chÕ mµ c¬ quan cã thÈm quyÒn giao v.v... ” ë phÇn cuèi cã ghi “ nÕu sai th× bÞ båi th</w:t>
        <w:softHyphen/>
        <w:t>êng, xö lý kû luËt”, t«i nghÜ ®iÒu nµy sÏ khã thùc hiÖn. Nãi riªng, vÝ dô trong ngµnh gi¸o dôc th«i. VÝ dô Th«ng t</w:t>
        <w:softHyphen/>
        <w:t xml:space="preserve"> 27 quy ®Þnh biªn chÕ gi¸o viªn lçi thêi kh«ng ®¸p øng ®</w:t>
        <w:softHyphen/>
        <w:t>îc nhu cÇu cña c«ng viÖc. Cho nªn, ngµnh ph¶i hîp ®ång thªm nhiÒu gi¸o viªn vµ lÊy c¸i chi kh¸c ®Ó tr¶ tiÒn l</w:t>
        <w:softHyphen/>
        <w:t>¬ng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Nh</w:t>
        <w:softHyphen/>
        <w:t xml:space="preserve"> vËy, nã ®©u cã n»m trong biªn chÕ ®</w:t>
        <w:softHyphen/>
        <w:t>îc c¬ quan Nhµ n</w:t>
        <w:softHyphen/>
        <w:t>íc cã thÈm quyÒn giao, c¸c c¬ quan kh¸c cã chøc n¨ng nh</w:t>
        <w:softHyphen/>
        <w:t xml:space="preserve"> Uû ban nh©n d©n huyÖn, Uû ban nh©n d©n tØnh, hîp ®ång thªm gi¸o viªn th× nh</w:t>
        <w:softHyphen/>
        <w:t xml:space="preserve"> thÕ tøc lµ kû luËt hay sao? Nh</w:t>
        <w:softHyphen/>
        <w:t xml:space="preserve"> vËy, t«i thÊy nÕu nh</w:t>
        <w:softHyphen/>
        <w:t xml:space="preserve"> bÞ kû luËt th× còng oan, kh«ng kû luËt th× LuËt kh«ng nghiªm. Cho nªn, t«i còng mong Ban so¹n th¶o xem l¹i néi dung nµy, trong khi ®ã cã sù  l·ng phÝ rÊt lµ lín, rÊt phæ biÕn th× l¹i kh«ng cã biÖn ph¸p chÕ tµi. VÝ dô nh</w:t>
        <w:softHyphen/>
        <w:t xml:space="preserve"> ë §iÒu 50, sö dông thêi gian lao ®éng, th× chØ ghi “c¸n bé c«ng chøc, viªn chøc vµ ng</w:t>
        <w:softHyphen/>
        <w:t>êi lao ®éng ph¶i sö dông thêi gian lµm viÖc hiÖu qu¶, nghiªm cÊm sö dông thêi gian lao ®éng vÒ viÖc riªng mµ kh«ng cã biÖn ph¸p chÕ tµi, tøc lµ cã c©u nÕu vi ph¹m th× bÞ xö lý nh</w:t>
        <w:softHyphen/>
        <w:t xml:space="preserve"> thÕ nµo. Cho nªn, tõ nh÷ng vÝ dô cô thÓ nªu trªn, t«i ®Ò nghÞ Ban so¹n th¶o kh«ng nªn ghi qu¸ nhiÒu c©u, nÕu vi ph¹m th× sÏ bÞ nh</w:t>
        <w:softHyphen/>
        <w:t xml:space="preserve"> thÕ nµo ë cuèi cña mçi ®iÒu. Chóng ta nªn gom l¹i thµnh mét ch</w:t>
        <w:softHyphen/>
        <w:t>¬ng riªng quy ®Þnh vÒ h×nh thøc vi ph¹m, vµ biÖn ph¸p xö lý ®Ó LuËt tr¸nh sù trïng l¾p, võa ®ñ biÖn ph¸p m¹nh ®Ó cã hiÖu qu¶.</w:t>
      </w:r>
    </w:p>
    <w:p>
      <w:pPr>
        <w:pStyle w:val="Don"/>
        <w:rPr/>
      </w:pPr>
      <w:r>
        <w:rPr/>
        <w:t>VÊn ®Ò thø hai, mét sù l·ng phÝ n÷a mµ theo t«i ®¸ng quan t©m ®ã lµ l·ng phÝ thêi gian vµ tiÒn cña ®Ó héi häp vµ héi nghÞ, mµ kh«ng cã hiÖu qu¶. Khi tæ chøc héi nghÞ chóng ta tèn tiÒn tµu xe, tiÒn l</w:t>
        <w:softHyphen/>
        <w:t>u tró, tiÒn nghØ trä, tèn thêi gian, tiÒn tµi liÖu v.v...Nh</w:t>
        <w:softHyphen/>
        <w:t>ng th</w:t>
        <w:softHyphen/>
        <w:t>êng héi nghÞ rÊt nhiÒu, häp rÊt nhiÒu, cã khi mét ngµy nh</w:t>
        <w:softHyphen/>
        <w:t xml:space="preserve"> vËy 2, 3 cuéc häp còng kh«ng biÕt häp cuéc nµo, bá th× còng khã, nh</w:t>
        <w:softHyphen/>
        <w:t>ng ®«i khi tíi còng nghe ®äc b¸o c¸o, nghe l·nh ®¹o ph¸t biÓu ý kiÕn, sau ®ã vÒ chiÒu l¹i cuéc häp kh¸c.</w:t>
      </w:r>
    </w:p>
    <w:p>
      <w:pPr>
        <w:pStyle w:val="Don"/>
        <w:rPr/>
      </w:pPr>
      <w:r>
        <w:rPr/>
        <w:t>Cho nªn t«i nghÜ c¸c ngµnh, gi÷a c¸c cÊp cã sù ®iÒu chØnh nh</w:t>
        <w:softHyphen/>
        <w:t xml:space="preserve"> thÕ nµo trong LuËt ®Ó mµ phèi hîp, c¸i nµo nªn tæ chøc héi nghÞ tæng kÕt, c¸i nµo nªn häp, c¸i nµo nÕu cÇn chØ göi v¨n b¶n tíi, c¨n cø ®ã chóng ta sÏ thùc hiÖn chø kh«ng nhÊt thiÕt cø ph¶i ngµnh nµo còng häp, cÊp nµo còng häp, nh</w:t>
        <w:softHyphen/>
        <w:t xml:space="preserve"> vËy võa tèn thêi gian, võa kh«ng hiÖu qu¶, mµ bá bª c«ng viÖc chuyªn m«n.</w:t>
      </w:r>
    </w:p>
    <w:p>
      <w:pPr>
        <w:pStyle w:val="Don"/>
        <w:rPr/>
      </w:pPr>
      <w:r>
        <w:rPr/>
        <w:t>Xin c¶m ¬n Quèc héi. T«i xin hÕt.</w:t>
      </w:r>
    </w:p>
    <w:p>
      <w:pPr>
        <w:pStyle w:val="Name"/>
        <w:rPr/>
      </w:pPr>
      <w:r>
        <w:rPr>
          <w:vanish/>
        </w:rPr>
        <w:t>{{11179}}</w:t>
      </w:r>
      <w:bookmarkStart w:id="2" w:name="DB11179_007"/>
      <w:bookmarkEnd w:id="2"/>
      <w:r>
        <w:rPr/>
        <w:t>Ph¹m ThÕ DuyÖt - TØnh H¶i D</w:t>
        <w:softHyphen/>
        <w:t>¬ng</w:t>
      </w:r>
    </w:p>
    <w:p>
      <w:pPr>
        <w:pStyle w:val="Don"/>
        <w:rPr/>
      </w:pPr>
      <w:r>
        <w:rPr/>
        <w:t>T«i xin c¸m ¬n ®ång chÝ ®· cho ph¸t biÓu tr</w:t>
        <w:softHyphen/>
        <w:t>íc 2 ®ång chÝ, Dù th¶o LuËt thùc hµnh tiÕt kiÖm, chèng l·ng phÝ t«i thÊy chuÈn bÞ tèt víi nh÷ng ®iÒu, ch</w:t>
        <w:softHyphen/>
        <w:t>¬ng, nÕu triÓn khai sau khi th¶o luËn vµ lÊy ý kiÕn nh©n d©n ch¾c ch¾n ®</w:t>
        <w:softHyphen/>
        <w:t>îc nh©n d©n rÊt ®ång t×nh. T«i còng ph¶i nãi rÊt quan t©m ®Õn viÖc chóng ta ban hµnh luËt ph¸p nh</w:t>
        <w:softHyphen/>
        <w:t>ng thùc hiÖn kh«ng ®¬n gi¶n chót nµo. Ph¸p lÖnh chèng tham nhòng n¨m 1998 ®Ò ra còng rÊt quan träng nh</w:t>
        <w:softHyphen/>
        <w:t>ng b©y giê t«i nghÜ nªn kiÓm ®iÓm l¹i cho nghiªm tóc, dï ®¸nh gi¸ lµ cã chuyÓn biÕn nä kia th× cø ®¸nh gi¸ nh</w:t>
        <w:softHyphen/>
        <w:t>ng t«i cho lµ ch</w:t>
        <w:softHyphen/>
        <w:t>a ®</w:t>
        <w:softHyphen/>
        <w:t xml:space="preserve">îc bao nhiªu. </w:t>
      </w:r>
      <w:r>
        <w:rPr>
          <w:rFonts w:cs=".VnArialH" w:ascii=".VnArialH" w:hAnsi=".VnArialH"/>
        </w:rPr>
        <w:t>ý</w:t>
      </w:r>
      <w:r>
        <w:rPr/>
        <w:t xml:space="preserve"> thøc tiÕt kiÖm cßn rÊt kÐm vµ l·ng phÝ cßn rÊt lín, ph¶i thÊy ®</w:t>
        <w:softHyphen/>
        <w:t>îc mét thùc tÕ nh</w:t>
        <w:softHyphen/>
        <w:t xml:space="preserve"> vËy. Cho nªn ban hµnh LuËt tíi ®©y, ®óng lµ LuËt th× quan träng h¬n Ph¸p lÖnh nh</w:t>
        <w:softHyphen/>
        <w:t>ng nÕu kh«ng chó ý, kh«ng cã quyÕt t©m th× ch¾c ch¾n sÏ h¹n chÕ. T«i kh«ng ®i vµo nh÷ng ®iÒu, ch</w:t>
        <w:softHyphen/>
        <w:t>¬ng cô thÓ mµ t«i muèn tham gia mét sè ý kiÕn nh</w:t>
        <w:softHyphen/>
        <w:t xml:space="preserve"> sau.</w:t>
      </w:r>
    </w:p>
    <w:p>
      <w:pPr>
        <w:pStyle w:val="Don"/>
        <w:rPr/>
      </w:pPr>
      <w:r>
        <w:rPr/>
        <w:t>Tr</w:t>
        <w:softHyphen/>
        <w:t>íc hÕt LuËt nµy nhÊt ®Þnh rÊt hîp lßng d©n, v× tiÕt kiÖm, chèng l·ng phÝ râ rµng nã vi ph¹m vµo ®¹o ®øc cña ng</w:t>
        <w:softHyphen/>
        <w:t>êi c¸n bé, c«ng chøc, §¶ng viªn mµ B¸c Hå th</w:t>
        <w:softHyphen/>
        <w:t>êng d¹y ph¶i cÇn kiÖm liªm chÝnh. Sù l·ng phÝ vµ kh«ng tiÕt kiÖm ®i ®«i víi tham nhòng, tiªu cùc lµ ®iÒu ®</w:t>
        <w:softHyphen/>
        <w:t>¬ng nhiªn, nh</w:t>
        <w:softHyphen/>
        <w:t xml:space="preserve"> anh em sinh ®«i th«i chø kh«ng cã g× kh¸c. Ng¨n chÆn ®</w:t>
        <w:softHyphen/>
        <w:t>îc l·ng phÝ, thùc hµnh tiÕt kiÖm sÏ gi¶i quyÕt ®</w:t>
        <w:softHyphen/>
        <w:t>îc vÊn ®Ò v« tr¸ch nhiÖm trong viÖc sö dông c«ng quü, trong viÖc sö dông quyÒn lùc, lo¹i trõ ®</w:t>
        <w:softHyphen/>
        <w:t>îc nh÷ng thãi h</w:t>
        <w:softHyphen/>
        <w:t>, tËt xÊu, lîi dông tiÒn c«ng mµ lµm nh÷ng viÖc m</w:t>
        <w:softHyphen/>
        <w:t>u lîi c¸ nh©n, bá ®</w:t>
        <w:softHyphen/>
        <w:t>îc nh÷ng tËp qu¸n xÊu, nh÷ng lÖ xÊu trong c</w:t>
        <w:softHyphen/>
        <w:t>íi xin ma chay, trong viÖc chóng ta gÇn ®©y tuy r»ng cã nãi nh</w:t>
        <w:softHyphen/>
        <w:t>ng ch</w:t>
        <w:softHyphen/>
        <w:t>a söa ®</w:t>
        <w:softHyphen/>
        <w:t>îc nh</w:t>
        <w:softHyphen/>
        <w:t xml:space="preserve"> ®ãn c¸c danh hiÖu thi ®ua, hu©n ch</w:t>
        <w:softHyphen/>
        <w:t>¬ng, kÓ c¶ ®ãn tiÕp l·nh ®¹o vÒ lµm viÖc. Nh©n d©n ng</w:t>
        <w:softHyphen/>
        <w:t>êi ta kh«ng b»ng lßng víi nh÷ng viÖc mang h×nh thøc, tèn kÐm. Chóng ta ph¶i nhËn thøc cho ®óng ®¾n vÊn ®Ò nµy, kh«ng th× nh©n d©n kh«ng yªn t©m ®</w:t>
        <w:softHyphen/>
        <w:t>îc.</w:t>
      </w:r>
    </w:p>
    <w:p>
      <w:pPr>
        <w:pStyle w:val="Don"/>
        <w:rPr/>
      </w:pPr>
      <w:r>
        <w:rPr/>
        <w:t>§iÒu thø hai t«i quan t©m ®ã lµ nh×n vµo thùc tÕ chóng ta hiÖn nay th× viÖc ®Ó l·ng phÝ vµ kh«ng thùc hiÖn tèt vÊn ®Ò tiÕt kiÖm th× râ rµng nã rÊt cã h¹i. V× ®©y nãi cho cïng, nãi l·ng phÝ vµ thùc hµnh tiÕt kiÖm th× phÇn cña riªng còng cã nh</w:t>
        <w:softHyphen/>
        <w:t>ng c¸i chÝnh lµ cña Nhµ n</w:t>
        <w:softHyphen/>
        <w:t>íc. VÊn ®Ò trong tham nhòng th× nã ®· h¹i råi, nh</w:t>
        <w:softHyphen/>
        <w:t>ng t«i suy nghÜ kh«ng tæng kÕt b»ng con sè ®</w:t>
        <w:softHyphen/>
        <w:t>îc. Chø nÕu tæng kÕt b»ng con sè ®</w:t>
        <w:softHyphen/>
        <w:t>îc th× ch¾c ch¾n thiÖt h¹i vÒ ®Ó l·ng phÝ cßn lín h¬n nhiÒu so víi tham nhòng. Cho nªn chç nµy kh«ng nhËn thøc ®óng th× chóng ta kh«ng cã quyÕt t©m ®Ó mµ kh¾c phôc nh÷ng vÊn ®Ò  nµy th× kh«ng thÓ tèt ®</w:t>
        <w:softHyphen/>
        <w:t>îc, nã tõ nh÷ng vÊn ®Ò qui ho¹ch, c¸c ®ång chÝ s¸ng nay nãi t«i rÊt nhÊt trÝ, vÊn ®Ò thiÕt kÕ, vÊn ®Ò tr×nh tù thi c«ng sai, vÊn ®Ò thùc hiÖn nh÷ng chñ tr</w:t>
        <w:softHyphen/>
        <w:t>¬ng ®Ó mµ tiÕn hµnh thùc hiÖn c¸c c«ng tr×nh c¸c b</w:t>
        <w:softHyphen/>
        <w:t>íc tr</w:t>
        <w:softHyphen/>
        <w:t>íc, b</w:t>
        <w:softHyphen/>
        <w:t>íc sau v.v... th× chóng ta cã rÊt nhiÒu kinh nghiÖm nh</w:t>
        <w:softHyphen/>
        <w:t xml:space="preserve"> lµ Dung QuÊt, c¸c khu c«ng nghiÖp cña mét sè tØnh, thµnh phè ®Ó kÐo dµi hµng chôc n¨m còng kh«ng cã ®</w:t>
        <w:softHyphen/>
        <w:t>îc bao nhiªu c«ng tr×nh vµo. Trong  lóc thu hÕt ®Êt cña d©n, råi cã nhiÒu nhµ m¸y chÕ biÕn, nhµ m¸y gç, nhµ m¸y ®</w:t>
        <w:softHyphen/>
        <w:t>êng v.v... ®Æt kh«ng ®óng chç. TÊt c¶ nh÷ng vÊn ®Ò nµy nÕu qui ®æi ra thµnh cña c¶i vËt chÊt, thµnh tiÒn th× t«i nghÜ nã lín l¾m kh«ng thÓ h×nh dung ®</w:t>
        <w:softHyphen/>
        <w:t xml:space="preserve">îc lµ bao nhiªu ngh×n tû. </w:t>
      </w:r>
    </w:p>
    <w:p>
      <w:pPr>
        <w:pStyle w:val="Don"/>
        <w:rPr/>
      </w:pPr>
      <w:r>
        <w:rPr/>
        <w:t>T«i nghÜ viÖc nµy ®óng lµ c¸c ®ång chÝ qu¶n lý Nhµ n</w:t>
        <w:softHyphen/>
        <w:t>íc cè g¾ng ph¶i theo dâi ®Ó cã nh÷ng tiÕng chu«ng b¸o ®éng ®¸nh gi¸ cho d©n râ. L·ng phÝ kh«ng ph¶i chØ lµ tiÒn cña mµ cßn l·ng phÝ c«ng søc, thêi gian, do bé m¸y cña chóng ta cång kÒnh, chång chÐo. S¸ng nay cã ®ång chÝ nãi cã doanh nghiÖp cßn l·ng phÝ rÊt lín, t«i thÊy còng ®óng, cã bít ®i 30, 40% ng</w:t>
        <w:softHyphen/>
        <w:t>êi th× ch¾c còng kh«ng ¶nh h</w:t>
        <w:softHyphen/>
        <w:t xml:space="preserve">ëng g×. </w:t>
      </w:r>
    </w:p>
    <w:p>
      <w:pPr>
        <w:pStyle w:val="Don"/>
        <w:rPr/>
      </w:pPr>
      <w:r>
        <w:rPr/>
        <w:t>HiÖn nay ngay c¸c c¬ quan cña hÖ thèng chÝnh trÞ chóng ta, §¶ng, Nhµ n</w:t>
        <w:softHyphen/>
        <w:t>íc, MÆt trËn, c¸c ®oµn thÓ, cã nhiÒu ng</w:t>
        <w:softHyphen/>
        <w:t>êi thùc sù lµm viÖc còng kh«ng cã hiÖu qu¶. Trong viÖc bè trÝ nh©n sù kh«ng ®óng th× dÉn ®Õn nh÷ng viÖc chóng ta thu vµo bé m¸y rÊt nhiÒu ng</w:t>
        <w:softHyphen/>
        <w:t>êi mµ kh«ng cã kÕt qu¶ g×. TÊt c¶ nh÷ng c¸i ®ã ph¶i söa.</w:t>
      </w:r>
    </w:p>
    <w:p>
      <w:pPr>
        <w:pStyle w:val="Don"/>
        <w:rPr/>
      </w:pPr>
      <w:r>
        <w:rPr/>
        <w:t>L·ng phÝ vµ kh«ng thùc hµnh tiÕt kiÖm thÓ hiÖn ë nh÷ng viÖc nhá th«i nh</w:t>
        <w:softHyphen/>
        <w:t>ng còng rÊt l·ng phÝ ®ã lµ hoa, cê, t«i thÊy b©y giê trång mÊy c¸i c©y ch</w:t>
        <w:softHyphen/>
        <w:t>a ®</w:t>
        <w:softHyphen/>
        <w:t>îc c¸i g× c¶ nh</w:t>
        <w:softHyphen/>
        <w:t>ng mçi ng</w:t>
        <w:softHyphen/>
        <w:t>êi mét c¸i mò, mét c¸i g¨ng tay, vÝ dô nh</w:t>
        <w:softHyphen/>
        <w:t xml:space="preserve"> vËy biÕt bao nhiªu thø l·ng phÝ hay quÇn ¸o, thiÕp chóc mõng n¨m míi. Mçi mét n¨m kh«ng biÕt c¸c ®ång chÝ thÕ nµo chø t«i th× ph¶i trªn mét mét gang, mµ chØ thÊy lµ Happy New Year, ®Òu gièng nhau c¶. Mçi c¸i tªn kh¸c nhau. Kh«ng biÕt nªn cÊp nµo ph¶i lµm, còng nªn quy ®Þnh chø kh«ng th× ai còng lµm c¶ th× kh«ng biÕt l·ng phÝ ®Õn bao nhiªu. Råi nh÷ng tói nhùa ®Ó ®ùng giÊy, ®ùng tµi liÖu, cã mçi mét thÕp giÊy nhá, máng th«i còng l¹i kÑp theo mét bao nhùa, råi bao nhiªu thø dïng giÊy tê, phong b× còng ®Òu ph¶i cã suy nghÜ, ph¶i tiÕt kiÖm. T«i ®Ò nghÞ c¸c ®ång chÝ nªn suy nghÜ ®Ó chóng ta thiÕt kÕ nh÷ng ®iÒu lµm thÕ nµo mµ mäi ng</w:t>
        <w:softHyphen/>
        <w:t xml:space="preserve">êi ®Òu cã ý thøc. </w:t>
      </w:r>
    </w:p>
    <w:p>
      <w:pPr>
        <w:pStyle w:val="Don"/>
        <w:rPr/>
      </w:pPr>
      <w:r>
        <w:rPr/>
        <w:t>T«i nãi mét sè vÝ dô ®Ó thÊy luËt vÒ tiÕt kiÖm, chèng l·ng phÝ mµ chóng ta lµm tèt th× ch¾c ch¾n sÏ ®</w:t>
        <w:softHyphen/>
        <w:t>îc lßng d©n vµo t¹o mét kh«ng khÝ rÊt tèt trong nh©n d©n, ®Ó chóng ta chÊn chØnh hÖ thèng hµnh chÝnh, qu¶n lý lµm viÖc cho tèt. NhÊt ®Þnh n©ng cao ®</w:t>
        <w:softHyphen/>
        <w:t>îc chÕ ®é tr¸ch nhiÖm, quy râ ®</w:t>
        <w:softHyphen/>
        <w:t>îc tr¸ch nhiÖm cña mçi ng</w:t>
        <w:softHyphen/>
        <w:t>êi, mçi ®Þa ph</w:t>
        <w:softHyphen/>
        <w:t>¬ng, mçi n¬i khi x¶y ra nh÷ng vÊn ®Ò cã nh÷ng khuyÕt ®iÓm. VÒ mÆt quy chÕ, vÒ mÆt chÝnh s¸ch, vÒ mÆt gi¸m s¸t th× t«i thÊy vÊn ®Ò kiÓm tra cña c¸c c¬ quan thanh tra, kiÓm tra ph¶i ®Ò cao. Lµm sao tíi ®©y còng nh</w:t>
        <w:softHyphen/>
        <w:t xml:space="preserve"> c¸c quy ®Þnh kh¸c, quy ®Þnh vÒ chèng tham nhòng, tiªu cùc khi kÕt luËn ®</w:t>
        <w:softHyphen/>
        <w:t>îc c¸i g× th× ph¶i râ rµng, cßn ®©y míi ®</w:t>
        <w:softHyphen/>
        <w:t>îc mÊy c¸i xe ®i chïa H</w:t>
        <w:softHyphen/>
        <w:t>¬ng v.v... t«i ®Ò nghÞ vÊn ®Ò ®ã mäi n¬i, mäi chç ®Òu ph¶i chØ râ ®</w:t>
        <w:softHyphen/>
        <w:t>îc nh÷ng ®Þa chØ lµm sai, t«i thÊy ®Êy lµ nh÷ng viÖc nhá th«i, cßn nhiÒu viÖc, nhiÒu c«ng tr×nh lín sai mµ kh«ng biÕt do ai, ai chÞu tr¸ch nhiÖm, tÊt c¶ vÊn ®Ò nµy tíi ®©y t«i ®Ò nghÞ ph¶i hÕt søc quan t©m, t«i cho lµ LuËt nµy quan träng, nh</w:t>
        <w:softHyphen/>
        <w:t xml:space="preserve"> vËy tíi ®©y ph¶i lÊy ý kiÕn réng r·i cña nh©n d©n. T«i ch¾c nh©n d©n cßn quan t©m h¬n c¶ c¸c Bé LuËt kh¸c, v× nã thiÕt th©n ®Õn vÊn ®Ò tiÒn cña cña d©n, nãi tham nhòng ®· bùc råi nh</w:t>
        <w:softHyphen/>
        <w:t>ng c¸i l·ng phÝ vµ thiÕu tr¸ch nhiÖm nµy nã ®Òu ë trong c¬ quan Nhµ n</w:t>
        <w:softHyphen/>
        <w:t>íc lµ chÝnh. Cßn cña t</w:t>
        <w:softHyphen/>
        <w:t xml:space="preserve"> mµ l·ng phÝ th× mét sè ng</w:t>
        <w:softHyphen/>
        <w:t>êi hä sèng hä cã nhiÒu tiÒn theo nghÜa bÊt chÝnh, con c¸i ®i xe ®ua, nµy kh¸c th× ®Òu lµ kiÕm ch¸c ®</w:t>
        <w:softHyphen/>
        <w:t>îc th«i, chø nh÷ng ng</w:t>
        <w:softHyphen/>
        <w:t>êi lµm ¨n ch©n chÝnh cã giµu cã th× hä còng tiÕt kiÖm, kh«ng mÊy khi l·ng phÝ ®©u. T«i ®Ò nghÞ LuËt nµy ph¶i ®</w:t>
        <w:softHyphen/>
        <w:t>îc triÓn khai râ vµ réng r·i. Tham nhòng, l·ng phÝ, tiªu cùc, v« tr¸ch nhiÖm, quan liªu cã mèi quan hÖ chÆt chÏ víi nhau nh</w:t>
        <w:softHyphen/>
        <w:t xml:space="preserve"> thÕ th× luËt nµy ra ®êi sÏ t¸c ®éng, thóc ®Èy ®</w:t>
        <w:softHyphen/>
        <w:t xml:space="preserve">îc nh÷ng ®iÒu mµ chóng ta cÇn ph¶i lµm. </w:t>
      </w:r>
    </w:p>
    <w:p>
      <w:pPr>
        <w:pStyle w:val="Don"/>
        <w:rPr/>
      </w:pPr>
      <w:r>
        <w:rPr/>
        <w:t>§ã lµ mÊy ®iÒu t«i xin tham gia thªm, cßn MÆt trËn rÊt hoan nghªnh c¸c ®ång chÝ thiÕt kÕ ra §iÒu 75 kh¸ râ råi. Cã hai ®iÒu MÆt trËn ph¶i lµm, mét lµ gi¸m s¸t, hai lµ tæ chøc kiÓm tra chÆt chÏ c¸c viÖc lµm cô thÓ. Chóng t«i nãi nh</w:t>
        <w:softHyphen/>
        <w:t xml:space="preserve"> thÕ ®èi víi MÆt trËn kh¸ lµ nhiÒu viÖc, chóng t«i nhÊt ®Þnh cè g¾ng lµm cho tèt. T«i xin nãi mÊy ý chÝnh nh</w:t>
        <w:softHyphen/>
        <w:t xml:space="preserve"> vËy, xin hÕt.</w:t>
      </w:r>
    </w:p>
    <w:p>
      <w:pPr>
        <w:pStyle w:val="Name"/>
        <w:rPr/>
      </w:pPr>
      <w:r>
        <w:rPr>
          <w:vanish/>
        </w:rPr>
        <w:t>{{11260}}</w:t>
      </w:r>
      <w:bookmarkStart w:id="3" w:name="DB11260_013"/>
      <w:bookmarkEnd w:id="3"/>
      <w:r>
        <w:rPr/>
        <w:t>Lª Do·n Hîp - TØnh NghÖ An</w:t>
      </w:r>
    </w:p>
    <w:p>
      <w:pPr>
        <w:pStyle w:val="Don"/>
        <w:rPr/>
      </w:pPr>
      <w:r>
        <w:rPr/>
        <w:t>KÝnh th</w:t>
        <w:softHyphen/>
        <w:t>a Quèc héi, vÒ LuËt thùc hµnh tiÕt kiÖm, chèng l·ng phÝ t«i xin ph¸t biÓu mét sè ý ®i th¼ng vµo néi dung. Ngoµi c¸c ®¹i biÓu tr</w:t>
        <w:softHyphen/>
        <w:t>íc t«i ®· nãi, ®Ó tiÕt kiÖm thêi gian cho héi häp lµm viÖc, t«i muèn nãi thªm tiÕt kiÖm thêi gian d</w:t>
        <w:softHyphen/>
        <w:t>íi gãc nh×n hµnh chÝnh. V× ®©y lµ mét vÊn ®Ò t¸c ®éng rÊt lín ®Õn toµn x· héi.</w:t>
      </w:r>
    </w:p>
    <w:p>
      <w:pPr>
        <w:pStyle w:val="Don"/>
        <w:rPr/>
      </w:pPr>
      <w:r>
        <w:rPr/>
        <w:t>§iÒu 1 ph¹m vi ®iÒu chØnh, Dù th¶o LuËt ®Ò cËp thùc hµnh tiÕt kiÖm, chèng l·ng phÝ trªn c¸c lÜnh vùc ng©n s¸ch, lao ®éng, tµi nguyªn, x©y dùng c¬ b¶n. Theo t«i nªn thªm 2 néi dung n÷a lµ tiÕt kiÖm thêi gian vµ biªn chÕ víi c¸c lý lÏ nh</w:t>
        <w:softHyphen/>
        <w:t xml:space="preserve"> sau. Cã thÓ nãi khuyÕt ®iÓm chung nhÊt cña bé m¸y hµnh chÝnh c¸c cÊp cña chóng ta hiÖn nay lµ chËm trÔ trong viÖc gi¶i quyÕt c¸c kiÕn nghÞ cña doanh nghiÖp, cña chÝnh quyÒn c¬ së, cña c«ng d©n vµ cña c¸c nhµ ®Çu t</w:t>
        <w:softHyphen/>
        <w:t>. Sù chËm trÔ nµy ®· dÉn ®Õn 4 mÊt lµ mÊt c¬ héi ®Çu t</w:t>
        <w:softHyphen/>
        <w:t xml:space="preserve"> ph¸t triÓn, mÊt thêi gian chê ®îi, mÊt chi phÝ vµ mÊt niÒm tin cña nh©n d©n. Thùc tr¹ng chung cña c«ng chøc hµnh chÝnh chóng ta hiÖn nay lµ ®ñng ®Ønh, lõng khõng, thê ¬, l¹nh nh¹t vµ chËm trÔ. Kh¸i qu¸t chung lµ c¬ chÕ 4 ch: chËm, chê, ch¸n, ch¹y. C¬ chÕ ®ã ®ang buéc cÊp d</w:t>
        <w:softHyphen/>
        <w:t>íi ph¶i lùa chän mét trong 3 ph</w:t>
        <w:softHyphen/>
        <w:t>¬ng ¸n ®Ó thÝch nghi vµ thÝch øng. Mét lµ kiªn nhÉn chê vµ nhiÒu viÖc vÉn ch×m trong im lÆng. Hai lµ cuéc sèng thóc Ðp ph¶i hµnh ®éng, ph¶i m¹nh d¹n lµm cã lîi cho ®¬n vÞ, cho ®Þa ph</w:t>
        <w:softHyphen/>
        <w:t>¬ng, cho d©n nh</w:t>
        <w:softHyphen/>
        <w:t>ng dÔ mÊt lßng hoÆc ph¹m c¸c qui chÕ cÊp trªn. Ba lµ sèt ruét ph¶i ch¹y chät ®Ó ®Èy nhanh tiÕn ®é c«ng viÖc nh</w:t>
        <w:softHyphen/>
        <w:t>ng xong viÖc khã quyÕt to¸n ph¶i chÕ biÕn vµ nãi dèi, dÔ sai ph¹m khi cã kiÓm tra, thanh tra.</w:t>
      </w:r>
    </w:p>
    <w:p>
      <w:pPr>
        <w:pStyle w:val="Don"/>
        <w:rPr/>
      </w:pPr>
      <w:r>
        <w:rPr/>
        <w:t>Râ rµng c¬ chÕ nh</w:t>
        <w:softHyphen/>
        <w:t xml:space="preserve"> hiÖn nay d</w:t>
        <w:softHyphen/>
        <w:t>êng nh</w:t>
        <w:softHyphen/>
        <w:t xml:space="preserve"> ®ang bÊt lîi cho cÊp d</w:t>
        <w:softHyphen/>
        <w:t>íi nhiÒu h¬n, ®Èy cÊp d</w:t>
        <w:softHyphen/>
        <w:t>íi vµo thÕ khã xö mµ kh«ng ai chÞu hiÓu, chÞu nghe, chÞu th</w:t>
        <w:softHyphen/>
        <w:t>¬ng ®Ó gióp ®ì vµ th¸o gì cho c¬ së. ThËm chÝ cµng lªn cao cã viÖc cµng chËm chÔ h¬n v× cµng lªn cao cã nguy c¬ cµng xa d©n, xa sù thóc Ðp chÝnh ®¸ng nãng hæi cña cuéc sèng th</w:t>
        <w:softHyphen/>
        <w:t>êng ngµy. Tãm l¹i chËm trÔ lµ trë thµnh thãi quen, c¸ch sèng hîp ph¸p cña nhiÒu ng</w:t>
        <w:softHyphen/>
        <w:t>êi trong bé m¸y hµnh chÝnh, nh</w:t>
        <w:softHyphen/>
        <w:t>ng kh«ng ai b¾t, kh«ng ai xö, kh«ng ai ®èc thóc kiÓm tra, ®· vµ ®ang k×m h·m sù ph¸t triÓn kh«ng nhá cña tõng ngµnh, tõng ®¬n vÞ, tõng ®Þa ph</w:t>
        <w:softHyphen/>
        <w:t>¬ng vµ c¶ n</w:t>
        <w:softHyphen/>
        <w:t>íc. §©y lµ mét khuyÕt ®iÓm lín nh</w:t>
        <w:softHyphen/>
        <w:t>ng kh«ng ph¶i kh«ng kh¾c phôc ®</w:t>
        <w:softHyphen/>
        <w:t>îc, nÕu nh</w:t>
        <w:softHyphen/>
        <w:t xml:space="preserve"> cÊp trªn tËn tuþ, g</w:t>
        <w:softHyphen/>
        <w:t>¬ng mÉu vµ kû c</w:t>
        <w:softHyphen/>
        <w:t>¬ng khi giao viÖc cho chuyªn viªn, ph¶i nãi râ néi dung c«ng viÖc ph¶i lµm, giao thêi gian hoµn thµnh g¾n víi kiÓm tra nghiÖm thu, khen, chª, th</w:t>
        <w:softHyphen/>
        <w:t xml:space="preserve">ëng, ph¹t nghiªm tóc vµ kÞp thêi. </w:t>
      </w:r>
    </w:p>
    <w:p>
      <w:pPr>
        <w:pStyle w:val="Don"/>
        <w:rPr/>
      </w:pPr>
      <w:r>
        <w:rPr/>
        <w:t>T«i cã c¶m nghÜ h¹nh phóc lín nhÊt cña §¶ng ta lµ ®æi míi ®óng h</w:t>
        <w:softHyphen/>
        <w:t>íng. Nh</w:t>
        <w:softHyphen/>
        <w:t>ng khuyÕt ®iÓm râ nhÊt cña chóng ta lµ ®i chËm, v× bé m¸y c«ng quyÒn ®ang lµm viÖc víi c</w:t>
        <w:softHyphen/>
        <w:t>êng ®é vµ n¨ng suÊt thÊp, so víi mong muèn vµ ®ãng gãp c«ng søc cña nh©n d©n. DÉn ®Õn khuyÕt ®iÓm chung cña bé m¸y hµnh chÝnh hiÖn nay lµ mét ®Çu mèi nhiÒu, hai biªn chÕ t¨ng, ba ph©n cÊp chËm, bèn lµ tr¸ch nhiÖm c¸ nh©n kh«ng râ, n¨m lµ xö lý c«ng viÖc cña doanh nghiÖp cho c«ng nh©n chËm trÔ.</w:t>
      </w:r>
    </w:p>
    <w:p>
      <w:pPr>
        <w:pStyle w:val="Don"/>
        <w:rPr/>
      </w:pPr>
      <w:r>
        <w:rPr/>
        <w:t>VÒ biªn chÕ, hiÖn nay ®ang cã mét nghÞch lý vµ m©u thuÉn lµ ®Çu mèi th× nhiÒu, biªn chÕ th× t¨ng, b»ng cÊp cao dÇn, ng©n s¸ch ®Çu t</w:t>
        <w:softHyphen/>
        <w:t xml:space="preserve"> cho ®µo t¹o, båi d</w:t>
        <w:softHyphen/>
        <w:t>ìng vµ tËp huÊn nghiÖp vô cho c¸n bé lín, nh</w:t>
        <w:softHyphen/>
        <w:t>ng gi¶i quyÕt c«ng viÖc cho d©n vµ cho doanh nghiÖp vÉn chËm h¬n. §©y lµ mét m©u thuÉn ph¶i ®</w:t>
        <w:softHyphen/>
        <w:t>îc gi¶i quyÕt b»ng ph¸p luËt, b»ng tr¸ch nhiÖm, tÊm lßng vµ n¨ng lùc qu¶n lý cña c¸n bé l·nh ®¹o c¸c cÊp, b»ng sù g</w:t>
        <w:softHyphen/>
        <w:t>¬ng mÉu cña c¸n bé §¶ng viªn, nhÊt lµ ng</w:t>
        <w:softHyphen/>
        <w:t>êi ®øng ®Çu. V× vÊn ®Ò nµy vai trß lµm mÉu, lµm g</w:t>
        <w:softHyphen/>
        <w:t>¬ng cña cÊp trªn lµ cÇn thiÕt vµ rÊt quan träng.</w:t>
      </w:r>
    </w:p>
    <w:p>
      <w:pPr>
        <w:pStyle w:val="Don"/>
        <w:rPr/>
      </w:pPr>
      <w:r>
        <w:rPr/>
        <w:t>VÒ §iÒu 5, nguyªn t¾c thùc hiÖn tiÕt kiÖm, chèng l·ng phÝ. Kho¶n 1 Dù th¶o LuËt ®Ò cËp thùc hµnh tiÕt kiÖm, chèng l·ng phÝ ph¶i ®i tõ chñ tr</w:t>
        <w:softHyphen/>
        <w:t>¬ng, ®</w:t>
        <w:softHyphen/>
        <w:t>êng lèi, chÝnh s¸ch. T«i ®Ò nghÞ thªm c¬ chÕ, thµnh côm tõ chung lµ “chñ tr</w:t>
        <w:softHyphen/>
        <w:t>¬ng, ®</w:t>
        <w:softHyphen/>
        <w:t xml:space="preserve">êng lèi, c¬ chÕ vµ chÝnh s¸ch”. </w:t>
      </w:r>
    </w:p>
    <w:p>
      <w:pPr>
        <w:pStyle w:val="Don"/>
        <w:rPr/>
      </w:pPr>
      <w:r>
        <w:rPr/>
        <w:t>Kho¶n 3 Dù th¶o LuËt ®Ò cËp nªu cao tr¸ch nhiÖm ng</w:t>
        <w:softHyphen/>
        <w:t>êi ®øng ®Çu. T«i ®Ò nghÞ nãi râ lµ: “n©ng cao tr¸ch nhiÖm cña mäi c¸ nh©n, nhÊt lµ ng</w:t>
        <w:softHyphen/>
        <w:t>êi ®øng ®Çu”.</w:t>
      </w:r>
    </w:p>
    <w:p>
      <w:pPr>
        <w:pStyle w:val="Don"/>
        <w:rPr/>
      </w:pPr>
      <w:r>
        <w:rPr/>
        <w:t>Kho¶n 5 Dù th¶o luËt ®Ò cËp: “cã c¬ chÕ th</w:t>
        <w:softHyphen/>
        <w:t>ëng ph¹t nghiªm minh”, t«i ®Ò nghÞ thªm 2 tõ: “kÞp thêi” ®èi víi c¸ nh©n, tæ chøc cã hµnh vi l·ng phÝ vµ kh«ng tiÕt kiÖm, v× chËm xö lý còng lµ tæn thÊt, l·ng phÝ dÉn ®Õn tiÕp tay cho sai ph¹m míi</w:t>
      </w:r>
    </w:p>
    <w:p>
      <w:pPr>
        <w:pStyle w:val="Don"/>
        <w:rPr/>
      </w:pPr>
      <w:r>
        <w:rPr/>
        <w:t>VÒ §iÒu 7 lµ gi¸m s¸t, tæ chøc thùc hiÖn chèng l·ng phÝ. T«i ®Ò nghÞ thªm “vai trß cña c¸c ®¹i biÓu Quèc héi vµ ®oµn ®¹i biÓu Quèc héi c¸c tØnh thµnh trong viÖc gi¸m s¸t thùc hiÖn tiÕt kiÖm, chèng l·ng phÝ ë ®Þa ph</w:t>
        <w:softHyphen/>
        <w:t>¬ng” mµ trong luËt ch</w:t>
        <w:softHyphen/>
        <w:t>a ®Ò cËp.</w:t>
      </w:r>
    </w:p>
    <w:p>
      <w:pPr>
        <w:pStyle w:val="Don"/>
        <w:rPr/>
      </w:pPr>
      <w:r>
        <w:rPr/>
        <w:t>§iÒu 34 Dù ¸n luËt ®Ò cËp “t¨ng c</w:t>
        <w:softHyphen/>
        <w:t>êng gi¸m s¸t viÖc thùc hµnh tiÕt kiÖm, chèng l·ng phÝ ë c¸c c«ng tr×nh cã ý nghÜa quan träng vÒ chÝnh trÞ, v¨n ho¸, x· héi” t«i ®Ò nghÞ thªm lµ “c¸c c«ng tr×nh kinh tÕ” ®Ó ®Ò cËp ®ñ lµ “c¸c c«ng tr×nh quan träng vÒ kinh tÕ, chÝnh trÞ, v¨n ho¸ vµ x· héi”.</w:t>
      </w:r>
    </w:p>
    <w:p>
      <w:pPr>
        <w:pStyle w:val="Don"/>
        <w:rPr/>
      </w:pPr>
      <w:r>
        <w:rPr/>
        <w:t>Tõ §iÒu 43 ®Õn §iÒu 53 vµ r¶i ra ë mét sè ®iÒu kh¸c nh</w:t>
        <w:softHyphen/>
        <w:t xml:space="preserve"> ®¹i biÓu Kim Chi ®· nãi Dù ¸n luËt khi ®Ò cËp dÕn kho¶n môc cuèi cïng cña tõng ®iÒu cã phÇn nãi vÒ xö lý sai ph¹m ®Òu cã chung mét côm tõ “bÞ kû luËt hoÆc xö lý vi ph¹m hµnh chÝnh” nh</w:t>
        <w:softHyphen/>
        <w:t xml:space="preserve"> vËy nÕu nÆng h¬n th× sao. V× vËy t«i ®Ò nghÞ nªn gom l¹i vµ nãi râ mét côm tõ ®Ó khÐp kÝn lµ nÕu cã sai ph¹m th× møc ®é nÆng nhÑ bÞ kû luËt, xö ph¹t vi ph¹m hµnh chÝnh vµ c¸c h×nh thøc kh¸c theo luËt ®Þnh.</w:t>
      </w:r>
    </w:p>
    <w:p>
      <w:pPr>
        <w:pStyle w:val="Don"/>
        <w:rPr/>
      </w:pPr>
      <w:r>
        <w:rPr/>
        <w:t>§iÒu 56, Kho¶n 2 luËt ®Ò cËp: ®¶m b¶o tiÕt kiÖm, h¹ gi¸ thµnh. Theo t«i nªn thªm côm tõ “gi¶m chi phÝ ” tr</w:t>
        <w:softHyphen/>
        <w:t>íc côm tõ ” h¹ gi¸ thµnh” v× ®©y lµ néi dung cèt lâi nhÊt cña qu¶n lý s¶n xuÊt vµ kinh doanh. V× b¶n chÊt cña qu¶n lý x· héi lµ qu¶n lý con ng</w:t>
        <w:softHyphen/>
        <w:t>êi, b¶n chÊt qu¶n lý kinh tÕ lµ qu¶n lý tiÒn tÖ, qu¶n lý gi¸ thµnh, nh»m môc tiªu lµ s¸ng t¹o vµ tiÕt kiÖm, ®Ó gi¶m chi phÝ trung gian vµ gi¶m chi phÝ trong s¶n xuÊt, ®Ó h¹ gi¸ thµnh vµ t¨ng søc c¹nh tranh hµng ho¸ trong l</w:t>
        <w:softHyphen/>
        <w:t>u th«ng.</w:t>
      </w:r>
    </w:p>
    <w:p>
      <w:pPr>
        <w:pStyle w:val="Don"/>
        <w:rPr/>
      </w:pPr>
      <w:r>
        <w:rPr/>
        <w:t>§iÒu 61, Kho¶n 1 dù ¸n LuËt ®Ò cËp kÕ ho¹ch sö dông ®Êt trong quy ho¹ch vµ x©y dùng, theo t«i nªn thªm hai tõ “ kiÕn tróc” ®Ó thµnh mét côm tõ ®ñ lµ “ kÕ ho¹ch sö dông ®Êt, quy ho¹ch kiÕn tróc vµ x©y dùng” v× tiÕt kiÖm trong kiÕn tróc lµ tiÕt kiÖm quan träng ®Çu tiªn vµ c¬ b¶n nhÊt cña c«ng t¸c x©y dùng c¬ b¶n.</w:t>
      </w:r>
    </w:p>
    <w:p>
      <w:pPr>
        <w:pStyle w:val="Don"/>
        <w:rPr/>
      </w:pPr>
      <w:r>
        <w:rPr/>
        <w:t>§iÒu 62, dù ¸n LuËt quy ®Þnh thùc hiÖn tiÕt kiÖm trong viÖc c</w:t>
        <w:softHyphen/>
        <w:t>íi, viÖc tang, lÔ héi, nªn thªm néi dung “ t©n gia” tøc lµ “ kh¸nh thµnh nhµ míi” ®©y lµ lÜnh vùc c¸c quan chøc hay lµm vµ g©y phiÒn hµ, l·ng phÝ, g©y d</w:t>
        <w:softHyphen/>
        <w:t xml:space="preserve"> luËn cho x· héi kh«ng ®ång t×nh vµ còng rÊt quan t©m.</w:t>
      </w:r>
    </w:p>
    <w:p>
      <w:pPr>
        <w:pStyle w:val="Don"/>
        <w:rPr/>
      </w:pPr>
      <w:r>
        <w:rPr/>
        <w:t>§iÒu 63, Kho¶n 2, dù ¸n LuËt ®Ò cËp néi dung ®</w:t>
        <w:softHyphen/>
        <w:t>a c«ng t¸c ®¸nh gi¸ thùc hµnh tiÕt kiÖm, chèng l·ng phÝ vµ viÖc xem xÐt c¸n bé c«ng chøc, viªn chøc. Nh</w:t>
        <w:softHyphen/>
        <w:t>ng cßn thiÕu hÖ thèng §¶ng, MÆt trËn tæ quèc vµ c¸c ®oµn thÓ chÝnh trÞ, v× vËy cÇn ph¶i ®iÒu chØnh thªm vµ cÇn viÕt l¹i Kho¶n 2 nµy lµ “xem xÐt, ph©n lo¹i thi ®ua khen th</w:t>
        <w:softHyphen/>
        <w:t>ëng hµng n¨m ®èi víi tõng c¸ nh©n vµ tæ chøc §¶ng, Nhµ n</w:t>
        <w:softHyphen/>
        <w:t>íc, MÆt trËn tæ quèc vµ c¸c ®oµn thÓ chÝnh trÞ x· héi c¸c cÊp trong viÖc thùc thi LuËt thùc hµnh tiÕt kiÖm, chèng l·ng phÝ”.</w:t>
      </w:r>
    </w:p>
    <w:p>
      <w:pPr>
        <w:pStyle w:val="Don"/>
        <w:rPr/>
      </w:pPr>
      <w:r>
        <w:rPr/>
        <w:t>§iÒu 64 Kho¶n 4 phÇn khen th</w:t>
        <w:softHyphen/>
        <w:t>ëng, Dù th¶o LuËt chØ ®Ò cËp khen th</w:t>
        <w:softHyphen/>
        <w:t>ëng c¸c Bé, ban, ngµnh t«i ®Ò nghÞ thªm MÆt trËn Tæ quèc, c¸c ®oµn thÓ chÝnh trÞ x· héi. kh«ng nªn kh«ng ®Ò cËp khèi d©n §¶ng, c¶ trong tr¸ch nhiÖm nghÜa vô vµ quyÒn lîi trªn tÊt c¶ c¸c lÜnh vùc trong ®ã cã tiÕt kiÖm vµ chèng l·ng phÝ còng rÊt quan träng.</w:t>
      </w:r>
    </w:p>
    <w:p>
      <w:pPr>
        <w:pStyle w:val="Don"/>
        <w:rPr/>
      </w:pPr>
      <w:r>
        <w:rPr/>
        <w:t>§iÓm cuèi cïng t«i nhÊt trÝ LuËt nµy lµ LuËt rÊt quan träng mµ nh©n d©n rÊt quan t©m. NÕu ®</w:t>
        <w:softHyphen/>
        <w:t>îc th× Ban so¹n th¶o tiÕp thu ý kiÕn cña ®¹i biÓu Quèc héi, xin ý kiÕn toµn d©n tr</w:t>
        <w:softHyphen/>
        <w:t>íc khi biÓu quyÕt th«ng qua, ®Ó qu¸n triÖt vµ tæ chøc thùc hiÖn thËt tèt trong ®iÒu kiÖn hiÖn nay, xin hÕt.</w:t>
      </w:r>
    </w:p>
    <w:p>
      <w:pPr>
        <w:pStyle w:val="Name"/>
        <w:rPr/>
      </w:pPr>
      <w:r>
        <w:rPr>
          <w:vanish/>
        </w:rPr>
        <w:t>{{11214}}</w:t>
      </w:r>
      <w:bookmarkStart w:id="4" w:name="DB11214_018"/>
      <w:bookmarkEnd w:id="4"/>
      <w:r>
        <w:rPr/>
        <w:t>Bïi Trung ChÝnh - TØnh L©m §ång</w:t>
      </w:r>
    </w:p>
    <w:p>
      <w:pPr>
        <w:pStyle w:val="Don"/>
        <w:rPr/>
      </w:pPr>
      <w:r>
        <w:rPr/>
        <w:t>KÝnh th</w:t>
        <w:softHyphen/>
        <w:t>a Quèc héi.</w:t>
      </w:r>
    </w:p>
    <w:p>
      <w:pPr>
        <w:pStyle w:val="Don"/>
        <w:rPr/>
      </w:pPr>
      <w:r>
        <w:rPr/>
        <w:t>T«i xin gãp ý kiÕn LuËt thùc hµnh tiÕt kiÖm, chèng l·ng phÝ. VÒ nh÷ng vÊn ®Ò chung chóng t«i nhÊt trÝ víi viÖc n©ng Ph¸p lÖnh thùc hµnh tiÕt kiÖm, chèng l·ng phÝ  lªn thµnh LuËt ®Ó cã biÖn ph¸p chÕ tµi ®ñ m¹nh, nh»m ®iÒu chØnh cã hiÖu qu¶ lÜnh vùc nµy. V× hiÖn nay vÊn ®Ò l·ng phÝ ®ang lµ vÊn ®Ò bøc xóc trong x· héi vµ nh©n d©n. T×nh tr¹ng l·ng phÝ ®ang x¶y ra rÊt phæ biÕn trong lÜnh vùc sö dông vèn, tµi s¶n Nhµ n</w:t>
        <w:softHyphen/>
        <w:t xml:space="preserve">íc ë c¸c ngµnh, c¸c cÊp tõ Trung </w:t>
        <w:softHyphen/>
        <w:t>¬ng ®Õn c¬ së. Ph¶i n©ng tÇm c¸c quy ph¹m ph¸p luËt ®Ó ®¶m b¶o tÝnh ®ång bé cña hÖ thèng ph¸p luËt. Nguyªn nh©n dÉn ®Õn hiÖu qu¶ triÓn khai thùc hiÖn Ph¸p lÖnh n¨m 1998 ch</w:t>
        <w:softHyphen/>
        <w:t>a cao cã rÊt nhiÒu nh</w:t>
        <w:softHyphen/>
        <w:t>ng trong ®ã nguyªn nh©n c¬ b¶n theo chóng t«i lµ biÖn ph¸p chÕ tµi cßn chung chung, c¸c v¨n b¶n h</w:t>
        <w:softHyphen/>
        <w:t>íng dÉn thiÕu cô thÓ vµ xö lý c¸c tr</w:t>
        <w:softHyphen/>
        <w:t>êng hîp vi ph¹m ch</w:t>
        <w:softHyphen/>
        <w:t>a nghiªm, ch</w:t>
        <w:softHyphen/>
        <w:t>a ®ång bé, cÊp d</w:t>
        <w:softHyphen/>
        <w:t>íi th× xö nghiªm, cÊp trªn th× xö nhÑ. Trong ®ã cÇn chó ý ®Õn viÖc thùc hµnh tiÕt kiÖm, chèng l·ng phÝ vµ th</w:t>
        <w:softHyphen/>
        <w:t>êng th</w:t>
        <w:softHyphen/>
        <w:t>êng chóng ta nÆng vÒ yªu cÇu cÊp d</w:t>
        <w:softHyphen/>
        <w:t>íi. Yªu cÇu MÆt trËn Tæ quèc vµ ®oµn thÓ cßn hÖ thèng Nhµ n</w:t>
        <w:softHyphen/>
        <w:t>íc c¸c cÊp vµ cÊp trªn th× chóng ta lµm ch</w:t>
        <w:softHyphen/>
        <w:t>a nghiªm.</w:t>
      </w:r>
    </w:p>
    <w:p>
      <w:pPr>
        <w:pStyle w:val="Don"/>
        <w:rPr/>
      </w:pPr>
      <w:r>
        <w:rPr/>
        <w:t>Nh×n chung c¸c ®iÒu luËt quy ®Þnh trªn c¸c lÜnh vùc cßn chung chung, nhiÒu tÝnh quy ph¹m ch</w:t>
        <w:softHyphen/>
        <w:t>a hoµn chØnh, c¸c biÖn ph¸p chÕ tµi ch</w:t>
        <w:softHyphen/>
        <w:t>a hoµn chØnh, ch</w:t>
        <w:softHyphen/>
        <w:t>a ®ñ m¹nh ®Ó ®¶m b¶o tÝnh kh¶ thi vµ ®Ó ®¹t ®</w:t>
        <w:softHyphen/>
        <w:t>îc môc ®Ých yªu cÇu cña viÖc thùc hµnh tiÕt kiÖm, chèng l·ng phÝ. BiÓu hiÖn quan liªu, cöa quyÒn cña c¬ quan khèi Nhµ n</w:t>
        <w:softHyphen/>
        <w:t>íc, quy ®Þnh ra c¸c chÕ ®é sö dông, mau s¾m xe cé, ®iÖn tho¹i, ph</w:t>
        <w:softHyphen/>
        <w:t>¬ng tiÖn lµm viÖc, nÆng lo cho khèi Nhµ n</w:t>
        <w:softHyphen/>
        <w:t>íc cßn khèi MÆt trËn tæ quèc, c¸c tæ chøc chÝnh trÞ x· héi cßn gi¶n ®¬n ch</w:t>
        <w:softHyphen/>
        <w:t>a s©u s¸t.</w:t>
      </w:r>
    </w:p>
    <w:p>
      <w:pPr>
        <w:pStyle w:val="Don"/>
        <w:rPr/>
      </w:pPr>
      <w:r>
        <w:rPr/>
        <w:t>VÒ tªn gäi cña dù ¸n luËt t«i nhÊt trÝ víi tªn gäi nh</w:t>
        <w:softHyphen/>
        <w:t xml:space="preserve"> dù ¸n lµ LuËt thùc hµnh tiÕt kiÖm, chèng l·ng phÝ nh</w:t>
        <w:softHyphen/>
        <w:t xml:space="preserve"> Dù th¶o ®· ph©n tÝch vµ c¸c ®¹i biÓu ®· ph©n tÝch tr</w:t>
        <w:softHyphen/>
        <w:t>íc t«i.</w:t>
      </w:r>
    </w:p>
    <w:p>
      <w:pPr>
        <w:pStyle w:val="Don"/>
        <w:rPr/>
      </w:pPr>
      <w:r>
        <w:rPr/>
        <w:t>VÒ ch</w:t>
        <w:softHyphen/>
        <w:t>¬ng III tøc lµ vÒ thùc hµnh tiÕt kiÖm, chèng l·ng phÝ trong s¶n xuÊt vµ tiªu dïng cña nh©n d©n víi khu vùc ngoµi Nhµ n</w:t>
        <w:softHyphen/>
        <w:t>íc. T«i t¸n thµnh nh</w:t>
        <w:softHyphen/>
        <w:t xml:space="preserve"> ý kiÕn cña ®¹i biÓu Tµo H÷u Phïng – Hµ T©y, ®Ò nghÞ kh«ng nªn ®</w:t>
        <w:softHyphen/>
        <w:t>a ch</w:t>
        <w:softHyphen/>
        <w:t>¬ng nµy vµo luËt v× ch</w:t>
        <w:softHyphen/>
        <w:t>¬ng nµy gåm c¸c quy ®Þnh mang tÝnh h</w:t>
        <w:softHyphen/>
        <w:t>íng dÉn, khuyÕn khÝch, kh«ng thùc hiÖn c¸c biÖn ph¸p chÕ tµi nªn kh«ng cÇn thiÕt ph¶i quy ®Þnh trong luËt. §ång thêi vÒ lÜnh vùc nµy ®· cã c¸c quy ®Þnh kh¸c cña ChÝnh phñ h</w:t>
        <w:softHyphen/>
        <w:t>íng dÉn triÓn khai thùc hiÖn vµ cã hiÖu qu¶ trªn thùc tÕ. ViÖc nµy chóng ta khuyÕn khÝch vËn ®éng, theo t«i nghÜ nÕu c¸n bé g</w:t>
        <w:softHyphen/>
        <w:t>¬ng mÉu th× tÊt nhiªn nh©n d©n theo, nh©n d©n Ýt l·ng phÝ l¾m, mµ chñ yÕu lµ c¸n bé l·ng phÝ. B©y giê chóng ta khuyÕn khÝch nh©n d©n lµ tiÕt kiÖm trong x©y nhµ vµ mua s¾m trang thiÕt bÞ, nhµ c¸n bé to gÊp r</w:t>
        <w:softHyphen/>
        <w:t>ìi nhµ d©n mµ ®i khuyÕn khÝch nh©n d©n x©y bÐ th× khã l¾m. Thø hai lµ c¸c thiÕt bÞ trong nhµ c¸n bé toµn ®å ngo¹i, s¸ng choang mµ vËn ®éng nh©n d©n mua s¾m ®å néi th× hä kh«ng nghe. TiÒn cña hä, hä lµm ®</w:t>
        <w:softHyphen/>
        <w:t>îc hä cã quyÒn mua s¾m vµ thùc tÕ mµ nãi nh©n d©n hÕt søc tiÕt kiÖm.</w:t>
      </w:r>
    </w:p>
    <w:p>
      <w:pPr>
        <w:pStyle w:val="Don"/>
        <w:rPr/>
      </w:pPr>
      <w:r>
        <w:rPr/>
        <w:t>VÒ quy ®Þnh xö lý vi ph¹m ®a sè ý kiÕn thèng nhÊt víi quy ®Þnh cña ch</w:t>
        <w:softHyphen/>
        <w:t>¬ng riªng vÒ vÊn ®Ò nµy, nh</w:t>
        <w:softHyphen/>
        <w:t>ng ®Ò nghÞ bæ sung thªm c¸c quy ®Þnh cô thÓ c¸c biÖn ph¸p chÕ tµi l·ng phÝ ë møc ®é nµo th× ¸p dông h×nh thøc xö lý nh</w:t>
        <w:softHyphen/>
        <w:t xml:space="preserve"> thÕ nµo, ®Ó phï hîp, tr¸nh t×nh tr¹ng xö lý chung chung vµ hiÖu qu¶ thÊp. </w:t>
      </w:r>
    </w:p>
    <w:p>
      <w:pPr>
        <w:pStyle w:val="Don"/>
        <w:rPr/>
      </w:pPr>
      <w:r>
        <w:rPr/>
        <w:t>§èi víi §iÒu 7, t«i xin gãp ý vÒ gi¸m s¸t thùc hµnh tiÕt kiÖm, chèng l·ng phÝ trong ®iÒu nµy th× c¸c thµnh phÇn gi¸m s¸t kh«ng thÊy cã ghi ®¹i biÓu Quèc héi vµ ®oµn ®¹i biÓu Quèc héi. T«i ®Ò nghÞ trong thµnh phÇn gi¸m s¸t nh</w:t>
        <w:softHyphen/>
        <w:t xml:space="preserve"> ®¹i biÓu V©n ë Qu¶ng Nam th× nªn thªm ®¹i biÓu Quèc héi, ®oµn ®¹i biÓu Quèc héi, c¸c c¬ quan cña Quèc héi. §ång thêi t«i ®Ò nghÞ Ban so¹n th¶o nghiªn cøu thªm thùc tiÔn ®Ó cã thªm quy ®Þnh vÒ gi¸m s¸t lÉn nhau gi÷a c¸c c¬ quan Nhµ n</w:t>
        <w:softHyphen/>
        <w:t>íc, c¸c tæ chøc ®¬n vÞ lµm n©ng cao hiÖu qu¶ vÒ c«ng t¸c nµy.</w:t>
      </w:r>
    </w:p>
    <w:p>
      <w:pPr>
        <w:pStyle w:val="Don"/>
        <w:rPr/>
      </w:pPr>
      <w:r>
        <w:rPr/>
        <w:t>§iÒu 19 vÒ chi tiÕp kh¸ch, lÔ héi, lÔ kû niÖm, nhiÒu ý kiÕn rÊt bøc xóc trªn lÜnh vùc nµy v× t×nh tr¹ng l·ng phÝ ë ®©y diÔn ra phæ biÕn vµ ngµy cµng nghiªm träng h¬n, ®· g©y ra d</w:t>
        <w:softHyphen/>
        <w:t xml:space="preserve"> luËn kh«ng tèt trong nh©n d©n. Quèc héi nªn kiÓm so¸t ë ®Þa ph</w:t>
        <w:softHyphen/>
        <w:t>¬ng sÏ thÊy hÇu hÕt tiÕp kh¸ch ë c¸c nhµ hµng, c¸c c¬ quan dïng ng©n s¸ch ®Ó tiÕp, chø rÊt Ýt ng</w:t>
        <w:softHyphen/>
        <w:t>êi dïng tiÒn tói ®Ó tiÕp kh¸ch. V× vËy, ®Ò nghÞ chi tiÕp kh¸ch kh«ng nªn quy ®Þnh trong luËt mµ nªn quy ®Þnh trong c¸c v¨n b¶n d</w:t>
        <w:softHyphen/>
        <w:t xml:space="preserve">íi luËt, ph¶i thËt chi tiÕt, cô thÓ, chÆt chÏ ®Ó h¹n chÕ l·ng phÝ c¶ tõ Trung </w:t>
        <w:softHyphen/>
        <w:t>¬ng ®Õn ®Þa ph</w:t>
        <w:softHyphen/>
        <w:t>¬ng, c¬ së. §èi víi doanh nghiÖp Nhµ n</w:t>
        <w:softHyphen/>
        <w:t>íc nªn nghiªn cøu cã møc quy ®Þnh tiÕp kh¸ch, quy ®Þnh nh</w:t>
        <w:softHyphen/>
        <w:t xml:space="preserve"> hiÖn nay lµ qu¸ lín. NhiÒu doanh nghiÖp cã doanh sè lín, møc chi cho tiÕp kh¸ch rÊt nhiÒu g©y l·ng phÝ vµ c¸c tiªu cùc kh¸c ph¸t sinh. </w:t>
      </w:r>
    </w:p>
    <w:p>
      <w:pPr>
        <w:pStyle w:val="Don"/>
        <w:rPr/>
      </w:pPr>
      <w:r>
        <w:rPr/>
        <w:t>§èi víi c¸c lÔ kû niÖm th× hiÖn nay c¸c ®¬n vÞ, c¸c c¬ quan thi ®ua nhau tæ chøc c¸c ngµy kû niÖm, c¸c ngµy truyÒn thèng lµ phæ biÕn, g©y l·ng phÝ tiÒn cña cña Nhµ n</w:t>
        <w:softHyphen/>
        <w:t>íc, thêi gian, c«ng søc cña nh©n d©n. T«i ®Ò nghÞ cã quy ®Þnh cô thÓ vÒ thµnh phÇn, vÒ quy m« tæ chøc lÔ kû niÖm cña tõng ngµnh, tõng lÜnh vùc vµ c¸c cÊp chÝnh quyÒn ®Þa ph</w:t>
        <w:softHyphen/>
        <w:t>¬ng, ®ång thêi cã chÕ tµi xö lý nghiªm c¸c tr</w:t>
        <w:softHyphen/>
        <w:t>êng hîp vi ph¹m, g©y l·ng phÝ.</w:t>
      </w:r>
    </w:p>
    <w:p>
      <w:pPr>
        <w:pStyle w:val="Don"/>
        <w:rPr/>
      </w:pPr>
      <w:r>
        <w:rPr/>
        <w:t>Xin gãp ý §iÒu 25 vÒ sö dông kinh phÝ nghiªn cøu khoa häc. Nghiªn cøu khoa häc th× nªn cÊp nh</w:t>
        <w:softHyphen/>
        <w:t>ng bæ sung thµnh phÇn quy ®Þnh ®èi víi ®Ò tµi khoa häc vµ ®Æc biÖt cßn cã nh÷ng ®Ò tµi nghiªn cøu trïng lÆp, hoÆc sau khi nghiªn cøu mµ kh«ng ®</w:t>
        <w:softHyphen/>
        <w:t>îc ¸p dông cho c¬ quan, tæ chøc mµ l¹i cÊt vµo tñ th× ng</w:t>
        <w:softHyphen/>
        <w:t>êi ®øng ®Çu c¸c c¬ quan, tæ chøc nghiªn cøu triÓn khai ¸p dông ph¶i chÞu tr¸ch nhiÖm båi th</w:t>
        <w:softHyphen/>
        <w:t>êng.</w:t>
      </w:r>
    </w:p>
    <w:p>
      <w:pPr>
        <w:pStyle w:val="Don"/>
        <w:rPr/>
      </w:pPr>
      <w:r>
        <w:rPr/>
        <w:t>VÒ §iÒu 29 - LËp thÈm ®Þnh phª duyÖt tæng dù to¸n, dù to¸n c«ng tr×nh, ë §iÒu nµy chóng t«i xin ®Ò nghÞ nªn quy ®Þnh thêi gian hîp lý vµ cô thÓ cho tõng môc c«ng viÖc nh»m h¹n chÕ tiªu cùc ph¸t sinh nh</w:t>
        <w:softHyphen/>
        <w:t xml:space="preserve"> thêi gian qua ®· g©y l·ng phÝ, thÊt tho¸t tµi s¶n Nhµ n</w:t>
        <w:softHyphen/>
        <w:t>íc. V× thùc chÊt tiÒn dïng ®Ó ch¹y dù ¸n ®Òu lÊy tõ ng©n s¸ch Nhµ n</w:t>
        <w:softHyphen/>
        <w:t>íc. Cã ¶nh h</w:t>
        <w:softHyphen/>
        <w:t>ëng ®Õn chÊt l</w:t>
        <w:softHyphen/>
        <w:t>îng c«ng tr×nh vµ hiÖu qu¶ cña dù ¸n. H«m qua t«i ®äc b¸o Sµi Gßn gi¶i phãng cã môc “«ng lý sinh sù”, ng</w:t>
        <w:softHyphen/>
        <w:t>êi ta nhËn xÐt “phi dù ¸n bÊt thµnh tû phó”, ®äc t«i thÊy rÊt buån, ë môc 2 Ch</w:t>
        <w:softHyphen/>
        <w:t>¬ng II thùc hµnh tiÕt kiÖm, chèng l·ng phÝ trong mua s¾m qu¶n lý sö dông ph</w:t>
        <w:softHyphen/>
        <w:t>¬ng tiÖn ®i l¹i, ph</w:t>
        <w:softHyphen/>
        <w:t>¬ng tiÖn thiÕt bÞ lµm viÖc. Trong môc nµy ®Ò nghÞ nªn cã quy ®Þnh hîp lý, cô thÓ ®èi víi viÖc sö dông nh÷ng trang thiÕt bÞ s¶n xuÊt trong n</w:t>
        <w:softHyphen/>
        <w:t>íc cã chÊt l</w:t>
        <w:softHyphen/>
        <w:t xml:space="preserve">îng cao nh»m </w:t>
        <w:softHyphen/>
        <w:t>u tiªn ph¸t triÓn hµng tiªu dïng trong n</w:t>
        <w:softHyphen/>
        <w:t>íc, h¹n chÕ tiªu cùc ph¸t sinh. §èi víi nh÷ng c¬ quan ®· mua s¾m sai quy ®Þnh cÇn xö lý nghiªm theo quy ®Þnh cña ph¸p luËt, ®ång thêi nghiªm tóc xem xÐt, rµ so¸t l¹i c¸c chÝnh s¸ch, c¸c v¨n b¶n ®· hîp lý, ®· khoa häc ch</w:t>
        <w:softHyphen/>
        <w:t>a? v× khi ng</w:t>
        <w:softHyphen/>
        <w:t>êi ®Þnh ra chÝnh s¸ch quan liªu, cöa quyÒn th× rÊt khã thùc hiÖn trong thùc tÕ cuéc sèng. VÝ dô nh</w:t>
        <w:softHyphen/>
        <w:t xml:space="preserve"> c¸c chÕ ®é ®· qu¸ l¹c hËu, cã nh÷ng chÕ ®é chóng t«i nhËn ph¶i h</w:t>
        <w:softHyphen/>
        <w:t>íng dÉn theo c«ng v¨n tõ n¨m 1981, 1985 ®Õn b©y giê qu¸ l¹c hËu råi, kh«ng thùc hiÖn th× kh«ng ®</w:t>
        <w:softHyphen/>
        <w:t>îc, mµ nh</w:t>
        <w:softHyphen/>
        <w:t xml:space="preserve"> nhiÒu ®¹i biÓu ®· ph©n tÝch tr</w:t>
        <w:softHyphen/>
        <w:t xml:space="preserve">íc nhiÒu khi ph¶i nãi dèi lÉn nhau. </w:t>
      </w:r>
    </w:p>
    <w:p>
      <w:pPr>
        <w:pStyle w:val="Don"/>
        <w:rPr/>
      </w:pPr>
      <w:r>
        <w:rPr/>
        <w:t>B©y giê ngay viÖc quy ®Þnh ®i c«ng t¸c phÝ ë ®Þa ph</w:t>
        <w:softHyphen/>
        <w:t>¬ng mét ngµy 50000 ®ång, vµo nhµ nghØ 80000 ®ång, khi vÒ nhÊt ®Þnh ph¶i khai lËu ®Ó khái ph¶i bá tiÒn tói ra. TiÕp kh¸ch th× nh</w:t>
        <w:softHyphen/>
        <w:t xml:space="preserve"> ®¹i biÓu TrÇn C«ng KÝch nãi, chóng ta cÇn tiÕt kiÖm, trang träng, vui vÎ nh</w:t>
        <w:softHyphen/>
        <w:t>ng 10.000 ®ång 1 b÷a kh«ng ai tiÕp ®</w:t>
        <w:softHyphen/>
        <w:t>îc.</w:t>
      </w:r>
    </w:p>
    <w:p>
      <w:pPr>
        <w:pStyle w:val="Don"/>
        <w:rPr/>
      </w:pPr>
      <w:r>
        <w:rPr/>
        <w:t>VÒ quy ®Þnh sö dông ®Êt, chóng t«i ®Ò nghÞ bæ sung thµnh phÇn, tr¸ch nhiÖm cña c¸ nh©n, tæ chøc cã tr¸ch nhiÖm vÒ quy ho¹ch, nh</w:t>
        <w:softHyphen/>
        <w:t>ng ®Ó x¶y ra t×nh tr¹ng quy ho¹ch treo, ¶nh h</w:t>
        <w:softHyphen/>
        <w:t>ëng ®Õn quy ®Þnh, kÕ ho¹ch sö dông ®Êt, ¶nh h</w:t>
        <w:softHyphen/>
        <w:t>ëng ®Õn quyÒn vµ lîi Ých cña nh©n d©n, vÊn ®Ò nµy ®· vµ ®ang x¶y ra rÊt nhiÒu g©y bøc xóc cho nh©n d©n. NhiÒu khiÕu n¹i, tranh chÊp kÐo dµi còng xuÊt ph¸t tõ kh©u nµy.</w:t>
      </w:r>
    </w:p>
    <w:p>
      <w:pPr>
        <w:pStyle w:val="Don"/>
        <w:rPr/>
      </w:pPr>
      <w:r>
        <w:rPr/>
        <w:t>Xin gãp ý vµo §iÒu 45 quy ®Þnh qu¶n lý tµi nguyªn rõng, ®èi víi Kho¶n 2 §iÒu 45 t«i ®Ò nghÞ bæ sung vµo phÇn cuèi cña ®o¹n nµy lµ phï hîp víi c¸c quy ®Þnh cña LuËt b¶o vÖ vµ ph¸t triÓn rõng.</w:t>
      </w:r>
    </w:p>
    <w:p>
      <w:pPr>
        <w:pStyle w:val="Don"/>
        <w:rPr/>
      </w:pPr>
      <w:r>
        <w:rPr/>
        <w:t>VÒ Ch</w:t>
        <w:softHyphen/>
        <w:t>¬ng VI thùc hµnh tiÕt kiÖm, chèng l·ng phÝ trong sö dông lao ®éng. T«i ®Ò nghÞ nªn bæ sung vµo ch</w:t>
        <w:softHyphen/>
        <w:t>¬ng nµy quy ®Þnh tr¸ch nhiÖm, thÈm quyÒn cña c¬ quan Nhµ n</w:t>
        <w:softHyphen/>
        <w:t>íc cÊp trªn ®èi víi viÖc gi¸m s¸t vµ xö lý c¸c tr</w:t>
        <w:softHyphen/>
        <w:t>êng hîp vi ph¹m thuéc tr¸ch nhiÖm m×nh tuyÓn dông, bè trÝ sö dông lao ®éng míi ®¶m b¶o ®</w:t>
        <w:softHyphen/>
        <w:t>îc s¸t thùc vµ hiÖu qu¶. §ång thêi ph¶i cã quy ®Þnh ®Çy ®ñ ®Ó h¹n chÕ viÖc tuyÓn dông, bè trÝ lao ®éng kh«ng phï hîp do tÝnh côc bé trong ngµnh, trong ®Þa ph</w:t>
        <w:softHyphen/>
        <w:t>¬ng. VÊn ®Ò nµy x¶y ra rÊt nhiÒu, nh©n d©n cã bøc xóc, cã ph¶n ¸nh, cã kiÕn nghÞ.</w:t>
      </w:r>
    </w:p>
    <w:p>
      <w:pPr>
        <w:pStyle w:val="Don"/>
        <w:rPr/>
      </w:pPr>
      <w:r>
        <w:rPr/>
        <w:t xml:space="preserve">VÝ dô cã nhiÒu ngµnh quy ®Þnh </w:t>
        <w:softHyphen/>
        <w:t>u tiªn tuyÓn chän con em trong ngµnh, nÕu nh</w:t>
        <w:softHyphen/>
        <w:t xml:space="preserve"> vËy th× nh©n d©n lao ®éng ®Æc biÖt lµ ng</w:t>
        <w:softHyphen/>
        <w:t xml:space="preserve">êi lµm ruéng mµ cø </w:t>
        <w:softHyphen/>
        <w:t>u tiªn tuyÓn dông con em trong ngµnh th× hä suèt ®êi ®i lµm ruéng, nh©n d©n cã ph¶n ¸nh nh</w:t>
        <w:softHyphen/>
        <w:t xml:space="preserve"> vËy. Chóng t«i lÊy vÝ dô mét sè ngµnh tuy kh«ng nãi ra nh</w:t>
        <w:softHyphen/>
        <w:t xml:space="preserve"> b</w:t>
        <w:softHyphen/>
        <w:t>u ®iÖn th</w:t>
        <w:softHyphen/>
        <w:t xml:space="preserve">êng cã </w:t>
        <w:softHyphen/>
        <w:t>u tiªn con em trong ngµnh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Thø hai, hiÖn nay c¶ tuyÓn dông ë mét tr</w:t>
        <w:softHyphen/>
        <w:t>êng, vÝ dô nh</w:t>
        <w:softHyphen/>
        <w:t xml:space="preserve"> lµ s¬ cÊp, trung cÊp cña ngµnh c«ng an kh«ng thi tuyÓn th× c¸c ®ång chÝ còng </w:t>
        <w:softHyphen/>
        <w:t>u tiªn con em trong ngµnh, cã rÊt nhiÒu ch¸u kh«ng ®ñ n¨ng lùc, nh</w:t>
        <w:softHyphen/>
        <w:t xml:space="preserve">ng </w:t>
        <w:softHyphen/>
        <w:t>u tiªn con em trong ngµnh th× vÉn ph¶i tuyÓn th«i.</w:t>
      </w:r>
    </w:p>
    <w:p>
      <w:pPr>
        <w:pStyle w:val="Don"/>
        <w:rPr/>
      </w:pPr>
      <w:r>
        <w:rPr/>
        <w:t>Thø ba, chóng ta cßn l·ng phÝ, rÊt l·ng phÝ nh©n tµi. Chóng ta ®µo t¹o rÊt nhiÒu, cßn nhiÒu kh©u chóng ta nãi lµ ch</w:t>
        <w:softHyphen/>
        <w:t>a ®¹t tiªu chuÈn, c¸c ch¸u tèt nghiÖp kh¸, giái th× ®Òu ®i lµm cho c¸c c¬ quan n</w:t>
        <w:softHyphen/>
        <w:t>íc ngoµi, cßn l¹i chóng ta ®i thuª chuyªn gia n</w:t>
        <w:softHyphen/>
        <w:t>íc ngoµi, thuª rÊt cao, trong khi ®ã con em chóng ta lµm cho h·ng n</w:t>
        <w:softHyphen/>
        <w:t>íc ngoµi hä tr¶ l</w:t>
        <w:softHyphen/>
        <w:t>¬ng kh«ng cao b»ng, chóng ta thuª hä. T«i ®¶m b¶o nhiÒu lÜnh vùc cã nh÷ng c¸n bé ®· giµ råi, ®éng viªn vÒ h</w:t>
        <w:softHyphen/>
        <w:t>u cø lê tÞt, ®Ó cho con em chóng ta kh«ng cã viÖc lµm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kiÕn cuèi cïng, cã l·ng phÝ tr</w:t>
        <w:softHyphen/>
        <w:t>íc m¾t, t«i thÊy ®ã lµ nhµ h¸t chÌo ë Kim M·, ®· trïm b¹t ®Ó gÇn 10 n¨m nay, t«i xin gãp s¸ng kiÕn nhá víi Quèc héi, ngay s¸ng mai ®ång chÝ Bé tr</w:t>
        <w:softHyphen/>
        <w:t>ëng Bé v¨n ho¸ ®Ò nghÞ Thñ t</w:t>
        <w:softHyphen/>
        <w:t>íng ChÝnh phñ cho ®Êu gi¸ nhµ nµy vµ bæ sung vµo c«ng quü Ýt nhÊt còng ®</w:t>
        <w:softHyphen/>
        <w:t>îc 30 tû. Xin c¸m ¬n Quèc héi.</w:t>
      </w:r>
    </w:p>
    <w:p>
      <w:pPr>
        <w:pStyle w:val="Name"/>
        <w:rPr/>
      </w:pPr>
      <w:r>
        <w:rPr>
          <w:vanish/>
        </w:rPr>
        <w:t>{{11209}}</w:t>
      </w:r>
      <w:bookmarkStart w:id="5" w:name="DB11209_025"/>
      <w:bookmarkEnd w:id="5"/>
      <w:r>
        <w:rPr/>
        <w:t>NguyÔn §øc Dòng - TØnh Kon Tum</w:t>
      </w:r>
    </w:p>
    <w:p>
      <w:pPr>
        <w:pStyle w:val="Don"/>
        <w:rPr/>
      </w:pPr>
      <w:r>
        <w:rPr/>
        <w:t>KÝnh th</w:t>
        <w:softHyphen/>
        <w:t>a ®ång chÝ Chñ tÞch Quèc héi.</w:t>
      </w:r>
    </w:p>
    <w:p>
      <w:pPr>
        <w:pStyle w:val="Don"/>
        <w:rPr/>
      </w:pPr>
      <w:r>
        <w:rPr/>
        <w:t>KÝnh th</w:t>
        <w:softHyphen/>
        <w:t>a ®ång chÝ Phã Chñ tÞch Quèc héi.</w:t>
      </w:r>
    </w:p>
    <w:p>
      <w:pPr>
        <w:pStyle w:val="Don"/>
        <w:rPr/>
      </w:pPr>
      <w:r>
        <w:rPr/>
        <w:t>KÝnh th</w:t>
        <w:softHyphen/>
        <w:t>a c¸c ®ång chÝ ë §oµn th</w:t>
        <w:softHyphen/>
        <w:t xml:space="preserve"> ký kú häp.</w:t>
      </w:r>
    </w:p>
    <w:p>
      <w:pPr>
        <w:pStyle w:val="Don"/>
        <w:rPr/>
      </w:pPr>
      <w:r>
        <w:rPr/>
        <w:t>KÝnh th</w:t>
        <w:softHyphen/>
        <w:t>a c¸c ®ång chÝ l·nh ®¹o §¶ng vµ Nhµ n</w:t>
        <w:softHyphen/>
        <w:t>íc dù häp.</w:t>
      </w:r>
    </w:p>
    <w:p>
      <w:pPr>
        <w:pStyle w:val="Don"/>
        <w:rPr/>
      </w:pPr>
      <w:r>
        <w:rPr/>
        <w:t>KÝnh th</w:t>
        <w:softHyphen/>
        <w:t>a c¸c ®ång chÝ ®¹i biÓu, kh¸ch mêi.</w:t>
      </w:r>
    </w:p>
    <w:p>
      <w:pPr>
        <w:pStyle w:val="Don"/>
        <w:rPr/>
      </w:pPr>
      <w:r>
        <w:rPr/>
        <w:t>KÝnh th</w:t>
        <w:softHyphen/>
        <w:t>a tÊt c¶ c¸c ®ång chÝ ®¹i biÓu dù häp h«m nay.</w:t>
      </w:r>
    </w:p>
    <w:p>
      <w:pPr>
        <w:pStyle w:val="Don"/>
        <w:rPr/>
      </w:pPr>
      <w:r>
        <w:rPr/>
        <w:t>V©ng, th</w:t>
        <w:softHyphen/>
        <w:t>a quÝ vÞ ®©y lµ vÝ dô rÊt nho nhá vÒ sù l·ng phÝ cña t«i, t¹o cho c¸c ®¹i biÓu sù kh«ng thÝch thó vµ chÝnh t«i còng c¶m thÊy kh«ng tho¶i m¸i. Sau ®©y t«i cã mét sè ý kiÕn tham gia vµo LuËt thùc hµnh tiÕt kiÖm, chèng l·ng phÝ.</w:t>
      </w:r>
    </w:p>
    <w:p>
      <w:pPr>
        <w:pStyle w:val="Don"/>
        <w:rPr/>
      </w:pPr>
      <w:r>
        <w:rPr/>
        <w:t>Th</w:t>
        <w:softHyphen/>
        <w:t>a quÝ vÞ vÊn ®Ò thùc hµnh tiÕt kiÖm, chèng l·ng phÝ t«i cho r»ng ®©y lµ mét chuyÖn dµi nhiÒu tËp mµ chóng ta, cã thÓ kÓ suèt ngµy ®ªm kh«ng hÕt. T×nh h×nh l·ng phÝ cña chóng ta th× tõ s¸ng c¸c ®¹i biÓu ®· ph¸t biÓu nhiÒu råi, t«i kh«ng nãi l¹i n÷a. Nh</w:t>
        <w:softHyphen/>
        <w:t>ng mµ bÊt kú ë ®©u, bÊt kú lÜnh vùc nµo tõ  qu¶n lý sö dông ng©n s¸ch cho ®Õn c¸c dù ¸n x©y dùng c¬ b¶n, ®Çu t</w:t>
        <w:softHyphen/>
        <w:t>, cho ®Õn sö dông c¸c c«ng së vµ c¸c ®iÒu kiÖn ph</w:t>
        <w:softHyphen/>
        <w:t>¬ng tiÖn lµm viÖc, cho ®Õn tµi nguyªn, cho ®Õn thêi gian, cho ®Õn søc lao ®éng vµ cho ®Õn c¶ con ng</w:t>
        <w:softHyphen/>
        <w:t>êi chóng ta còng l·ng phÝ. Th</w:t>
        <w:softHyphen/>
        <w:t>a quý vÞ ngay trong Quèc héi chóng ta còng cã rÊt nhiÒu quy ®Þnh l·ng phÝ.</w:t>
      </w:r>
    </w:p>
    <w:p>
      <w:pPr>
        <w:pStyle w:val="Don"/>
        <w:rPr/>
      </w:pPr>
      <w:r>
        <w:rPr/>
        <w:t>VÒ vÊn ®Ò l·ng phÝ xin b¸o c¸o quý vÞ chóng t«i nghÜ r»ng nã liªn quan rÊt mËt thiÕt ®Õn tham nhòng. T«i rÊt ®ång ý víi ý kiÕn mét sè vÞ ®¹i biÓu ®· ph¸t biÓu lµ l·ng phÝ vµ tham nhòng lµ hai lÜnh vùc g¾n chÆt víi nhau lµ anh em ®ång sµng dÞ méng. Cã lÏ l·ng phÝ cßn lín h¬n tham nhòng rÊt nhiÒu, tham nhòng lµ mét bé phËn cña sù l·ng phÝ th«i. Trong qu¸ tr×nh chóng ta qu¶n lý kh«ng chÆt chÏ ®Ó l·ng phÝ vµ ng</w:t>
        <w:softHyphen/>
        <w:t>êi ta lîi dông sù l·ng phÝ ®ã ®Ó ng</w:t>
        <w:softHyphen/>
        <w:t>êi ta ®ót tói th× trë thµnh tham nhòng. Cho nªn râ rµng l·ng phÝ lín h¬n tham nhòng rÊt nhiÒu, nghiªm träng h¬n tham nhòng rÊt nhiÒu nh</w:t>
        <w:softHyphen/>
        <w:t>ng chóng ta l¹i Ýt quan t©m, kh«ng quan t©m nhiÒu b»ng tham nhòng. Bëi v× tham nhòng rÊt trùc tiÕp, cßn l·ng phÝ th× h×nh nh</w:t>
        <w:softHyphen/>
        <w:t xml:space="preserve"> nã ë ®©u ®ã.</w:t>
      </w:r>
    </w:p>
    <w:p>
      <w:pPr>
        <w:pStyle w:val="Don"/>
        <w:rPr/>
      </w:pPr>
      <w:r>
        <w:rPr/>
        <w:t>B¸o c¸o Quèc héi ®¸ng nhÏ chóng ta ph¶i x©y dùng luËt vÒ chèng l·ng phÝ vµ chèng tham nhòng chung. Bëi v× l·ng phÝ vµ tham nhòng cã rÊt nhiÒu nguyªn nh©n, cïng mét nguyªn nh©n ph¸t sinh, cïng mét ®iÒu kiÖn ph¸t sinh vµ cïng cã nh÷ng biÖn ph¸p cã thÓ chèng gièng nhau. Cho nªn chóng ta quy ®Þnh ë hai luËt th× cã thÓ cã nh÷ng c¸i chång chÐo. ThÕ nh</w:t>
        <w:softHyphen/>
        <w:t xml:space="preserve">ng b©y giê Quèc héi ®· quyÕt ®Þnh lµm hai luËt råi vµ chóng ta ®· so¹n th¶o theo hai luËt th× chóng t«i còng nhÊt trÝ lµ chóng ta sÏ tiÕn hµnh x©y dùng hai luËt. </w:t>
      </w:r>
    </w:p>
    <w:p>
      <w:pPr>
        <w:pStyle w:val="Don"/>
        <w:rPr/>
      </w:pPr>
      <w:r>
        <w:rPr/>
        <w:t>VÒ tªn luËt th× chóng t«i nhÊt trÝ nh</w:t>
        <w:softHyphen/>
        <w:t xml:space="preserve"> dù th¶o. </w:t>
      </w:r>
    </w:p>
    <w:p>
      <w:pPr>
        <w:pStyle w:val="Don"/>
        <w:rPr/>
      </w:pPr>
      <w:r>
        <w:rPr/>
        <w:t>Riªng vÒ dù th¶o th× chóng t«i thÊy so¹n th¶o rÊt c«ng phu, cã nhiÒu vÊn ®Ò më réng, vÝ dô nh</w:t>
        <w:softHyphen/>
        <w:t xml:space="preserve"> vÒ ®èi t</w:t>
        <w:softHyphen/>
        <w:t>îng ®iÒu chØnh, ph¹m vi ®iÒu chØnh, vÒ l·ng phÝ th× c¬ së më réng h¬n ph¸p lÖnh. ThÕ nh</w:t>
        <w:softHyphen/>
        <w:t>ng, khi nghiªn cøu kü th× thÊy vÉn cßn nhiÒu quy ®Þnh rÊt chung chung. Tõ nh÷ng quy ®Þnh ®ã th× cã thÓ ng</w:t>
        <w:softHyphen/>
        <w:t>êi ta thùc hiÖn còng ®</w:t>
        <w:softHyphen/>
        <w:t>îc vµ kh«ng thùc hiÖn còng ®</w:t>
        <w:softHyphen/>
        <w:t>îc. §©y lµ mét yÕu ®iÓm trong Ph¸p lÖnh cña chóng ta ®· quy ®Þnh mµ kh«ng thùc hiÖn ®</w:t>
        <w:softHyphen/>
        <w:t>îc, kh«ng ph¸t huy ®</w:t>
        <w:softHyphen/>
        <w:t xml:space="preserve">îc trong thùc tÕ. Cho nªn chóng t«i ®Ò nghÞ, cã lÏ vÒ c¬ cÊu cña luËt th× chóng ta nªn cã nghiªn cøu bæ sung cho cô thÓ h¬n. Theo chóng t«i ®Ò nghÞ th× ngoµi phÇn chung ra, chóng ta cã thÓ bè trÝ lµm 4 m¶ng: </w:t>
      </w:r>
    </w:p>
    <w:p>
      <w:pPr>
        <w:pStyle w:val="Don"/>
        <w:rPr/>
      </w:pPr>
      <w:r>
        <w:rPr/>
        <w:t>M¶ng thø nhÊt lµ chóng ta quy ®Þnh rÊt râ rµng vÒ tr¸ch nhiÖm cña c¸c c¬ quan cã thÈm quyÒn quy ®Þnh c¸c ®Þnh møc, c¸c chÝnh s¸ch, c¸c ®Þnh møc ®Çu t</w:t>
        <w:softHyphen/>
        <w:t xml:space="preserve"> v.v... c¸c vÊn ®Ò mµ chóng ta qu¶n lý. HiÖn nay, ®Þnh møc nµy ë c¸c luËt kh¸c chóng ta quy ®Þnh kh¸ nhiÒu. Nh</w:t>
        <w:softHyphen/>
        <w:t>ng vÊn ®Ò tr¸ch nhiÖm cña c¸c c¬ quan nµy nh</w:t>
        <w:softHyphen/>
        <w:t xml:space="preserve"> thÕ nµo? nh÷ng c¬ quan ®</w:t>
        <w:softHyphen/>
        <w:t>îc giao tr¸ch nhiÖm vÒ quy ®Þnh, nÕu chóng ta quy ®Þnh kh«ng ®Çy ®ñ, chóng ta quy ®Þnh kh«ng kÞp thêi, chóng ta kh«ng kÞp thêi söa nh÷ng c¸i l¹c hËu, tõ nh÷ng quy ®Þnh ®ã dÉn ®Õn l·ng phÝ th× tr¸ch nhiÖm ®Õn ®©u? cho râ rµng. Trong tÊt c¶ 7 lÜnh vùc mµ c¸c ®ång chÝ quy ®Þnh trong dù LuËt nµy, chóng t«i cho r»ng ph¶i quy ®Þnh trong phÇn ®Çu lµ phÇn tÊt c¶ nh÷ng c¸i vÒ ®Þnh møc, vÒ chÕ ®é, vÒ tiªu chuÈn, vÒ chÝnh s¸ch v.v... th× chóng ta quy ®Þnh cho râ rµng. §Êy chØ lµ vÊn ®Ò tr¸ch nhiÖm th«i. Cßn c¸c ®Þnh møc cô thÓ th× ë trong c¸c LuËt kh¸c.</w:t>
      </w:r>
    </w:p>
    <w:p>
      <w:pPr>
        <w:pStyle w:val="Don"/>
        <w:rPr/>
      </w:pPr>
      <w:r>
        <w:rPr/>
        <w:t>Thø hai tõ quy ®Þnh vÒ ®Þnh møc, chÕ ®é tiªu chuÈn ®ã chóng ta quy ®Þnh tr¸ch nhiÖm trong tæ chøc thùc hiÖn c¸c quy ®Þnh ®ã nh</w:t>
        <w:softHyphen/>
        <w:t xml:space="preserve"> thÕ nµo? HiÖn nay chóng ta yÕu nhÊt kh©u nµy, cã nhiÒu quy ®Þnh vÒ chÕ ®é, chÝnh s¸ch vÒ tiªu chuÈn ®Þnh møc nh</w:t>
        <w:softHyphen/>
        <w:t>ng kh«ng ®</w:t>
        <w:softHyphen/>
        <w:t>îc thùc hiÖn trong thùc tiÔn vÉn kh«ng sao c¶, cho nªn ta s½n sµng kh«ng thùc hiÖn, mµ cã khi kh«ng thùc hiÖn l¹i tèt h¬n thùc hiÖn, th× ng</w:t>
        <w:softHyphen/>
        <w:t>êi ta s½n sµng kh«ng thùc hiÖn. Cho nªn tõ nh÷ng quy ®Þnh vÒ chÕ ®é, chÝnh s¸ch râ rµng råi, th× chóng ta tæ chøc thùc hiªn ra lµm sao? vµ nh÷ng ng</w:t>
        <w:softHyphen/>
        <w:t>êi cã tr¸ch nhiÖm thùc hiÖn mµ kh«ng lµm trßn vµ kh«ng thùc hiÖn ®óng th× ph¶i chÞu tr¸ch nhiÖm thÕ nµo? ®Êy lµ vÊn ®Ò thø hai cÇn ph¶i quy ®Þnh cho râ rµng.</w:t>
      </w:r>
    </w:p>
    <w:p>
      <w:pPr>
        <w:pStyle w:val="Don"/>
        <w:rPr/>
      </w:pPr>
      <w:r>
        <w:rPr/>
        <w:t>VÊn ®Ò thø ba, chóng t«i nghÜ r»ng c¸c biÖn ph¸p ®Ó chóng ta ph¸t hiÖn chèng  l·ng phÝ, ngoµi viÖc thanh tra, kiÓm tra ra, dùa vµo søc d©n v.v... chóng ta cã nh÷ng biÖn ph¸p g× kh¸c n÷a, ®Ó ph¸t hiÖn nhanh chãng c¸c  l·ng phÝ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VÊn ®Ò cuèi cïng, t«i cho r»ng vÊn ®Ò xö lý c¸c vi ph¹m cÇn ph¶i quy ®Þnh cho râ rµng. Thêi gian qua l·ng phÝ cña chóng ta rÊt nhiÒu, nh</w:t>
        <w:softHyphen/>
        <w:t>ng ph¸t hiÖn ra tham nhòng th× còng kh«ng ®</w:t>
        <w:softHyphen/>
        <w:t>îc nhiÒu l¾m, ph¸t hiÖn ®· Ýt råi nh</w:t>
        <w:softHyphen/>
        <w:t>ng xö lý l¹i kh«ng ®</w:t>
        <w:softHyphen/>
        <w:t>îc. Cã nhiÒu tr</w:t>
        <w:softHyphen/>
        <w:t>êng hîp chóng ta quy ®Þnh c¸n bé c«ng chøc tè c¸o, råi tham gia ®Êu tranh ®Ó xö lý c¸c l·ng phÝ, nãi thùc víi c¸c ®ång chÝ lµ rÊt khã. Bëi v×, c¸i g× b¶o vÖ cho hä? c¸c ®ång chÝ cã tr¸ch nhiÖm duyÖt c¸c dù ¸n, duyÖt c¸c ®Þnh møc, duyÖt c¸c c«ng viÖc ®ã. Mµ b©y giê tham nhòng, sai ph¹m x¶y ra l·ng phÝ, th× trong Dù luËt chóng ta chØ quy ®Þnh khiÓn tr¸ch, hay  bÞ kû luËt th«i, t«i nghÜ c¸i ®ã nã còng ch</w:t>
        <w:softHyphen/>
        <w:t>a tho¶ ®¸ng. T«i nghÜ cã rÊt nhiÒu h×nh thøc mµ nÕu ë trong tõng lÜnh vùc mét, c¸c ®ång chÝ cã tr¸ch nhiÖm chóng ta thiÕu tr¸ch nhiÖm ®Ó x¶y ra l·ng phÝ mµ c¸i nµy rÊt nhiÒu trong qu¶n lý. VÝ dô nh</w:t>
        <w:softHyphen/>
        <w:t xml:space="preserve"> ®Çu t</w:t>
        <w:softHyphen/>
        <w:t xml:space="preserve"> hµng lo¹t c¸c nhµ m¸y ®</w:t>
        <w:softHyphen/>
        <w:t>êng hiÖn nay kh«ng cã hiÖu qu¶. Cã nh÷ng nhµ m¸y ®</w:t>
        <w:softHyphen/>
        <w:t>êng ®Çu t</w:t>
        <w:softHyphen/>
        <w:t xml:space="preserve"> xong cã khi ph¶i b¸n s¾t vôn. RÊt nhiÒu nh÷ng kÎng, nh÷ng ga, nh÷ng ®</w:t>
        <w:softHyphen/>
        <w:t>êng råi c¸c ch</w:t>
        <w:softHyphen/>
        <w:t>¬ng tr×nh dù ¸n cña chóng ta kh«ng cã hiÖu qu¶. Nh</w:t>
        <w:softHyphen/>
        <w:t>ng mµ cho ®Õn b©y giê g©y l·ng phÝ thÊt tho¸t hµng tr¨m tû ®ång, nh</w:t>
        <w:softHyphen/>
        <w:t>ng còng kh«ng quy ®</w:t>
        <w:softHyphen/>
        <w:t xml:space="preserve">îc tr¸ch nhiÖm cho ai. </w:t>
      </w:r>
    </w:p>
    <w:p>
      <w:pPr>
        <w:pStyle w:val="Don"/>
        <w:rPr/>
      </w:pPr>
      <w:r>
        <w:rPr/>
        <w:t>Cho nªn t«i nghÜ nh÷ng viÖc ®ã th× liÖu chóng ta cã sö dông ®ång bé c¸c biÖn ph¸p ®ã hay kh«ng? trong ®ã cã c¶ c¸c biÖn ph¸p b©y giê, nÕu c¸c ®¹i biÓu Quèc héi gi÷ nh÷ng chøc vô do Quèc héi bÇu, phª chuÈn th× cã thÓ bá phiÕu tÝn nhiÖm hay kh«ng? Chóng ta muèn lµm viÖc ®ã th× hiÖn nay ch</w:t>
        <w:softHyphen/>
        <w:t>a lµm ®</w:t>
        <w:softHyphen/>
        <w:t>îc. T«i ®Ò nghÞ cÇn ph¶i ®ång bé víi biÖn ph¸p ®ã trong ®Êu tranh chèng l·ng phÝ th× nã cã t¸c dông rÊt lín, nÕu mµ chóng ta ®Êu tranh kh«ng tèt th× ng</w:t>
        <w:softHyphen/>
        <w:t>êi chèng cø chèng, cã ng</w:t>
        <w:softHyphen/>
        <w:t>êi c¶n trë kh«ng bao giê chóng ta lµm ®</w:t>
        <w:softHyphen/>
        <w:t>îc. Vµ s¸ng nay ®¹i biÓu cña B¾c Ninh cã nãi tøc lµ cã nh÷ng ®ång chÝ l·nh ®¹o ë c</w:t>
        <w:softHyphen/>
        <w:t>¬ng vÞ cao nh</w:t>
        <w:softHyphen/>
        <w:t>ng mµ ph¸t hiÖn ra vÊn ®Ò ®ã còng kh«ng lµm ®</w:t>
        <w:softHyphen/>
        <w:t>îc, thÕ th× cã ph¶i v× c¬ chÕ cña chóng ta hay v× c¸i g× kh«ng? T«i nghÜ cÇn ph¶i t×m ra ®Ó chóng ta kh¾c phôc, b¸o c¸o víi quÝ vÞ nÕu víi tinh thÇn ®ã th× chóng ta quy ®Þnh cho cô thÓ chi tiÕt h¬n, n©ng cao tÊt c¶ tr¸ch nhiÖm trong tÊt c¶ c¸c lÜnh vùc ®ã.</w:t>
      </w:r>
    </w:p>
    <w:p>
      <w:pPr>
        <w:pStyle w:val="Don"/>
        <w:rPr/>
      </w:pPr>
      <w:r>
        <w:rPr/>
        <w:t>Cuèi cïng lµ chóng ta cã thùc sù muèn chèng l·ng phÝ hay ch</w:t>
        <w:softHyphen/>
        <w:t>a, chóng t«i cã c¶m gi¸c lµ h×nh nh</w:t>
        <w:softHyphen/>
        <w:t xml:space="preserve"> chóng ta quy ®Þnh nh</w:t>
        <w:softHyphen/>
        <w:t xml:space="preserve"> vËy nh</w:t>
        <w:softHyphen/>
        <w:t>ng còng cã chç nµy, chç kh¸c ch</w:t>
        <w:softHyphen/>
        <w:t>a thùc sù muèn chèng. Tõ c¸c ®ång chÝ l·nh ®¹o cao nhÊt cña §¶ng vµ Nhµ n</w:t>
        <w:softHyphen/>
        <w:t xml:space="preserve">íc, ®Õn c¸c ®ång chÝ l·nh ®¹o ë Trung </w:t>
        <w:softHyphen/>
        <w:t>¬ng ®ång t©m nhÊt trÝ, kiªn quyÕt chèng tham nhòng, chØ ®¹o kiªn quyÕt chèng tham nhòng th× c¸c ®ång chÝ l·nh ®¹o ®Þa ph</w:t>
        <w:softHyphen/>
        <w:t>¬ng còng sÏ tham gia vµ kiªn quyÕt vµ tÊt c¶ nh©n d©n, c¸n bé chóng ta sÏ tham gia kiªn quyÕt vµ ch¾c ch¾n chóng ta chèng ®</w:t>
        <w:softHyphen/>
        <w:t>îc sù l·ng phÝ vµ c¶ tham nhòng n÷a. Xin c¶m ¬n Quèc héi.</w:t>
      </w:r>
    </w:p>
    <w:p>
      <w:pPr>
        <w:pStyle w:val="Name"/>
        <w:rPr/>
      </w:pPr>
      <w:r>
        <w:rPr>
          <w:vanish/>
        </w:rPr>
        <w:t>{{11304}}</w:t>
      </w:r>
      <w:bookmarkStart w:id="6" w:name="DB11304_031"/>
      <w:bookmarkEnd w:id="6"/>
      <w:r>
        <w:rPr/>
        <w:t>Tr</w:t>
        <w:softHyphen/>
        <w:t>¬ng Quang §</w:t>
        <w:softHyphen/>
        <w:t>îc – Phã chñ tÞch Quèc héi</w:t>
      </w:r>
    </w:p>
    <w:p>
      <w:pPr>
        <w:pStyle w:val="Don"/>
        <w:rPr/>
      </w:pPr>
      <w:r>
        <w:rPr/>
        <w:t>Chóng ta ®ang bµn ®Õn viÖc kiªn quyÕt chèng l·ng phÝ vµ thùc hµnh tiÕt kiÖm vµ s¾p tíi sÏ bµn ®Õn viÖc kiªn quyÕt chèng tham nhòng. Tr</w:t>
        <w:softHyphen/>
        <w:t>íc hÕt ngay b¶n th©n chóng ta ph¶i thÓ hiÖn th¸i ®é rÊt kiªn quyÕt vµo trong thùc hµnh còng ph¶i kiªn quyÕt, lóc ®ã sÏ cã ®iÒu kiÖn gi¸m s¸t nh÷ng ng</w:t>
        <w:softHyphen/>
        <w:t>êi xung quanh chóng ta. §iÒu ®ã rÊt quan träng.</w:t>
      </w:r>
    </w:p>
    <w:p>
      <w:pPr>
        <w:pStyle w:val="Name"/>
        <w:rPr/>
      </w:pPr>
      <w:r>
        <w:rPr>
          <w:vanish/>
        </w:rPr>
        <w:t>{{11340}}</w:t>
      </w:r>
      <w:bookmarkStart w:id="7" w:name="DB11340_031"/>
      <w:bookmarkEnd w:id="7"/>
      <w:r>
        <w:rPr/>
        <w:t>Høa Chu Khem - TØnh Sãc Tr¨ng</w:t>
      </w:r>
    </w:p>
    <w:p>
      <w:pPr>
        <w:pStyle w:val="Don"/>
        <w:rPr/>
      </w:pPr>
      <w:r>
        <w:rPr/>
        <w:t>KÝnh th</w:t>
        <w:softHyphen/>
        <w:t>a Quèc héi, t«i xin tham gia ý kiÕn. Tr</w:t>
        <w:softHyphen/>
        <w:t>íc hÕt khi ®äc qua Dù th¶o LuËt nµy t«i thÊy cã nh÷ng nÐt t</w:t>
        <w:softHyphen/>
        <w:t>¬ng ®ång vµ kÕ thõa Ph¸p lÖnh thùc hµnh tiÕt kiÖm, chèng l·ng phÝ. T«i xin ®Ò nghÞ trong phÇn nguyªn t¾c vµ thùc hµnh tiÕt kiÖm, chèng l·ng phÝ th× t«i cã mÊy ®Ò xuÊt.</w:t>
      </w:r>
    </w:p>
    <w:p>
      <w:pPr>
        <w:pStyle w:val="Don"/>
        <w:rPr/>
      </w:pPr>
      <w:r>
        <w:rPr/>
        <w:t>Thø nhÊt t«i thÊy r»ng trªn ®Þa ph</w:t>
        <w:softHyphen/>
        <w:t>¬ng chóng t«i, t«i ph¸t hiÖn cã 1 phßng lµm viÖc víi diÖn tÝch h¬n 40m</w:t>
      </w:r>
      <w:r>
        <w:rPr>
          <w:vertAlign w:val="superscript"/>
        </w:rPr>
        <w:t xml:space="preserve">2 </w:t>
      </w:r>
      <w:r>
        <w:rPr/>
        <w:t>nh</w:t>
        <w:softHyphen/>
        <w:t>ng ®èt trong ®ã lµ 48 ®Ìn 1,2m, sau khi ®èt 48 ®Ìn 1,2m hä dïng kü thuËt che l¹i, xung quanh cã ¸nh s¸ng mÆt trêi, nh</w:t>
        <w:softHyphen/>
        <w:t>ng hä còng che mµn lu«n, sau ®ã më ®Ìn lu«n, më mÊy c¸i m¸y ®iÒu hoµ. Phßng nh</w:t>
        <w:softHyphen/>
        <w:t xml:space="preserve"> thÕ, t«i ngåi t«i tÝnh to¸n mét c¬ quan nh</w:t>
        <w:softHyphen/>
        <w:t xml:space="preserve"> thÕ th× kh«ng thÓ nµo tiÕt kiÖm ®</w:t>
        <w:softHyphen/>
        <w:t xml:space="preserve">îc. </w:t>
      </w:r>
    </w:p>
    <w:p>
      <w:pPr>
        <w:pStyle w:val="Don"/>
        <w:rPr/>
      </w:pPr>
      <w:r>
        <w:rPr/>
        <w:t>Mét ®¬n vÞ t¹i ®Þa ph</w:t>
        <w:softHyphen/>
        <w:t>¬ng chóng t«i, sè c¸n bé chØ 29 ng</w:t>
        <w:softHyphen/>
        <w:t>êi, nh</w:t>
        <w:softHyphen/>
        <w:t>ng x©y dùng mét toµ nhµ lín. T«i hái anh em trong ®ã cã 26 phßng, cã nh÷ng lóc sè ng</w:t>
        <w:softHyphen/>
        <w:t>êi ë trong c¬ quan ®ã mçi mét ng</w:t>
        <w:softHyphen/>
        <w:t>êi ë mét phßng kh«ng ®µnh, phÇn tiÕt kiÖm ë trong l·ng phÝ x©y dùng nµy cÇn ph¶i cã sù thay ®æi vµ trong phÇn sau nµy ChÝnh phñ ban hµnh c¸c NghÞ ®Þnh, t«i xin ®Ò nghÞ cÇn cã tiªu chuÈn, ta x¸c ®Þnh nh÷ng yiªu chuÈn c¸c c¬ quan Nhµ n</w:t>
        <w:softHyphen/>
        <w:t>íc, tuú theo ngµnh, doanh nghiÖp Nhµ n</w:t>
        <w:softHyphen/>
        <w:t>íc, còng tuú theo nguån kinh phÝ, cã thÓ nh÷ng nguån tõ ng©n s¸ch Nhµ n</w:t>
        <w:softHyphen/>
        <w:t>íc hoÆc nguån kinh phÝ do ®¬n vÞ ®ã kinh doanh l·i lµm ra phóc lîi th× ta sÏ cã nh÷ng quy ®Þnh ®Ó cho phÐp thiÕt kÕ x©y dùng nh÷ng c«ng tr×nh. T«i ®Ò nghÞ nªn cã nh÷ng c«ng tr×nh xÕp h¹ng, ®ã lµ lo¹i tiÕt kiÖm phæ th«ng – economic, lo¹i trung b×nh vµ lo¹i h¹ng sang. Cã thÓ cã mét sè c¬ quan  cã tÇm cì vµ vÞ trÝ cÇn thiÕt th× chóng ta còng kh«ng ph¶i tiÕt kiÖm mµ chóng ta vÉn thiÕt kÕ nã víi quy m« vµ h×nh thøc ®Ñp vµ sang träng. Nh</w:t>
        <w:softHyphen/>
        <w:t>ng cã nh÷ng c¬ quan th«ng th</w:t>
        <w:softHyphen/>
        <w:t>êng th× chóng ta nªn thùc hiÖn nh÷ng nguyªn t¾c tiÕt kiÖm. T«i xin ®Ò nghÞ trong tiÕt kiÖm cã 5 nguyªn t¾c, t«i nghiªn cøu lµ còng ch</w:t>
        <w:softHyphen/>
        <w:t xml:space="preserve">a t×m ra hÕt. T«i nghÜ c¸c ®ång chÝ vµ c¸c ®¹i biÓu cã thÓ ph¸t hiÖn thªm: </w:t>
      </w:r>
    </w:p>
    <w:p>
      <w:pPr>
        <w:pStyle w:val="Don"/>
        <w:rPr/>
      </w:pPr>
      <w:r>
        <w:rPr/>
        <w:t>T«i ®Ò nghÞ tËn dông hiÖu qu¶ mÆt b»ng ®Êt ®ai, sö dông hiÖu qu¶ víi nh÷ng ph</w:t>
        <w:softHyphen/>
        <w:t>¬ng ¸n x©y dùng nhµ nhiÒu tÇng, gi¶m ®i kho¶ng kh«ng gian x©y dùng nh</w:t>
        <w:softHyphen/>
        <w:t>ng sö dông kh«ng hiÖu qu¶. Khi quan s¸t nh÷ng c¬ quan th× t«i thÊy cã c¬ quan x©y dùng nh÷ng c«ng tr×nh lu bu, kh«ng hiÖu qu¶, thùc sù n¬i ®ã v¾ng vÎ, kh«ng ai lµm viÖc, kh«ng ai ®i ®Õn vµ chiÕm nh÷ng kh«ng gian tèn kÐm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Nguyªn t¾c thø hai. T«i ®Ò nghÞ tËn dông sù th«ng tho¸ng tù nhiªn ë vïng khÝ hËu giã mïa cña chóng ta. Chóng ta b©y giê x©y dùng nhµ cöa gÇn gièng nh</w:t>
        <w:softHyphen/>
        <w:t xml:space="preserve"> vïng «n ®íi, ë mét sè tØnh MiÒn Nam th× còng nh</w:t>
        <w:softHyphen/>
        <w:t xml:space="preserve"> MiÒn B¾c, ë MiÒn Trung thËm chÝ lªn T©y NguyÔn giã thæi lång léng th× còng gièng nh</w:t>
        <w:softHyphen/>
        <w:t xml:space="preserve"> vËy, x©y dùng nhµ th× kÝn mÝt, b»ng kÝnh xong xu«i th× che mµn hÕt råi ®èt ®Ìn, më m¸y ®iÒu hoµ lªn, th× thö hái lµm sao tiÕt kiÖm ®</w:t>
        <w:softHyphen/>
        <w:t>îc ®iÖn vµ kh«ng gian. T«i ®Ò nghÞ ý thø hai lµ tËn dông sù th«ng tho¸ng tù nhiªn trªn c¬ së kÕt cÊu hÖ thèng th«ng giã tù nhiªn, tù ®éng, phï hîp víi h</w:t>
        <w:softHyphen/>
        <w:t>íng giã thÞnh hµnh theo vïng, mïa, tiÕt tù nhiªn.</w:t>
      </w:r>
    </w:p>
    <w:p>
      <w:pPr>
        <w:pStyle w:val="Don"/>
        <w:rPr/>
      </w:pPr>
      <w:r>
        <w:rPr/>
        <w:t>Nguyªn t¾c thø ba lµ tËn dông ¸nh s¸ng tù nhiªn cho phßng lµm viÖc, nh÷ng n¬i ngoµi biªn cã thÓ sö dông ¸nh s¸ng mÆt trêi, bè trÝ thêi gian lµm viÖc phï hîp ®Ó tËn dông ¸nh s¸ng tù nhiªn tèt nhÊt trong ngµy vµ tiÕt kiÖm ®</w:t>
        <w:softHyphen/>
        <w:t xml:space="preserve">îc sö dông ®iÖn. </w:t>
      </w:r>
    </w:p>
    <w:p>
      <w:pPr>
        <w:pStyle w:val="Don"/>
        <w:rPr/>
      </w:pPr>
      <w:r>
        <w:rPr/>
        <w:t>Nguyªn t¾c thø t</w:t>
        <w:softHyphen/>
        <w:t xml:space="preserve"> lµ tËn dông hiÖu qu¶ kh«ng gian vµ thêi gian trong ho¹t ®éng. HiÖn nay cã c¸c c¬ quan cña Trung </w:t>
        <w:softHyphen/>
        <w:t>¬ng tæ chøc Héi nghÞ, tæ chøc nh÷ng khu vùc, t«i nãi thËt víi c¸c ®ång chÝ lµ tæ chøc c¸i ®ã th× dµnh cho c¸c tØnh ë xa ®i vµo ®ã ®Ó cã dÞp th¨m quan, du lÞch c¸i nµy còng tèn kÐm, c¸i nµy chóng ta ph¶i suy nghÜ vµ cã chÊn chØnh. Sö dông thêi gian nhiÒu khi rÊt l·ng phÝ, c«ng viÖc kh«ng nhiÒu nh</w:t>
        <w:softHyphen/>
        <w:t>ng l¹i kÐo dµi ra ®Ó cã thêi gian th</w:t>
        <w:softHyphen/>
        <w:t xml:space="preserve"> gi·n, ®i th¨m quan, ®i du lÞch, nh÷ng vÊn ®Ò nµy t«i ®Ò nghÞ ph¶i cã nguyªn t¾c.</w:t>
      </w:r>
    </w:p>
    <w:p>
      <w:pPr>
        <w:pStyle w:val="Don"/>
        <w:rPr/>
      </w:pPr>
      <w:r>
        <w:rPr/>
        <w:t>Nguyªn t¾c thø n¨m t¨ng c</w:t>
        <w:softHyphen/>
        <w:t>êng c¸c ph</w:t>
        <w:softHyphen/>
        <w:t xml:space="preserve">¬ng thøc chi tiªu Ýt tèn kÐm. </w:t>
      </w:r>
      <w:r>
        <w:rPr>
          <w:rFonts w:cs=".VnArialH" w:ascii=".VnArialH" w:hAnsi=".VnArialH"/>
        </w:rPr>
        <w:t>ë</w:t>
      </w:r>
      <w:r>
        <w:rPr/>
        <w:t xml:space="preserve"> ®©y muèn nãi c¸c Thñ tr</w:t>
        <w:softHyphen/>
        <w:t>ëng c¬ quan khi ®</w:t>
        <w:softHyphen/>
        <w:t>îc kho¸n kinh phÝ th× m×nh nªn xem xÐt l¹i phÇn chi tiªu Ýt tèn kÐm. Nãi thËt víi c¸c ®ång chÝ khi ®Õn mét c¬ quan t«i thÊy bµy ra mét lo¹t c¸c chai n</w:t>
        <w:softHyphen/>
        <w:t>íc kho¸ng, mçi mét chai mÊy ngµn ®ång, t«i cã c¶m gi¸c ngay kh«ng tiÕt kiÖm, v× vá chai th× bá råi, n</w:t>
        <w:softHyphen/>
        <w:t>íc ta sµi kh«ng cã gi¸ trÞ bao nhiªu, nÕu chóng ta sö dông n</w:t>
        <w:softHyphen/>
        <w:t>íc nÊu ®Ó pha n</w:t>
        <w:softHyphen/>
        <w:t>íc chÌ th× cã thÓ chóng ta gi¶m, chóng t«i ®Ò nghÞ cã nh÷ng c¸i t¸i sö dông ®</w:t>
        <w:softHyphen/>
        <w:t>îc b»ng c¸c ph</w:t>
        <w:softHyphen/>
        <w:t>¬ng tiÖn vËt t</w:t>
        <w:softHyphen/>
        <w:t xml:space="preserve"> trang thiÕt bÞ th× nªn tËn dông. §ã lµ c¸c nguyªn t¾c t«i ®Ò nghÞ trong thùc hµnh tiÕt kiÖm, chóng ta ph¶i t×m mäi c¸ch ®</w:t>
        <w:softHyphen/>
        <w:t>a c¸c nguyªn t¾c nµy vµo trong thiÕt kÕ c¸c ®iÒu luËt.</w:t>
      </w:r>
    </w:p>
    <w:p>
      <w:pPr>
        <w:pStyle w:val="Don"/>
        <w:rPr/>
      </w:pPr>
      <w:r>
        <w:rPr/>
        <w:t>Chóng t«i xin nãi qua mét sè tiªu chuÈn mµ ®Þnh møc hiÖn nay, t«i cho r»ng còng ch</w:t>
        <w:softHyphen/>
        <w:t>a ph¶i hîp lý ®©u. B©y giê quy ®Þnh diÖn tÝch lµ mÐt vu«ng trªn ®Çu ng</w:t>
        <w:softHyphen/>
        <w:t>êi cho mét ®ång chÝ l·nh ®¹o, cho mét c¸n bé tr</w:t>
        <w:softHyphen/>
        <w:t>ëng phã phßng hay l·nh ®¹o c¸c cÊp. Ta bè trÝ 12, 14, 16, hay 30 mÐt vu«ng cho khi thiÕt kÕ. C¸i nµy ®· nãi nhiÒu n¬i lµ kh«ng phï hîp vïng miÒn vµ ®ång thêi nã cøng nh¾c. C¸i nµy ng</w:t>
        <w:softHyphen/>
        <w:t>êi ta cã thÓ x©y dùng mét phßng ®ã còng 15 mÐt vu«ng nh</w:t>
        <w:softHyphen/>
        <w:t>ng gi¸ tiÒn lµ 50 triÖu, ng</w:t>
        <w:softHyphen/>
        <w:t>êi ta cã thÓ x©y dùng phßng diÖn tÝch t</w:t>
        <w:softHyphen/>
        <w:t>¬ng ®</w:t>
        <w:softHyphen/>
        <w:t>¬ng nh</w:t>
        <w:softHyphen/>
        <w:t>ng mµ lµm theo ý vµ nguån tiÒn tuú theo nguån mµ cã th× còng kh«ng tiÕt kiÖm ®©u. Cho nªn chóng t«i nghÜ lµ ®Þnh møc mét ®Çu ng</w:t>
        <w:softHyphen/>
        <w:t>êi c¸i nµy còng ph¶i xem l¹i kiÓu cøng nh</w:t>
        <w:softHyphen/>
        <w:t xml:space="preserve"> thÕ, t«i cho r»ng mét sè héi nghÞ vÒ qui ho¹ch kiÕn tróc  anh em ë c¸c ngµnh kiÕn tróc ng</w:t>
        <w:softHyphen/>
        <w:t>êi ta tham gia, ng</w:t>
        <w:softHyphen/>
        <w:t>êi ta nãi kh«ng hîp lý. Cho nªn chóng ta nªn xem l¹i.</w:t>
      </w:r>
    </w:p>
    <w:p>
      <w:pPr>
        <w:pStyle w:val="Don"/>
        <w:rPr/>
      </w:pPr>
      <w:r>
        <w:rPr/>
        <w:t>VÝ dô thø hai khi nãi vÒ chøc vô ë trong bé m¸y chóng ta, th× bè trÝ 1 chiÕc xe h¬i 4 chç còng ch¹y ë ®</w:t>
        <w:softHyphen/>
        <w:t>êng ViÖt Nam m×nh ®©u cã cho ch¹y lÎ ®©u, cho nªn chóng t«i nghÜ cã nh÷ng chiÕc xe mét c¸ch th«ng th</w:t>
        <w:softHyphen/>
        <w:t>êng lµ chóng ta vÉn cã thÓ ho¹t ®éng ®</w:t>
        <w:softHyphen/>
        <w:t>îc. Nh</w:t>
        <w:softHyphen/>
        <w:t>ng ®»ng nµy ta quy ®Þnh  nh÷ng chiÕc xe gi¸ trÞ rÊt cao, mµ xe cµng cao th× dung tÝch xylanh ®èt ch¸y nhiªn liÖu cµng lín, th× c¸i ®ã cã ph¶i lµ nhiÒu khi chóng ta thËt sù quy ®Þnh nh</w:t>
        <w:softHyphen/>
        <w:t xml:space="preserve"> thÕ nh</w:t>
        <w:softHyphen/>
        <w:t>ng mµ nã kh«ng ph¶i lµ tiÕt kiÖm, chóng ta bÖnh h¬i nÆng råi, chóng t«i thÊy vÊn ®Ò nµy cÇn ph¶i cã suy nghÜ míi h¬n trong vÊn ®Ò bè trÝ sö dông. C¸i xe mµ nhiÒu tiÒn th× nã còng chë bao nhiªu ®ã, nh</w:t>
        <w:softHyphen/>
        <w:t>ng nã l¹i tèn kÐm nhiªn liÖu nhiÒu h¬n, chi phÝ b¶o tr× nã lín h¬n, ®ã lµ ®iÒu kho¶n mµ chóng t«i thÊy cÇn ph¶i suy nghÜ trong bè trÝ ®Þnh møc s¾p tíi ®©y, tiªu chuÈn kü thuËt hay nh÷ng lo¹i chóng ta cã thÓ ph©n cÊp ra. Cã rÊt nhiÒu ®iÓm mµ chóng t«i xin tham gia trong LuËt, nh</w:t>
        <w:softHyphen/>
        <w:t>ng sÏ viÕt thµnh v¨n b¶n. Chóng t«i xin tham gia mÊy ®iÓm mµ t</w:t>
        <w:softHyphen/>
        <w:t>¬ng ®èi gÊp trong ý kiÕn ®ît nµy.</w:t>
      </w:r>
    </w:p>
    <w:p>
      <w:pPr>
        <w:pStyle w:val="Don"/>
        <w:rPr/>
      </w:pPr>
      <w:r>
        <w:rPr>
          <w:rFonts w:cs=".VnTimeH" w:ascii=".VnTimeH" w:hAnsi=".VnTimeH"/>
        </w:rPr>
        <w:t>ë</w:t>
      </w:r>
      <w:r>
        <w:rPr/>
        <w:t xml:space="preserve"> trong §iÒu 33, nãi vÒ bè trÝ nguån vèn thùc hiÖn c¸c dù ¸n ®Çu t</w:t>
        <w:softHyphen/>
        <w:t>, ë Kho¶n 1, ë cuèi Kho¶n 1 cã ghi “ kh«ng sö dông ®óng ng©n s¸ch Nhµ n</w:t>
        <w:softHyphen/>
        <w:t>íc ®Ó ®Çu t</w:t>
        <w:softHyphen/>
        <w:t xml:space="preserve"> cho c¸c dù ¸n ®Çu t</w:t>
        <w:softHyphen/>
        <w:t xml:space="preserve"> môc ®Ých sinh lîi”, khi mµ nãi ®Õn dù ¸n ®Çu t</w:t>
        <w:softHyphen/>
        <w:t xml:space="preserve"> th× cuÜng cã thÓ ®Çu t</w:t>
        <w:softHyphen/>
        <w:t xml:space="preserve"> sinh lîi, mét c¸i lîi nµo ®Êy, phóc lîi x· héi. Nh</w:t>
        <w:softHyphen/>
        <w:t>ng ë ®©y, t«i hiÓu dù ¸n ®Çu t</w:t>
        <w:softHyphen/>
        <w:t xml:space="preserve"> kh«ng ph¸t sinh lîi nhuËn vµ kh«ng sö dông ng©n s¸ch, kh«ng nªn nãi v× môc ®Ých sinh lîi nhuËn mµ chóng ta kh«ng ®Çu t</w:t>
        <w:softHyphen/>
        <w:t xml:space="preserve"> th× kh«ng ®</w:t>
        <w:softHyphen/>
        <w:t xml:space="preserve">îc. </w:t>
      </w:r>
      <w:r>
        <w:rPr>
          <w:rFonts w:cs=".VnTimeH" w:ascii=".VnTimeH" w:hAnsi=".VnTimeH"/>
        </w:rPr>
        <w:t>ë</w:t>
      </w:r>
      <w:r>
        <w:rPr/>
        <w:t xml:space="preserve"> trong lÜnh vùc Khoa häc, kinh phÝ sù nghiÖp khoa häc ®«i khi sö dông ®Ó ®Çu t</w:t>
        <w:softHyphen/>
        <w:t xml:space="preserve"> måi, ®Çu t</w:t>
        <w:softHyphen/>
        <w:t xml:space="preserve"> ®iÓn h×nh, ®Çu t</w:t>
        <w:softHyphen/>
        <w:t xml:space="preserve"> thÝ ®iÓm s¶n xuÊt  thö th× ph¶i sö dông nguån kinh phÝ ®ã, ph¶i cã nh÷ng sinh lîi. Cho nªn, chç nãi “kh«ng sö dông vèn Nhµ n</w:t>
        <w:softHyphen/>
        <w:t>íc ®Ó ®Çu t</w:t>
        <w:softHyphen/>
        <w:t xml:space="preserve"> cho c¸c dù ¸n ®Çu t</w:t>
        <w:softHyphen/>
        <w:t xml:space="preserve"> cã môc ®Ých sinh lîi”, t«i nghÜ LuËt ghi nh</w:t>
        <w:softHyphen/>
        <w:t xml:space="preserve"> thÕ lµ kh«ng hîp lý, mµ chØ nãi” kh«ng v× môc ®Ých lîi nhuËn th× ®</w:t>
        <w:softHyphen/>
        <w:t>îc”. Bëi v× ng©n s¸ch Nhµ n</w:t>
        <w:softHyphen/>
        <w:t>íc, khi ®· thu vµo ng©n s¸ch Nhµ n</w:t>
        <w:softHyphen/>
        <w:t>íc th× sö dông kh«ng ph¶i v× môc ®Ých lîi nhuËn mµ v× c¸i phôc vô cho lîi Ých chung, lîi Ých quèc gia. Chóng ta còng nªn bá côm tõ sau lµ “cã kh¶ n¨ng thu håi vèn” bëi v× nÕu ®Çu t</w:t>
        <w:softHyphen/>
        <w:t xml:space="preserve"> mét dù ¸n ai l¹i kh«ng tÝnh to¸n quü hoµ vèn hay thêi gian nh</w:t>
        <w:softHyphen/>
        <w:t xml:space="preserve"> thÕ nµo mµ chóng ta l¹i nãi lµ kh«ng cã kh¶ n¨ng thu håi vèn. §o¹n nµy t«i ®Ò nghÞ bá. Xin hÕt.</w:t>
      </w:r>
    </w:p>
    <w:p>
      <w:pPr>
        <w:pStyle w:val="Name"/>
        <w:rPr/>
      </w:pPr>
      <w:r>
        <w:rPr>
          <w:vanish/>
        </w:rPr>
        <w:t>{{11480}}</w:t>
      </w:r>
      <w:bookmarkStart w:id="8" w:name="DB11480_037"/>
      <w:bookmarkEnd w:id="8"/>
      <w:r>
        <w:rPr/>
        <w:t>TrÇn V¨n KiÖt - TØnh VÜnh Long</w:t>
      </w:r>
    </w:p>
    <w:p>
      <w:pPr>
        <w:pStyle w:val="Don"/>
        <w:rPr/>
      </w:pPr>
      <w:r>
        <w:rPr/>
        <w:t>KÝnh th</w:t>
        <w:softHyphen/>
        <w:t>a Quèc héi, c¬ b¶n t«i thèng nhÊt cao víi viÖc ban hµnh LuËt thùc hµnh tiÕt kiÖm, chèng l·ng phÝ nh</w:t>
        <w:softHyphen/>
        <w:t>ng vÒ lÜnh vùc néi dung t«i ®Ò nghÞ Ban so¹n th¶o nªn xem xÐt c©n nh¾c. Bëi v× chèng l·ng phÝ lµ ph¶i nãi ®Õn sù toµn t©m, toµn ý cña quy ®Þnh nh</w:t>
        <w:softHyphen/>
        <w:t>ng chóng ta kh«ng khÐo th× cã lóc chóng ta l¹i t¶ khuynh, cã lóc chóng ta l¹i h÷u khuynh, cã lóc chóng ta bu«ng xu«i cho x· héi muèn lµm g× th× lµm. Cã lóc chóng ta xiÕt l¹i cã chuyÖn cÇn lµm l¹i kh«ng d¸m lµm ®ã lµ thiÖt h¹i rÊt lín.</w:t>
      </w:r>
    </w:p>
    <w:p>
      <w:pPr>
        <w:pStyle w:val="Don"/>
        <w:rPr/>
      </w:pPr>
      <w:r>
        <w:rPr/>
        <w:t>T«i nãi vÝ dô kh«ng lÏ tiÕt kiÖm ®Õn møc ¨n kh«ng d¸m ¨n, ®óng lµ v« lý, ®©u ph¶i lµ l·ng phÝ ®ã lµ nhu cÇu cÇn thiÕt chóng ta ph¶i ¨n ®Ó phôc vô, nÕu kh«ng khÐo cã lóc chóng ta l¹i qu¸ t¶, khuynh, cã lóc kh«ng hay l¾m. T«i ®Ò nghÞ Ban so¹n th¶o nªn xem xÐt vÊn ®Ò nµy, chóng ta nªn c©n nh¾c quy ®Þnh kh¸ chÆt chÏ vµ cô thÓ h¬n.</w:t>
      </w:r>
    </w:p>
    <w:p>
      <w:pPr>
        <w:pStyle w:val="Don"/>
        <w:rPr/>
      </w:pPr>
      <w:r>
        <w:rPr/>
        <w:t>§i vµo néi dung, t«i tham gia mÊy vÊn ®Ò nhá.</w:t>
      </w:r>
    </w:p>
    <w:p>
      <w:pPr>
        <w:pStyle w:val="Don"/>
        <w:rPr/>
      </w:pPr>
      <w:r>
        <w:rPr/>
        <w:t>VÊn ®Ò thø nhÊt lµ tªn gäi cña LuËt, buæi s¸ng t«i cã nghe mét ®¹i biÓu ph¸t biÓu trïng víi ý víi t«i, t«i ®Ò nghÞ tªn LuËt lµ LuËt chèng l·ng phÝ, bëi cã mÊy lÏ nh</w:t>
        <w:softHyphen/>
        <w:t xml:space="preserve"> sau:</w:t>
      </w:r>
    </w:p>
    <w:p>
      <w:pPr>
        <w:pStyle w:val="Don"/>
        <w:rPr/>
      </w:pPr>
      <w:r>
        <w:rPr/>
        <w:t>Theo t«i l·ng phÝ lµ mét lÜnh vùc bao trïm kh¸ lín, kh«ng ph¶i ë cÊp nµy, cÊp kia, cÊp trªn hay cÊp d</w:t>
        <w:softHyphen/>
        <w:t>íi, ngµnh nµy hay ngµnh kia hoÆc trong hÖ thèng chÝnh trÞ hay ngoµi x· héi, nh</w:t>
        <w:softHyphen/>
        <w:t>ng nã bao trïm toµn bé x· héi do lÜnh vùc kh¸ lín. NÕu chóng ta ®Ó LuËt thùc hµnh tiÕt kiÖm vµ chèng l·ng phÝ, v× tiÕt kiÖm vµ chèng l·ng phÝ  ®©y lµ 2 lÜnh vùc. NÕu l·ng phÝ theo ®Þnh møc quy ®Þnh th× chóng ta cã ®iÒu kho¶n chÕ tµi. NÕu tiÕt kiÖm th× chóng ta chØ cã vËn ®éng, ®éng viªn chóng ta còng ch</w:t>
        <w:softHyphen/>
        <w:t>a cã thÓ cã chÕ tµi. Hä thùc hiÖn ®óng ®Þnh møc, d</w:t>
        <w:softHyphen/>
        <w:t>íi ®Þnh møc lµ vÊn ®Ò ch</w:t>
        <w:softHyphen/>
        <w:t>a ®</w:t>
        <w:softHyphen/>
        <w:t>îc hay, ch</w:t>
        <w:softHyphen/>
        <w:t>a ®</w:t>
        <w:softHyphen/>
        <w:t>îc tèt, chóng ta kh«ng thÓ chÕ tµi tµi ®</w:t>
        <w:softHyphen/>
        <w:t>îc. T«i nãi vÝ dô c¸c em häc sinh tiÕt kiÖm mét b÷a ¨n s¸ng ®Ó ñng hé ®ång bµo lò lôt, c¸c em cã thùc hiÖn kh«ng, tuú theo vËn ®éng ®ã, chø chóng ta kh«ng cã ®iÒu kiÖn chÕ tµi hä ph¶i kh«ng ¨n buæi s¸ng. Tõ c¬ së ®ã t«i ®Ò nghÞ nªn ®Ó lµ LuËt chèng l·ng phÝ th× hîp lý, nã ®ñ ®iÒu kiÖn víi mét lÜnh vùc kh¸ réng lín.</w:t>
      </w:r>
    </w:p>
    <w:p>
      <w:pPr>
        <w:pStyle w:val="Don"/>
        <w:rPr/>
      </w:pPr>
      <w:r>
        <w:rPr/>
        <w:t>§iÒu 8, vÊn ®Ò tr¸ch nhiÖm thùc hµnh tiÕt kiÖm chèng l·ng phÝ ®èi víi nh÷ng ng</w:t>
        <w:softHyphen/>
        <w:t xml:space="preserve">êi ®øng ®Çu c¸c c¬ quan, tæ chøc ®©y lµ quyÕt ®Þnh  LuËt cã kh¶ thi hay kh«ng lµ do nh÷ng ®ång chÝ l·nh ®¹o ®øng ®Çu c¸c tæ chøc, c¸c c¬ quan tõ Trung </w:t>
        <w:softHyphen/>
        <w:t>¬ng ®Õn ®Þa ph</w:t>
        <w:softHyphen/>
        <w:t>¬ng. LuËt nµy cßn quy ®Þnh qu¸ chung chung bëi m×nh cho nã lµ kh©u quyÕt ®Þnh. Do quy ®Þnh nh</w:t>
        <w:softHyphen/>
        <w:t xml:space="preserve"> vËy kh«ng ngang tÇm víi l·ng phÝ bëi v× nÕu l·ng phÝ ®em so víi tham nhòng theo t«i kh«ng h¬n, kh«ng kÐm. Chóng ta coi tham nhòng lµ quèc n¹n th× l·ng phÝ ph¶i coi nã t</w:t>
        <w:softHyphen/>
        <w:t>¬ng quan nh</w:t>
        <w:softHyphen/>
        <w:t xml:space="preserve"> thÕ nµo? cã ph¶i lµ quèc n¹n hay kh«ng. NÕu ta xem nã quan träng nh</w:t>
        <w:softHyphen/>
        <w:t xml:space="preserve"> vËy chóng ta míi quy ®Þnh kh¸ cô thÓ nh÷ng ngµi ®øng ®Çu c¬ quan, tæ chøc. </w:t>
      </w:r>
    </w:p>
    <w:p>
      <w:pPr>
        <w:pStyle w:val="Don"/>
        <w:rPr/>
      </w:pPr>
      <w:r>
        <w:rPr/>
        <w:t>Ng</w:t>
        <w:softHyphen/>
        <w:t>êi x</w:t>
        <w:softHyphen/>
        <w:t>a cã c©u “Th</w:t>
        <w:softHyphen/>
        <w:t>îng bÊt chÝnh, h¹ t¾c lé”. NÕu nh÷ng ng</w:t>
        <w:softHyphen/>
        <w:t>êi ®øng ®Çu kh«ng liªm khiÕt, kh«ng khÐp m×nh vµo LuËt th× bªn d</w:t>
        <w:softHyphen/>
        <w:t>íi hä cã lµm theo kh«ng. §iÒu nµy ®Ò nghÞ Ban so¹n th¶o nªn xem xÐt, v× nãi chèng tham nhòng lµ quèc n¹n nh</w:t>
        <w:softHyphen/>
        <w:t>ng hä ë mét bé phËn nhá th«i kh«ng ph¶i toµn bé x· héi nµy, nh</w:t>
        <w:softHyphen/>
        <w:t>ng khi ph¸t hiÖn ra tham nhòng th× ®i tï. Cßn l·ng phÝ nµy xin th</w:t>
        <w:softHyphen/>
        <w:t>a ®· ph¸t hiÖn nhiÒu ch</w:t>
        <w:softHyphen/>
        <w:t>a, cã quy ®Þnh anh l·ng phÝ bao nhiªu anh ph¶i ®i tï, l·ng phÝ bao nhiªu ph¶i tÞch thu tµi s¶n cña anh, l·ng phÝ bao nhiªu ph¶i tö h×nh, anh cßn tham nhòng th× cã chÕ tµi råi. ý t«i nãi vÊn ®Ò nµy ®Ó Ban so¹n th¶o nghiªn cøu xem xÐt tr¸ch nhiÖm thùc hµnh tiÕt kiÖm, chèng l·ng phÝ ®èi víi nh÷ng ng</w:t>
        <w:softHyphen/>
        <w:t xml:space="preserve">êi ®øng ®Çu c¬ quan, tæ chøc tõ Trung </w:t>
        <w:softHyphen/>
        <w:t>¬ng ®Õn ®Þa ph</w:t>
        <w:softHyphen/>
        <w:t>¬ng. §Ó sè c¸c ®ång chÝ l·nh ®¹o nµy lµm g</w:t>
        <w:softHyphen/>
        <w:t>¬ng cho bªn d</w:t>
        <w:softHyphen/>
        <w:t>íi th× míi ®</w:t>
        <w:softHyphen/>
        <w:t>îc. Do ®ã t«i ®Ò nghÞ §iÒu 8 nªn xem xÐt l¹i quy ®Þnh lµ ®</w:t>
        <w:softHyphen/>
        <w:t>a c¸c kho¶n cÇn thiÕt vµo LuËt ®Ó chóng ta h¹n chÕ c¸c vÊn ®Ò l·ng phÝ, nhiÒu vÊn ®Ò l·ng phÝ mµ nhiÒu ®¹i biÓu ph¸t biÓu tõ s¸ng ®Õn giê, nhiÒu vÊn ®Ò chi tiÕt, xe còng l·ng phÝ, ®iÖn tho¹i còng l·ng phÝ, Héi nghÞ còng l·ng phÝ, hµng lo¹t c¸c vÊn ®Ò l·ng phÝ nh</w:t>
        <w:softHyphen/>
        <w:t>ng chóng ta xem xÐt vÊn ®Ò g× ®</w:t>
        <w:softHyphen/>
        <w:t>a vµo LuËt ®</w:t>
        <w:softHyphen/>
        <w:t>îc chóng ta cè g¾ng ®</w:t>
        <w:softHyphen/>
        <w:t>a vµo LuËt.</w:t>
      </w:r>
    </w:p>
    <w:p>
      <w:pPr>
        <w:pStyle w:val="Don"/>
        <w:rPr/>
      </w:pPr>
      <w:r>
        <w:rPr/>
        <w:t>§iÒu 64 Ch</w:t>
        <w:softHyphen/>
        <w:t>¬ng IX, t«i ®Ò nghÞ Ban so¹n th¶o nªn xem xÐt vÊn ®Ò nµy. Theo t«i Ch</w:t>
        <w:softHyphen/>
        <w:t>¬ng IX ph¶i ®æi l¹i lµ ch</w:t>
        <w:softHyphen/>
        <w:t>¬ng qu¶n lý Nhµ n</w:t>
        <w:softHyphen/>
        <w:t>íc vÒ chèng l·ng phÝ, chóng ta kh«ng thÓ quy ®Þnh chøc n¨ng tõng ngµnh, tõng cÊp, quy ®Þnh cô thÓ qu¸ th× kh«ng hay. V× Quèc héi lµ c¬ quan lËp ph¸p cßn c¸i g× ®ã chóng ta cã thÓ giao cho ChÝnh phñ chØ ®¹o ngµnh ®ã, Bé ®ã x©y dùng cô thÓ cho m×nh ®Ó tr×nh Quèc héi. Xin c¶m ¬n Quèc héi.</w:t>
      </w:r>
    </w:p>
    <w:p>
      <w:pPr>
        <w:pStyle w:val="Name"/>
        <w:rPr/>
      </w:pPr>
      <w:r>
        <w:rPr>
          <w:vanish/>
        </w:rPr>
        <w:t>{{11357}}</w:t>
      </w:r>
      <w:bookmarkStart w:id="9" w:name="DB11357_041"/>
      <w:bookmarkEnd w:id="9"/>
      <w:r>
        <w:rPr/>
        <w:t>Vò Minh M·o - TØnh Th¸i B×nh</w:t>
      </w:r>
    </w:p>
    <w:p>
      <w:pPr>
        <w:pStyle w:val="Don"/>
        <w:rPr/>
      </w:pPr>
      <w:r>
        <w:rPr/>
        <w:t>KÝnh th</w:t>
        <w:softHyphen/>
        <w:t xml:space="preserve">a Quèc héi, </w:t>
      </w:r>
    </w:p>
    <w:p>
      <w:pPr>
        <w:pStyle w:val="Don"/>
        <w:rPr/>
      </w:pPr>
      <w:r>
        <w:rPr/>
        <w:t>T«i c¬ b¶n t¸n thµnh Dù th¶o LuËt thùc hµnh tiÕt kiÖm, chèng l·ng phÝ còng nh</w:t>
        <w:softHyphen/>
        <w:t xml:space="preserve"> b¸o c¸o thÈm tra. Dù th¶o LuËt chuÈn bÞ t</w:t>
        <w:softHyphen/>
        <w:t>¬ng ®èi c«ng phu vµ t«i nhÊt trÝ cao víi viÖc Quèc héi ban hµnh dù ¸n LuËt nµy vµo kú häp tíi.</w:t>
      </w:r>
    </w:p>
    <w:p>
      <w:pPr>
        <w:pStyle w:val="Don"/>
        <w:rPr/>
      </w:pPr>
      <w:r>
        <w:rPr/>
        <w:t>Tõ s¸ng tíi giê nhiÒu ®¹i biÓu ®· ph¸t biÓu ý kiÕn vµo nhiÒu vÊn ®Ò rÊt quan träng, t«i ®ång t×nh vµ t«i xin kh«ng nh¾c l¹i. Sau ®©y t«i xin tham gia th¶o luËn mét vÊn ®Ò mµ nhiÒu ®¹i biÓu ®· th¶o luËn trong s¸ng nay vµ chiÒu nay cßn hai lo¹i ý kiÕn kh¸c nhau. §ã lµ vÊn ®Ò cã hay kh«ng cÇn cã Ch</w:t>
        <w:softHyphen/>
        <w:t>¬ng VIII thùc hµnh tiÕt kiÖm, chèng l·ng phÝ trong s¶n xuÊt vµ tiªu dïng cña nh©n d©n. Tr</w:t>
        <w:softHyphen/>
        <w:t>íc khi thÓ hiÖn chÝnh kiÕn cña m×nh vÒ vÊn ®Ò nµy t«i xin ph¸t biÓu mét khÝa c¹nh cña vÊn ®Ò tiÕt kiÖm ®iÖn n¨ng trong t×nh h×nh hiÖn nay còng nh</w:t>
        <w:softHyphen/>
        <w:t xml:space="preserve"> trong t</w:t>
        <w:softHyphen/>
        <w:t>¬ng lai cña ®Êt n</w:t>
        <w:softHyphen/>
        <w:t>íc lµ rÊt cÇn thiÕt v× nh÷ng lý do nh</w:t>
        <w:softHyphen/>
        <w:t xml:space="preserve"> sau.</w:t>
      </w:r>
    </w:p>
    <w:p>
      <w:pPr>
        <w:pStyle w:val="Don"/>
        <w:rPr/>
      </w:pPr>
      <w:r>
        <w:rPr/>
        <w:t>HiÖn nay c¶ n</w:t>
        <w:softHyphen/>
        <w:t>íc ta cã trªn 700 ®« thÞ c¸c lo¹i, sè d©n chØ chiÕm kho¶ng 26% d©n sè c¶ n</w:t>
        <w:softHyphen/>
        <w:t>íc, trong c¸c ®« thÞ ®ang sö dông tíi 80% tæng ®iÖn n¨ng cña c¶ n</w:t>
        <w:softHyphen/>
        <w:t>íc. Trong ®ã chiÕu s¸ng sö dông tíi 27% tæng ®iÖn n¨ng quèc gia, t</w:t>
        <w:softHyphen/>
        <w:t>¬ng lai tû lÖ nµy cßn cao h¬n, chiÕm tíi kho¶ng 75% phô t¶i giê cao ®iÓm hµng ngµy. Cïng víi qu¸ tr×nh c«ng nghiÖp ho¸, hiÖn ®¹i ho¸ ®Êt n</w:t>
        <w:softHyphen/>
        <w:t>íc, tèc ®é ®« thÞ ho¸ sÏ t¨ng nhanh, kÐo theo nhu cÇu ®iÖn n¨ng nãi chung cho chiÕu s¸ng nãi riªng sÏ t¨ng m¹nh. T×nh h×nh ®ã tÊt yÕu ®ßi hái ph¶i ph¸t triÓn c¸c nguån ®iÖn, cÇn nguån vèn ®Çu t</w:t>
        <w:softHyphen/>
        <w:t xml:space="preserve"> rÊt lín ®Ó x©y dùng c¸c nhµ m¸y ®iÖn nh</w:t>
        <w:softHyphen/>
        <w:t>ng nguån vèn cña n</w:t>
        <w:softHyphen/>
        <w:t>íc ta trong giai ®o¹n hiÖn nay cßn rÊt h¹n hÑp. V× vËy viÖc tiÕt kiÖm ®iÖn n¨ng trong chiÕu s¸ng lµ rÊt cÇn thiÕt, lµ mét gi¶i ph¸p kh¶ thi vµ ph¶i ®</w:t>
        <w:softHyphen/>
        <w:t>îc coi nh</w:t>
        <w:softHyphen/>
        <w:t xml:space="preserve"> mét chÝnh s¸ch quan träng, tr</w:t>
        <w:softHyphen/>
        <w:t>íc m¾t còng nh</w:t>
        <w:softHyphen/>
        <w:t xml:space="preserve"> l©u dµi lµ tr¸ch nhiÖm cña mäi tæ chøc, c¸ nh©n vµ c«ng d©n. T«i cho r»ng kÓ c¶ c«ng d©n còng cã tr¸ch nhiÖm trong viÖc sö dông tiÕt kiÖm ®iÖn chiÕu s¸ng nãi chung, gãp phÇn tÝch cùc ®Ó ph¸t triÓn æn ®Þnh hÖ thèng ®iÖn vµ ®¶m b¶o an ninh n¨ng l</w:t>
        <w:softHyphen/>
        <w:t>îng quèc gia.</w:t>
      </w:r>
    </w:p>
    <w:p>
      <w:pPr>
        <w:pStyle w:val="Don"/>
        <w:rPr/>
      </w:pPr>
      <w:r>
        <w:rPr/>
        <w:t>Chóng t«i xin nªu mét vÝ dô nh</w:t>
        <w:softHyphen/>
        <w:t xml:space="preserve"> sau. Tr</w:t>
        <w:softHyphen/>
        <w:t>íc ®©y do c«ng nghÖ ch</w:t>
        <w:softHyphen/>
        <w:t>a ph¸t triÓn th× mét bãng ®Ìn huúnh quang lo¹i th«ng th</w:t>
        <w:softHyphen/>
        <w:t>êng víi ®</w:t>
        <w:softHyphen/>
        <w:t>êng kÝnh 32 mm, chiÕm c«ng suÊt (c¶ chÊn l</w:t>
        <w:softHyphen/>
        <w:t>u, c¶ t¾c te) lµ 52W. MÊy n¨m gÇn ®©y mét bãng ®Ìn huúnh quang compac ®</w:t>
        <w:softHyphen/>
        <w:t>îc doanh nghiÖp n</w:t>
        <w:softHyphen/>
        <w:t>íc ta øng dông c«ng nghÖ tiªn tiÕn ®Ó s¶n xuÊt tiÕt kiÖm ®</w:t>
        <w:softHyphen/>
        <w:t>îc 60W, 1 bãng ®Ìn huúnh quang compac 15W cã thÓ t</w:t>
        <w:softHyphen/>
        <w:t>¬ng ®</w:t>
        <w:softHyphen/>
        <w:t>¬ng 1 bãng ®Ìn sîi tãc, d©y tãc 75W. NÕu thay thÕ 1 bãng ®Ìn huúnh quang compac 15W th× l</w:t>
        <w:softHyphen/>
        <w:t>îng chiÕu s¸ng lµ nh</w:t>
        <w:softHyphen/>
        <w:t xml:space="preserve"> nhau vµ tiÕt kiÖm ®</w:t>
        <w:softHyphen/>
        <w:t>îc 60W cho 1 bãng ®Ìn. Theo tÝnh to¸n cña c¸c chuyªn gia, c¸c nhµ khoa häc thuéc Héi ChiÕu s¸ng ®« thÞ ViÖt Nam, nÕu thay thÕ ®</w:t>
        <w:softHyphen/>
        <w:t>îc 1/4 sè l</w:t>
        <w:softHyphen/>
        <w:t>îng cña 2 lo¹i bãng ®Ìn kh«ng tiÕt kiÖm ®iÖn n¨ng trªn (viÖc nµy kh«ng ph¶i lçi cña ng</w:t>
        <w:softHyphen/>
        <w:t>êi tiªu dïng mµ v× chóng ta ch</w:t>
        <w:softHyphen/>
        <w:t>a cã th«ng b¸o cho mäi ng</w:t>
        <w:softHyphen/>
        <w:t>êi biÕt vÒ t×nh h×nh øng dông c«ng nghÖ míi trong nh÷ng n¨m võa qua cho nªn cã nh÷ng thiÕt bÞ chiÕu s¸ng rÊt tiÕt kiÖm ®iÖn n¨ng, cho nªn kh«ng ph¶i lµ lçi cña ng</w:t>
        <w:softHyphen/>
        <w:t>êi tiªu dïng) sÏ tiÕt kiÖm ®</w:t>
        <w:softHyphen/>
        <w:t>îc mét l</w:t>
        <w:softHyphen/>
        <w:t>îng ®iÖn n¨ng t</w:t>
        <w:softHyphen/>
        <w:t>¬ng ®</w:t>
        <w:softHyphen/>
        <w:t>¬ng 1.100 MW c«ng suÊt. L</w:t>
        <w:softHyphen/>
        <w:t>îng c«ng suÊt nµy t</w:t>
        <w:softHyphen/>
        <w:t>¬ng ®</w:t>
        <w:softHyphen/>
        <w:t>¬ng h¬n 50% c«ng suÊt cña nhµ m¸y thuû ®iÖn Hoµ B×nh hiÖn nay. NÕu chóng ta muèn x©y dùng ®</w:t>
        <w:softHyphen/>
        <w:t>îc 1KW c«ng suÊt ®iÖn nhiÖt than hoÆc 1KW ®iÖn thuû ®iÖn th× chóng ta ph¶i chi phÝ 1.000 ®«la. NÕu chóng ta thay thÕ ®</w:t>
        <w:softHyphen/>
        <w:t>îc 1/4 sè bãng ®iÖn nay trong c¶ n</w:t>
        <w:softHyphen/>
        <w:t>íc th× chóng ta tiÕt kiÖm ®</w:t>
        <w:softHyphen/>
        <w:t>îc 1.100MW cã nghÜa lµ chóng ta tiÕt kiÖm ®</w:t>
        <w:softHyphen/>
        <w:t>îc 1.100 triÖu ®«la ®Ó ®Çu t</w:t>
        <w:softHyphen/>
        <w:t xml:space="preserve"> c«ng suÊt ®iÖn, ®¸p øng yªu cÇu tiªu dïng cña nh©n d©n vµo nh÷ng giê cao ®iÓm hµng ngµy. §ã lµ vÊn ®Ò t«i cho lµ cã ý nghÜa rÊt lín. ViÖc nµy kh«ng ph¶i chóng ta ph¸t kiÕn ra mµ ë Th¸i Lan ng</w:t>
        <w:softHyphen/>
        <w:t>êi ta ®· lµm c¸ch ®©y mÊy n¨m. Th¸i Lan lµ mét n</w:t>
        <w:softHyphen/>
        <w:t>íc cã s¶n l</w:t>
        <w:softHyphen/>
        <w:t>îng ®iÖn b×nh qu©n ®Çu ng</w:t>
        <w:softHyphen/>
        <w:t>êi gÊp 5- 6 lÇn cña n</w:t>
        <w:softHyphen/>
        <w:t>íc ta nh</w:t>
        <w:softHyphen/>
        <w:t>ng hä ®· lµm vµ lµm thµnh c«ng. Nh</w:t>
        <w:softHyphen/>
        <w:t xml:space="preserve"> vËy chóng t«i thÊy viÖc nµy rÊt cÇn thiÕt, kiÕn nghÞ víi c¸c Bé, ngµnh chøc n¨ng nªn rµ so¸t l¹i tiªu chuÈn chiÕu s¸ng theo h</w:t>
        <w:softHyphen/>
        <w:t>íng sö dông thiÕt bÞ chiÕu s¸ng cã hiÖu qu¶, hiÖu suÊt cao, tiÕt kiÖm ®iÖn n¨ng trong tÊt c¶ c¸c c«ng tr×nh x©y dùng, c«ng tr×nh kiÕn tróc cã sö dông chiÕu s¸ng ®iÖn tõ kh©u thiÕt kÕ, thi c«ng dù to¸n c«ng tr×nh sö dông ®Ìn chiÕu s¸ng víi hiÖu suÊt cao, tiÕt kiÖm ®iÖn ®Ó chóng ta tiÕt kiÖm ®</w:t>
        <w:softHyphen/>
        <w:t>îc nguån vèn lín ®Çu t</w:t>
        <w:softHyphen/>
        <w:t>, c¸c nhµ m¸y ®iÖn buéc chóng ta ph¶i ®Çu t</w:t>
        <w:softHyphen/>
        <w:t xml:space="preserve"> th× chóng ta tiÕt kiÖm sÏ gi¶m ®</w:t>
        <w:softHyphen/>
        <w:t>îc b</w:t>
        <w:softHyphen/>
        <w:t>íc ®Çu t</w:t>
        <w:softHyphen/>
        <w:t xml:space="preserve"> nh</w:t>
        <w:softHyphen/>
        <w:t xml:space="preserve"> vËy. </w:t>
      </w:r>
    </w:p>
    <w:p>
      <w:pPr>
        <w:pStyle w:val="Don"/>
        <w:rPr/>
      </w:pPr>
      <w:r>
        <w:rPr/>
        <w:t>Thø hai chóng t«i kiÕn nghÞ víi Bé c«ng nghiÖp vµ Tæng c«ng ty ®iÖn lùc ViÖt Nam tiÕp tôc ®Èy nhanh tèc ®é triÓn khai thÝ ®iÓm, tõng b</w:t>
        <w:softHyphen/>
        <w:t>íc thay thÕ bãng ®Ìn d©y tãc, bãng ®Ìn huúnh quang truyÒn thèng tøc lµ ®</w:t>
        <w:softHyphen/>
        <w:t>êng kÝnh 32 mm trong c¶ n</w:t>
        <w:softHyphen/>
        <w:t>íc b»ng c¸c lo¹i thiÕt bÞ chiÕu s¸ng cao, tiÕt kiÖm ®iÖn ë c¶ khu vùc thµnh phè vµ n«ng th«n, nhÊt lµ ë c¸c thµnh phè v× ®iÖn dïng cho chiÕu s¸ng nãi riªng cho sinh ho¹t nãi chung lín h¬n rÊt nhiÒu so víi n«ng th«n. Tr</w:t>
        <w:softHyphen/>
        <w:t>íc m¾t tÊt c¶ c¸c c¬ quan cña hÖ thèng chÝnh trÞ n</w:t>
        <w:softHyphen/>
        <w:t xml:space="preserve">íc ta tõ Trung </w:t>
        <w:softHyphen/>
        <w:t>¬ng ®Õn ®Þa ph</w:t>
        <w:softHyphen/>
        <w:t>¬ng nªn g</w:t>
        <w:softHyphen/>
        <w:t>¬ng mÉu thùc hiÖn tr</w:t>
        <w:softHyphen/>
        <w:t>íc viÖc nµy, nã sÏ gi¶m ®</w:t>
        <w:softHyphen/>
        <w:t>îc chi phÝ rÊt lín cho c¸c c¬ quan ®ã, ®ång thêi gi¶m ®</w:t>
        <w:softHyphen/>
        <w:t>îc g¸nh nÆng cho ng©n s¸ch Nhµ n</w:t>
        <w:softHyphen/>
        <w:t>íc ®Ó ®Çu t</w:t>
        <w:softHyphen/>
        <w:t xml:space="preserve"> rÊt nhiÒu nhµ m¸y ®iÖn trong t</w:t>
        <w:softHyphen/>
        <w:t>¬ng lai. TÊt nhiªn nãi viÖc nµy kh«ng ph¶i chóng ta kh«ng ®Çu t</w:t>
        <w:softHyphen/>
        <w:t xml:space="preserve"> nhµ m¸y ®iÖn v× s¶n l</w:t>
        <w:softHyphen/>
        <w:t>îng ®iÖn cña n</w:t>
        <w:softHyphen/>
        <w:t>íc ta hiÖn nay rÊt thÊp, h¬n 500 km giê/ ®Çu ng</w:t>
        <w:softHyphen/>
        <w:t>êi, cßn c¶ thÕ giíi, cã n</w:t>
        <w:softHyphen/>
        <w:t>íc xung quanh ta vµi 3000, cã n</w:t>
        <w:softHyphen/>
        <w:t>íc th× 10.000 v.v...tõ ®ã chóng t«i thÊy r»ng, trªn c¬ së ®ã chóng t«i t¸n thµnh cÇn cã Ch</w:t>
        <w:softHyphen/>
        <w:t>¬ng VIII vÒ thùc hµnh tiÕt kiÖm, chèng l·ng phÝ trong s¶n xuÊt vµ trong tiªu dïng cña nh©n d©n. TÊt nhiªn 4 §iÒu cña Ch</w:t>
        <w:softHyphen/>
        <w:t>¬ng VIII, cã nhiÒu ®iÒu mang tÝnh khuyÕn khÝch còng rÊt cÇn thiÕt, bëi v× c¸i lîi Ých chóng t«i chØ nãi mét khÝa c¹nh, cßn rÊt nhiÒu vÊn ®Ò tiÕt kiÖm, chèng l·ng phÝ, nh</w:t>
        <w:softHyphen/>
        <w:t xml:space="preserve"> c¸c vÞ ®¹i biÓu ®· ph¸t biÓu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ab/>
        <w:t>Liªn quan ®Õn vÊn ®Ò cô thÓ trong dù ¸n LuËt nµy, t«i thÊy r»ng liªn quan ®Õn vÊn ®Ò t«i võa ph¸t biÓu trªn th× xin gãp ý, vµi ®iÒu cô thÓ víi Ban so¹n th¶o cÇn bæ sung thªm tr¸ch nhiÖm c¸c Bé, c¬ quan ngang Bé, c¬ quan thuéc ChÝnh phñ. Cô thÓ t¹i §iÒu 65, t¹i Kho¶n 2, nªn bæ sung mét côm tõ “ tiÕn bé khoa häc c«ng nghÖ” th× Kho¶n 2 ë §iÒu 65 ®</w:t>
        <w:softHyphen/>
        <w:t>îc viÕt l¹i nh</w:t>
        <w:softHyphen/>
        <w:t xml:space="preserve"> sau “ rµ so¸t hÖ thèng ®Þnh møc kinh tÕ kü thuËt, thuéc thÈm quyÒn qu¶n lý, söa ®æi bæ sung ban hµnh, hoÆc tr×nh cÊp cã thÈm quyÒn ban hµnh kÞp thêi víi t×nh h×nh thùc tiÔn vµ tiÕn bé khoa häc c«ng nghÖ, b¶o ®¶m tiÕt kiÖm, chèng  l·ng phÝ ”. Bëi v× tiÕn bé khoa häc c«ng nghÖ nã rÊt nhanh, nÕu chóng ta cø ®Ó m·i ®Þnh møc kinh tÕ kü thuËt, thËm chÝ hiÖn nay cã nh÷ng ®Þnh møc kinh tÕ kü thuËt cã tõ vµi chôc n¨m tr</w:t>
        <w:softHyphen/>
        <w:t>íc ®©y, chóng ta vÉn dïng sÏ gãp phÇn tiÕt kiÖm ®</w:t>
        <w:softHyphen/>
        <w:t>îc rÊt nhiÒu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Thø hai, t¹i §iÒu 68, th× tr¸ch nhiÖm cña Bé x©y dùng t¹i Kho¶n 2, §iÒu 68, t«i ®Ò nghÞ bæ sung côm tõ “ kinh tÕ kü thuËt” sau côm tõ ®Þnh møc, v× “trong x©y dùng c¬ b¶n ®Þnh møc kinh tÕ kü thuËt ®óng s¸t víi thùc tiÔn, s¸t víi ®æi míi c«ng nghÖ” trong x©y dùng c¬ b¶n còng cã ý nghÜa lín, tiÕt kiÖm cho c¸c c¬ quan tæ chøc, còng nh</w:t>
        <w:softHyphen/>
        <w:t xml:space="preserve"> toµn d©n. T«i xin hÕt ý kiÕn, xin c¶m ¬n Quèc héi.</w:t>
      </w:r>
    </w:p>
    <w:p>
      <w:pPr>
        <w:pStyle w:val="Name"/>
        <w:rPr/>
      </w:pPr>
      <w:r>
        <w:rPr>
          <w:vanish/>
        </w:rPr>
        <w:t>{{11259}}</w:t>
      </w:r>
      <w:bookmarkStart w:id="10" w:name="DB11259_046"/>
      <w:bookmarkEnd w:id="10"/>
      <w:r>
        <w:rPr/>
        <w:t>NguyÔn ThÞ Hång - TØnh NghÖ An</w:t>
      </w:r>
    </w:p>
    <w:p>
      <w:pPr>
        <w:pStyle w:val="Don"/>
        <w:rPr/>
      </w:pPr>
      <w:r>
        <w:rPr/>
        <w:t>KÝnh th</w:t>
        <w:softHyphen/>
        <w:t xml:space="preserve">a Quèc héi, </w:t>
      </w:r>
    </w:p>
    <w:p>
      <w:pPr>
        <w:pStyle w:val="Don"/>
        <w:rPr/>
      </w:pPr>
      <w:r>
        <w:rPr/>
        <w:t>T«i xin ®</w:t>
        <w:softHyphen/>
        <w:t>îc tham gia ph¸t biÓu ý kiÕn vµo 2 vÊn ®Ò.</w:t>
      </w:r>
    </w:p>
    <w:p>
      <w:pPr>
        <w:pStyle w:val="Don"/>
        <w:rPr/>
      </w:pPr>
      <w:r>
        <w:rPr/>
        <w:t>VÊn ®Ò thø nhÊt lµ sù cÇn thiÕt ban hµnh LuËt thùc hµnh tiÕt kiÖm, chèng l·ng phÝ vµ thø hai t«i xin gãp ý vµo mét sè ®iÒu cô thÓ cña dù ¸n luËt.</w:t>
      </w:r>
    </w:p>
    <w:p>
      <w:pPr>
        <w:pStyle w:val="Don"/>
        <w:rPr/>
      </w:pPr>
      <w:r>
        <w:rPr/>
        <w:t>Nh</w:t>
        <w:softHyphen/>
        <w:t xml:space="preserve"> chóng ta ®· biÕt tõ n¨m1998 Quèc héi Kho¸ X ®· ban hµnh Ph¸p lÖnh thùc hµnh tiÕt kiÖm, chèng l·ng phÝ. Qua b¸o c¸o tæng kÕt 6 n¨m thùc hµnh Ph¸p lÖnh thùc hµnh tiÕt kiÖm, chèng l·ng phÝ cña ChÝnh phñ chóng ta thÊy r»ng Ph¸p lÖnh ®i vµo cuéc sèng cßn chËm vµ viÖc thùc hµnh tiÕt kiÖm, chèng l·ng phÝ ®· ®¹t ®</w:t>
        <w:softHyphen/>
        <w:t>îc mét sè kÕt qu¶ nhÊt ®Þnh. Nh</w:t>
        <w:softHyphen/>
        <w:t>ng bªn c¹nh mét sè kÕt qu¶ b</w:t>
        <w:softHyphen/>
        <w:t>íc ®Çu th× t×nh tr¹ng l·ng phÝ vÉn cßn lín vµ Ph¸p lÖnh thùc hµnh tiÕt kiÖm, chèng l·ng phÝ lµ hiÖu lùc cßn thÊp. TiÕt kiÖm ch</w:t>
        <w:softHyphen/>
        <w:t>a trë thµnh ®</w:t>
        <w:softHyphen/>
        <w:t>îc ý thøc tù gi¸c cña mçi ng</w:t>
        <w:softHyphen/>
        <w:t>êi d©n vµ thùc hµnh tiÕt kiÖm, chèng l·ng phÝ vÉn ch</w:t>
        <w:softHyphen/>
        <w:t>a ®</w:t>
        <w:softHyphen/>
        <w:t>îc quan t©m mét c¸ch th</w:t>
        <w:softHyphen/>
        <w:t>êng xuyªn vµ liªn tôc.</w:t>
      </w:r>
    </w:p>
    <w:p>
      <w:pPr>
        <w:pStyle w:val="Don"/>
        <w:rPr/>
      </w:pPr>
      <w:r>
        <w:rPr/>
        <w:t>T×nh tr¹ng bu«ng láng qu¶n lý, vi ph¹m c¸c nguyªn t¾c qu¶n lý vÒ tµi chÝnh ng©n s¸ch vµ lµm thÊt tho¸t tµi s¶n Nhµ n</w:t>
        <w:softHyphen/>
        <w:t>íc vÉn cßn lín, nhÊt lµ trong mét sè lÜnh vùc nh</w:t>
        <w:softHyphen/>
        <w:t xml:space="preserve"> ®Çu t</w:t>
        <w:softHyphen/>
        <w:t xml:space="preserve"> x©y dùng c¬ b¶n, råi mua s¾m sö dông tµi s¶n c«ng, sö dông ng©n s¸ch Nhµ n</w:t>
        <w:softHyphen/>
        <w:t>íc, kh«ng thùc hiÖn ®óng chÕ ®é, tiªu chuÈn, ®Þnh møc, sö dông vèn, tµi s¶n t¹i c¸c doanh nghiÖp còng cßn l·ng phÝ vµ thÊt tho¸t nhiÒu. Tõ nh÷ng thùc tiÔn ®ã, ®Ó thùc hiÖn vÊn ®Ò tiÕt kiÖm, chèng l·ng phÝ, tham «, tham nhòng ®ang lµ nh÷ng vÊn ®Ò bøc xóc trong cuéc sèng hiÖn nay, cho nªn viÖc n©ng Ph¸p lÖnh thùc hµnh tiÕt kiÖm, chèng l·ng phÝ thµnh LuËt thùc hµnh tiÕt kiÖm, chèng l·ng phÝ lµ mét vÊn ®Ò rÊt cÇn thiÕt vµ ®¸p øng víi t©m t</w:t>
        <w:softHyphen/>
        <w:t xml:space="preserve"> nguyÖn väng cña quÇn chóng nh©n d©n. </w:t>
      </w:r>
    </w:p>
    <w:p>
      <w:pPr>
        <w:pStyle w:val="Don"/>
        <w:rPr/>
      </w:pPr>
      <w:r>
        <w:rPr/>
        <w:t>VÉn ®Ò thø hai, t«i xin gãp ý vµo mét sè mét sè ý kiÕn cô thÓ.</w:t>
      </w:r>
    </w:p>
    <w:p>
      <w:pPr>
        <w:pStyle w:val="Don"/>
        <w:rPr/>
      </w:pPr>
      <w:r>
        <w:rPr/>
        <w:t>Thø nhÊt, t¹i §iÒu 1 lµ ph¹m vi ®iÒu chØnh cña LuËt. LuËt nµy quy ®Þnh vÒ thùc hµnh tiÕt kiÖm, chèng l·ng phÝ trong qu¶n lý, sö dông ng©n s¸ch Nhµ n</w:t>
        <w:softHyphen/>
        <w:t>íc, tiÒn, tµi s¶n Nhµ n</w:t>
        <w:softHyphen/>
        <w:t>íc, lao ®éng trong khu vùc Nhµ n</w:t>
        <w:softHyphen/>
        <w:t>íc vÒ tµi nguyªn thiªn nhiªn. Trong kho¶n nµy, t«i ®Ò nghÞ bá tõ “Nhµ n</w:t>
        <w:softHyphen/>
        <w:t>íc vµ tiÒn”, thiÕt kÕ l¹i lµ “luËt nµy quy ®Þnh vÒ thùc hµnh tiÕt kiÖm, chèng l·ng phÝ trong qu¶n lý, sö dông ng©n s¸ch, tµi s¶n Nhµ n</w:t>
        <w:softHyphen/>
        <w:t>íc”, v× tµi s¶n Nhµ n</w:t>
        <w:softHyphen/>
        <w:t>íc gåm cã tiÒn trong ®ã råi, lÆp l¹i hai tõ “Nhµ n</w:t>
        <w:softHyphen/>
        <w:t>íc”.</w:t>
      </w:r>
    </w:p>
    <w:p>
      <w:pPr>
        <w:pStyle w:val="Don"/>
        <w:rPr/>
      </w:pPr>
      <w:r>
        <w:rPr/>
        <w:t xml:space="preserve">Thø hai lµ §iÒu 5 vÒ nguyªn t¾c thùc hµnh tiÕt kiÖm, chèng l·ng phÝ. </w:t>
      </w:r>
      <w:r>
        <w:rPr>
          <w:rFonts w:cs=".VnTimeH" w:ascii=".VnTimeH" w:hAnsi=".VnTimeH"/>
        </w:rPr>
        <w:t>ý</w:t>
      </w:r>
      <w:r>
        <w:rPr/>
        <w:t xml:space="preserve"> nµy t«i còng t¸n thµnh víi nhiÒu ý kiÕn ®· ph¸t biÓu tr</w:t>
        <w:softHyphen/>
        <w:t>íc t«i lµ ®Ò nghÞ bæ sung vµo mét nguyªn t¾c ®ã lµ x¸c ®Þnh ®Þnh møc, tiªu chuÈn chÕ ®é cho phï hîp, kÞp thêi. Mét trong nh÷ng nguyªn nh©n g©y ra l·ng phÝ vµ thÊt tho¸t, chç nµy lµ do ®Þnh møc cña chóng ta x©y dùng tr</w:t>
        <w:softHyphen/>
        <w:t>íc ®©y cßn thÊp. Cho nªn hiÖn nay trong thùc tr¹ng mµ nãi lµ viÖc chi tiªu cã khi ph¶i lµm dèi míi ®óng víi chÕ ®é ®· ®</w:t>
        <w:softHyphen/>
        <w:t>îc ban hµnh, vÝ dô nh</w:t>
        <w:softHyphen/>
        <w:t xml:space="preserve"> ®i tiÕp kh¸ch, hoÆc héi nghÞ hoÆc chÕ ®é ®i c«ng t¸c 50.000® nh</w:t>
        <w:softHyphen/>
        <w:t>ng thùc ra phßng nghØ lµ 100.000 ®ång ch¼ng h¹n, th× ph¶i lµm 2 ®ªm ®Ó cho phï hîp. Tõ nh÷ng chÕ ®é kh«ng phï hîp dÉn ®Õn t×nh tr¹ng lµ ph¶i lµm dèi ë trong ®ã, c¸i ®ã thùc ra chóng t«i thÊy lµ ë c¬ së hoÆc ë nhiÒu n¬i kh¸c hiÖn nay t×nh tr¹ng ®ã ®ang cßn cÇn nhiÒu.</w:t>
      </w:r>
    </w:p>
    <w:p>
      <w:pPr>
        <w:pStyle w:val="Don"/>
        <w:rPr/>
      </w:pPr>
      <w:r>
        <w:rPr/>
        <w:t>VÒ §iÒu 6, ®Ò nghÞ bæ sung vµo Kho¶n c lµ qui ho¹ch, kÕ ho¹ch ph¸t triÓn kinh tÕ x· héi.  Qui ho¹ch, kÕ ho¹ch ph¸t triÓn ngµnh, vïng. Qui ho¹ch, kÕ ho¹ch sö dông ®Êt. Qui ho¹ch, kÕ ho¹ch danh môc dù ¸n vµ t«i ®Ò nghÞ bæ sung vµo thªm tõ lµ “nguån vèn ®Çu t</w:t>
        <w:softHyphen/>
        <w:t xml:space="preserve">”. </w:t>
      </w:r>
    </w:p>
    <w:p>
      <w:pPr>
        <w:pStyle w:val="Don"/>
        <w:rPr/>
      </w:pPr>
      <w:r>
        <w:rPr/>
        <w:t>§iÒu 7, gi¸m s¸t thùc hµnh tiÕt kiÖm, chèng l·ng phÝ, t«i biÕt r»ng nhiÒu ®¹i biÓu cã ý kiÕn vÒ môc nµy vµ còng cã ®¹i biÓu nãi r»ng bëi v× Quèc héi cã LuËt vÒ ho¹t ®éng gi¸m s¸t, cho nªn kh«ng ®Ò cËp Quèc héi vµo ®©y. Theo t«i nghÜ trong luËt nµy, trong ho¹t ®éng gi¸m s¸t thùc hµnh tiÕt kiÖm th× còng nh¾c l¹i mét c©u trong nµy tøc lµ Uû ban Th</w:t>
        <w:softHyphen/>
        <w:t>êng vô Quèc héi, Héi ®ång d©n téc, c¸c Uû ban cña Quèc héi, ®oµn ®¹i biÓu Quèc héi vµ c¸c ®¹i biÓu Quèc héi thùc hiÖn chøc n¨ng gi¸m s¸t vÒ thùc hµnh tiÕt kiÖm vµ chèng l·ng phÝ.</w:t>
      </w:r>
    </w:p>
    <w:p>
      <w:pPr>
        <w:pStyle w:val="Don"/>
        <w:rPr/>
      </w:pPr>
      <w:r>
        <w:rPr/>
        <w:t>VÒ §iÒu 17 – qu¶n lý, sö dông c¸c kho¶n hoa hång. T«i nghÜ r»ng thùc tÕ trong c¬ chÕ thÞ tr</w:t>
        <w:softHyphen/>
        <w:t>êng hiÖn nay, khi ®i mua s¾m c¸c trang thiÕt bÞ th× bÊt cø n¬i nµo, dï nhá hay to ®Òu cã mét kho¶n gäi lµ kho¶n ®Ó mµ “c©u kh¸ch”, ng</w:t>
        <w:softHyphen/>
        <w:t>êi ta dïng tõ nh</w:t>
        <w:softHyphen/>
        <w:t xml:space="preserve"> vËy, tøc lµ kho¶n tháa thuËn gi÷a ng</w:t>
        <w:softHyphen/>
        <w:t>êi b¸n vµ ng</w:t>
        <w:softHyphen/>
        <w:t>êi mua. Nh</w:t>
        <w:softHyphen/>
        <w:t>ng ®iÒu nµy kh«ng cã trong luËt vµ còng kh«ng cã trong mét quy chÕ nµo lµ bao nhiªu %, mµ chØ lµ tho¶ thuËn gi÷a hai bªn. NÕu chóng ta ®</w:t>
        <w:softHyphen/>
        <w:t>a kho¶n nµy vµo luËt th× t«i nghÜ r»ng nh</w:t>
        <w:softHyphen/>
        <w:t xml:space="preserve"> ®¹i biÓu cña ®oµn L©m §ång ®· ph¸t biÓu, tøc lµ kho¶n nµy kh«ng cã quy ®Þnh cô thÓ mµ chØ lµ sù tho¶ thuËn, vµ cã khi cã, cã khi kh«ng. VËy th× chóng ta ®</w:t>
        <w:softHyphen/>
        <w:t>a vµo luËt lµ kh«ng phï hîp. Cho nªn t«i ®Ò nghÞ §iÒu 17 kh«ng nªn ®</w:t>
        <w:softHyphen/>
        <w:t>a vµo luËt. NÕu ta ®</w:t>
        <w:softHyphen/>
        <w:t>a vµo luËt th× l¹i t¹o kÏ hë cho viÖc l·ng phÝ vµ kh«ng thùc hµnh tiÕt kiÖm. Bëi v× ®· mua c¸i cèc 1 ®ång th× ph¶i ®</w:t>
        <w:softHyphen/>
        <w:t>a lªn 1,2 ®ång hoÆc 1,5 ®ång ®Ó lÊy kho¶n hoa hång nµy.</w:t>
      </w:r>
    </w:p>
    <w:p>
      <w:pPr>
        <w:pStyle w:val="Don"/>
        <w:rPr/>
      </w:pPr>
      <w:r>
        <w:rPr/>
        <w:t>Ch</w:t>
        <w:softHyphen/>
        <w:t>¬ng IX – tr¸ch nhiÖm cña c¸c c¬ quan, tæ chøc trong thùc hµnh tiÕt kiÖm, chèng l·ng phÝ. Trong Ch</w:t>
        <w:softHyphen/>
        <w:t>¬ng IX nµy dù ¸n luËt ®· nªu râ tr¸ch nhiÖm cña ChÝnh phñ, cña c¸c bé nh</w:t>
        <w:softHyphen/>
        <w:t>ng t«i nghÜ r»ng trong c¸i nªu c¸c bé th× trong dù ¸n luËt Ýt ra chóng ta trong nhiÖm kú 5 n¨m, nh</w:t>
        <w:softHyphen/>
        <w:t>ng chç nµy t«i ®Ò nghÞ nªn nªu tr¸ch nhiÖm cô thÓ cña c¬ quan quyÕt ®Þnh phª duyÖt c¸c ch</w:t>
        <w:softHyphen/>
        <w:t>¬ng tr×nh dù ¸n ®Çu t</w:t>
        <w:softHyphen/>
        <w:t>. Hay tr¸ch nhiÖm cña c¸c c¬ quan, ®¬n vÞ, tæ chøc thùc hiÖn c¸c ch</w:t>
        <w:softHyphen/>
        <w:t>¬ng tr×nh, c¸c dù ¸n ®Çu t</w:t>
        <w:softHyphen/>
        <w:t>, tr¸ch nhiÖm cña ng</w:t>
        <w:softHyphen/>
        <w:t>êi ®øng ®Çu vµ ng</w:t>
        <w:softHyphen/>
        <w:t>êi tæ chøc thùc hiÖn c¸c dù ¸n ®Çu t</w:t>
        <w:softHyphen/>
        <w:t xml:space="preserve">. </w:t>
      </w:r>
    </w:p>
    <w:p>
      <w:pPr>
        <w:pStyle w:val="Don"/>
        <w:rPr/>
      </w:pPr>
      <w:r>
        <w:rPr/>
        <w:t>T«i nghÜ r»ng khi mét dù ¸n, mét ch</w:t>
        <w:softHyphen/>
        <w:t>¬ng tr×nh ®</w:t>
        <w:softHyphen/>
        <w:t>îc quyÕt ®Þnh, ®</w:t>
        <w:softHyphen/>
        <w:t>îc phª duyÖt nh</w:t>
        <w:softHyphen/>
        <w:t>ng kÐo dµi thêi gian. T«i lÊy vÝ dô nh</w:t>
        <w:softHyphen/>
        <w:t xml:space="preserve"> dù ¸n Nhµ m¸y läc dÇu Dung QuÊt ch¼ng h¹n do quy ®Þnh chøc n¨ng gi÷a Bé nµy Bé kia cña ChÝnh phñ kh«ng râ rµng, b©y giê kÐo dµi thªm 7 n¨m th× hiÖu qu¶ ®Çu t</w:t>
        <w:softHyphen/>
        <w:t xml:space="preserve"> thÊp g©y l·ng phÝ rÊt nhiÒu. VËy b©y giê quy tr¸ch nhiÖm chç nµy thuéc vÒ ai, ®Ó nãi r»ng khi phª duyÖt, khi quyÕt ®Þnh mét ch</w:t>
        <w:softHyphen/>
        <w:t>¬ng tr×nh, mét dù ¸n th× c¬ quan quyÕt ®Þnh ph¶i chÞu tr¸ch nhiÖm nh</w:t>
        <w:softHyphen/>
        <w:t xml:space="preserve"> thÕ nµo, ng</w:t>
        <w:softHyphen/>
        <w:t>êi tæ chøc thùc hiÖn ph¶i quyÕt ®Þnh viÖc thùc hiÖn ra sao, chç nµy ph¶i quy ®Þnh râ thªm tr¸ch nhiÖm.</w:t>
      </w:r>
    </w:p>
    <w:p>
      <w:pPr>
        <w:pStyle w:val="Don"/>
        <w:rPr/>
      </w:pPr>
      <w:r>
        <w:rPr/>
        <w:t>VÊn ®Ò n÷a t«i muèn ®Ò cËp ë ®©y lµ vÊn ®Ò c«ng khai, chç nµo còng nãi lµ c«ng khai minh b¹ch. Nh</w:t>
        <w:softHyphen/>
        <w:t>ng trong dù ¸n luËt t«i ch</w:t>
        <w:softHyphen/>
        <w:t>a thÊy c¸c Bé ph¶i c«ng khai nh</w:t>
        <w:softHyphen/>
        <w:t xml:space="preserve"> thÕ nµo hay ChÝnh phñ c«ng khai nh</w:t>
        <w:softHyphen/>
        <w:t xml:space="preserve"> thÕ nµo, c«ng khai cho minh b¹ch vµ c«ng khai ®Õn ®©u, ai lµ ng</w:t>
        <w:softHyphen/>
        <w:t>êi cho d©n biÕt ®Ó tæ chøc gi¸m s¸t. T«i thÊy r»ng l©u nay chóng ta vÉn ®Ò cao ho¹t ®éng gi¸m s¸t cña H§ND, ho¹t ®éng gi¸m s¸t cña Quèc héi. MÆt trËn vµ c¸c tæ chøc ®oµn thÓ nh</w:t>
        <w:softHyphen/>
        <w:t>ng ®øng ngoµi cuéc kh«ng biÕt c¸i g× th× gi¸m s¸t c¸i g×. VËy th× ®Ò nghÞ ph¶i cã c¬ chÕ gi¸m s¸t c«ng khai nh</w:t>
        <w:softHyphen/>
        <w:t xml:space="preserve"> thÕ nµo ®Ó t¹o ®iÒu kiÖn cho MÆt trËn Tæ quèc vµ c¸c tæ chøc ®oµn thÓ thùc hiÖn ®</w:t>
        <w:softHyphen/>
        <w:t>îc gi¸m s¸t vµ chèng l·ng phÝ chç nµy, xin hÕt.</w:t>
      </w:r>
    </w:p>
    <w:p>
      <w:pPr>
        <w:pStyle w:val="Name"/>
        <w:rPr/>
      </w:pPr>
      <w:r>
        <w:rPr>
          <w:vanish/>
        </w:rPr>
        <w:t>{{11084}}</w:t>
      </w:r>
      <w:bookmarkStart w:id="11" w:name="DB11084_051"/>
      <w:bookmarkEnd w:id="11"/>
      <w:r>
        <w:rPr/>
        <w:t>NguyÔn NghiÔm - TØnh B×nh Ph</w:t>
        <w:softHyphen/>
        <w:t>íc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T«i xin ph¸t biÓu mét sè ý kiÕn vÒ dù ¸n LuËt thùc hµnh tiÕt kiÖm, chèng l·ng phÝ. Tr</w:t>
        <w:softHyphen/>
        <w:t>íc hÕt vÒ ý nghÜa vµ tÇm quan träng cña viÖc thùc hµnh tiÕt kiÖm, chèng l·ng phÝ c¸c ®¹i biÓu ph¸t biÓu tr</w:t>
        <w:softHyphen/>
        <w:t>íc t«i ®· ph©n tÝch vµ lµm râ. VÊn ®Ò nµy t«i thÊy nã ®· trë thµnh chñ tr</w:t>
        <w:softHyphen/>
        <w:t>¬ng rÊt lín cña §¶ng vµ Nhµ n</w:t>
        <w:softHyphen/>
        <w:t>íc ta. Chñ tr</w:t>
        <w:softHyphen/>
        <w:t>¬ng nµy ®· ®</w:t>
        <w:softHyphen/>
        <w:t>îc cô thÓ ho¸ vµ ®iÒu chØnh b»ng Ph¸p lÖnh ®· ®</w:t>
        <w:softHyphen/>
        <w:t>îc 6 n¨m. Nh</w:t>
        <w:softHyphen/>
        <w:t>ng kÕt qu¶ ®¹t ®</w:t>
        <w:softHyphen/>
        <w:t>îc t«i thÊy cßn nhiÒu h¹n chÕ, c¶ trong khu vùc Nhµ n</w:t>
        <w:softHyphen/>
        <w:t>íc còng nh</w:t>
        <w:softHyphen/>
        <w:t xml:space="preserve"> khu vùc d©n c</w:t>
        <w:softHyphen/>
        <w:t>. ViÖc bu«ng láng qu¶n lý vi ph¹m nguyªn t¾c qu¶n lý tµi chÝnh g©y l·ng phÝ, thÊt tho¸t tiÒn, tµi s¶n cña Nhµ n</w:t>
        <w:softHyphen/>
        <w:t>íc nhÊt lµ trong ®Çu t</w:t>
        <w:softHyphen/>
        <w:t xml:space="preserve"> x©y dùng c¬ b¶n, mua s¾m sö dông tµi s¶n c«ng, sö dông ng©n s¸ch Nhµ n</w:t>
        <w:softHyphen/>
        <w:t>íc, sö dông vèn, tµi s¶n cña Nhµ n</w:t>
        <w:softHyphen/>
        <w:t>íc t¹i c¸c doanh nghiÖp, t¹i khu vùc Nhµ n</w:t>
        <w:softHyphen/>
        <w:t>íc ®· vµ ®ang lµm cho c¸c vÞ ®¹i biÓu Quèc héi còng nh</w:t>
        <w:softHyphen/>
        <w:t xml:space="preserve"> cö tri c¶ n</w:t>
        <w:softHyphen/>
        <w:t>íc rÊt bøc xóc, lµm gi¶m lßng tin vµ g©y bÊt b×nh trong nh©n d©n.</w:t>
      </w:r>
    </w:p>
    <w:p>
      <w:pPr>
        <w:pStyle w:val="Don"/>
        <w:rPr/>
      </w:pPr>
      <w:r>
        <w:rPr/>
        <w:t>Thùc tr¹ng trªn cã rÊt nhiÒu nguyªn nh©n nh</w:t>
        <w:softHyphen/>
        <w:t xml:space="preserve"> ®· ®</w:t>
        <w:softHyphen/>
        <w:t>îc nªu trong B¸o c¸o tæng kÕt vµ Tê tr×nh cña ChÝnh phñ, còng nh</w:t>
        <w:softHyphen/>
        <w:t xml:space="preserve"> B¸o c¸o thÈm tra cña Uû ban kinh tÕ ng©n s¸ch Quèc héi. T«i nghÜ ph¶i chØ ra nh÷ng nguyªn nh©n trùc tiÕp, chñ quan lµm h¹n chÕ kÕt qu¶ thùc hµnh tiÕt kiÖm, chèng l·ng phÝ trong thêi gian võa qua. Vµ t«i còng cho r»ng ®©y chÝnh lµ nh÷ng c¨n cø Quèc héi ban hµnh LuËt thùc hµnh tiÕt kiÖm, chèng l·ng phÝ thay cho ph¸p lÖnh hiÖn hµnh hiÖn nay.</w:t>
      </w:r>
    </w:p>
    <w:p>
      <w:pPr>
        <w:pStyle w:val="Don"/>
        <w:rPr/>
      </w:pPr>
      <w:r>
        <w:rPr/>
        <w:t>Theo t«i mét trong nh÷ng nguyªn nh©n rÊt quan träng ®ã lµ nhiÒu quy ®Þnh cña ph¸p luËt hiÖn hµnh ch</w:t>
        <w:softHyphen/>
        <w:t>a ®¸p øng ®</w:t>
        <w:softHyphen/>
        <w:t>îc ®ßi hái cña thùc tÕ. §iÒu ®ã ®</w:t>
        <w:softHyphen/>
        <w:t>îc thÓ hiÖn ë ph¹m vi ®iÒu chØnh cña ph¸p lÖnh lµ ch</w:t>
        <w:softHyphen/>
        <w:t>a bao qu¸t hÕt c¸c lÜnh vùc nhÊt lµ c¸c lÜnh vùc th</w:t>
        <w:softHyphen/>
        <w:t>êng x¶y ra thÊt tho¸t l·ng phÝ, nh</w:t>
        <w:softHyphen/>
        <w:t xml:space="preserve"> lµ trong ®Çu t</w:t>
        <w:softHyphen/>
        <w:t xml:space="preserve"> x©y dùng c¬ b¶n, trong qu¶n lý vµ khai th¸c c¸c tµi nguyªn kho¸ng s¶n, ®Êt ®ai, nhiÒu quy ®Þnh  th× cßn chung chung kh«ng kh¶ thi. NhÊt lµ ch</w:t>
        <w:softHyphen/>
        <w:t>a lµm râ ®</w:t>
        <w:softHyphen/>
        <w:t>îc ng</w:t>
        <w:softHyphen/>
        <w:t>êi ®øng ®Çu vµ tr¸ch nhiÖm cña ng</w:t>
        <w:softHyphen/>
        <w:t>êi ®</w:t>
        <w:softHyphen/>
        <w:t>îc qu¶n lý vµ sö dông tiÒn, tµi s¶n cña Nhµ n</w:t>
        <w:softHyphen/>
        <w:t>íc. C¸c biÖn ph¸p r¨n ®e ch</w:t>
        <w:softHyphen/>
        <w:t>a ®ñ m¹nh vµ mét nguyªn nh©n kh¸c n÷a kh«ng kÐm phÇn quan träng  ®ã lµ mét sè v¨n b¶n h</w:t>
        <w:softHyphen/>
        <w:t>íng dÉn cña Nhµ n</w:t>
        <w:softHyphen/>
        <w:t>íc thùc hiÖn Ph¸p lÖnh ch</w:t>
        <w:softHyphen/>
        <w:t>a ®</w:t>
        <w:softHyphen/>
        <w:t>îc cô thÓ, râ rµng, nªn khi x¶y ra vi ph¹m th× kh«ng qui ®</w:t>
        <w:softHyphen/>
        <w:t>îc tr¸ch nhiÖm mµ ®· kh«ng qui ®</w:t>
        <w:softHyphen/>
        <w:t>îc tr¸ch nhiÖm th× kh«ng lµm sao mµ xö lý ®</w:t>
        <w:softHyphen/>
        <w:t>îc vµ ®· kh«ng xö lý ®</w:t>
        <w:softHyphen/>
        <w:t>îc th× vi ph¹m ®ã ®</w:t>
        <w:softHyphen/>
        <w:t>îc tiÕp tôc diÔn ra víi møc ®é ngµy cµng nghiªm träng. Vµ rÊt nhiÒu nguyªn nh©n kh¸c n÷a mµ c¸c ®¹i biÓu ph¸t biÓu tr</w:t>
        <w:softHyphen/>
        <w:t>íc t«i ®· ph©n tÝch. Do vËy mµ t«i nhÊt trÝ víi tê tr×nh cña ChÝnh phñ, B¸o c¸o thÈm tra cña Uû ban kinh tÕ ng©n s¸ch lµ ph¶i ban hµnh LuËt thùc hµnh tiÕt kiÖm, chèng l·ng phÝ thay cho ph¸p lÖnh hiÖn hµnh hiÖn nay. ViÖc ban hµnh luËt nµy cïng víi LuËt Phßng chèng tham nhòng còng sÏ ®</w:t>
        <w:softHyphen/>
        <w:t>îc Quèc héi th«ng qua t¹i kú häp cuèi n¨m nay th× t«i tin r¨ng LuËt thùc hµnh tiÕt kiÖm, chèng l·ng phÝ sÏ ng¨n chÆn vµ ®Èy lïi c¸c hiÖn t</w:t>
        <w:softHyphen/>
        <w:t>îng tiªu cùc trong bé m¸y Nhµ n</w:t>
        <w:softHyphen/>
        <w:t>íc vµ sÏ cã nh÷ng chuyÓn biÕn tÝch cùc h¬n n÷a.</w:t>
      </w:r>
    </w:p>
    <w:p>
      <w:pPr>
        <w:pStyle w:val="Don"/>
        <w:rPr/>
      </w:pPr>
      <w:r>
        <w:rPr/>
        <w:t xml:space="preserve">VÒ tªn gäi cña luËt. T«i nhÊt trÝ víi Tê tr×nh cña ChÝnh phñ vµ B¸o c¸o thÈm tra cña Uû ban kinh tÕ vµ ng©n s¸ch lÊy tªn cña luËt lµ LuËt thùc hµnh tiÕt kiÖm, chèng l·ng phÝ. </w:t>
      </w:r>
    </w:p>
    <w:p>
      <w:pPr>
        <w:pStyle w:val="Don"/>
        <w:rPr/>
      </w:pPr>
      <w:r>
        <w:rPr/>
        <w:t>Nh</w:t>
        <w:softHyphen/>
        <w:t>ng riªng vÒ ph¹m vi ®iÒu chØnh th× t«i ®ång t×nh víi ý kiÕn cña ®¹i biÓu Tr¹c ®oµn NghÖ An vµ mét sè ®¹i biÓu ®· ph¸t biÓu tr</w:t>
        <w:softHyphen/>
        <w:t>íc t«i lµ nªn ®</w:t>
        <w:softHyphen/>
        <w:t>a viÖc thùc hµnh tiÕt kiÖm, chèng l·ng phÝ vÒ thêi gian vµo ph¹m vi ®iÒu chØnh cña luËt. Lý do v× sao th× c¸c vÞ ®¹i biÓu Quèc héi ®· ph©n tÝch vµ lµm râ.</w:t>
      </w:r>
    </w:p>
    <w:p>
      <w:pPr>
        <w:pStyle w:val="Don"/>
        <w:rPr/>
      </w:pPr>
      <w:r>
        <w:rPr/>
        <w:t>D</w:t>
        <w:softHyphen/>
        <w:t>íi ®©y t«i xin ph¸t biÓu vµo mét sè ®iÒu luËt cô thÓ:</w:t>
      </w:r>
    </w:p>
    <w:p>
      <w:pPr>
        <w:pStyle w:val="Don"/>
        <w:rPr/>
      </w:pPr>
      <w:r>
        <w:rPr/>
        <w:t>Tr</w:t>
        <w:softHyphen/>
        <w:t>íc hÕt vÒ gi¸m s¸t thùc hµnh tiÕt kiÖm, chèng l·ng phÝ. T«i cho r»ng ®Êy lµ mét trong nh÷ng kh©u rÊt quan träng cña qu¸ tr×nh thùc hiÖn Ph¸p lÖnh thùc hµnh tiÕt kiÖm, chèng l·ng phÝ trong thêi gian võa qua. T¹i Dù th¶o luËt ®· quy ®Þnh mét ®iÒu ®ã lµ §iÒu 7 vÒ néi dung nµy, ®ã lµ: mäi c«ng d©n cã quyÒn vµ tr¸ch nhiÖm gi¸m s¸t viÖc thùc hµnh tiÕt kiÖm, chèng l·ng phÝ. Ph¸t hiÖn vµ b¸o c¸o cho c¬ quan Nhµ n</w:t>
        <w:softHyphen/>
        <w:t>íc cã thÈm quyÒn vÒ c¸c hµnh vi vi ph¹m, g©y l·ng phÝ ®Ó cã biÖn ph¸p ng¨n chÆn kÞp thêi. C¸ nh©n t«i rÊt ®ång t×nh víi quy ®Þnh nµy. §ã lµ: Mäi c«ng d©n cã ®</w:t>
        <w:softHyphen/>
        <w:t>îc quyÒn vµ tr¸ch nhiÖm ®Ó gi¸m s¸t viÖc thùc hµnh tiÕt kiÖm, chèng l·ng phÝ. Nh</w:t>
        <w:softHyphen/>
        <w:t>ng t«i l¹i thÊy quy ®Þnh nh</w:t>
        <w:softHyphen/>
        <w:t xml:space="preserve"> vËy ch</w:t>
        <w:softHyphen/>
        <w:t>a ®ñ vµ tÝnh kh¶ thi kh«ng cao. Bëi v× nã thiÕu chÕ tµi xö lý. Do vËy, t«i ®Ò nghÞ bæ sung vµo cuèi ®o¹n Kho¶n 1 §iÒu 7 mét ®o¹n nh</w:t>
        <w:softHyphen/>
        <w:t xml:space="preserve"> sau: c¬ quan Nhµ n</w:t>
        <w:softHyphen/>
        <w:t>íc vµ ng</w:t>
        <w:softHyphen/>
        <w:t>êi cã thÈm quyÒn ph¶i tr¶ lêi cho ng</w:t>
        <w:softHyphen/>
        <w:t>êi ph¸t hiÖn vÒ kÕt qu¶ ng¨n chÆn xö lý. NÕu kh«ng cã biÖn ph¸p ng¨n chÆn xö lý ®Ó dÉn ®Õn tiªu cùc l·ng phÝ th× ph¶i båi th</w:t>
        <w:softHyphen/>
        <w:t>êng vµ bÞ xö lý kû luËt.</w:t>
      </w:r>
    </w:p>
    <w:p>
      <w:pPr>
        <w:pStyle w:val="Don"/>
        <w:rPr/>
      </w:pPr>
      <w:r>
        <w:rPr/>
        <w:t>T«i còng nhÊt trÝ víi ®¹i biÓu Dòng ë §oµn Kon Tum vµ mét sè ®¹i biÓu ®· ph¸t biÓu tr</w:t>
        <w:softHyphen/>
        <w:t>íc t«i lµ ph¶i bæ sung vµo Kho¶n 3 §iÒu 7 Quèc héi, c¸c c¬ quan cña Quèc héi, ®oµn ®¹i biÓu Quèc héi vµ ®¹i biÓu Quèc héi cã quyÒn vµ tr¸ch nhiÖm gi¸m s¸t viÖc thùc hµnh tiÕt kiÖm, chèng l·ng phÝ.</w:t>
      </w:r>
    </w:p>
    <w:p>
      <w:pPr>
        <w:pStyle w:val="Don"/>
        <w:rPr/>
      </w:pPr>
      <w:r>
        <w:rPr/>
        <w:t>VÊn ®Ò thø hai lµ §iÒu 14, t¹i Kho¶n 1 cã quy ®Þnh nh</w:t>
        <w:softHyphen/>
        <w:t xml:space="preserve"> sau sö dông ph</w:t>
        <w:softHyphen/>
        <w:t>¬ng tiÖn ®i l¹i ph¶i ®óng môc ®Ých, ®óng ®èi t</w:t>
        <w:softHyphen/>
        <w:t>îng vµ kh«ng ®</w:t>
        <w:softHyphen/>
        <w:t>îc qu¸ ®Þnh møc, tiªu chuÈn, chÕ ®é do c¬ quan Nhµ n</w:t>
        <w:softHyphen/>
        <w:t>íc cã thÈm quyÒn ban hµnh. Ng</w:t>
        <w:softHyphen/>
        <w:t>êi sö dông ph</w:t>
        <w:softHyphen/>
        <w:t>¬ng tiÖn ®i l¹i cña c¬ quan, tæ chøc vµo viÖc riªng th× ph¶i tr¶ tiÒn theo quy ®Þnh cña c¬ quan, tæ chøc, b¶o ®¶m bï ®¾p chi phÝ ph¸t sinh do sö dông ph</w:t>
        <w:softHyphen/>
        <w:t>¬ng tiÖn ®i l¹i.</w:t>
      </w:r>
    </w:p>
    <w:p>
      <w:pPr>
        <w:pStyle w:val="Don"/>
        <w:rPr/>
      </w:pPr>
      <w:r>
        <w:rPr/>
        <w:t>Nghiªn cøu quy ®Þnh t¹i Kho¶n 1 §iÒu 14 t«i thÊy ®o¹n quy ®Þnh ng</w:t>
        <w:softHyphen/>
        <w:t>êi sö dông ph</w:t>
        <w:softHyphen/>
        <w:t>¬ng tiÖn ®i l¹i cña c¬ quan tæ chøc vµo viÖc riªng ph¶i tr¶ tiÒn theo quy ®Þnh cña c¬ quan, tæ chøc b¶o ®¶m bï ®¾p chi phÝ ph¸t sinh do sö dông ph</w:t>
        <w:softHyphen/>
        <w:t>¬ng tiÖn ®i l¹i ®ã. Quy ®Þnh  nh</w:t>
        <w:softHyphen/>
        <w:t xml:space="preserve"> vËy theo t«i ch</w:t>
        <w:softHyphen/>
        <w:t>a râ vµ kh«ng cô thÓ v× ph¶i tr¶ tiÒn theo quy ®Þnh cña c¬ quan th× c¬ quan nµo cã thÈm quyÒn quy ®Þnh, cßn nÕu nh</w:t>
        <w:softHyphen/>
        <w:t xml:space="preserve"> ®Ó mçi mét c¬ quan cã ph</w:t>
        <w:softHyphen/>
        <w:t>¬ng tiÖn ®i l¹i cô thÓ th× biÕt bao nhiªu c¬ quan sÏ quy ®Þnh vÒ vÊn ®Ò nµy, sÏ x¶y ra t×nh tr¹ng quy ®Þnh møc tr¶ kh«ng gièng nhau, mét lo¹t nh÷ng vÊn ®Ò r¾c rèi sÏ diÔn ra sau ®ã. T«i thÊy tÝnh kh¶ thi cña Kho¶n 1, §iÒu 14 lµ rÊt khã.</w:t>
      </w:r>
    </w:p>
    <w:p>
      <w:pPr>
        <w:pStyle w:val="Don"/>
        <w:rPr/>
      </w:pPr>
      <w:r>
        <w:rPr/>
        <w:t>MÆt kh¸c t¹i §iÒu 16, Kho¶n 1 cã néi dung quy ®Þnh lµ nghiªm cÊm sö dông ph</w:t>
        <w:softHyphen/>
        <w:t>¬ng tiÖn, thiÕt bÞ lµm viÖc vµo viÖc riªng, do vËy t«i ®Ò nghÞ bá ®o¹n “ng</w:t>
        <w:softHyphen/>
        <w:t>êi sö dông ph</w:t>
        <w:softHyphen/>
        <w:t>¬ng tiÖn ®i l¹i cña c¬ quan tæ chøc vµo viÖc riªng, ph¶i tr¶ tiÒn theo quy ®Þnh cña c¬ quan tæ chøc, ®¶m b¶o bï ®¾p chi phÝ ph¸t sinh do sö dông ph</w:t>
        <w:softHyphen/>
        <w:t>¬ng tiÖn ®i l¹i ®ã”.</w:t>
      </w:r>
    </w:p>
    <w:p>
      <w:pPr>
        <w:pStyle w:val="Don"/>
        <w:rPr/>
      </w:pPr>
      <w:r>
        <w:rPr/>
        <w:t>Thø ba, §iÒu 18 quy ®Þnh vÒ tæ chøc héi nghÞ, t¹i Kho¶n 2, §iÒu 18 cña Dù th¶o luËt quy ®Þnh kinh phÝ tæ chøc héi nghÞ ph¶i ®</w:t>
        <w:softHyphen/>
        <w:t>îc qu¶n lý sö dông theo ®óng môc ®Ých, ®óng ®Þnh møc, tiªu chuÈn, chÕ ®é do c¬ quan nhµ n</w:t>
        <w:softHyphen/>
        <w:t>íc cã thÈm quyÒn ban hµnh vµ kh«ng ®</w:t>
        <w:softHyphen/>
        <w:t>îc v</w:t>
        <w:softHyphen/>
        <w:t>ît dù to¸n ®</w:t>
        <w:softHyphen/>
        <w:t>îc duyÖt, nghiªm cÊm viÖc sö dông kinh phÝ héi nghÞ ®Ó chi cho tham qua, du lÞch, nghiªn cøu quy ®Þnh nµy t«i thÊy ®©y lµ nh÷ng quy ®Þnh ®iÒu chØnh trùc tiÕp ®èi víi ng</w:t>
        <w:softHyphen/>
        <w:t>êi ®øng ®Çu c¬ quan, cô thÓ lµ chñ tµi kho¶n, hay ng</w:t>
        <w:softHyphen/>
        <w:t>êi cã liªn quan trùc tiÕp, ®ã lµ kÕ to¸n cña c¬ quan tæ chøc, vÒ quy ®Þnh nµy t«i thÊy quy ®Þnh ®· hµm chøa néi dung kh«ng ®</w:t>
        <w:softHyphen/>
        <w:t>îc v</w:t>
        <w:softHyphen/>
        <w:t>ît qu¸ dù to¸n ®</w:t>
        <w:softHyphen/>
        <w:t>îc duyÖt vµ néi dung nghiªm cÊm viÖc sö dông kinh phÝ ®ã ®Ó tæ chøc cho viÖc ®i tham quan hoÆc ®i du lÞch. Do vËy t«i ®Ò nghÞ Kho¶n 2 §iÒu 18 chØ cÇn quy ®Þnh lµ “kinh phÝ tæ chøc héi nghÞ ph¶i ®</w:t>
        <w:softHyphen/>
        <w:t>îc qu¶n lý sö dông ®óng víi ®Þnh møc tiªu chuÈn chÕ ®é do c¬ quan Nhµ n</w:t>
        <w:softHyphen/>
        <w:t>íc cã thÈm quyÒn ban hµnh” lµ ®ñ, vµ bá ®o¹n “kh«ng ®</w:t>
        <w:softHyphen/>
        <w:t>îc v</w:t>
        <w:softHyphen/>
        <w:t>ît dù to¸n” cho ®Õn hÕt ®o¹n nµy.</w:t>
      </w:r>
    </w:p>
    <w:p>
      <w:pPr>
        <w:pStyle w:val="Don"/>
        <w:rPr/>
      </w:pPr>
      <w:r>
        <w:rPr/>
        <w:t>Kho¶n 4 §iÒu 18 cña Dù th¶o LuËt quy ®Þnh “ng</w:t>
        <w:softHyphen/>
        <w:t>êi quyÕt ®Þnh  tæ chøc héi nghÞ vµ nh÷ng ng</w:t>
        <w:softHyphen/>
        <w:t>êi cã thÈm quyÒn, nÕu vi ph¹m c¸c quy ®Þnh t¹i Kho¶n 1, Kho¶n 2 cña ®iÒu nµy g©y l·ng phÝ th× ph¶i båi th</w:t>
        <w:softHyphen/>
        <w:t>êng vµ bÞ xö lý kû luËt”. T«i thÊy quy ®Þnh nh</w:t>
        <w:softHyphen/>
        <w:t xml:space="preserve"> vËy lµ ch</w:t>
        <w:softHyphen/>
        <w:t>a tho¶ ®¸ng, trong thùc tÕ nhiÒu khi ng</w:t>
        <w:softHyphen/>
        <w:t>êi quyÕt ®Þnh tæ chøc héi nghÞ kh«ng ph¶i lµ c¸ nh©n, mµ lµ mét tËp thÓ, nh÷ng ng</w:t>
        <w:softHyphen/>
        <w:t>êi nµy ch</w:t>
        <w:softHyphen/>
        <w:t>a ch¾c ®· n¾m ch¾c c¸c ®Þnh møc tiªu chuÈn, chÕ ®é b»ng ng</w:t>
        <w:softHyphen/>
        <w:t>êi cã thÈm quyÒn duyÖt chi vµ kÕ to¸n cña c¬ quan ®¬n vÞ ®ã. Do vËy t«i ®Ò nghÞ thay côm tõ “ng</w:t>
        <w:softHyphen/>
        <w:t>êi quyÕt ®Þnh tæ chøc héi nghÞ” b»ng côm tõ “ ng</w:t>
        <w:softHyphen/>
        <w:t>êi cã thÈm quyÒn duyÖt chi”, quy ®Þnh nh</w:t>
        <w:softHyphen/>
        <w:t xml:space="preserve"> vËy lµ ®óng víi thÈm quyÒn vµ tho¶ ®¸ng h¬n. T«i xin hÕt ý kiÕn. T«i xin c¶m ¬n. </w:t>
      </w:r>
    </w:p>
    <w:p>
      <w:pPr>
        <w:pStyle w:val="Don"/>
        <w:rPr/>
      </w:pPr>
      <w:r>
        <w:rPr/>
        <w:t>(Quèc héi nghØ gi¶i lao)</w:t>
      </w:r>
      <w:bookmarkStart w:id="12" w:name="DSua0001"/>
      <w:bookmarkEnd w:id="12"/>
    </w:p>
    <w:p>
      <w:pPr>
        <w:pStyle w:val="Name"/>
        <w:rPr/>
      </w:pPr>
      <w:r>
        <w:rPr>
          <w:vanish/>
        </w:rPr>
        <w:t>{{11089}}</w:t>
      </w:r>
      <w:bookmarkStart w:id="13" w:name="DB11089_057"/>
      <w:bookmarkEnd w:id="13"/>
      <w:r>
        <w:rPr/>
        <w:t>§µo Xu©n Nay - TØnh B×nh ThuËn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Tr</w:t>
        <w:softHyphen/>
        <w:t>íc ®©y nãi ®Õn vÊn ®Ò tiÕt kiÖm chèng l·ng phÝ cã ng</w:t>
        <w:softHyphen/>
        <w:t>êi chØ nghÜ lµ nã diÔn ra ngµnh kinh tÕ vµ ë c¸c doanh nghiÖp, nh</w:t>
        <w:softHyphen/>
        <w:t>ng kh«ng ph¶i, ë ®©u cã qu¶n lý sö dông ng©n s¸ch Nhµ n</w:t>
        <w:softHyphen/>
        <w:t>íc, cã qu¶n lý vµ sö dông c¸c nguån vèn c«ng, c¶ qu¶n lý vµ ph©n phèi c¸c nguån vèn huy ®éng do nh©n d©n ®ãng gãp th× ®Òu liªn quan ®Õn thùc hµnh tiÕt kiÖm, chèng l·ng phÝ.</w:t>
      </w:r>
    </w:p>
    <w:p>
      <w:pPr>
        <w:pStyle w:val="Don"/>
        <w:rPr/>
      </w:pPr>
      <w:r>
        <w:rPr/>
        <w:t>T«i cã suy nghÜ r»ng tiÕt kiÖm, chèng l·ng phÝ ®Òu cã mèi liªn hÖ h÷u c¬, l·ng phÝ lµ ®iÒu kiÖn tèt nhÊt n¶y sinh ra tham nhòng tiªu cùc. Quèc héi lÇn nµy cïng mét lóc cho ý kiÕn c¶ hai dù ¸n luËt ®ã lµ LuËt thùc hµnh tiÕt kiÖm, chèng l·ng phÝ vµ dù ¸n LuËt phßng chèng tham nhòng lµ phï hîp víi nguyÖn väng cña ®«ng ®¶o cö tri vµ cña nh©n d©n c¶ n</w:t>
        <w:softHyphen/>
        <w:t>íc, trong ®ã cã cö tri vµ nh©n d©n B×nh ThuËn chóng t«i. NÕu l·ng phÝ liªn kÕt chÆt chÏ víi tham nhòng th× chóng ta h×nh dung nã sÏ ph¸ ®Êt n</w:t>
        <w:softHyphen/>
        <w:t>íc lín nh</w:t>
        <w:softHyphen/>
        <w:t xml:space="preserve"> thÕ nµo vµ nÕu kh«ng ngÆn chÆn th× nã sÏ lµm cho ®Êt n</w:t>
        <w:softHyphen/>
        <w:t>íc nghÌo ®i, lµm h¹n chÕ lín ®Õn tèc ®é t¨ng tr</w:t>
        <w:softHyphen/>
        <w:t>ëng kinh tÕ cña ®Êt n</w:t>
        <w:softHyphen/>
        <w:t xml:space="preserve">íc. </w:t>
      </w:r>
    </w:p>
    <w:p>
      <w:pPr>
        <w:pStyle w:val="Don"/>
        <w:rPr/>
      </w:pPr>
      <w:r>
        <w:rPr/>
        <w:t>Do vËy t«i nhÊt trÝ víi tªn gäi cña Dù th¶o LuËt lµ LuËt thùc hµnh tiÕt kiÖm, chèng l·ng phÝ. V× cã thùc hµnh tiÕt kiÖm th× míi chèng l·ng phÝ vµ thùc hµnh ®</w:t>
        <w:softHyphen/>
        <w:t>îc tiÕt kiÖm, l·ng phÝ th× míi phßng chèng ®</w:t>
        <w:softHyphen/>
        <w:t>îc tham nhòng. HoÆc nÕu chóng ta thùc hiÖn tèt LuËt thùc hµnh tiÕt kiÖm, chèng l·ng phÝ th× thùc hiÖn LuËt phßng chèng tham nhòng trong thêi gian tíi sÏ cã hiÖu qu¶ h¬n. Tuy nhiªn tham nhòng, hèi lé cã thÓ ®</w:t>
        <w:softHyphen/>
        <w:t>îc ph¸t hiÖn th«ng qua kiÓm tra, thanh tra c¸c c¬ quan chøc n¨ng hoÆc qua tè c¸o ph¸t hiÖn cña nh©n d©n. Nh</w:t>
        <w:softHyphen/>
        <w:t>ng l·ng phÝ th× rÊt khã thÊy, kÕt luËn th</w:t>
        <w:softHyphen/>
        <w:t>êng lµ kh«ng chÝnh x¸c nªn khi xö lý lµ tr¸ch nhiÖm chung chung hoµ c¶ lµng, do vËy mµ cö tri kiÕn nghÞ khi Quèc héi bµn LuËt phßng chèng tham nhòng, chèng l·ng phÝ. Cö tri ®Ò nghÞ lµ nªn bá tõ “chèng” ®i mµ tªn luËt nªn thay b»ng côm tõ “diÖt trõ tham nhòng”. Bëi v× ng</w:t>
        <w:softHyphen/>
        <w:t>êi ta cho r»ng, nÕu cã ng</w:t>
        <w:softHyphen/>
        <w:t>êi “chèng” th× cã kÎ “®ì” vµ trªn “chèng” th× d</w:t>
        <w:softHyphen/>
        <w:t>íi “®ì”. Cø nh</w:t>
        <w:softHyphen/>
        <w:t xml:space="preserve"> thÕ mµ loay hoay. Do vËy, nh÷ng néi dung mµ luËt ®Ò cËp lÇn nµy lµ ph¶i lµm sao ng¨n chÆn cã hiÖu qu¶ viÖc tiÕt kiÖm, kh«ng ®Ó l·ng phÝ tiÒn cña, thÊt tho¸t tµi s¶n cña Nhµ n</w:t>
        <w:softHyphen/>
        <w:t xml:space="preserve">íc. </w:t>
      </w:r>
    </w:p>
    <w:p>
      <w:pPr>
        <w:pStyle w:val="Don"/>
        <w:rPr/>
      </w:pPr>
      <w:r>
        <w:rPr/>
        <w:t>Trong nh÷ng n¨m gÇn ®©y, thùc hiÖn Ph¸p lÖnh, ChØ thÞ cña Thñ t</w:t>
        <w:softHyphen/>
        <w:t>íng ChÝnh phñ vÒ thùc hµnh tiÕt kiÖm, chèng l·ng phÝ tuy ®· ®¹t ®</w:t>
        <w:softHyphen/>
        <w:t>îc mét sè kÕt qu¶ nhÊt ®Þnh, nhiÒu vô viÖc ®· ®</w:t>
        <w:softHyphen/>
        <w:t>îc xö lý, ®· t¹o ra ý thøc thùc hµnh tiÕt kiÖm, chèng l·ng phÝ trong c¸n bé c«ng chøc Nhµ n</w:t>
        <w:softHyphen/>
        <w:t>íc vµ ®</w:t>
        <w:softHyphen/>
        <w:t>îc sù ñng hé cña nh©n d©n. Tuy nhiªn, trong lÜnh vùc nµy cßn rÊt h¹n chÕ, c¸c chÕ tµi xö lý ch</w:t>
        <w:softHyphen/>
        <w:t>a kÞp thêi, ch</w:t>
        <w:softHyphen/>
        <w:t>a cã t¸c dông m¹nh trong viÖc gi¸o dôc ý thøc thùc hµnh tiÕt kiÖm, chèng l·ng phÝ trong x· héi. ThËm chÝ cã lÜnh vùc ngµy cµng ph¸t sinh biÕn t</w:t>
        <w:softHyphen/>
        <w:t>íng. Nh</w:t>
        <w:softHyphen/>
        <w:t xml:space="preserve"> c¸c ®¹i biÓu ®· ph¸t biÓu tr</w:t>
        <w:softHyphen/>
        <w:t>íc t«i vÒ vÊn ®Ò l·ng phÝ, vÒ thÊt tho¸t ng©n s¸ch Nhµ n</w:t>
        <w:softHyphen/>
        <w:t>íc trong lÜnh vùc ®Çu t</w:t>
        <w:softHyphen/>
        <w:t xml:space="preserve"> x©y dùng c¬ b¶n th× râ nÐt vµ x¶y ra hÇu hÕt c¸c kh©u trong qu¸ tr×nh ®Çu t</w:t>
        <w:softHyphen/>
        <w:t>. Do cã nhiÒu c«ng tr×nh kh«ng tÝnh to¸n kü ph¶i thay ®æi, bæ sung, ®iÒu chØnh trong qu¸ tr×nh thùc hiÖn, lµm t¨ng chi phÝ ®Çu t</w:t>
        <w:softHyphen/>
        <w:t>., VÝ dô dù to¸n ban ®Çu chØ 100 tû nh</w:t>
        <w:softHyphen/>
        <w:t>ng khi ®Õn hoµn thµnh, võa lµ kh«ng b¶o ®¶m thêi gian, võa lµ sè l</w:t>
        <w:softHyphen/>
        <w:t>îng vèn l¹i t¨ng lªn tõ 2 ®Õn 3 tr¨m tû. HoÆc vÝ dô cã c«ng tr×nh giao th«ng trong thÞ x·, thµnh phè ®· lµm tõ 3-4 n¨m míi hoµn chØnh. N¨m thø nhÊt më réng lµm ®</w:t>
        <w:softHyphen/>
        <w:t>êng tr¶i nhùa, n¨m thø hai l¹i ®µo lªn ®Æt cèng tho¸t n</w:t>
        <w:softHyphen/>
        <w:t>íc, n¨m thø ba, n¨m thø t</w:t>
        <w:softHyphen/>
        <w:t xml:space="preserve"> tiÕp tôc ®µo lªn th¶ ®</w:t>
        <w:softHyphen/>
        <w:t>êng d©y c¸p quang, ®</w:t>
        <w:softHyphen/>
        <w:t>êng d©y ®iÖn. Ch¾c ai còng biÕt lµm vËy lµ l·ng phÝ, nh</w:t>
        <w:softHyphen/>
        <w:t>ng vÉn kh«ng kh¾c phôc ®</w:t>
        <w:softHyphen/>
        <w:t>îc, v× do ®Çu t</w:t>
        <w:softHyphen/>
        <w:t xml:space="preserve"> dµn tr¶i, kh«ng tËp trung nguån vèn ngay tõ ®Çu.</w:t>
      </w:r>
    </w:p>
    <w:p>
      <w:pPr>
        <w:pStyle w:val="Don"/>
        <w:rPr/>
      </w:pPr>
      <w:r>
        <w:rPr/>
        <w:t>VÒ qu¶n lý sö dông ®Êt ®ai còng ®Ó l·ng phÝ rÊt lín. DÔ thÊy h¬n lµ trong c¸c tr</w:t>
        <w:softHyphen/>
        <w:t>êng hîp quy ho¹ch treo. Nãi 1 hoÆc 3 n¨m sÏ triÓn khai x©y dùng c«ng tr×nh, nh</w:t>
        <w:softHyphen/>
        <w:t>ng ®Õn hµng chôc n¨m vÉn kh«ng triÓn khai. Trong khi ®ã ng</w:t>
        <w:softHyphen/>
        <w:t>êi d©n kh«ng cã ®Êt s¶n xuÊt, kh«ng cã ®Êt x©y dùng nhµ ë, khi d©n hái Nhµ n</w:t>
        <w:softHyphen/>
        <w:t>íc tr¶ lêi lµ ®· cã quy ho¹ch. Míi ®©y trong Dù th¶o LuËt nhµ ë quy ®Þnh vÒ diÖn tÝch cña hé gia ®×nh rÊt chÆt chÏ, tiÕt kiÖm nh</w:t>
        <w:softHyphen/>
        <w:t>ng ®èi víi mét sè c¬ quan cña Nhµ n</w:t>
        <w:softHyphen/>
        <w:t>íc, ®Êt ®</w:t>
        <w:softHyphen/>
        <w:t>îc cÊp qu¸ nhiÒu, x©y dùng xong trô së, ®Êt vÉn cßn thõa, nªn dÉn ®Õn t×nh tr¹ng cho thuª mÆt b»ng ®Ó kinh doanh, lµm thªm kÕ ho¹ch 2, 3 t¹o thu nhËp cho c¸n bé c«ng nh©n viªn chøc cña c¬ quan m×nh.</w:t>
      </w:r>
    </w:p>
    <w:p>
      <w:pPr>
        <w:pStyle w:val="Don"/>
        <w:rPr/>
      </w:pPr>
      <w:r>
        <w:rPr/>
        <w:t>ChÝnh nh÷ng vÊn ®Ò nµy trong LuËt cÇn ®iÒu chØnh mét c¸ch chÆt chÏ vµ hîp lý trong lÜnh vùc lËp kÕ ho¹ch ®Çu t</w:t>
        <w:softHyphen/>
        <w:t xml:space="preserve"> x©y dùng c¬ b¶n. Qua nghiªn cøu t«i t¸n thµnh nhiÒu néi dung quy ®Þnh trong Dù th¶o LuËt. Tuy nhiªn ®Ó LuËt khi ban hµnh cã tÝnh kh¶ thi, t«i ®Ò nghÞ LuËt quy ®Þnh mét c¸ch râ rµng, minh b¹ch h¬n. Theo t«i cã 3 vÊn ®Ò träng t©m sau ®©y:</w:t>
      </w:r>
    </w:p>
    <w:p>
      <w:pPr>
        <w:pStyle w:val="Don"/>
        <w:rPr/>
      </w:pPr>
      <w:r>
        <w:rPr/>
        <w:t>VÊn ®Ò thø nhÊt, lµ tr¸ch nhiÖm cña ng</w:t>
        <w:softHyphen/>
        <w:t>êi ®øng ®Çu c¸c cÊp, c¸c ngµnh, c¸c ®¬n vÞ c¬ quan trong thùc hµnh tiÕt kiÖm, chèng l·ng phÝ cµng ph¶i x¸c ®Þnh râ h¬n. Tr¸ch nhiÖm cña ng</w:t>
        <w:softHyphen/>
        <w:t>êi ®øng ®Çu kh«ng chØ ë nh÷ng ng</w:t>
        <w:softHyphen/>
        <w:t>êi tæ chøc thùc hiÖn, mµ c¶ nh÷ng ng</w:t>
        <w:softHyphen/>
        <w:t>êi, nh÷ng c¬ quan cã quyÒn h¹n, tr¸ch nhiÖm ban hµnh c¸c chÝnh s¸ch, chÕ ®é, tiªu chuÈn ®Þnh møc ®ã. V× ®©y lµ chuÈn mùc quan träng ®Ó ®¸nh gi¸, kÕt luËn c¸c tæ chøc, c¸ nh©n vi ph¹m LuËt thùc hµnh tiÕt kiÖm, chèng l·ng phÝ.</w:t>
      </w:r>
    </w:p>
    <w:p>
      <w:pPr>
        <w:pStyle w:val="Don"/>
        <w:rPr/>
      </w:pPr>
      <w:r>
        <w:rPr/>
        <w:t>Tuy nhiªn tiªu chuÈn, ®Þnh møc nµy ph¶i kÞp thêi vµ phï hîp víi thùc tÕ, kh«ng ®Ó s¬ hë cho cÊp d</w:t>
        <w:softHyphen/>
        <w:t>íi trèn tr¸nh hoÆc nãi l¸o víi cÊp trªn. Theo t«i, chÕ ®é tiªu chuÈn ®Þnh møc quy ®Þnh s¸t hîp, phï hîp th× chÝnh lµ mét biÖn ph¸p ng¨n chÆn nh÷ng kÏ hë mµ t«i võa ®</w:t>
        <w:softHyphen/>
        <w:t>a ra. Nh</w:t>
        <w:softHyphen/>
        <w:t xml:space="preserve"> c¸c ®¹i biÓu ph¸t biÓu tr</w:t>
        <w:softHyphen/>
        <w:t>íc t«i, ®ã lµ vÊn ®Ò ®i c«ng t¸c, gi¸ phßng trä ë thµnh phè, ë n«ng th«n còng nh</w:t>
        <w:softHyphen/>
        <w:t xml:space="preserve"> vÊn ®Ò tiÕp kh¸ch. Ta biÕt r»ng tiÕp kh¸ch lµ kh«ng ®</w:t>
        <w:softHyphen/>
        <w:t>îc tiÕp r</w:t>
        <w:softHyphen/>
        <w:t>îu, bia cã lÏ lµ tèt nh</w:t>
        <w:softHyphen/>
        <w:t>ng ph¶i thùc tÕ nh</w:t>
        <w:softHyphen/>
        <w:t xml:space="preserve"> thÕ. Ng</w:t>
        <w:softHyphen/>
        <w:t>êi ta tiÕp r</w:t>
        <w:softHyphen/>
        <w:t>îu bia nh</w:t>
        <w:softHyphen/>
        <w:t>ng mµ thanh to¸n uèng n</w:t>
        <w:softHyphen/>
        <w:t>íc ngät. Cho nªn cã ng</w:t>
        <w:softHyphen/>
        <w:t>êi lµ thanh to¸n mét ng</w:t>
        <w:softHyphen/>
        <w:t>êi uèng 2 thïng c« ca, vÝ dô nh</w:t>
        <w:softHyphen/>
        <w:t xml:space="preserve"> thÕ. Cho nªn chÝnh chç ®ã kh«ng hîp, chóng ta ph¶i quy ®Þnh nh</w:t>
        <w:softHyphen/>
        <w:t xml:space="preserve"> thÕ nµo cho phï hîp. </w:t>
      </w:r>
    </w:p>
    <w:p>
      <w:pPr>
        <w:pStyle w:val="Don"/>
        <w:rPr/>
      </w:pPr>
      <w:r>
        <w:rPr/>
        <w:t xml:space="preserve">Do vËy t¹i §iÒu 5 cña Dù th¶o luËt vÒ nguyªn t¾c  thùc hµnh tiÕt kiÖm, chèng l·ng phÝ, t«i ®Ò nghÞ cÇn bæ sung thªm mét nguyªn t¾c  ®Ó quy ®Þnh vÒ viÖc x©y dùng chÕ ®é ®Þnh møc, tiªu chuÈn ph¶i kÞp thêi vµ phï hîp víi thùc tÕ. </w:t>
      </w:r>
    </w:p>
    <w:p>
      <w:pPr>
        <w:pStyle w:val="Don"/>
        <w:rPr/>
      </w:pPr>
      <w:r>
        <w:rPr/>
        <w:t>VÊn ®Ò thø hai, luËt cÇn cã mét sè ®iÒu quy ®Þnh cô thÓ h¬n vÒ c¬ chÕ râ rµng, cã tÝnh kh¶ thi cao nh»m thËt sù khuyÕn khÝch vµ t¹o ®iÒu kiÖn thuËn lîi ®Ó nh©n d©n gi¸m s¸t viÖc thùc hµnh tiÕt kiÖm, chèng l·ng phÝ. Cã chÝnh s¸ch khen th</w:t>
        <w:softHyphen/>
        <w:t>ëng tho¶ ®¸ng c¶ tinh thÇn vµ vËt chÊt cho nh÷ng ng</w:t>
        <w:softHyphen/>
        <w:t>êi ph¸t hiÖn, tè gi¸c vµ cã chÝnh s¸ch b¶o vÖ tèt nh÷ng ng</w:t>
        <w:softHyphen/>
        <w:t>êi tè gi¸c.</w:t>
      </w:r>
    </w:p>
    <w:p>
      <w:pPr>
        <w:pStyle w:val="Don"/>
        <w:rPr/>
      </w:pPr>
      <w:r>
        <w:rPr/>
        <w:t>C¬ chÕ gi¸m s¸t cña nh©n d©n ph¶i ®</w:t>
        <w:softHyphen/>
        <w:t>îc lµm th</w:t>
        <w:softHyphen/>
        <w:t>êng xuyªn, liªn tôc vµ ngay tõ ®Þa bµn khu d©n c</w:t>
        <w:softHyphen/>
        <w:t>. §èi víi c¸n bé c«ng chøc, c«ng nh©n, ng</w:t>
        <w:softHyphen/>
        <w:t>êi lao ®éng trong c¸c c¬ quan hµnh chÝnh sù nghiÖp, trong c¸c doanh nghiÖp th× còng ph¶i cã mét c¬ chÕ ph¸t huy tèt vai trß gi¸m s¸t cña hä trong viÖc thùc hµnh tiÕt kiÖm, chèng l·ng phÝ vµ c¸c vÊn ®Ò ®Ò cËp ®Õn c«ng khai minh b¹ch nh</w:t>
        <w:softHyphen/>
        <w:t xml:space="preserve"> trong dù th¶o luËt. Ph¸t huy tèt  vai trß cña MÆt trËn Tæ quèc, c¸c tæ chøc thµnh viªn MÆt trËn vµ Ban thanh tra nh©n d©n ë c¬ së. Theo ®ã t«i ®Ò nghÞ chØ cÇn bæ sung vµo quy ®Þnh râ h¬n t¹i §iÒu 7 dù th¶o vÒ gi¸m s¸t thùc hµnh tiÕt kiÖm.</w:t>
      </w:r>
    </w:p>
    <w:p>
      <w:pPr>
        <w:pStyle w:val="Don"/>
        <w:rPr/>
      </w:pPr>
      <w:r>
        <w:rPr/>
        <w:t>VÊn ®Ò thø ba lµ luËt cÇn bæ sung nh÷ng chÕ tµi thùc sù ®ñ m¹nh vµ ph¶i ®</w:t>
        <w:softHyphen/>
        <w:t>îc kÞp thêi c«ng khai, nghiªm minh th× míi hiÖu qu¶ vµ cã t¸c dông gãp phÇn gi¸o dôc ý thøc tiÕt kiÖm, chèng l·ng phÝ. Qua nghiªn cøu trong dù th¶o luËt hÇu nh</w:t>
        <w:softHyphen/>
        <w:t xml:space="preserve"> tÊt c¶ c¸c ®iÒu quy ®Þnh vÒ chÕ tµi xö lý, t«i ®Ò nghÞ nªn gom l¹i thµnh 1 hoÆc 2 ®iÒu quy ®Þnh thËt ®Çy ®ñ vÒ c¸c h×nh thøc xö lý, tõ kû luËt hµnh chÝnh ®Õn båi th</w:t>
        <w:softHyphen/>
        <w:t>êng hoÆc truy cøu tr¸ch nhiÖm h×nh sù thµnh mét ®iÒu ë cuèi Dù th¶o LuËt, nh</w:t>
        <w:softHyphen/>
        <w:t xml:space="preserve"> vËy sÏ tr¸nh ®</w:t>
        <w:softHyphen/>
        <w:t>îc sù trïng lÆp.</w:t>
      </w:r>
    </w:p>
    <w:p>
      <w:pPr>
        <w:pStyle w:val="Don"/>
        <w:rPr/>
      </w:pPr>
      <w:r>
        <w:rPr/>
        <w:t>VÒ ph¹m vi ®iÒu chØnh cña LuËt ®èi víi nh©n d©n, t«i ®Ò nghÞ mang tÝnh khuyÕn khÝch toµn d©n thùc hµnh tiÕt kiÖm trong s¶n xuÊt vµ tiªu dïng nh</w:t>
        <w:softHyphen/>
        <w:t xml:space="preserve"> trong Dù th¶o LuËt. Tuy nhiªn ®èi víi viÖc sö dông tµi nguyªn, kho¸ng s¶n kh«ng thÓ khuyÕn khÝch mµ ph¶i cã quy ®Þnh b¾t buéc, v× ®ã lµ tµi nguyªn cña quèc gia. Nh÷ng vÊn ®Ò trªn trong NghÞ ®Þnh hoÆc h</w:t>
        <w:softHyphen/>
        <w:t xml:space="preserve">íng dÉn cña Bé v¨n ho¸ th«ng tin, Uû ban Trung </w:t>
        <w:softHyphen/>
        <w:t>¬ng MÆt trËn Tæ quèc ViÖt Nam cÇn bæ sung cô thÓ h¬n phong trµo cuéc vËn ®éng hoÆc phong trµo toµn d©n ®oµn kÕt x©y dùng ®êi sèng v¨n ho¸ ë c¬ së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VÒ mét sè ®iÒu cô thÓ ë Dù th¶o LuËt, t«i ®Ò nghÞ nªn gép c¸c ®iÒu: §iÒu 14 vÒ sö dông ph</w:t>
        <w:softHyphen/>
        <w:t>¬ng tiÖn ®i l¹i, §iÒu 15 mua s¾m trang bÞ ph</w:t>
        <w:softHyphen/>
        <w:t>¬ng tiÖn, thiÕt bÞ lµm viÖc, §iÒu 16 vÒ sö dông thiÕt bÞ ph</w:t>
        <w:softHyphen/>
        <w:t>¬ng tiÖn lµm viÖc vµ §iÒu 20 mua s¾m trang bÞ qu¶n lý sö dông ph</w:t>
        <w:softHyphen/>
        <w:t>¬ng tiÖn th«ng tin liªn l¹c vµo mét ®iÒu chung lµ mua s¾m trang bÞ, qu¶n lý vµ sö dông ph</w:t>
        <w:softHyphen/>
        <w:t>¬ng tiÖn ®i l¹i, thiÕt bÞ lµm viÖc th«ng tin liªn l¹c trong ®ã chia thµnh c¸c kho¶n ®Ó cã quy ®Þnh cô thÓ. Xin hÕt.</w:t>
      </w:r>
    </w:p>
    <w:p>
      <w:pPr>
        <w:pStyle w:val="Name"/>
        <w:rPr/>
      </w:pPr>
      <w:r>
        <w:rPr>
          <w:vanish/>
        </w:rPr>
        <w:t>{{11402}}</w:t>
      </w:r>
      <w:bookmarkStart w:id="14" w:name="DB11402_061"/>
      <w:bookmarkEnd w:id="14"/>
      <w:r>
        <w:rPr/>
        <w:t>§oµn Minh V</w:t>
        <w:softHyphen/>
        <w:t>îng - TØnh TiÒn Giang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Qua qu¸ tr×nh nghiªn cøu Tê tr×nh cña ChÝnh phñ còng nh</w:t>
        <w:softHyphen/>
        <w:t xml:space="preserve"> dù ¸n LuËt, ®Æc biÖt t«i cã nghiªn cøu theo b¶n B¸o c¸o tæng kÕt sè 58 cña ChÝnh phñ th× thÊy viÖc ChÝnh phñ, UBTVQH ®Ò nghÞ n©ng Ph¸p lÖnh vÒ thùc hµnh tiÕt kiÖm, chèng l·ng phÝ lªn thµnh LuËt lµ hoµn toµn tho¶ ®¸ng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Qua nghiªn cøu néi dung cña dù ¸n LuËt, t«i thÊy trong bè côc cña dù ¸n LuËt c¬ b¶n Ban so¹n th¶o ®· cã nhiÒu cè g¾ng, quy ®Þnh cô thÓ nh÷ng vÊn ®Ò vµ c¸c quan hÖ cã liªn quan ®Õn vÊn ®Ò tiÒn, tµi s¶n, còng nh</w:t>
        <w:softHyphen/>
        <w:t xml:space="preserve"> thêi gian, søc lao ®éng, tµi nguyªn cña ®Êt n</w:t>
        <w:softHyphen/>
        <w:t>íc. §· quy ®Þnh ®</w:t>
        <w:softHyphen/>
        <w:t>îc râ tr¸ch nhiÖm cña ng</w:t>
        <w:softHyphen/>
        <w:t>êi ®øng ®Çu, còng nh</w:t>
        <w:softHyphen/>
        <w:t xml:space="preserve"> c¸n bé c«ng nh©n, viªn chøc Nhµ n</w:t>
        <w:softHyphen/>
        <w:t>íc. Tuy nhiªn qua nghiªn cøu, t«i thÊy r»ng nÕu khi Quèc héi chóng ta mµ th«ng qua LuËt nµy, th× ph¶i cßn rÊt nhiÒu v¨n b¶n cô thÓ míi thùc hiÖn ®</w:t>
        <w:softHyphen/>
        <w:t>îc, nhÊt lµ nh÷ng vÊn ®Ò c¸c ®¹i biÓu Quèc héi ®· th¶o luËn vµ ®· nªu lªn, cô thÓ ho¸ nh÷ng vÊn ®Ò chÕ ®é, nh÷ng tiªu chuÈn cô thÓ nh</w:t>
        <w:softHyphen/>
        <w:t xml:space="preserve"> thÕ nµo? ®Êy lµ nh÷ng vÊn ®Ò chung.</w:t>
      </w:r>
    </w:p>
    <w:p>
      <w:pPr>
        <w:pStyle w:val="Don"/>
        <w:rPr/>
      </w:pPr>
      <w:r>
        <w:rPr/>
        <w:t>VÊn ®Ò thø hai, vÊn ®Ò cô thÓ, t«i xin tham gia mét sè vÊn ®Ò nh</w:t>
        <w:softHyphen/>
        <w:t xml:space="preserve"> sau.</w:t>
      </w:r>
    </w:p>
    <w:p>
      <w:pPr>
        <w:pStyle w:val="Don"/>
        <w:rPr/>
      </w:pPr>
      <w:r>
        <w:rPr/>
        <w:t>Thø nhÊt, vÒ ph¹m vi ®iÒu chØnh quy ®Þnh ë §iÒu 1, ®Ò nghÞ Ban so¹n th¶o, còng nh</w:t>
        <w:softHyphen/>
        <w:t xml:space="preserve"> Quèc héi nghiªn cøu, theo t«i chØ nªn quy ®Þnh ®o¹n 1 tøc lµ ph¹m vi ®iÒu chØnh quy ®Þnh, LuËt nµy quy ®Þnh vÒ thùc hµnh tiÕt kiÖm, chèng l·ng phÝ trong qu¶n lý vµ sö dông ng©n s¸ch Nhµ n</w:t>
        <w:softHyphen/>
        <w:t>íc, tiÒn, tµi s¶n cña Nhµ n</w:t>
        <w:softHyphen/>
        <w:t>íc, lao ®éng trong khu vùc Nhµ n</w:t>
        <w:softHyphen/>
        <w:t>íc vµ tµi nguyªn thiªn nhiªn. Cßn ®o¹n 2, trong LuËt nµy cã quy ®Þnh khuyÕn khÝch toµn d©n thùc hiÖn tiÕt kiÖm, chèng  l·ng phÝ trong s¶n xuÊt vµ tiªu dïng, t«i ®Ò nghÞ bá. T«i còng trïng quan ®iÓm víi mét sè ®¹i biÓu ®· ph¸t biÓu tr</w:t>
        <w:softHyphen/>
        <w:t>íc t«i nh</w:t>
        <w:softHyphen/>
        <w:t>ng ë ®©y t«i chØ xin tham gia thªm vµ b¸o c¸o Quèc héi lµ nÕu ta quy ®Þnh nh</w:t>
        <w:softHyphen/>
        <w:t xml:space="preserve"> thÕ nµy th× nã kh«ng cã tÝnh chÊt theo quy ®Þnh cña v¨n b¶n quy ph¹m ph¸p luËt. Bëi v× nÕu ta ®· quy ®Þnh nh</w:t>
        <w:softHyphen/>
        <w:t xml:space="preserve"> thÕ nµy ®Ó ta quy ®Þnh trë thµnh nh÷ng quy ph¹m ph¸p luËt cã tÝnh chÊt quy ®Þnh b¾t buéc chung cña toµn x· héi ph¶i thùc hiÖn.</w:t>
      </w:r>
    </w:p>
    <w:p>
      <w:pPr>
        <w:pStyle w:val="Don"/>
        <w:rPr/>
      </w:pPr>
      <w:r>
        <w:rPr/>
        <w:t>V× thÕ ë Ch</w:t>
        <w:softHyphen/>
        <w:t>¬ng VIII cã quy ®Þnh 4 ®iÒu tõ §iÒu 60 ®Õn §iÒu 63, c¸c ®¹i biÓu còng nghiªn cøu thÊy r»ng nh÷ng ®iÒu luËt nµy kh«ng cã tÝnh chÊt quy ®Þnh theo nh</w:t>
        <w:softHyphen/>
        <w:t xml:space="preserve"> mét v¨n b¶n quy ph¹m ph¸p luËt. Tõ ®ã t«i ®Ò nghÞ vÒ ph¹m vi ®iÒu chØnh chØ lÊy ë ®o¹n 1 vµ t«i ®Ò nghÞ Quèc héi nghiªn cøu bá lu«n toµn bé Ch</w:t>
        <w:softHyphen/>
        <w:t>¬ng VIII gåm cã 4 ®iÒu.</w:t>
      </w:r>
    </w:p>
    <w:p>
      <w:pPr>
        <w:pStyle w:val="Don"/>
        <w:rPr/>
      </w:pPr>
      <w:r>
        <w:rPr/>
        <w:t>Thø hai, ®i liÒn víi ph¹m vi ®iÒu chØnh t«i ®Ò nghÞ bá Kho¶n 2 §iÒu 2 vÒ ®èi t</w:t>
        <w:softHyphen/>
        <w:t>îng ¸p dông, trong ®ã cã quy ®Þnh c¸c tæ chøc kh¸c vµ mäi c«ng d©n. V× ®©y thuéc ph¹m trï ®iÒu chØnh mèi quan hÖ hai lèi tøc lµ ®èi víi nh©n d©n th× nã kh«ng phï hîp víi ph¹m vi ®iÒu chØnh.</w:t>
      </w:r>
    </w:p>
    <w:p>
      <w:pPr>
        <w:pStyle w:val="Don"/>
        <w:rPr/>
      </w:pPr>
      <w:r>
        <w:rPr/>
        <w:t>Thø ba, t«i ®Ò nghÞ Ban so¹n th¶o còng nh</w:t>
        <w:softHyphen/>
        <w:t xml:space="preserve"> Quèc héi nghiªn cøu bá §iÒu 3, §iÒu 3 trong Dù th¶o LuËt nãi vÒ môc ®Ých thùc hµnh tiÕt kiÖm, chèng l·ng phÝ. Néi dung cña ®iÒu nµy còng kh«ng bao hµm theo tøc lµ kÕt cÊu thµnh mét quy ph¹m ph¸p luËt, ë ®©y theo t«i hiÓu, môc ®Ých nµy lµ quy ®Þnh cña nhµ lµm luËt b»ng tÊt c¶ c¸c quy luËt kh¸c mµ ®</w:t>
        <w:softHyphen/>
        <w:t>îc quy ®Þnh ®iÒu chØnh c¸c quan hÖ mµ nhµ lµm luËt muèn quy ®Þnh ®Ó ®¹t ®</w:t>
        <w:softHyphen/>
        <w:t>îc môc ®Ých nµy. Môc ®Ých nµy sÏ ®</w:t>
        <w:softHyphen/>
        <w:t>îc qu¸n triÖt vµ triÓn khai ë nhiÒu lÜnh vùc, vÒ mÆt Nhµ n</w:t>
        <w:softHyphen/>
        <w:t>íc còng nh</w:t>
        <w:softHyphen/>
        <w:t xml:space="preserve"> vÒ mÆt §¶ng vµ c¸c ®oµn thÓ quÇn chóng ®Òu sÏ qu¸n triÖt môc ®Ých nµy. Cho nªn, theo t«i ®Ó ë ®©y lµ kh«ng thÓ hiÖn râ mét v¨n b¶n quy ph¹m ph¸p luËt, cho nªn kh«ng cÇn thiÕt.</w:t>
      </w:r>
    </w:p>
    <w:p>
      <w:pPr>
        <w:pStyle w:val="Don"/>
        <w:rPr/>
      </w:pPr>
      <w:r>
        <w:rPr/>
        <w:t>§iÓm thø 3, t«i ®Ò nghÞ c¬ quan so¹n th¶o nªn nghiªn cøu ë §iÒu 6. §iÒu 6 quy ®Þnh lÜnh vùc c«ng khai, h×nh thøc c«ng khai ®Ó gi¸m s¸t thùc hµnh tiÕt kiÖm, chèng l·ng phÝ. VÒ Kho¶n 1, trong nµy cã quy ®Þnh tõ §iÓm a ®Õn §iÓm e. T«i ®Ò nghÞ bæ sung thªm 1 ®iÓm n÷a, quy ®Þnh ë Kho¶n 1 lµ chÕ ®é, tiªu chuÈn, tøc lµ t«i ®Ò nghÞ lÜnh vùc c«ng khai lµ ë chÕ ®é, tiªu chuÈn. Bëi v× hiÖn nay, cã rÊt nhiÒu c¸n bé nhÊt lµ c¸c ý kiÕn cña cö tri th× vÊn ®Ò gi÷a quy ®Þnh chÕ ®é, chÝnh s¸ch víi tiªu chuÈn lµ ch</w:t>
        <w:softHyphen/>
        <w:t>a râ rµng. Cho nªn viÖc thùc hµnh gi¸m s¸t cña nh©n d©n nãi chung còng nh</w:t>
        <w:softHyphen/>
        <w:t xml:space="preserve"> cña c¸c c¬ quan cã thÈm quyÒn ®</w:t>
        <w:softHyphen/>
        <w:t>îc luËt quy ®Þnh th× còng thÊy thùc hiÖn rÊt khã trong lÜnh vùc gi¸m s¸t, ®ång thêi ®Ó ®¶m b¶o nã ph¶n ¶nh phï hîp víi Kho¶n 2 cña §iÒu 5, th× ®Þnh møc vµ tiªu chuÈn nµy ph¶i ®</w:t>
        <w:softHyphen/>
        <w:t>îc quy ®Þnh c«ng khai. VÝ dô nh</w:t>
        <w:softHyphen/>
        <w:t xml:space="preserve"> b©y giê t«i ë mét c</w:t>
        <w:softHyphen/>
        <w:t>¬ng vÞ nµy th× t«i ®</w:t>
        <w:softHyphen/>
        <w:t>îc h</w:t>
        <w:softHyphen/>
        <w:t>ëng nh÷ng c¸i g× th×  ph¶i cã quy ®Þnh râ rµng. VÝ dô nh</w:t>
        <w:softHyphen/>
        <w:t xml:space="preserve"> t«i nãi võa råi ChÝnh phñ cã quy ®Þnh mét sè c¸i t«i nghÜ rÊt râ rµng kh«ng cã ý kiÕn g× c¶. VÝ dô kho¸n ®iÖn tho¹i, râ rµng kho¸n cho anh nh</w:t>
        <w:softHyphen/>
        <w:t xml:space="preserve"> thÕ anh dïng coi nh</w:t>
        <w:softHyphen/>
        <w:t xml:space="preserve"> anh ph¶i tù lo lÊy. Cho nªn kh«ng cã ý kiÕn g× th¾c m¾c. Tr</w:t>
        <w:softHyphen/>
        <w:t>íc ®©y chóng ta ch</w:t>
        <w:softHyphen/>
        <w:t>a cã cô thÓ, cho nªn trong B¸o c¸o (c¸c ®ång chÝ ®äc ë trang 3-4) cña ChÝnh phñ nªu thÊy râ rµng nh÷ng c¸i nµy hoÆc trong nguyªn nh©n mµ B¸o c¸o cña ChÝnh phñ râ rµng lµ mét trong c¸c ®Þnh møc cña chóng ta lµm kh«ng tèt. Cho nªn t«i ®Ò nghÞ ®Þnh møc nµy ph¶i bæ sung thªm vµo mét ®iÓm ë Kho¶n 1.</w:t>
      </w:r>
    </w:p>
    <w:p>
      <w:pPr>
        <w:pStyle w:val="Don"/>
        <w:rPr/>
      </w:pPr>
      <w:r>
        <w:rPr/>
        <w:t>Cßn §iÒu 7, c¸c ®¹i biÓu cã nhiÒu ý kiÕn t«i kh«ng ý kiÕn n÷a.</w:t>
      </w:r>
    </w:p>
    <w:p>
      <w:pPr>
        <w:pStyle w:val="Don"/>
        <w:rPr/>
      </w:pPr>
      <w:r>
        <w:rPr/>
        <w:t>Mét ®iÓm n÷a t«i xin cã ý kiÕn lµ ®Ò nghÞ Ban so¹n th¶o còng nh</w:t>
        <w:softHyphen/>
        <w:t xml:space="preserve"> Quèc héi xem xÐt, t«i ®Ò nghÞ bá ch</w:t>
        <w:softHyphen/>
        <w:t>¬ng khen th</w:t>
        <w:softHyphen/>
        <w:t>ëng vµ xö lý vi ph¹m. Bëi v× thø nhÊt lµ vÒ khen th</w:t>
        <w:softHyphen/>
        <w:t>ëng ta ®· cã luËt thi ®ua khen th</w:t>
        <w:softHyphen/>
        <w:t>ëng. Thø hai vÒ mÆt xö lý vi ph¹m th× còng cã c¸c quy ®Þnh vÒ hµnh chÝnh vÒ d©n sù, vÒ h×nh sù ®Òu cã quy ®Þnh nÕu  nh</w:t>
        <w:softHyphen/>
        <w:t xml:space="preserve"> vi ph¹m. Nh</w:t>
        <w:softHyphen/>
        <w:t>ng trong cô thÓ cña Dù ¸n luËt nµy th× t«i ®Ò nghÞ bá toµn bé ch</w:t>
        <w:softHyphen/>
        <w:t>¬ng nµy, nh</w:t>
        <w:softHyphen/>
        <w:t>ng nªn bæ sung mét ®iÒu ®</w:t>
        <w:softHyphen/>
        <w:t>a vµo Ch</w:t>
        <w:softHyphen/>
        <w:t>¬ng I, sau §iÒu 9, lÊy néi dung ë Kho¶n 2, Kho¶n 3, Kho¶n 4 cña §iÒu 77, lµ ch</w:t>
        <w:softHyphen/>
        <w:t>¬ng quy ®Þnh ®</w:t>
        <w:softHyphen/>
        <w:t>îc sö dông kho¶n tiÕt kiÖm mµ theo quy ®Þnh ë Kho¶n 2, Kho¶n 3, Kho¶n 4. TÊt c¶ trong c¸c ®iÒu kiÖn ta quy ®Þnh ë trong c¸c quan hÖ vÒ lÜnh vùc tµi s¶n, lÜnh vùc ®Çu t</w:t>
        <w:softHyphen/>
        <w:t xml:space="preserve"> cho ®Õn lÜnh vùc sö dông lao ®éng, cho ®Õn thêi gian v.v...nh</w:t>
        <w:softHyphen/>
        <w:t xml:space="preserve"> ë trong Dù th¶o, t«i cho r»ng kh¸ ®Çy ®ñ. C¸i mµ ®Ó chóng ta khuyÕn khÝch, vµ ta cã quy ®Þnh cô thÓ nÕu nh</w:t>
        <w:softHyphen/>
        <w:t xml:space="preserve"> t«i tiÕt kiÖm ®</w:t>
        <w:softHyphen/>
        <w:t>îc, t«i ®</w:t>
        <w:softHyphen/>
        <w:t>îc sö dông c¸i ®ã theo quy ®Þnh ë Kho¶n 2, Kho¶n 3 cña §iÒu 7 mµ kh«ng nªn ®Ó mét h×nh thøc khen th</w:t>
        <w:softHyphen/>
        <w:t>ëng. T«i cho r»ng ®©y lµ mét quy ®Þnh sÏ khuyÕn khÝch c¸c ®¬n vÞ, t«i tiÕt kiÖm th× t«i vÉn sÏ ®</w:t>
        <w:softHyphen/>
        <w:t>îc sö dông.</w:t>
      </w:r>
    </w:p>
    <w:p>
      <w:pPr>
        <w:pStyle w:val="Don"/>
        <w:rPr/>
      </w:pPr>
      <w:r>
        <w:rPr/>
        <w:t>Thø hai vÒ mÆt xö lý, cã rÊt nhiÒu ®¹i biÓu cho r»ng trong c¬ cÊu cña Ban Dù th¶o cã quy ®Þnh mét ®iÒu lµ xö lý, cã xö lý c¶ vÒ hµnh chÝnh, vÒ tr¸ch nhiÖm, vÒ vËt chÊt nh÷ng tr</w:t>
        <w:softHyphen/>
        <w:t>êng hîp nÕu cÊu thµnh téi ph¹m th× sÏ quy ®Þnh vÒ tr¸ch nhiÖm h×nh sù. T«i cho r»ng nh</w:t>
        <w:softHyphen/>
        <w:t xml:space="preserve"> thÕ lµ phï hîp vµ ®óng, chø kh«ng cã vÊn ®Ò g× lµ sai, ®Ó ®¶m b¶o cho sù thèng nhÊt, còng nh</w:t>
        <w:softHyphen/>
        <w:t xml:space="preserve"> trong dù ¸n LuËt nµy th× t«i ®Ò nghÞ ®</w:t>
        <w:softHyphen/>
        <w:t>a mét ®iÒu, bè trÝ mét ®iÒu lªn phÇn Ch</w:t>
        <w:softHyphen/>
        <w:t>¬ng I lµ phÇn quy ®Þnh chung. Quy ®Þnh, nÕu nh</w:t>
        <w:softHyphen/>
        <w:t xml:space="preserve"> vi ph¹m sÏ bÞ xö lý víi h×nh thøc hµnh chÝnh, hay h×nh sù theo quy ®Þnh cña ph¸p luËt. Theo t«i, t«i ®Ò nghÞ nh</w:t>
        <w:softHyphen/>
        <w:t xml:space="preserve"> vËy. T«i xin hÕt ý kiÕn.</w:t>
      </w:r>
    </w:p>
    <w:p>
      <w:pPr>
        <w:pStyle w:val="Name"/>
        <w:rPr/>
      </w:pPr>
      <w:r>
        <w:rPr>
          <w:vanish/>
        </w:rPr>
        <w:t>{{11019}}</w:t>
      </w:r>
      <w:bookmarkStart w:id="15" w:name="DB11019_067"/>
      <w:bookmarkEnd w:id="15"/>
      <w:r>
        <w:rPr/>
        <w:t>D</w:t>
        <w:softHyphen/>
        <w:t>¬ng Trung Quèc - TØnh §ång Nai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RÊt nhiÒu vÞ ®¹i biÓu ®· ®ãng gãp vµo dù ¸n LuËt nµy, t«i sÏ kh«ng nh¾c l¹i nh÷ng g× m×nh ®· ®ång thuËn. Tuy nhiªn, t«i còng ph¶i hÕt søc ñng hé ý kiÕn  ng</w:t>
        <w:softHyphen/>
        <w:t>êi ph¸t biÓu tr</w:t>
        <w:softHyphen/>
        <w:t>íc t«i lµ nªn bá Ch</w:t>
        <w:softHyphen/>
        <w:t>¬ng VIII, nªn bá Kho¶n 2 cña §iÒu 2, ®Ó tËp trung Bé luËt nµy vµ ®èi t</w:t>
        <w:softHyphen/>
        <w:t>îng chÝnh lµ nh÷ng ng</w:t>
        <w:softHyphen/>
        <w:t>êi sö dông c«ng quü, t«i chØ xin ph¸t biÓu ý kiÕn 2 ®iÓm.</w:t>
      </w:r>
    </w:p>
    <w:p>
      <w:pPr>
        <w:pStyle w:val="Don"/>
        <w:rPr/>
      </w:pPr>
      <w:r>
        <w:rPr/>
        <w:t>§iÓm thø nhÊt, chóng ta ph¶i quan niÖm tiÕt kiÖm vµ  l·ng phÝ lµ 2 mÆt cña mét vÊn ®Ò, tøc lµ n©ng cao hiÖu qu¶ kinh tÕ trong viÖc sö dông c«ng s¶n vµ c«ng quü. ChÝnh v× thÕ cho nªn, Bé luËt nµy sÏ gióp cho chóng ta ph¶i kh«ng chØ ®Æt vÊn ®Ò thuÇn tuý lµ tiÕt kiÖm, hay thuÇn tuý lµ chèng l·ng phÝ, mµ hiÖu qu¶ cuèi cïng chÝnh lµ hiÖu qu¶ kinh tÕ cña nã. Cã ®¹i biÓu ph¸t biÓu tr</w:t>
        <w:softHyphen/>
        <w:t>íc t«i nÕu kh«ng cÈn thËn, nÕu trong phong trµo nhÊt lµ trong bèi c¶nh hiÖn nay d</w:t>
        <w:softHyphen/>
        <w:t xml:space="preserve"> luËn quÇn chóng hÕt søc hoan nghªnh vµ chê ®îi sÏ dÉn ®Õn mét t×nh tr¹ng cùc ®oan. Bëi v× tiÕt kiÖm vµ chèng l·ng phÝ, môc tiªu cuèi cïng chÝnh lµ phôc vô cho sù ph¸t triÓn kinh tÕ vµ n©ng cao ®êi sèng nh©n d©n. T»n tiÖn lµ mét biÓu hiÖn cña tiÕt kiÖm nh</w:t>
        <w:softHyphen/>
        <w:t>ng tiÕt kiÖm kh«ng ph¶i lµ t»n tiÖn, tiÕt kiÖm lµ lµm sao cho ®êi sèng cña ng</w:t>
        <w:softHyphen/>
        <w:t>êi d©n ®</w:t>
        <w:softHyphen/>
        <w:t>îc n©ng cao vµ ®</w:t>
        <w:softHyphen/>
        <w:t>îc c¶i thiÖn. ChÝnh v× vËy chóng t«i cho r»ng ®èi víi luËt nµy th× chóng ta ph¶i tËp trung vµo viÖc b¶o vÖ c«ng quü vµ ph¸t huy hiÖu qu¶ kinh tÕ tõ nguån lùc cña Nhµ n</w:t>
        <w:softHyphen/>
        <w:t>íc.</w:t>
      </w:r>
    </w:p>
    <w:p>
      <w:pPr>
        <w:pStyle w:val="Don"/>
        <w:rPr/>
      </w:pPr>
      <w:r>
        <w:rPr/>
        <w:t>§iÒu thø hai t«i quan niÖm r»ng viÖc kiÕm tiÒn lµ biÓu hiÖn cña tµi n¨ng vµ viÖc tiªu tiÒn lµ thÓ hiÖn cña v¨n ho¸. Bëi vËy viÖc chóng ta tiÕt kiÖm, chèng l·ng phÝ kh«ng chØ cã nh÷ng chÕ tµi liªn quan ®Õn viÖc qu¶n lý kinh tÕ mµ yÕu tè v¨n ho¸ cã mét vai trß hÕt søc quan träng. NÕu ®èi t</w:t>
        <w:softHyphen/>
        <w:t>îng cña luËt nµy h</w:t>
        <w:softHyphen/>
        <w:t>íng tíi c¸c c«ng chøc, nh÷ng ng</w:t>
        <w:softHyphen/>
        <w:t>êi sö dông c«ng quü th× chóng ta nhí r»ng ngµy x</w:t>
        <w:softHyphen/>
        <w:t>a phÈm chÊt cña mét ng</w:t>
        <w:softHyphen/>
        <w:t>êi c«ng chøc c¸c nhµ nho kh«ng chØ gi÷ ch÷ “liªm” mµ quan träng h¬n lµ cïng víi nã ph¶i cã ch÷ “sØ”. ViÖc gi¸o dôc cho c¸c c«ng chøc vÒ viÖc thanh liªm ®i ®«i víi viÖc ph¶i biÕt xÊu hæ khi ¨n c¾p, khi sö dông kh«ng hiÖu qu¶ c«ng quü cña Nhµ n</w:t>
        <w:softHyphen/>
        <w:t>íc. ChÝnh v× vËy t«i thÊy trong Bé LuËt nµy vÞ trÝ cña c¸c c¬ quan liªn quan ®Õn c«ng t¸c v¨n ho¸ t</w:t>
        <w:softHyphen/>
        <w:t xml:space="preserve"> t</w:t>
        <w:softHyphen/>
        <w:t>ëng gi¸o dôc ch</w:t>
        <w:softHyphen/>
        <w:t>a ®</w:t>
        <w:softHyphen/>
        <w:t>îc ®Ò cËp ®óng møc, ë ®©y cã Bé v¨n ho¸ th«ng tin, Bé gi¸o dôc vµ cã thÓ nãi ®Õn c¶ hÖ thèng c¸c ban cña §¶ng liªn quan ®Õn vÊn ®Ò v¨n ho¸ trong viÖc gi¸o dôc, tæ chøc gi¸o dôc, tuyªn truyÒn x· héi vÊn ®Ò nµy. Chóng t«i thÊy vai trß cña b¸o chÝ, c¸c ph</w:t>
        <w:softHyphen/>
        <w:t>¬ng tiÖn truyÒn th«ng, kÓ c¶ c¸c ViÖn ng«n ng÷, viÖn v¨n ho¸ nghÖ thuËt hÕt søc cã t¸c dông, nÕu chóng ta t¹o ra mét d</w:t>
        <w:softHyphen/>
        <w:t xml:space="preserve"> luËn tèt ®Êu tranh sÏ h¹n chÕ ®</w:t>
        <w:softHyphen/>
        <w:t>îc rÊt nhiÒu nh÷ng c«ng chøc mµ ®· v</w:t>
        <w:softHyphen/>
        <w:t>ît ra khái phÈm chÊt cÇn cã cña m×nh.</w:t>
      </w:r>
    </w:p>
    <w:p>
      <w:pPr>
        <w:pStyle w:val="Don"/>
        <w:rPr/>
      </w:pPr>
      <w:r>
        <w:rPr/>
        <w:t>§Æc biÖt trong c¸c gi¶i ph¸p cña chóng ta vµ trong t©m lý cña c¸c n</w:t>
        <w:softHyphen/>
        <w:t>íc ph</w:t>
        <w:softHyphen/>
        <w:t>¬ng §«ng lµ vai trß, tÝnh g</w:t>
        <w:softHyphen/>
        <w:t>¬ng mÉu cña cÊp trªn hÕt søc quan träng. T«i kh«ng muèn nh¾c ®Õn c©u “th</w:t>
        <w:softHyphen/>
        <w:t>îng bÊt chÝnh, h¹ tÊt lo¹n” nh</w:t>
        <w:softHyphen/>
        <w:t>ng t«i muèn nãi th</w:t>
        <w:softHyphen/>
        <w:t>îng thÕ nµo th× h¹ thÕ Êy. T«i xin nãi mét ý kiÕn cña cö tri ph¶n ¸nh vµ t«i còng ®ång thuËn, viÖc c¸c ®ång chÝ l·nh ®¹o cao cÊp ®i lµm viÖc ë c¸c c¬ së, ®i c¸c ®Þa ph</w:t>
        <w:softHyphen/>
        <w:t>¬ng lµ nh÷ng ®iÒu hÕt søc ®¸ng mõng cho thÊy c¸c ®ång chÝ Êy vi hµnh ®Ó tiÕp cËn víi thùc tiÔn, gi¶i quyÕt vÊn ®Ò thùc tiÔn. Nh</w:t>
        <w:softHyphen/>
        <w:t>ng trªn c¸c ph</w:t>
        <w:softHyphen/>
        <w:t>¬ng tiÖn truyÒn th«ng th× thÊy c¸c ®ång chÝ ®Õn n¬i nµo lµ tiÕp ®ãn linh ®×nh víi nh÷ng nghi thøc nh</w:t>
        <w:softHyphen/>
        <w:t xml:space="preserve"> nh÷ng nguyªn thñ quèc gia n</w:t>
        <w:softHyphen/>
        <w:t>íc nµy sang th¨m n</w:t>
        <w:softHyphen/>
        <w:t>íc kia, th× nã sÏ g©y ph¶n c¶m rÊt lín cho d©n. Ng</w:t>
        <w:softHyphen/>
        <w:t>êi ta sÏ nghÜ r»ng lµm nh</w:t>
        <w:softHyphen/>
        <w:t xml:space="preserve"> thÕ nµy bÞ bao bäc gi÷a nghi lÔ nh</w:t>
        <w:softHyphen/>
        <w:t xml:space="preserve"> vËy, c¸c ®ång chÝ kh«ng thÓ tiÕp cËn víi thùc tiÔn cña ®êi sèng. Vµ ®Êy còng lµ biÓu hiÖn cña sù l·ng phÝ thêi gian vµ l·ng phÝ c«ng søc còng nh</w:t>
        <w:softHyphen/>
        <w:t xml:space="preserve"> tiÒn b¹c. Chóng t«i ®Ò nghÞ c¸c ®ång chÝ l·nh ®¹o trªn rÊt nhiÒu ph</w:t>
        <w:softHyphen/>
        <w:t>¬ng diÖn víi vai trß quan träng vµ tÝnh nh¹y c¶m cña m×nh lu«n lu«n nªu g</w:t>
        <w:softHyphen/>
        <w:t>¬ng ®Ó cho cÊp d</w:t>
        <w:softHyphen/>
        <w:t>íi cña m×nh vµ ®Ó cho nh©n d©n tin t</w:t>
        <w:softHyphen/>
        <w:t>ëng vµ lµm theo. T«i xin hÕt, c¶m ¬n Quèc héi.</w:t>
      </w:r>
    </w:p>
    <w:p>
      <w:pPr>
        <w:pStyle w:val="Name"/>
        <w:rPr/>
      </w:pPr>
      <w:r>
        <w:rPr>
          <w:vanish/>
        </w:rPr>
        <w:t>{{11051}}</w:t>
      </w:r>
      <w:bookmarkStart w:id="16" w:name="DB11051_070"/>
      <w:bookmarkEnd w:id="16"/>
      <w:r>
        <w:rPr/>
        <w:t>§ç Träng Ngo¹n - TØnh B¾c Giang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§Õn nay t«i vÉn kiªn tr× ®Ò nghÞ c¶ h¹i luËt, luËt nµy vµ LuËt phßng chèng tham nhòng ®Òu ph¶i thªm mét côm tõ “ chèng quan liªu”. B¸c Hå nãi nhiÒu lÇn råi “quan liªu” lµ mét nguyªn nh©n rÊt c¬ b¶n g©y nªn tham nhòng vµ l·ng phÝ. Quan liªu hiÖn nay ®ang lµ mét tÖ n¹n g©y ra rÊt nhiÒu l·ng phÝ, tham «, ®ang g©y ra nhiÒu phiÒn phøc vµ dïng tõ kh«ng qóa ®¸ng lµ quan liªu ë nhiÒu lÜnh vùc ®ang g©y sù ®au khæ cho d©n. Bao nhiªu nguyÖn väng chÝnh ®¸ng cña d©n, b»ng ®¬n tõ khiÕu n¹i cña d©n, nhiÒu quan chøc cã tr¸ch nhiÖm trùc tiÕp nghe vµ gi¶i quyÕt, hä v« c¶m, kh«ng chÞu nghe, ®ïn ®Èy tr¸ch nhiÖm, bá mÆc. T«i ch</w:t>
        <w:softHyphen/>
        <w:t>a hiÓu nh÷ng ng</w:t>
        <w:softHyphen/>
        <w:t>êi cã tr¸ch nhiÖm xem xÐt ®¬n tõ cña d©n, gi¶i quyÕt cho d©n cã ®</w:t>
        <w:softHyphen/>
        <w:t>îc 10% kh«ng? ch¾c lµ kh«ng ®</w:t>
        <w:softHyphen/>
        <w:t>îc. Ng</w:t>
        <w:softHyphen/>
        <w:t>êi ta cho nh©n viªn xem, ng</w:t>
        <w:softHyphen/>
        <w:t xml:space="preserve">êi ta bá mÆc. </w:t>
      </w:r>
    </w:p>
    <w:p>
      <w:pPr>
        <w:pStyle w:val="Don"/>
        <w:rPr/>
      </w:pPr>
      <w:r>
        <w:rPr/>
        <w:t>Cho nªn t«i tiÕp rÊt nhiÒu d©n, t«i nhËn ®</w:t>
        <w:softHyphen/>
        <w:t>îc nhiÒu ®¬n tõ cña d©n, ng</w:t>
        <w:softHyphen/>
        <w:t>êi ta kªu ghª l¾m. ThËm chÝ ng</w:t>
        <w:softHyphen/>
        <w:t>êi ta tr«ng thÊy tõ xa ng</w:t>
        <w:softHyphen/>
        <w:t>êi ta ®· quú xuèng l¹y t«i vµ t«i còng quú xuèng l¹y cô ®ã, råi hai ng</w:t>
        <w:softHyphen/>
        <w:t>êi n©ng nhau lªn vµ khãc. Hä b¶o khæ l¾m, kh«ng ai nhËn ®¬n cña t«i ®©u. §ã lµ mét hiÖn t</w:t>
        <w:softHyphen/>
        <w:t>îng quan liªu. Chóng ta kh«ng tiÕp nhËn ®¬n tõ cña d©n, kh«ng nghe ®</w:t>
        <w:softHyphen/>
        <w:t>îc d©n, tøc lµ ë d</w:t>
        <w:softHyphen/>
        <w:t>íi lµm thÕ nµo còng mÆc, mÆc kÖ c¸i viÖc Êy, x¶y ra tham nhòng tham «, ai can thiÖp. Cho nªn quan liªu lµ mét nguyªn nh©n B¸c Hå nãi nhiÒu lÇn råi, B¸c Hå ph¶i g¾n quan liªu vµo chèng tham «, tham nhòng vµ l·ng phÝ. Chóng t«i ®Ò nghÞ råi, nh</w:t>
        <w:softHyphen/>
        <w:t>ng kh«ng hiÓu t¹i sao Ban so¹n th¶o kh«ng thu ®</w:t>
        <w:softHyphen/>
        <w:t xml:space="preserve">îc ý kiÕn nµy. §ã lµ mét ®iÒu chóng t«i tha thiÕt ®Ò nghÞ ph¶i g¾n quan liªu vµo. </w:t>
      </w:r>
    </w:p>
    <w:p>
      <w:pPr>
        <w:pStyle w:val="Don"/>
        <w:rPr/>
      </w:pPr>
      <w:r>
        <w:rPr/>
        <w:t>Thø hai, vÒ néi dung th× t«i ®Ò nghÞ chèng quan liªu, tham nhòng, l·ng phÝ ph¶i g¾n liÒn víi quy ho¹ch, ph¸t triÓn kinh tÕ, x· héi cña ®Êt n</w:t>
        <w:softHyphen/>
        <w:t>íc, ®Æc biÖt lµ g¾n liÒn víi chèng tham nhòng, l·ng phÝ trong ®Çu t</w:t>
        <w:softHyphen/>
        <w:t xml:space="preserve"> x©y dùng c¬ b¶n. T«i ®Ò nghÞ ghi vµo luËt r»ng, hµng n¨m ChÝnh phñ, c¸c bé ph¶i b¸o c¸o víi Quèc héi, víi d©n xem gi¸ trÞ t¨ng lªn, GDP t¨ng lªn ®</w:t>
        <w:softHyphen/>
        <w:t>îc bao nhiªu. N¨m 2004 h×nh nh</w:t>
        <w:softHyphen/>
        <w:t xml:space="preserve"> ®</w:t>
        <w:softHyphen/>
        <w:t>îc 26 ngh×n tû vµ tõ ng©n s¸ch Nhµ n</w:t>
        <w:softHyphen/>
        <w:t>íc ra ®i bao nhiªu b»ng tham nhòng, l·ng phÝ. Hai con sè nµy con sè nµo lín h¬n, l·ng phÝ céng l¹i th× ch¾c lµ kh«ng céng næi ®</w:t>
        <w:softHyphen/>
        <w:t>îc, nh</w:t>
        <w:softHyphen/>
        <w:t>ng riªng thÊt tho¸t t«i nghÜ lµ tÝnh ®</w:t>
        <w:softHyphen/>
        <w:t>îc. T«i ®Ò nghÞ tõ Kú häp thø 6 ®Õn nay ®· 8 th¸ng råi, t«i ®Ò nghÞ ChÝnh phñ b¸o c¸o Quèc héi xem tÊt c¶ nh÷ng thÊt tho¸t, l·ng phÝ chóng ta ph¸t hiÖn th× tæng sè hiÖn nay ®· bao nhiªu, ®Þa chØ ë ®©u vµ tr¸ch nhiÖm cña ai. T«i ®Ò nghÞ ph¶i b¸o c¸o c¸i nµy tr</w:t>
        <w:softHyphen/>
        <w:t>íc Quèc héi, tr</w:t>
        <w:softHyphen/>
        <w:t>íc nh©n d©n mµ Quèc héi ®· cã nghÞ quyÕt, ®· 8 th¸ng nay råi ch</w:t>
        <w:softHyphen/>
        <w:t>a b¸o c¸o.</w:t>
      </w:r>
    </w:p>
    <w:p>
      <w:pPr>
        <w:pStyle w:val="Don"/>
        <w:rPr/>
      </w:pPr>
      <w:r>
        <w:rPr/>
        <w:t>Thø hai, chèng tham «, tham nhòng l·ng phÝ g¾n liÒn víi thu chi, ph©n bæ ng©n s¸ch t«i ®Ò nghÞ Bé Tµi chÝnh, ChÝnh phñ còng b¸o c¸o víi Quèc héi hµng n¨m. B¸o c¸o víi ®¹i biÓu Quèc héi r»ng thu bao nhiªu, thÊt thu bao nhiªu, thÊt thu ë ®©u, ai chÞu tr¸ch nhiÖm. Chi ë ®©u, ai quyÕt ®Þnh chi sai, ai chÞu tr¸ch nhiÖm ®Ó ®¹i biÓu Quèc héi cã con sè. HiÖn nay ph¶i nãi ®¹i biÓu Quèc héi ch¼ng cã th«ng tin g× c¶, chØ cã khi häp Quèc héi míi cã tµi liÖu ®©y th«i. ViÖc nµy theo t«i ®Ò nghÞ ph¶i b¸o c¸o Quèc héi, ®¹i biÓu Quèc héi tr</w:t>
        <w:softHyphen/>
        <w:t>íc cuéc häp Quèc héi Ýt nhÊt lµ 1 tuÇn lÔ nh÷ng con sè ®ã. T«i ®Ò nghÞ ghi vµo trong ®iÒu luËt nh</w:t>
        <w:softHyphen/>
        <w:t xml:space="preserve"> vËy th× míi cã chÕ tµi.</w:t>
      </w:r>
    </w:p>
    <w:p>
      <w:pPr>
        <w:pStyle w:val="Don"/>
        <w:rPr/>
      </w:pPr>
      <w:r>
        <w:rPr/>
        <w:t>Quan liªu l·ng phÝ g¾n liÒn víi ®Êt ®ai vµ ®Ò nghÞ Bé tµi nguyªn m«i tr</w:t>
        <w:softHyphen/>
        <w:t xml:space="preserve">êng, ChÝnh phñ ph¶i b¸o c¸o t×nh tr¹ng sai ph¹m ®Êt ®ai cña chóng ta. T«i ®Ò nghÞ víi ®ång chÝ Mai </w:t>
      </w:r>
      <w:r>
        <w:rPr>
          <w:rFonts w:cs=".VnArialH" w:ascii=".VnArialH" w:hAnsi=".VnArialH"/>
        </w:rPr>
        <w:t>¸</w:t>
      </w:r>
      <w:r>
        <w:rPr/>
        <w:t xml:space="preserve">i Trùc nhiÒu lÇn råi, rÊt may ®ång chÝ Mai </w:t>
      </w:r>
      <w:r>
        <w:rPr>
          <w:rFonts w:cs=".VnArialH" w:ascii=".VnArialH" w:hAnsi=".VnArialH"/>
        </w:rPr>
        <w:t>¸</w:t>
      </w:r>
      <w:r>
        <w:rPr/>
        <w:t>i Trùc còng cung cÊp cho t«i kh¸ nhiÒu tµi liÖu, nh÷ng sai ph¹m cô thÓ, t«i hoan nghªnh vµ c¸m ¬n. T«i ®Ò nghÞ ®¹i biÓu Quèc héi nµo còng ®</w:t>
        <w:softHyphen/>
        <w:t>îc cung cÊp nh÷ng tµi liÖu ®ã, cô thÓ ai chÞu tr¸ch nhiÖm viÖc nµy. Tham nhòng, l·ng phÝ g¾n liÒn víi sö dông ®Êt ®ai nh</w:t>
        <w:softHyphen/>
        <w:t xml:space="preserve"> vËy, ®ång thêi g¾n liÒn víi viÖc tæ chøc c¸n bé, c¸n bé g©y ra rÊt nhiÒu tham nhòng, tæ chøc cång kÒnh, quan c¸ch, phiÒn nhiÔu, hµnh d©n, vËy t«i ®Ò nghÞ luËt ph¶i ghi vµo, ChÝnh phñ sím rµ so¸t tæ chøc c¸n bé cña m×nh, nÕu cÇn söa LuËt Tæ chøc ChÝnh phñ, hiÖn nay nhiÒu trung gian, nhiÒu tÇng nÊc, nhiÒu cöa, g©y ra l·ng phÝ tham « nhiÒu, t«i ®Ò nghÞ vÊn ®Ò tæ chøc c¸n bé lµ mét vÊn ®Ò rÊt lín, g©y nhiÒu tai ho¹ cho d©n, hµnh d©n vµ nhiÒu l·ng phÝ. T«i ®Ò nghÞ ý kiÕn cña Quèc héi lµ ChÝnh phñ sím ®</w:t>
        <w:softHyphen/>
        <w:t>a c¸i nµy ®Ó Quèc héi xem xÐt tæ chøc bé m¸y cña chóng ta.</w:t>
      </w:r>
    </w:p>
    <w:p>
      <w:pPr>
        <w:pStyle w:val="Don"/>
        <w:rPr/>
      </w:pPr>
      <w:r>
        <w:rPr/>
        <w:t>§ång thêi tham « l·ng phÝ ph¶i g¾n liÒn víi c¸c vÊn ®Ò chung, trong ®ã t«i ®Ò nghÞ chèng l·ng phÝ ph¶i g¾n liÒn víi viÖc tæ chøc ra luËt vµ thùc hiÖn luËt, Quèc héi ph¶i lµm viÖc nµy, ph¶i bít luËt chay ®i, bít luËt khung ®i, luËt chay lµ v« duyªn, luËt khung ra ®Ó lµ lµm c¶nh, t«i ®Ò nghÞ ph¶i ra luËt cô thÓ, ®</w:t>
        <w:softHyphen/>
        <w:t>a vµo cuéc sèng, Th</w:t>
        <w:softHyphen/>
        <w:t>êng vô Quèc héi hµng n¨m b¸o c¸o Quèc héi bao nhiªu phÇn tr¨m luËt ®</w:t>
        <w:softHyphen/>
        <w:t>a vµo cuéc sèng, kh«ng hiÓu 10% ch</w:t>
        <w:softHyphen/>
        <w:t>a, hay cßn Ýt h¬n, ®iÒu nµy l·ng phÝ, mét luËt kh«ng hiÓu bao nhiªu tiÒn, nh</w:t>
        <w:softHyphen/>
        <w:t>ng luËt kh«ng vµo cuéc sèng th× l·ng phÝ v« cïng, viÖc nµy Quèc héi ph¶i lµm g</w:t>
        <w:softHyphen/>
        <w:t>¬ng mÉu.</w:t>
      </w:r>
    </w:p>
    <w:p>
      <w:pPr>
        <w:pStyle w:val="Don"/>
        <w:rPr/>
      </w:pPr>
      <w:r>
        <w:rPr/>
        <w:t>VÒ gi¶i ph¸p, t«i ®Ò nghÞ nhÊn m¹nh 2 ®iÓm. §iÓm thø nhÊt lµ vÊn ®Ò chèng quan liªu, l·ng phÝ, B¸c Hå nãi lµ kÎ thï, vËy ai chèng c¸i ®ã? Hä lµ chiÕn sÜ, chóng ta ph¶i t«n träng d©n, t«n träng nh÷ng c¸n bé, chiÕn sü trong ngµnh T</w:t>
        <w:softHyphen/>
        <w:t xml:space="preserve"> ph¸p, trong c«ng an, trong thanh tra, trong kiÓm tra, c¸c ®ång chÝ bá søc lùc ra trong viÖc Êy, chóng ta tr©n träng hä, hä lµ chiÕn sü, d©n còng vËy. §Æc biÖt lµ d©n, vò khÝ s¾c bÐn cña d©n, chØ cßn l¹i lµ g×, hä cã ®¬n tè c¸o. VËy rÊt hoan nghªnh LuËt tham nhòng khuyÕn khÝch d©n tè c¸o lµ ®iÓm rÊt ®óng, khuyÕn khÝch, khen th</w:t>
        <w:softHyphen/>
        <w:t>ëng, ®Æc biÖt lµ b¶o vÖ d©n, b¶o vÖ nh÷ng ng</w:t>
        <w:softHyphen/>
        <w:t>êi ®ang bÞ trï dËp. N¹n trï dËp d©n hiÖn nay t«i ®</w:t>
        <w:softHyphen/>
        <w:t>îc biÕt ®ang g©y nªn sù o Ðp, k×m cÆp d©n ®ang x¶y ra ë c¸c Tæng c«ng ty, nhiÒu Tæng c«ng ty hiÖn nay göi ®¬n, tµi liÖu bÞ trï ®Ëp, bÞ ®Ì nÐn, hä chóng ta rÊt nhiÒu tµi liÖu råi. T«i ®Ò nghÞ Thñ t</w:t>
        <w:softHyphen/>
        <w:t>íng, Phã Thñ t</w:t>
        <w:softHyphen/>
        <w:t>íng can thiÖp, chø kh«ng ®Ó Bé tr</w:t>
        <w:softHyphen/>
        <w:t>ëng ph¶i lµm thÕ nµo th× lµm. §ã lµ viÖc t«i thÊy rÊt mÊt d©n chñ.</w:t>
      </w:r>
    </w:p>
    <w:p>
      <w:pPr>
        <w:pStyle w:val="Don"/>
        <w:rPr/>
      </w:pPr>
      <w:r>
        <w:rPr/>
        <w:t>Mét ®iÓm n÷a, t«i ®Ò nghÞ ph¶i nhÊn m¹nh tr¸ch nhiÖm ng</w:t>
        <w:softHyphen/>
        <w:t>êi ®øng ®Çu, ng</w:t>
        <w:softHyphen/>
        <w:t>êi ®øng ®Çu cña tæ chøc §¶ng, tæ chøc Nhµ n</w:t>
        <w:softHyphen/>
        <w:t>íc, nhÊt lµ c«ng quyÒn, tõ Thñ t</w:t>
        <w:softHyphen/>
        <w:t>íng cho ®Õn Chñ tÞch UBND x· ®Òu lµ t</w:t>
        <w:softHyphen/>
        <w:t xml:space="preserve"> lÖnh, cã tr¸ch nhiÖm víi d©n, anh muèn lµm còng kh«ng ®</w:t>
        <w:softHyphen/>
        <w:t>îc, anh bá t</w:t>
        <w:softHyphen/>
        <w:t xml:space="preserve"> lÖnh còng kh«ng ®</w:t>
        <w:softHyphen/>
        <w:t>îc, tr¸ch nhiÖm cña anh ph¶i lµm lµ tæ chøc ®Êu tranh chèng tham nhòng vµ l·ng phÝ, hä ph¶i chÞu tr¸ch nhiÖm vÒ viÖc ®ã. T«i ®Ò nghÞ ph¶i ghi vµo viÖc ®ã cho râ.</w:t>
      </w:r>
    </w:p>
    <w:p>
      <w:pPr>
        <w:pStyle w:val="Don"/>
        <w:rPr/>
      </w:pPr>
      <w:r>
        <w:rPr/>
        <w:t>VÊn ®Ò n÷a t«i ®Ò nghÞ lµ h·y tiÕp xóc t¨ng c</w:t>
        <w:softHyphen/>
        <w:t>êng gi¸m s¸t cña Quèc héi, H§ND. T«i ®Ò nghÞ cã nªn gi¸m s¸t chÐo hay kh«ng? gi¸m s¸t t¹i ®Þa ph</w:t>
        <w:softHyphen/>
        <w:t>¬ng th× cÇn råi, nh</w:t>
        <w:softHyphen/>
        <w:t>ng t«i ®Ò nghÞ cã thÓ gi¸m s¸t chÐo gi÷a ®¹i biÓu Quèc héi tØnh nµy víi tØnh kh¸c, ®Ó kh¾c phôc t×nh tr¹ng chóng ta khã kh¨n trong viÖc gi¸m s¸t c¸c ®Þa ph</w:t>
        <w:softHyphen/>
        <w:t>¬ng. T«i ®Ò nghÞ Quèc héi t¨ng c</w:t>
        <w:softHyphen/>
        <w:t>êng gi¸m s¸t tr</w:t>
        <w:softHyphen/>
        <w:t>íc kú häp, Héi nghÞ ®Æc biÖt mçi th¸ng cã thÓ tæ chøc hai kú cho chóng ta chÊt vÊn Bé tr</w:t>
        <w:softHyphen/>
        <w:t>ëng t¹i V¨n phßng Quèc héi, t«i ®Ò nghÞ Quèc héi lµm ®i, LuËt nãi råi nh</w:t>
        <w:softHyphen/>
        <w:t>ng ta ch</w:t>
        <w:softHyphen/>
        <w:t>a lµm. Gi¸m s¸t nh</w:t>
        <w:softHyphen/>
        <w:t xml:space="preserve"> vËy th× cã c«ng khai, ®· ®Õn lóc chóng ta cÇn nghiªn cøu mét h×nh thøc thÝch hîp ®Ó bá phiÕu tÝn nhiÖm mét c¸ch th</w:t>
        <w:softHyphen/>
        <w:t>êng xuyªn, b×nh th</w:t>
        <w:softHyphen/>
        <w:t>êng ®©y lµ sinh ho¹t d©n chñ lµnh m¹nh. KÓ c¶ H§ND bá phiÕu tÝn nhiÖm mçi mét kú häp nh</w:t>
        <w:softHyphen/>
        <w:t xml:space="preserve"> vËy mét c¸ch b×nh th</w:t>
        <w:softHyphen/>
        <w:t>êng, vËy th× chóng ta míi cã ®iÒu kiÖn ®</w:t>
        <w:softHyphen/>
        <w:t xml:space="preserve">îc. </w:t>
      </w:r>
    </w:p>
    <w:p>
      <w:pPr>
        <w:pStyle w:val="Don"/>
        <w:rPr/>
      </w:pPr>
      <w:r>
        <w:rPr/>
        <w:t>Nh</w:t>
        <w:softHyphen/>
        <w:t xml:space="preserve"> viÖc lµm ngay trong n¨m 1995, t«i ®Ò nghÞ kh«ng chê LuËt nµy n÷a bëi chóng ta cã rÊt nhiÒu LuËt chèng tham nhòng kh«ng ph¶i chØ cã LuËt nµy ®©u. LuËt ng©n s¸ch, LuËt kÕ to¸n thèng kª, LuËt ®Êt ®ai, LuËt x©y dùng, LuËt chuyªn ngµnh. LuËt ®Êt ®ai theo t«i lµ mét vò khÝ s¾c bÐn chèng tham nhòng vÒ ®Êt ®ai, LuËt x©y dùng còng vËy t«i rÊt mÕn hai LuËt nµy. T«i ®Ò nghÞ cø ph¶i dùa vµo ®ã ®Ó lµm ngay, ®ång thêi chóng ta sÏ tæ chøc ®Æc biÖt lµ gi¶i quyÕt c¸c vÊn ®Ò mµ Quèc héi ®Æt ra vÒ x· héi vÒ ®Çu t</w:t>
        <w:softHyphen/>
        <w:t xml:space="preserve"> x©y dùng c¬ b¶n, ph¶i b¸o c¸o ngay víi Quèc héi nh÷ng kÕt qu¶ ®ã. §Æc biÖt, chóng ta chÊn chØnh ngay nhiÒu Tæng c«ng ty lín hiÖn nay ®ang bª bèi, ®ang gi¶m sót, d©n rÊt lo cho tæng c«ng ty ®ã. Chóng ta ®· lµm råi ®ang xö lý Tæng c«ng ty dÇu khÝ vµ rÊt nhiÒu c¸c ®¬n vÞ kh¸c n÷a.</w:t>
      </w:r>
    </w:p>
    <w:p>
      <w:pPr>
        <w:pStyle w:val="Don"/>
        <w:rPr/>
      </w:pPr>
      <w:r>
        <w:rPr/>
        <w:t>T«i ®Ò nghÞ chóng ta ph¶i lµm chø kh«ng thÓ nµo ph¸t hiÖn råi ®Ó ®Êy, muèn lµm th× lµm, kh«ng lµm th× th«i. T«i cã chÊt vÊn ®ång chÝ Bé tr</w:t>
        <w:softHyphen/>
        <w:t>ëng Giao th«ng vËn t¶i, nãi lµ c¸i nµy thuéc Thñ t</w:t>
        <w:softHyphen/>
        <w:t>íng ChÝnh phñ, kh«ng ph¶i chç em, kh«ng ph¶i thÕ c¸i ®ã thuéc Bé tr</w:t>
        <w:softHyphen/>
        <w:t>ëng chø. Cho nªn vÊn ®Ò theo t«i lµ ChÝnh phñ ph¶i x¸c ®Þnh râ tæng c«ng ty bª bèi, nh</w:t>
        <w:softHyphen/>
        <w:t xml:space="preserve"> vËy cña ai chÞu tr¸ch nhiÖm ph¶i lµm ngay, chóng ta ph¸t hiÖn råi ph¶i lµm ngay, chø kh«ng lµm kh«ng ®</w:t>
        <w:softHyphen/>
        <w:t>îc. Theo t«i vÊn ®Ò nµy chóng ta kh«ng thiÕu luËt, chóng ta kh«ng thiÕu ng</w:t>
        <w:softHyphen/>
        <w:t>êi, vÊn ®Ò lµ hµnh ®éng, t¹i sao bÕ t¾c, t¹i sao khã kh¨n. T«i ®Ò nghÞ Quèc héi, §¶ng, ChÝnh phñ th¸o gì ra vµ hµnh ®éng, nh</w:t>
        <w:softHyphen/>
        <w:t xml:space="preserve"> thÕ míi gi¶i quyÕt ®</w:t>
        <w:softHyphen/>
        <w:t>îc vÊn ®Ò. T«i xin hÕt, c¶m ¬n Quèc héi.</w:t>
      </w:r>
    </w:p>
    <w:p>
      <w:pPr>
        <w:pStyle w:val="Name"/>
        <w:rPr/>
      </w:pPr>
      <w:r>
        <w:rPr>
          <w:vanish/>
        </w:rPr>
        <w:t>{{11415}}</w:t>
      </w:r>
      <w:bookmarkStart w:id="17" w:name="DB11415_076"/>
      <w:bookmarkEnd w:id="17"/>
      <w:r>
        <w:rPr/>
        <w:t>TrÇn Thu B¹ch Hµ - Thµnh phè Hµ Néi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ViÖc chèng l·ng phÝ thùc hµnh tiÕt kiÖm hiÖn nay ®èi víi ®Êt n</w:t>
        <w:softHyphen/>
        <w:t>íc ta lµ vÊn ®Ò quèc s¸ch. §Êt n</w:t>
        <w:softHyphen/>
        <w:t>íc ta ch</w:t>
        <w:softHyphen/>
        <w:t>a giµu vµ cã thÓ nãi cßn lµ mét ®Êt n</w:t>
        <w:softHyphen/>
        <w:t>íc nghÌo nh</w:t>
        <w:softHyphen/>
        <w:t>ng hiÖn t</w:t>
        <w:softHyphen/>
        <w:t>îng l·ng phÝ ch</w:t>
        <w:softHyphen/>
        <w:t>a thùc hµnh tiÕt kiÖm cßn qu¸ phæ biÕn trµn lan. NÕu nh</w:t>
        <w:softHyphen/>
        <w:t xml:space="preserve"> chóng ta thùc hiÖn ®</w:t>
        <w:softHyphen/>
        <w:t>îc tèt h¬n viÖc chèng l·ng phÝ, thùc hµnh tiÕt kiÖm ch¾c ch¾n sÏ gãp phÇn lµm cho ®Êt n</w:t>
        <w:softHyphen/>
        <w:t>ìc bít nghÌo h¬n nhiÒu.</w:t>
      </w:r>
    </w:p>
    <w:p>
      <w:pPr>
        <w:pStyle w:val="Don"/>
        <w:rPr/>
      </w:pPr>
      <w:r>
        <w:rPr/>
        <w:t>T«i cã mét ý kiÕn lµ rÊt thèng nhÊt víi mét ®¹i biÓu tr</w:t>
        <w:softHyphen/>
        <w:t>íc t«i chiÒu nay ®· ph¸t biÓu ®ã lµ ®¹i biÓu Kim Chi, mong muèn Ban so¹n th¶o thiÕt kÕ tªn LuËt lµ chèng l·ng phÝ, thùc hµnh tiÕt kiÖm v× t«i thÊy nh</w:t>
        <w:softHyphen/>
        <w:t xml:space="preserve"> thÕ nã phï hîp víi yªu cÇu cña Bé luËt vµ t¨ng thªm søc m¹nh cña Bé luËt.</w:t>
      </w:r>
    </w:p>
    <w:p>
      <w:pPr>
        <w:pStyle w:val="Don"/>
        <w:rPr/>
      </w:pPr>
      <w:r>
        <w:rPr/>
        <w:t>HiÖn nay b¶n th©n t«i còng nh</w:t>
        <w:softHyphen/>
        <w:t xml:space="preserve"> cö tri nh©n d©n c¶ n</w:t>
        <w:softHyphen/>
        <w:t>íc rÊt hoan nghªnh viÖc ban hµnh Bé luËt nµy vµ n©ng cÊp tõ Ph¸p lÖnh lªn luËt. Nh</w:t>
        <w:softHyphen/>
        <w:t>ng ë ®©y b¨n kho¨n chÝnh lµ viÖc thùc thi, thùc sù nÕu chóng ta lµ c¸n bé hay nh÷ng c¸n bé qu¶n lý trong c¸c c¬ quan Nhµ n</w:t>
        <w:softHyphen/>
        <w:t>íc, c¬ quan hµnh chÝnh sù nghiÖp th× trong tay chóng ta thùc chÊt còng ®· cã rÊt nhiÒu nh÷ng NghÞ ®Þnh quy ®Þnh vÒ c¸c ®Þnh møc, xem tÊt c¶ viÖc sö dông ng©n s¸ch cña Nhµ n</w:t>
        <w:softHyphen/>
        <w:t>íc tõ lÜnh vùc x©y dùng, ®Çu t</w:t>
        <w:softHyphen/>
        <w:t>, hay viÖc sö dông ng©n s¸ch trong viÖc qu¶n lý bé m¸y c¬ quan hµnh chÝnh vµ c¸c viÖc sö dông cho trô së v.v...</w:t>
      </w:r>
    </w:p>
    <w:p>
      <w:pPr>
        <w:pStyle w:val="Don"/>
        <w:rPr/>
      </w:pPr>
      <w:r>
        <w:rPr/>
        <w:t>§Ó thùc thi luËt nµy chÝnh lµ vÊn ®Ò chóng ta ph¶i c«ng khai nh÷ng ®Þnh møc ®ã vµ rµ so¸t lµm sao cho nã phï hîp nh</w:t>
        <w:softHyphen/>
        <w:t xml:space="preserve"> nhiÒu ®¹i biÓu ®· ph¸t biÓu. ThËm chÝ cÇn ph¶i bæ sung cô thÓ h¬n n÷a vµ c«ng khai tr</w:t>
        <w:softHyphen/>
        <w:t>íc toµn d©n, trong toµn thÓ c¸c c¬ quan Nhµ n</w:t>
        <w:softHyphen/>
        <w:t>íc.</w:t>
      </w:r>
    </w:p>
    <w:p>
      <w:pPr>
        <w:pStyle w:val="Don"/>
        <w:rPr/>
      </w:pPr>
      <w:r>
        <w:rPr/>
        <w:t>Theo t«i quan niÖm chèng l·ng phÝ vµ thùc hµnh tiÕt kiÖm tr</w:t>
        <w:softHyphen/>
        <w:t>íc tiªn chóng ta thùc hiÖn ®</w:t>
        <w:softHyphen/>
        <w:t>îc nghiªm tóc tÊt c¶ c¸c ®Þnh møc mµ Nhµ n</w:t>
        <w:softHyphen/>
        <w:t>íc, ChÝnh phñ vµ c¸c c¬ quan liªn quan trong ®ã cã Bé Tµi chÝnh ®· quy ®Þnh, nhiÒu quy ®Þnh rÊt râ rµng, cô thÓ. Nh</w:t>
        <w:softHyphen/>
        <w:t>ng ë ®©y cã t×nh tr¹ng lµ cã nhiÒu c¬ quan nghiªm tóc nh</w:t>
        <w:softHyphen/>
        <w:t>ng còng cã nhiÒu c¬ quan kh«ng ph¶i ®· chÊp hµnh nghiªm chØnh nh</w:t>
        <w:softHyphen/>
        <w:t>ng kh«ng cã ai xö lý nh÷ng vÊn ®Ò ®ã, thùc ra chØ trong nh÷ng vÊn ®Ò cã nh÷ng ®ît kiÓm tra tµi chÝnh hoÆc lµ kiÓm to¸n th× vÊn ®Ò ®ã lµ ch</w:t>
        <w:softHyphen/>
        <w:t xml:space="preserve">a ®ñ. </w:t>
      </w:r>
      <w:r>
        <w:rPr>
          <w:rFonts w:cs=".VnArialH" w:ascii=".VnArialH" w:hAnsi=".VnArialH"/>
        </w:rPr>
        <w:t>ë</w:t>
      </w:r>
      <w:r>
        <w:rPr/>
        <w:t xml:space="preserve"> ®©y b¶n th©n t«i mong muèn trong Bé luËt ph¶i cã nh÷ng ®iÒu luËt ®iÒu chØnh trong vÊn ®Ò lµ viÖc tæ chøc, theo dâi, gi¸m s¸t viÖc thùc hµnh nh÷ng ®Þnh møc cña Nhµ n</w:t>
        <w:softHyphen/>
        <w:t xml:space="preserve">íc, ChÝnh phñ nªu ra. </w:t>
      </w:r>
      <w:r>
        <w:rPr>
          <w:rFonts w:cs=".VnArialH" w:ascii=".VnArialH" w:hAnsi=".VnArialH"/>
        </w:rPr>
        <w:t>ë</w:t>
      </w:r>
      <w:r>
        <w:rPr/>
        <w:t xml:space="preserve"> ®©y nhiÒu ®¹i biÓu ®· ph¸t biÓu råi, nh</w:t>
        <w:softHyphen/>
        <w:t>ng t«i nghÜ nÕu nã ë tÇm Bé luËt ®Ó ®</w:t>
        <w:softHyphen/>
        <w:t>a vµo thùc thi ®</w:t>
        <w:softHyphen/>
        <w:t>îc th× nã ph¶i cã nh÷ng ®iÒu quy ®Þnh cô thÓ vÒ h×nh thøc tæ chøc, gi¸m s¸t, theo dâi vµ thùc hiÖn vµ ë tÊt c¶ c¸c cÊp tõ ®Þa ph</w:t>
        <w:softHyphen/>
        <w:t xml:space="preserve">¬ng tíi Trung </w:t>
        <w:softHyphen/>
        <w:t>¬ng, tÊt c¶ c¸c cÊp ngµnh.</w:t>
      </w:r>
    </w:p>
    <w:p>
      <w:pPr>
        <w:pStyle w:val="Don"/>
        <w:rPr/>
      </w:pPr>
      <w:r>
        <w:rPr/>
        <w:t>§iÒu thø hai lµ ë ®©y còng ch</w:t>
        <w:softHyphen/>
        <w:t>a thÊy c¸c ®iÒu luËt ®iÒu chØnh râ rµng. V× cã ®¹i biÓu ph¸t biÓu lµ trong nµy cã quy ®Þnh gÇn kho¶ng 40 ®iÒu lµ nÕu nh÷ng ng</w:t>
        <w:softHyphen/>
        <w:t>êi ®øng ®Çu c¬ quan mµ kh«ng thùc hiÖn hoÆc vi ph¹m th× sÏ bÞ xö lý. Nh</w:t>
        <w:softHyphen/>
        <w:t>ng xö lý nh</w:t>
        <w:softHyphen/>
        <w:t xml:space="preserve"> thÕ nµo, ai xö lý vµ c¬ quan nµo xö lý theo tõng cÊp th× t«i nghÜ nÕu nh</w:t>
        <w:softHyphen/>
        <w:t xml:space="preserve"> ®Ó cho Bé luËt ®</w:t>
        <w:softHyphen/>
        <w:t>îc thùc thi th× cã thÓ quy ®Þnh bæ sung mét sè ®iÒu luËt ®Ó quy ®Þnh râ trong Bé luËt nµy.</w:t>
      </w:r>
    </w:p>
    <w:p>
      <w:pPr>
        <w:pStyle w:val="Don"/>
        <w:rPr/>
      </w:pPr>
      <w:r>
        <w:rPr/>
        <w:t>T«i cã thªm mét sè ý kiÕn, ®i vµo mét sè ®iÒu cô thÓ sau:</w:t>
      </w:r>
    </w:p>
    <w:p>
      <w:pPr>
        <w:pStyle w:val="Don"/>
        <w:rPr/>
      </w:pPr>
      <w:r>
        <w:rPr/>
        <w:t>Thø nhÊt, §iÒu 4 vÒ gi¶i thÝch tõ ng÷ t«i ®Ò nghÞ trong Kho¶n 1 vµ Kho¶n 2, vÒ gi¶i thÝch ý nghÜa néi dung, ®Þnh nghÜa cña viÖc tiÕt kiÖm vµ l·ng phÝ, cÇn ph¶i bæ sung thªm côm tõ trong ®ã cã c¶ thêi gian lao ®éng, ®©y còng lµ ý kiÕn cña nhiÒu ®¹i biÓu ph¸t biÓu tr</w:t>
        <w:softHyphen/>
        <w:t>íc t«i ®· ph¸t biÓu “ l·ng phÝ thêi gian lao ®éng, trong ®ã cã c¶ thêi gian thùc hiÖn ®Çu t</w:t>
        <w:softHyphen/>
        <w:t xml:space="preserve"> x©y dùng dù ¸n c«ng tr×nh lµ v« cïng lín ” chÝnh côm tõ nµy ®· ®</w:t>
        <w:softHyphen/>
        <w:t>îc ®Ò cËp rÊt râ ë Kho¶n 1, §iÒu 50. Cho nªn t«i ®Ò nghÞ cÇn ®</w:t>
        <w:softHyphen/>
        <w:t xml:space="preserve">îc bæ sung vµ ®Þnh nghÜa ngay tõ ®Çu trong §iÒu 4. </w:t>
      </w:r>
    </w:p>
    <w:p>
      <w:pPr>
        <w:pStyle w:val="Don"/>
        <w:rPr/>
      </w:pPr>
      <w:r>
        <w:rPr>
          <w:rFonts w:cs=".VnTimeH" w:ascii=".VnTimeH" w:hAnsi=".VnTimeH"/>
        </w:rPr>
        <w:t>ë</w:t>
      </w:r>
      <w:r>
        <w:rPr/>
        <w:t xml:space="preserve"> §iÒu 18, trong vÊn ®Ò tæ chøc héi nghÞ, thùc sù nhiÒu ®¹i biÓu ®· ph¸t biÓu viÖc  l·ng phÝ, tèn kÐm trong tÊt c¶ viÖc tæ chøc héi nghÞ cã mét hËu qu¶ rÊt lín, hiÖn nay ®ang lµ vÊn ®Ò bøc xóc rÊt nhiÒu cña c¸c ngµnh, c¸c c¬ quan. Nh</w:t>
        <w:softHyphen/>
        <w:t>ng ë ®©y t«i thÊy ch</w:t>
        <w:softHyphen/>
        <w:t>a ®Çy ®ñ vµ m¹nh d¹n h¬n trong ®Ò nghÞ, cÇn ph¶i xem xÐt kü l</w:t>
        <w:softHyphen/>
        <w:t>ìng khi tæ chøc héi nghÞ cã quy m« lín mang tÝnh chÊt ®oµn kÕt toµn quèc, thËt sù nh÷ng vÊn ®Ò quy ®Þnh viÖc tæ chøc héi nghÞ, nh÷ng ®Þnh møc ®Êy chØ lµ phÇn tèn kÐm bªn ®»ng sau. VÝ dô nh</w:t>
        <w:softHyphen/>
        <w:t xml:space="preserve"> tÊt c¶ c¸c ®¹i biÓu tõ c¸c n¬i ph¶i tµu xe tèn kÐm vÒ mét n¬i nµo ®ã, råi ¨n ë kh¸ch s¹n, tÊt c¶ c¸c chi phÝ, cuèi cïng th× hiÖu qu¶ còng kh«ng râ rµng, ë ®©y còng cã ®Ò “ hiÖu qu¶”, thÕ nµo lµ hiÖu qu¶? ë ®©y kh«ng bao giê x¸c ®Þnh ®</w:t>
        <w:softHyphen/>
        <w:t>îc. V× Héi nghÞ nµo còng ®Ò “ thµnh c«ng tèt ®Ñp” sau ®ã triÓn khai nã ra nh</w:t>
        <w:softHyphen/>
        <w:t xml:space="preserve"> thÕ nµo? th× ®Êy míi lµ hiÖu qu¶, t«i thÊy còng ph¶i rÊt c©n nh¾c nh÷ng héi nghÞ mang quy m« lín.</w:t>
      </w:r>
    </w:p>
    <w:p>
      <w:pPr>
        <w:pStyle w:val="Don"/>
        <w:rPr/>
      </w:pPr>
      <w:r>
        <w:rPr>
          <w:rFonts w:cs=".VnTimeH" w:ascii=".VnTimeH" w:hAnsi=".VnTimeH"/>
        </w:rPr>
        <w:t>ë</w:t>
      </w:r>
      <w:r>
        <w:rPr/>
        <w:t xml:space="preserve"> §iÒu 25 vÒ sö dông kinh phÝ cho nghiªn cøu khoa häc, t«i ®Ò nghÞ bæ sung thªm “kinh phÝ cho nh÷ng c«ng tr×nh v¨n ho¸, nghÖ thuËt lín” ngoµi nh÷ng c«ng tr×nh nghiªn cøu khoa häc, bëi v× nh÷ng c«ng tr×nh lín vÒ v¨n ho¸ nghÖ thuËt ®Òu thùc hiÖn b»ng ng©n s¸ch Nhµ n</w:t>
        <w:softHyphen/>
        <w:t>íc, ph¶i ®</w:t>
        <w:softHyphen/>
        <w:t>îc ®¶m b¶o vÒ chÊt l</w:t>
        <w:softHyphen/>
        <w:t>îng, ph¸t huy ®</w:t>
        <w:softHyphen/>
        <w:t>îc hiÖu qu¶ x· héi, hiÖn nay nh÷ng c«ng tr×nh nµy ®a sè lµ sö dông ng©n s¸ch Nhµ n</w:t>
        <w:softHyphen/>
        <w:t>íc, nh</w:t>
        <w:softHyphen/>
        <w:t>ng ch</w:t>
        <w:softHyphen/>
        <w:t>a thÊy ®iÒu nµo ®iÒu chØnh trong luËt.</w:t>
      </w:r>
    </w:p>
    <w:p>
      <w:pPr>
        <w:pStyle w:val="Don"/>
        <w:rPr/>
      </w:pPr>
      <w:r>
        <w:rPr/>
        <w:t>VÒ Ch</w:t>
        <w:softHyphen/>
        <w:t>¬ng VIII thùc hiÖn tiÕt kiÖm, chèng l·ng phÝ s¶n xuÊt vµ tiªu dïng cña nh©n d©n, trong ®ã cã c¸c ®iÒu 61, 62. Theo ý kiÕn t«i kh«ng nhÊt thiÕt ph¶i ®</w:t>
        <w:softHyphen/>
        <w:t>a vµo luËt nµy, mµ chØ nªu ë nh÷ng v¨n b¶n d</w:t>
        <w:softHyphen/>
        <w:t>íi luËt víi môc tiªu vËn ®éng phong trµo thùc hiÖn tiÕt kiÖm trong nh©n d©n, ë ®©y kh«ng ph¶i lµ luËt, t«i nhÊt trÝ víi mét sè ®¹i biÓu tr</w:t>
        <w:softHyphen/>
        <w:t>íc t«i ®· ph¸t biÓu.</w:t>
      </w:r>
    </w:p>
    <w:p>
      <w:pPr>
        <w:pStyle w:val="Don"/>
        <w:rPr/>
      </w:pPr>
      <w:r>
        <w:rPr/>
        <w:t>VÒ §iÒu 65 tr¸ch nhiÖm cña ChÝnh phñ, t«i ®Ò nghÞ bæ sung thªm lµ: Tr¸ch nhiÖm cña c¸c Bé, c¸c c¬ quan ngang bé thuéc ChÝnh phñ ph¶i chØ ®¹o thùc hiÖn c¶i c¸ch hµnh chÝnh, chèng g©y phiªn hµ l·ng phÝ thêi gian, tiÒn b¹c cña nh©n d©n. Xin hÕt.</w:t>
      </w:r>
    </w:p>
    <w:p>
      <w:pPr>
        <w:pStyle w:val="Name"/>
        <w:rPr/>
      </w:pPr>
      <w:r>
        <w:rPr>
          <w:vanish/>
        </w:rPr>
        <w:t>{{11305}}</w:t>
      </w:r>
      <w:bookmarkStart w:id="18" w:name="DB11305_080"/>
      <w:bookmarkEnd w:id="18"/>
      <w:r>
        <w:rPr/>
        <w:t>Vò Tuyªn Hoµng - TØnh Qu¶ng Nam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Tõ s¸ng ®Õn giê t«i nghe, ®óng lµ c¸c ®¹i biÓu Quèc héi rÊt nhiÖt t×nh vµ t©m huyÕt nãi vµ lªn ¸n rÊt m¹nh mÏ l·ng phÝ vµ kªu gäi sù tiÕt kiÖm.</w:t>
      </w:r>
    </w:p>
    <w:p>
      <w:pPr>
        <w:pStyle w:val="Don"/>
        <w:rPr/>
      </w:pPr>
      <w:r>
        <w:rPr/>
        <w:t>T«i nghÜ r»ng vÊn ®Ò cña chóng ta, ®©y lµ luËt, luËt nµy tr</w:t>
        <w:softHyphen/>
        <w:t>íc tiªn t«i còng ®ång ý lµ LuËt Thùc hµnh tiÕt kiÖm, chèng l·ng phÝ, bëi v× cã ý thøc tiÕt kiÖm th× míi chèng l·ng phÝ ®</w:t>
        <w:softHyphen/>
        <w:t>îc. Cho nªn t«i thÊy tiÕt kiÖm ë ®©y nªn ®Þnh nghÜa nh</w:t>
        <w:softHyphen/>
        <w:t xml:space="preserve"> thÕ nµo, tiÕt kiÖm cña chóng ta, trong khi chóng ta ®ang phÊn ®Êu ®Ó ®</w:t>
        <w:softHyphen/>
        <w:t>a ®êi sèng  ngµy mét n©ng cao kÓ c¶ nh©n d©n, tÊt nhiªn kÓ c¶ nh÷ng ®ång bµo, bµ con ®ãi nghÌo mµ chóng ta ®ang ph¶i gi¶i quyÕt. VÊn ®Ò tiÕt kiÖm ë ®©y cã nghÜa lµ chóng ta ®õng cã tiªu xµi qu¸ møc so víi c¸i mµ chóng ta lµm ®</w:t>
        <w:softHyphen/>
        <w:t>îc, ë ®©y lµ c¬ quan Nhµ n</w:t>
        <w:softHyphen/>
        <w:t>íc, §¶ng, c¸c ®oµn thÓ vµ nh©n d©n lµm thÕ nµo cho hîp lý, t«i nghÜ chóng ta còng cÇn xem lµ tiÕt kiÖm trªn c¬ së cã khoa häc, cã n©ng cao ®êi sèng. TiÕt kiÖm kh«ng ph¶i lµ hµ tiÖn, tiÕt kiÖm kh«ng ph¶i lµ ch¾t bãp nh</w:t>
        <w:softHyphen/>
        <w:t xml:space="preserve"> thêi chóng ta ch</w:t>
        <w:softHyphen/>
        <w:t>a cã sù ph¸t triÓn kinh tÕ.</w:t>
      </w:r>
    </w:p>
    <w:p>
      <w:pPr>
        <w:pStyle w:val="Don"/>
        <w:rPr/>
      </w:pPr>
      <w:r>
        <w:rPr/>
        <w:t>VÊn ®Ò n÷a t«i thÊy ®óng lµ LuËt nµy chóng ta còng ph¸t biÓu nhiÒu vµ còng cã nhiÒu ý kiÕn rÊt m¹nh mÏ nh</w:t>
        <w:softHyphen/>
        <w:t>ng toµn lµ lý c¶, ®· lµ luËt lµ lý nh</w:t>
        <w:softHyphen/>
        <w:t>ng t«i nghÜ ng</w:t>
        <w:softHyphen/>
        <w:t>êi mµ tiÕt kiÖm, ng</w:t>
        <w:softHyphen/>
        <w:t>êi mµ biÕt tiÕt kiÖm cña c¶i cña Nhµ n</w:t>
        <w:softHyphen/>
        <w:t>íc, cña d©n th× nã võa lµ lý võa lµ t×nh. Tøc lµ chØ cã nh÷ng ng</w:t>
        <w:softHyphen/>
        <w:t>êi v« l</w:t>
        <w:softHyphen/>
        <w:t>¬ng t©m, nh÷ng ng</w:t>
        <w:softHyphen/>
        <w:t>êi chØ biÕt c¸ nh©n, biÕt m×nh kh«ng biÕt ®Õn Nhµ n</w:t>
        <w:softHyphen/>
        <w:t>íc vµ kh«ng cã mét t×nh c¶m nµo ®èi víi ®Êt n</w:t>
        <w:softHyphen/>
        <w:t>íc nµy ®ang cßn ph¶i phÊn ®Êu, th× ng</w:t>
        <w:softHyphen/>
        <w:t>êi ®Êy míi lµ lÊy cña Nhµ n</w:t>
        <w:softHyphen/>
        <w:t>íc thu vµo cña m×nh trong khi rÊt nhiÒu anh em, b¹n bÌ cña m×nh sèng mét c¸ch trong s¸ng th× m×nh ®i tham nhòng, c¸i ®Êy t«i thÊy võa xÊu hæ võa lµ v« l</w:t>
        <w:softHyphen/>
        <w:t xml:space="preserve">¬ng t©m. C¸i ®Êy cã ph¶i 2 mÆt c¶ lý, c¶ t×nh chø kh«ng ph¶i lµ chóng ta chØ nãi lý mµ th«i. </w:t>
      </w:r>
    </w:p>
    <w:p>
      <w:pPr>
        <w:pStyle w:val="Don"/>
        <w:rPr/>
      </w:pPr>
      <w:r>
        <w:rPr/>
        <w:t>Th</w:t>
        <w:softHyphen/>
        <w:t>a c¸c ®ång chÝ t«i thÊy nãi vÒ l·ng phÝ th× cã vÊn ®Ò l·ng phÝ vÒ vËt chÊt, ®iÒu ®Êy rÊt lµ râ, tiÒn cña, tµi nguyªn, vÊn ®Ò cã thÓ ®o ®Õm ®</w:t>
        <w:softHyphen/>
        <w:t>îc. Nh</w:t>
        <w:softHyphen/>
        <w:t>ng l·ng phÝ lín n÷a lµ l·ng phÝ vÒ chÊt x¸m, c¸c ®ång chÝ còng cã ®Ò cËp nh</w:t>
        <w:softHyphen/>
        <w:t>ng th</w:t>
        <w:softHyphen/>
        <w:t>a c¸c ®ång chÝ ®Êy lµ vÊn ®Ò cùc kú rÊt lín mong chóng ta ®Ò cËp Ýt.</w:t>
      </w:r>
    </w:p>
    <w:p>
      <w:pPr>
        <w:pStyle w:val="Don"/>
        <w:rPr/>
      </w:pPr>
      <w:r>
        <w:rPr/>
        <w:t>VÊn ®Ò n÷a lµ l·ng phÝ t«i cho lµ l·ng phÝ do c¸ch lµm mµ c¸c ®ång chÝ cã nãi lµ do quan liªu hay do c¸ch lµm, t«i nghÜ r»ng ®Êy lµ mét c¸ch l·ng phÝ rÊt lín. Ch¼ng h¹n nh</w:t>
        <w:softHyphen/>
        <w:t xml:space="preserve"> chóng ta nãi c¶i c¸ch hµnh chÝnh, nh</w:t>
        <w:softHyphen/>
        <w:t>ng chóng ta c¶i c¸ch hµnh chÝnh qu¸ chËm, cã hiÖu qu¶ nh</w:t>
        <w:softHyphen/>
        <w:t>ng chóng ta vÉn ch</w:t>
        <w:softHyphen/>
        <w:t>a gi¶i quyÕt hÕt ®</w:t>
        <w:softHyphen/>
        <w:t>îc nh÷ng cång kÒnh, quan liªu hµnh chÝnh cña chóng ta trong vÊn ®Ò n</w:t>
        <w:softHyphen/>
        <w:t>íc ngoµi ®Çu t</w:t>
        <w:softHyphen/>
        <w:t xml:space="preserve"> vµo, trong vÊn ®Ò ®Çu t</w:t>
        <w:softHyphen/>
        <w:t xml:space="preserve"> ë trong n</w:t>
        <w:softHyphen/>
        <w:t>íc vµ rÊt nhiÒu vÊn ®Ò kh¸c. Th× chÝnh c¸i ®Êy lµ l·ng phÝ mét c¸ch kinh khñng cña c¶i mµ ®¸ng nhÏ chóng ta cã thÓ thu ®</w:t>
        <w:softHyphen/>
        <w:t xml:space="preserve">îc. </w:t>
      </w:r>
    </w:p>
    <w:p>
      <w:pPr>
        <w:pStyle w:val="Don"/>
        <w:rPr/>
      </w:pPr>
      <w:r>
        <w:rPr/>
        <w:t>T«i xin nãi vÊn ®Ò vÒ Ch</w:t>
        <w:softHyphen/>
        <w:t>¬ng VI, chóng ta cã nãi ®Õn tuyÓn dông c¸n bé c«ng chøc, viªn chøc th× t«i nghÜ ®©y chÝnh lµ vÊn ®Ò sö dông con ng</w:t>
        <w:softHyphen/>
        <w:t>êi. Tøc lµ sö dông con ng</w:t>
        <w:softHyphen/>
        <w:t>êi ®óng kh¶ n¨ng, sö dông nh©n tµi nh</w:t>
        <w:softHyphen/>
        <w:t xml:space="preserve"> thÕ nµo th× t«i cho vÊn ®Ò nµy cùc kú khã, ®óng lµ khã thËt. Nh</w:t>
        <w:softHyphen/>
        <w:t>ng v× con ng</w:t>
        <w:softHyphen/>
        <w:t>êi lµ quyÕt ®Þnh tÊt c¶, cho nªn vÊn ®Ò ë ®©y ph¶i thªm mét sè c©u ch÷, mét sè néi dung lµ sö dông ®óng kh¶ n¨ng, sö dông nh©n tµi kh«ng ®Ó l·ng phÝ. Th</w:t>
        <w:softHyphen/>
        <w:t>a c¸c ®ång chÝ ta th</w:t>
        <w:softHyphen/>
        <w:t>êng nghe nãi l·ng phÝ chÊt x¸m, cø nãi c¸c em tèt nghiÖp §¹i häc råi ta kh«ng sö dông, nªn nã ®i lµm cho c¸c c«ng ty, tæ chøc cña n</w:t>
        <w:softHyphen/>
        <w:t>íc ngoµi, th</w:t>
        <w:softHyphen/>
        <w:t>a c¸c ®ång chÝ ®Êy chØ lµ mét phÇn, c¸c em cßn non trÎ l¾m, nã chØ lµ øng dông th«i, nh©n tµi th× ch</w:t>
        <w:softHyphen/>
        <w:t>a biÕt nh</w:t>
        <w:softHyphen/>
        <w:t>ng nã lµm viÖc th× cã kh¶ n¨ng tÝch cùc h¬n tr</w:t>
        <w:softHyphen/>
        <w:t>íc ®óng thÕ. Nh</w:t>
        <w:softHyphen/>
        <w:t>ng thÕ hÖ tr</w:t>
        <w:softHyphen/>
        <w:t>íc ng</w:t>
        <w:softHyphen/>
        <w:t>êi ta cã kinh nghiÖm, rÊt cã tr×nh ®é th× chóng ta cßn l·ng phÝ rÊt nhiÒu. Cho nªn rÊt nhiÒu Héi nghÞ nãi lµ chóng ta l·ng phÝ chÊt x¸m, t«i cã lÇn ph¸t biÓu rÊt nhiÒu nhµ khoa häc ngåi ®Êy, t«i b¶o ®©y nµy chÊt x¸m ®ang ngåi tr</w:t>
        <w:softHyphen/>
        <w:t>íc mÆt c¸c anh ®©y nµy, c¸c anh ®ang l·ng phÝ ®©y nµy, cø nãi m·i ë ®©u. Cho nªn vÊn ®Ò ®Êy t«i cho lµ ph¶i cho nã hîp lý sù sö dông nh©n tµi cña chóng ta.</w:t>
      </w:r>
    </w:p>
    <w:p>
      <w:pPr>
        <w:pStyle w:val="Don"/>
        <w:rPr/>
      </w:pPr>
      <w:r>
        <w:rPr/>
        <w:t>VÊn ®Ò quy ®Þnh tuæi, quy ®Þnh g× t«i cho mÆt nµo còng ®óng nh</w:t>
        <w:softHyphen/>
        <w:t>ng nÕu nã qu¸ cøng th× chÝnh lµ l·ng phÝ nh©n tµi. Nh©n tµi ë ®©y ph¶i nãi ®Õn nh©n tµi vÒ qu¶n lý, nh©n tµi vÒ l·nh ®¹o, nh©n tµi vÒ khoa häc c«ng nghÖ, nh©n tµi vÒ v¨n häc nghÖ thuËt tÊt c¶ c¸c mÆt nãi chung, nã rÊt ®a d¹ng kÓ c¶ nh©n tµi cña nh÷ng ng</w:t>
        <w:softHyphen/>
        <w:t>êi lao ®éng n÷a. NÕu chóng ta ph¸t hiÖn vµ t«n träng nh÷ng mÆt Êy th× ®Êt n</w:t>
        <w:softHyphen/>
        <w:t>íc cßn cã thÓ ph¸t triÓn m¹nh mÏ h¬n nhiÒu tøc lµ ®Æt ®óng chç, ®óng kh¶ n¨ng ng</w:t>
        <w:softHyphen/>
        <w:t>êi cã nhiÖm vô ®ã, kh«ng nªn ng</w:t>
        <w:softHyphen/>
        <w:t>êi kh«ng cã kh¶ n¨ng h«m nay ®Æt chç nµy, mai ®Æt mét chç kh¸c cho ngang b»ng sî ng</w:t>
        <w:softHyphen/>
        <w:t>êi ta mÊt lßng. T«i nãi thËt, chuyÖn ®ã chóng ta h¬i bÞ phæ biÕn, cho nªn kh«ng nªn lµm nh</w:t>
        <w:softHyphen/>
        <w:t xml:space="preserve"> vËy. T«i cho l·ng phÝ chÊt x¸m lµ vÊn ®Ò hÕt søc c¬ b¶n vµ mang tÝnh quyÕt ®Þnh ®Õn viÖc ph¸t triÓn kinh tÕ x· héi cña chóng ta bëi v× kh«ng cã g× kh¸c con ng</w:t>
        <w:softHyphen/>
        <w:t>êi hiÓu biÕt, con ng</w:t>
        <w:softHyphen/>
        <w:t>êi cã tÇm nh×n, con ng</w:t>
        <w:softHyphen/>
        <w:t>êi cã tr×nh ®é trong viÖc nµy, viÖc kia ng</w:t>
        <w:softHyphen/>
        <w:t>êi ta sÏ ®</w:t>
        <w:softHyphen/>
        <w:t>a kinh tÕ, x· héi ph¸t triÓn lªn rÊt nhiÒu. Ng</w:t>
        <w:softHyphen/>
        <w:t>êi ta trong s¸ng, ng</w:t>
        <w:softHyphen/>
        <w:t>êi ta kh«ng tham nhòng, ng</w:t>
        <w:softHyphen/>
        <w:t>êi ta ®</w:t>
        <w:softHyphen/>
        <w:t>îc lßng d©n th× ®iÒu ®ã t«i cho lµ hÕt søc c¬ b¶n.</w:t>
      </w:r>
    </w:p>
    <w:p>
      <w:pPr>
        <w:pStyle w:val="Don"/>
        <w:rPr/>
      </w:pPr>
      <w:r>
        <w:rPr/>
        <w:t>T«i nghÜ chóng ta häc B¸c Hå, B¸c Hå nãi lý luËn th× nãi ng¾n nh</w:t>
        <w:softHyphen/>
        <w:t>ng nãi biÖn ph¸p gi¶i quyÕt th× rÊt râ rµng, s¾c s¶o nh</w:t>
        <w:softHyphen/>
        <w:t>ng B¸c nãi còng ng¾n. Ta m¾c téi cã nhiÒu cuéc häp gièng nhau l¾m vµ nãi dµi qu¸. B¸c th× nãi ng¾n mµ con ch¸u th× nãi dµi qu¸. Nãi dµi còng lµ cÇn thiÕt, tïy møc ®é nh</w:t>
        <w:softHyphen/>
        <w:t>ng kh«ng ph¶i lóc nµo còng nãi dµi. BiÖn ph¸p gi¶i quyÕt ®Ó thùc hiÖn trong thùc tÕ rÊt Ýt, trong khi tæ chøc chóng ta rÊt lóng tóng, nhiÒu mÆt tá ra rÊt tèt, nh</w:t>
        <w:softHyphen/>
        <w:t>ng nhiÒu mÆt kh«ng cã s¾c s¶o. T«i nãi nh</w:t>
        <w:softHyphen/>
        <w:t xml:space="preserve"> vËy kh«ng ph¶i §¶ng vµ Nhµ n</w:t>
        <w:softHyphen/>
        <w:t>íc, c¸c ®oµn thÓ chóng ta hay nãi chung nh©n d©n kh«ng tiÕt kiÖm vµ l·ng phÝ qu¸ nhiÒu, møc ®é th«i c¸c ®ång chÝ ¹!, kh«ng ph¶i chóng ta kh«ng cã nhiÒu tiÒn, phÇn lín t«i cø nghÜ tæ chøc nµo, c¬ quan nµo mµ nhiÒu tiÒn rÊt dÔ l·ng phÝ, rÊt dÔ bÞ tham nhòng, c¬ quan nµo Ýt tiÒn th× lÊy tiÒn ®©u mµ tham nhòng, cho nªn chóng ta còng ph¶i chó ý vÊn ®Ò nµy, cßn l·ng phÝ th× t</w:t>
        <w:softHyphen/>
        <w:t xml:space="preserve"> nh©n anh giµu qu¸, con c¸i tiªu tiÒn kinh l¾m, l·ng phÝ kinh khñng, xa hoa nh</w:t>
        <w:softHyphen/>
        <w:t>ng mµ ng</w:t>
        <w:softHyphen/>
        <w:t>êi nghÌo hay lµ ng</w:t>
        <w:softHyphen/>
        <w:t>êi trung b×nh c¸n bé c«ng viªn chøc ¨n l</w:t>
        <w:softHyphen/>
        <w:t>¬ng Nhµ n</w:t>
        <w:softHyphen/>
        <w:t xml:space="preserve">íc cã g× ®©u mµ l·ng phÝ. </w:t>
      </w:r>
    </w:p>
    <w:p>
      <w:pPr>
        <w:pStyle w:val="Don"/>
        <w:rPr/>
      </w:pPr>
      <w:r>
        <w:rPr/>
        <w:t>Trong khi chóng ta n©ng cao ®êi sèng nh©n d©n, xo¸ ®ãi gi¶m nghÌo th× tiÕt kiÖm ph¶i trªn c¬ së khoa häc, trªn c¬ së ®óng møc, kh«ng ph¶i chóng ta trë lªn ch¾t bãp vµ ®</w:t>
        <w:softHyphen/>
        <w:t>a ra nh÷ng mÆt nµo ®Êy cøng nh¾c, kh«ng phï hîp víi sù tiÕn ho¸, n©ng cao ®êi sèng cña nh©n d©n, kÓ c¶ c¸n bé còng vËy. Cho nªn t«i nghÜ r»ng, ®©y võa lµ vÊn ®Ò kû luËt, võa lµ l</w:t>
        <w:softHyphen/>
        <w:t>¬ng t©m, võa lµ t×nh c¶m, chø kh«ng ph¶i chØ cã lý lÏ kh«ng th«i.</w:t>
      </w:r>
    </w:p>
    <w:p>
      <w:pPr>
        <w:pStyle w:val="Don"/>
        <w:rPr/>
      </w:pPr>
      <w:r>
        <w:rPr/>
        <w:t>T«i ph¸t biÓu mÊy suy nghÜ nh</w:t>
        <w:softHyphen/>
        <w:t xml:space="preserve"> vËy. T«i rÊt ®ång ý c¸c ®ång chÝ ph¸t biÓu tõ s¸ng tíi giê, t«i nghe rÊt m¹nh mÏ vµ rÊt t©m huyÕt.</w:t>
      </w:r>
    </w:p>
    <w:p>
      <w:pPr>
        <w:pStyle w:val="Name"/>
        <w:rPr/>
      </w:pPr>
      <w:r>
        <w:rPr>
          <w:vanish/>
        </w:rPr>
        <w:t>{{11234}}</w:t>
      </w:r>
      <w:bookmarkStart w:id="19" w:name="DB11234_085"/>
      <w:bookmarkEnd w:id="19"/>
      <w:r>
        <w:rPr/>
        <w:t>Vò Ngäc Cõ - TØnh Lao Cai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KÝnh th</w:t>
        <w:softHyphen/>
        <w:t>a Quèc héi,</w:t>
      </w:r>
    </w:p>
    <w:p>
      <w:pPr>
        <w:pStyle w:val="Don"/>
        <w:rPr/>
      </w:pPr>
      <w:r>
        <w:rPr/>
        <w:t>T«i xin tham gia th¶o luËn mét sè ®iÒu trong dù ¸n LuËt.</w:t>
      </w:r>
    </w:p>
    <w:p>
      <w:pPr>
        <w:pStyle w:val="Don"/>
        <w:rPr/>
      </w:pPr>
      <w:r>
        <w:rPr/>
        <w:t xml:space="preserve">Thø nhÊt lµ vÒ bè côc. </w:t>
      </w:r>
      <w:r>
        <w:rPr>
          <w:rFonts w:cs=".VnArialH" w:ascii=".VnArialH" w:hAnsi=".VnArialH"/>
        </w:rPr>
        <w:t>ý</w:t>
      </w:r>
      <w:r>
        <w:rPr/>
        <w:t xml:space="preserve"> kiÕn c¸ nh©n cña t«i ®Ò nghÞ bá Ch</w:t>
        <w:softHyphen/>
        <w:t>¬ng X lµ khen th</w:t>
        <w:softHyphen/>
        <w:t>ëng vµ xö lý vi ph¹m víi 2 lý do nh</w:t>
        <w:softHyphen/>
        <w:t xml:space="preserve"> sau:</w:t>
      </w:r>
    </w:p>
    <w:p>
      <w:pPr>
        <w:pStyle w:val="Don"/>
        <w:rPr/>
      </w:pPr>
      <w:r>
        <w:rPr/>
        <w:t>Thø nhÊt vÒ khen th</w:t>
        <w:softHyphen/>
        <w:t>ëng, ta ®· cã LuËt thi ®ua khen th</w:t>
        <w:softHyphen/>
        <w:t>ëng.</w:t>
      </w:r>
    </w:p>
    <w:p>
      <w:pPr>
        <w:pStyle w:val="Don"/>
        <w:rPr/>
      </w:pPr>
      <w:r>
        <w:rPr/>
        <w:t>Thø hai lµ trong c¸c ®iÒu ®· ®</w:t>
        <w:softHyphen/>
        <w:t>îc quy ®Þnh nh÷ng vÊn ®Ò xö lý vi ph¹m rÊt cô thÓ. Mçi mét ®iÒu quy ®Þnh mét néi dung kh¸c nhau, cho nªn kh«ng thÓ chung mét ®iÒu ®</w:t>
        <w:softHyphen/>
        <w:t>îc. T«i ®ång t×nh víi ý kiÕn cña Ban so¹n th¶o nh</w:t>
        <w:softHyphen/>
        <w:t>ng cÇn ®</w:t>
        <w:softHyphen/>
        <w:t>îc quy ®Þnh vÒ h×nh thøc xö lý vi ph¹m ë nh÷ng ®iÒu rÊt cô thÓ vµ râ rµng h¬n, ®ã lµ ý kiÕn thø nhÊt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kiÕn thø hai lµ gãp ý mét sè ®iÒu cô thÓ, t«i xin ph¸t biÓu nh</w:t>
        <w:softHyphen/>
        <w:t xml:space="preserve"> sau, §iÒu 4 gi¶i thÝch tõ ng÷ ë Kho¶n 1 t«i ®Ò nghÞ thªm côm tõ “nh</w:t>
        <w:softHyphen/>
        <w:t>ng vÉn ®¹t ®</w:t>
        <w:softHyphen/>
        <w:t>îc môc tiªu ®· x¸c ®Þnh” vµo cuèi c©u thø nhÊt. Tõ ®ã sÏ ®äc l¹i c©u thø nhÊt cña Kho¶n 1 nh</w:t>
        <w:softHyphen/>
        <w:t xml:space="preserve"> sau: “tiÕt kiÖm lµ viÖc gi¶m bít hao phÝ trong sö dông tiÒn, tµi s¶n, lao ®éng vµ tµi nguyªn thiªn nhiªn nh</w:t>
        <w:softHyphen/>
        <w:t>ng vÉn ®¹t ®</w:t>
        <w:softHyphen/>
        <w:t>îc môc tiªu ®· x¸c ®Þnh”. Tøc lµ ph¶i cã ®o¹n ®u«i nµy th× míi thÓ hiÖn ®</w:t>
        <w:softHyphen/>
        <w:t>îc tiÕt kiÖm chø nÕu anh chØ sö dông Ýt th«i nh</w:t>
        <w:softHyphen/>
        <w:t>ng anh kh«ng ®¹t môc tiªu th× còng kh«ng ph¶i lµ tiÕt kiÖm.</w:t>
      </w:r>
    </w:p>
    <w:p>
      <w:pPr>
        <w:pStyle w:val="Don"/>
        <w:rPr/>
      </w:pPr>
      <w:r>
        <w:rPr/>
        <w:t>T¹i §iÒu 5 nguyªn t¾c thùc hµnh tiÕt kiÖm, chèng l·ng phÝ t«i ®Ò nghÞ thªm 2 kho¶n, trong Dù th¶o quy ®Þnh 5 kho¶n. T«i ®Ò nghÞ thªm 2 kho¶n nh</w:t>
        <w:softHyphen/>
        <w:t xml:space="preserve"> sau”</w:t>
      </w:r>
    </w:p>
    <w:p>
      <w:pPr>
        <w:pStyle w:val="Don"/>
        <w:rPr/>
      </w:pPr>
      <w:r>
        <w:rPr/>
        <w:t>Kho¶n 1 ®Þnh møc, tiªu chuÈn, chÕ ®é ph¶i ®</w:t>
        <w:softHyphen/>
        <w:t>îc x©y dùng cã c¬ së khoa häc b¶o ®¶m thùc hiÖn ®</w:t>
        <w:softHyphen/>
        <w:t>îc trong thùc tÕ, ph¶i ®</w:t>
        <w:softHyphen/>
        <w:t>îc x©y dùng vµ thùc hiÖn thèng nhÊt trong ph¹m vi c¶ n</w:t>
        <w:softHyphen/>
        <w:t>íc.</w:t>
      </w:r>
    </w:p>
    <w:p>
      <w:pPr>
        <w:pStyle w:val="Don"/>
        <w:rPr/>
      </w:pPr>
      <w:r>
        <w:rPr/>
        <w:t>Kho¶n 2 lµ khuyÕn khÝch viÖc thùc hiÖn kho¸n kinh phÝ, giao tù chñ tµi chÝnh cho c¸c c¸ nh©n, tæ chøc sö dông ng©n s¸ch Nhµ n</w:t>
        <w:softHyphen/>
        <w:t>íc.</w:t>
      </w:r>
    </w:p>
    <w:p>
      <w:pPr>
        <w:pStyle w:val="Don"/>
        <w:rPr/>
      </w:pPr>
      <w:r>
        <w:rPr/>
        <w:t>§iÒu 6 lµ lÜnh vùc cÇn c«ng khai, t«i xin tham gia nh</w:t>
        <w:softHyphen/>
        <w:t xml:space="preserve"> sau:</w:t>
      </w:r>
    </w:p>
    <w:p>
      <w:pPr>
        <w:pStyle w:val="Don"/>
        <w:rPr/>
      </w:pPr>
      <w:r>
        <w:rPr/>
        <w:t>Kho¶n 1 lµ lÜnh vùc ph¶i c«ng khai trong Dù th¶o quy ®Þnh lµ 5 ®iÓm tõ a ®Õn e, t«i xin ®Ò nghÞ bæ sung thªm 3 ®iÓm nh</w:t>
        <w:softHyphen/>
        <w:t xml:space="preserve"> sau.</w:t>
      </w:r>
    </w:p>
    <w:p>
      <w:pPr>
        <w:pStyle w:val="Don"/>
        <w:rPr/>
      </w:pPr>
      <w:r>
        <w:rPr/>
        <w:t>§iÓm thø nhÊt lµ kÕ ho¹ch vµ quyÕt to¸n tµi chÝnh hµng n¨m.</w:t>
      </w:r>
    </w:p>
    <w:p>
      <w:pPr>
        <w:pStyle w:val="Normal"/>
        <w:rPr/>
      </w:pPr>
      <w:r>
        <w:rPr/>
        <w:t>§iÓm thø hai lµ ®Þnh møc, tiªu chuÈn, chÕ ®é cña c¬ quan, tæ chøc, c¸ nh©n theo quy ®Þnh cña c¬ quan Nhµ n</w:t>
        <w:softHyphen/>
        <w:t>íc cã thÈm quyÒn.</w:t>
      </w:r>
    </w:p>
    <w:p>
      <w:pPr>
        <w:pStyle w:val="Don"/>
        <w:rPr/>
      </w:pPr>
      <w:r>
        <w:rPr/>
        <w:t>§iÓm thø ba lµ c«ng khai møc thuÕ vµ c¸c kho¶n ph¶i ®ãng gãp cña c¬ quan, tæ chøc.</w:t>
      </w:r>
    </w:p>
    <w:p>
      <w:pPr>
        <w:pStyle w:val="Don"/>
        <w:rPr/>
      </w:pPr>
      <w:r>
        <w:rPr/>
        <w:t>§iÒu 7 vÒ gi¸m s¸t, t«i ®Ò nghÞ thªm mét kho¶n, tøc lµ trong Dù th¶o cã 3 kho¶n, nay thªm mét kho¶n lµ chøc n¨ng gi¸m s¸t cña Quèc héi, c¸c c¬ quan cña Quèc héi, cña §oµn ®¹i biÓu Quèc héi vµ ®¹i biÓu Quèc héi.</w:t>
      </w:r>
    </w:p>
    <w:p>
      <w:pPr>
        <w:pStyle w:val="Don"/>
        <w:rPr/>
      </w:pPr>
      <w:r>
        <w:rPr/>
        <w:t>§iÒu 8 lµ tr¸ch nhiÖm thùc hµnh tiÕt kiÖm, Kho¶n 2 thªm côm tõ “khen th</w:t>
        <w:softHyphen/>
        <w:t>ëng kÞp thêi c¸ nh©n, tæ chøc thùc hiÖn tèt nhiÖm vô tiÕt kiÖm, chèng l·ng phÝ” vµo cuèi kho¶n. Kho¶n 3 thªm côm tõ “®</w:t>
        <w:softHyphen/>
        <w:t>îc khen th</w:t>
        <w:softHyphen/>
        <w:t>ëng vÒ thµnh tÝch tiÕt kiÖm, chèng l·ng phÝ” vµo cuèi kho¶n.</w:t>
      </w:r>
    </w:p>
    <w:p>
      <w:pPr>
        <w:pStyle w:val="Don"/>
        <w:rPr/>
      </w:pPr>
      <w:r>
        <w:rPr/>
        <w:t>§iÒu 10, lËp thÈm ®Þnh, phª duyÖt, ph©n bæ dù to¸n kinh phÝ ng©n s¸ch nhµ n</w:t>
        <w:softHyphen/>
        <w:t>íc, ®Ò nghÞ thªm mét kho¶n, ®ã lµ: C¨n cø lËp thÈm ®Þnh, phª duyÖt, ph©n bæ dù to¸n kinh phÝ ng©n s¸ch nhµ n</w:t>
        <w:softHyphen/>
        <w:t>íc lµ chøc n¨ng nhiÖm vô ®</w:t>
        <w:softHyphen/>
        <w:t>îc giao cña c¬ quan tæ chøc, c¸c ®Þnh møc, tiªu chuÈn, chÕ ®é theo quy ®Þnh cña c¬ quan nhµ n</w:t>
        <w:softHyphen/>
        <w:t>íc cã thÈm quyÒn.</w:t>
      </w:r>
    </w:p>
    <w:p>
      <w:pPr>
        <w:pStyle w:val="Don"/>
        <w:rPr/>
      </w:pPr>
      <w:r>
        <w:rPr/>
        <w:t>§iÒu 11 lµ giao kho¸n kinh phÝ ho¹t ®éng, giao tù chñ tµi chÝnh cho c¸c c¬ quan tæ chøc, t«i ®Ò nghÞ thªm mét kho¶n quy ®Þnh: NÕu thùc hiÖn chÕ ®é kho¸n kinh phÝ, ng©n s¸ch mµ c¬ quan tæ chøc hoµn thµnh nhiÖm vô ®</w:t>
        <w:softHyphen/>
        <w:t>îc giao, nh</w:t>
        <w:softHyphen/>
        <w:t>ng tiÕt kiÖm ®</w:t>
        <w:softHyphen/>
        <w:t>îc kinh phÝ ng©n s¸ch th× kho¶n kinh phÝ ng©n s¸ch tiÕt kiÖm ®</w:t>
        <w:softHyphen/>
        <w:t>îc, ®</w:t>
        <w:softHyphen/>
        <w:t>îc dïng ®Ó t¨ng thu nhËp cho c¸n bé c«ng chøc cña c¬ quan vµ cña tæ chøc.</w:t>
      </w:r>
    </w:p>
    <w:p>
      <w:pPr>
        <w:pStyle w:val="Don"/>
        <w:rPr/>
      </w:pPr>
      <w:r>
        <w:rPr/>
        <w:t>§iÒu 12 lËp thÈm ®Þnh, xÐt duyÖt kinh phÝ ng©n s¸ch, Kho¶n 2 thay tõ “®Çy ®ñ” b»ng “trung thùc”.</w:t>
      </w:r>
    </w:p>
    <w:p>
      <w:pPr>
        <w:pStyle w:val="Don"/>
        <w:rPr/>
      </w:pPr>
      <w:r>
        <w:rPr/>
        <w:t>§iÒu 19 chi tiÕp kh¸ch, kh¸nh tiÕt, lÔ héi vµ lÔ kû niÖm. Kho¶n 1 Dù th¶o quy ®Þnh: chi tiÕp kh¸ch, kh¸nh tiÕt kh«ng ®</w:t>
        <w:softHyphen/>
        <w:t>îc v</w:t>
        <w:softHyphen/>
        <w:t>ît ®Þnh møc tiªu chuÈn, chÕ ®é do c¬ quan Nhµ n</w:t>
        <w:softHyphen/>
        <w:t>íc cã thÈm quyÒn ban hµnh, chi tæ chøc lÔ héi vµ lÔ kû niÖm ph¶i trong ph¹m vi dù to¸n do c¬ quan Nhµ n</w:t>
        <w:softHyphen/>
        <w:t>íc cã thÈm quyÒn phª duyÖt. T«i ®Ò nghÞ ph¶i quy ®Þnh cô thÓ vÒ tiªu chÝ ®</w:t>
        <w:softHyphen/>
        <w:t>îc tæ chøc lÔ héi, lÔ kû niÖm. ViÖc tæ chøc lÔ héi, lÔ kû niÖm ph¶i ®</w:t>
        <w:softHyphen/>
        <w:t>îc c¬ quan Nhµ n</w:t>
        <w:softHyphen/>
        <w:t>íc cã thÈm quyÒn phª duyÖt. VÒ chñ tr</w:t>
        <w:softHyphen/>
        <w:t>¬ng, nhiÖm vô ®Ò nghÞ ChÝnh phñ cã h</w:t>
        <w:softHyphen/>
        <w:t>íng dÉn cô thÓ vÒ tæ chøc lª héi, lÔ kû niÖm, kh¾c phôc t×nh tr¹ng nh</w:t>
        <w:softHyphen/>
        <w:t xml:space="preserve"> võa qua lµ nhiÒu tæ chøc lÔ héi, lÔ kû niÖm, ngµy truyÒn thèng, ®ãn nhËn danh hiÖu v.v... ë nhiÒu c¬ quan, ë c¸c ®Þa ph</w:t>
        <w:softHyphen/>
        <w:t>¬ng qu¸ trµn lan, qu¸ l·ng phÝ vµ cã nh÷ng néi dung ho¹t ®éng kh«ng thiÕt thùc ®Ó phôc vô cho nhiÖm vô chÝnh trÞ. §©y lµ nh÷ng ®iÒu cô thÓ ®</w:t>
        <w:softHyphen/>
        <w:t>îc tham gia thªm.</w:t>
      </w:r>
    </w:p>
    <w:p>
      <w:pPr>
        <w:pStyle w:val="Don"/>
        <w:rPr/>
      </w:pPr>
      <w:r>
        <w:rPr/>
        <w:t>VÒ §iÒu 28 vµ §iÒu 29. §iÒu 28 quy ®Þnh, trong kh¶o s¸t, thiÕt kÕ, x©y dùng cña dù ¸n ®Çu t</w:t>
        <w:softHyphen/>
        <w:t xml:space="preserve"> vµ §iÒu 29 lµ lËp thÈm ®Þnh, phª duyÖt tæng dù to¸n vµ dù to¸n c«ng tr×nh. 2 §iÒu nµy, t«i ®Ò nghÞ cÇn ®</w:t>
        <w:softHyphen/>
        <w:t>îc cô thÓ vµ chi tiÕt h¬n, v× ®©y lµ lÜnh vùc rÊt dÔ bÞ lîi dông vµ còng lµ kh©u g©y rÊt nhiÒu l·ng phÝ, thÊt tho¸t. Cã thÓ nãi ®· cã kh«ng Ýt c¸c c«ng tr×nh ph¶i ®iÒu chØnh trong thay ®æi dù to¸n do thiÕu sãt tõ kh©u kh¶o s¸t, thiÕt kÕ, lËp dù to¸n, song còng kh«ng x¸c ®Þnh râ ®</w:t>
        <w:softHyphen/>
        <w:t>îc tr¸ch nhiÖm vµ quy ®Þnh nh</w:t>
        <w:softHyphen/>
        <w:t xml:space="preserve"> Kho¶n 3 cña §iÒu 28 vµ Kho¶n 2 cña §iÒu 29 lµ ch</w:t>
        <w:softHyphen/>
        <w:t>a râ chÕ tµi vµ còng lµ kÏ ë, dÔ bÞ lîi dông ®Ó phª duyÖt thiÕt kÕ, ®iÒu chØnh tæng dù to¸n.</w:t>
      </w:r>
    </w:p>
    <w:p>
      <w:pPr>
        <w:pStyle w:val="Don"/>
        <w:rPr/>
      </w:pPr>
      <w:r>
        <w:rPr/>
        <w:t>VÊn ®Ò cuèi cïng,  vÊn ®Ò tr¸ch nhiÖm cña ng</w:t>
        <w:softHyphen/>
        <w:t xml:space="preserve">êi ®øng ®Çu, t«i rÊt ®ång ý. </w:t>
      </w:r>
      <w:r>
        <w:rPr>
          <w:rFonts w:cs=".VnTimeH" w:ascii=".VnTimeH" w:hAnsi=".VnTimeH"/>
        </w:rPr>
        <w:t>ë</w:t>
      </w:r>
      <w:r>
        <w:rPr/>
        <w:t xml:space="preserve"> ®©y chóng t«i ®Ò nghÞ còng cÇn ph¶i lµm râ thªm, bëi v× hiÖn nay c¬ chÕ l·nh ®¹o cã hai lo¹i. Mét lo¹i c¬ quan theo chÕ ®é Thñ tr</w:t>
        <w:softHyphen/>
        <w:t>ëng, mét lo¹i c¬ quan theo chÕ ®é l·nh ®¹o tËp thÓ, cÇn ph¶i ph©n ®Þnh râ, cßn nãi tr¸ch nhiÖm ng</w:t>
        <w:softHyphen/>
        <w:t>êi ®øng ®Çu kh«ng th«i th× ë c¬ quan theo chÕ ®é Thñ tr</w:t>
        <w:softHyphen/>
        <w:t>ëng ®· râ, nh</w:t>
        <w:softHyphen/>
        <w:t>ng ë c¬ quan mµ theo chÕ ®é l·nh ®¹o tËp thÓ. VÝ dô Uû ban nh©n d©n, cø quy tr¸ch nhiÖm cho Chñ tÞch Uû ban nh©n d©n, vÊn ®Ò do tËp thÓ Uû ban nh©n d©n quyÕt ®Þnh, nh</w:t>
        <w:softHyphen/>
        <w:t xml:space="preserve"> thÕ cã hîp lý hay kh«ng. Ngay Quèc héi, vÝ dô Quèc héi cã NghÞ quyÕt vÒ viÖc x©y dùng thñy ®iÖn S¬n La, nh</w:t>
        <w:softHyphen/>
        <w:t>ng nÕu nh</w:t>
        <w:softHyphen/>
        <w:t xml:space="preserve"> thuû ®iÖn S¬n La cã g× trôc trÆc th× ng</w:t>
        <w:softHyphen/>
        <w:t>êi ®øng ®Çu Quèc héi lµ Chñ tÞch Quèc héi chÞu tr¸ch nhiÖm hay lµ nh</w:t>
        <w:softHyphen/>
        <w:t xml:space="preserve"> thÕ nµo? ®Ò nghÞ Ban so¹n th¶o cÇn cã c¬ chÕ cho râ. Xin hÕt.</w:t>
      </w:r>
    </w:p>
    <w:p>
      <w:pPr>
        <w:pStyle w:val="Name"/>
        <w:rPr/>
      </w:pPr>
      <w:r>
        <w:rPr>
          <w:vanish/>
        </w:rPr>
        <w:t>{{11304}}</w:t>
      </w:r>
      <w:bookmarkStart w:id="20" w:name="DB11304_089"/>
      <w:bookmarkEnd w:id="20"/>
      <w:r>
        <w:rPr/>
        <w:t>Tr</w:t>
        <w:softHyphen/>
        <w:t>¬ng Quang §</w:t>
        <w:softHyphen/>
        <w:t>îc – Phã Chñ tÞch Quèc héi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§Õn giê phót nµy chóng ta cã 38 ®¹i biÓu ph¸t biÓu, nh÷ng ý kiÕn ph¸t biÓu rÊt phong phó, s«i næi, ®Çy t©m huyÕt vµ ý thøc x©y dùng rÊt cao, nh»m muèn cã mét néi dung thiÕt thùc cho Dù ¸n luËt vµ Dù ¸n luËt sau khi th«ng qua ph¶i cã tÝnh kh¶ thi cao trong x· héi.</w:t>
      </w:r>
    </w:p>
    <w:p>
      <w:pPr>
        <w:pStyle w:val="Don"/>
        <w:rPr/>
      </w:pPr>
      <w:r>
        <w:rPr/>
        <w:t>Cßn 8 ®¹i biÓu n÷a ®¨ng ký nh</w:t>
        <w:softHyphen/>
        <w:t>ng ch</w:t>
        <w:softHyphen/>
        <w:t>a ®</w:t>
        <w:softHyphen/>
        <w:t>îc ph¸t biÓu, chóng t«i ®Ò nghÞ ®¹i biÓu göi cho §oµn th</w:t>
        <w:softHyphen/>
        <w:t xml:space="preserve"> ký nh÷ng ý kiÕn t©m huyÕt cña m×nh.</w:t>
      </w:r>
    </w:p>
    <w:p>
      <w:pPr>
        <w:pStyle w:val="Don"/>
        <w:rPr/>
      </w:pPr>
      <w:r>
        <w:rPr/>
        <w:t>Th</w:t>
        <w:softHyphen/>
        <w:t>a Quèc héi, theo qui tr×nh x©y dùng luËt, sau khi cã ý kiÕn cña ®¹i biÓu Quèc héi vµ nh÷ng ý kiÕn cña c¸c c¬ quan h÷u quan vÒ vÊn ®Ò x©y dùng luËt th× Uû ban Th</w:t>
        <w:softHyphen/>
        <w:t>êng vô Quèc héi sÏ chØ ®¹o c¸c ngµnh chøc n¨ng tæng hîp ®Çy ®ñ nh÷ng ý kiÕn ®Ó nghiªm chØnh tiÕp thu vµ cã nh÷ng gi¶i tr×nh thËt chu ®¸o. Uû ban Th</w:t>
        <w:softHyphen/>
        <w:t>êng vô Quèc héi còng ®· th¶o luËn vµ nhÊt trÝ chñ tr</w:t>
        <w:softHyphen/>
        <w:t>¬ng lµ luËt nµy lÊy tªn lµ LuËt thùc hµnh tiÕt kiÖm, chèng l·ng phÝ cïng víi dù th¶o LuËt phßng chèng tham nhòng sÏ ®</w:t>
        <w:softHyphen/>
        <w:t>îc tæ chøc lÊy ý kiÕn nh©n d©n. Råi sÏ tiÕp thu ý kiÕn nh©n d©n, tæng hîp víi tÊt c¶ nh÷ng ý kiÕn ®· ®</w:t>
        <w:softHyphen/>
        <w:t>îc ph¸t biÓu, chuÈn bÞ mét gi¶i tr×nh cho Kú häp tíi, t¹i mét phiªn häp ®Ó Quèc héi th¶o luËn cho ý kiÕn vµ mét phiªn häp biÓu quyÕt th«ng qua.</w:t>
      </w:r>
    </w:p>
    <w:p>
      <w:pPr>
        <w:pStyle w:val="Don"/>
        <w:rPr/>
      </w:pPr>
      <w:r>
        <w:rPr/>
        <w:t>Nh</w:t>
        <w:softHyphen/>
        <w:t xml:space="preserve"> vËy chóng ta cã thêi gian ®Ó lµm khÈn tr</w:t>
        <w:softHyphen/>
        <w:t>¬ng h¬n n÷a, quyÕt liÖt h¬n n÷a ®Ó cã hiÖu qu¶ chÊt l</w:t>
        <w:softHyphen/>
        <w:t xml:space="preserve">îng cña luËt nµy. </w:t>
      </w:r>
    </w:p>
    <w:p>
      <w:pPr>
        <w:pStyle w:val="Normal"/>
        <w:rPr/>
      </w:pPr>
      <w:r>
        <w:rPr/>
        <w:t>(Quèc héi nghØ)</w:t>
      </w:r>
      <w:bookmarkStart w:id="21" w:name="DSua0002"/>
      <w:bookmarkEnd w:id="21"/>
    </w:p>
    <w:p>
      <w:pPr>
        <w:pStyle w:val="Heading2"/>
        <w:spacing w:before="60" w:after="60"/>
        <w:ind w:hanging="0"/>
        <w:rPr/>
      </w:pPr>
      <w:r>
        <w:rPr/>
        <w:t>------------------------------------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.VnAristot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Cooper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921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160" w:after="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160" w:after="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794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2pt;mso-wrap-distance-left:0pt;mso-wrap-distance-right:0pt;mso-wrap-distance-top:0pt;mso-wrap-distance-bottom:0pt;margin-top:0.05pt;mso-position-vertical-relative:text;margin-left:43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0"/>
      <w:jc w:val="right"/>
      <w:rPr>
        <w:rFonts w:ascii=".VnAristote" w:hAnsi=".VnAristote" w:cs=".VnAristote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3335</wp:posOffset>
              </wp:positionH>
              <wp:positionV relativeFrom="paragraph">
                <wp:posOffset>369570</wp:posOffset>
              </wp:positionV>
              <wp:extent cx="57575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29.1pt" to="452.25pt,29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stote" w:ascii=".VnAristote" w:hAnsi=".VnAristote"/>
        <w:sz w:val="28"/>
      </w:rPr>
      <w:t>Trung t©m Tin hä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3810</wp:posOffset>
              </wp:positionH>
              <wp:positionV relativeFrom="paragraph">
                <wp:posOffset>350520</wp:posOffset>
              </wp:positionV>
              <wp:extent cx="5782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27.6pt" to="454.95pt,27.6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Quèc héi kho¸ XI, Kú häp thø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615950</wp:posOffset>
          </wp:positionH>
          <wp:positionV relativeFrom="paragraph">
            <wp:posOffset>30480</wp:posOffset>
          </wp:positionV>
          <wp:extent cx="838200" cy="8763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309620</wp:posOffset>
              </wp:positionH>
              <wp:positionV relativeFrom="paragraph">
                <wp:posOffset>256540</wp:posOffset>
              </wp:positionV>
              <wp:extent cx="2419985" cy="556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80" w:after="60"/>
                            <w:ind w:hanging="0"/>
                            <w:jc w:val="center"/>
                            <w:rPr>
                              <w:rFonts w:ascii=".VnCooperH" w:hAnsi=".VnCooperH" w:cs=".VnCooperH"/>
                              <w:b/>
                              <w:b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.VnCooperH" w:ascii=".VnCooperH" w:hAnsi=".VnCooperH"/>
                              <w:shadow/>
                            </w:rPr>
                            <w:t>V¨n phßng Quèc héi</w:t>
                          </w:r>
                        </w:p>
                        <w:p>
                          <w:pPr>
                            <w:pStyle w:val="Heading6"/>
                            <w:spacing w:before="80" w:after="60"/>
                            <w:ind w:hanging="0"/>
                            <w:rPr/>
                          </w:pPr>
                          <w:r>
                            <w:rPr/>
                            <w:t>Trung t©m Tin hä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5pt;height:43.8pt;mso-wrap-distance-left:9.05pt;mso-wrap-distance-right:9.05pt;mso-wrap-distance-top:0pt;mso-wrap-distance-bottom:0pt;margin-top:20.2pt;mso-position-vertical-relative:text;margin-left:26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40" w:before="80" w:after="60"/>
                      <w:ind w:hanging="0"/>
                      <w:jc w:val="center"/>
                      <w:rPr>
                        <w:rFonts w:ascii=".VnCooperH" w:hAnsi=".VnCooperH" w:cs=".VnCooperH"/>
                        <w:b/>
                        <w:b/>
                        <w:shadow/>
                        <w:sz w:val="20"/>
                      </w:rPr>
                    </w:pPr>
                    <w:r>
                      <w:rPr>
                        <w:rFonts w:cs=".VnCooperH" w:ascii=".VnCooperH" w:hAnsi=".VnCooperH"/>
                        <w:shadow/>
                      </w:rPr>
                      <w:t>V¨n phßng Quèc héi</w:t>
                    </w:r>
                  </w:p>
                  <w:p>
                    <w:pPr>
                      <w:pStyle w:val="Heading6"/>
                      <w:spacing w:before="80" w:after="60"/>
                      <w:ind w:hanging="0"/>
                      <w:rPr/>
                    </w:pPr>
                    <w:r>
                      <w:rPr/>
                      <w:t>Trung t©m Tin hä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0"/>
      <w:rPr/>
    </w:pPr>
    <w:r>
      <w:rPr/>
    </w:r>
  </w:p>
  <w:p>
    <w:pPr>
      <w:pStyle w:val="Header"/>
      <w:spacing w:before="120" w:after="120"/>
      <w:ind w:hanging="0"/>
      <w:rPr>
        <w:shadow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327660</wp:posOffset>
              </wp:positionV>
              <wp:extent cx="5744210" cy="0"/>
              <wp:effectExtent l="0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8pt" to="452.25pt,25.8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hadow/>
      </w:rPr>
      <w:t>Quèc héi kho¸ XI, Kú häp thø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60" w:after="120"/>
      <w:ind w:firstLine="720"/>
      <w:jc w:val="both"/>
    </w:pPr>
    <w:rPr>
      <w:rFonts w:ascii=".VnArial" w:hAnsi=".VnArial" w:eastAsia="Times New Roman" w:cs=".VnArial"/>
      <w:color w:val="0000FF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60"/>
      <w:ind w:hanging="0"/>
      <w:jc w:val="center"/>
      <w:outlineLvl w:val="0"/>
    </w:pPr>
    <w:rPr>
      <w:rFonts w:ascii=".VnArialH" w:hAnsi=".VnArialH" w:cs=".VnArialH"/>
      <w:b/>
      <w:kern w:val="2"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6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" w:after="240"/>
      <w:ind w:hanging="0"/>
      <w:jc w:val="center"/>
      <w:outlineLvl w:val="2"/>
    </w:pPr>
    <w:rPr>
      <w:rFonts w:ascii=".VnArialH" w:hAnsi=".VnArialH" w:cs=".VnArialH"/>
      <w:b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 w:before="160" w:after="0"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 w:before="60" w:after="120"/>
      <w:ind w:left="1985" w:firstLine="7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80" w:after="60"/>
      <w:ind w:hanging="0"/>
      <w:jc w:val="center"/>
      <w:outlineLvl w:val="5"/>
    </w:pPr>
    <w:rPr>
      <w:rFonts w:ascii=".VnAristote" w:hAnsi=".VnAristote" w:cs=".VnAristote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.VnArialH" w:hAnsi=".VnArialH" w:cs=".VnArialH"/>
      <w:b/>
      <w:sz w:val="20"/>
    </w:rPr>
  </w:style>
  <w:style w:type="paragraph" w:styleId="Text">
    <w:name w:val="text"/>
    <w:basedOn w:val="Normal"/>
    <w:qFormat/>
    <w:pPr>
      <w:jc w:val="both"/>
    </w:pPr>
    <w:rPr/>
  </w:style>
  <w:style w:type="paragraph" w:styleId="PlainText">
    <w:name w:val="Plain Text"/>
    <w:basedOn w:val="Normal"/>
    <w:qFormat/>
    <w:pPr/>
    <w:rPr/>
  </w:style>
  <w:style w:type="paragraph" w:styleId="Don">
    <w:name w:val="don"/>
    <w:basedOn w:val="Normal"/>
    <w:qFormat/>
    <w:pPr>
      <w:spacing w:lineRule="atLeast" w:line="240" w:before="20" w:after="60"/>
    </w:pPr>
    <w:rPr>
      <w:lang w:val="en-US"/>
    </w:rPr>
  </w:style>
  <w:style w:type="paragraph" w:styleId="Name">
    <w:name w:val="Name"/>
    <w:basedOn w:val="Normal"/>
    <w:qFormat/>
    <w:pPr>
      <w:spacing w:before="120" w:after="60"/>
      <w:jc w:val="left"/>
    </w:pPr>
    <w:rPr>
      <w:b/>
      <w:i/>
    </w:rPr>
  </w:style>
  <w:style w:type="paragraph" w:styleId="TextBodyIndent">
    <w:name w:val="Body Text Indent"/>
    <w:basedOn w:val="Normal"/>
    <w:pPr>
      <w:spacing w:lineRule="auto" w:line="240" w:before="120" w:after="1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26:00Z</dcterms:created>
  <dc:creator>ggg</dc:creator>
  <dc:description/>
  <cp:keywords>7</cp:keywords>
  <dc:language>en-US</dc:language>
  <cp:lastModifiedBy>ggg</cp:lastModifiedBy>
  <cp:lastPrinted>2005-06-07T17:26:00Z</cp:lastPrinted>
  <dcterms:modified xsi:type="dcterms:W3CDTF">2005-06-07T10:27:00Z</dcterms:modified>
  <cp:revision>94</cp:revision>
  <dc:subject/>
  <dc:title>Biªn bn tho luËn t¹i Héi tr­êng</dc:title>
</cp:coreProperties>
</file>