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hanging="0"/>
        <w:rPr/>
      </w:pPr>
      <w:r>
        <w:rPr/>
        <w:t>B¶n tËp hîp ý kiÕn th¶o luËn t¹i héi tr</w:t>
        <w:softHyphen/>
        <w:t>êng</w:t>
      </w:r>
    </w:p>
    <w:p>
      <w:pPr>
        <w:pStyle w:val="Heading2"/>
        <w:ind w:hanging="0"/>
        <w:rPr/>
      </w:pPr>
      <w:r>
        <w:rPr>
          <w:b w:val="false"/>
          <w:i/>
          <w:sz w:val="26"/>
        </w:rPr>
        <w:t>(Theo b¨ng ghi ©m)</w:t>
      </w:r>
    </w:p>
    <w:p>
      <w:pPr>
        <w:pStyle w:val="Heading2"/>
        <w:ind w:hanging="0"/>
        <w:rPr>
          <w:sz w:val="26"/>
        </w:rPr>
      </w:pPr>
      <w:r>
        <w:rPr>
          <w:sz w:val="26"/>
        </w:rPr>
        <w:t>Buæi s¸ng ngµy 13-06-2005</w:t>
      </w:r>
    </w:p>
    <w:p>
      <w:pPr>
        <w:pStyle w:val="Heading2"/>
        <w:ind w:hanging="0"/>
        <w:rPr>
          <w:b w:val="false"/>
          <w:b w:val="false"/>
          <w:sz w:val="26"/>
        </w:rPr>
      </w:pPr>
      <w:r>
        <w:rPr>
          <w:b w:val="false"/>
          <w:sz w:val="26"/>
        </w:rPr>
        <w:t>Néi dung:</w:t>
      </w:r>
    </w:p>
    <w:p>
      <w:pPr>
        <w:pStyle w:val="Heading2"/>
        <w:ind w:hanging="0"/>
        <w:rPr>
          <w:sz w:val="26"/>
        </w:rPr>
      </w:pPr>
      <w:r>
        <w:rPr>
          <w:sz w:val="26"/>
        </w:rPr>
        <w:t>Th¶o luËn t¹i Héi tr</w:t>
        <w:softHyphen/>
        <w:t>êng vÒ dù ¸n LuËt phßng, chèng tham nhòng</w:t>
      </w:r>
    </w:p>
    <w:p>
      <w:pPr>
        <w:pStyle w:val="Heading2"/>
        <w:ind w:hanging="0"/>
        <w:rPr>
          <w:sz w:val="26"/>
        </w:rPr>
      </w:pPr>
      <w:r>
        <w:rPr>
          <w:sz w:val="26"/>
        </w:rPr>
        <w:t>Phã chñ tÞch Quèc héi NguyÔn V¨n YÓu ®iÒu khiÓn phiªn häp</w:t>
      </w:r>
    </w:p>
    <w:p>
      <w:pPr>
        <w:pStyle w:val="Normal"/>
        <w:jc w:val="left"/>
        <w:rPr>
          <w:sz w:val="26"/>
        </w:rPr>
      </w:pPr>
      <w:r>
        <w:rPr>
          <w:sz w:val="26"/>
        </w:rPr>
      </w:r>
    </w:p>
    <w:p>
      <w:pPr>
        <w:pStyle w:val="Name"/>
        <w:rPr/>
      </w:pPr>
      <w:r>
        <w:rPr>
          <w:vanish/>
        </w:rPr>
        <w:t>{{11143}}</w:t>
      </w:r>
      <w:bookmarkStart w:id="0" w:name="DB11143_001"/>
      <w:bookmarkEnd w:id="0"/>
      <w:r>
        <w:rPr/>
        <w:t>NguyÔn V¨n YÓu - Phã Chñ tÞch Quèc héi</w:t>
      </w:r>
    </w:p>
    <w:p>
      <w:pPr>
        <w:pStyle w:val="Don"/>
        <w:rPr/>
      </w:pPr>
      <w:r>
        <w:rPr/>
        <w:t>Th</w:t>
        <w:softHyphen/>
        <w:t>a Quèc héi,</w:t>
      </w:r>
    </w:p>
    <w:p>
      <w:pPr>
        <w:pStyle w:val="Don"/>
        <w:rPr/>
      </w:pPr>
      <w:r>
        <w:rPr/>
        <w:t>Xin phÐp Quèc héi b¾t ®Çu ch</w:t>
        <w:softHyphen/>
        <w:t>¬ng tr×nh lµm viÖc s¸ng h«m nay.</w:t>
      </w:r>
    </w:p>
    <w:p>
      <w:pPr>
        <w:pStyle w:val="Don"/>
        <w:rPr/>
      </w:pPr>
      <w:r>
        <w:rPr/>
        <w:t>Theo ch</w:t>
        <w:softHyphen/>
        <w:t>¬ng tr×nh Kú häp Quèc héi ngµy h«m nay c¸c vÞ ®¹i biÓu Quèc héi sÏ th¶o luËn t¹i Héi tr</w:t>
        <w:softHyphen/>
        <w:t>êng vÒ dù ¸n LuËt phßng, chèng tham nhòng. Tr</w:t>
        <w:softHyphen/>
        <w:t>íc khi c¸c vÞ ®¹i biÓu ph¸t biÓu ý kiÕn th¶o luËn, ngoµi nh÷ng vÊn ®Ò mµ c¸c vÞ ®¹i biÓu quan t©m, ®oµn Chñ tÞch chóng t«i xin ®Ò nghÞ c¸c vÞ ®¹i biÓu Quèc héi l</w:t>
        <w:softHyphen/>
        <w:t>u ý mét sè vÊn ®Ò sau ®©y.</w:t>
      </w:r>
    </w:p>
    <w:p>
      <w:pPr>
        <w:pStyle w:val="Don"/>
        <w:rPr/>
      </w:pPr>
      <w:r>
        <w:rPr/>
        <w:t xml:space="preserve">VÊn ®Ò thø nhÊt lµ tªn gäi, ph¹m vi ®iÒu chØnh vµ yªu cÇu ®¶m b¶o tÝnh kh¶ thi cña luËt. </w:t>
      </w:r>
    </w:p>
    <w:p>
      <w:pPr>
        <w:pStyle w:val="Don"/>
        <w:rPr/>
      </w:pPr>
      <w:r>
        <w:rPr/>
        <w:t>VÒ tªn gäi th× dù ¸n luËt tr×nh Quèc héi lÊy tªn lµ LuËt phßng chèng tham nhòng. Còng cã ý kiÕn ®Ò nghÞ lÊy tªn lµ LuËt Chèng tham nhòng. Chóng ta nªn sö dông tªn gäi nµo cho phï hîp .</w:t>
      </w:r>
    </w:p>
    <w:p>
      <w:pPr>
        <w:pStyle w:val="Don"/>
        <w:rPr/>
      </w:pPr>
      <w:r>
        <w:rPr/>
        <w:t>Dù th¶o luËt quy ®Þnh vÒ nh÷ng hµnh vi tham nhòng cña nh÷ng ng</w:t>
        <w:softHyphen/>
        <w:t>êi cã chøc vô, quyÒn h¹n trong c¸c c¬ quan, tæ chøc thuéc khu vùc Nhµ n</w:t>
        <w:softHyphen/>
        <w:t>íc, hay lµ quy ®Þnh c¶ nh÷ng hµnh vi tham nhòng cña nh÷ng ng</w:t>
        <w:softHyphen/>
        <w:t>êi trong cã chøc vô, quyÒn h¹n trong c¸c tæ chøc ngoµi khu vùc Nhµ n</w:t>
        <w:softHyphen/>
        <w:t>íc, tøc lµ ph¹m vi hÑp hay réng vÒ ph¹m vi ®èi t</w:t>
        <w:softHyphen/>
        <w:t xml:space="preserve">îng ®iÒu chØnh. </w:t>
      </w:r>
    </w:p>
    <w:p>
      <w:pPr>
        <w:pStyle w:val="Don"/>
        <w:rPr/>
      </w:pPr>
      <w:r>
        <w:rPr>
          <w:rFonts w:cs=".VnArialH" w:ascii=".VnArialH" w:hAnsi=".VnArialH"/>
        </w:rPr>
        <w:t>ë</w:t>
      </w:r>
      <w:r>
        <w:rPr/>
        <w:t xml:space="preserve"> ®©y qua th¶o luËn cña qu¸ tr×nh chuÈn bÞ còng cã hai lo¹i ý kiÕn. </w:t>
      </w:r>
      <w:r>
        <w:rPr>
          <w:rFonts w:cs=".VnArialH" w:ascii=".VnArialH" w:hAnsi=".VnArialH"/>
        </w:rPr>
        <w:t>ý</w:t>
      </w:r>
      <w:r>
        <w:rPr/>
        <w:t xml:space="preserve"> kiÕn thø nhÊt lµ tham nhòng g¾n liÒn víi nh÷ng ng</w:t>
        <w:softHyphen/>
        <w:t>êi cã chøc vô, quyÒn h¹n trong bé m¸y Nhµ n</w:t>
        <w:softHyphen/>
        <w:t>íc vµ khu vùc Nhµ n</w:t>
        <w:softHyphen/>
        <w:t>íc. V× vËy cÇn quy ®Þnh tËp trung ®Ó cã chØ ®¹o cuéc chèng tham nhòng cã träng ®iÓm.</w:t>
      </w:r>
    </w:p>
    <w:p>
      <w:pPr>
        <w:pStyle w:val="Don"/>
        <w:rPr/>
      </w:pPr>
      <w:r>
        <w:rPr/>
        <w:t>Lo¹i ý kiÕn thø hai lµ ph¶i më réng ra c¶ khu vùc ngoµi Nhµ n</w:t>
        <w:softHyphen/>
        <w:t>íc, v× thùc tiÔn còng cã. Xin Quèc héi cho ý kiÕn.</w:t>
      </w:r>
    </w:p>
    <w:p>
      <w:pPr>
        <w:pStyle w:val="Don"/>
        <w:rPr/>
      </w:pPr>
      <w:r>
        <w:rPr/>
        <w:t>Mét vÊn ®Ò n÷a mµ trong qu¸ tr×nh th¶o luËn, ®©y lµ vÊn ®Ò bao trïm, lµ tÝnh kh¶ thi cña c¸c quy ®Þnh, c¶ vÒ phßng, c¶ vÒ chèng, c¶ vÒ c¸c hµnh vi tham nhòng, c¶ vÒ ®èi t</w:t>
        <w:softHyphen/>
        <w:t>îng ®</w:t>
        <w:softHyphen/>
        <w:t>îc quy ®Þnh trong luËt nµy, quy ®Þnh nh</w:t>
        <w:softHyphen/>
        <w:t xml:space="preserve"> thÕ nµo cho kh¶ thi.</w:t>
      </w:r>
    </w:p>
    <w:p>
      <w:pPr>
        <w:pStyle w:val="Don"/>
        <w:rPr/>
      </w:pPr>
      <w:r>
        <w:rPr/>
        <w:t>VÊn ®Ò thø hai lµ vÊn ®Ò cô thÓ vÒ c¸c hµnh vi tham nhòng. Trong Dù th¶o tr×nh Quèc héi t¹i Kho¶n 1 §iÒu 4, quy ®Þnh 12 hµnh vi, còng cã 2 lo¹i ý kiÕn, cã lo¹i ý kiÕn t¸n thµnh, cã lo¹i ý kiÕn thø hai cho r»ng quy ®Þnh nh</w:t>
        <w:softHyphen/>
        <w:t xml:space="preserve"> thÕ lµ réng mµ cÇn tËp trung vµo nh÷ng hµnh vi phæ biÕn, trong LuËt chèng tham nhòng ph¶i ®Ò cËp, nh÷ng hµnh vi kh¸c nªn ®Ó thùc hiÖn theo c¸c quy ®Þnh kh¸c cña ph¸p luËt. </w:t>
      </w:r>
      <w:r>
        <w:rPr>
          <w:rFonts w:cs=".VnArialH" w:ascii=".VnArialH" w:hAnsi=".VnArialH"/>
        </w:rPr>
        <w:t>ý</w:t>
      </w:r>
      <w:r>
        <w:rPr/>
        <w:t xml:space="preserve"> kiÕn thø hai cho r»ng mét sè hµnh vi kh«ng quy ®Þnh thuéc ch</w:t>
        <w:softHyphen/>
        <w:t>¬ng tham nhòng trong Bé LuËt h×nh sù, nh</w:t>
        <w:softHyphen/>
        <w:t>ng vÉn bÞ xö lý theo quy ®Þnh cña h×nh sù nÕu ph¹m téi h×nh sù.</w:t>
      </w:r>
    </w:p>
    <w:p>
      <w:pPr>
        <w:pStyle w:val="Don"/>
        <w:rPr/>
      </w:pPr>
      <w:r>
        <w:rPr/>
        <w:t>VÊn ®Ò thø ba, ®èi víi Ch</w:t>
        <w:softHyphen/>
        <w:t>¬ng II - ch</w:t>
        <w:softHyphen/>
        <w:t xml:space="preserve">¬ng phßng ngõa tham nhòng. </w:t>
      </w:r>
      <w:r>
        <w:rPr>
          <w:rFonts w:cs=".VnArialH" w:ascii=".VnArialH" w:hAnsi=".VnArialH"/>
        </w:rPr>
        <w:t>ë</w:t>
      </w:r>
      <w:r>
        <w:rPr/>
        <w:t xml:space="preserve"> Môc 1 quy ®Þnh c«ng khai minh b¹ch trong tæ chøc ho¹t ®éng cña c¸c c¬ quan, tæ chøc Môc 1 Ch</w:t>
        <w:softHyphen/>
        <w:t>¬ng II tõ §iÒu 17 ®Õn §iÒu 32, quy ®Þnh nh</w:t>
        <w:softHyphen/>
        <w:t xml:space="preserve"> vËy ®· hîp lý ch</w:t>
        <w:softHyphen/>
        <w:t>a? ®èi víi nh÷ng vÊn ®Ò thuéc danh môc bÝ mËt Nhµ n</w:t>
        <w:softHyphen/>
        <w:t>íc, bÝ mËt c«ng t¸c th× quy ®Þnh nh</w:t>
        <w:softHyphen/>
        <w:t xml:space="preserve"> thÕ nµo cho phï hîp.</w:t>
      </w:r>
    </w:p>
    <w:p>
      <w:pPr>
        <w:pStyle w:val="Don"/>
        <w:rPr/>
      </w:pPr>
      <w:r>
        <w:rPr/>
        <w:t>Còng ë Ch</w:t>
        <w:softHyphen/>
        <w:t xml:space="preserve">¬ng II nµy, Môc 4 vÒ minh b¹ch tµi s¶n, minh b¹ch thu nhËp quy ®Þnh tõ §iÒu 42 ®Õn §iÒu 52. </w:t>
      </w:r>
      <w:r>
        <w:rPr>
          <w:rFonts w:cs=".VnArialH" w:ascii=".VnArialH" w:hAnsi=".VnArialH"/>
        </w:rPr>
        <w:t>ë</w:t>
      </w:r>
      <w:r>
        <w:rPr/>
        <w:t xml:space="preserve"> ®©y ngoµi quy ®Þnh ng</w:t>
        <w:softHyphen/>
        <w:t>êi cã chøc vô, cã quyÒn h¹n ph¶i kª khai tµi s¶n thuéc së h÷u cña m×nh th× quy ®Þnh ph¶i kª khai tµi s¶n cña ng</w:t>
        <w:softHyphen/>
        <w:t>êi th©n thÝch, cô thÓ lµ vî hoÆc chång, con trong cïng mét sæ hé khÈu, ®Êy lµ theo quy ®Þnh cña Dù th¶o. ë ®©y còng cã hai lo¹i ý kiÕn.</w:t>
      </w:r>
    </w:p>
    <w:p>
      <w:pPr>
        <w:pStyle w:val="Don"/>
        <w:rPr/>
      </w:pPr>
      <w:r>
        <w:rPr/>
        <w:t>Lo¹i ý kiÕn thø nhÊt t¸n thµnh víi quy ®Þnh nµy, nh</w:t>
        <w:softHyphen/>
        <w:t>ng cÇn lµm râ thªm lµ con trong cïng sæ hé khÈu hay lµ con cã kinh tÕ chung v.v... cho chÝnh x¸c.</w:t>
      </w:r>
    </w:p>
    <w:p>
      <w:pPr>
        <w:pStyle w:val="Don"/>
        <w:rPr/>
      </w:pPr>
      <w:r>
        <w:rPr/>
        <w:t>Lo¹i ý kiÕn thø hai ®Ò nghÞ ®Ó phï hîp víi nh÷ng quy ®Þnh kh¸c cña ph¸p luËt chØ nªn quy ®Þnh b¶n th©n ng</w:t>
        <w:softHyphen/>
        <w:t>êi cã chøc vô, quyÒn h¹n kª khai tµi s¶n cña m×nh th«i. Dù th¶o LuËt theo h</w:t>
        <w:softHyphen/>
        <w:t>íng ngoµi tµi s¶n cña m×nh, nh÷ng ng</w:t>
        <w:softHyphen/>
        <w:t>êi cã chøc vô, quyÒn h¹n ph¶i kª khai c¶ tµi s¶n cña vî hoÆc chång, cña con trong cïng sæ hé khÈu.</w:t>
      </w:r>
    </w:p>
    <w:p>
      <w:pPr>
        <w:pStyle w:val="Don"/>
        <w:rPr/>
      </w:pPr>
      <w:r>
        <w:rPr/>
        <w:t xml:space="preserve">VÊn ®Ò tiÕp theo lµ vÊn ®Ò quyÒn h¹n cña c¬ quan thanh tra, ®iÒu tra, ViÖn KiÓm s¸t. ë ®©y cã 2 quy ®Þnh ®Ò nghÞ Quèc héi cho ý kiÕn: </w:t>
      </w:r>
    </w:p>
    <w:p>
      <w:pPr>
        <w:pStyle w:val="Don"/>
        <w:rPr/>
      </w:pPr>
      <w:r>
        <w:rPr/>
        <w:t>- Quy ®Þnh thø nhÊt lµ quy ®Þnh t¹i §iÓm a), Kho¶n 1, §iÒu 61 vÒ thñ tr</w:t>
        <w:softHyphen/>
        <w:t>ëng c¬ quan thanh tra cã quyÒn ra quyÕt ®Þnh thanh tra ®ét xuÊt khi ph¸t hiÖn cã dÊu hiÖu tham nhòng th× quy ®Þnh nh</w:t>
        <w:softHyphen/>
        <w:t xml:space="preserve"> vËy ®· hîp lý ch</w:t>
        <w:softHyphen/>
        <w:t xml:space="preserve">a, cã nªn bæ sung quy ®Þnh kh«ng, hay lµ chóng ta theo quy ®Þnh chung vÒ luËt thanh tra; </w:t>
      </w:r>
    </w:p>
    <w:p>
      <w:pPr>
        <w:pStyle w:val="Don"/>
        <w:rPr/>
      </w:pPr>
      <w:r>
        <w:rPr/>
        <w:t>- Quy ®Þnh thø hai lµ quy ®Þnh vÒ quyÒn h¹n, nhiÖm vô cña c¬ quan ®iÒu tra, ViÖn KiÓm s¸t t¹i §iÒu 62 nh</w:t>
        <w:softHyphen/>
        <w:t xml:space="preserve"> Dù th¶o luËt ®· hîp lý ch</w:t>
        <w:softHyphen/>
        <w:t>a, cã cÇn bæ sung thªm g× kh«ng?</w:t>
      </w:r>
    </w:p>
    <w:p>
      <w:pPr>
        <w:pStyle w:val="Don"/>
        <w:rPr/>
      </w:pPr>
      <w:r>
        <w:rPr/>
        <w:t>VÊn ®Ò tiÕp theo lµ cã nªn chØ ®¹o thµnh lËp Ban chØ ®¹o phßng chèng tham nhòng kh«ng? NÕu thµnh lËp th× thµnh phÇn cña Ban ®ã nh</w:t>
        <w:softHyphen/>
        <w:t xml:space="preserve"> thÕ nµo? Theo quy ®Þnh cña Dù th¶o th× thµnh lËp ë hai cÊp cã Ban chØ ®¹o lµ cÊp TW th× ®ång chÝ Thñ t</w:t>
        <w:softHyphen/>
        <w:t>íng ChÝnh phñ lµ Tr</w:t>
        <w:softHyphen/>
        <w:t>ëng ban, ®ång chÝ Ch¸nh Thanh tra ChÝnh phñ lµ Phã ban th</w:t>
        <w:softHyphen/>
        <w:t>êng trùc; ë cÊp tØnh th× Chñ tÞch Uû ban tØnh lµm tr</w:t>
        <w:softHyphen/>
        <w:t>ëng ban, Thanh tra cña tØnh lµ th</w:t>
        <w:softHyphen/>
        <w:t>êng trùc.</w:t>
      </w:r>
    </w:p>
    <w:p>
      <w:pPr>
        <w:pStyle w:val="Don"/>
        <w:rPr/>
      </w:pPr>
      <w:r>
        <w:rPr/>
        <w:t>VÊn ®Ò thø b¶y, vÒ nghÜa vô vµ tr¸ch nhiÖm cña c¸n bé c«ng chøc khi ph¸t hiÖn cã dÊu hiÖu tham nhòng trong thi hµnh c«ng vô quy ®Þnh t¹i c¸c ®iÒu 36, 37, 38. Quy ®Þnh nh</w:t>
        <w:softHyphen/>
        <w:t xml:space="preserve"> vËy ®· hîp lý ch</w:t>
        <w:softHyphen/>
        <w:t>a, cã nghÜa lµ c¸n bé c«ng chøc khi thi hµnh c«ng vô ph¸t hiÖn cã dÊu hiÖu tham nhòng cã tr¸ch nhiÖm, cã nghÜa vô ph¶i th«ng b¸o cho nh÷ng ng</w:t>
        <w:softHyphen/>
        <w:t>êi vµ c¬ quan cã thÈm quyÒn.</w:t>
      </w:r>
    </w:p>
    <w:p>
      <w:pPr>
        <w:pStyle w:val="Don"/>
        <w:rPr/>
      </w:pPr>
      <w:r>
        <w:rPr/>
        <w:t>VÊn ®Ò thø t¸m, vÒ tr¸ch nhiÖm cña ng</w:t>
        <w:softHyphen/>
        <w:t>êi ®øng ®Çu c¬ quan, tæ chøc, ®¬n vÞ ®Ó x¶y ra tham nhòng t¹i c¬ quan, ®¬n vÞ, tæ chøc m×nh quy ®Þnh t¹i Môc 5 Ch</w:t>
        <w:softHyphen/>
        <w:t>¬ng II. Quy ®Þnh vÒ chÕ ®é, tr¸ch nhiÖm cña nh÷ng ng</w:t>
        <w:softHyphen/>
        <w:t>êi ®øng ®Çu c¬ quan, tæ chøc, ®¬n vÞ ®Ó x¶y ra tham nhòng ë ®¬n vÞ m×nh nh</w:t>
        <w:softHyphen/>
        <w:t xml:space="preserve"> trong Dù th¶o ®· hîp lý ch</w:t>
        <w:softHyphen/>
        <w:t>a? cã nªn bæ sung g× kh«ng?</w:t>
      </w:r>
    </w:p>
    <w:p>
      <w:pPr>
        <w:pStyle w:val="Don"/>
        <w:rPr/>
      </w:pPr>
      <w:r>
        <w:rPr/>
        <w:t>VÊn ®Ò thø chÝn lµ vÊn ®Ò xö lý ®èi víi tè c¸o tham nhòng quy ®Þnh vÒ viÖc tiÕp nhËn vµ xö lý tè c¸o tham nhòng nh</w:t>
        <w:softHyphen/>
        <w:t xml:space="preserve"> t¹i Môc 4 Ch</w:t>
        <w:softHyphen/>
        <w:t>¬ng III cña Dù th¶o ®· hîp lý vµ ®Æc biÖt lµ ®· kh¶ thi ch</w:t>
        <w:softHyphen/>
        <w:t>a?</w:t>
      </w:r>
    </w:p>
    <w:p>
      <w:pPr>
        <w:pStyle w:val="Don"/>
        <w:rPr/>
      </w:pPr>
      <w:r>
        <w:rPr/>
        <w:t>VÊn ®Ò cuèi cïng lµ vÒ xö lý tham nhòng, nh÷ng quy ®Þnh vÒ xö lý tham nhòng t¹i Ch</w:t>
        <w:softHyphen/>
        <w:t>¬ng IV tõ §iÒu 70 ®Õn §iÒu 80 cña Dù th¶o LuËt ®· ®¸p øng ®</w:t>
        <w:softHyphen/>
        <w:t>îc yªu cÇu c«ng t¸c ®Êu tranh chèng tham nhòng ch</w:t>
        <w:softHyphen/>
        <w:t>a?</w:t>
      </w:r>
    </w:p>
    <w:p>
      <w:pPr>
        <w:pStyle w:val="Don"/>
        <w:rPr/>
      </w:pPr>
      <w:r>
        <w:rPr/>
        <w:t>B¸o c¸o Quèc héi, §oµn Chñ tÞch chóng t«i xin ®Ò nghÞ c¸c vÞ l</w:t>
        <w:softHyphen/>
        <w:t>u ý mét sè vÊn ®Ò nªu trªn ngoµi nh÷ng vÊn ®Ò mµ c¸c vÞ ®¹i biÓu Quèc héi quan t©m.</w:t>
      </w:r>
    </w:p>
    <w:p>
      <w:pPr>
        <w:pStyle w:val="Don"/>
        <w:rPr/>
      </w:pPr>
      <w:r>
        <w:rPr/>
        <w:t>B©y giê chóng t«i xin mêi c¸c vÞ ®¹i biÓu Quèc héi b¾t ®Çu ph¸t biÓu ý kiÕn.</w:t>
      </w:r>
    </w:p>
    <w:p>
      <w:pPr>
        <w:pStyle w:val="Normal"/>
        <w:jc w:val="left"/>
        <w:rPr/>
      </w:pPr>
      <w:r>
        <w:rPr/>
      </w:r>
    </w:p>
    <w:p>
      <w:pPr>
        <w:pStyle w:val="Name"/>
        <w:rPr/>
      </w:pPr>
      <w:r>
        <w:rPr>
          <w:vanish/>
        </w:rPr>
        <w:t>{{11004}}</w:t>
      </w:r>
      <w:bookmarkStart w:id="1" w:name="DB11004_005"/>
      <w:bookmarkEnd w:id="1"/>
      <w:r>
        <w:rPr/>
        <w:t>§iÓu K'RÐ - TØnh §¨k N«ng</w:t>
      </w:r>
    </w:p>
    <w:p>
      <w:pPr>
        <w:pStyle w:val="Don"/>
        <w:rPr/>
      </w:pPr>
      <w:r>
        <w:rPr/>
        <w:t>KÝnh th</w:t>
        <w:softHyphen/>
        <w:t>a Quèc héi,</w:t>
      </w:r>
    </w:p>
    <w:p>
      <w:pPr>
        <w:pStyle w:val="Don"/>
        <w:rPr/>
      </w:pPr>
      <w:r>
        <w:rPr/>
        <w:t>Qua b¸o c¸o Tê tr×nh cña ChÝnh phñ vµ B¸o c¸o thÈm tra cña Uû ban ph¸p luËt, t«i ®ång t×nh víi Dù th¶o cña luËt.</w:t>
      </w:r>
    </w:p>
    <w:p>
      <w:pPr>
        <w:pStyle w:val="Don"/>
        <w:rPr/>
      </w:pPr>
      <w:r>
        <w:rPr/>
        <w:t>Tr</w:t>
        <w:softHyphen/>
        <w:t>íc hÕt t«i ®ång t×nh víi Tê tr×nh cña ChÝnh phñ vµ lÊy tªn gäi cña LuËt lµ LuËt phßng chèng tham nhòng. Lý do chñ ®éng phßng ngõa cã t¸c dông ng¨n chÆn hËu qu¶ x¶y ra, tÝch cùc tÊn c«ng vµ xö lý nghiªm minh, cã t¸c dông gi¸o dôc r¨n ®e. MÆt kh¸c, nÕu lÊy tªn LuËt lµ LuËt chèng tham nhòng th× ch</w:t>
        <w:softHyphen/>
        <w:t>a bao hµm hÕt nghÜa cña §iÒu 1.</w:t>
      </w:r>
    </w:p>
    <w:p>
      <w:pPr>
        <w:pStyle w:val="Don"/>
        <w:rPr/>
      </w:pPr>
      <w:r>
        <w:rPr/>
        <w:t>§iÒu 1, Dù th¶o LuËt quy ®Þnh, luËt nµy quy ®Þnh vÒ c¸c biÖn ph¸p phßng ngõa ph¸t hiÖn hµnh vi tham nhòng, xö lý ng</w:t>
        <w:softHyphen/>
        <w:t>êi cã hµnh vi tham nhòng, tµi s¶n tham nhòng vµ tr¸ch nhiÖm cña c¬ quan tæ chøc c¸ nh©n trong phßng chèng tham nhòng. Tõ nh÷ng vÊn ®Ò trªn, t«i ®Ò nghÞ lÊy tªn LuËt lµ LuËt Phßng chèng tham nhòng.</w:t>
      </w:r>
    </w:p>
    <w:p>
      <w:pPr>
        <w:pStyle w:val="Don"/>
        <w:rPr/>
      </w:pPr>
      <w:r>
        <w:rPr/>
        <w:t>VÊn ®Ò thø hai, vÒ c¸c hµnh vi tham nhòng. Ph¸p lÖnh chèng tham nhòng, hiÖn hµnh Quy ®Þnh 7 hµnh vi ®</w:t>
        <w:softHyphen/>
        <w:t>îc coi lµ tham nhòng, Dù luËt phßng chèng tham nhòng mµ ChÝnh phñ tr×nh thªm 5 ®iÒu míi lµ §iÓm h, i, k, n, m. VÊn ®Ò nµy t«i xin ®Ò nghÞ Ban so¹n th¶o c©n nh¾c §iÓm i vµ §iÓm n, v× nh÷ng lý do sau.</w:t>
      </w:r>
    </w:p>
    <w:p>
      <w:pPr>
        <w:pStyle w:val="Don"/>
        <w:rPr/>
      </w:pPr>
      <w:r>
        <w:rPr/>
        <w:t>§iÓm i, nh</w:t>
        <w:softHyphen/>
        <w:t xml:space="preserve"> Dù th¶o LuËt nhòng nhiÔu trong khi thi hµnh c«ng vô v× vô lîi, nhòng nhiÔu ë ®©y cã thÓ nãi lîi dông quyÒn hµnh x©m ph¹m ®Õn ho¹t ®éng ®óng ®¾n cña c¬ quan, tæ chøc bÞ x©m ph¹m do ng</w:t>
        <w:softHyphen/>
        <w:t>êi cã chøc vô, quyÒn h¹n, lµ ng</w:t>
        <w:softHyphen/>
        <w:t>êi ®</w:t>
        <w:softHyphen/>
        <w:t>îc bæ nhiÖm do bÇu cö, do hîp ®ång, do mét h×nh thøc kh¸c cã h</w:t>
        <w:softHyphen/>
        <w:t>ëng l</w:t>
        <w:softHyphen/>
        <w:t>¬ng, hoÆc kh«ng h</w:t>
        <w:softHyphen/>
        <w:t>ëng l</w:t>
        <w:softHyphen/>
        <w:t>¬ng ®</w:t>
        <w:softHyphen/>
        <w:t>îc giao thùc hiÖn mét c«ng vô vµ cã quyÒn h¹n nhÊt ®Þnh trong khi thi hµnh c«ng vô. Nã ®ång nghÜa t</w:t>
        <w:softHyphen/>
        <w:t>¬ng ®</w:t>
        <w:softHyphen/>
        <w:t>¬ng víi lîi dông chøc vô, quyÒn h¹n trong khi thi hµnh c«ng vô, nhiÖm vô v× vô lîi bëi lÏ lý do sau.</w:t>
      </w:r>
    </w:p>
    <w:p>
      <w:pPr>
        <w:pStyle w:val="Don"/>
        <w:rPr/>
      </w:pPr>
      <w:r>
        <w:rPr/>
        <w:t>Lîi dông chøc vô quyÒn h¹n, lµ hµnh vi cña ng</w:t>
        <w:softHyphen/>
        <w:t>êi cã chøc vô quyÒn h¹n vµ ®· sö dông chøc vô ®ã mét c¸ch tr¸i phÐp, nh»m môc ®Ých mµ hä ®Æt ra, nÕu kh«ng sö dông chøc vô quyÒn h¹n mµ m×nh cã th× kh«ng thÓ nhòng nhiÔu vµ lóc nµy kh«ng thùc hiÖn ®</w:t>
        <w:softHyphen/>
        <w:t>îc hµnh vi ®Ó ®¹t ®</w:t>
        <w:softHyphen/>
        <w:t>îc môc ®Ých cña m×nh. Lîi dông chøc vô quyÒn h¹n trong khi thi hµnh c«ng vô ®Ó g©y thiÖt h¹i cho lîi Ých Nhµ n</w:t>
        <w:softHyphen/>
        <w:t>íc, cña tæ chøc x· héi, quyÒn lîi Ých hîp ph¸p cña c«ng d©n lµ do ng</w:t>
        <w:softHyphen/>
        <w:t>êi cã chøc vô quyÒn h¹n thùc hiÖn vµ hµnh vi g©y thiÖt h¹i ®ã cã liªn quan trùc tiÕp ®Õn chøc vô quyÒn h¹n cña ng</w:t>
        <w:softHyphen/>
        <w:t>êi ph¹m téi. NÕu hä kh«ng cã chøc vô quyÒn h¹n ®ã th× hä khã cã thÓ thùc hiÖn ®</w:t>
        <w:softHyphen/>
        <w:t xml:space="preserve">îc hµnh vi nhòng nhiÔu. </w:t>
      </w:r>
    </w:p>
    <w:p>
      <w:pPr>
        <w:pStyle w:val="Don"/>
        <w:rPr/>
      </w:pPr>
      <w:r>
        <w:rPr/>
        <w:t xml:space="preserve">Tõ nh÷ng vÊn ®Ò trªn, t«i ®Ò nghÞ bá §iÓm i, Kho¶n1, §iÒu 4. </w:t>
      </w:r>
    </w:p>
    <w:p>
      <w:pPr>
        <w:pStyle w:val="Don"/>
        <w:rPr/>
      </w:pPr>
      <w:r>
        <w:rPr/>
        <w:t>T¹i §iÓm l Kho¶n 1 §iÒu 4 dù luËt nªu. Lîi dông chøc vô quyÒn h¹n c¶n trë ho¹t ®éng ph¸t hiÖn, xö lý hµnh vi tham nhòng. Qui ®Þnh nh</w:t>
        <w:softHyphen/>
        <w:t xml:space="preserve"> trªn t«i cho r»ng ch</w:t>
        <w:softHyphen/>
        <w:t>a chÝnh x¸c bëi lÏ ng</w:t>
        <w:softHyphen/>
        <w:t>êi lîi dông chøc vô, quyÒn h¹n chØ cã thÓ trë thµnh chñ thÓ cña c¸c hµnh vi tham nhòng khi hµnh vi ph¹m téi cña hä ®</w:t>
        <w:softHyphen/>
        <w:t>îc thùc hiÖn trong thi hµnh c«ng vô. NÕu hä thùc hiÖn hµnh vi ph¹m téi, ngoµi thi hµnh c«ng vô th× kh«ng thuéc tr</w:t>
        <w:softHyphen/>
        <w:t>êng hîp ph¹m téi ë Kho¶n 1 §iÒu 4. MÆt kh¸c Kho¶n 1 §iÒu 6 cña dù luËt còng ®· qui ®Þnh cô thÓ vÒ vÊn ®Ò nµy.  Nªn t«i ®Ò nghÞ bá §iÓm l Kho¶n 1 §iÒu 4.</w:t>
      </w:r>
    </w:p>
    <w:p>
      <w:pPr>
        <w:pStyle w:val="Don"/>
        <w:rPr/>
      </w:pPr>
      <w:r>
        <w:rPr/>
        <w:t>VÊn ®Ò thø ba, vÒ quyÒn h¹n cña c¬ quan thanh tra Kho¶n 1 §iÓm a §iÒu 61, quy ®Þnh thñ tr</w:t>
        <w:softHyphen/>
        <w:t>ëng c¬ quan thanh tra cã quyÒn ra quyÕt ®Þnh thanh tra ®ét xuÊt khi ph¸t hiÖn cã dÊu hiÖu tham nhòng. VÊn ®Ò nµy t«i ®ång ý víi mét sè ý kiÕn trong B¸o c¸o thÈm tra cña Uû ban Ph¸p luËt. §ã lµ mét yªu cÇu cña ®Êu tranh phßng chèng tham nhòng, ®¶m b¶o tÝnh kÞp thêi vµ n©ng cao hiÖu qu¶ ho¹t ®éng cña c¬ quan thanh tra trong c«ng t¸c ®Êu tranh phßng chèng tham nhòng. Tuy nhiªn t«i còng b¨n kho¨n mét vµi vÊn ®Ò ®ã lµ Nhµ n</w:t>
        <w:softHyphen/>
        <w:t>íc lµ c«ng cô chñ yÕu ®Ó thùc hiÖn quyÒn lµm chñ cña nh©n d©n, lµ Nhµ n</w:t>
        <w:softHyphen/>
        <w:t>íc ph¸p quyÒn cña d©n do d©n vµ v× d©n. Nhµ n</w:t>
        <w:softHyphen/>
        <w:t>íc qu¶n lý x· héi b»ng ph¸p luËt, thanh tra lµ c«ng cô cña qu¶n lý Êy. V× vËy ho¹t ®éng thanh tra tr</w:t>
        <w:softHyphen/>
        <w:t>íc hÕt ph¶i ®</w:t>
        <w:softHyphen/>
        <w:t>îc tiÕn hµnh trong khu«n khæ c¸c quy ®Þnh cña ph¸p luËt. Ph¶i tu©n thñ c¸c quy ®Þnh cña ph¸p luËt cã liªn quan ®Õn thÈm quyÒn tr×nh tù, thñ tôc thanh tra. Kh«ng ®</w:t>
        <w:softHyphen/>
        <w:t>îc lîi dông chøc vô quyÒn h¹n thanh tra ®Ó thùc hiÖn  hµnh vi tr¸i ph¸p luËt, s¸ch nhiÔu g©y khã kh¨n, phiÒn hµ cho ®èi t</w:t>
        <w:softHyphen/>
        <w:t>îng thanh tra, c¸c hµnh vi thanh tra v</w:t>
        <w:softHyphen/>
        <w:t>ît qu¸ thÈm quyÒn, råi ph¹m vi néi dung trong quyÕt ®Þnh thanh tra. Cè ý kÕt luËn sai sù thËt, quyÕt ®Þnh thanh tra xö lý viÖc thi hµnh thanh tra tr¸i víi ph¸p luËt hoÆc bao che cho ng</w:t>
        <w:softHyphen/>
        <w:t>êi cã hµnh vi vi ph¹m ph¸p luËt. V× thÕ, t«i ®Ò nghÞ khi th«ng qua luËt nµy cÇn ph¶i h</w:t>
        <w:softHyphen/>
        <w:t>íng dÉn thi hµnh kÌm theo vµ ®Æc biÖt nªn h</w:t>
        <w:softHyphen/>
        <w:t>íng dÉn cô thÓ nh÷ng tr</w:t>
        <w:softHyphen/>
        <w:t>êng hîp nµo mµ Ch¸nh thanh tra ®</w:t>
        <w:softHyphen/>
        <w:t xml:space="preserve">îc ra quyÕt ®Þnh thanh tra ®ét xuÊt. </w:t>
      </w:r>
    </w:p>
    <w:p>
      <w:pPr>
        <w:pStyle w:val="Don"/>
        <w:rPr/>
      </w:pPr>
      <w:r>
        <w:rPr/>
        <w:t>Trªn ®©y lµ mét sè ý kiÕn cña chóng t«i. Xin c¶m ¬n.</w:t>
      </w:r>
    </w:p>
    <w:p>
      <w:pPr>
        <w:pStyle w:val="Name"/>
        <w:rPr/>
      </w:pPr>
      <w:r>
        <w:rPr>
          <w:vanish/>
        </w:rPr>
        <w:t>{{11086}}</w:t>
      </w:r>
      <w:bookmarkStart w:id="2" w:name="DB11086_008"/>
      <w:bookmarkEnd w:id="2"/>
      <w:r>
        <w:rPr/>
        <w:t>M· §iÒn C</w:t>
        <w:softHyphen/>
        <w:t xml:space="preserve"> - TØnh B×nh ThuËn</w:t>
      </w:r>
    </w:p>
    <w:p>
      <w:pPr>
        <w:pStyle w:val="Don"/>
        <w:rPr/>
      </w:pPr>
      <w:r>
        <w:rPr>
          <w:rFonts w:eastAsia=".VnArial"/>
        </w:rPr>
        <w:t xml:space="preserve"> </w:t>
      </w:r>
      <w:r>
        <w:rPr/>
        <w:t>KÝnh th</w:t>
        <w:softHyphen/>
        <w:t>a Quèc héi,</w:t>
      </w:r>
    </w:p>
    <w:p>
      <w:pPr>
        <w:pStyle w:val="Don"/>
        <w:rPr/>
      </w:pPr>
      <w:r>
        <w:rPr/>
        <w:t>T«i xin tham gia th¶o luËn Dù th¶o LuËt phßng, chèng tham nhòng.</w:t>
      </w:r>
    </w:p>
    <w:p>
      <w:pPr>
        <w:pStyle w:val="Don"/>
        <w:rPr/>
      </w:pPr>
      <w:r>
        <w:rPr/>
        <w:t>Tr</w:t>
        <w:softHyphen/>
        <w:t>íc hÕt, t«i xin ph¸t biÓu vÒ sù cÇn thiÕt ph¶i ban hµnh LuËt Phßng chèng tham nhòng. Trong thêi gian qua, §¶ng vµ Nhµ n</w:t>
        <w:softHyphen/>
        <w:t>íc ta rÊt coi träng cuéc ®Êu tranh chèng tham nhòng vµ ®Ò ra nhiÒu biÖn ph¸p kh¾c phôc. Nhµ n</w:t>
        <w:softHyphen/>
        <w:t xml:space="preserve">íc ®· ban hµnh mét lo¹t v¨n b¶n quy ph¹m ph¸p luËt lµm c¬ së v÷ng ch¾c cho c«ng cuéc chèng tham nhòng. Trong ®ã tiªu biÓu lµ 3 ph¸p lÖnh, Ph¸p lÖnh c¸n bé c«ng chøc, Ph¸p lÖnh thùc hµnh tiÕt kiÖm, chèng l·ng phÝ vµ Ph¸p lÖnh chèng tham nhòng. </w:t>
      </w:r>
    </w:p>
    <w:p>
      <w:pPr>
        <w:pStyle w:val="Don"/>
        <w:rPr/>
      </w:pPr>
      <w:r>
        <w:rPr/>
        <w:t>Tuy Nhµ n</w:t>
        <w:softHyphen/>
        <w:t>íc ®· ®Ò ra nhiÒu biÖn ph¸p chèng tham nhòng, nh</w:t>
        <w:softHyphen/>
        <w:t>ng ®¸ng tiÕc hiÖu qu¶ cßn h¹n chÕ. T×nh tr¹ng tham nhòng diÔn biÕn tham nhòng rÊt phøc t¹p ë nhiÒu lÜnh vùc vµ cã xu h</w:t>
        <w:softHyphen/>
        <w:t>íng t¨ng vÒ quy m«, tÝnh chÊt ngµy cµng nghiªm träng, chèng tham nhòng lµ vÊn ®Ò hÖ träng liªn quan ®Õn chÕ ®é chÝnh trÞ x· héi.</w:t>
      </w:r>
    </w:p>
    <w:p>
      <w:pPr>
        <w:pStyle w:val="Don"/>
        <w:rPr/>
      </w:pPr>
      <w:r>
        <w:rPr>
          <w:rFonts w:eastAsia=".VnArial"/>
        </w:rPr>
        <w:t xml:space="preserve"> </w:t>
      </w:r>
      <w:r>
        <w:rPr/>
        <w:t>Do vËy t«i hoµn toµn nhÊt trÝ víi tê tr×nh cña ChÝnh phñ, sù cÇn thiÕt ph¶i ban hµnh LuËt phßng, chèng tham nhòng. T«i t¸n thµnh víi ý kiÕn cho r»ng còng kh«ng nªn qu¸ kú väng vµo viÖc ban hµnh LuËt phßng, chèng tham nhòng lµ cã thÓ gi¶i quyÕt ®</w:t>
        <w:softHyphen/>
        <w:t>îc tÊt c¶ nh÷ng h¹n chÕ trong c«ng t¸c phßng chèng tham nhòng hiÖn nay. Tuy nhiªn, theo t«i chóng ta kh«ng v× thÕ mµ kh«ng lµm LuËt nµy, nÕu chóng ta quyÕt t©m th× chóng ta sÏ lµm tèt. Khi LuËt cã hiÖu lùc ph¸p luËt trong qu¸ tr×nh thùc thi, chóng ta sÏ rót kinh nghiÖm söa ®æi, bæ sung vµ hoµn thiÖn nã.</w:t>
      </w:r>
    </w:p>
    <w:p>
      <w:pPr>
        <w:pStyle w:val="Don"/>
        <w:rPr/>
      </w:pPr>
      <w:r>
        <w:rPr/>
        <w:t>VÒ ph¹m vi ®iÒu chØnh, qua nghiªn cøu Tê tr×nh cña ChÝnh phñ vµ B¸o c¸o thÈm tra cña Uû ban ph¸p luËt cña Quèc héi. T«i nhÊt trÝ víi ý kiÕn cho r»ng LuËt cÇn ®iÒu chØnh hµnh vi tham nhòng cña ng</w:t>
        <w:softHyphen/>
        <w:t>êi cã chøc vô, quyÒn h¹n trong c¬ quan, tæ chøc thuéc khu vùc Nhµ n</w:t>
        <w:softHyphen/>
        <w:t>íc vµ trong c¸c chñ thÓ ngoµi khu vùc Nhµ n</w:t>
        <w:softHyphen/>
        <w:t>íc. Thùc tiÔn xö lý c¸c vô tham nhòng võa qua cho thÊy kh«ng Ýt tr</w:t>
        <w:softHyphen/>
        <w:t>êng hîp ®Òu cã sù tham gia cÊu kÕt gi÷a ng</w:t>
        <w:softHyphen/>
        <w:t>êi cã chøc vô, quyÒn h¹n trong c¸c c¬ quan, tæ chøc thuéc khu vùc Nhµ n</w:t>
        <w:softHyphen/>
        <w:t>íc vµ c¸c c¸ nh©n, tæ chøc ngoµi khu vùc Nhµ n</w:t>
        <w:softHyphen/>
        <w:t>íc. b¸o c¸o tæng kÕt chèng tham nhòng cña ChÝnh phñ cho thÊy tæng sè c¸n bé cã hµnh vi tham nhòng bÞ xö lý h×nh sù cã 2.773 ng</w:t>
        <w:softHyphen/>
        <w:t>êi, thêi gian tõ n¨m 2002 ®Õn n¨m 2004 trong ®ã ®èi t</w:t>
        <w:softHyphen/>
        <w:t>îng ngoµi khu vùc Nhµ n</w:t>
        <w:softHyphen/>
        <w:t>íc lµ 390 ng</w:t>
        <w:softHyphen/>
        <w:t>êi. V× vËy, ph¹m vi ®iÒu chØnh cña LuËt lµ ®iÒu chØnh c¶ hµnh vi ng</w:t>
        <w:softHyphen/>
        <w:t>êi cã chøc vô, quyÒn h¹n trong khu vùc Nhµ n</w:t>
        <w:softHyphen/>
        <w:t>íc vµ c¸c chñ thÓ ngoµi khu vùc Nhµ n</w:t>
        <w:softHyphen/>
        <w:t>íc, cã nh</w:t>
        <w:softHyphen/>
        <w:t xml:space="preserve"> vËy míi ®¸p øng ®</w:t>
        <w:softHyphen/>
        <w:t>îc yªu cÇu chèng tham nhòng ë n</w:t>
        <w:softHyphen/>
        <w:t>íc ta hiÖn nay.</w:t>
      </w:r>
    </w:p>
    <w:p>
      <w:pPr>
        <w:pStyle w:val="Don"/>
        <w:rPr/>
      </w:pPr>
      <w:r>
        <w:rPr/>
        <w:t>Tuy nhiªn, qua nghiªn cøu Dù th¶o LuËt nµy, t«i t¸n thµnh víi B¸o c¸o thÈm tra cña Uû ban ph¸p luËt néi dung quy ®Þnh trong LuËt chØ ®Ò cËp viÖc phßng chèng tham nhòng ®èi víi nh÷ng ng</w:t>
        <w:softHyphen/>
        <w:t>êi cã chøc vô, quyÒn h¹n trong c¸c tæ chøc, c¬ quan thuéc khu vùc Nhµ n</w:t>
        <w:softHyphen/>
        <w:t>íc. Do ®ã, t«i ®Ò nghÞ Ban so¹n th¶o cÇn nghiªn cøu,  c©n nh¾c quy ®Þnh nh÷ng biÖn ph¸p phßng, chèng tham nhòng ®èi víi c¸c chñ thÓ ngoµi khu vùc Nhµ n</w:t>
        <w:softHyphen/>
        <w:t>íc.</w:t>
      </w:r>
    </w:p>
    <w:p>
      <w:pPr>
        <w:pStyle w:val="Don"/>
        <w:rPr/>
      </w:pPr>
      <w:r>
        <w:rPr/>
        <w:t>Ba vÒ Ban chØ ®¹o phßng chèng tham nhòng, B¸o c¸o tæng kÕt Ph¸p lÖnh chèng tham nhòng cña ChÝnh phñ nhËn ®Þnh r»ng n</w:t>
        <w:softHyphen/>
        <w:t>íc ta hiÖn nay t×nh tr¹ng tham nhòng vÉn diÔn ra nghiªm träng, tÝnh chÊt phøc t¹p, thñ ®o¹n tinh vi, møc ®é tham nhòng ngµy cµng lín vµ phæ biÕn, tµi s¶n thÊt tho¸t nhiÒu, sè ng</w:t>
        <w:softHyphen/>
        <w:t>êi ph¹m téi ngµy cµng gia t¨ng. NhiÒu c¸n bé c«ng chøc, viªn chøc, §¶ng viªn, trong ®ã kh«ng Ýt c¸n bé chñ chèt ë c¬ quan ®¬n vÞ ph¹m téi. TÝnh phæ biÕn cña tham nhòng còng cßn thÓ hiÖn ë chç nã x¶y ra trµn lan ë mäi lÜnh vùc cña ®êi sèng x· héi.</w:t>
      </w:r>
    </w:p>
    <w:p>
      <w:pPr>
        <w:pStyle w:val="Don"/>
        <w:rPr/>
      </w:pPr>
      <w:r>
        <w:rPr/>
        <w:t>Tõ nh÷ng nhËn ®Þnh trªn, chóng ta thÊy r»ng chèng tham nhòng lµ cuéc ®Êu tranh cÇn ph¶i huy ®éng toµn bé hÖ thèng chÝnh trÞ, v× c«ng t¸c ®Êu tranh phßng chèng tham nhòng hÕt søc khã kh¨n, phøc t¹p. Tuy thêi gian qua ë n</w:t>
        <w:softHyphen/>
        <w:t>íc ta còng cã nhiÒu c¬ quan chuyªn s©u chèng tham nhòng nh</w:t>
        <w:softHyphen/>
        <w:t xml:space="preserve"> Thanh tra ChÝnh phñ, c¶nh s¸t ®iÒu tra téi ph¹m kinh tÕ, Uû ban kiÓm tra §¶ng v.v... Nh</w:t>
        <w:softHyphen/>
        <w:t>ng nÕu c¸c c¬ quan nµy kh«ng cã sù thèng nhÊt phèi hîp víi nhau chÆt chÏ th× hiÖu qu¶ chèng tham nhòng sÏ h¹n chÕ.</w:t>
      </w:r>
    </w:p>
    <w:p>
      <w:pPr>
        <w:pStyle w:val="Don"/>
        <w:rPr/>
      </w:pPr>
      <w:r>
        <w:rPr/>
        <w:t>Do ®ã t«i t¸n thµnh víi viÖc thµnh lËp Ban chØ ®¹o phßng, chèng tham nhòng ë hai cÊp nh</w:t>
        <w:softHyphen/>
        <w:t xml:space="preserve"> Dù th¶o LuËt. Ban chØ ®¹o nµy kh«ng ph¶i lµ c¬ quan t</w:t>
        <w:softHyphen/>
        <w:t xml:space="preserve"> vÊn cña ChÝnh phñ mµ ph¶i lµ Ban chØ ®¹o phßng, chèng tham nhòng mang tÝnh quèc gia. Ban chØ ®¹o ph¶i héi tô ®</w:t>
        <w:softHyphen/>
        <w:t>îc søc m¹nh vµ ý chÝ cña c¶ hÖ thèng chÝnh trÞ, t«i hoµn toµn thèng nhÊt thµnh phÇn Ban chØ ®¹o phßng, chèng tham nhòng còng nh</w:t>
        <w:softHyphen/>
        <w:t xml:space="preserve"> nhiÖm vô, quyÒn h¹n cña nã ®</w:t>
        <w:softHyphen/>
        <w:t>îc quy ®Þnh trong Dù th¶o LuËt nµy.</w:t>
      </w:r>
    </w:p>
    <w:p>
      <w:pPr>
        <w:pStyle w:val="Don"/>
        <w:rPr/>
      </w:pPr>
      <w:r>
        <w:rPr/>
        <w:t>T«i ®ång t×nh víi ý kiÕn tr¶ lêi pháng vÊn B¸o tuæi trÎ cña §¹i t¸ NguyÔn Hoµ B×nh – Côc tr</w:t>
        <w:softHyphen/>
        <w:t>ëng Côc c¶nh s¸t ®iÒu tra téi ph¹m vÒ trËt tù qu¶n lý kinh tÕ vµ c«ng vô cho r»ng chóng ta cÇn mét Ban chØ ®¹o phßng, chèng tham nhòng cã ®ñ quyÒn lùc mét c¸ch toµn diÖn. Mét Ban chØ ®¹o phßng, chèng tham nhòng lµm nh÷ng quyÕt ®Þnh trong tõng vô ¸n cô thÓ.</w:t>
      </w:r>
    </w:p>
    <w:p>
      <w:pPr>
        <w:pStyle w:val="Don"/>
        <w:rPr/>
      </w:pPr>
      <w:r>
        <w:rPr/>
        <w:t>VÒ phßng ngõa chèng tham nhòng. T«i nhÊt trÝ víi Tê tr×nh cña ChÝnh phñ: c¸c biÖn ph¸p phßng ngõa tham nhòng cã ý nghÜa quyÕt ®Þnh ®Õn hiÖu qu¶ cña c«ng t¸c chèng tham nhòng. T«i cho r»ng, Dù th¶o luËt ®</w:t>
        <w:softHyphen/>
        <w:t>a ra Quèc héi th¶o luËn t¹i Kú häp nµy ®· bæ sung mét sè chñ tr</w:t>
        <w:softHyphen/>
        <w:t>¬ng vµ biÖn ph¸p míi, cô thÓ h¬n so víi Ph¸p lÖnh Chèng tham nhòng hiÖn hµnh. T«i nghÜ r»ng, ®©y lµ c¬ së ph¸p lý quan träng gãp phÇn nh»m r¨n ®e, ng¨n chÆn viÖc lîi dông chøc vô, quyÒn h¹n ®Ó thùc hiÖn hµnh vi tham nhòng, trong ®ã biÖn ph¸p c«ng khai minh b¹ch ®</w:t>
        <w:softHyphen/>
        <w:t>îc x¸c ®Þnh trong Dù th¶o luËt lµ nh÷ng biÖn ph¸p quan träng hµng ®Çu trong phßng ngõa chèng tham nhòng. §Æc biÖt, trong Dù th¶o luËt nµy quy ®Þnh c¸c c¬ quan, tæ chøc ph¶i c«ng khai ho¹t ®éng cña m×nh vµ quy ®Þnh nh÷ng néi dung b¾t buéc ph¶i ®</w:t>
        <w:softHyphen/>
        <w:t>îc c«ng khai vµ c¬ chÕ thóc ®Èy viÖc c«ng khai ho¸, ®ång thêi Dù th¶o luËt cßn quy ®Þnh cô thÓ viÖc c«ng khai, minh b¹ch trong mét sè lÜnh vùc träng yÕu nh</w:t>
        <w:softHyphen/>
        <w:t xml:space="preserve"> mua s¾m c«ng vµ x©y dùng c¬ b¶n, qu¶n lý ®Çu t</w:t>
        <w:softHyphen/>
        <w:t xml:space="preserve"> vµ x©y dùng, tµi chÝnh vµ ng©n s¸ch v.v...</w:t>
      </w:r>
    </w:p>
    <w:p>
      <w:pPr>
        <w:pStyle w:val="Don"/>
        <w:rPr/>
      </w:pPr>
      <w:r>
        <w:rPr/>
        <w:t>Tuy nhiªn, ë ®©y t«i xin ph©n tÝch vµ nhÊn m¹nh mét sè biÖn ph¸p cßn cã ý kiÕn kh¸c nhau cÇn ®</w:t>
        <w:softHyphen/>
        <w:t>a vµo Dù th¶o LuËt phßng, chèng tham nhòng nh</w:t>
        <w:softHyphen/>
        <w:t xml:space="preserve"> sau:</w:t>
      </w:r>
    </w:p>
    <w:p>
      <w:pPr>
        <w:pStyle w:val="Don"/>
        <w:rPr/>
      </w:pPr>
      <w:r>
        <w:rPr/>
        <w:t>VÒ kª khai tµi s¶n. T«i t¸n thµnh trong Dù th¶o luËt quy ®Þnh ng</w:t>
        <w:softHyphen/>
        <w:t>êi cã chøc vô, quyÒn h¹n ngoµi viÖc kª khai tµi s¶n cña m×nh ph¶i kª khai tµi s¶n cña ng</w:t>
        <w:softHyphen/>
        <w:t>êi th©n thÝch ®ã lµ mét trong nh÷ng b</w:t>
        <w:softHyphen/>
        <w:t>íc quan träng nh»m tiÕn tíi kiÓm so¸t ®</w:t>
        <w:softHyphen/>
        <w:t>îc thu nhËp vµ qua ®ã cã thÓ ph¸t hiÖn ®</w:t>
        <w:softHyphen/>
        <w:t>îc biÕn ®éng tµi s¶n cña hä. Tõ ®ã cã thÓ ph¸t hiÖn ra c¸c hµnh vi tham nhòng. T«i còng ®ång ý víi ý kiÕn cña Uû ban Ph¸p luËt cho r»ng thùc tÕ hiÖn nay ng</w:t>
        <w:softHyphen/>
        <w:t>êi tham nhòng chñ yÕu tÈu t¸n tµi s¶n cã ®</w:t>
        <w:softHyphen/>
        <w:t>îc cho nh÷ng ng</w:t>
        <w:softHyphen/>
        <w:t>êi th©n thÝch nh</w:t>
        <w:softHyphen/>
        <w:t xml:space="preserve"> bè, mÑ,  vî hoÆc chång, con cña m×nh, con cña ng</w:t>
        <w:softHyphen/>
        <w:t xml:space="preserve">êi ®ã ®øng tªn chñ së h÷u. </w:t>
      </w:r>
    </w:p>
    <w:p>
      <w:pPr>
        <w:pStyle w:val="Don"/>
        <w:rPr/>
      </w:pPr>
      <w:r>
        <w:rPr/>
        <w:t>Tuy vËy trong Dù th¶o luËt nµy, theo t«i nªn quy ®Þnh ng</w:t>
        <w:softHyphen/>
        <w:t>êi cã chøc vô, quyÒn h¹n ngoµi viÖc kª khai tµi s¶n cña m×nh th× chØ kª khai tµi s¶n cña vî hoÆc chång vµ con trong cïng sæ hé khÈu. Bëi v×, ®©y lµ nh÷ng ng</w:t>
        <w:softHyphen/>
        <w:t>êi th©n thÝch vµ g¾n bã nhÊt víi ng</w:t>
        <w:softHyphen/>
        <w:t>êi ph¶i kª khai tµi s¶n. NÕu nh</w:t>
        <w:softHyphen/>
        <w:t xml:space="preserve"> kª khai tµi s¶n ®èi víi tÊt c¶ nh÷ng ng</w:t>
        <w:softHyphen/>
        <w:t>êi thuéc diÖn hµng thõa kÕ thø nhÊt th× sÏ kh«ng phï hîp víi quy ®Þnh vÒ quyÒn tµi s¶n c«ng d©n ®· ®</w:t>
        <w:softHyphen/>
        <w:t>îc ghi nhËn trong Bé luËt D©n sù, bëi v× nh÷ng ®èi t</w:t>
        <w:softHyphen/>
        <w:t>îng nµy lµ chñ thÓ ®éc lËp víi ng</w:t>
        <w:softHyphen/>
        <w:t>êi cã chøc vô, quyÒn h¹n vµ LuËt cÇn quy ®Þnh hµng n¨m ph¶i kª khai tµi s¶n bæ sung, ®ång thêi trong LuËt cÇn quy ®Þnh ®Çy ®ñ tr¸ch nhiÖm cña ng</w:t>
        <w:softHyphen/>
        <w:t>êi kª khai tµi s¶n ®èi víi tÝnh trung thùc cña viÖc kª khai còng nh</w:t>
        <w:softHyphen/>
        <w:t xml:space="preserve"> xö lý ®èi víi tµi s¶n bÊt minh.</w:t>
      </w:r>
    </w:p>
    <w:p>
      <w:pPr>
        <w:pStyle w:val="Don"/>
        <w:rPr/>
      </w:pPr>
      <w:r>
        <w:rPr/>
        <w:t>VÒ quµ biÕu, §¶ng vµ ChÝnh phñ ®· cã chØ thÞ cho c¸c cÊp, c¸c ngµnh kh«ng ®</w:t>
        <w:softHyphen/>
        <w:t>îc dïng c«ng quü ®Ó lµm quµ biÕu trong c¸c dÞp lÔ tÕt, trong c¸c Héi nghÞ, trong ®ît c«ng t¸c, lµm viÖc, th¨m viÕng gi÷a c¸c c¬ quan, ®¬n vÞ, c¸ nh©n. Nh</w:t>
        <w:softHyphen/>
        <w:t>ng t×nh h×nh tÆng quµ, nhËn quµ ch¼ng nh÷ng kh«ng ®</w:t>
        <w:softHyphen/>
        <w:t>îc ng¨n chÆn mµ cßn x¶y ra mét c¸ch phæ biÕn, kh«ng b×nh th</w:t>
        <w:softHyphen/>
        <w:t>êng ë c¸c cÊp, c¸c ngµnh ®ang cã xu h</w:t>
        <w:softHyphen/>
        <w:t>íng gia t¨ng, biÕn t</w:t>
        <w:softHyphen/>
        <w:t>íng d</w:t>
        <w:softHyphen/>
        <w:t>íi nhiÒu h×nh thøc khã ph©n biÖt ®</w:t>
        <w:softHyphen/>
        <w:t>îc giíi h¹n gi÷a t×nh c¶m, sù tr©n träng víi hµnh vi hèi lé, tham nhòng tr¸ h×nh. NhiÒu c¸n bé c«ng chøc dïng quµ biÕu ®Ó tranh thñ l·nh ®¹o t×m c¬ héi tiÕn th©n, t×m thuËn lîi cho c¸ nh©n, ch¹y chøc, ch¹y quyÒn, ch¹y chç lµm viÖc. Quµ tÆng ®èi víi nhiÒu ng</w:t>
        <w:softHyphen/>
        <w:t>êi lµ nguån thu lín bÊt hîp ph¸p, d</w:t>
        <w:softHyphen/>
        <w:t xml:space="preserve"> luËn x· héi rÊt bÊt b×nh.</w:t>
      </w:r>
    </w:p>
    <w:p>
      <w:pPr>
        <w:pStyle w:val="Don"/>
        <w:rPr/>
      </w:pPr>
      <w:r>
        <w:rPr/>
        <w:t>T×nh h×nh nhËn biÕu quµ lµ nguyªn nh©n cña t×nh tr¹ng nÓ nang, nÐ tr¸nh, thiÕu c«ng minh, thËm chÝ cßn bao che cho ng</w:t>
        <w:softHyphen/>
        <w:t>êi biÕu quµ c¸p, thiªn lÖch khi ®¸nh gi¸ bè trÝ ®Ò b¹t c¸n bé, gi¶i quyÕt c«ng viÖc. HËu qu¶ ®ã g©y t¸c h¹i cho Nhµ n</w:t>
        <w:softHyphen/>
        <w:t>íc vµ nh©n d©n. XuÊt ph¸t tõ thùc tr¹ng nãi trªn, t«i xin ®Ò xuÊt trong LuËt nµy cÇn quy ®Þnh nghiªm cÊm c¸c c¬ quan, tæ chøc trong khu vùc Nhµ n</w:t>
        <w:softHyphen/>
        <w:t>íc dïng c«ng quü ®Ó lµm quµ tÆng cho c¸c c¸ nh©n, tËp thÓ l·nh ®¹o c¸c cÊp trong dÞp lÔ tÕt, phèi hîp c«ng t¸c lµm viÖc, th¨m viÕng, nghiªm cÊm c¸n bé c«ng chøc vµ gia ®×nh nhËn quµ biÕu cña c¸c c¬ quan, tæ chøc kinh tÕ x· héi cã liªn quan trong c«ng t¸c, cã quan hÖ c«ng t¸c.</w:t>
      </w:r>
    </w:p>
    <w:p>
      <w:pPr>
        <w:pStyle w:val="Don"/>
        <w:rPr/>
      </w:pPr>
      <w:r>
        <w:rPr/>
        <w:t>§Ó phßng ngõa chèng tham nhòng theo t«i chóng ta nªn kiªn quyÕt thùc hiÖn chÕ ®é kª khai tµi s¶n vµ chÕ ®é ®¨ng ký quµ biÕu tr</w:t>
        <w:softHyphen/>
        <w:t>íc hÕt lµ ®èi víi c¸n bé chñ chèt c¸c cÊp. TiÕp tôc hoµn thiÖn chÕ ®é bæ nhiÖm vµ c¬ chÕ gi¸m s¸t c¸n bé theo h</w:t>
        <w:softHyphen/>
        <w:t>íng c«ng khai, minh b¹ch ®Ó lo¹i bá m¶nh ®Êt sinh ra tham nhòng.</w:t>
      </w:r>
    </w:p>
    <w:p>
      <w:pPr>
        <w:pStyle w:val="Don"/>
        <w:rPr/>
      </w:pPr>
      <w:r>
        <w:rPr/>
        <w:t>VÒ thùc hiÖn phßng, chèng tham nhòng nh</w:t>
        <w:softHyphen/>
        <w:t xml:space="preserve"> chóng ta ®· biÕt, cuéc ®Êu tranh chèng tham nhòng ®¹t kÕt qu¶ nhÊt ®Þnh nh</w:t>
        <w:softHyphen/>
        <w:t>ng cßn nhiÒu h¹n chÕ, n¹n tham nhòng cã chiÒu h</w:t>
        <w:softHyphen/>
        <w:t>íng nghiªm träng h¬n vµ kÐo dµi trong bé m¸y cña hÖ thèng chÝnh trÞ. Nguyªn nh©n chñ yÕu lµ sù l·nh ®¹o, chØ ®¹o cña §¶ng vµ Nhµ n</w:t>
        <w:softHyphen/>
        <w:t>íc thiÕu s©u s¾c chÆt chÏ, c¬ chÕ tæ chøc vµ gi¶i ph¸p phßng ngõa chèng tham nhòng ch</w:t>
        <w:softHyphen/>
        <w:t>a cã hiÖu qu¶. Tõ thùc tiÔn trªn, t«i xin ®Ò xuÊt trong LuËt nµy cÇn quy ®Þnh c«ng chøc lµm sai quy ®Þnh cña Nhµ n</w:t>
        <w:softHyphen/>
        <w:t>íc bÞ xö lý theo quy ®Þnh cña ph¸p luËt, bÊt kÓ ng</w:t>
        <w:softHyphen/>
        <w:t>êi vi ph¹m lµ ai, kh«ng mét lý do nµo ®Ó biÖn minh cho hµnh ®éng sai tr¸i cña m×nh. Quan träng h¬n n÷a lµ trong Dù th¶o LuËt cÇn quy ®Þnh mäi hµnh vi tham nhòng, dÝnh ®Õn c¸n bé c«ng chøc cã quyÒn ph¶i b¸o c¸o víi d©n, v× tµi s¶n, tiÒn cña tham nhòng ®Òu lµ cña d©n. T«i xin nãi thªm tªn cña luËt th× t«i nhÊt trÝ víi tªn cña Dù th¶o ®· ghi lµ LuËt phßng, chèng tham nhòng. Xin c¶m ¬n Quèc héi.</w:t>
      </w:r>
    </w:p>
    <w:p>
      <w:pPr>
        <w:pStyle w:val="Name"/>
        <w:rPr/>
      </w:pPr>
      <w:r>
        <w:rPr>
          <w:vanish/>
        </w:rPr>
        <w:t>{{11487}}</w:t>
      </w:r>
      <w:bookmarkStart w:id="3" w:name="DB11487_014"/>
      <w:bookmarkEnd w:id="3"/>
      <w:r>
        <w:rPr/>
        <w:t>TrÇn Huy Hanh - TØnh VÜnh Phóc</w:t>
      </w:r>
    </w:p>
    <w:p>
      <w:pPr>
        <w:pStyle w:val="Don"/>
        <w:rPr/>
      </w:pPr>
      <w:r>
        <w:rPr/>
        <w:t>KÝnh th</w:t>
        <w:softHyphen/>
        <w:t>a Quèc héi,</w:t>
      </w:r>
    </w:p>
    <w:p>
      <w:pPr>
        <w:pStyle w:val="Don"/>
        <w:rPr/>
      </w:pPr>
      <w:r>
        <w:rPr/>
        <w:t>Mét, dù ¸n LuËt phßng, chèng tham nhòng lµ luËt khã, phøc t¹p nh</w:t>
        <w:softHyphen/>
        <w:t>ng víi thêi gian chuÈn bÞ ng¾n, kÕ thõa Ph¸p lÖnh chèng tham nhòng n¨m 1998 ®· ®</w:t>
        <w:softHyphen/>
        <w:t>îc tæng kÕt tõ c¸c ®Þa ph</w:t>
        <w:softHyphen/>
        <w:t>¬ng, tØnh, thµnh phè vµ c¸c Bé, ban ngµnh qua 7 n¨m thùc hiÖn cã tham kh¶o quèc tÕ. ChÝnh phñ sau nhiÒu lÇn th¶o luËn cã biÓu quyÕt vµ ®· cã dù ¸n tr×nh Quèc héi lµ mét cè g¾ng lín, thÓ hiÖn quyÕt t©m cao cña §¶ng vµ Nhµ n</w:t>
        <w:softHyphen/>
        <w:t>íc ta trong c«ng cuéc ®Êu tranh chèng tÖ tham nhòng ®ang diÔn ra víi tÝnh chÊt ngµy cµng nghiªm träng, trong nhiÒu lÜnh vùc víi quy m« ngµy cµng t¨ng, lµm cho quÇn chóng nh©n d©n bÊt b×nh, gi¶m sót lßng tin vµ lµ mét nguy c¬ lín ®e do¹ sù sèng cßn cña chÕ ®é.</w:t>
      </w:r>
    </w:p>
    <w:p>
      <w:pPr>
        <w:pStyle w:val="Don"/>
        <w:rPr/>
      </w:pPr>
      <w:r>
        <w:rPr/>
        <w:t>Do viÖc x©y LuËt phßng chèng tham nhòng t¹o ra c¬ së ph¸p lý cao h¬n, nh»m t¨ng c</w:t>
        <w:softHyphen/>
        <w:t>êng hiÖu lùc, hiÖu qu¶ cña bé m¸y Nhµ n</w:t>
        <w:softHyphen/>
        <w:t>íc, gãp phÇn x©y dùng Nhµ n</w:t>
        <w:softHyphen/>
        <w:t>íc ph¸p quyÒn XHCN cña d©n, do d©n, v× d©n lµ mét yªu cÇu kh¸ch quan rÊt bøc thiÕt.</w:t>
      </w:r>
    </w:p>
    <w:p>
      <w:pPr>
        <w:pStyle w:val="Don"/>
        <w:rPr/>
      </w:pPr>
      <w:r>
        <w:rPr/>
        <w:t>Hai, t«i nhÊt trÝ víi tªn gäi cña LuËt phßng, chèng tham nhòng bëi v× ®Êu tranh chèng tham nhòng ph¶i kÕt hîp gi÷a phßng vµ chèng, gi÷a chñ ®éng phßng ngõa víi tÝch cùc tiÕn c«ng, kiªn quyÕt xö lý nghiªm minh mäi vi ph¹m tham nhòng. Chñ ®éng phßng ngõa tèt cã t¸c dông ng¨n chÆn tr</w:t>
        <w:softHyphen/>
        <w:t>íc mäi hËu qu¶ x¶y ra, tÝch cùc tiÕn c«ng vµ xö lý nghiªm minh cã t¸c dông gi¸o dôc, r¨n ®e, kh«ng ®Ó x¶y ra vi ph¹m. Vµ khi x¶y ra vi ph¹m th× sím ng¨n chÆn, kh«ng ®Ó x¶y ra nghiªm träng vµ kÞp thêi kh¾c phôc hËu qu¶. Chèng tham nhòng ph¶i coi phßng ngõa ng¨n chÆn lµ chñ tr</w:t>
        <w:softHyphen/>
        <w:t>¬ng chiÕn l</w:t>
        <w:softHyphen/>
        <w:t>îc, c¨n b¶n, l©u dµi. Phßng cã tèt th× chèng míi cã hiÖu qu¶ víi tinh thÇn lÊy phßng ngõa lµ chñ ®¹o, tªn LuËt lµ LuËt phßng, chèng tham nhòng lµ phï hîp.</w:t>
      </w:r>
    </w:p>
    <w:p>
      <w:pPr>
        <w:pStyle w:val="Don"/>
        <w:rPr/>
      </w:pPr>
      <w:r>
        <w:rPr/>
        <w:t>Ba, vÒ §iÒu 1 ph¹m vi ®iÒu chØnh cña luËt, víi quan ®iÓm ®Êu tranh phßng chèng tham nhòng lµ tr¸ch nhiÖm cña c¬ quan Nhµ n</w:t>
        <w:softHyphen/>
        <w:t>íc vµ cña x· héi (C¬ quan Nhµ n</w:t>
        <w:softHyphen/>
        <w:t>íc lµ träng t©m) nh»m vµo nh÷ng ng</w:t>
        <w:softHyphen/>
        <w:t>êi cã chøc, cã quyÒn trong c¬ quan, tæ chøc Nhµ n</w:t>
        <w:softHyphen/>
        <w:t>íc lµ chÝnh. §ång thêi cã liªn quan ®Õn x· héi, bao gåm c¶ hµnh vi cña ng</w:t>
        <w:softHyphen/>
        <w:t>êi cã chøc, cã quyÒn trong c¬ quan tæ chøc x· héi, doanh nghiÖp vµ nh÷ng ng</w:t>
        <w:softHyphen/>
        <w:t>êi kh«ng ph¶i lµ c¸n bé c«ng chøc. Cã nh</w:t>
        <w:softHyphen/>
        <w:t xml:space="preserve"> vËy cuéc ®Êu tranh phßng chèng tham nhòng míi thùc hiÖn ®</w:t>
        <w:softHyphen/>
        <w:t>îc mét c¸ch toµn diÖn, vµ triÖt ®Ó, phï hîp víi t×nh h×nh thùc tÕ trong n</w:t>
        <w:softHyphen/>
        <w:t xml:space="preserve">íc vµ c«ng </w:t>
        <w:softHyphen/>
        <w:t>íc quèc tÕ ta ®· ký kÕt.</w:t>
      </w:r>
    </w:p>
    <w:p>
      <w:pPr>
        <w:pStyle w:val="Don"/>
        <w:rPr/>
      </w:pPr>
      <w:r>
        <w:rPr/>
        <w:t>Kh¸i niÖm tham nhòng lµ hµnh vi lîi dông chøc vô quyÒn h¹n ®Ó vô lîi ®· lµm cho ph¹m vi ®iÒu chØnh LuËt ®</w:t>
        <w:softHyphen/>
        <w:t>îc më réng h¬n. Do ®ã §iÒu 1 ph¹m vi ®iÒu chØnh ®</w:t>
        <w:softHyphen/>
        <w:t>îc x¸c ®Þnh lµ luËt nµy quy ®Þnh c¸c biÖn ph¸p phßng ngõa, ph¸t hiÖn hµnh vi tham nhòng, xö lý ng</w:t>
        <w:softHyphen/>
        <w:t>êi cã hµnh vi tham nhòng, tµi s¶n tham nhòng vµ tr¸ch nhiÖm cña c¬ quan, tæ chøc c¸ nh©n trong phßng ngõa vµ ®Êu tranh chèng tham nhòng.</w:t>
      </w:r>
    </w:p>
    <w:p>
      <w:pPr>
        <w:pStyle w:val="Don"/>
        <w:rPr/>
      </w:pPr>
      <w:r>
        <w:rPr/>
        <w:t>Bèn, vÒ Ch</w:t>
        <w:softHyphen/>
        <w:t>¬ng VI §iÒu 94, vai trß vµ tr¸ch nhiÖm cña MÆt trËn tæ quèc ViÖt Nam vµ c¸c tæ chøc thµnh viªn cña MÆt trËn. T«i nhÊt trÝ cao dµnh c¶ Ch</w:t>
        <w:softHyphen/>
        <w:t>¬ng VI nh»m ph¸t huy vai trß cña toµn x· héi trong phßng chèng tham nhòng. Kh«ng dùa vµo nh©n d©n, kh«ng cã nh©n d©n tham gia, ph¸t hiÖn, kiÓm tra, gi¸m s¸t th× c«ng cuéc ®Êu tranh phßng chèng tham nhòng kh«ng thÓ thµnh c«ng ®</w:t>
        <w:softHyphen/>
        <w:t>îc.</w:t>
      </w:r>
    </w:p>
    <w:p>
      <w:pPr>
        <w:pStyle w:val="Don"/>
        <w:rPr/>
      </w:pPr>
      <w:r>
        <w:rPr>
          <w:rFonts w:eastAsia=".VnArial"/>
        </w:rPr>
        <w:t xml:space="preserve"> </w:t>
      </w:r>
      <w:r>
        <w:rPr/>
        <w:t>T«i ®Ò nghÞ t¹i Kho¶n 1 phÇn b §iÒu 94, sau c©u “®éng viªn nh©n d©n” cÇn thªm “thùc hiÖn quy chÕ d©n chñ ë c¬ së ®Ó tham gia tÝch cùc vµo viÖc ph¸t hiÖn, tè c¸o víi c¬ quan Nhµ n</w:t>
        <w:softHyphen/>
        <w:t>íc cã thÈm quyÒn nh÷ng hµnh vi tham nhòng”. Kh«ng cã hµnh vi tham nhòng nµo cña bÊt cø c¸ nh©n, tæ chøc, c¬ quan Nhµ n</w:t>
        <w:softHyphen/>
        <w:t>íc nµo che dÊu ®</w:t>
        <w:softHyphen/>
        <w:t>îc con m¾t cña nh©n d©n qua ho¹t ®éng th</w:t>
        <w:softHyphen/>
        <w:t>êng xuyªn cña quy chÕ d©n chñ c¬ së ë c¬ quan doanh nghiÖp, x·, ph</w:t>
        <w:softHyphen/>
        <w:t>êng v.v... §ã chÝnh lµ c¬ chÕ gi¸m s¸t, ph¸t hiÖn cã hiÖu qu¶ thùc tÕ tõ viÖc ph¸t huy quyÒn lµm chñ cña nh©n d©n trong viÖc thùc hiÖn c«ng khai minh b¹ch tõ d</w:t>
        <w:softHyphen/>
        <w:t>íi lªn trªn ë mäi n¬i, mäi lóc.</w:t>
      </w:r>
    </w:p>
    <w:p>
      <w:pPr>
        <w:pStyle w:val="Don"/>
        <w:rPr/>
      </w:pPr>
      <w:r>
        <w:rPr/>
        <w:t>N¨m, vÒ quyÒn h¹n cña c¬ quan thanh tra, ®iÒu tra, kiÓm so¸t §iÒu 61 vµ §iÒu 62. Do yªu cÇu phßng chèng tham nhòng diÔn ra rÊt phøc t¹p, ®ßi hái c¸c c¬ quan chøc n¨ng Nhµ n</w:t>
        <w:softHyphen/>
        <w:t>íc ph¶i ®Êu tranh ng¨n chÆn kÞp thêi cã hiÖu qu¶, tr¸nh hiÖu qu¶ nghiªm träng x¶y ra b»ng nhiÒu biÖn ph¸p cÇn thiÕt. Thanh tra ChÝnh phñ cã tr¸ch nhiÖm vµ quyÒn h¹n to lín trong nhiÖm vô lµm tham m</w:t>
        <w:softHyphen/>
        <w:t>u cho ChÝnh phñ, ®ång thêi lµ Phã ban th</w:t>
        <w:softHyphen/>
        <w:t xml:space="preserve">êng trùc cña Trung </w:t>
        <w:softHyphen/>
        <w:t>¬ng vÒ phßng chèng tham nhòng nÕu ®</w:t>
        <w:softHyphen/>
        <w:t>îc Quèc héi ®ång ý. Cã nhiÖm vô chñ tr×, phèi hîp víi c¬ quan tæ chøc liªn quan ®Ò ra c¸c chñ tr</w:t>
        <w:softHyphen/>
        <w:t>¬ng, chÝnh s¸ch biÖn ph¸p, nh»m n©ng cao hiÖu qu¶ c«ng t¸c phßng chèng tham nhòng.</w:t>
      </w:r>
    </w:p>
    <w:p>
      <w:pPr>
        <w:pStyle w:val="Don"/>
        <w:rPr/>
      </w:pPr>
      <w:r>
        <w:rPr/>
        <w:t>Tuy nhiªn, t«i t¸n thµnh ý kiÕn cña Uû ban Ph¸p luËt trong B¸o c¸o thÈm ®Þnh cña dù ¸n LuËt, t«i ®Ò nghÞ cÇn c©n nh¾c thËn träng ®Ó tr¸nh m©u thuÉn víi HiÕn ph¸p vµ ph¸p luËt hiÖn hµnh cña quyÒn c«ng d©n, cô thÓ nh</w:t>
        <w:softHyphen/>
        <w:t xml:space="preserve"> sau:</w:t>
      </w:r>
    </w:p>
    <w:p>
      <w:pPr>
        <w:pStyle w:val="Don"/>
        <w:rPr/>
      </w:pPr>
      <w:r>
        <w:rPr/>
        <w:t>QuyÒn thanh tra ®ét xuÊt §iÒu 61, mµ LuËt Thanh tra n¨m 2004 khi Quèc héi xem xÐt th«ng qua ®· kh«ng chÊp nhËn, quyÒn tiÕp cËn th«ng tin tµi liÖu c¸c c¬ quan tæ chøc, kÓ c¶ th«ng tin thuéc bÝ mËt ng©n hµng. QuyÒn phong to¶, t¹m gi÷ kª biªn tµi s¶n cã nghi vÊn ®Ó phôc vô c«ng t¸c ®iÒu tra, kiÓm tra §iÒu 62. T«i rÊt b¨n kho¨n, míi cã nghi vÊn mµ ®· cã quyÒn phong to¶, t¹m gi÷ kª biªn tµi s¶n c«ng d©n, th× ®· ®ñ c¬ së ph¸p lý ®Ó thùc hiÖn quyÒn ®ã ch</w:t>
        <w:softHyphen/>
        <w:t>a, cã kh¶ thi kh«ng? NÕu nghi vÊn mµ kh«ng ®óng sù thËt th× viÖc båi th</w:t>
        <w:softHyphen/>
        <w:t>êng, båi hoµn vÒ tµi s¶n, danh dù, nh©n phÈm quyÒn c«ng d©n sÏ xö lý ra sao. T«i nghÜ Dù luËt phßng chèng tham nhòng còng nh</w:t>
        <w:softHyphen/>
        <w:t xml:space="preserve"> c¸c dù luËt kh¸c sau nµy bao giê còng ph¶i phï hîp trong khu«n khæ cña HiÕn ph¸p n¨m 1992 ë N</w:t>
        <w:softHyphen/>
        <w:t>íc Céng hoµ XHCN ViÖt Nam c¸c quyÒn con ng</w:t>
        <w:softHyphen/>
        <w:t>êi vÒ chÝnh trÞ, d©n sù , kinh tÕ, v¨n ho¸ vµ x· héi ®</w:t>
        <w:softHyphen/>
        <w:t>îc t«n träng, thÓ hiÖn ë c¸c quyÒn c«ng d©n §iÒu 50, Nhµ n</w:t>
        <w:softHyphen/>
        <w:t>íc b¶o ®¶m c¸c quyÒn c«ng d©n §iÒu 51 Nhµ n</w:t>
        <w:softHyphen/>
        <w:t xml:space="preserve">íc b¶o hé quyÒn së h÷u hîp ph¸p cña c«ng d©n §iÒu 58. T«i nhí tíi NghÞ quyÕt 14 Trung </w:t>
        <w:softHyphen/>
        <w:t>¬ng §¶ng ngµy 15/5/1996 cña Bé ChÝnh trÞ lµ ®Êu tranh chèng tham nhòng lµ nhiÖm vô l©u dµi ph¶i tiÕn hµnh kiªn quyÕt, kiªn tr× vµ thËn träng, kh«ng ®</w:t>
        <w:softHyphen/>
        <w:t>îc ®¬n gi¶n, nãng véi ®ång thêi ph¶i khÈn tr</w:t>
        <w:softHyphen/>
        <w:t>¬ng tÝch cùc chó träng hiÖu qu¶ cã kÕ ho¹ch cô thÓ, b</w:t>
        <w:softHyphen/>
        <w:t>íc ®i thÝch hîp. Xin c¶m ¬n Quèc héi.</w:t>
      </w:r>
    </w:p>
    <w:p>
      <w:pPr>
        <w:pStyle w:val="Name"/>
        <w:rPr/>
      </w:pPr>
      <w:r>
        <w:rPr>
          <w:vanish/>
        </w:rPr>
        <w:t>{{11082}}</w:t>
      </w:r>
      <w:bookmarkStart w:id="4" w:name="DB11082_017"/>
      <w:bookmarkEnd w:id="4"/>
      <w:r>
        <w:rPr/>
        <w:t>NguyÔn Kim Khanh - TØnh B×nh Ph</w:t>
        <w:softHyphen/>
        <w:t>íc</w:t>
      </w:r>
    </w:p>
    <w:p>
      <w:pPr>
        <w:pStyle w:val="Don"/>
        <w:rPr/>
      </w:pPr>
      <w:r>
        <w:rPr/>
        <w:t>KÝnh th</w:t>
        <w:softHyphen/>
        <w:t>a Quèc héi,</w:t>
      </w:r>
    </w:p>
    <w:p>
      <w:pPr>
        <w:pStyle w:val="Don"/>
        <w:rPr/>
      </w:pPr>
      <w:r>
        <w:rPr/>
        <w:t>T«i xin tham gia mét sè vÊn ®Ò vÒ LuËt phßng chèng tham nhòng. Tham nhòng lµ vÊn ®Ò ®ang ®</w:t>
        <w:softHyphen/>
        <w:t>îc x· héi quan t©m rÊt lµ s©u s¾c lµ nçi bøc xóc cña cö tri vµ nh©n d©n c¶ n</w:t>
        <w:softHyphen/>
        <w:t>íc. Nh÷ng c©u chuyÖn cô thÓ vÒ tham nhòng th× rÊt nhiÒu cã thÓ nãi nÕu mµ viÕt bé s¸ch tham nhòng diÔn nghÜa th× ch¾c lµ kh«ng cã håi chãt, cã thÓ kh¸i qu¸t l¹i lµ tham nhòng ®ang diÔn ra hÕt søc phøc t¹p, ë ®©u cã quyÒn lùc Nhµ n</w:t>
        <w:softHyphen/>
        <w:t>íc, cã qu¶n lý tµi s¶n, tµi s¶n c«ng ®Òu cã thÓ cã tham nhòng. ChØ cã thÓ th«i, kh«ng ph¶i tÊt c¶ nh÷ng ng</w:t>
        <w:softHyphen/>
        <w:t>êi cã quyÒn lùc lµ tham nhòng, chñ thÓ tham nhòng theo tæng kÕt cña Bé C«ng an gÇn ®©y lµ tõ nh÷ng nh©n viªn b×nh th</w:t>
        <w:softHyphen/>
        <w:t>êng cã chót nho nhá quyÒn hµnh, ®Õn c¸n bé cÊp cao cña Nhµ n</w:t>
        <w:softHyphen/>
        <w:t>íc, cao nhÊt lµ Bé tr</w:t>
        <w:softHyphen/>
        <w:t xml:space="preserve">ëng. </w:t>
      </w:r>
    </w:p>
    <w:p>
      <w:pPr>
        <w:pStyle w:val="Don"/>
        <w:rPr/>
      </w:pPr>
      <w:r>
        <w:rPr/>
        <w:t>§èi t</w:t>
        <w:softHyphen/>
        <w:t>îng ®Ó “tham” lµ tµi s¶n, tiÒn b¹c cña nh©n d©n, cña Nhµ n</w:t>
        <w:softHyphen/>
        <w:t>íc, ®Êt ®ai, chøc t</w:t>
        <w:softHyphen/>
        <w:t>íc, quyÒn lùc, h×nh ph¹t, gi¶m ¸n, tha tï, häc hµm, häc vÞ vµ cö tri phÉn né, bÊt b×nh h¬n c¶ lµ tiÒn ®ãng gãp cøu trî nh©n ®¹o cña nh©n d©n gióp ®ång bµo gÆp thiªn tai, lò lôt, h¹n h¸n, ho¹n n¹n, tiÒn b¹c cho ®èi t</w:t>
        <w:softHyphen/>
        <w:t>îng chÝnh s¸ch còng bÞ xµ xÎo vµ tham nhòng. Cßn ®èi t</w:t>
        <w:softHyphen/>
        <w:t>îng “nhòng” lµ tÊt c¶ tõ d©n th</w:t>
        <w:softHyphen/>
        <w:t>êng ®Õn c¸n bé, cao nhÊt lµ ®Õn Chñ tÞch Héi ®ång d©n téc Quèc héi, hµm Bé tr</w:t>
        <w:softHyphen/>
        <w:t>ëng. Lín h¬n n÷a th× ch</w:t>
        <w:softHyphen/>
        <w:t>a thÊy. Nh</w:t>
        <w:softHyphen/>
        <w:t>ng nÕu nh÷ng ®ång chÝ nµy khi ph¶i ®i thùc thi lµm nghÜa vô c«ng d©n, trùc tiÕp tiÕp xóc víi c«ng quyÒn th× kh«ng ai d¸m ch¾c lµ kh«ng bÞ “nhòng”. §èi víi c¸n bé khi bÞ nhiÔu th× th</w:t>
        <w:softHyphen/>
        <w:t>êng tÆc l</w:t>
        <w:softHyphen/>
        <w:t>ìi, coi nh</w:t>
        <w:softHyphen/>
        <w:t xml:space="preserve"> mét kho¶n b«i tr¬n cho bé m¸y, cßn ®èi víi d©n th× tõ x</w:t>
        <w:softHyphen/>
        <w:t>a ®Õn nay theo thãi quen cam chÞu. Hä biÕt c¶ ®Êy nh</w:t>
        <w:softHyphen/>
        <w:t xml:space="preserve">ng kh«ng biÕt kªu ai vµ s½n cã t©m lý kh«ng muèn d©y vµo víi quyÒn lùc. </w:t>
      </w:r>
    </w:p>
    <w:p>
      <w:pPr>
        <w:pStyle w:val="Don"/>
        <w:rPr/>
      </w:pPr>
      <w:r>
        <w:rPr/>
        <w:t>Thñ ®o¹n tham nhòng còng rÊt linh ho¹t. Víi d©n th× tr¾ng trîn, víi c¸n bé th× tinh vi. Thñ ®o¹n h¬n, cã lóc, cã n¬i cßn thµnh d©y nhî l»ng nh»ng, cã tæ chøc ¨n chia tõ d</w:t>
        <w:softHyphen/>
        <w:t xml:space="preserve">íi lªn trªn. </w:t>
      </w:r>
    </w:p>
    <w:p>
      <w:pPr>
        <w:pStyle w:val="Don"/>
        <w:rPr/>
      </w:pPr>
      <w:r>
        <w:rPr/>
        <w:t>DÉn nh÷ng ®iÒu trªn ®©y ®Ó kh¼ng ®Þnh r»ng, tham nhòng ®ang lµ nh÷ng vÊn ®Ò nhøc nhèi lµm sãi mßn lßng tinh cña nh©n d©n víi §¶ng víi Nhµ n</w:t>
        <w:softHyphen/>
        <w:t>íc, nã gãp phÇn lµm thay ®æi b¶n chÊt chÕ ®é vµ xÐt vÒ gãc ®é an ninh quèc gia th× nã ®ang lµ mét nguy c¬ nh·n tiÒn de do¹ sù tån vong cña chÕ ®é, v× vËy kh«ng thÓ coi th</w:t>
        <w:softHyphen/>
        <w:t>êng. V× thÕ t«i hoµn toµn ñng hé víi Tê tr×nh cña ChÝnh phñ vÒ tÝnh cÊp b¸ch, cÇn thiÕt ph¶i ban hµnh LuËt phßng, chèng tham nhòng nh»m thay thÕ Ph¸p lÖnh chèng tham nhòng ®· ban hµnh tr</w:t>
        <w:softHyphen/>
        <w:t>íc ®©y. CÇn thiÕt nh</w:t>
        <w:softHyphen/>
        <w:t xml:space="preserve"> vËy nh</w:t>
        <w:softHyphen/>
        <w:t>ng t«i thÊy cßn rÊt b¨n kho¨n víi Dù th¶o cña LuËt bëi hai lÏ:</w:t>
      </w:r>
    </w:p>
    <w:p>
      <w:pPr>
        <w:pStyle w:val="Don"/>
        <w:rPr/>
      </w:pPr>
      <w:r>
        <w:rPr/>
        <w:t>Mét lµ Dù th¶o còng ®· m¹nh d¹n nªu ra ®</w:t>
        <w:softHyphen/>
        <w:t>îc mét sè quy ®Þnh míi mÎ cã tÝnh chÊt ®ét ph¸ rÊt s©u s¾c nh</w:t>
        <w:softHyphen/>
        <w:t>ng nh÷ng quy ®Þnh míi nµy cßn ph¶i bµn vµ cÇn cã sù thèng nhÊt rÊt cao trong toµn §¶ng, toµn d©n. V× trong nh÷ng quy ®Þnh míi nµy rÊt nhiÒu ®iÒu m©u thuÉn víi hÖ thèng ph¸p luËt hiÖn hµnh, cã chç d</w:t>
        <w:softHyphen/>
        <w:t>êng nh</w:t>
        <w:softHyphen/>
        <w:t xml:space="preserve"> vi ph¹m HiÕn ph¸p. PhÇn cßn l¹i lµ nh÷ng biÖn ph¸p ®· ®</w:t>
        <w:softHyphen/>
        <w:t>îc quy ®Þnh trong nhiÒu v¨n b¶n ph¸p luËt, kh«ng ph¶i lµ vÊn ®Ò g× míi mÎ.</w:t>
      </w:r>
    </w:p>
    <w:p>
      <w:pPr>
        <w:pStyle w:val="Don"/>
        <w:rPr/>
      </w:pPr>
      <w:r>
        <w:rPr/>
        <w:t>Hai lµ sù xuÊt hiÖn cña Dù th¶o LuËt cÇn nh</w:t>
        <w:softHyphen/>
        <w:t>ng l¹i kh«ng kÞp thêi v× nÕu ®</w:t>
        <w:softHyphen/>
        <w:t>îc th«ng qua th× th¸ng 6/2006 cã hiÖu lùc, v× thÕ nã kh«ng gãp søc kÞp thêi vµo c«ng cuéc ®Êu tranh ®Ó chØnh ®èn §¶ng trong dÞp tiÕn hµnh §¹i héi §¶ng c¸c cÊp, tiÕn tíi §¹i héi lÇn thø X cña §¶ng. §Õn th¸ng 6/2006 mäi viÖc ®· an bµi, ghÕ nµo ®· vµo ghÕ Êy, nÕu chñ nh©n cña nh÷ng chiÕc ghÕ Êy tèt th× kh«ng sao, nh</w:t>
        <w:softHyphen/>
        <w:t>ng nÕu sai sãt hoÆc nh÷ng «ng chñ s½n cã tÊm lßng tham th× thËt lµ tai h¹i.</w:t>
      </w:r>
    </w:p>
    <w:p>
      <w:pPr>
        <w:pStyle w:val="Don"/>
        <w:rPr/>
      </w:pPr>
      <w:r>
        <w:rPr/>
        <w:t>VÒ nh÷ng vÊn ®Ò chung, xin tham gia 2 vÊn ®Ò nh</w:t>
        <w:softHyphen/>
        <w:t xml:space="preserve"> sau:</w:t>
      </w:r>
    </w:p>
    <w:p>
      <w:pPr>
        <w:pStyle w:val="Don"/>
        <w:rPr/>
      </w:pPr>
      <w:r>
        <w:rPr/>
        <w:t>Mét lµ ph¹m vi ®iÒu chØnh, vÊn ®Ò më réng kh¸i niÖm, hµnh vi tham nhòng t«i thÊy më ra nh</w:t>
        <w:softHyphen/>
        <w:t xml:space="preserve"> vËy lµ qu¸ réng, ë chç ®iÒu chØnh c¶ ph¹m vi nguêi cã chøc vô, quyÒn h¹n trong c¬ quan, tæ chøc vµ c¶ ngoµi khu vùc Nhµ n</w:t>
        <w:softHyphen/>
        <w:t>íc t«i thÊy ch</w:t>
        <w:softHyphen/>
        <w:t>a nªn. §óng lµ nh÷ng ng</w:t>
        <w:softHyphen/>
        <w:t>êi ngoµi khu vùc Nhµ n</w:t>
        <w:softHyphen/>
        <w:t>íc cÇn ®</w:t>
        <w:softHyphen/>
        <w:t>îc ®iÒu chØnh nh</w:t>
        <w:softHyphen/>
        <w:t>ng tr</w:t>
        <w:softHyphen/>
        <w:t>íc hÕt cÇn tËp trung cho cã träng ®iÓm, ch</w:t>
        <w:softHyphen/>
        <w:t>a nªn më réng ra qu¸, mµ më réng nh</w:t>
        <w:softHyphen/>
        <w:t xml:space="preserve"> thÕ th× còng kh«ng lµm næi. LuËt cÇn s¸t víi thùc tÕ, thùc tr¹ng tham nhòng ë n</w:t>
        <w:softHyphen/>
        <w:t>íc ta hiÖn nay vµ b¶o ®¶m hiÖu qu¶, hiÖu lùc ®Êu tranh trong phßng chèng tham nhòng.</w:t>
      </w:r>
    </w:p>
    <w:p>
      <w:pPr>
        <w:pStyle w:val="Don"/>
        <w:rPr/>
      </w:pPr>
      <w:r>
        <w:rPr/>
        <w:t>Hai lµ tr¸ch nhiÖm, quyÒn h¹n cña ng</w:t>
        <w:softHyphen/>
        <w:t>êi ®øng ®Çu c¬ quan, tæ chøc. D</w:t>
        <w:softHyphen/>
        <w:t xml:space="preserve"> luËn chung cho r»ng, tõ l©u nay c¸c v¨n b¶n ph¸p quy, c¸c chÕ tµi ®Ó ®Êu tranh phßng, chèng tham nhòng rÊt ®Çy ®ñ. Nh</w:t>
        <w:softHyphen/>
        <w:t>ng kÕt qu¶ cña ®Êu tranh cßn rÊt khiªm tèn, trong ®ã cã nhiÒu lý do mét trong c¸c lý do ®ã lµ tr¸ch nhiÖm, quyÒn h¹n cña ng</w:t>
        <w:softHyphen/>
        <w:t>êi ®øng ®Çu c¬ quan, tæ chøc. Trong LuËt nµy còng cã nhiÒu chç quy ®Þnh tr¸ch nhiÖm ng</w:t>
        <w:softHyphen/>
        <w:t>êi ®øng ®Çu, trong LuËt thùc hµnh tiÕt kiÖm, chèng l·ng phÝ còng vËy. ViÖc nµy rÊt cÇn nh</w:t>
        <w:softHyphen/>
        <w:t>ng t«i thÊy rÊt b¨n kho¨n vµ lo l¾ng cho nh÷ng ng</w:t>
        <w:softHyphen/>
        <w:t>êi nµy. Thùc chÊt nãi lµ ®øng ®Çu cã tr¸ch nhiÖm, nh</w:t>
        <w:softHyphen/>
        <w:t>ng cßn quyÒn h¹n cña hä ®Õn ®©u th× ch</w:t>
        <w:softHyphen/>
        <w:t xml:space="preserve">a cã c©u tr¶ lêi. Hä kh«ng cã thùc quyÒn ®Ó quyÕt ®Þnh. </w:t>
      </w:r>
    </w:p>
    <w:p>
      <w:pPr>
        <w:pStyle w:val="Don"/>
        <w:rPr/>
      </w:pPr>
      <w:r>
        <w:rPr/>
        <w:t>T¹i Héi tr</w:t>
        <w:softHyphen/>
        <w:t>êng nµy, còng cã nh÷ng ®ång chÝ lµ BÝ th</w:t>
        <w:softHyphen/>
        <w:t xml:space="preserve"> tØnh uû ®· ph¶i than thë r»ng thùc chÊt ®ång chÝ kh«ng cã quyÒn, muèn thay mét nh©n viªn còng kh«ng ®</w:t>
        <w:softHyphen/>
        <w:t>îc, v× cÇn cã cÊp uû, c«ng ®oµn, c¸c héi cÇn cã sù thèng nhÊt, muèn thay mét c¸n bé míi ®Þnh th«i th× hä ®· vËn ®éng thay ngay chÝnh ®ång chÝ BÝ th</w:t>
        <w:softHyphen/>
        <w:t xml:space="preserve"> tØnh uû råi. Mäi thø ®Òu ph¶i bµn b¹c, thèng nhÊt mµ cã dÔ thèng nhÊt ®©u. QuyÒn lùc bÞ chi phèi qu¸ nhiÒu bëi c¸c mèi quan hÖ qu¸ nhiÒu quy ®Þnh cña ph¸p luËt. Cßn ë tØnh kia cã qu¸ nhiÒu khuyÕt ®iÓm nh</w:t>
        <w:softHyphen/>
        <w:t>ng Thñ t</w:t>
        <w:softHyphen/>
        <w:t>íng xuèng chØ thÞ, Ban bÝ th</w:t>
        <w:softHyphen/>
        <w:t xml:space="preserve"> xuèng yªu cÇu kiÓm ®iÓm, nh</w:t>
        <w:softHyphen/>
        <w:t>ng ®©u vÉn hoµn ®Êy. Trªn b¶o d</w:t>
        <w:softHyphen/>
        <w:t>íi kh«ng nghe, v× hä cã lý cña hä, cÊp trªn còng kh«ng lµm g× ®</w:t>
        <w:softHyphen/>
        <w:t>îc. T«i cho r»ng, ®i ®«i víi quy ®Þnh tr¸ch nhiÖm cña ng</w:t>
        <w:softHyphen/>
        <w:t>êi ®øng ®Çu rÊt cÇn ®æi míi m¹nh mÏ vÒ c«ng t¸c tæ chøc c¸n bé ®Ó cho hä cã thùc quyÒn ®Ó thùc thi c«ng vô. Cã nh</w:t>
        <w:softHyphen/>
        <w:t xml:space="preserve"> vËy míi c«ng b»ng gi÷a quyÒn vµ tr¸ch nhiÖm, míi gãp phÇn nhanh chãng vµo c«ng cuéc ®Êu tranh phßng, chèng tham nhòng.</w:t>
      </w:r>
    </w:p>
    <w:p>
      <w:pPr>
        <w:pStyle w:val="Don"/>
        <w:rPr/>
      </w:pPr>
      <w:r>
        <w:rPr/>
        <w:t>VÒ mét sè vÊn ®Ò míi quy ®Þnh trong Dù th¶o LuËt, nh</w:t>
        <w:softHyphen/>
        <w:t xml:space="preserve"> trªn ®· ph©n tÝch, Dù th¶o LuËt nµy chñ yÕu lµ tæng hîp c¸c quy ®Þnh ®· cã trong c¸c v¨n b¶n ph¸p luËt tr</w:t>
        <w:softHyphen/>
        <w:t xml:space="preserve">íc ®©y. Ph¸p lÖnh chèng tham nhòng, LuËt H×nh sù, LuËt Tè tông h×nh sù, LuËt D©n sù v.v... t«i c¶m thÊy h¬i chång chÐo, nh¾c ®i nh¾c l¹i ë nhiÒu chç vµ khi ¸p dông vµo thùc tiÔn th× hiÖu lùc kh«ng cao, sinh ra nhên LuËt, “lîi bÊt cËp h¹i”. </w:t>
      </w:r>
    </w:p>
    <w:p>
      <w:pPr>
        <w:pStyle w:val="Don"/>
        <w:rPr/>
      </w:pPr>
      <w:r>
        <w:rPr/>
        <w:t>Cã mét sè vÊn ®Ò míi nh</w:t>
        <w:softHyphen/>
        <w:t>ng kh«ng khái b¨n kho¨n, ®ã lµ nh÷ng quy ®Þnh ph¶i kª khai tµi s¶n cña ng</w:t>
        <w:softHyphen/>
        <w:t>êi cã chøc vô, quyÒn h¹n ph¶i kª khai tµi s¶n cña vî, chång, con trong cïng mét hé khÈu. Nh</w:t>
        <w:softHyphen/>
        <w:t xml:space="preserve"> vËy lµ tr¸i víi HiÕn ph¸p, víi quyÒn cã tµi s¶n cña c«ng d©n trong LuËt D©n sù, LuËt H«n nh©n v.v...vµ bÊt kh¶ thi, hä chØ cÇn t¸ch khÈu ra lµ tho¸t hiÓm, qu¸ dÔ dµng ®Ó l¸ch LuËt. </w:t>
      </w:r>
    </w:p>
    <w:p>
      <w:pPr>
        <w:pStyle w:val="Don"/>
        <w:rPr/>
      </w:pPr>
      <w:r>
        <w:rPr/>
        <w:t>Quy ®Þnh nghÜa vô chøng minh tµi s¶n còng m©u thuÉn.Trong LuËt Tè tông h×nh sù §iÒu 78, m©u thuÉn víi LuËt Tè tông h×nh sù. §iÒu 78 quy ®Þnh ng</w:t>
        <w:softHyphen/>
        <w:t>êi bÞ khëi tè ph¶i chøng minh tµi s¶n cña m×nh, nÕu kh«ng chøng minh ®</w:t>
        <w:softHyphen/>
        <w:t>îc th× tµi s¶n ®ã coi nh</w:t>
        <w:softHyphen/>
        <w:t xml:space="preserve"> bÊt hîp ph¸p. LuËt Tè tông h×nh sù quy ®Þnh nghÜa vô chøng minh tµi s¶n thuéc vÒ c¸c c¬ quan tè tông. Nh</w:t>
        <w:softHyphen/>
        <w:t xml:space="preserve"> vËy lµ m©u thuÉn, cïng lµ tµi s¶n mµ ë lo¹i ¸n nµy th× ph¶i chøng minh, cßn ë ¸n kh¸c th× kh«ng.</w:t>
      </w:r>
    </w:p>
    <w:p>
      <w:pPr>
        <w:pStyle w:val="Don"/>
        <w:rPr/>
      </w:pPr>
      <w:r>
        <w:rPr/>
        <w:t>Kho¶n 2 §iÒu 35 quy ®Þnh c¸n bé c«ng chøc kh«ng ®</w:t>
        <w:softHyphen/>
        <w:t>îc thµnh lËp, tham gia thµnh lËp hoÆc tham gia qu¶n lý ®iÒu hµnh c¸c doanh nghiÖp t</w:t>
        <w:softHyphen/>
        <w:t xml:space="preserve"> nh©n, c«ng ty TNHH, c«ng ty cæ phÇn, c«ng ty hîp doanh hîp t¸c x·, bÖnh viÖn t</w:t>
        <w:softHyphen/>
        <w:t>, tr</w:t>
        <w:softHyphen/>
        <w:t>êng t</w:t>
        <w:softHyphen/>
        <w:t xml:space="preserve"> vµ tæ chøc nghiªn cøu khoa häc. T«i c¶m thÊy m©u thuÉn víi quyÒn cña c«ng d©n, víi LuËt doanh nghiÖp. CÊm c¸n bé c«ng chøc lµm kinh tÕ thÕ nµy t«i thÊy kh«ng nªn, "phi th</w:t>
        <w:softHyphen/>
        <w:t>¬ng th× bÊt phó" nÕu c¸n bé giµu lªn mét c¸ch hîp ph¸p th× còng chÝnh lµ biÖn ph¸p ®Ó lµm kh«ng cÇn ph¶i tham nhòng.</w:t>
      </w:r>
    </w:p>
    <w:p>
      <w:pPr>
        <w:pStyle w:val="Don"/>
        <w:rPr/>
      </w:pPr>
      <w:r>
        <w:rPr/>
        <w:t>Cßn mét sè ®iÒu kho¶n cÇn ph¶i xem xÐt, chØnh söa mét c¸ch hoµn chØnh h¬n. T«i ®Ò nghÞ, ®©y lµ mét LuËt khã, Ban so¹n th¶o ®· hÕt søc cè g¾ng trong thêi gian rÊt gÊp ®· tr×nh ra víi Quèc héi Dù th¶o nµy nh</w:t>
        <w:softHyphen/>
        <w:t>ng thÊy r»ng cÇn ph¶i cã thêi gian xem rÊt kü míi cã thÓ ban hµnh LuËt nµy ®</w:t>
        <w:softHyphen/>
        <w:t>îc. Kh«ng nªn véi vµng ban hµnh vµo kú häp s¾p tíi, tr</w:t>
        <w:softHyphen/>
        <w:t>íc m¾t t«i ®ång ý víi ®Ò nghÞ cña Uû ban Ph¸p luËt, ®Ò nghÞ Quèc héi nªn ban hµnh mét nghÞ quyÕt tiÕp tôc thùc hiÖn Ph¸p lÖnh chèng tham nhòng. ChÝnh phñ cÇn sím cã mét sè quy ®Þnh b¶o ®¶m cho kÞp thêi phôc vô §¹i héi §¶ng c¸c cÊp vµ sau ®ã xem xÐt kü råi míi th«ng qua vµo c¸c kú häp tiÕp theo. Xin c¸m ¬n</w:t>
      </w:r>
    </w:p>
    <w:p>
      <w:pPr>
        <w:pStyle w:val="Name"/>
        <w:rPr/>
      </w:pPr>
      <w:r>
        <w:rPr>
          <w:vanish/>
        </w:rPr>
        <w:t>{{11143}}</w:t>
      </w:r>
      <w:bookmarkStart w:id="5" w:name="DB11143_022"/>
      <w:bookmarkEnd w:id="5"/>
      <w:r>
        <w:rPr/>
        <w:t>NguyÔn V¨n YÓu - Phã Chñ tÞch Quèc héi</w:t>
      </w:r>
    </w:p>
    <w:p>
      <w:pPr>
        <w:pStyle w:val="Don"/>
        <w:rPr/>
      </w:pPr>
      <w:r>
        <w:rPr/>
        <w:t>T«i xin l</w:t>
        <w:softHyphen/>
        <w:t>u ý mét ®iÓm nh</w:t>
        <w:softHyphen/>
        <w:t xml:space="preserve"> sau: HiÖn nay chóng ta ®ang chuÈn bÞ mét c¸ch tÝch cùc ®Ó sím ban hµnh LuËt chèng tham nhòng, theo ch</w:t>
        <w:softHyphen/>
        <w:t>¬ng tr×nh t¹i kú häp nµy Quèc héi th¶o luËn cho ý kiÕn vÒ dù ¸n LuËt nµy vµ sau ®ã dù LuËt nµy ®</w:t>
        <w:softHyphen/>
        <w:t>îc c«ng bè lÊy ý kiÕn nh©n d©n, c¸c ngµnh, c¸c cÊp, Héi nghÞ ®¹i biÓu Quèc héi chuyªn tr¸ch, c¸c ®oµn sÏ th¶o luËn. Theo dù kiÕn ch</w:t>
        <w:softHyphen/>
        <w:t>¬ng tr×nh lµ nÕu chÊt l</w:t>
        <w:softHyphen/>
        <w:t>îng tèt vµ quyÕt t©m lµ ®Ó kú häp sau, kú häp cuèi n¨m Quèc héi h·y th«ng qua. Nh</w:t>
        <w:softHyphen/>
        <w:t>ng nh</w:t>
        <w:softHyphen/>
        <w:t xml:space="preserve"> vËy kh«ng ph¶i chóng ta chê mµ hiÖn nay chóng ta ®ang cã nh÷ng quy ®Þnh cña ph¸p luËt hiÖn hµnh vÒ phßng, chèng tham nhòng, trong ®ã cã Ph¸p lÖnh, trong ®ã cã c¸c quy ®Þnh vÒ hµnh chÝnh, vÒ h×nh sù, vÒ ph¸p lÖnh c¸n bé c«ng chøc th× chóng ta tiÕp tôc vµ còng quyÕt liÖt ®Ó mµ thùc hiÖn c¸c quy ®Þnh ®ã. Chø kh«ng ph¶i chóng ta chê ®Õn khi cã luËt nµy ra chóng ta míi lµm, b¸o c¸o víi Quèc héi lµ nh</w:t>
        <w:softHyphen/>
        <w:t xml:space="preserve"> vËy.</w:t>
      </w:r>
    </w:p>
    <w:p>
      <w:pPr>
        <w:pStyle w:val="Don"/>
        <w:rPr/>
      </w:pPr>
      <w:r>
        <w:rPr/>
        <w:t>Chóng t«i xin mêi ®¹i biÓu Hoµng V¨n Minh ph¸t biÓu.</w:t>
      </w:r>
    </w:p>
    <w:p>
      <w:pPr>
        <w:pStyle w:val="Name"/>
        <w:rPr/>
      </w:pPr>
      <w:r>
        <w:rPr>
          <w:vanish/>
        </w:rPr>
        <w:t>{{11263}}</w:t>
      </w:r>
      <w:bookmarkStart w:id="6" w:name="DB11263_023"/>
      <w:bookmarkEnd w:id="6"/>
      <w:r>
        <w:rPr/>
        <w:t>Hoµng V¨n Minh - TØnh NghÖ An</w:t>
      </w:r>
    </w:p>
    <w:p>
      <w:pPr>
        <w:pStyle w:val="Don"/>
        <w:rPr/>
      </w:pPr>
      <w:r>
        <w:rPr/>
        <w:t>KÝnh th</w:t>
        <w:softHyphen/>
        <w:t>a Quèc héi,</w:t>
      </w:r>
    </w:p>
    <w:p>
      <w:pPr>
        <w:pStyle w:val="Don"/>
        <w:rPr/>
      </w:pPr>
      <w:r>
        <w:rPr/>
        <w:t>Chóng t«i xin phÐp ®</w:t>
        <w:softHyphen/>
        <w:t>îc tham gia mét sè ý kiÕn vÒ dù th¶o LuËt phßng, chèng tham nhòng.</w:t>
      </w:r>
    </w:p>
    <w:p>
      <w:pPr>
        <w:pStyle w:val="Don"/>
        <w:rPr/>
      </w:pPr>
      <w:r>
        <w:rPr/>
        <w:t>Tr</w:t>
        <w:softHyphen/>
        <w:t>íc hÕt chóng t«i xin ®</w:t>
        <w:softHyphen/>
        <w:t>îc phÐp tham gia vÒ ®¶m ®¶m tÝnh kh¶ thi cña luËt. Cã thÓ nãi lµ víi sù cè g¾ng vµ rÊt lµ khÈn tr</w:t>
        <w:softHyphen/>
        <w:t>¬ng cña ChÝnh phñ, ®Ó tr×nh dù ¸n LuËt phßng, chèng tham nhòng t¹i kú häp nµy vµ chuÈn bÞ ®Ó Quèc héi th«ng qua. Chóng t«i nghÜ r»ng ®©y còng lµ sù quyÕt t©m rÊt cao vµ thÓ hiÖn quyÕt t©m cña Quèc héi, cña ChÝnh phñ trong viÖc ®Êu tranh phßng chèng tham nhòng. Mét nhiÖm vô rÊt quan träng cña LuËt phßng, chèng tham nhòng lµ ®</w:t>
        <w:softHyphen/>
        <w:t>a ra ®</w:t>
        <w:softHyphen/>
        <w:t>îc nh÷ng quy ®Þnh cã t¸c dông tÝch cùc chñ ®éng phßng ngõa, ph¸t hiÖn xö lý  hµnh vi tham nhòng. Nh»m lµm trong s¹ch bé m¸y Nhµ n</w:t>
        <w:softHyphen/>
        <w:t>íc, t¨ng c</w:t>
        <w:softHyphen/>
        <w:t>êng hiÖu lùc, hiÖu qu¶ qu¶n lý Nhµ n</w:t>
        <w:softHyphen/>
        <w:t>íc, lµm lµnh m¹nh ho¸ c¸c quan hÖ x· héi, gi÷  v÷ng æn ®Þnh chÝnh trÞ, trËt tù an toµn x· héi. §Ó ®¸p øng ®</w:t>
        <w:softHyphen/>
        <w:t>îc yªu cÇu ®ã th× mét néi dung rÊt quan träng, mét yªu cÇu rÊt quan träng lµ luËt ph¶i b¶o ®¶m ®</w:t>
        <w:softHyphen/>
        <w:t>îc tÝnh kh¶ thi. BÊt cø mét ®¹o luËt nµo còng tÝnh ®Õn yÕu tè kh¶ thi, nh</w:t>
        <w:softHyphen/>
        <w:t>ng do tÝnh chÊt vµ ®Æc ®iÓm cña hµnh vi tham nhòng lu«n ®</w:t>
        <w:softHyphen/>
        <w:t>îc thùc hiÖn bëi nh÷ng ng</w:t>
        <w:softHyphen/>
        <w:t>êi cã chøc vô, quyÒn h¹n, ngay trong bé m¸y Nhµ n</w:t>
        <w:softHyphen/>
        <w:t>íc, trong c¸c tæ chøc ®¬n vÞ, do ®ã tÝnh kh¶ thi cña luËt ph¶i ®</w:t>
        <w:softHyphen/>
        <w:t>îc qu¸n triÖt ngay trong tõng ch</w:t>
        <w:softHyphen/>
        <w:t>¬ng, tõng ®iÒu, trong tõng quy ®Þnh vµ thÓ hiÖn mét c¸ch nhÊt qu¸n, quyÕt t©m ®Êu tranh chèng hµnh vi tham nhòng cã hiÖu qu¶.</w:t>
      </w:r>
    </w:p>
    <w:p>
      <w:pPr>
        <w:pStyle w:val="Don"/>
        <w:rPr/>
      </w:pPr>
      <w:r>
        <w:rPr/>
        <w:t>Tõ c¸ch ®Æt vÊn ®Ò ®ã, chóng t«i xin ®Ò nghÞ c¸c biÖn ph¸p phßng ngõa tham nhòng, ph¸t hiÖn vµ xö lý tham nhòng trong dù ¸n cÇn ph¶i ®</w:t>
        <w:softHyphen/>
        <w:t>îc quy ®Þnh mét c¸ch râ rµng, rÊt minh b¹ch, rÊt cô thÓ, rÊt chi tiÕt theo h</w:t>
        <w:softHyphen/>
        <w:t>íng luËt lµ ®Ó ®iÒu chØnh hµnh vi cña c¸c chñ thÓ trong ®Êu tranh phßng, chèng tham nhòng chø kh«ng ph¶i b»ng nh÷ng quy ®Þnh chung, quy ®Þnh mang tÝnh chÊt khung. §iÒu nµy rÊt cã ý nghÜa lµ kh«ng chØ ®Ó thùc hiÖn luËt mµ cßn lµ c¨n cø ®Ó thùc hiÖn viÖc gi¸m s¸t, nhÊt lµ sù gi¸m s¸t cña nh©n d©n ®èi víi c¸c c¬ quan cã tr¸ch nhiÖm, ®èi víi c¸c chñ thÓ cã tr¸ch nhiÖm trong c«ng t¸c ®Êu tranh phßng chèng tham nhòng.</w:t>
      </w:r>
    </w:p>
    <w:p>
      <w:pPr>
        <w:pStyle w:val="Don"/>
        <w:rPr/>
      </w:pPr>
      <w:r>
        <w:rPr/>
        <w:t>Thø hai, víi tinh thÇn nh</w:t>
        <w:softHyphen/>
        <w:t xml:space="preserve"> vËy th× chóng t«i thÊy, vÒ c¸c biÖn ph¸p ®Êu tranh, phßng chèng tham nhòng còng nh</w:t>
        <w:softHyphen/>
        <w:t xml:space="preserve"> mét sè hµnh vi vÒ tham nhòng th× còng ®· ®</w:t>
        <w:softHyphen/>
        <w:t>îc nhiÒu luËt kh¸c quy ®Þnh, kÓ c¶ LuËt Chuyªn ngµnh, råi  Bé LuËt H×nh sù. §Ó kh«ng trïng l¾p vµ ®¶m b¶o tÝnh thèng nhÊt cña hÖ thèng ph¸p luËt, chóng t«i thÊy cÇn ph¶i cã mét sù rµ so¸t vµ cÇn tÝnh to¸n trong LuËt phßng, chèng tham nhòng quy ®Þnh ë luËt nµy, nªn tËp trung vµo nh÷ng néi dung g×? kh«ng nªn nghÜ LuËt chèng tham nhòng nµy nã sÏ quy ®Þnh hÕt tÊt c¶ c¸c hµnh vi, nã trïm lªn toµn bé hÖ thèng ph¸p luËt, nÕu nh</w:t>
        <w:softHyphen/>
        <w:t xml:space="preserve"> vËy thùc ra rÊt khã kh¨n, còng kh«ng thÓ quy ®Þnh ®</w:t>
        <w:softHyphen/>
        <w:t xml:space="preserve">îc vµ trïng l¾p. </w:t>
      </w:r>
    </w:p>
    <w:p>
      <w:pPr>
        <w:pStyle w:val="Don"/>
        <w:rPr/>
      </w:pPr>
      <w:r>
        <w:rPr/>
        <w:t>§Ó ®¶m b¶o tÝnh kh¶ thi cña luËt, chóng t«i ®Ò nghÞ nªn h¹n chÕ tèi ®a nh÷ng v¨n b¶n h</w:t>
        <w:softHyphen/>
        <w:t>íng dÉn chiÕn luËt, ®Ó ®¶m b¶o tÝnh thèng nhÊt cña hÖ thèng ph¸p luËt, khi luËt cã hiÖu lùc th× ph¸t huy ®</w:t>
        <w:softHyphen/>
        <w:t>îc t¸c dông tÝch cùc trong ®Êu tranh phßng, chèng tham nhòng.</w:t>
      </w:r>
    </w:p>
    <w:p>
      <w:pPr>
        <w:pStyle w:val="Don"/>
        <w:rPr/>
      </w:pPr>
      <w:r>
        <w:rPr>
          <w:rFonts w:cs=".VnArialH" w:ascii=".VnArialH" w:hAnsi=".VnArialH"/>
        </w:rPr>
        <w:t>ý</w:t>
      </w:r>
      <w:r>
        <w:rPr/>
        <w:t xml:space="preserve"> kiÕn thø hai, chóng t«i muèn ph¸t biÓu vÒ kÕt cÊu cña Dù ¸n LuËt, theo chóng t«i nªn cã mét Ch</w:t>
        <w:softHyphen/>
        <w:t>¬ng quy ®Þnh vÒ tr¸ch nhiÖm cña Quèc héi, cña ChÝnh phñ, cña Héi ®ång nh©n d©n, Uû ban nh©n d©n trong c«ng cuéc ®Êu tranh phßng chèng tham nhòng. Bëi v×, chóng ta nãi ®Êu tranh phßng, chèng tham nhòng lµ cña c¶ hÖ thèng chÝnh trÞ. Tõ Quèc héi, ChÝnh phñ, ®Õn c¸c c¬ quan quyÒn lùc Nhµ n</w:t>
        <w:softHyphen/>
        <w:t>íc ®Þa ph</w:t>
        <w:softHyphen/>
        <w:t>¬ng, c¬ quan qu¶n lý Nhµ n</w:t>
        <w:softHyphen/>
        <w:t>íc ®Þa ph</w:t>
        <w:softHyphen/>
        <w:t xml:space="preserve">¬ng, chÝnh quyÒn c¸c cÊp, nhÊt lµ trong ph¹m vi luËt ®Õn c¸c tØnh, thµnh phè trùc thuéc Trung </w:t>
        <w:softHyphen/>
        <w:t>¬ng, th× ph¹m vi tr¸ch nhiÖm nh</w:t>
        <w:softHyphen/>
        <w:t xml:space="preserve"> thÕ nµo? cã nªn ®Ò cËp trong luËt kh«ng? chóng t«i nghÜ cã lÏ, còng nªn cã mét Ch</w:t>
        <w:softHyphen/>
        <w:t>¬ng ®Ó quy ®Þnh râ, ch¼ng h¹n nh</w:t>
        <w:softHyphen/>
        <w:t xml:space="preserve"> Quèc héi trong ®Êu tranh phßng chèng tham nhòng ph¶i thùc hiÖn nh÷ng nhiÖm vô g×. Ch¼ng h¹n nh</w:t>
        <w:softHyphen/>
        <w:t xml:space="preserve"> viÖc t¨ng c</w:t>
        <w:softHyphen/>
        <w:t>êng c«ng t¸c lËp ph¸p, t«i cho ®©y còng lµ mét vÊn ®Ò rÊt quan träng, bëi v× tõ c¬ chÕ, chÝnh s¸ch ph¸p luËt nã còng sÏ gãp phÇn rÊt tÝch cùc trong viÖc phßng ngõa vµ ®Êu tranh phßng chèng tham nhòng.</w:t>
      </w:r>
    </w:p>
    <w:p>
      <w:pPr>
        <w:pStyle w:val="Don"/>
        <w:rPr/>
      </w:pPr>
      <w:r>
        <w:rPr/>
        <w:t>T¨ng c</w:t>
        <w:softHyphen/>
        <w:t>êng c«ng t¸c gi¸m s¸t cña Quèc héi, cña c¸c c¬ quan cña Quèc héi, cña ®¹i biÓu Quèc héi trong lÜnh vùc phßng, chèng tham nhòng còng rÊt quan träng. Nªn ch¨ng còng cã nh÷ng quy ®Þnh: khi LuËt nµy cã hiÖu lùc hµng n¨m ChÝnh phñ ph¶i b¸o c¸o tr</w:t>
        <w:softHyphen/>
        <w:t>íc Quèc héi vÒ t×nh h×nh thùc hiÖn viÖc ®Êu tranh phßng chèng tham nhòng nh</w:t>
        <w:softHyphen/>
        <w:t xml:space="preserve"> thÕ nµo? Hay nh÷ng ngµnh, nh÷ng lÜnh vùc nµo ®Ó x¶y ra tham nhòng nhiÒu th× cã nªn quy ®Þnh ngay trong luËt nµy: Quèc héi cã quyÒn yªu cÇu nh÷ng ng</w:t>
        <w:softHyphen/>
        <w:t>êi ®øng ®Çu, vÝ dô nh</w:t>
        <w:softHyphen/>
        <w:t xml:space="preserve"> Bé tr</w:t>
        <w:softHyphen/>
        <w:t>ëng ë nh÷ng ngµnh, lÜnh vùc cã nhiÒu tham nhòng th× ph¶i b¸o c¸o gi¶i tr×nh tr</w:t>
        <w:softHyphen/>
        <w:t>íc Quèc héi vµ Quèc héi cã thÓ bá phiÕu tÝn nhiÖm.</w:t>
      </w:r>
    </w:p>
    <w:p>
      <w:pPr>
        <w:pStyle w:val="Don"/>
        <w:rPr/>
      </w:pPr>
      <w:r>
        <w:rPr/>
        <w:t>Còng cã thÓ cã ý kiÕn cho r»ng nh÷ng vÊn ®Ò nµy trong luËt kh¸c quy ®Þnh råi nh</w:t>
        <w:softHyphen/>
        <w:t>ng nh</w:t>
        <w:softHyphen/>
        <w:t xml:space="preserve"> chóng ta nãi ®Æt vÊn ®Ò ®Ó cho LuËt phßng chèng tham nhòng ®¶m b¶o tÝnh kh¶ thi vµ ®Ó thùc hiÖn gi¸m s¸t tèt ®èi víi nh÷ng c¬ quan, tæ chøc vµ c¸ nh©n cã tr¸ch nhiÖm trong cuéc ®Êu tranh phßng chèng tham nhòng, nªn ch¨ng còng cÇn quy ®Þnh c¸c tr¸ch nhiÖm t</w:t>
        <w:softHyphen/>
        <w:t>¬ng ®èi râ rµng, cô thÓ th× nã sÏ ®¶m b¶o cho LuËt ra ®êi ph¸t huy ®</w:t>
        <w:softHyphen/>
        <w:t>îc t¸c dông vµ cã hiÖu qu¶.</w:t>
      </w:r>
    </w:p>
    <w:p>
      <w:pPr>
        <w:pStyle w:val="Don"/>
        <w:rPr/>
      </w:pPr>
      <w:r>
        <w:rPr/>
        <w:t>VÒ néi dung cô thÓ chóng t«i xin phÐp ®</w:t>
        <w:softHyphen/>
        <w:t>îc tham gia mét sè ý kiÕn nh</w:t>
        <w:softHyphen/>
        <w:t xml:space="preserve"> sau, vÒ tªn gäi chóng t«i thèng nhÊt nh</w:t>
        <w:softHyphen/>
        <w:t xml:space="preserve"> Tê tr×nh cña ChÝnh phñ, phßng vµ chèng lµ hai mÆt cña mét vÊn ®Ò. TÊt nhiªn nãi chèng tham nhòng th× trong ®ã còng hµm ý cã phßng ngõa nh</w:t>
        <w:softHyphen/>
        <w:t>ng phßng ngõa mµ chóng ta ®</w:t>
        <w:softHyphen/>
        <w:t>a thµnh biÖn ph¸p vµ ®Æt nã ra mét nhiÖm vô, nh</w:t>
        <w:softHyphen/>
        <w:t xml:space="preserve"> vËy còng thÓ hiÖn sù chèng tham nhòng mét c¸ch tÝch cùc nhÊt, chñ ®éng nhÊt, v× thÕ tªn gäi nªn gäi lµ LuËt phßng, chèng tham nhòng vµ trong tiÒn lÖ th× chóng ta còng cã nh÷ng LuËt phßng, vÝ dô nh</w:t>
        <w:softHyphen/>
        <w:t xml:space="preserve"> LuËt phßng chèng ma tuý. </w:t>
      </w:r>
    </w:p>
    <w:p>
      <w:pPr>
        <w:pStyle w:val="Don"/>
        <w:rPr/>
      </w:pPr>
      <w:r>
        <w:rPr/>
        <w:t>VÒ ph¹m vi cña dù ¸n LuËt, nh÷ng hµnh vi tham nhòng cña ng</w:t>
        <w:softHyphen/>
        <w:t>êi cã chøc vô quyÒn h¹n, chóng t«i nhÊt trÝ víi c¸ch ®Æt vÊn ®Ò lµ nªn quy ®Þnh ®iÒu chØnh c¶ nh÷ng ng</w:t>
        <w:softHyphen/>
        <w:t>êi cã chøc vô quyÒn h¹n trong c¬ quan, tæ chøc thuéc khu vùc Nhµ n</w:t>
        <w:softHyphen/>
        <w:t>íc vµ c¶ nh÷ng hµnh vi tham nhòng cña nh÷ng ng</w:t>
        <w:softHyphen/>
        <w:t>êi cã chøc vô, quyÒn h¹n trong tæ chøc ngoµi khu vùc Nhµ n</w:t>
        <w:softHyphen/>
        <w:t>íc. Bëi v× ®èi t</w:t>
        <w:softHyphen/>
        <w:t>îng cña tham nhòng lµ nh÷ng ng</w:t>
        <w:softHyphen/>
        <w:t>êi ph¶i cã chøc vô, quyÒn h¹n lîi dông chøc vô quyÒn h¹n ®Ó thùc hiÖn hµnh vi tham nhòng vµ nã kh«ng chØ diÔn ra trong khu vùc c¬ quan Nhµ n</w:t>
        <w:softHyphen/>
        <w:t>íc mµ cßn ë c¸c tæ chøc khu vùc ngoµi Nhµ n</w:t>
        <w:softHyphen/>
        <w:t>íc. Tuy nhiªn, quy ®Þnh nh÷ng ng</w:t>
        <w:softHyphen/>
        <w:t>êi cã chøc vô quyÒn h¹n mµ ë dù ¸n LuËt cßn më réng nh÷ng ng</w:t>
        <w:softHyphen/>
        <w:t>êi kh«ng cã chøc vô quyÒn h¹n lîi dông chøc vô quyÒn h¹n cña ng</w:t>
        <w:softHyphen/>
        <w:t>êi kh¸c ®Ó tham nhòng th× t«i e r»ng quy ®Þnh nµy ch</w:t>
        <w:softHyphen/>
        <w:t>a chÆt chÏ. Bëi v× trong kh¸i niÖm vÒ tham nhòng, ®Æc tr</w:t>
        <w:softHyphen/>
        <w:t>ng nhÊt cña tham nhòng tøc lµ ng</w:t>
        <w:softHyphen/>
        <w:t>êi ph¶i cã chøc vô quyÒn h¹n vµ chÝnh hä lîi dông chøc vô quyÒn h¹n nµy ®Ó vô lîi. NÕu nh÷ng ng</w:t>
        <w:softHyphen/>
        <w:t>êi kh«ng cã chøc vô quyÒn h¹n th× cã lÏ nªn c©n nh¾c kh«ng nªn ®</w:t>
        <w:softHyphen/>
        <w:t>a vµo ph¹m vi ®iÒu chØnh. TÊt nhiªn nh÷ng ng</w:t>
        <w:softHyphen/>
        <w:t>êi ®ã cã liªn quan vµ còng ®</w:t>
        <w:softHyphen/>
        <w:t>îc ph¸p luËt quy ®Þnh ®Ó xö lý.</w:t>
      </w:r>
    </w:p>
    <w:p>
      <w:pPr>
        <w:pStyle w:val="Don"/>
        <w:rPr/>
      </w:pPr>
      <w:r>
        <w:rPr/>
        <w:t>VÊn ®Ò thø ba lµ viÖc c«ng khai, minh b¹ch trong ho¹t ®éng cña c¬ quan, tæ chøc. Chóng t«i rÊt ®ång t×nh víi c¸ch ®Æt vÊn ®Ò lµ ph¶i c«ng khai, minh b¹ch trong ho¹t ®éng c¬ quan, tæ chøc, trõ mét sè lÜnh vùc thuéc bÝ mËt cña Nhµ n</w:t>
        <w:softHyphen/>
        <w:t>íc. Tuy nhiªn, quy ®Þnh nh</w:t>
        <w:softHyphen/>
        <w:t xml:space="preserve"> thÕ nµo trong luËt th× chóng t«i thÊy cÇn ph¶i c©n nh¾c. </w:t>
      </w:r>
      <w:r>
        <w:rPr>
          <w:rFonts w:cs=".VnArialH" w:ascii=".VnArialH" w:hAnsi=".VnArialH"/>
        </w:rPr>
        <w:t>ë</w:t>
      </w:r>
      <w:r>
        <w:rPr/>
        <w:t xml:space="preserve"> ®©y, trong dù th¶o cã ®</w:t>
        <w:softHyphen/>
        <w:t>a ra nhiÒu quy ®Þnh mµ chóng t«i thÊy ®· trïng víi nh÷ng quy ®Þnh kh¸c. VÝ dô kÕt qu¶ thanh tra, b¶n ¸n v.v... kh«ng cÇn quy ®Þnh trong LuËt nµy. Nªn ch¨ng lùa chän  mét sè lÜnh vùc cÇn ph¶i thanh tra mµ c¸c luËt kh¸c quy ®Þnh ch</w:t>
        <w:softHyphen/>
        <w:t>a ®Çy ®ñ vµ ch</w:t>
        <w:softHyphen/>
        <w:t>a cô thÓ. VÝ dô nh</w:t>
        <w:softHyphen/>
        <w:t xml:space="preserve"> trong quy ho¹ch vµ kÕ ho¹ch, trong dù ¸n ®Çu t</w:t>
        <w:softHyphen/>
        <w:t>, ph©n bæ ng©n s¸ch vµ sö dông ng©n s¸ch, trong thñ tôc hµnh chÝnh cña mét sè lÜnh vùc mµ dÔ n¶y sinh tham nhòng hay vÊn ®Ò vÒ ®Þnh møc biªn chÕ, tæ chøc trong c¸c c¬ quan Nhµ n</w:t>
        <w:softHyphen/>
        <w:t>íc tuyÓn dông c¸n bé trong c¬ quan Nhµ n</w:t>
        <w:softHyphen/>
        <w:t>íc. Nªn ch¨ng chØ lùa chän mét sè lÜnh vùc mµ nã cã tÝnh chÊt ®ét ph¸ ®Ó quy ®Þnh lµ døt kho¸t ph¶i c«ng khai vµ chñ thÓ chÞu tr¸ch nhiÖm c«ng khai lµ ai. Bé tr</w:t>
        <w:softHyphen/>
        <w:t>ëng ë bé nµo th× ph¶i c«ng khai lÜnh vùc g×? chÝnh quyÒn c¸c cÊp c«ng khai lÜnh vùc g×? Nh</w:t>
        <w:softHyphen/>
        <w:t xml:space="preserve"> vËy th× LuËt nµy khi ra ®êi míi cã ®iÒu kiÖn ®Ó thùc hiÖn vµ míi cã c¬ së ®Ó nh©n d©n gi¸m s¸t.</w:t>
      </w:r>
    </w:p>
    <w:p>
      <w:pPr>
        <w:pStyle w:val="Don"/>
        <w:rPr/>
      </w:pPr>
      <w:r>
        <w:rPr/>
        <w:t>Mét vÊn ®Ò rÊt quan träng n÷a lµ trong luËt nµy chóng t«i thÊy cÇn ph¶i x©y dùng mét chÕ ®Þnh vÒ ®Þnh møc, tiªu chuÈn cho minh b¹ch vµ ph¹m vi thÈm quyÒn, trong lÜnh vùc nµo, mét sè lÜnh vùc cÇn ph¶i ®</w:t>
        <w:softHyphen/>
        <w:t>îc luËt ho¸, cã nªn nh</w:t>
        <w:softHyphen/>
        <w:t xml:space="preserve"> thÕ kh«ng? vµ ph¶i quy ®Þnh ph¹m vi thÈm quyÒn trong viÖc ®Þnh møc c¸c chÕ ®é tiªu chuÈn, cã thÓ nãi ®©y lµ néi dung rÊt dÔ lîi dông vµ trong thùc tiÔn nã còng ph¸t sinh hµnh vi tham nhòng. Xin c¶m ¬n Quèc héi.</w:t>
      </w:r>
    </w:p>
    <w:p>
      <w:pPr>
        <w:pStyle w:val="Name"/>
        <w:rPr/>
      </w:pPr>
      <w:r>
        <w:rPr>
          <w:vanish/>
        </w:rPr>
        <w:t>{{11349}}</w:t>
      </w:r>
      <w:bookmarkStart w:id="7" w:name="DB11349_029"/>
      <w:bookmarkEnd w:id="7"/>
      <w:r>
        <w:rPr/>
        <w:t>§Æng ThÞ Ph</w:t>
        <w:softHyphen/>
        <w:t>îng - TØnh T©y Ninh</w:t>
      </w:r>
    </w:p>
    <w:p>
      <w:pPr>
        <w:pStyle w:val="Don"/>
        <w:rPr/>
      </w:pPr>
      <w:r>
        <w:rPr/>
        <w:t>KÝnh th</w:t>
        <w:softHyphen/>
        <w:t>a Quèc héi,</w:t>
      </w:r>
    </w:p>
    <w:p>
      <w:pPr>
        <w:pStyle w:val="Don"/>
        <w:rPr/>
      </w:pPr>
      <w:r>
        <w:rPr/>
        <w:t>T«i xin tham gia ý kiÕn vÒ Dù ¸n LuËt phßng, chèng tham nhòng nh</w:t>
        <w:softHyphen/>
        <w:t xml:space="preserve"> sau:</w:t>
      </w:r>
    </w:p>
    <w:p>
      <w:pPr>
        <w:pStyle w:val="Don"/>
        <w:rPr/>
      </w:pPr>
      <w:r>
        <w:rPr/>
        <w:t>Tr</w:t>
        <w:softHyphen/>
        <w:t>íc tiªn vÒ tªn gäi cña luËt, t«i ®ång thuËn víi Ban so¹n th¶o vÒ viÖc lÊy tªn gäi lµ LuËt Phßng chèng tham nhòng. Bëi v× chóng ta biÕt phßng ngõa nã lµ biÖn ph¸p tèt ®Ó ®¶m b¶o cho viÖc chèng tham nhòng ®¹t kÕt qu¶. Bëi lµm tèt c«ng t¸c phßng ngõa tham nhòng th× nã sÏ h¹n chÕ viÖc x¶y ra hµnh vi tham nhòng. CÇn tiÕn hµnh ®ång thêi phßng ngõa tham nhòng víi chèng tham nhòng, lÊy chÕ ®é lµm c¨n b¶n vµ lÊy gi¸m s¸t lµm quan träng, Kh«ng chØ tËp trung chèng tham nhòng (nhÊt lµ nh÷ng vô tham nhòng lín) mµ cßn ph¶i ®Æc biÖt quan t©m ®Õn nh÷ng ®iÒu kiÖn, nh÷ng mÇm mèng cã thÓ ph¸t sinh tham nhòng. Cã nh</w:t>
        <w:softHyphen/>
        <w:t xml:space="preserve"> thÕ th× míi mang tÝnh chiÕn l</w:t>
        <w:softHyphen/>
        <w:t>îc l©u dµi, ®¶m b¶o ®</w:t>
        <w:softHyphen/>
        <w:t>îc æn ®Þnh chÝnh trÞ, ph¸t triÓn kinh tÕ cña ®Êt n</w:t>
        <w:softHyphen/>
        <w:t xml:space="preserve">íc. H¬n n÷a viÖc xem träng c«ng t¸c phßng ngõa tham nhòng nã cßn phï hîp víi tinh thÇn c«ng </w:t>
        <w:softHyphen/>
        <w:t xml:space="preserve">íc vÒ chèng tham nhòng cña Liªn Hîp quèc mµ ViÖt Nam ®· ký kÕt vµo cuèi n¨m 2003. Tõ nh÷ng lý lÏ trªn t«i ®ång ý lÊy tªn luËt lµ LuËt phßng, chèng tham nhòng. </w:t>
      </w:r>
    </w:p>
    <w:p>
      <w:pPr>
        <w:pStyle w:val="Don"/>
        <w:rPr/>
      </w:pPr>
      <w:r>
        <w:rPr/>
        <w:t>VÊn ®Ò thø hai vÒ nguyªn t¾c  xö lý tham nhòng t¹i §iÒu 5 cña Dù th¶o luËt, dù th¶o luËt x¸c ®Þnh 7 nguyªn t¾c  xö lý ®èi víi hµnh vi tham nhòng. T«i ®Ò xuÊt cÇn thiÕt lµ ph¶i thiÕt kÕ thªm mét c«ng t¸c n÷a ®ã lµ: ng</w:t>
        <w:softHyphen/>
        <w:t>êi cã hµnh vi bao che, b¶o vÖ ng</w:t>
        <w:softHyphen/>
        <w:t>êi cã hµnh vi tham nhòng còng bÞ xö lý nghiªm minh nh</w:t>
        <w:softHyphen/>
        <w:t xml:space="preserve"> ng</w:t>
        <w:softHyphen/>
        <w:t>êi cã hµnh vi tham nhòng. Nh</w:t>
        <w:softHyphen/>
        <w:t xml:space="preserve"> thÕ th× nã sÏ tr¸nh ®</w:t>
        <w:softHyphen/>
        <w:t>îc t×nh tr¹ng bao che lÉn nhau trong qu¸ tr×nh xem xÐt xö lý hµnh vi tham nhòng.</w:t>
      </w:r>
    </w:p>
    <w:p>
      <w:pPr>
        <w:pStyle w:val="Don"/>
        <w:rPr/>
      </w:pPr>
      <w:r>
        <w:rPr/>
        <w:t>Thø ba, vÒ vÊn ®Ò tÆng quµ vµ nhËn quµ tÆng t¹i §iÒu 39 cña Dù th¶o LuËt. TÆng quµ vµ nhËn quµ tÆng nh</w:t>
        <w:softHyphen/>
        <w:t xml:space="preserve"> chóng ta biÕt ®©y lµ mét tËp qu¸n tèt ®Ñp cña d©n téc ta, song hiÖn nay cã nhiÒu tr</w:t>
        <w:softHyphen/>
        <w:t>êng hîp ®· bÞ lîi dông ®Ó ®</w:t>
        <w:softHyphen/>
        <w:t>a vµ nhËn hèi lé vµ nã ®· trë thµnh mét trong nh÷ng h×nh thøc phæ biÕn nhÊt hiÖn nay. V× thÕ t«i ®ång t×nh víi viÖc Ban so¹n th¶o ®· thiÕt kÕ mét ®iÒu ®Ó quy ®Þnh vÊn ®Ò nµy. Tuy nhiªn t«i cßn b¨n kho¨n quy ®Þnh t¹i §iÒu 39 Dù th¶o LuËt mang nÆng néi dung gi¸o dôc chÝnh trÞ t</w:t>
        <w:softHyphen/>
        <w:t xml:space="preserve"> t</w:t>
        <w:softHyphen/>
        <w:t>ëng.</w:t>
      </w:r>
    </w:p>
    <w:p>
      <w:pPr>
        <w:pStyle w:val="Don"/>
        <w:rPr/>
      </w:pPr>
      <w:r>
        <w:rPr/>
        <w:t>Cô thÓ Kho¶n 4 ghi: ng</w:t>
        <w:softHyphen/>
        <w:t>êi ®øng ®Çu c¬ quan, tæ chøc, ®¬n vÞ ph¶i g</w:t>
        <w:softHyphen/>
        <w:t>¬ng mÉu trong viÖc chÊp hµnh c¸c quy ®Þnh vÒ tÆng quµ vµ nhËn quµ tÆng. Cã tr¸ch nhiÖm gi¸o dôc c¸n bé, c«ng chøc do m×nh qu¶n lý chÊp hµnh nghiªm chØnh c¸c quy ®Þnh vÒ tÆng quµ vµ nhËn quµ tÆng. T«i ®Ò nghÞ cÇn thiÕt kÕ thªm mét vµi kho¶n quy ®Þnh thËt cô thÓ ®Ó cã thÓ ¸p dông ®</w:t>
        <w:softHyphen/>
        <w:t>îc ngay trong thùc tÕ. VÝ dô nh</w:t>
        <w:softHyphen/>
        <w:t xml:space="preserve"> cÇn quy ®Þnh râ gi¸ trÞ quµ tÆng ®</w:t>
        <w:softHyphen/>
        <w:t>îc nhËn tèi ®a lµ bao nhiªu, c«ng chøc, viªn chøc ®</w:t>
        <w:softHyphen/>
        <w:t>îc nhËn quµ l</w:t>
        <w:softHyphen/>
        <w:t>u niÖm, ®</w:t>
        <w:softHyphen/>
        <w:t>îc tiÕp nhËn vµ sö dông quµ biÕu cã gi¸ trÞ theo quy ®Þnh ch¼ng h¹n.</w:t>
      </w:r>
    </w:p>
    <w:p>
      <w:pPr>
        <w:pStyle w:val="Don"/>
        <w:rPr/>
      </w:pPr>
      <w:r>
        <w:rPr/>
        <w:t>Còng liªn quan ®Õn vÊn ®Ò nµy, t«i ®Ò nghÞ Ban so¹n th¶o cÇn bæ sung thªm mét kho¶n n÷a trong §iÒu 3 vÒ gi¶i thÝch tõ ng÷, ®ã lµ gi¶i thÝch tõ “hèi lé”. §Ó võa ph©n biÖt víi quµ tÆng cho phÐp ®</w:t>
        <w:softHyphen/>
        <w:t>îc nhËn vµ võa lµm râ h¬n nh÷ng quy ®Þnh vÒ viÖc ®</w:t>
        <w:softHyphen/>
        <w:t>a hèi lé, m«i giíi hèi lé vµ nhËn hèi lé trong Dù th¶o LuËt.</w:t>
      </w:r>
    </w:p>
    <w:p>
      <w:pPr>
        <w:pStyle w:val="Don"/>
        <w:rPr/>
      </w:pPr>
      <w:r>
        <w:rPr/>
        <w:t>Thø t</w:t>
        <w:softHyphen/>
        <w:t xml:space="preserve"> ,vÊn ®Ò nghÜa vô c«ng khai tµi s¶n vµ c«ng khai b¶n kª khai tµi s¶n t¹i §iÒu 47 Dù th¶o LuËt. VÊn ®Ò kª khai tµi s¶n thu nhËp vµ c«ng khai b¶n kª khai tµi s¶n lµ mét vÊn ®Ò cã t¸c dông tÝch cùc ®èi víi viÖc phßng, chèng tham nhòng. Nã ®· ®</w:t>
        <w:softHyphen/>
        <w:t>îc c¸c n</w:t>
        <w:softHyphen/>
        <w:t>íc nh</w:t>
        <w:softHyphen/>
        <w:t xml:space="preserve"> Trung Quèc, Th¸i Lan, Hµn Quèc, Malayxia, Singapore quan t©m, ®</w:t>
        <w:softHyphen/>
        <w:t>a vµo LuËt chång tham nhòng cña mçi n</w:t>
        <w:softHyphen/>
        <w:t>íc.</w:t>
      </w:r>
    </w:p>
    <w:p>
      <w:pPr>
        <w:pStyle w:val="Don"/>
        <w:rPr/>
      </w:pPr>
      <w:r>
        <w:rPr/>
        <w:t>T¹i §iÓm a Kho¶n 1 §iÒu 43 Dù th¶o LuËt quy ®Þnh c¸n bé c«ng chøc cã nghÜa vô kª khai tµi s¶n theo quy ®Þnh cña ph¸p luËt. Kho¶n 1 §iÒu 47 quy ®Þnh b¶n kª khai tµi s¶n ph¶i ®</w:t>
        <w:softHyphen/>
        <w:t>îc c«ng khai trong c¬ quan, tæ chøc n¬i ng</w:t>
        <w:softHyphen/>
        <w:t>êi kª khai c«ng t¸c, lµm viÖc, khi ng</w:t>
        <w:softHyphen/>
        <w:t>êi ®ã ®</w:t>
        <w:softHyphen/>
        <w:t>îc ®Ò b¹t, bæ nhiÖm, bÇu cö, phª chuÈn. Theo t«i nh</w:t>
        <w:softHyphen/>
        <w:t xml:space="preserve"> thÕ lµ ch</w:t>
        <w:softHyphen/>
        <w:t>a ®ñ, lÏ nµo chØ khi ®Ò b¹t, bæ nhiÖm, bÇu cö, phª chuÈn míi c«ng khai. NhÊt lµ ta ®· bá quªn ®èi t</w:t>
        <w:softHyphen/>
        <w:t>îng cã kh¶ n¨ng g©y nhòng nhiÔu nhiÒu vµ kh¸ phæ biÕn. §Ó chñ ®éng ng¨n ngõa ph¸t sinh tham nhòng mét c¸ch ®Çy ®ñ vµ chÆt chÏ h¬n, ®ång thêi t¹o sù minh b¹ch vÒ tµi s¶n riªng cña c¸c ®èi t</w:t>
        <w:softHyphen/>
        <w:t>îng vµ ®Ó cã ®iÒu kiÖn cÊu thµnh hµnh vi tham nhòng.</w:t>
      </w:r>
    </w:p>
    <w:p>
      <w:pPr>
        <w:pStyle w:val="Don"/>
        <w:rPr/>
      </w:pPr>
      <w:r>
        <w:rPr>
          <w:rFonts w:eastAsia=".VnArial"/>
        </w:rPr>
        <w:t xml:space="preserve"> </w:t>
      </w:r>
      <w:r>
        <w:rPr/>
        <w:t>T«i ®Ò xuÊt thiÕt kÕ thªm mét kho¶n n÷a sau Kho¶n 1 víi néi dung “hµng n¨m b¶n kª khai tµi s¶n cña c¸n bé c«ng chøc víi chøc vô l·nh ®¹o, qu¶n lý hoÆc lµm viÖc t¹i c¸c vÞ trÝ cã tr¸ch nhiÖm qu¶n lý tµi s¶n Nhµ n</w:t>
        <w:softHyphen/>
        <w:t>íc, c¸c vÞ trÝ tiÕp xóc trùc tiÕp vµ gi¶i quyÕt c«ng viÖc cña c«ng d©n doanh nghiÖp ph¶i ®</w:t>
        <w:softHyphen/>
        <w:t>îc c«ng khai t¹i c¬ quan, ®¬n vÞ c«ng t¸c”</w:t>
      </w:r>
    </w:p>
    <w:p>
      <w:pPr>
        <w:pStyle w:val="Don"/>
        <w:rPr/>
      </w:pPr>
      <w:r>
        <w:rPr/>
        <w:t>Thø n¨m, vÒ chÕ ®é tr¸ch nhiÖm cña ng</w:t>
        <w:softHyphen/>
        <w:t>êi ®øng ®Çu c¬ quan, tæ chøc c«ng viÖc khi ®Ó x¶y ra tham nhòng t¹i Môc 5 Ch</w:t>
        <w:softHyphen/>
        <w:t>¬ng II cña Dù th¶o LuËt. Víi 5 kho¶n t¹i §iÒu 53 Dù th¶o LuËt quy ®Þnh tr¸ch nhiÖm cña ng</w:t>
        <w:softHyphen/>
        <w:t>êi ®øng ®Çu c¬ quan, trong ®ã chØ bao gåm nh÷ng quy ®Þnh chung vÒ tr¸ch nhiÖm cña ng</w:t>
        <w:softHyphen/>
        <w:t>êi ®øng ®Çu, cÊp Phã cña ng</w:t>
        <w:softHyphen/>
        <w:t>êi ®øng ®Çu c¬ quan, tæ chøc, ®¬n vÞ vµ nh÷ng néi dung nµy ®· ®</w:t>
        <w:softHyphen/>
        <w:t>îc quy ®Þnh t¹i §iÒu 8 cña Dù th¶o LuËt. T«i ®Ò nghÞ Ban so¹n th¶o cÇn xem xÐt l¹i ®Ó tr¸nh sù trïng l¾p cña hai ®iÒu nµy.</w:t>
      </w:r>
    </w:p>
    <w:p>
      <w:pPr>
        <w:pStyle w:val="Don"/>
        <w:rPr/>
      </w:pPr>
      <w:r>
        <w:rPr/>
        <w:t>T¹i Kho¶n 4, §iÒu 54 Dù th¶o LuËt quy ®Þnh "§Ó c¬ quan cã thÈm quyÒn cã c¬ së xö lý tr¸ch nhiÖm cña ng</w:t>
        <w:softHyphen/>
        <w:t>êi ®øng ®Çu trong kÕt luËn thanh tra, kÕt luËn kiÓm to¸n, kÕt luËn ®iÒu tra vô viÖc, vô ¸n tham nhòng. C¬ quan thanh tra Nhµ n</w:t>
        <w:softHyphen/>
        <w:t>íc, c¬ quan kiÓm to¸n Nhµ n</w:t>
        <w:softHyphen/>
        <w:t>íc, c¬ quan ®iÒu tra ph¶i cã kÕt luËn vÒ tr¸ch nhiÖm cña ng</w:t>
        <w:softHyphen/>
        <w:t>êi ®øng ®Çu c¬ quan, tæ chøc, ®¬n vÞ ®Ó x¶y ra tham nhòng theo c¸c møc ®é sau:</w:t>
      </w:r>
    </w:p>
    <w:p>
      <w:pPr>
        <w:pStyle w:val="Don"/>
        <w:rPr/>
      </w:pPr>
      <w:r>
        <w:rPr/>
        <w:t xml:space="preserve">a. </w:t>
      </w:r>
      <w:r>
        <w:rPr>
          <w:rFonts w:cs=".VnArialH" w:ascii=".VnArialH" w:hAnsi=".VnArialH"/>
        </w:rPr>
        <w:t>y</w:t>
      </w:r>
      <w:r>
        <w:rPr/>
        <w:t>Õu kÐm vÒ n¨ng lùc qu¶n lý</w:t>
      </w:r>
    </w:p>
    <w:p>
      <w:pPr>
        <w:pStyle w:val="Don"/>
        <w:rPr/>
      </w:pPr>
      <w:r>
        <w:rPr/>
        <w:t>b. ThiÕu tr¸ch nhiÖm trong qu¶n lý</w:t>
      </w:r>
    </w:p>
    <w:p>
      <w:pPr>
        <w:pStyle w:val="Don"/>
        <w:rPr/>
      </w:pPr>
      <w:r>
        <w:rPr/>
        <w:t>c. Bao che cho hµnh vi tham nhòng.</w:t>
      </w:r>
    </w:p>
    <w:p>
      <w:pPr>
        <w:pStyle w:val="Don"/>
        <w:rPr/>
      </w:pPr>
      <w:r>
        <w:rPr/>
        <w:t>KÕt luËn nµy ph¶i göi cho Ban chØ ®¹o phßng, chèng tham nhòng cã thÈm quyÒn vµ c¬ quan tæ chøc cã thÈm quyÒn".</w:t>
      </w:r>
    </w:p>
    <w:p>
      <w:pPr>
        <w:pStyle w:val="Don"/>
        <w:rPr/>
      </w:pPr>
      <w:r>
        <w:rPr/>
        <w:t>T«i ®Ò xuÊt thiÕt kÕ thªm hai kho¶n n÷a ®ã lµ §iÓm d víi néi dung "§ång lâa víi hµnh vi tham nhòng" vµ ®iÓm ® víi néi dung "Trùc tiÕp tham gia vµo hµnh vi tham nhòng". CÇn ph¶i x¸c ®Þnh râ tr¸ch nhiÖm cña nh÷ng ng</w:t>
        <w:softHyphen/>
        <w:t>êi nµy.</w:t>
      </w:r>
    </w:p>
    <w:p>
      <w:pPr>
        <w:pStyle w:val="Don"/>
        <w:rPr/>
      </w:pPr>
      <w:r>
        <w:rPr/>
        <w:t>Tuy nhiªn t«i vÉn thÊy cßn ch</w:t>
        <w:softHyphen/>
        <w:t>a ®ñ. Ban so¹n th¶o cÇn ph¶i xem xÐt thªm ®Ó tr¸nh tr</w:t>
        <w:softHyphen/>
        <w:t>êng hîp nh÷ng ng</w:t>
        <w:softHyphen/>
        <w:t>êi nµy chèi bá ®</w:t>
        <w:softHyphen/>
        <w:t>îc tr¸ch nhiÖm cña m×nh. NhiÒu ng</w:t>
        <w:softHyphen/>
        <w:t>êi ®· cè t×nh t¹o ra c¬ chÕ qu¶n lý riªng, ®Ó tæ chøc thùc hiÖn hµnh vi tham nhòng hoÆc t¹o ®iÒu kiÖn cho cÊp d</w:t>
        <w:softHyphen/>
        <w:t>íi thùc hiÖn hµnh vi tham nhòng.</w:t>
      </w:r>
    </w:p>
    <w:p>
      <w:pPr>
        <w:pStyle w:val="Don"/>
        <w:rPr/>
      </w:pPr>
      <w:r>
        <w:rPr/>
        <w:t>MÆt kh¸c, cã tr</w:t>
        <w:softHyphen/>
        <w:t>êng hîp ng</w:t>
        <w:softHyphen/>
        <w:t>êi ®øng ®Çu c¬ quan, tæ chøc tÝch cùc ®Êu tranh tù ph¸t hiÖn ra tham nhòng t¹i c¬ quan, tæ chøc cña m×nh vµ xö lý nghiªm th× cÇn ®</w:t>
        <w:softHyphen/>
        <w:t>îc ®éng viªn khuyÕt khÝch ®Ó tr¸nh x¶y ra tr</w:t>
        <w:softHyphen/>
        <w:t>êng hîp do sî tr¸ch nhiÖm mµ ng</w:t>
        <w:softHyphen/>
        <w:t>êi ®øng ®Çu c¬ quan, tæ chøc bao che hoÆc xö lý néi bé. §èi víi nh÷ng hµnh vi tham nhòng x¶y ra ë c¬ quan, tæ chøc m×nh t«i ®Ò xuÊt cÇn thiÕt kÕ thªm mét ®iÒu n÷a trong Dù th¶o ®Ó quy ®Þnh vÊn ®Ò mµ t«i võa nªu.</w:t>
      </w:r>
    </w:p>
    <w:p>
      <w:pPr>
        <w:pStyle w:val="Don"/>
        <w:rPr/>
      </w:pPr>
      <w:r>
        <w:rPr/>
        <w:t>Thø s¸u, vÒ vÊn ®Ò tiÕp nhËn vµ xö lý ®èi víi tè c¸o tham nhòng t¹i Môc 4 cña Dù th¶o LuËt. Nh÷ng quy ®Þnh cña 5 ®iÒu tõ §iÒu 65 ®Õn §iÒu 69 cña Dù th¶o LuËt ë môc 4 nµy phï hîp víi c¸c quy ®Þnh trong ph¸p luËt hiÖn hµnh. Tuy nhiªn, t«i thÊy ch</w:t>
        <w:softHyphen/>
        <w:t>a ®ñ, ch</w:t>
        <w:softHyphen/>
        <w:t>a cô thÓ vµ cßn chung chung. Thùc tÕ ®ã lµ viÖc tè c¸o tham nhòng t¹i n</w:t>
        <w:softHyphen/>
        <w:t>íc ta thêi gian qua cã nh</w:t>
        <w:softHyphen/>
        <w:t>ng kh«ng phæ biÕn, cã tr</w:t>
        <w:softHyphen/>
        <w:t>êng hîp tè c¸o do ®éng c¬, môc ®Ých v× lîi Ých chung, lîi Ých cña quèc gia nh</w:t>
        <w:softHyphen/>
        <w:t>ng kh«ng nhiÒu. Cã kh¸ nhiÒu tr</w:t>
        <w:softHyphen/>
        <w:t>êng hîp ë thÕ ch¼ng ®»ng ®õng v× lîi Ých c¸ nh©n, v× thï h»n c¸ nh©n do sî bÞ tr¶ thï, bÞ ®e do¹, sî ¶nh h</w:t>
        <w:softHyphen/>
        <w:t>ëng ®Õn tÝnh m¹ng ®Õn gia ®×nh v.v... §Ó kh¾c phôc t×nh tr¹ng trªn, ®ång thêi ®Ó khuyÕn khÝch ng</w:t>
        <w:softHyphen/>
        <w:t>êi d©n tè c¸o téi tham nhòng mét c¸ch tù gi¸c, tÝch cùc tr¸ch nhiÖm t«i thÊy chóng ta cÇn cã c¬ chÕ b¶o vÖ vµ khen th</w:t>
        <w:softHyphen/>
        <w:t>ëng cho nh÷ng ng</w:t>
        <w:softHyphen/>
        <w:t>êi tè c¸o, cÇn quy ®Þnh cô thÓ chi tiÕt ngay trong LuËt ®Ó ng</w:t>
        <w:softHyphen/>
        <w:t>êi d©n tin t</w:t>
        <w:softHyphen/>
        <w:t>ëng hîp t¸c tham gia tè c¸o.</w:t>
      </w:r>
    </w:p>
    <w:p>
      <w:pPr>
        <w:pStyle w:val="Don"/>
        <w:rPr/>
      </w:pPr>
      <w:r>
        <w:rPr/>
        <w:t>Ta cÇn tham kh¶o thªm mét sè LuËt chèng tham nhòng cña mét sè n</w:t>
        <w:softHyphen/>
        <w:t>íc ®Ó vËn dông phï hîp vµ cã hiÖu qu¶ vµo t×nh h×nh thùc tÕ cña ViÖt Nam chóng ta. LuËt phßng ngõa tham nhòng Xingapo quy ®Þnh ®¬n tè gi¸c mét téi ph¹m theo LuËt nµy hoÆc téi ph¹m ®· quy ®Þnh, kh«ng ®</w:t>
        <w:softHyphen/>
        <w:t>îc xem xÐt theo bÊt kú thñ tôc tè tông d©n sù nµo vµ kh«ng cã mét nh©n chøng nµo cã nghÜa vô hoÆc ®</w:t>
        <w:softHyphen/>
        <w:t>îc phÐp tiÕt lé hä tªn, ®Þa chØ cña bÊt kú ng</w:t>
        <w:softHyphen/>
        <w:t>êi tè c¸o nµo hoÆc khai b¸o mét viÖc khiÕn cã thÓ t×m ra ng</w:t>
        <w:softHyphen/>
        <w:t>êi tè c¸o hay nÕu bÊt kú sæ s¸ch, tµi liÖu hoÆc giÊy tê nµo, ®</w:t>
        <w:softHyphen/>
        <w:t>îc ®</w:t>
        <w:softHyphen/>
        <w:t>a ra xem xÐt hoÆc thuéc diÖn bÞ kiÓm tra trong c¸c thñ tôc d©n sù hoÆc h×nh sù, mµ trong ®ã cã ghi hä tªn, ®Þa ®iÓm hoÆc sè liÖu kh¸c khiÕn cho ng</w:t>
        <w:softHyphen/>
        <w:t>êi tè gi¸c cã thÓ bÞ ph¸t hiÖn, th× toµ ¸n ph¶i ¸p dông c¸c biÖn ph¸p cÇn thiÕt ®Ó gi÷ bÝ mÊt cho ng</w:t>
        <w:softHyphen/>
        <w:t>êi tè gi¸c. Ngoµi ra Dù th¶o luËt cña cã quy ®Þnh cô thÓ tr</w:t>
        <w:softHyphen/>
        <w:t>êng hîp ng</w:t>
        <w:softHyphen/>
        <w:t>êi tè c¸o võa lµ ng</w:t>
        <w:softHyphen/>
        <w:t>êi ®</w:t>
        <w:softHyphen/>
        <w:t>a hèi lé th× xö lý nh</w:t>
        <w:softHyphen/>
        <w:t xml:space="preserve"> thÕ nµo? Trõ tr</w:t>
        <w:softHyphen/>
        <w:t>êng hîp rÊt Ýt x¶y ra lµ bÞ gµi bÉy th× sè tr</w:t>
        <w:softHyphen/>
        <w:t>êng hîp phæ biÕn kh¸c lµ do yªu cÇu mong muèn cña m×nh mµ c¸c c¸ nh©n hoÆc tËp thÓ ®</w:t>
        <w:softHyphen/>
        <w:t>a hèi lé mét c¸ch tù nguyÖn hoÆc theo yªu cÇu cña ng</w:t>
        <w:softHyphen/>
        <w:t>êi nhËn hèi lé, víi ý ®Þnh lµ ®Ó thóc ®Èy tiÕn ®é c«ng viÖc ®</w:t>
        <w:softHyphen/>
        <w:t>îc nhanh h¬n hoÆc mong ®</w:t>
        <w:softHyphen/>
        <w:t xml:space="preserve">îc gióp mét vÊn ®Ò cô thÓ nµo ®ã. </w:t>
      </w:r>
    </w:p>
    <w:p>
      <w:pPr>
        <w:pStyle w:val="Don"/>
        <w:rPr/>
      </w:pPr>
      <w:r>
        <w:rPr/>
        <w:t>GÇn ®©y b¸o chÝ cã ®</w:t>
        <w:softHyphen/>
        <w:t>a tin, riªng thÈm ph¸n nh©n d©n TP. Hå ChÝ Minh NguyÔn ThÞ H</w:t>
        <w:softHyphen/>
        <w:t>êng bÞ xö 3 n¨m tï vÒ téi nhËn hèi lé vµ anh NguyÔn V¨n Chung còng bÞ ph¹t 2 n¨m 6 th¸ng tï treo vÒ téi ®</w:t>
        <w:softHyphen/>
        <w:t>a hèi lé. Tr</w:t>
        <w:softHyphen/>
        <w:t>êng hîp anh Chung lµ sau khi ph¶i ®</w:t>
        <w:softHyphen/>
        <w:t>a hèi lé ®· tè c¸o hµnh vi hèi lé cña chÞ H</w:t>
        <w:softHyphen/>
        <w:t>êng víi b¸o chÝ. T¸c gi¶ bµi b¸o b¨n kho¨n vÒ viÖc «ng Chung bÞ xö lý h×nh sù th× liÖu ng</w:t>
        <w:softHyphen/>
        <w:t>êi d©n cã cßn d¸m tè c¸o tiªu cùc cña c¸n bé Nhµ n</w:t>
        <w:softHyphen/>
        <w:t>íc n÷a hay kh«ng? (B¸o Tuæi trÎ, sè ra ngµy 4-6-2005).</w:t>
      </w:r>
    </w:p>
    <w:p>
      <w:pPr>
        <w:pStyle w:val="Don"/>
        <w:rPr/>
      </w:pPr>
      <w:r>
        <w:rPr/>
        <w:t>T«i kh«ng nhËn ®Þnh g× vÒ bµi b¸o trªn mµ chØ nªu lªn ®Ó Ban so¹n th¶o chóng ta tham kh¶o, vµ ®Ò xuÊt víi Ban so¹n th¶o xem xÐt, nghiªn cøu ®</w:t>
        <w:softHyphen/>
        <w:t>a vµo Dù th¶o luËt xö lý ng</w:t>
        <w:softHyphen/>
        <w:t>êi tè c¸o tham nhòng võa lµ ng</w:t>
        <w:softHyphen/>
        <w:t>êi ®</w:t>
        <w:softHyphen/>
        <w:t>a hèi lé nh</w:t>
        <w:softHyphen/>
        <w:t xml:space="preserve"> thÕ, ®Ó kÞp thêi ®iÒu chØnh hîp lý nh÷ng tr</w:t>
        <w:softHyphen/>
        <w:t>êng hîp cã thÓ x¶y ra trong thùc tiÔn, ®ång thêi ®¶m b¶o khuyÕn khÝch ®</w:t>
        <w:softHyphen/>
        <w:t>îc ng</w:t>
        <w:softHyphen/>
        <w:t>êi d©n tÝch cùc tè c¸o tham nhòng.</w:t>
      </w:r>
    </w:p>
    <w:p>
      <w:pPr>
        <w:pStyle w:val="Don"/>
        <w:rPr/>
      </w:pPr>
      <w:r>
        <w:rPr/>
        <w:t xml:space="preserve">T«i võa tr×nh bµy xong ý kiÕn cña m×nh. Xin c¶m ¬n Quèc héi </w:t>
      </w:r>
    </w:p>
    <w:p>
      <w:pPr>
        <w:pStyle w:val="Name"/>
        <w:rPr/>
      </w:pPr>
      <w:r>
        <w:rPr>
          <w:vanish/>
        </w:rPr>
        <w:t>{{11051}}</w:t>
      </w:r>
      <w:bookmarkStart w:id="8" w:name="DB11051_035"/>
      <w:bookmarkEnd w:id="8"/>
      <w:r>
        <w:rPr/>
        <w:t>§ç Träng Ngo¹n - TØnh B¾c Giang</w:t>
      </w:r>
    </w:p>
    <w:p>
      <w:pPr>
        <w:pStyle w:val="Don"/>
        <w:rPr/>
      </w:pPr>
      <w:r>
        <w:rPr/>
        <w:t>KÝnh th</w:t>
        <w:softHyphen/>
        <w:t>a Quèc héi,</w:t>
      </w:r>
    </w:p>
    <w:p>
      <w:pPr>
        <w:pStyle w:val="Don"/>
        <w:rPr/>
      </w:pPr>
      <w:r>
        <w:rPr>
          <w:rFonts w:eastAsia=".VnArial"/>
        </w:rPr>
        <w:t xml:space="preserve"> </w:t>
      </w:r>
      <w:r>
        <w:rPr/>
        <w:t>Trong tr×nh tù lµm luËt, th× ®©y lµ giai ®o¹n ®Çu võa ®i vµo chi tiÕt, cô thÓ ®ång thêi ®¹i biÓu Quèc héi t«i cã thÓ ph¸ ra nh÷ng vÊn ®Ò lín, ph¸ ra ®Ó t×m c¸ch thiÕt kÕ luËt cho hîp lý h¬n. Tõ quan ®iÓm ®ã t«i cã mét sè ý nh</w:t>
        <w:softHyphen/>
        <w:t xml:space="preserve"> sau:</w:t>
      </w:r>
    </w:p>
    <w:p>
      <w:pPr>
        <w:pStyle w:val="Don"/>
        <w:rPr/>
      </w:pPr>
      <w:r>
        <w:rPr/>
        <w:t>Trong Tê tr×nh cña Thñ t</w:t>
        <w:softHyphen/>
        <w:t>íng ChÝnh phñ vÒ nguyªn t¾c lµm luËt cã nãi “g¾n chèng tham nhòng víi quan liªu l·ng phÝ” coi ®ã lµ mét nguyªn t¾c, B¸c Hå nhiÒu lÇn dÆn chóng ta “chèng quan liªu ph¶i g¾n víi chèng tham «, l·ng phÝ”  coi nh</w:t>
        <w:softHyphen/>
        <w:t xml:space="preserve"> mét nguyªn t¾c, mét nguyªn t¾c tøc lµ mét vÊn ®Ò coi nh</w:t>
        <w:softHyphen/>
        <w:t xml:space="preserve"> kh«ng ®</w:t>
        <w:softHyphen/>
        <w:t>îc lµm sai nÕu sai ®i th× kh«ng thÓ thµnh c«ng ®</w:t>
        <w:softHyphen/>
        <w:t>îc, do ®ã t«i ®Ò nghÞ:</w:t>
      </w:r>
    </w:p>
    <w:p>
      <w:pPr>
        <w:pStyle w:val="Don"/>
        <w:rPr/>
      </w:pPr>
      <w:r>
        <w:rPr/>
        <w:t>Mét chóng ta nÕu ghÐp vµo luËt th× tèt, nÕu kh«ng ghÐp ®</w:t>
        <w:softHyphen/>
        <w:t>îc vµo luËt ®Ó hai luËt th× theo t«i vÉn thªm côm tõ chèng quan liªu. Tøc lµ LuËt chèng quan liªu, l·ng phÝ vµ thùc hµnh tiÕt kiÖm  vµ LuËt chèng quan liªu tham nhòng. Quan liªu lµ nguyªn nh©n c¬ b¶n g©y ra tham nhòng vµ l·ng phÝ, quan liªu thÓ hiÖn ë t¸c phong mét phÇn, thÓ hiÖn ë tæ chøc, ë c¬ chÕ, chÝnh s¸ch g©y ra trung gian, c¸ch bøc, hµnh d©n vµ lµm nhiÒu ®iÒu kh¸c n÷a. NÕu chóng ta chèng quan liªu ®</w:t>
        <w:softHyphen/>
        <w:t>îc th× chóng ta kh«ng ®Õn nçi x¶y ra mét lo¹t c¸c sai ph¹m vÒ ®Êt ®ai, ë c¸c Tæng c«ng ty m¾c hµng 10 n¨m trêi nh÷ng sai ph¹m nh</w:t>
        <w:softHyphen/>
        <w:t xml:space="preserve"> vËy.v.v... TÊt nhiªn, tham nhòng, quan liªu l·ng phÝ kh«ng h¼n chØ cã quan liªu mµ cßn biÕn chÊt n÷a, ®iÒu ®ã kh«ng thÓ tr¸nh khái ®</w:t>
        <w:softHyphen/>
        <w:t>îc.</w:t>
      </w:r>
    </w:p>
    <w:p>
      <w:pPr>
        <w:pStyle w:val="Don"/>
        <w:rPr/>
      </w:pPr>
      <w:r>
        <w:rPr/>
        <w:t>§iÒu thø hai, vÒ nguyªn t¾c chèng tham nhòng, t«i ®Ò nghÞ thªm mét nguyªn t¾c n÷a: mét lµ g¾n liÒn chèng quan liªu víi tham nhòng ph¶i coi ®ã lµ mét nguyªn t¾c, nguyªn t¾c nµy ph¶i ®</w:t>
        <w:softHyphen/>
        <w:t>îc tu©n theo.</w:t>
      </w:r>
    </w:p>
    <w:p>
      <w:pPr>
        <w:pStyle w:val="Don"/>
        <w:rPr/>
      </w:pPr>
      <w:r>
        <w:rPr/>
        <w:t>Nguyªn t¾c thø hai chèng quan liªu tham nhòng g¾n liÒn víi thóc ®Èy ph¸t triÓn x· héi, thu chi ng©n s¸ch, qu¶n lý ®Êt ®ai v.v... vµ ®Ò nghÞ thªm vµo mét c¬ chÕ hµng n¨m ChÝnh phñ kh«ng chØ b¸o c¸o vÒ kinh tÕ x· héi mµ ChÝnh phñ cÇn b¸o c¸o tr</w:t>
        <w:softHyphen/>
        <w:t>íc Quèc héi vÒ t×nh h×nh tham nhòng, l·ng phÝ trªn c¸c lÜnh vùc kinh tÕ x· héi, ®Êt ®ai, thu chi ng©n s¸ch, vµ c¸c vÊn ®Ò kh¸c n÷a. §ã lµ ®iÒu t«i ®Ò nghÞ vµ c¬ chÕ còng nªn nãi râ nh</w:t>
        <w:softHyphen/>
        <w:t xml:space="preserve"> thÕ.</w:t>
      </w:r>
    </w:p>
    <w:p>
      <w:pPr>
        <w:pStyle w:val="Don"/>
        <w:rPr/>
      </w:pPr>
      <w:r>
        <w:rPr/>
        <w:t>Nguyªn t¾c thø ba t«i ®Ò nghÞ thªm ph¶i kÕt hîp gi¶i ph¸p vÒ ph¸p lý, vÒ hµnh chÝnh, vÒ gi¸o dôc, chí coi nhÑ biÖn ph¸p gi¸o dôc. B¸c Hå nh¾c nhiÒu lÇn råi gi¸o dôc lªn ¸n c¸i nµy, lµm ng</w:t>
        <w:softHyphen/>
        <w:t>êi ta tù träng, ng</w:t>
        <w:softHyphen/>
        <w:t>êi ta xÊu hæ, ng</w:t>
        <w:softHyphen/>
        <w:t>êi ta c¨m hên, ®ã lµ mét nguyªn nh©n, mét nhiÖm vô quan träng ®Ó ng</w:t>
        <w:softHyphen/>
        <w:t>êi ta kh¾c phôc ®</w:t>
        <w:softHyphen/>
        <w:t>îc t×nh h×nh tham nhòng, kh«ng nªn coi nhÑ vÊn ®Ò nµy.</w:t>
      </w:r>
    </w:p>
    <w:p>
      <w:pPr>
        <w:pStyle w:val="Don"/>
        <w:rPr/>
      </w:pPr>
      <w:r>
        <w:rPr/>
        <w:t>T«i ®Ò nghÞ thªm mét nguyªn t¾c n÷a, kh¾c phôc quan liªu, tham nhòng ë c¸c lÜnh vùc, ë c¸c cÊp tõ viÖc nhá ®Õn viÖc lín nh</w:t>
        <w:softHyphen/>
        <w:t>ng h·y tËp trung vµo ®èi t</w:t>
        <w:softHyphen/>
        <w:t>îng cã chøc, cã quyÒn nhÊt lµ ng</w:t>
        <w:softHyphen/>
        <w:t>êi ®øng ®Çu c¸c cÊp. §ång thêi ph¸t huy vai trß ng</w:t>
        <w:softHyphen/>
        <w:t>êi ®øng ®Çu tõ cÊp cao ®Õn cÊp thÊp trong viÖc tæ chøc chèng tham nhòng, ®ã lµ mét nguyªn t¾c. Nguyªn t¾c nµy chóng ta kh«ng lµm ®</w:t>
        <w:softHyphen/>
        <w:t>îc th× thÊt b¹i, ng</w:t>
        <w:softHyphen/>
        <w:t>êi ®øng ®Çu ®øng ngoµi lµ thÊt b¹i, mÆc dÇu cã Ban chèng tham nhòng, nh</w:t>
        <w:softHyphen/>
        <w:t>ng kh«ng thay hä ®</w:t>
        <w:softHyphen/>
        <w:t>îc, hä vÉn lµ ng</w:t>
        <w:softHyphen/>
        <w:t xml:space="preserve">êi ®øng ®Çu. </w:t>
      </w:r>
    </w:p>
    <w:p>
      <w:pPr>
        <w:pStyle w:val="Don"/>
        <w:rPr/>
      </w:pPr>
      <w:r>
        <w:rPr/>
        <w:t>Mét nguyªn t¾c n÷a lµ chèng quan liªu tham nhòng lµ sù nghiÖp c¸ch m¹ng cña quÇn chóng ph¶i tr©n träng hä, tæ chøc hä, h</w:t>
        <w:softHyphen/>
        <w:t>íng dÉn hä, khuyÕn khÝch hä, kÓ c¶ b¸o chÝ n÷a. §Êy lµ nh÷ng nguyªn t¾c  nh</w:t>
        <w:softHyphen/>
        <w:t xml:space="preserve"> thÕ, nÕu mµ nguyªn t¾c  nµy kh«ng lµm ®</w:t>
        <w:softHyphen/>
        <w:t>îc th× nã kh«ng thÓ kh«ng ®</w:t>
        <w:softHyphen/>
        <w:t>îc.</w:t>
      </w:r>
    </w:p>
    <w:p>
      <w:pPr>
        <w:pStyle w:val="Don"/>
        <w:rPr/>
      </w:pPr>
      <w:r>
        <w:rPr/>
        <w:t>VÒ ba giai ®o¹n phßng ngõa, ph¸t hiÖn vµ xö lý t«i cho ®ã lµ mét thiÕt kÕ ®óng, thiÕt kÕ hay. Nh</w:t>
        <w:softHyphen/>
        <w:t>ng ®ång thêi ph¶i nãi râ r»ng lµ kh«ng h¼n nã t¸ch rêi nhau, nÕu chóng ta xö lý nghiªm, chóng ta ph¸t hiÖn thªm nhiÒu n÷a vµ ®ång thêi chóng ta ng¨n ngõa n÷a. Cho nªn ph¶i cã ®iÒu g× ®ã sù kÕt gi÷a 3 giai ®o¹n nµy, chø kh«ng t¸ch ra.</w:t>
      </w:r>
    </w:p>
    <w:p>
      <w:pPr>
        <w:pStyle w:val="Don"/>
        <w:rPr/>
      </w:pPr>
      <w:r>
        <w:rPr/>
        <w:t>§iÒu n÷a t«i rÊt ®ång t×nh  vµ hoan nghªnh mét sè gi¶i ph¸p rÊt míi ë dù th¶o nµy. T«i xin nhÊn m¹nh thªm, kh«ng chØ x¸c nhËn, kh«ng chØ giao nhiÖm vô lµ c«ng d©n cã tr¸ch nhiÖm chèng tham nhòng mµ cÇn ph¶i n©ng tÇm hä lªn, hä lµ chñ, hä lµ ng</w:t>
        <w:softHyphen/>
        <w:t>êi d©n. Cho nªn chèng quan liªu tham nhòng lµ sù nghiÖp c¸ch m¹ng cña hä, hä lµ chiÕn sü, cho nªn ph¶i tr©n träng hä, khuyÕn khÝch hä, khuyÕn khÝch nh©n d©n, ng</w:t>
        <w:softHyphen/>
        <w:t>êi d¸m ph¸t hiÖn tè c¸o. §ång thêi còng b¶o vÖ hä, ng¨n chÆn nh÷ng thï dËp ®èi víi hä vµ cÇn nhÊn m¹nh r»ng chóng ta xö lý nghiªm nh÷ng ng</w:t>
        <w:softHyphen/>
        <w:t>êi kÓ c¶ b¸o chÝ, tè c¸o sai, kh«ng x©y dùng, g©y rèi, g©y hËu qu¶ nghiªm träng, ®ång thêi chóng ta còng ph¶i xö lý nghiªm c¸n bé cã tr¸ch nhiÖm trùc tiÕp tiÕp d©n, trùc tiÕp gi¶i quyÕt khiÕu n¹i, tè c¸o cña c«ng d©n nh</w:t>
        <w:softHyphen/>
        <w:t>ng v« c¶m, ®ïn ®Èy, v« tr¸ch nhiÖm, kh«ng gi¶i quyÕt g©y hËu qu¶ nghiªm träng. T«i ch</w:t>
        <w:softHyphen/>
        <w:t>a thÊy Thñ t</w:t>
        <w:softHyphen/>
        <w:t>íng, Bé ®· xö lý tr</w:t>
        <w:softHyphen/>
        <w:t>êng hîp nµo viÖc nµy.</w:t>
      </w:r>
    </w:p>
    <w:p>
      <w:pPr>
        <w:pStyle w:val="Don"/>
        <w:rPr/>
      </w:pPr>
      <w:r>
        <w:rPr/>
        <w:t>CÇn x¸c ®Þnh râ tr¸ch nhiÖm ng</w:t>
        <w:softHyphen/>
        <w:t>êi ®øng ®Çu, bëi v× ng</w:t>
        <w:softHyphen/>
        <w:t>êi ®øng ®Çu kh«ng thÊy ®</w:t>
        <w:softHyphen/>
        <w:t>îc hä lµ t</w:t>
        <w:softHyphen/>
        <w:t xml:space="preserve"> lÖnh, hä lµ ngän cê, hä lµ tæ chøc, hä kh«ng chÞu ®øng ®Çu còng kh«ng ®</w:t>
        <w:softHyphen/>
        <w:t>îc, d©n giao cho hä, ChÝnh phñ ®Ò xuÊt Quèc héi, Quèc héi bá phiÕu ®Ó bæ nhiÖm hä. Cho nªn cÇn thÊy tr¸ch nhiÖm chÝnh trÞ, hä chÞu tr¸ch nhiÖm tr</w:t>
        <w:softHyphen/>
        <w:t>íc ChÝnh phñ, tr</w:t>
        <w:softHyphen/>
        <w:t>íc Quèc héi, tr</w:t>
        <w:softHyphen/>
        <w:t>íc d©n lµ mét trong nh÷ng tiªu chuÈn ®Ó chän ng</w:t>
        <w:softHyphen/>
        <w:t>êi ®øng ®Çu, tuyÖt ®èi kh«ng ®</w:t>
        <w:softHyphen/>
        <w:t>îc dÝnh vµo tham nhòng, nhÊt lµ khoong ®</w:t>
        <w:softHyphen/>
        <w:t>îc lµm ®</w:t>
        <w:softHyphen/>
        <w:t>êng d©y t¹o tham nhòng, kh«ng ®</w:t>
        <w:softHyphen/>
        <w:t>îc chñ ®éng tham nhòng ®ang diÔn ra ë mét sè tæng c«ng ty lín. §· lµ t</w:t>
        <w:softHyphen/>
        <w:t xml:space="preserve"> lÖnh lµ ph¶i cã tr¸ch nhiÖm, anh Mai </w:t>
      </w:r>
      <w:r>
        <w:rPr>
          <w:rFonts w:cs=".VnTimeH" w:ascii=".VnTimeH" w:hAnsi=".VnTimeH"/>
        </w:rPr>
        <w:t>¸</w:t>
      </w:r>
      <w:r>
        <w:rPr/>
        <w:t>i Trùc nãi lµ “t«i kh«ng ph¶i t</w:t>
        <w:softHyphen/>
        <w:t xml:space="preserve"> lÖnh ®Êt ®ai” lµ kh«ng ph¶i, anh Mai </w:t>
      </w:r>
      <w:r>
        <w:rPr>
          <w:rFonts w:cs=".VnTimeH" w:ascii=".VnTimeH" w:hAnsi=".VnTimeH"/>
        </w:rPr>
        <w:t>¸</w:t>
      </w:r>
      <w:r>
        <w:rPr/>
        <w:t>i Trùc lµ t</w:t>
        <w:softHyphen/>
        <w:t xml:space="preserve"> lÖnh ®Êt ®ai, Bé </w:t>
      </w:r>
      <w:r>
        <w:rPr>
          <w:rFonts w:cs=".VnArialH" w:ascii=".VnArialH" w:hAnsi=".VnArialH"/>
        </w:rPr>
        <w:t>y</w:t>
      </w:r>
      <w:r>
        <w:rPr/>
        <w:t xml:space="preserve"> tÕ kh«ng ai kh¸c h¬n lµ bµ Trung ChiÕn lµ t</w:t>
        <w:softHyphen/>
        <w:t xml:space="preserve"> lÖnh. Cho nªn, c¸c ®ång chÝ lµ tr¸ch nhiÖm tr</w:t>
        <w:softHyphen/>
        <w:t>íc Quèc héi, tr</w:t>
        <w:softHyphen/>
        <w:t>íc ChÝnh phñ, tr</w:t>
        <w:softHyphen/>
        <w:t>íc d©n, chÞu tr¸ch nhiÖm nh</w:t>
        <w:softHyphen/>
        <w:t xml:space="preserve"> vËy. ChÞu tr¸ch nhiÖm ®Çu tiªn lµ chÞu tr¸ch nhiÖm tæ chøc ®Êu tranh tham nhòng, thø hai lµ chÞu tr¸ch nhiÖm t×nh h×nh tham nhòng cña m×nh. Nh</w:t>
        <w:softHyphen/>
        <w:t>ng ®¸ng tiÕc r»ng chóng ta ®· cã mét sè t</w:t>
        <w:softHyphen/>
        <w:t xml:space="preserve"> lÖnh kh«ng gi÷ ®</w:t>
        <w:softHyphen/>
        <w:t>îc mµ ®· dÝnh vµo tham nhòng, cã ng</w:t>
        <w:softHyphen/>
        <w:t>êi chñ tr× ®</w:t>
        <w:softHyphen/>
        <w:t>êng d©y tham nhòng, cã ng</w:t>
        <w:softHyphen/>
        <w:t>êi ®· dung tóng nh÷ng kÎ xÊu, cã ng</w:t>
        <w:softHyphen/>
        <w:t>êi ®· dung tóng sù thï ®Þch víi nh÷ng ng</w:t>
        <w:softHyphen/>
        <w:t>êi ®Êu tranh ®ang diÔn ra ë mét sè n¬i, ®ã lµ mét ®iÒu ®¸ng tiÕc.</w:t>
      </w:r>
    </w:p>
    <w:p>
      <w:pPr>
        <w:pStyle w:val="Don"/>
        <w:rPr/>
      </w:pPr>
      <w:r>
        <w:rPr/>
        <w:t>§iÓm cuèi cïng, t«i ®Ò nghÞ h·y ®Èy m¹nh chèng quan liªu tham nhòng ngay tõ nh÷ng ngµy nµy, ®óng nh</w:t>
        <w:softHyphen/>
        <w:t xml:space="preserve"> ®ång chÝ YÓu nãi chèng tham nhòng thËt ra chóng ta cã rÊt nhiÒu luËt, LuËt ng©n s¸ch, LuËt kÕ to¸n thèng kª, LuËt thanh tra, LuËt ®Êt ®ai, LuËt x©y dùng. Theo t«i LuËt ®Êt ®ai vµ LuËt x©y dùng lµ hai vò khÝ rÊt s¾c bÐn ®Ó ®Êu tranh chèng tham nhòng trong lÜnh vùc nµy. Chóng ta kh«ng thiÕu g× luËt nh</w:t>
        <w:softHyphen/>
        <w:t>ng vÊn ®Ò quan träng b©y giê lµ hµnh ®éng. Muèn hµnh ®éng, t«i ®Ò nghÞ ph¶i xem xÐt vµ xö lý nh÷ng vô viÖc ®· râ ®Þa chØ, kh«ng cßn cã g× ph¶i kh¸m ph¸ n÷a ®ã lµ mét lo¹t c¸c Tæng c«ng ty, ®ã lµ mét lo¹t c¸c ®Þa ph</w:t>
        <w:softHyphen/>
        <w:t>¬ng sai ph¹m vÒ ®Êt ®ai, ®ã lµ mét lo¹t c¸c ®Þa chØ cô thÓ. VÊn ®Ò ®Æt ra lµ t«i ®Ò nghÞ Thñ t</w:t>
        <w:softHyphen/>
        <w:t>íng ChÝnh phñ, c¸c Bé tr</w:t>
        <w:softHyphen/>
        <w:t>ëng, c¸c ®Þa ph</w:t>
        <w:softHyphen/>
        <w:t>¬ng h·y lªn danh s¸ch c¸c vô viÖc ®· râ ®Ó chóng ta xö lý, gi¸o dôc. Xö lý ®©y kh«ng cã nghÜa lµ xö lý qu¸ nghiªm anh em, t«i còng kh«ng vui s</w:t>
        <w:softHyphen/>
        <w:t>íng g× khi thÊy anh em vµo tï, vÊn ®Ò gi¸o dôc, ng¨n chÆn lµ ph¶i xö lý cho nghiªm.</w:t>
      </w:r>
    </w:p>
    <w:p>
      <w:pPr>
        <w:pStyle w:val="Don"/>
        <w:rPr/>
      </w:pPr>
      <w:r>
        <w:rPr/>
        <w:t>§ång thêi chóng ta còng ph¶i dùa vµo c¸c ®¬n tõ tè c¸o cña d©n, tin tøc b¸o chÝ chóng ta xÕp l¹i vµ ®ång thêi xóc tiÕn ®Ó x¸c minh. H·y xóc tiÕn, cñng cè l¹i viÖc tæ chøc tiÕp d©n, gi¶i quyÕt khiÕu n¹i tè c¸o cña d©n. T«i biÕt lµ chóng ta ®</w:t>
        <w:softHyphen/>
        <w:t>a ra söa LuËt KhiÕu n¹i, tè c¸o cña d©n b»ng c¸ch lµ ®</w:t>
        <w:softHyphen/>
        <w:t xml:space="preserve">a ra toµ ¸n. T«i nghÜ r»ng kh«ng hiÓu råi ph¶i cã bao nhiªu toµ ¸n, thÈm ph¸n lµ ®ñ. Trong khi ®ã chóng ta cã hµng v¹n tæ chøc, hµng v¹n c¸n bé cã tr¸ch nhiÖm trùc tiÕp gi¶i quyÕt tè c¸o cña d©n th× chóng ta l¹i kh«ng ph¸t huy, ®iÒu nµy rÊt l·ng phÝ, rÊt lµ kh«ng cã hiÖu qu¶. </w:t>
      </w:r>
    </w:p>
    <w:p>
      <w:pPr>
        <w:pStyle w:val="Don"/>
        <w:rPr/>
      </w:pPr>
      <w:r>
        <w:rPr/>
        <w:t>T«i  ®Ò nghÞ h·y nªu cao tr¸ch nhiÖm cña c¸c tæ chøc nµy, tøc lµ cña ng</w:t>
        <w:softHyphen/>
        <w:t>êi nµy ph¶i xö lý, ®Ò nghÞ ChÝnh phñ vµ Quèc héi xem xÐt nh÷ng ®ång chÝ nµo cã tr¸ch nhiÖm trong chuyÖn nµy mµ kh«ng thùc hiÖn nhiÖm vô cña m×nh th× ph¶i cã xö lý c«ng minh còng nh</w:t>
        <w:softHyphen/>
        <w:t xml:space="preserve"> chóng ta xö lý nh÷ng ng</w:t>
        <w:softHyphen/>
        <w:t>êi tè c¸o sai, nh÷ng ng</w:t>
        <w:softHyphen/>
        <w:t>êi tè c¸o vu khèng.</w:t>
      </w:r>
    </w:p>
    <w:p>
      <w:pPr>
        <w:pStyle w:val="Don"/>
        <w:rPr/>
      </w:pPr>
      <w:r>
        <w:rPr/>
        <w:t>T«i cã mét sè ý kiÕn ph¸t biÓu, ®Ò nghÞ víi Quèc héi nh</w:t>
        <w:softHyphen/>
        <w:t xml:space="preserve"> vËy. B¸o c¸o hÕt.</w:t>
      </w:r>
    </w:p>
    <w:p>
      <w:pPr>
        <w:pStyle w:val="Name"/>
        <w:rPr/>
      </w:pPr>
      <w:r>
        <w:rPr>
          <w:vanish/>
        </w:rPr>
        <w:t>{{11306}}</w:t>
      </w:r>
      <w:bookmarkStart w:id="9" w:name="DB11306_040"/>
      <w:bookmarkEnd w:id="9"/>
      <w:r>
        <w:rPr/>
        <w:t>Huúnh ThÞ H</w:t>
        <w:softHyphen/>
        <w:t>êng - TØnh Qu¶ng Nam</w:t>
      </w:r>
    </w:p>
    <w:p>
      <w:pPr>
        <w:pStyle w:val="Don"/>
        <w:rPr/>
      </w:pPr>
      <w:r>
        <w:rPr/>
        <w:t>KÝnh th</w:t>
        <w:softHyphen/>
        <w:t>a Quèc héi,</w:t>
      </w:r>
    </w:p>
    <w:p>
      <w:pPr>
        <w:pStyle w:val="Don"/>
        <w:rPr/>
      </w:pPr>
      <w:r>
        <w:rPr/>
        <w:t>Tr</w:t>
        <w:softHyphen/>
        <w:t>íc hÕt t«i thÊy ®èi víi LuËt phßng, chèng tham nhòng lµ chóng ta cè g¾ng lµm thÕ nµo ®Ó chóng ta th«ng qua trong Kú häp thø 8 ®óng nh</w:t>
        <w:softHyphen/>
        <w:t xml:space="preserve"> NghÞ quyÕt cña Quèc héi ®· ®Ò ra. Chóng ta nghÜ r»ng, ®©y kh«ng chØ lµ tr¸ch nhiÖm cña Quèc héi mµ cßn lµ mèi quan t©m cña toµn d©n, toµn cö tri ®ang mong ngãng chóng ta. NÕu chóng ta l</w:t>
        <w:softHyphen/>
        <w:t>u ý ngay trong Héi tr</w:t>
        <w:softHyphen/>
        <w:t>êng nµy, h</w:t>
        <w:softHyphen/>
        <w:t>íng vÒ c¸c hµng ghÕ cña kh¸ch mêi th× h«m nay chóng ta thÊy c¸c vÞ kh¸ch mêi lµ l·o  thµnh c¸ch m¹ng còng ®Õn ®Ó tham dù Kú häp nµy. Nh</w:t>
        <w:softHyphen/>
        <w:t xml:space="preserve"> vËy ®Ó chóng ta thÊy tÇm quan träng cña luËt nµy vµ sù mong ngãng cña toµn d©n nh</w:t>
        <w:softHyphen/>
        <w:t xml:space="preserve"> thÕ nµo, ®èi víi vÊn ®Ò phßng chèng tham nhòng. </w:t>
      </w:r>
    </w:p>
    <w:p>
      <w:pPr>
        <w:pStyle w:val="Don"/>
        <w:rPr/>
      </w:pPr>
      <w:r>
        <w:rPr/>
        <w:t>T«i c¬ b¶n nhÊt trÝ víi Tê tr×nh cña ChÝnh phñ còng nh</w:t>
        <w:softHyphen/>
        <w:t xml:space="preserve"> B¸o c¸o thÈm tra cña Uû ban ph¸p luËt. T«i nghÜ r»ng, ®Ó x©y dùng LuËt nµy cã tÝnh kh¶ thi cao th× nhÊt thiÕt chóng ta ph¶i ®¸nh gi¸ l¹i t×nh h×nh phßng vµ chèng tham nhòng cña chóng ta nh</w:t>
        <w:softHyphen/>
        <w:t xml:space="preserve"> thÕ nµo, ®Ó trªn c¬ së ®ã chóng ta thiÕt kÕ x©y dùng ®</w:t>
        <w:softHyphen/>
        <w:t>a vµo LuËt nh÷ng vÊn ®Ò mµ trong thùc tiÔn ®· x¶y ra, trªn c¬ së ®ã b¶n b¸o c¸o ®¸nh gi¸ tæng kÕt chóng t«i rÊt nhÊt trÝ. ë ®©y chóng t«i chØ xin thªm mét vµi nhËn ®Þnh trong t×nh h×nh tham nhòng cña chóng ta hiÖn nay. Cã thÓ nãi thùc tÕ tham nhòng cña ®Êt n</w:t>
        <w:softHyphen/>
        <w:t>íc ta mÆc dï chØ lµ mét bé phËn c¸n bé c«ng chøc nh</w:t>
        <w:softHyphen/>
        <w:t>ng nã hÕt søc nghiªm träng, nã kh«ng chØ lµ mèi nguy c¬ mµ nã cßn ®ang tµn ph¸ ®Êt n</w:t>
        <w:softHyphen/>
        <w:t>íc vµ ®e do¹ sù sèng cßn cña ®Êt n</w:t>
        <w:softHyphen/>
        <w:t>íc còng nh</w:t>
        <w:softHyphen/>
        <w:t xml:space="preserve"> cña d©n téc. Trong mét tæ chøc Quèc tÕ ng</w:t>
        <w:softHyphen/>
        <w:t>êi ta xÐt ViÖt Nam lµ mét trong sè nh÷ng n</w:t>
        <w:softHyphen/>
        <w:t>íc cã tÖ n¹n tham nhòng cao, chóng t«i nghÜ ®©y  lµ mét sù ®au sãt nÕu kh«ng nãi ®ã lµ sù xØ nhôc ®èi víi mét ®Êt n</w:t>
        <w:softHyphen/>
        <w:t>íc anh hïng ®· tõng ®</w:t>
        <w:softHyphen/>
        <w:t>îc nh©n d©n thÕ giíi kh©m phôc vµ mÕn yªu. Cho nªn cã thÓ nãi ®Æc ®iÓm tÖ n¹n tham nhòng ë ViÖt Nam nã ®ang trë thµnh phæ biÕn vµ nh</w:t>
        <w:softHyphen/>
        <w:t xml:space="preserve"> lµ mét nÕp sèng b×nh th</w:t>
        <w:softHyphen/>
        <w:t>êng, nã kh«ng chØ ë trong bé phËn c¸n bé c«ng chøc suy tho¸i ®¹o ®øc mµ nã cßn n»m c¶ trong suy nghÜ cña ng</w:t>
        <w:softHyphen/>
        <w:t>êi d©n viÖc g× còng ph¶i cã tiÒn míi xong.</w:t>
      </w:r>
    </w:p>
    <w:p>
      <w:pPr>
        <w:pStyle w:val="Don"/>
        <w:rPr/>
      </w:pPr>
      <w:r>
        <w:rPr/>
        <w:t>Nguy hiÓm h¬n n÷a lµ tÖ tham nhòng ®· h×nh thµnh cã tæ chøc víi nhiÒu ng</w:t>
        <w:softHyphen/>
        <w:t>êi tham gia cã ®</w:t>
        <w:softHyphen/>
        <w:t>êng d©y, cã tuyÕn, « dï che ch¾n hÕt søc chÆt chÏ víi nhau, liªn kÕt gi÷a c¸c ngµnh víi nhau vµ cã sù liªn kÕt trong ngoµi x· héi, nh</w:t>
        <w:softHyphen/>
        <w:t xml:space="preserve"> mãc nèi víi bän bu«n lËu trèn thuÕ, m«i giíi xin dù ¸n, giÊy phÐp v.v... vµ nã còng ®i vµo lÜnh vùc mµ nh©n d©n ta rÊt t«n träng nh</w:t>
        <w:softHyphen/>
        <w:t xml:space="preserve"> lÜnh vùc gi¸o dôc, y tÕ, chÝnh s¸ch th</w:t>
        <w:softHyphen/>
        <w:t>¬ng binh liÖt sÜ, nh÷ng ng</w:t>
        <w:softHyphen/>
        <w:t>êi cã c«ng, chÝnh s¸ch cho nh÷ng ng</w:t>
        <w:softHyphen/>
        <w:t>êi vïng miÒn nghÌo ®åi nói, vïng xa vµ t×nh h×nh nµy ®· cã t¸c h¹i ®Õn uy tÝn cña §¶ng, cña Nhµ n</w:t>
        <w:softHyphen/>
        <w:t>íc vµ ®Æc biÖt lµ niÒm tin cña nh©n d©n vµ nã cã ¶nh h</w:t>
        <w:softHyphen/>
        <w:t>ëng rÊt nhiÒu ®Õn m«i tr</w:t>
        <w:softHyphen/>
        <w:t>êng héi nhËp vµ m«i tr</w:t>
        <w:softHyphen/>
        <w:t>êng ®Çu t</w:t>
        <w:softHyphen/>
        <w:t>. Nh÷ng vÊn ®Ò nµy chóng t«i thÊy vµ cã lÏ l·nh ®¹o §¶ng vµ Nhµ n</w:t>
        <w:softHyphen/>
        <w:t>íc còng ®· thÊy, ngay tõ §¹i héi VII chóng ta ®· thÊy nh÷ng nguy c¬ nh</w:t>
        <w:softHyphen/>
        <w:t xml:space="preserve">ng cuéc häp nµo cña ChÝnh phñ, cña Quèc héi còng nªu ra nh÷ng vÊn ®Ò nµy vµ ®· thÊy nã bøc xóc. </w:t>
      </w:r>
    </w:p>
    <w:p>
      <w:pPr>
        <w:pStyle w:val="Don"/>
        <w:rPr/>
      </w:pPr>
      <w:r>
        <w:rPr/>
        <w:t>NÕu chóng ta ®iÓm l¹i tÊt c¶ nh÷ng b¸o c¸o cña ChÝnh phñ tr×nh trong c¸c kú häp Quèc héi, trong c¸c cuéc häp vÒ ®¸nh gi¸ t×nh h×nh tham nhòng nµy th× chóng ta thÊy vÉn xuÊt hiÖn nh÷ng tõ “trÇm träng, nghiªm träng, nhøc nhèi, bøc xóc” vµ nh÷ng tõ chØ tèc ®é lµ “nã t¨ng dÇn vµ khã h¬n” chø ch</w:t>
        <w:softHyphen/>
        <w:t>a thÊy cã ®¸nh gi¸ nµo lµ gi¶m dÇn, nh</w:t>
        <w:softHyphen/>
        <w:t xml:space="preserve"> vËy lý do v× ®©u? Ph¶i nãi r»ng §¶ng, ChÝnh phñ, Quèc héi ch</w:t>
        <w:softHyphen/>
        <w:t>a cã mét quyÕt t©m chÝnh trÞ cao, nhiÒu vô viÖc kh«ng ®</w:t>
        <w:softHyphen/>
        <w:t>îc xö lý ®Õn n¬i, ®Õn chèn, chØ ®¸nh tõ “vai” trë xuèng nªn vÉn cßn “c¸i ®Çu” ®Ó tiÕp tôc m</w:t>
        <w:softHyphen/>
        <w:t>u m«. HiÖn t</w:t>
        <w:softHyphen/>
        <w:t>îng nÓ nang nhau ai còng thÊy, ph¸p luËt cña chóng ta ch</w:t>
        <w:softHyphen/>
        <w:t>a ®</w:t>
        <w:softHyphen/>
        <w:t>îc thùc thi nghiªm chØnh ai còng râ, nh÷ng ng</w:t>
        <w:softHyphen/>
        <w:t>êi ®Êu tranh chèng tham nhòng kh«ng nh÷ng kh«ng ®</w:t>
        <w:softHyphen/>
        <w:t>îc b¶o vÖ mµ cßn bÞ tr¶ thï, ®· cã nhiÒu vô viÖc chóng ta ®· râ nh</w:t>
        <w:softHyphen/>
        <w:t xml:space="preserve"> ë rõng T¸nh Linh, ë §å S¬n lµ nh÷ng biÓu hiÖn, nh÷ng ng</w:t>
        <w:softHyphen/>
        <w:t>êi nµy khi ®· ®</w:t>
        <w:softHyphen/>
        <w:t>îc gi¶i oan hoÆc ®</w:t>
        <w:softHyphen/>
        <w:t>îc Chñ tÞch n</w:t>
        <w:softHyphen/>
        <w:t>íc khen tÆng hoÆc Thñ t</w:t>
        <w:softHyphen/>
        <w:t>íng khen tÆng th× hä ®· ph¶i tr¶i qua biÕt bao gian tru©n, khæ ®au, tñi nhôc, kh«ng ph¶i chØ b¶n th©n mµ c¶ gia ®×nh, nh</w:t>
        <w:softHyphen/>
        <w:t xml:space="preserve"> vËy ai d¸m chèng tham nhòng. </w:t>
      </w:r>
    </w:p>
    <w:p>
      <w:pPr>
        <w:pStyle w:val="Don"/>
        <w:rPr/>
      </w:pPr>
      <w:r>
        <w:rPr/>
        <w:t>Tõ nh÷ng vÊn ®Ò ®ã t«i xin gãp ý vµo mét sè néi dung:</w:t>
      </w:r>
    </w:p>
    <w:p>
      <w:pPr>
        <w:pStyle w:val="Don"/>
        <w:rPr/>
      </w:pPr>
      <w:r>
        <w:rPr/>
        <w:t>Thø nhÊt, t«i thÊy r»ng quyÕt t©m vÒ chÝnh trÞ cña §¶ng vµ Nhµ n</w:t>
        <w:softHyphen/>
        <w:t>íc tr</w:t>
        <w:softHyphen/>
        <w:t>íc hÕt lµ trong chèng tham nhòng ph¶i ®</w:t>
        <w:softHyphen/>
        <w:t>îc thÓ hiÖn trong vÊn ®Ò vÒ tæ chøc bé m¸y phßng chèng tham nhòng nh</w:t>
        <w:softHyphen/>
        <w:t xml:space="preserve"> thÕ nµo, ph¶i cã mét bé m¸y c«ng khai, d¸m lµm. Tõ tr</w:t>
        <w:softHyphen/>
        <w:t>íc ®Õn nay chóng ta ®· cã chñ tr</w:t>
        <w:softHyphen/>
        <w:t>¬ng thµnh lËp c¸c Ban chØ ®¹o chèng tham nhòng víi nhiÒu thµnh phÇn do thñ tr</w:t>
        <w:softHyphen/>
        <w:t>ëng ®¬n vÞ lµm tr</w:t>
        <w:softHyphen/>
        <w:t>ëng ban. KÕt qu¶ thùc tÕ lµ kh«ng thÊy cã mét Ban phßng chèng tham nhòng cña mét c¬ quan nµo ph¸t hiÖn téi ph¹m tham nhòng cña c¬ quan m×nh mµ hÇu hÕt lµ lùc l</w:t>
        <w:softHyphen/>
        <w:t>îng bªn ngoµi do ng</w:t>
        <w:softHyphen/>
        <w:t>êi kh¸c, c¬ quan kh¸c ph¸t hiÖn.</w:t>
      </w:r>
    </w:p>
    <w:p>
      <w:pPr>
        <w:pStyle w:val="Don"/>
        <w:rPr/>
      </w:pPr>
      <w:r>
        <w:rPr/>
        <w:t>Ban Thanh tra nhµ n</w:t>
        <w:softHyphen/>
        <w:t xml:space="preserve">íc, Ban KiÓm tra Trung </w:t>
        <w:softHyphen/>
        <w:t>¬ng còng ®Òu ®</w:t>
        <w:softHyphen/>
        <w:t>îc giao viÖc ng¨n chÆn vµ viÖc ph¸t hiÖn tham nhòng nh</w:t>
        <w:softHyphen/>
        <w:t>ng kÕt qu¶ rÊt lµ h¹n chÕ, nh</w:t>
        <w:softHyphen/>
        <w:t xml:space="preserve"> vËy lý do g×. Bëi chóng ta ®· x¸c ®Þnh tham nhòng lµ c¨n bÖnh cña ng</w:t>
        <w:softHyphen/>
        <w:t>êi cã chøc, cã quyÒn, nªn kh«ng thÓ giao cho thñ tr</w:t>
        <w:softHyphen/>
        <w:t>ëng võa ®¸ bãng, võa thæi cßi. Cho nªn ë ®©y trong môc nµy t«i t¸n thµnh chóng ta ph¶i cã mét Ban chØ ®¹o chèng tham nhòng nh</w:t>
        <w:softHyphen/>
        <w:t>ng víi mét m« h×nh kh¸ ë trong luËt. Tøc lµ ë m« h×nh nµy, ban nµy ph¶i lµ ®éc lËp, cã thÓ ban nµy nh÷ng ng</w:t>
        <w:softHyphen/>
        <w:t>êi ®øng ®Çu cã thÓ do Quèc héi giíi thiÖu hoÆc bÇu ra vµ ph¶i chÞu tr¸ch nhiÖm tr</w:t>
        <w:softHyphen/>
        <w:t>íc Quèc héi, ChÝnh phñ, Nhµ n</w:t>
        <w:softHyphen/>
        <w:t xml:space="preserve">íc. Ban chØ ®¹o sÏ bao gåm Ban KiÓm tra §¶ng, Bé C«ng an ®Ó khi cÇn thiÕt Ban chØ ®¹o cã thÓ lµ triÖu tËp sö dông c¸c c¬ quan chøc n¨ng vÒ ph¸p luËt ®Ó mµ xö lý vô viÖc. </w:t>
      </w:r>
    </w:p>
    <w:p>
      <w:pPr>
        <w:pStyle w:val="Don"/>
        <w:rPr/>
      </w:pPr>
      <w:r>
        <w:rPr/>
        <w:t>Thø hai, trong nµy ph¶i quy ®Þnh ®Çy ®ñ quyÒn lùc cô thÓ cña Ban chØ ®¹o nµy ®Ó ng</w:t>
        <w:softHyphen/>
        <w:t>êi ta cã thÓ thùc thi ®</w:t>
        <w:softHyphen/>
        <w:t>îc nhiÖm vô.</w:t>
      </w:r>
    </w:p>
    <w:p>
      <w:pPr>
        <w:pStyle w:val="Don"/>
        <w:rPr/>
      </w:pPr>
      <w:r>
        <w:rPr/>
        <w:t>Thø ba, trong mçi kú häp Quèc héi (hoÆc chÝ Ýt lµ kú häp cuèi n¨m) ph¶i cã Ban chØ ®¹o b¸o c¸o Quèc héi mét vµi vô viÖc ®· ®</w:t>
        <w:softHyphen/>
        <w:t>îc xö lý. KÕt qu¶ xö lý nh</w:t>
        <w:softHyphen/>
        <w:t xml:space="preserve"> thÕ nµo? chóng t«i nghÜ kh«ng cÇn nhiÒu viÖc, nh</w:t>
        <w:softHyphen/>
        <w:t>ng mµ nh÷ng viÖc ph¶i ®</w:t>
        <w:softHyphen/>
        <w:t>îc xö lý ®Õn n¬i, ®Õn chèn.</w:t>
      </w:r>
    </w:p>
    <w:p>
      <w:pPr>
        <w:pStyle w:val="Don"/>
        <w:rPr/>
      </w:pPr>
      <w:r>
        <w:rPr/>
        <w:t>Néi dung thø hai lµ vÒ vÊn ®Ò kª khai tµi s¶n vµ c«ng khai tµi s¶n ë Môc 4. VÊn ®Ò kª khai tµi s¶n thùc ra lµ kh«ng míi, chóng ta ®· thùc hiÖn nhiÒu n¨m nay nh</w:t>
        <w:softHyphen/>
        <w:t>ng thùc ra vÉn cßn mang tÝnh h×nh thøc ®èi phã. T«i thÊy r»ng vÊn ®Ò kª khai tµi s¶n cña c¸n bé gÇn nh</w:t>
        <w:softHyphen/>
        <w:t xml:space="preserve"> lµ ®Ó l</w:t>
        <w:softHyphen/>
        <w:t>u tr÷ cho ®óng phÐp, khai thÕ nµo còng ®</w:t>
        <w:softHyphen/>
        <w:t>îc. Qu¶ thËt trong nh÷ng lÇn bÇu cö c¸c chøc danh l·nh ®¹o H§ND, Quèc héi c¸c øng cö viªn ®Òu ®· kª khai ®Çy ®ñ c¶. Nh</w:t>
        <w:softHyphen/>
        <w:t>ng nÕu ®äc ®</w:t>
        <w:softHyphen/>
        <w:t>îc nh÷ng b¶n kª khai nµy ta sÏ nghÜ g× khi nh÷ng vÞ l·nh ®¹o t</w:t>
        <w:softHyphen/>
        <w:t>¬ng lai ë c¸c cÊp trong n</w:t>
        <w:softHyphen/>
        <w:t>íc ta mµ cuéc sèng l¹i kh«ng sung tóc g×. Nhµ phÇn lín lµ nhµ cÊp bèn, nhµ c«ng vô, nhµ ®</w:t>
        <w:softHyphen/>
        <w:t>îc Nhµ n</w:t>
        <w:softHyphen/>
        <w:t>íc ho¸ gi¸ hoÆc ®</w:t>
        <w:softHyphen/>
        <w:t>îc Nhµ n</w:t>
        <w:softHyphen/>
        <w:t>íc ph©n phèi víi 50, 70 m</w:t>
      </w:r>
      <w:r>
        <w:rPr>
          <w:vertAlign w:val="superscript"/>
        </w:rPr>
        <w:t>2</w:t>
      </w:r>
      <w:r>
        <w:rPr/>
        <w:t xml:space="preserve"> cho c¶ gia ®×nh, tÊt c¶ tµi s¶n céng l¹i kh«ng qu¸ 50 triÖu ®ång. Nh</w:t>
        <w:softHyphen/>
        <w:t>ng nÕu cã nh÷ng tr</w:t>
        <w:softHyphen/>
        <w:t>êng hîp ®· x¶y ra dÝnh lÝu c¸c vô tham nhòng, khi c¸c c¬ quan ph¸p luËt vµo kiÓm kª tµi s¶n th× l¹i ph¸t hiÖn nh÷ng tµi s¶n ®¾t gi¸, khai r»ng ®ã lµ do mua hoÆc cña b¹n bÌ cho m</w:t>
        <w:softHyphen/>
        <w:t>în chø kh«ng ph¶i lµ do biÕu xÐn, hèi lé. T«i thÊy nh÷ng vÊn ®Ò nµy x¶y ra trong thùc tÕ, cho nªn trong quyÕt ®Þnh  nµy cÇn ph¶i quy ®Þnh cho chÆt chÏ h¬n trong kª khai tµi s¶n.</w:t>
      </w:r>
    </w:p>
    <w:p>
      <w:pPr>
        <w:pStyle w:val="Don"/>
        <w:rPr/>
      </w:pPr>
      <w:r>
        <w:rPr/>
        <w:t>Do vËy t«i ®Ò nghÞ trong phÇn kª khai tµi s¶n, chóng t«i còng thèng nhÊt lµ trong B¸o c¸o thÈm tra còng ®· nªu lµ kh«ng thÓ kª khai tµi s¶n cña vî, chång, con c¸i v× nã vi ph¹m nh÷ng ®iÒu quy ®Þnh kh¸c ë trong LuËt kh¸c, chóng t«i thÊy r»ng, nÕu kh«ng kª khai th× còng kh«ng thÓ ®</w:t>
        <w:softHyphen/>
        <w:t>îc. Cho nªn nhÊt thiÕt lµ ph¶i kª khai, nh</w:t>
        <w:softHyphen/>
        <w:t xml:space="preserve">ng kh«ng nhÊt thiÕt lµ ph¶i trong hé khÈu, bëi v× hé khÈu cã thÓ t¸ch hé khÈu mét c¸ch dÔ dµng. </w:t>
      </w:r>
    </w:p>
    <w:p>
      <w:pPr>
        <w:pStyle w:val="Don"/>
        <w:rPr/>
      </w:pPr>
      <w:r>
        <w:rPr/>
        <w:tab/>
        <w:t>Thø hai. viÖc kª khai tµi s¶n nµy th× ph¶i ®</w:t>
        <w:softHyphen/>
        <w:t xml:space="preserve">îc c«ng khai. </w:t>
      </w:r>
      <w:r>
        <w:rPr>
          <w:rFonts w:cs=".VnArialH" w:ascii=".VnArialH" w:hAnsi=".VnArialH"/>
        </w:rPr>
        <w:t>ë</w:t>
      </w:r>
      <w:r>
        <w:rPr/>
        <w:t xml:space="preserve"> §iÒu 47, c¸c ®ång chÝ ph¸t biÓu rÊt nhiÒu. Cho nªn, tõ chç nµy chóng t«i nghÜ môc ®Ých ph¶i kh¸c h¬n nh÷ng ph¸p lÖnh c«ng chøc vÒ vÊn ®Ò kª khai tµi s¶n, tøc lµ chóng ta c«ng khai vµ t«i nghÜ r»ng ®· lµ vµng th× kh«ng sî chi löa. Cho nªn, vÊn ®Ò kª khai nµy kh«ng ph¶i chØ ®</w:t>
        <w:softHyphen/>
        <w:t>îc c«ng khai b¶n kª khai n¬i c«ng t¸c lµm viÖc (ë Kho¶n 1 cña §iÒu 47) mµ kÓ c¶ n¬i c</w:t>
        <w:softHyphen/>
        <w:t xml:space="preserve"> tró. DÜ nhiªn v¨n b¶n d</w:t>
        <w:softHyphen/>
        <w:t>íi luËt sÏ h</w:t>
        <w:softHyphen/>
        <w:t>íng dÉn xem c¸c ®èi t</w:t>
        <w:softHyphen/>
        <w:t>îng nµo vµ c«ng khai ë n¬i c</w:t>
        <w:softHyphen/>
        <w:t xml:space="preserve"> tró nh</w:t>
        <w:softHyphen/>
        <w:t xml:space="preserve"> thÕ nµo. Chóng t«i nghÜ r»ng chØ cã d©n gi¸m s¸t v× viÖc nµy còng phï hîp víi quan ®iÓm cña §¶ng lµ kªu gäi céng ®ång nh©n d©n h·y gi¸m s¸t, bëi v× chóng ta mang tÝnh chÊt phßng chèng.</w:t>
      </w:r>
    </w:p>
    <w:p>
      <w:pPr>
        <w:pStyle w:val="Don"/>
        <w:rPr/>
      </w:pPr>
      <w:r>
        <w:rPr/>
        <w:t>§iÓm thø hai t«i ®ång ý víi ®¹i biÓu Ph</w:t>
        <w:softHyphen/>
        <w:t>îng ®· ph¸t biÓu tr</w:t>
        <w:softHyphen/>
        <w:t>íc t«i, t«i nghÜ r»ng kh«ng ph¶i chØ nh÷ng ng</w:t>
        <w:softHyphen/>
        <w:t>êi ®</w:t>
        <w:softHyphen/>
        <w:t>îc ®Ò b¹t, nh÷ng ng</w:t>
        <w:softHyphen/>
        <w:t>êi ®</w:t>
        <w:softHyphen/>
        <w:t>îc bæ nhiÖm, nh÷ng ng</w:t>
        <w:softHyphen/>
        <w:t>êi bÇu cö míi ph¶i c«ng khai mµ cã nh÷ng ng</w:t>
        <w:softHyphen/>
        <w:t>êi ch¼ng bao giê ®</w:t>
        <w:softHyphen/>
        <w:t>îc ®Ò b¹t, ®</w:t>
        <w:softHyphen/>
        <w:t>îc bÇu cö nh</w:t>
        <w:softHyphen/>
        <w:t>ng hä vÉn sèng im lÆng ë nh÷ng lÜnh vùc mµ rÊt dÔ tham nhòng tøc lµ nh÷ng kÕ to¸n, kÕ ho¹ch v.v.... Cho nªn chóng t«i nghÜ r»ng nªn c«ng khai tÊt c¶ nh÷ng b¶n kª khai cña c¸c c¸n bé, c«ng chøc theo nh</w:t>
        <w:softHyphen/>
        <w:t xml:space="preserve"> Ph¸p lÖnh c¸n bé c«ng chøc trong Kho¶n a cña §iÒu 43, §iÒu 1 Kho¶n 1 Môc a.</w:t>
      </w:r>
    </w:p>
    <w:p>
      <w:pPr>
        <w:pStyle w:val="Don"/>
        <w:rPr/>
      </w:pPr>
      <w:r>
        <w:rPr/>
        <w:t>§iÒu 47 chóng t«i xin nªu ra mét néi dung ®Ó chóng ta nghiªn cøu, trong Kho¶n 3 cña §iÒu 47 chóng ta quy ®Þnh “ng</w:t>
        <w:softHyphen/>
        <w:t>êi ®</w:t>
        <w:softHyphen/>
        <w:t>îc ®Ò nghÞ Quèc héi, H§ND, c¸c tæ chøc chÝnh trÞ x· héi phª chuÈn vµo c¸c chøc vô ph¶i c«ng khai b¶n kª khai tµi s¶n víi Quèc héi, H§ND hoÆc ®¹i héi cña tæ chøc chÝnh trÞ x· héi ®ã”. Nh</w:t>
        <w:softHyphen/>
        <w:t xml:space="preserve"> vËy ë ®©y tæ chøc chÝnh trÞ cã ph¶i kª khai tµi s¶n hay kh«ng, bëi v× trong quy ®Þnh kª khai tµi s¶n trong ®ã cã quy ®Þnh ë Môc a lµ nh÷ng ng</w:t>
        <w:softHyphen/>
        <w:t>êi gi÷ chøc vô qu¶n lý trong c¸c tæ chøc chÝnh trÞ. Nh</w:t>
        <w:softHyphen/>
        <w:t xml:space="preserve"> vËy nÕu s¾p tíi §¹i héi §¶ng th× nh÷ng ng</w:t>
        <w:softHyphen/>
        <w:t>êi øng cö vµo c¸c chøc danh BÝ th</w:t>
        <w:softHyphen/>
        <w:t>, Phã bÝ th</w:t>
        <w:softHyphen/>
        <w:t>, nh÷ng chøc danh trong Th</w:t>
        <w:softHyphen/>
        <w:t>êng vô cã ph¶i kª khai kh«ng, mµ ë ®©y chóng ta thÊy kh«ng ghi vµo. Cho nªn chóng t«i ®Ò nghÞ trong ®ã c¸c §¹i héi cña c¸c tæ chøc chÝnh trÞ, tæ chøc chÝnh trÞ x· héi. Xin c¸m ¬n Quèc héi.</w:t>
      </w:r>
    </w:p>
    <w:p>
      <w:pPr>
        <w:pStyle w:val="Name"/>
        <w:rPr/>
      </w:pPr>
      <w:r>
        <w:rPr>
          <w:vanish/>
        </w:rPr>
        <w:t>{{11227}}</w:t>
      </w:r>
      <w:bookmarkStart w:id="10" w:name="DB11227_046"/>
      <w:bookmarkEnd w:id="10"/>
      <w:r>
        <w:rPr/>
        <w:t>Hµ ThÞ H¶i YÕn - TØnh L¹ng S¬n</w:t>
      </w:r>
    </w:p>
    <w:p>
      <w:pPr>
        <w:pStyle w:val="Don"/>
        <w:rPr/>
      </w:pPr>
      <w:r>
        <w:rPr/>
        <w:t>VÒ c¬ b¶n t«i ®ång ý víi Tê tr×nh cña ChÝnh phñ vµ B¸o c¸o thÈm tra cña Uû ban Ph¸p luËt vÒ viÖc n©ng Ph¸p lÖnh chèng tham nhòng lªn thµnh luËt nh»m t¹o c¬ së ph¸p lý cao h¬n cho cuéc ®Êu tranh phßng chèng tham nhòng hiÖn nay, gãp phÇn ng¨n chÆn vµ kh¾c phôc cã hiÖu qu¶ tÖ n¹n tham nhòng ®· vµ ®ang lµm gi¶m sót lßng tin cña  nh©n d©n ®èi víi §¶ng, Nhµ n</w:t>
        <w:softHyphen/>
        <w:t>íc, ®e do¹ sù tån vong cña chÕ ®é, ®ång thêi gãp phÇn lµm trong s¹ch vµ t¨ng c</w:t>
        <w:softHyphen/>
        <w:t>êng hiÖu lùc, hiÖu qu¶ ho¹t ®éng cña bé m¸y Nhµ n</w:t>
        <w:softHyphen/>
        <w:t>íc.</w:t>
      </w:r>
    </w:p>
    <w:p>
      <w:pPr>
        <w:pStyle w:val="Don"/>
        <w:rPr/>
      </w:pPr>
      <w:r>
        <w:rPr/>
        <w:t>Chóng ta ph¶i thõa nhËn r»ng bé m¸y cña ta kh«ng ph¶i ai còng tham nhòng, l·ng phÝ, cã nhiÒu c¸n bé liªm chÝnh, tËn tôy phôc vô nh©n d©n. Nh</w:t>
        <w:softHyphen/>
        <w:t>ng thùc tÕ hiÖn nay tham nhòng ®· trë lªn tinh vi vµ phøc t¹p. Sè l</w:t>
        <w:softHyphen/>
        <w:t>îng c¸c vô tham nhòng bÞ ph¸t hiÖn ngµy cµng nhiÒu, n¨m sau nhiÒu h¬n n¨m tr</w:t>
        <w:softHyphen/>
        <w:t>íc, ®¸ng l</w:t>
        <w:softHyphen/>
        <w:t>u ý lµ quy m« c¸c vô tham nhòng ngµy cµng lín, thËm chÝ nhiÒu vô cã tæ chøc liªn quan nhiÒu thµnh phÇn kinh tÕ, ph¹m vi ho¹t ®éng réng, cã vô xuyªn quèc gia, sè tiÒn tham nhòng lªn tíi nhiÒu tû ®ång. Chñ thÓ c¸c vô tham nhòng tr</w:t>
        <w:softHyphen/>
        <w:t>íc ®©y th</w:t>
        <w:softHyphen/>
        <w:t>êng lµ nh÷ng ng</w:t>
        <w:softHyphen/>
        <w:t>êi cã chøc vô, quyÒn h¹n trong c¸c c¬ quan qu¶n lý kinh tÕ, c¸c doanh nghiÖp nhµ n</w:t>
        <w:softHyphen/>
        <w:t>íc th× gÇn ®©y cã nhiÒu vô ®èi t</w:t>
        <w:softHyphen/>
        <w:t>îng cã chøc vô rÊt cao trong c¸c c¬ quan qu¶n lý Nhµ n</w:t>
        <w:softHyphen/>
        <w:t>íc.</w:t>
      </w:r>
    </w:p>
    <w:p>
      <w:pPr>
        <w:pStyle w:val="Don"/>
        <w:rPr/>
      </w:pPr>
      <w:r>
        <w:rPr/>
        <w:t>Víi tÝnh chÊt phøc t¹p nh</w:t>
        <w:softHyphen/>
        <w:t xml:space="preserve"> vËy, t«i ®ång ý víi B¸o c¸o thÈm tra cña Uû ban Ph¸p luËt cho r»ng: §Ó cã thÓ ®Ò ra ®</w:t>
        <w:softHyphen/>
        <w:t>îc c¸c gi¶i ph¸p chèng tham nhòng s¸t hîp víi thùc tÕ, cã hiÖu qu¶ vµ ®¶m b¶o tÝnh kh¶ thi th× cÇn ph¶i cã sù tæng kÕt, ®¸nh gi¸ chÝnh x¸c, ®Çy ®ñ viÖc thi hµnh Ph¸p lÖnh nãi riªng, ph¸p luËt chèng tham nhòng nãi chung trong thêi gian qua vµ thùc tr¹ng tham nhòng ë n</w:t>
        <w:softHyphen/>
        <w:t>íc ta hiÖn nay, trªn c¬ së ®ã x¸c ®Þnh râ ®©u lµ nguyªn nh©n ®Ých thùc cña t×nh tr¹ng nµy.</w:t>
      </w:r>
    </w:p>
    <w:p>
      <w:pPr>
        <w:pStyle w:val="Don"/>
        <w:rPr/>
      </w:pPr>
      <w:r>
        <w:rPr/>
        <w:t>VÒ tªn gäi cña LuËt theo t«i nªn gi÷ tªn gäi lµ LuËt phßng, chèng tham nhòng nh</w:t>
        <w:softHyphen/>
        <w:t xml:space="preserve"> ®· quy ®Þnh trong NghÞ quyÕt cña Quèc héi Kho¸ XI vÒ ch</w:t>
        <w:softHyphen/>
        <w:t>¬ng tr×nh x©y dùng LuËt, Ph¸p lÖnh n¨m 2005, ®Ó thÓ hiÖn quyÕt t©m chèng tham nhòng cña §¶ng vµ Nhµ n</w:t>
        <w:softHyphen/>
        <w:t>íc ta. H¬n n÷a, theo t«i hiÓu phßng ngõa tham nhòng kh«ng chØ riªng mét ®¹o luËt lµ ®ñ mµ vÊn ®Ò ë ®©y ph¶i cã sù thèng nhÊt, ®ång bé víi c¶ hÖ thèng ph¸p luËt cña n</w:t>
        <w:softHyphen/>
        <w:t>íc ta. Ph¶i th«ng qua hµng lo¹t c¸c biÖn ph¸p kinh tÕ, x· héi chóng ta kh«ng thÓ phßng vµ chèng tham nhòng mét c¸ch cã hiÖu qu¶ nÕu bé m¸y hµnh chÝnh cña chóng ta vÉn cßn cång kÒnh, tån t¹i nhiÒu bÊt cËp nh</w:t>
        <w:softHyphen/>
        <w:t xml:space="preserve"> hiÖn nay. Do ®ã vÊn ®Ò c¶i c¸ch bé m¸y hµnh chÝnh n©ng cao chÊt l</w:t>
        <w:softHyphen/>
        <w:t>îng vµ phÈm chÊt ®¹o ®øc cña ®éi ngò c¸n bé c«ng chøc, kÓ c¶ viÖc ®¶m b¶o cho c«ng chøc cã ®</w:t>
        <w:softHyphen/>
        <w:t>îc ®êi sèng sinh ho¹t tèi thiÕu b»ng c¸ch t¨ng l</w:t>
        <w:softHyphen/>
        <w:t>¬ng vµ c¸c chÝnh s¸ch khuyÕn khÝch kh¸c. Muèn phßng ngõa vµ chèng tham nhòng tèt, viÖc quan träng lµ ph¶i ph¸t huy ®</w:t>
        <w:softHyphen/>
        <w:t>îc søc m¹nh cña c¶ hÖ thèng chÝnh trÞ vµ søc m¹nh cña quÇn chóng nh©n d©n.</w:t>
      </w:r>
    </w:p>
    <w:p>
      <w:pPr>
        <w:pStyle w:val="Don"/>
        <w:rPr/>
      </w:pPr>
      <w:r>
        <w:rPr/>
        <w:t>VÒ ph¹m vi ®iÒu chØnh. Theo t«i, luËt chØ nªn ®iÒu chØnh hµnh vi tham nhòng cña ng</w:t>
        <w:softHyphen/>
        <w:t>êi cã chøc vô quyÒn h¹n trong c¸c c¬ quan, tæ chøc thuéc khu vùc Nhµ n</w:t>
        <w:softHyphen/>
        <w:t>íc. Chóng t«i hiÓu, tham nhòng lµ tham «, nhòng nhiÔu ®Ó vô lîi. Tham « th× lµm viÖc trong lÜnh vùc nµo, thËm chÝ ë cÊp bËc nµo còng cã thÓ tham «, tuy møc ®é cã thÓ kh¸c nhau. Nh</w:t>
        <w:softHyphen/>
        <w:t>ng nhòng nhiÔu ®Ó vô lîi th× chØ cã ng</w:t>
        <w:softHyphen/>
        <w:t>êi cã chøc, cã quyÒn míi cã kh¶ n¨ng thùc hiÖn. Nh</w:t>
        <w:softHyphen/>
        <w:t xml:space="preserve"> vËy tham nhòng g¾n liÒn víi Nhµ n</w:t>
        <w:softHyphen/>
        <w:t>íc vµ c¸c ho¹t ®éng cña Nhµ n</w:t>
        <w:softHyphen/>
        <w:t>íc. Dã ®ã, t«i ®Ò nghÞ bá §iÓm m, Kho¶n 1, §iÒu 4 cña Dù th¶o luËt.</w:t>
      </w:r>
    </w:p>
    <w:p>
      <w:pPr>
        <w:pStyle w:val="Don"/>
        <w:rPr/>
      </w:pPr>
      <w:r>
        <w:rPr/>
        <w:t>Ngoµi nh÷ng biÖn ph¸p phßng ngõa vµ tæ chøc ®Êu tranh chèng tham nhòng nh</w:t>
        <w:softHyphen/>
        <w:t xml:space="preserve"> trong Dù th¶o luËt, theo t«i cã thÓ quy ®Þnh thªm: ng</w:t>
        <w:softHyphen/>
        <w:t>êi ®</w:t>
        <w:softHyphen/>
        <w:t>a hèi lé mµ tè gi¸c hµnh vi nhòng nhiÔu ®Ó nhËn hèi lé th× kh«ng bÞ truy cøu tr¸ch nhiÖm h×nh sù, kh«ng bÞ xö lý vÒ hµnh chÝnh. Ng</w:t>
        <w:softHyphen/>
        <w:t>êi bµy ®Æt ra c¸c thñ tôc, ®ßi hái kh«ng ®óng quy ®Þnh cña v¨n b¶n qu¶n lý Nhµ n</w:t>
        <w:softHyphen/>
        <w:t>íc ®Ó nhòng nhiÔu, g©y khã kh¨n cho d©n mµ bÞ d©n ph¶n ¸nh nhiÒu lÇn th× cã thÓ ®</w:t>
        <w:softHyphen/>
        <w:t>a ra khái bé m¸y Nhµ n</w:t>
        <w:softHyphen/>
        <w:t>íc.</w:t>
      </w:r>
    </w:p>
    <w:p>
      <w:pPr>
        <w:pStyle w:val="Don"/>
        <w:rPr/>
      </w:pPr>
      <w:r>
        <w:rPr/>
        <w:t xml:space="preserve">§iÒu 39 viÖc tÆng quµ vµ nhËn quµ ®èi víi c¸n bé c«ng chøc cã thÓ quy ®Þnh thªm c¸n bé ë bÊt cø cÊp nµo nhËn quµ cña bÊt cø tæ chøc, c¸ nh©n nµo kh«ng ph¶i lµ bè, mÑ, anh chÞ em ruét, con ®Î, ch¸u ruét, bè mÑ vî chång, anh chÞ em ruét bªn vî chång, ch¸u ruét cña vî hoÆc chång cã gi¸ trÞ trªn 100 ®« la th× cã thÓ nép vµo c«ng quü. </w:t>
      </w:r>
    </w:p>
    <w:p>
      <w:pPr>
        <w:pStyle w:val="Don"/>
        <w:rPr/>
      </w:pPr>
      <w:r>
        <w:rPr/>
        <w:t>VÒ quyÒn h¹n cña c¬ quan thanh tra, ®iÒu tra, kiÓm so¸t t«i nhÊt trÝ víi §iÓm a Kho¶n 1 §iÒu 61 cña Dù th¶o LuËt bæ sung mét sè quy ®Þnh giao cho thñ tr</w:t>
        <w:softHyphen/>
        <w:t>ëng c¬ quan thanh tra quyÒn ra quyÕt ®Þnh thanh tra ®ét xuÊt, khi ph¸t hiÖn cã dÊu hiÖu tham nhòng, ®Ó ®¶m b¶o tÝnh chÊt kÞp thêi vµ n©ng cao hiÖu qu¶ ho¹t ®éng cña c¬ quan thanh tra trong c«ng t¸c ®Êu tranh phßng, chèng tham nhòng. T«i còng nhÊt trÝ víi §iÒu 62 cña Dù th¶o LuËt quy ®Þnh c¸c c¬ quan ®iÒu tra, thanh tra, kiÓm so¸t ®</w:t>
        <w:softHyphen/>
        <w:t>îc quyÒn tiÕp cËn th«ng tin, tµi liÖu cña c¸c c¬ quan, tæ chøc kÓ c¶ th«ng tin thuéc bÝ mËt ng©n hµng, ®</w:t>
        <w:softHyphen/>
        <w:t>îc quyÒn phong to¶, t¹m gi÷ kª biªn tµi s¶n cã nghi vÊn ®Ó phôc vô c«ng t¸c ®iÒu tra, kiÓm so¸t nh»m t¹o c¨n cø ph¸p lý cho c¸c c¬ quan tiÕn hµnh ®iÒu tra c¸c vô tham nhòng vµ t¨ng c</w:t>
        <w:softHyphen/>
        <w:t xml:space="preserve">êng h¬n n÷a hiÖu qu¶ cña c«ng t¸c ®iÒu tra, kiÓm so¸t ®èi víi c¸c vô tham nhòng. </w:t>
      </w:r>
    </w:p>
    <w:p>
      <w:pPr>
        <w:pStyle w:val="Don"/>
        <w:rPr/>
      </w:pPr>
      <w:r>
        <w:rPr/>
        <w:t>Nh</w:t>
        <w:softHyphen/>
        <w:t>ng còng nh</w:t>
        <w:softHyphen/>
        <w:t xml:space="preserve"> mét vµi ®¹i biÓu tr</w:t>
        <w:softHyphen/>
        <w:t>íc t«i còng b¨n kho¨n, theo t«i Dù th¶o LuËt cÇn bæ sung thªm biÖn ph¸p ®Ó h¹n chÕ sù l¹m quyÒn cña c¬ quan ®iÒu tra, kiÓm so¸t.</w:t>
      </w:r>
    </w:p>
    <w:p>
      <w:pPr>
        <w:pStyle w:val="Don"/>
        <w:rPr/>
      </w:pPr>
      <w:r>
        <w:rPr/>
        <w:t>VÒ Ban chØ ®¹o phßng chèng tham nhòng ë §iÒu 81 vµ §iÒu 84, t«i nhÊt trÝ víi ý kiÕn ®a sè cña Uû ban ph¸p luËt cho r»ng ®Þa vÞ ph¸p lý cña c¬ quan nµy lµ kh«ng râ rµng. NhiÖm vô, quyÒn h¹n cña Ban chØ ®¹o kh«ng phï hîp víi c¬ cÊu thµnh phÇn cña Ban chØ ®¹o. HÇu hÕt c¸c thµnh viªn trong Ban chØ ®¹o ®Òu lµm viÖc kiªm nhiÖm. Do vËy theo t«i hiÖu qu¶ sÏ kh«ng cao. Nh</w:t>
        <w:softHyphen/>
        <w:t xml:space="preserve"> vËy chóng ta cã thÓ thµnh lËp c¬ quan chèng tham nhòng ®éc lËp nh</w:t>
        <w:softHyphen/>
        <w:t xml:space="preserve"> c¬ quan thanh tra, ®iÒu tra, viÖn kiÓm s¸t ®Ó cã ®ñ quyÒn lùc quyÕt ®Þnh trong tõng vô ¸n cô thÓ tr¸nh t×nh tr¹ng nh</w:t>
        <w:softHyphen/>
        <w:t xml:space="preserve"> hiÖn nay, cã khi mét vô ¸n bµn víi nhau qu¸ nhiÒu mµ kh«ng ai ra ®</w:t>
        <w:softHyphen/>
        <w:t>îc quyÕt ®Þnh mÊt nhiÒu thêi gian, tèn nhiÒu c«ng søc.</w:t>
      </w:r>
    </w:p>
    <w:p>
      <w:pPr>
        <w:pStyle w:val="Don"/>
        <w:rPr/>
      </w:pPr>
      <w:r>
        <w:rPr/>
        <w:t>Cuèi cïng t«i muèn nãi ®Õn vai trß gi¸m s¸t tham nhòng cña c¸c ph</w:t>
        <w:softHyphen/>
        <w:t>¬ng tiÖn th«ng tin ®¹i chóng ë §iÒu 14 vµ §iÒu 95. Vai trß tr¸ch nhiÖm cña c¬ quan b¸o chÝ vµ c¸c ph</w:t>
        <w:softHyphen/>
        <w:t>¬ng tiÖn th«ng tin ®¹i chóng t«i hoµn toµn thèng nhÊt c¸c ph</w:t>
        <w:softHyphen/>
        <w:t>¬ng tiÖn th«ng tin còng ph¶i b¶o ®¶m thu thËp c¸c nguån th«ng tin tõ c¸c c¬ quan cña ChÝnh phñ nh</w:t>
        <w:softHyphen/>
        <w:t>ng cÇn ®¶m b¶o trung thùc, kh¸ch quan. ë ®©y cÇn c©n nh¾c thªm vÒ yªu cÇu ®¶m b¶o vÒ an ninh quèc phßng, do ®ã theo t«i §iÓm 4 §iÒu 95 nªn thªm mét ý n÷a lµ c¸c c¬ quan b¸o chÝ vµ ph</w:t>
        <w:softHyphen/>
        <w:t>¬ng tiÖn truyÒn th«ng ph¶i ®</w:t>
        <w:softHyphen/>
        <w:t>a tin trung thùc, kh¸ch quan vµ ph¶i b¶o ®¶m an ninh, quèc phßng. T«i xin hÕt ý kiÕn, xin c¶m ¬n Quèc héi.</w:t>
      </w:r>
    </w:p>
    <w:p>
      <w:pPr>
        <w:pStyle w:val="Normal"/>
        <w:rPr/>
      </w:pPr>
      <w:r>
        <w:rPr/>
        <w:t>(Quèc héi nghØ gi¶i lao)</w:t>
      </w:r>
      <w:bookmarkStart w:id="11" w:name="DSua0001"/>
      <w:bookmarkEnd w:id="11"/>
    </w:p>
    <w:p>
      <w:pPr>
        <w:pStyle w:val="Name"/>
        <w:rPr/>
      </w:pPr>
      <w:r>
        <w:rPr>
          <w:vanish/>
        </w:rPr>
        <w:t>{{11188}}</w:t>
      </w:r>
      <w:bookmarkStart w:id="12" w:name="DB11188_050"/>
      <w:bookmarkEnd w:id="12"/>
      <w:r>
        <w:rPr/>
        <w:t>Bïi V¨n Phong - TØnh Hoµ B×nh</w:t>
      </w:r>
    </w:p>
    <w:p>
      <w:pPr>
        <w:pStyle w:val="Don"/>
        <w:rPr/>
      </w:pPr>
      <w:r>
        <w:rPr/>
        <w:t>KÝnh th</w:t>
        <w:softHyphen/>
        <w:t>a c¸c vÞ ®¹i biÓu Quèc héi,</w:t>
      </w:r>
    </w:p>
    <w:p>
      <w:pPr>
        <w:pStyle w:val="Don"/>
        <w:rPr/>
      </w:pPr>
      <w:r>
        <w:rPr/>
        <w:t>T«i xin th¶o luËn mét sè néi dung theo yªu cÇu vµ h</w:t>
        <w:softHyphen/>
        <w:t>íng dÉn cña ®oµn Chñ tÞch Kú häp.</w:t>
      </w:r>
    </w:p>
    <w:p>
      <w:pPr>
        <w:pStyle w:val="Don"/>
        <w:rPr/>
      </w:pPr>
      <w:r>
        <w:rPr/>
        <w:t>Tr</w:t>
        <w:softHyphen/>
        <w:t>íc hÕt t«i hoµn toµn nhÊt trÝ lÊy tªn luËt nµy lµ LuËt Phßng chèng tham nhòng.</w:t>
      </w:r>
    </w:p>
    <w:p>
      <w:pPr>
        <w:pStyle w:val="Don"/>
        <w:rPr/>
      </w:pPr>
      <w:r>
        <w:rPr/>
        <w:t>T«i xin ph¸t biÓu mét sè néi dung cô thÓ nh</w:t>
        <w:softHyphen/>
        <w:t xml:space="preserve"> sau:</w:t>
      </w:r>
    </w:p>
    <w:p>
      <w:pPr>
        <w:pStyle w:val="Don"/>
        <w:rPr/>
      </w:pPr>
      <w:r>
        <w:rPr/>
        <w:t>VÊn ®Ò thø nhÊt. Trong t×nh h×nh thùc tÕ hiÖn nay, hµnh vi tham nhòng ®ang x¶y ra víi diÔn biÔn phøc t¹p vµ ®Æc biÖt nghiªm träng. Cho nªn t«i thÊy viÖc ban hµnh LuËt phßng, chèng tham nhòng lµ hÕt søc cÇn thiÕt vµ quan träng. T«i thÊy r»ng, Quèc héi ban hµnh LuËt nµy cµng sím ngµy nµo th× cµng tèt ngµy ®Êy, ®Ó cã t¸c dông trong viÖc ph¸t triÓn kinh tÕ vµ lµm lµnh m¹nh c¸c quan hÖ x· héi cña chóng ta.</w:t>
      </w:r>
    </w:p>
    <w:p>
      <w:pPr>
        <w:pStyle w:val="Don"/>
        <w:rPr/>
      </w:pPr>
      <w:r>
        <w:rPr/>
        <w:t>VÊn ®Ò thø hai, §iÒu  2 quy ®Þnh vÒ môc tiªu phßng ngõa, ®Êu tranh chèng téi ph¹m. Trong ®iÒu nµy ®· quy ®Þnh, chóng ta ph¸t hiÖn ra tham nhòng ®Ó xö lý ng</w:t>
        <w:softHyphen/>
        <w:t>êi cã vi ph¹m, ®ång thêi lµm lµnh m¹nh c¸c quan hÖ x· héi còng nh</w:t>
        <w:softHyphen/>
        <w:t xml:space="preserve"> t¨ng c</w:t>
        <w:softHyphen/>
        <w:t>êng hiÖu lùc qu¶n lý cña Nhµ n</w:t>
        <w:softHyphen/>
        <w:t>íc. Nh</w:t>
        <w:softHyphen/>
        <w:t>ng trong ®iÒu nµy, chóng t«i thÊy mét ®Ých rÊt quan träng mµ trong ®iÒu luËt ch</w:t>
        <w:softHyphen/>
        <w:t>a nªu ®</w:t>
        <w:softHyphen/>
        <w:t>îc: môc ®Ých rÊt quan träng cña viÖc phßng, chèng tham nhòng  lµ chóng ta ph¶i thu håi tµi s¶n mµ ng</w:t>
        <w:softHyphen/>
        <w:t>êi tham nhòng ®· chiÕm ®o¹t ®Ó tr¶ l¹i cho Nhµ n</w:t>
        <w:softHyphen/>
        <w:t>íc. Nãi theo mét c¸ch thùc sù theo lý luËt lµ ph¶i t</w:t>
        <w:softHyphen/>
        <w:t>íc ®o¹t l¹i cña nh÷ng kÎ ®· t</w:t>
        <w:softHyphen/>
        <w:t>íc ®o¹t. Cã nh</w:t>
        <w:softHyphen/>
        <w:t xml:space="preserve"> vËy th× chóng ta míi kh¾c phôc ®</w:t>
        <w:softHyphen/>
        <w:t>îc hËu qu¶ mµ hµnh vi tham nhòng còng nh</w:t>
        <w:softHyphen/>
        <w:t xml:space="preserve"> lµ téi ph¹m vÒ tham nhòng ®ang hoµnh hµnh ë x· héi chóng ta hiÖn nay.</w:t>
      </w:r>
    </w:p>
    <w:p>
      <w:pPr>
        <w:pStyle w:val="Don"/>
        <w:rPr/>
      </w:pPr>
      <w:r>
        <w:rPr/>
        <w:t>VÊn ®Ò thø ba, chóng t«i thÊy t¹i §iÒu 4 cña Dù th¶o LuËt phßng, chèng tham nhòng cã nªu kh¸ ®Çy ®ñ vÒ nh÷ng hµnh vi tham nhòng. Nh</w:t>
        <w:softHyphen/>
        <w:t>ng víi t×nh h×nh thùc tÕ hiÖn nay ë n</w:t>
        <w:softHyphen/>
        <w:t>íc ta, chóng t«i thÊy cÇn ®Ò nghÞ Ban so¹n th¶o bæ sung thªm mét sè hµnh vi ®ang tiªu tèn tµi s¶n cña Nhµ n</w:t>
        <w:softHyphen/>
        <w:t>íc lµ hµnh vi tham nhòng mµ chóng ta cÇn phßng chèng. Nh</w:t>
        <w:softHyphen/>
        <w:t xml:space="preserve"> hµnh vi sö dông tr¸i phÐp tµi s¶n XHCN, hµnh vi lËp qòy tr¸i phÐp. HiÖn nay t×nh h×nh sö dông tr¸i phÐp tµi s¶n XHCN x¶y ra phæ biÕn, rÊt nghiªm träng. VÝ dô viÖc sö dông xe c«ng vµo phôc vô viÖc t</w:t>
        <w:softHyphen/>
        <w:t>. ë ®©y thùc sù lµ ng</w:t>
        <w:softHyphen/>
        <w:t>êi cã chøc, cã quyÒn ®· sö dông xe « t« c«ng vµo lîi Ých riªng cña m×nh, hä ®· chiÕm ®o¹t phÇn gi¸ trÞ sö dông mµ tµi s¶n ®ã ®em l¹i, ®¸ng ra gi¸ trÞ nµy ®Ó phôc vô cho c«ng cuéc c«ng nghiÖp ho¸, hiÖn ®¹i ho¸ cña ®Êt n</w:t>
        <w:softHyphen/>
        <w:t>íc.</w:t>
      </w:r>
    </w:p>
    <w:p>
      <w:pPr>
        <w:pStyle w:val="Don"/>
        <w:rPr/>
      </w:pPr>
      <w:r>
        <w:rPr/>
        <w:t>Mét t×nh tr¹ng n÷a phæ biÕn trong c¸c c¬ quan Nhµ n</w:t>
        <w:softHyphen/>
        <w:t>íc hiÖn nay lµ viÖc chiÕm ®o¹t giê lao ®éng cña Nhµ n</w:t>
        <w:softHyphen/>
        <w:t>íc. Nãi nghiªm tóc ra ®©y lµ t×nh tr¹ng ¨n c¾p giê cña Nhµ n</w:t>
        <w:softHyphen/>
        <w:t>íc ®Ó lµm viÖc riªng x¶y ra rÊt phæ biÕn. chóng t«i thÊy ®©y còng lµ mét hµnh vi tham nhòng, anh h</w:t>
        <w:softHyphen/>
        <w:t>ëng nguyªn l</w:t>
        <w:softHyphen/>
        <w:t>¬ng nh</w:t>
        <w:softHyphen/>
        <w:t>ng anh lµm kh«ng ®óng chøc n¨ng, nhiÖm vô. Giê lao ®éng cña anh Nhµ n</w:t>
        <w:softHyphen/>
        <w:t>íc quy ®Þnh trong LuËt lao ®éng quy ®Þnh mét ngµy lµm viÖc 8 giê nh</w:t>
        <w:softHyphen/>
        <w:t>ng anh lµm kh«ng ®ñ 8 giê, phÇn anh ph¶i lµm c«ng vô th× anh kh«ng lµm mµ anh ®i lµm viÖc t</w:t>
        <w:softHyphen/>
        <w:t xml:space="preserve"> cña anh nh</w:t>
        <w:softHyphen/>
        <w:t>ng l</w:t>
        <w:softHyphen/>
        <w:t>¬ng h</w:t>
        <w:softHyphen/>
        <w:t>ëng vÉn nguyªn, t«i cho ®©y lµ phÇn c¸ nh©n chiÕm ®o¹t tiÒn cña cña Nhµ n</w:t>
        <w:softHyphen/>
        <w:t>íc, vÊn ®Ò nµy ph¶i kh¸i niÖm ®©y lµ hµnh vi tham nhòng. T«i thÊy hµnh vi nµy lµ phæ biÕn tÊt c¶ trong c¸n bé c«ng nh©n viªn chøc, x¶y ra víi t×nh tr¹ng kh«ng ph¶i lµ Ýt, t«i thÊy cÇn ph¶i bæ sung thªm phÇn nµy. §Ò nghÞ Ban so¹n th¶o nghiªn cøu ®Ó bæ sung thªm.</w:t>
      </w:r>
    </w:p>
    <w:p>
      <w:pPr>
        <w:pStyle w:val="Don"/>
        <w:rPr/>
      </w:pPr>
      <w:r>
        <w:rPr/>
        <w:t>Néi dung thø t</w:t>
        <w:softHyphen/>
        <w:t>, t«i thÊy cÇn bæ sung gãp ý, ë t¹i §iÒu 74 cña Dù th¶o ®· quy ®Þnh vÒ nguyªn t¾c xö lý h×nh sù, trong Dù th¶o cã nªu lªn ng</w:t>
        <w:softHyphen/>
        <w:t>êi cã hµnh vi tham nhòng ë Kho¶n 1, §iÒu 4 nªu ®Õn møc ph¶i truy cøu tr¸ch nhiÖm h×nh sù. Tøc lµ nªu nh÷ng ng</w:t>
        <w:softHyphen/>
        <w:t>êi cã hµnh vi tham nhòng mµ ®Õn møc ph¶i truy cøu tr¸ch nhiÖm h×nh sù, th× ph¶i truy cøu tr¸ch nhiÖm h×nh sù vÒ téi tham nhòng, theo quy ®Þnh t¹i Môc a, Ch</w:t>
        <w:softHyphen/>
        <w:t>¬ng XXI Bé LuËt H×nh sù. Nh</w:t>
        <w:softHyphen/>
        <w:t xml:space="preserve"> vËy chóng t«i nghiªn cøu Bé LuËt H×nh sù, t«i thÊy ë Môc a, Ch</w:t>
        <w:softHyphen/>
        <w:t>¬ng XXI Bé LuËt H×nh sù quy ®Þnh téi ph¹m vµ h×nh ph¹t. NÕu quy ®Þnh nh</w:t>
        <w:softHyphen/>
        <w:t xml:space="preserve"> §iÒu 74 cña Dù th¶o LuËt Phßng chèng tham nhòng nµy th× tÊt c¶ nh÷ng hµnh vi tham nhòng, mµ ®Õn møc ph¶i truy cøu h×nh sù, c¸c c¸n bé thùc hiÖn c«ng vô còng nh</w:t>
        <w:softHyphen/>
        <w:t xml:space="preserve"> c¸c c¬ quan cã thÈm quyÒn ph¶i truy cøu tr¸ch nhiÖm h×nh sù tÊt. </w:t>
      </w:r>
    </w:p>
    <w:p>
      <w:pPr>
        <w:pStyle w:val="Don"/>
        <w:rPr/>
      </w:pPr>
      <w:r>
        <w:rPr>
          <w:rFonts w:eastAsia=".VnArial"/>
        </w:rPr>
        <w:t xml:space="preserve"> </w:t>
      </w:r>
      <w:r>
        <w:rPr/>
        <w:t>Nh</w:t>
        <w:softHyphen/>
        <w:t xml:space="preserve"> vËy, nÕu lµm theo §iÒu 74 nµy th× nã sÏ tr¸i víi §iÒu 25 cña Bé LuËt H×nh sù, Bé LuËt H×nh sù chóng ta quy ®Þnh ë §iÒu 25 cã nªu ë Kho¶n 2, nh÷ng tr</w:t>
        <w:softHyphen/>
        <w:t>êng hîp tr</w:t>
        <w:softHyphen/>
        <w:t>íc khi hµnh vi ph¹m téi bÞ ph¸t gi¸c, còng nh</w:t>
        <w:softHyphen/>
        <w:t xml:space="preserve"> ng</w:t>
        <w:softHyphen/>
        <w:t>êi ph¹m téi ®· tù thó khai râ sù viÖc vµ gãp phÇn cã hiÖu qu¶ vµo viÖc ph¸t hiÖn, ®iÒu tra téi ph¹m vµ cè g¾ng h¹n chÕ ®Õn møc thÊp nhÊt hËu qu¶ cña téi ph¹m th× còng cã thÓ ®</w:t>
        <w:softHyphen/>
        <w:t>îc miÔn tr¸ch nhiÖm h×nh sù.</w:t>
      </w:r>
    </w:p>
    <w:p>
      <w:pPr>
        <w:pStyle w:val="Don"/>
        <w:rPr/>
      </w:pPr>
      <w:r>
        <w:rPr/>
        <w:t>Trong Bé luËt tè tông h×nh sù ®· quy ®Þnh rÊt râ vÒ thÈm quyÒn cña c¬ quan ®iÒu tra còng nh</w:t>
        <w:softHyphen/>
        <w:t xml:space="preserve"> viÖn kiÓm s¸t vµ c¬ quan cña Toµ ¸n nÕu c¨n cø vµo nh÷ng hµnh vi ph¹m téi (kÓ c¶ nh÷ng téi tham nhòng cã nh÷ng t×nh tiÕt nµy) th× hä ®</w:t>
        <w:softHyphen/>
        <w:t>îc miÔn tr¸ch nhiÖm h×nh sù. Trong §iÒu 25 nãi râ cã thÓ miÔn tr¸ch nhiÖm h×nh sù, ®©y lµ tuú nghi nh</w:t>
        <w:softHyphen/>
        <w:t>ng ®èi víi ho¹t ®éng cña c¬ quan tè tông hay nh÷ng phÇn nµo thÊy r»ng kh«ng cÇn thiÕt ph¶i truy cøu tr¸ch nhiÖm h×nh sù th× sÏ miÔn tr¸ch nhiÖm h×nh sù. §©y ®· cã quy ®Þnh cña luËt tè tông vµ cã quy ®Þnh cña §iÒu 25 Bé luËt h×nh sù. PhÇn nµy ®Ò nghÞ Ban so¹n th¶o nghiªn cøu thªm, chóng t«i suy nghÜ §iÒu 74 cña Dù th¶o vÒ LuËt phßng, chèng tham nhòng cã tr¸i víi néi dung vµ nguyªn t¾c xö lý cña Bé luËt h×nh sù còng nh</w:t>
        <w:softHyphen/>
        <w:t xml:space="preserve"> tr¸i víi quy ®Þnh cña Bé luËt tè tông h×nh sù ®· quy ®Þnh.</w:t>
      </w:r>
    </w:p>
    <w:p>
      <w:pPr>
        <w:pStyle w:val="Don"/>
        <w:rPr/>
      </w:pPr>
      <w:r>
        <w:rPr/>
        <w:t>§iÒu 78 quy ®Þnh vÒ xö lý tµi s¶n kh«ng cã nguån gèc hîp ph¸p, Kho¶n 1 §iÒu 78 quy ®Þnh ng</w:t>
        <w:softHyphen/>
        <w:t>êi bÞ khëi tè vÒ téi ph¹m ph¶i gi¶i tr×nh vÒ nguån gèc hîp ph¸p cña tµi s¶n. NÕu kh«ng gi¶i tr×nh ®</w:t>
        <w:softHyphen/>
        <w:t>îc th× bÞ coi lµ tµi s¶n bÊt hîp ph¸p vµ bÞ thu håi. Chóng t«i thÊy vÊn ®Ò nµy tr¸i víi quy ®Þnh cña Bé luËt tè tông h×nh sù, trong Bé luËt tè tông h×nh sù quy ®Þnh lµ viÖc chøng minh bÞ can, bÞ c¸o cã téi hay kh«ng cã téi vµ còng nh</w:t>
        <w:softHyphen/>
        <w:t xml:space="preserve"> tµi s¶n cña hä cã bÊt hîp ph¸p hay kh«ng lµ tr¸ch nhiÖm cña c¬ quan ®iÒu tra, tr¸ch nhiÖm cña c¬ quan ViÖn KiÓm s¸t vµ tr¸ch nhiÖm cña c¬ quan Toµ ¸n. Vµ trong nguyªn t¾c  cña Bé luËt tè tông h×nh sù quy ®Þnh lµ kh«ng ®</w:t>
        <w:softHyphen/>
        <w:t>îc dïng lêi khai cña bÞ can, bÞ c¸o lµ chøng cø duy nhÊt ®Ó kÕt téi hä. NÕu chóng ta quy ®Þnh ë ®iÒu nµy, chóng ta thÊy r»ng hä kh«ng gi¶i tr×nh ®</w:t>
        <w:softHyphen/>
        <w:t>îc mµ chóng ta tÞch thu tµi s¶n cña hä vµ coi lµ tµi s¶n bÊt hîp ph¸p nh</w:t>
        <w:softHyphen/>
        <w:t xml:space="preserve"> vËy sÏ dÔ lµm oan mµ rÊt ®au khæ cho ng</w:t>
        <w:softHyphen/>
        <w:t>êi d©n chç nµy. Chóng t«i thÊy chç nµy lµ chóng ta còng ph¶i thËn träng. §Æc biÖt cã nh÷ng ng</w:t>
        <w:softHyphen/>
        <w:t>êi cã tµi s¶n hîp ph¸p trong thùc tÕ nh</w:t>
        <w:softHyphen/>
        <w:t>ng mµ do thêi gian l©u ngµy vµ do tuæi, ng</w:t>
        <w:softHyphen/>
        <w:t>êi ta l·o ho¸, nhiÒu khi trÝ nhí ng</w:t>
        <w:softHyphen/>
        <w:t>êi ta kh«ng ®Çy ®ñ, ng</w:t>
        <w:softHyphen/>
        <w:t xml:space="preserve">êi ta khai b¸o kh«ng ®Çy ®ñ th× ta cho lµ tµi s¶n bÊt hîp ph¸p. Chç nµy rÊt v« lý, rÊt dÔ lµm oan cho d©n, chç nµy t«i thÊy Ban so¹n th¶o cÇn c©n nh¾c thªm vµ cã nghiªn cøu thªm. </w:t>
      </w:r>
    </w:p>
    <w:p>
      <w:pPr>
        <w:pStyle w:val="Don"/>
        <w:rPr/>
      </w:pPr>
      <w:r>
        <w:rPr/>
        <w:t>§iÒu quy ®Þnh vÒ phèi hîp c«ng t¸c gi÷a thanh tra víi c¬ quan ®iÒu tra vµ gi÷a ViÖn KiÓm s¸t víi thanh tra, t«i thÊy viÖc c¬ quan ®iÒu tra cã nh÷ng xö lý mµ c¬ quan thanh tra kh«ng ®ång t×nh, còng nh</w:t>
        <w:softHyphen/>
        <w:t xml:space="preserve"> xö lý cña ViÖn kiÓm so¸t mµ c¬ quan ®iÒu tra kh«ng ®ång t×nh, th× nh÷ng c¬ quan kh«ng ®ång t×nh nµy ®</w:t>
        <w:softHyphen/>
        <w:t>îc b¸o c¸o lªn cÊp trªn, còng nh</w:t>
        <w:softHyphen/>
        <w:t xml:space="preserve"> b¸o c¸o víi héi ®ång chØ ®¹o, ban chØ ®¹o. Trong ®iÒu luËt kh«ng quy ®Þnh vÒ thêi h¹n tr¶ lêi cña c¬ quan nµy, kh«ng quy ®Þnh ng</w:t>
        <w:softHyphen/>
        <w:t>êi tr¶ lêi. Chóng t«i thÊy ®iÒu luËt ph¶i quy ®Þnh vÒ thêi gian tr¶ lêi, còng nh</w:t>
        <w:softHyphen/>
        <w:t xml:space="preserve"> yªu cÇu tr¶ lêi ®Ó tr¶ lêi viÖc nµy ®óng hay sai ®Ó rót kinh nghiÖm, ®Ó lÇn sau chóng ta ®Êu tranh chèng tham nhòng ®</w:t>
        <w:softHyphen/>
        <w:t>îc tèt h¬n vµ cã hiÖu qu¶ h¬n.</w:t>
      </w:r>
    </w:p>
    <w:p>
      <w:pPr>
        <w:pStyle w:val="Don"/>
        <w:rPr/>
      </w:pPr>
      <w:r>
        <w:rPr/>
        <w:t>ViÖc cuèi cïng chóng t«i muèn nªu lªn lµ tÝnh kh¶ thi cña luËt nµy. §Ó luËt nµy cã tÝnh kh¶ thi trong toµn d©n th× t«i thÊy luËt ph¶i ban hµnh mét quy ®Þnh nh÷ng c¬ quan qu¶n lý kinh tÕ, c¬ quan Nhµ n</w:t>
        <w:softHyphen/>
        <w:t>íc ph¶i ban hµnh quy chÕ vÒ qu¶n lý trong c¬ quan ®¬n vÞ m×nh, trong ngµnh m×nh phô tr¸ch. Cã nh</w:t>
        <w:softHyphen/>
        <w:t xml:space="preserve"> vËy th× LuËt míi thùc thi ®</w:t>
        <w:softHyphen/>
        <w:t>îc, nhÊt lµ trong lÜnh vùc qu¶n lý kinh tÕ trùc tiÕp, nh÷ng ngµnh qu¶n lý tµi s¶n Nhµ n</w:t>
        <w:softHyphen/>
        <w:t>íc cÇn ph¶i cã ban hµnh quy ®Þnh chÆt chÏ vÒ qu¶n lý tµi s¶n. Xin c¶m ¬n c¸c vÞ ®¹i biÓu Quèc héi. T«i xin hÕt.</w:t>
      </w:r>
    </w:p>
    <w:p>
      <w:pPr>
        <w:pStyle w:val="Normal"/>
        <w:jc w:val="left"/>
        <w:rPr/>
      </w:pPr>
      <w:r>
        <w:rPr>
          <w:vanish/>
        </w:rPr>
        <w:t>{{11428}}</w:t>
      </w:r>
      <w:bookmarkStart w:id="13" w:name="DB11428_056"/>
      <w:bookmarkEnd w:id="13"/>
      <w:r>
        <w:rPr>
          <w:b/>
          <w:i/>
        </w:rPr>
        <w:t>TrÞnh Thanh V©n - Thµnh phè Hµ Néi</w:t>
      </w:r>
    </w:p>
    <w:p>
      <w:pPr>
        <w:pStyle w:val="Don"/>
        <w:rPr/>
      </w:pPr>
      <w:r>
        <w:rPr/>
        <w:t>KÝnh th</w:t>
        <w:softHyphen/>
        <w:t>a Quèc héi,</w:t>
      </w:r>
    </w:p>
    <w:p>
      <w:pPr>
        <w:pStyle w:val="Don"/>
        <w:rPr/>
      </w:pPr>
      <w:r>
        <w:rPr/>
        <w:t>Tham nhòng diÔn ra rÊt phæ biÕn vµ ngµy cµng nghiªm träng, dï §¶ng, Nhµ n</w:t>
        <w:softHyphen/>
        <w:t>íc vµ nh©n d©n chóng ta coi ®©y lµ mét tÖ n¹n cÇn ph¶i kiªn quyÕt ®Êu tranh ®Ó lo¹i trõ. Nh</w:t>
        <w:softHyphen/>
        <w:t xml:space="preserve">ng kÕt qu¶ vÉn rÊt h¹n chÕ, ngµnh  c«ng an tæng kÕt 10 n¨m 1993 – 2004 chØ ph¸t hiÖn gÇn 10.000 vô tham nhòng víi thiÖt h¹i 7.558 tû ®ång. Héi nghÞ kiÓm ®iÓm c«ng t¸c ®Êu tranh chèng tham nhòng n¨m 2004 cña Ban chØ ®¹o Trung </w:t>
        <w:softHyphen/>
        <w:t>¬ng 6 lÇn 2 t¹i Hµ Néi vµ c¸c tØnh phÝa B¾c ®¸nh gi¸ t×nh tr¹ng suy tho¸i vÒ t</w:t>
        <w:softHyphen/>
        <w:t xml:space="preserve"> t</w:t>
        <w:softHyphen/>
        <w:t>ëng chÝnh trÞ, ®¹o ®øc, lèi sèng trong mét bé phËn c¸n bé §¶ng viªn vÉn ch</w:t>
        <w:softHyphen/>
        <w:t>a ng¨n chÆn ®</w:t>
        <w:softHyphen/>
        <w:t>îc, tÖ quan liªu, tham nhòng l·ng phÝ nhÊt lµ s¸ch nhiÔu nh©n d©n vÉn diÔn ra phæ biÕn víi møc ®é nghiªm träng, tÝnh chÊt ngµy cµng phøc t¹p, tinh vi vµ cã tÝnh liªn kÕt nhiÒu ngµnh, nhiÒu lÜnh vùc vµ hËu qu¶ ngµy cµng nÆng nÒ h¬n lµ “coi nh</w:t>
        <w:softHyphen/>
        <w:t xml:space="preserve"> g·i ngøa”. </w:t>
      </w:r>
    </w:p>
    <w:p>
      <w:pPr>
        <w:pStyle w:val="Don"/>
        <w:rPr/>
      </w:pPr>
      <w:r>
        <w:rPr/>
        <w:t>C¸i ®¸ng lo ng¹i hiÖn nay, chÝnh lµ tham nhòng kh«ng chØ lµm nghÌo ®Êt n</w:t>
        <w:softHyphen/>
        <w:t>íc mµ nghiªm träng h¬n lµ mÊt kh«ng Ýt c¸n bé, ®¶ng viªn. C¸i mÊt tr</w:t>
        <w:softHyphen/>
        <w:t>íc hÕt, theo ®¸nh gi¸ cña Ban chØ ®¹o TW, tr</w:t>
        <w:softHyphen/>
        <w:t>íc hÕt lµ sù suy tho¸i vÒ t</w:t>
        <w:softHyphen/>
        <w:t xml:space="preserve"> t</w:t>
        <w:softHyphen/>
        <w:t>ëng, chÝnh trÞ, xuèng cÊp vÒ ®¹o ®øc lèi sèng cña kh«ng Ýt c¸n bé, ®¶ng viªn. C¸i ®¸ng quan t©m h¬n lµ sù yÕu kÐm trong ®Êu tranh b¶o vÖ c¸i ®óng, v¹ch trÇn c¸i sai cña kh«ng Ýt tæ chøc, cña tËp thÓ, kÓ c¶ c¸c Ban chØ ®¹o chèng tham nhòng ë cÊp nµy, cÊp kh¸c, ®¬n vÞ nµy, ®¬n vÞ kh¸c, kh«ng n¬i nµo lµ kh«ng cã. Do ®ã, ®· lµm gi¶m lßng tin cña nh©n d©n. Bëi tham nhòng ®· trë thµnh quèc n¹n th× ph¶i tuyªn chiÕn mét c¸ch kh«ng khoan nh</w:t>
        <w:softHyphen/>
        <w:t>îng víi lo¹i téi ¸c nµy, nªn cÇn thiÕt ph¶i cã LuËt phßng, chèng tham nhòng, vµ t«i ®ång t×nh gäi Dù th¶o luËt lµ LuËt phßng, chèng tham nhòng. Nh</w:t>
        <w:softHyphen/>
        <w:t>ng LuËt còng míi chØ lµ c¬ së ph¸p lý, cßn LuËt ®i vµo cuéc sèng nh</w:t>
        <w:softHyphen/>
        <w:t xml:space="preserve"> thÕ nµo th× cßn tïy thuéc vµo sù chØ ®¹o cña §¶ng, Nhµ n</w:t>
        <w:softHyphen/>
        <w:t xml:space="preserve">íc, Quèc héi vµ c¸c c¬ quan c«ng quyÒn. Nguyªn nh©n cña nh÷ng h¹n chÕ võa qua lµ do chØ ®¹o tõ Trung </w:t>
        <w:softHyphen/>
        <w:t>¬ng ch</w:t>
        <w:softHyphen/>
        <w:t>a quyÕt liÖt, ch</w:t>
        <w:softHyphen/>
        <w:t>a cô thÓ ph¶i ch¨ng cßn ng¹i “døt d©y ®ång rõng”.</w:t>
      </w:r>
    </w:p>
    <w:p>
      <w:pPr>
        <w:pStyle w:val="Don"/>
        <w:rPr/>
      </w:pPr>
      <w:r>
        <w:rPr/>
        <w:t xml:space="preserve">§i vµo cô thÓ t«i ®Ò nghÞ ë §iÓm 5 vÒ nguyªn t¾c. </w:t>
      </w:r>
    </w:p>
    <w:p>
      <w:pPr>
        <w:pStyle w:val="Don"/>
        <w:rPr/>
      </w:pPr>
      <w:r>
        <w:rPr/>
        <w:t>Thø nhÊt, ph¶i qu¸n triÖt vµ thùc hiÖn ®óng ®¾n 7 quan ®iÓm cña §¶ng vÒ cuéc ®Êu tranh phßng chèng tham nhòng, tr</w:t>
        <w:softHyphen/>
        <w:t>íc hÕt lµ ®Êu tranh chèng tÖ tham nhòng ph¶i g¾n chÆt chèng quan niªu, l·ng phÝ, thùc hµnh tiÕt kiÖm, ph¶i kÕt hîp gi÷a x©y vµ chèng, lÊy phßng lÊy x©y lµ chÝnh, chèng lµ hÕt søc quan träng vµ ph¶i coi ®©y lµ nhiÖm vô võa cÊp b¸ch, võa th</w:t>
        <w:softHyphen/>
        <w:t>êng xuyªn, võa kiªn tr× nh</w:t>
        <w:softHyphen/>
        <w:t xml:space="preserve">ng ph¶i rÊt kiªn quyÕt. </w:t>
      </w:r>
    </w:p>
    <w:p>
      <w:pPr>
        <w:pStyle w:val="Don"/>
        <w:rPr/>
      </w:pPr>
      <w:r>
        <w:rPr/>
        <w:t>Thø hai, ph¶i thùc hiÖn c«ng khai minh b¹ch mäi ho¹t ®éng cña tæ chøc, cña c¬ quan kÓ c¶ viÖc lµm cña nh÷ng ng</w:t>
        <w:softHyphen/>
        <w:t>êi chñ tr× theo quy ®Þnh cña ph¸p luËt. Trong phÇn nµy nhiÒu ®iÒu trong Dù th¶o ®· ghi rÊt râ.</w:t>
      </w:r>
    </w:p>
    <w:p>
      <w:pPr>
        <w:pStyle w:val="Don"/>
        <w:rPr/>
      </w:pPr>
      <w:r>
        <w:rPr/>
        <w:t>Thø ba, ph¶i t¨ng c</w:t>
        <w:softHyphen/>
        <w:t xml:space="preserve">êng c«ng t¸c kiÓm tra, thanh tra cña cÊp </w:t>
      </w:r>
      <w:r>
        <w:rPr>
          <w:rFonts w:cs=".VnTimeH" w:ascii=".VnTimeH" w:hAnsi=".VnTimeH"/>
        </w:rPr>
        <w:t>u</w:t>
      </w:r>
      <w:r>
        <w:rPr/>
        <w:t>û, chÝnh quyÒn, c¬ quan chøc n¨ng, vµ gi¸m s¸t cña Quèc héi, H§ND c¸c cÊp vµ nhÊt lµ ph¸t hiÖn ®Êu tranh tè gi¸c cña nh©n d©n. T«i ®ång t×nh víi mét sè ý kiÕn lµ ®Êu tranh chèng tham nhòng muèn thµnh c«ng ph¶i dùa vµo d©n, lÊy d©n lµm gèc.</w:t>
      </w:r>
    </w:p>
    <w:p>
      <w:pPr>
        <w:pStyle w:val="Don"/>
        <w:rPr/>
      </w:pPr>
      <w:r>
        <w:rPr/>
        <w:t>Thø t</w:t>
        <w:softHyphen/>
        <w:t>, ph¶i thùc hiÖn kª khai tµi s¶n. Còng cã ý kiÕn cho r»ng cã ph¹m vµo HiÕn ph¸p kh«ng? nh</w:t>
        <w:softHyphen/>
        <w:t>ng t«i thÊy kª khai tµi s¶n cña c¸n bé c«ng chøc lµ rÊt  cÇn thiÕt. Ch¼ng nh÷ng kª khai tµi s¶n mµ kª khai thu nhËp th</w:t>
        <w:softHyphen/>
        <w:t>êng xuyªn cña c¸n bé nµy, vµ kª khai Êy ph¶i cã gi¸m s¸t cña tæ chøc vµ ph¸t hiÖn cña nh©n d©n, kh¾c phôc biÓu hiÖn h×nh thøc nh</w:t>
        <w:softHyphen/>
        <w:t xml:space="preserve"> nh÷ng n¨m qua, khai råi bá ®ã, kh«ng cã lµm g×. </w:t>
      </w:r>
    </w:p>
    <w:p>
      <w:pPr>
        <w:pStyle w:val="Don"/>
        <w:rPr/>
      </w:pPr>
      <w:r>
        <w:rPr/>
        <w:t>Thø n¨m, quy râ tr¸ch nhiÖm cña ng</w:t>
        <w:softHyphen/>
        <w:t>êi chñ tr×. Ng</w:t>
        <w:softHyphen/>
        <w:t>êi chñ tr× mçi cÊp, mçi ®Þa ph</w:t>
        <w:softHyphen/>
        <w:t>¬ng ®i ®«i víi quyÒn ®</w:t>
        <w:softHyphen/>
        <w:t>îc §¶ng vµ Nhµ n</w:t>
        <w:softHyphen/>
        <w:t>íc giao, anh ph¶i cã tr¸ch nhiÖm  vµ nghÜa vô tr</w:t>
        <w:softHyphen/>
        <w:t>íc thµnh c«ng vµ thÊt b¹i cña c¬ quan vµ ®¬n vÞ anh. Mäi sai lÇm, khuyÕt ®iÓm tham nhòng tÖ n¹n ë trong c¬ quan, ng</w:t>
        <w:softHyphen/>
        <w:t>êi ®øng ®Çu kh«ng thÓ ®øng ngoµi cuéc.</w:t>
      </w:r>
    </w:p>
    <w:p>
      <w:pPr>
        <w:pStyle w:val="Don"/>
        <w:rPr/>
      </w:pPr>
      <w:r>
        <w:rPr>
          <w:rFonts w:cs=".VnArialH" w:ascii=".VnArialH" w:hAnsi=".VnArialH"/>
        </w:rPr>
        <w:t>ý</w:t>
      </w:r>
      <w:r>
        <w:rPr/>
        <w:t xml:space="preserve"> kiÕn cuèi cïng, t«i ®Ò nghÞ ph¶i ®</w:t>
        <w:softHyphen/>
        <w:t>a vµo quan ®iÓm cña §¶ng vµo LuËt nµy lµ ph¶i th</w:t>
        <w:softHyphen/>
        <w:t>ëng ph¹t nghiªm minh vµ kÞp thêi. KÎ cã téi ph¶i trÞ téi, quyÒn cµng lín tham nhòng cµng lín th× téi cµng nÆng, d</w:t>
        <w:softHyphen/>
        <w:t xml:space="preserve"> luËn cho r»ng nh÷ng kÎ nµy ®· bÊt trung víi §¶ng víi n</w:t>
        <w:softHyphen/>
        <w:t>íc, bÊt hiÕu víi d©n, víi tæ tiªn, «ng bµ cha mÑ gia ®×nh hä, bÊt nh©n, bÊt nghÜa víi ®ång chÝ, ®ång ®éi, nhÊt lµ nh÷ng ng</w:t>
        <w:softHyphen/>
        <w:t>êi d¸m th¼ng th¾n ®Êu tranh th× hä th¼ng tay trï dËp kh«ng th</w:t>
        <w:softHyphen/>
        <w:t>¬ng tiÕc. Nh</w:t>
        <w:softHyphen/>
        <w:t>ng nh÷ng ng</w:t>
        <w:softHyphen/>
        <w:t>êi cã c«ng ph¶i ®</w:t>
        <w:softHyphen/>
        <w:t>îc h</w:t>
        <w:softHyphen/>
        <w:t>ëng mét c¸ch xøng ®¸ng nh</w:t>
        <w:softHyphen/>
        <w:t xml:space="preserve"> «ng giµ NguyÔn T©n Th¾ng ë B×nh ThuËn ®Êu tranh nhiÒu lÇn nhiÒu n¨m ®Ó chèng l©m tÆc, nh</w:t>
        <w:softHyphen/>
        <w:t xml:space="preserve"> ®ång chÝ §¹i t¸ §inh §×nh Phó ë §å S¬n rÊt gian khæ, quyÕt liÖt trong ®Êu tranh chèng ®Þa tÆc. Nh</w:t>
        <w:softHyphen/>
        <w:t xml:space="preserve"> bµ gi¸o TrÇn ThÞ Ngäc Tr©m 20 n¨m ®i kiÖn chØ v× ®Êu tranh phanh phui «ng HiÖu tr</w:t>
        <w:softHyphen/>
        <w:t>ëng nhµ tr</w:t>
        <w:softHyphen/>
        <w:t>êng tham nhòng nh</w:t>
        <w:softHyphen/>
        <w:t>ng cã ®iÒu rÊt khã hiÓu lµ b¶n th©n «ng nµy l¹i ®</w:t>
        <w:softHyphen/>
        <w:t>îc ®Ò b¹t lªn cÊp trªn, cao h¬n khi ch</w:t>
        <w:softHyphen/>
        <w:t xml:space="preserve">a bÞ téi. </w:t>
      </w:r>
    </w:p>
    <w:p>
      <w:pPr>
        <w:pStyle w:val="Don"/>
        <w:rPr/>
      </w:pPr>
      <w:r>
        <w:rPr/>
        <w:t>V× vËy, t«i ®Ò nghÞ ph¶i thµnh lËp Ban chØ ®¹o chèng tham nhòng mµ ban nµy cã ®ñ n¨ng lùc, ®ñ n¨ng lùc lµ võa tham m</w:t>
        <w:softHyphen/>
        <w:t>u cho §¶ng, cho Nhµ n</w:t>
        <w:softHyphen/>
        <w:t>íc vµ ®ñ n¨ng lùc ®Ó thùc hiÖn. Thø hai lµ ®ñ thùc quyÒn. Thø ba lµ cã tr¸ch nhiÖm cao tr</w:t>
        <w:softHyphen/>
        <w:t>íc §¶ng, tr</w:t>
        <w:softHyphen/>
        <w:t>íc d©n. T«i xin hÕt, c¶m ¬n Quèc héi.</w:t>
      </w:r>
    </w:p>
    <w:p>
      <w:pPr>
        <w:pStyle w:val="Name"/>
        <w:rPr/>
      </w:pPr>
      <w:r>
        <w:rPr>
          <w:vanish/>
        </w:rPr>
        <w:t>{{11092}}</w:t>
      </w:r>
      <w:bookmarkStart w:id="14" w:name="DB11092_061"/>
      <w:bookmarkEnd w:id="14"/>
      <w:r>
        <w:rPr/>
        <w:t>Huúnh V¨n Tý - TØnh B×nh ThuËn</w:t>
      </w:r>
    </w:p>
    <w:p>
      <w:pPr>
        <w:pStyle w:val="Don"/>
        <w:rPr/>
      </w:pPr>
      <w:r>
        <w:rPr/>
        <w:t>KÝnh th</w:t>
        <w:softHyphen/>
        <w:t>a Quèc héi,</w:t>
      </w:r>
    </w:p>
    <w:p>
      <w:pPr>
        <w:pStyle w:val="Don"/>
        <w:rPr/>
      </w:pPr>
      <w:r>
        <w:rPr/>
        <w:t>TiÕp xóc víi cö tri tØnh nhµ tr</w:t>
        <w:softHyphen/>
        <w:t>íc khi vÒ dù Kú häp thø 7, ë ®©u chóng t«i còng ®Òu nhËn thÊy rÊt râ tinh thÇn phÊn khëi vµ sù ®ång t×nh ñng hé rÊt cao cña cö tri. Khi ®</w:t>
        <w:softHyphen/>
        <w:t>îc biÕt t¹i kú häp nµy Quèc héi sÏ th¶o luËn ®Ó chuÈn bÞ ban hµnh LuËt phßng, chèng tham nhòng. Cö tri cho r»ng th«ng qua viÖc lµm nµy mét lÇn n÷a kh¼ng ®Þnh quyÕt t©m cña §¶ng vµ Nhµ n</w:t>
        <w:softHyphen/>
        <w:t>íc ta trong cuéc ®Êu tranh ®Ó chÆn ®øng, ®Èy lïi mét nguy c¬ cña ®Êt n</w:t>
        <w:softHyphen/>
        <w:t>íc vµ viÖc lµm nµy hoµn toµn phï hîp víi nguyÖn väng cña cö tri. §ång thêi cö tri còng göi g¾m víi Quèc héi lßng mong ®îi vµ hy väng r»ng lÇn nµy Quèc héi sÏ th¶o luËn thËt kü víi quyÕt t©m cao nhÊt ®Ó cã ®</w:t>
        <w:softHyphen/>
        <w:t>îc nh÷ng gi¶i ph¸p míi vµ nh÷ng ®iÒu luËt cô thÓ nhÊt, kh¶ thi nhÊt. §Æc biÖt lµ cã nh÷ng chÕ tµi ®ñ m¹nh, ®ñ søc r¨n ®e, chÆn ®øng ®Èy lïi cho ®</w:t>
        <w:softHyphen/>
        <w:t>îc tÖ n¹n tham nhòng.</w:t>
      </w:r>
    </w:p>
    <w:p>
      <w:pPr>
        <w:pStyle w:val="Don"/>
        <w:rPr/>
      </w:pPr>
      <w:r>
        <w:rPr/>
        <w:t>Qua nghiªn cøu b</w:t>
        <w:softHyphen/>
        <w:t>íc ®Çu t«i thÊy Ban so¹n th¶o ®· kh¸ c«ng phu trong qu¸ tr×nh chuÈn bÞ dù ¸n luËt tr×nh ra Quèc héi t¹i Kú häp nµy. Dù ¸n luËt ®· cè g¾ng tËp hîp vµ ®</w:t>
        <w:softHyphen/>
        <w:t>a ra hÖ thèng c¸c gi¶i ph¸p nh»m phßng vµ chèng tham nhòng. Trong ®ã cã nh÷ng gi¶i ph¸p ®· ®</w:t>
        <w:softHyphen/>
        <w:t>îc nªu ra tõ l©u nay. Nh</w:t>
        <w:softHyphen/>
        <w:t>ng lÇn nµy ®</w:t>
        <w:softHyphen/>
        <w:t xml:space="preserve">îc ®Ò cËp mét c¸ch cô thÓ h¬n vµ râ rµng h¬n. Vµ cã nh÷ng gi¶i ph¸p míi cã th¸i ®é kiªn quyÕt h¬n. </w:t>
      </w:r>
      <w:r>
        <w:rPr>
          <w:rFonts w:cs=".VnArialH" w:ascii=".VnArialH" w:hAnsi=".VnArialH"/>
        </w:rPr>
        <w:t>ë</w:t>
      </w:r>
      <w:r>
        <w:rPr/>
        <w:t xml:space="preserve"> ®©y t«i xin tham gia vµ ®Ò xuÊt mét sè vÊn ®Ò.</w:t>
      </w:r>
    </w:p>
    <w:p>
      <w:pPr>
        <w:pStyle w:val="Don"/>
        <w:rPr/>
      </w:pPr>
      <w:r>
        <w:rPr/>
        <w:t>VÊn ®Ò thø nhÊt theo t«i néi dung dù ¸n luËt cßn thiÕu mét néi dung kh¸ quan träng ®ã lµ ch</w:t>
        <w:softHyphen/>
        <w:t>a x¸c lËp c¸c nguyªn t¾c  ®Êu tranh chèng tham nhòng ®Ó lµm c¬ së suyªn suèt cho viÖc x©y dùng néi dung c¸c ®iÒu luËt. Nh</w:t>
        <w:softHyphen/>
        <w:t xml:space="preserve"> chóng ta biÕt cuéc ®Êu tranh chèng tham nhòng chØ ®¹t kÕt qu¶ khi vµ chØ khi c¶ hÖ thèng chÝnh trÞ vµ toµn x· héi thùc sù vµo cuéc, vµo cuéc mét c¸ch ®ång bé víi quyÕt t©m cao vµ tr</w:t>
        <w:softHyphen/>
        <w:t>íc hÕt lµ c¸c tæ chøc vµ c¸ nh©n t¹i mçi ®¬n vÞ c¬ së. Tham nhòng bao giê còng x¶y ra t¹i mét ®¬n vÞ cô thÓ, së dÜ ®Êu tranh chèng tham nhòng võa qua ch</w:t>
        <w:softHyphen/>
        <w:t>a ®¹t ®</w:t>
        <w:softHyphen/>
        <w:t>îc nh</w:t>
        <w:softHyphen/>
        <w:t xml:space="preserve"> mong muèn, do cã nhiÒu nguyªn nh©n, trong ®ã cã nguyªn nh©n hÕt søc quan träng lµ do c¬ së yÕu. </w:t>
      </w:r>
    </w:p>
    <w:p>
      <w:pPr>
        <w:pStyle w:val="Don"/>
        <w:rPr/>
      </w:pPr>
      <w:r>
        <w:rPr/>
        <w:t>RÊt nhiÒu vô tham nhòng trªn thùc tÕ kh«ng ph¶i do chÝnh b¶n th©n tæ chøc chi bé, c«ng ®oµn, ®oµn thanh niªn ë c¬ së ph¸t hiÖn ®Êu tranh, mµ phÇn lín do ph¸t hiÖn qua c«ng t¸c thanh tra, kiÓm tra cña cÊp trªn, qua d</w:t>
        <w:softHyphen/>
        <w:t xml:space="preserve"> luËn hoÆc qua ®¬n th</w:t>
        <w:softHyphen/>
        <w:t xml:space="preserve"> tè c¸o cña quÇn chóng göi vÒ cÊp trªn, mµ kh«ng biÕt ®¬n ®ã lµ nÆc danh. C¬ së yÕu do cã nhiÒu nguyªn nh©n, nh</w:t>
        <w:softHyphen/>
        <w:t>ng tËp trung lµ do c«ng t¸c gi¸o dôc ch</w:t>
        <w:softHyphen/>
        <w:t>a coi träng ®óng møc, kÕ ho¹ch biÖn ph¸p chèng tham nhòng kh«ng cô thÓ, cßn h« hµo chung chung. D©n chñ ch</w:t>
        <w:softHyphen/>
        <w:t>a ®</w:t>
        <w:softHyphen/>
        <w:t>îc b¶o ®¶m, thiÕu c«ng khai minh b¹ch, xö lý kh«ng kÞp thêi, kh«ng nghiªm minh, kh«ng triÖt ®Ó. Cã nh÷ng tr</w:t>
        <w:softHyphen/>
        <w:t>êng hîp cßn nhÑ trªn nÆng d</w:t>
        <w:softHyphen/>
        <w:t>íi, ch</w:t>
        <w:softHyphen/>
        <w:t>a cã c¬ chÕ, chÝnh s¸ch cô thÓ ®Ó b¶o vÖ ng</w:t>
        <w:softHyphen/>
        <w:t>êi d¸m ®Êu tranh chèng tham nhòng, c¸n bé, c«ng chøc vµ ng</w:t>
        <w:softHyphen/>
        <w:t>êi lao ®éng vÉn cßn sî bÞ trï dËp. §Æc biÖt vai trß tr¸ch nhiÖm cña ng</w:t>
        <w:softHyphen/>
        <w:t>êi ®øng ®Çu tr</w:t>
        <w:softHyphen/>
        <w:t>íc c¬ quan, ®¬n vÞ ch</w:t>
        <w:softHyphen/>
        <w:t>a ®</w:t>
        <w:softHyphen/>
        <w:t>îc ph¸t huy ®Çy ®ñ, ®óng møc. Do vËy, t«i ®Ò nghÞ dù ¸n LuËt cã thÓ ®Ò cËp mÊy nguyªn t¾c sau ®©y.</w:t>
      </w:r>
    </w:p>
    <w:p>
      <w:pPr>
        <w:pStyle w:val="Don"/>
        <w:rPr/>
      </w:pPr>
      <w:r>
        <w:rPr/>
        <w:t>Mét, ®Êu tranh chèng tham nhòng lµ tr¸ch nhiÖm cña mäi tæ chøc, c¸ nh©n cña toµn x· héi, tr</w:t>
        <w:softHyphen/>
        <w:t>íc hÕt lµ tr¸ch nhiÖm cña tæ chøc, c¸ nh©n t¹i mçi ®¬n vÞ c¬ së.</w:t>
      </w:r>
    </w:p>
    <w:p>
      <w:pPr>
        <w:pStyle w:val="Don"/>
        <w:rPr/>
      </w:pPr>
      <w:r>
        <w:rPr/>
        <w:t>Hai, ng</w:t>
        <w:softHyphen/>
        <w:t>êi ®øng ®Çu mçi c¬ quan ®¬n vÞ ph¶i chÞu tr¸ch nhiÖm tr</w:t>
        <w:softHyphen/>
        <w:t>íc ph¸p luËt, tr</w:t>
        <w:softHyphen/>
        <w:t>íc c¬ quan cÊp trªn vÒ viÖc tæ chøc phßng, chèng tham nhòng, trong ph¹m vi phô tr¸ch.</w:t>
      </w:r>
    </w:p>
    <w:p>
      <w:pPr>
        <w:pStyle w:val="Don"/>
        <w:rPr/>
      </w:pPr>
      <w:r>
        <w:rPr/>
        <w:t>Ba, ®Êu tranh chèng tham nhòng ph¶i kiªn quyÕt, nh</w:t>
        <w:softHyphen/>
        <w:t>ng ph¶i kiªn tr×, liªn tôc, coi träng biÖn ph¸p phßng ngõa, ng¨n chÆn. §ång thêi g¾n liÒn víi xö lý nghiªm minh, triÖt ®Ó mäi hµnh vi vi ph¹m.</w:t>
      </w:r>
    </w:p>
    <w:p>
      <w:pPr>
        <w:pStyle w:val="Don"/>
        <w:rPr/>
      </w:pPr>
      <w:r>
        <w:rPr/>
        <w:t>Bèn, chèng tham nhòng ph¶i thùc sù dùa vµo d©n. Ph¸t huy ®Çy ®ñ mäi d©n chñ ë c¬ së vµ vai trß cña c«ng luËn, g¾n liÒn víi thùc hiÖn thËt tèt chÕ ®é c«ng khai, minh b¹ch.</w:t>
      </w:r>
    </w:p>
    <w:p>
      <w:pPr>
        <w:pStyle w:val="Don"/>
        <w:rPr/>
      </w:pPr>
      <w:r>
        <w:rPr/>
        <w:t>N¨m, chèng tham nhòng ph¶i tiÕn hµnh ®ång bé tõ trªn xuèng d</w:t>
        <w:softHyphen/>
        <w:t>íi, trong tÊt c¶ c¸c cÊp, c¸c ngµnh. G¾n Chèng tham nhòng víi chèng l·ng phÝ, quan liªu, chèng suy tho¸i vÒ ®¹o ®øc, lèi sèng.</w:t>
      </w:r>
    </w:p>
    <w:p>
      <w:pPr>
        <w:pStyle w:val="Don"/>
        <w:rPr/>
      </w:pPr>
      <w:r>
        <w:rPr/>
        <w:t>VÊn ®Ò thø hai vÒ xö lý tham nhòng. T«i thÊy dù ¸n cã ®Ò ra ®</w:t>
        <w:softHyphen/>
        <w:t>îc mét sè nguyªn t¾c vµ gi¶i ph¸p míi, thÓ hiÖn quyÕt t©m cao. Nh</w:t>
        <w:softHyphen/>
        <w:t>ng theo t«i vÉn cßn nh÷ng ®iÓm ch</w:t>
        <w:softHyphen/>
        <w:t>a thËt râ rµng, ch</w:t>
        <w:softHyphen/>
        <w:t>a thËt triÖt ®Ó vµ ch</w:t>
        <w:softHyphen/>
        <w:t>a ®ñ m¹nh. T«i ®Ò nghÞ gép Kho¶n 7 vµo  Kho¶n 1, §iÒu 5 cña Ch</w:t>
        <w:softHyphen/>
        <w:t>¬ng I vµ thÓ hiÖn nh</w:t>
        <w:softHyphen/>
        <w:t xml:space="preserve"> sau: mäi hµnh vi tham nhòng ®Òu ph¶i bÞ ng¨n chÆn, ph¸t hiÖn vµ xö lý kiÖp thêi, nghiªm minh. Ng</w:t>
        <w:softHyphen/>
        <w:t>êi cã hµnh vi tham nhòng ë bÊt kú c</w:t>
        <w:softHyphen/>
        <w:t>¬ng vÞ, chøc vô nµo, dï ®</w:t>
        <w:softHyphen/>
        <w:t>¬ng chøc hay ®· nghØ h</w:t>
        <w:softHyphen/>
        <w:t>u, nghØ viÖc ®Òu ph¶i bÞ xö lý theo ®óng quy ®Þnh cña ph¸p luËt. T¹i Kho¶n 5, §iÒu 5 dù ¸n ghi: ng</w:t>
        <w:softHyphen/>
        <w:t>êi cã hµnh vi tham nhòng ®· chñ ®éng khai b¸o, tÝch cùc h¹n chÕ, tù gi¸c nép l¹i tµi s¶n tham nhòng th× ®</w:t>
        <w:softHyphen/>
        <w:t>îc xem xÐt gi¶m nhÑ trong xö lý. Theo t«i cÇn ph¶i nãi thªm cho râ mét ý lµ: chØ khi nµo ng</w:t>
        <w:softHyphen/>
        <w:t>êi cã hµnh vi tham nhòng chñ ®éng khai b¸o, tù gi¸c nép l¹i tµi s¶n tham nhòng tr</w:t>
        <w:softHyphen/>
        <w:t>íc khi bÞ ph¸t hiÖn th× viÖc lµm nµy míi cã ý nghÜa vµ míi ®</w:t>
        <w:softHyphen/>
        <w:t>îc xem xÐt gi¶m nhÑ trong xö lý, kû luËt.</w:t>
      </w:r>
    </w:p>
    <w:p>
      <w:pPr>
        <w:pStyle w:val="Don"/>
        <w:rPr/>
      </w:pPr>
      <w:r>
        <w:rPr/>
        <w:t>Còng víi tinh thÇn nµy, t«i kh«ng ®ång t×nh víi néi dung TiÕt d), Kho¶n 2, §iÒu 73 cña dù ¸n luËt nªu: ng</w:t>
        <w:softHyphen/>
        <w:t>êi cã hµnh vi tham nhòng cã thµnh tÝch xuÊt s¾c trong s¶n xuÊt, chiÕn ®Êu, häc tËp hoÆc c«ng t¸c th× ®</w:t>
        <w:softHyphen/>
        <w:t>îc xem xÐt gi¶m nhÑ” t«i cho r»ng quy ®Þnh nh</w:t>
        <w:softHyphen/>
        <w:t xml:space="preserve"> vËy lµ v« t×nh t¹o ra mét chç hë cã thÓ bÞ lîi dông, ng</w:t>
        <w:softHyphen/>
        <w:t>êi cã hµnh vi tham nhòng míi sinh t</w:t>
        <w:softHyphen/>
        <w:t xml:space="preserve"> t</w:t>
        <w:softHyphen/>
        <w:t>ëng chñ quan lµ cã thÓ xem xÐt gi¶m nhÑ trong qu¸ tr×nh xö lý, cßn ng</w:t>
        <w:softHyphen/>
        <w:t>êi cã quyÒn xö lý cã thÓ dùa vµo ®ã ®Ó nhÑ tay hái nh</w:t>
        <w:softHyphen/>
        <w:t xml:space="preserve"> thÕ nµo lµ thµnh tÝch xuÊt s¾c, t«i xin m¹nh d¹n nãi r»ng ë mçi n¬i mçi ng</w:t>
        <w:softHyphen/>
        <w:t>êi hiÓu mét c¸ch kh¸c nhau, víi nh÷ng møc ®é kh¸c nhau. Theo t«i hai hµnh vi tham nhòng vµ cã thµnh tÝch xuÊt s¾c trong s¶n xuÊt, chiÕn ®Êu häc tËp, c«ng t¸c cÇn ®</w:t>
        <w:softHyphen/>
        <w:t>îc t¸ch b¹ch mét c¸ch râ rµng, røt kho¸t. Anh cã thµnh tÝch trong s¶n xuÊt, chiÕn ®Êu, häc tËp, c«ng t¸c ë møc nµo th× Nhµ n</w:t>
        <w:softHyphen/>
        <w:t>íc cã chÝnh s¸ch khen th</w:t>
        <w:softHyphen/>
        <w:t>ëng tho¶ ®¸ng ®Õn møc ®ã nh</w:t>
        <w:softHyphen/>
        <w:t>ng nÕu anh sa vµo tÖ tham nhòng th× ph¶i bÞ xö lý mét c¸ch nghiªm minh, thÝch ®¸ng nh</w:t>
        <w:softHyphen/>
        <w:t xml:space="preserve"> bao tr</w:t>
        <w:softHyphen/>
        <w:t>êng hîp kh¸c ®ã lµ nãi vÒ t×nh tiÕt gi¶m nhÑ hay kh«ng gi¶m nhÑ. Cßn nãi vÒ t×nh tiÕt t¨ng nÆng trong xö lý t«i thÊy cßn mét hµnh vi kh¸c cÇn ph¶i ®</w:t>
        <w:softHyphen/>
        <w:t>îc lªn ¸n ®Êu tranh m¹nh mÏ nh</w:t>
        <w:softHyphen/>
        <w:t>ng ch</w:t>
        <w:softHyphen/>
        <w:t>a ®</w:t>
        <w:softHyphen/>
        <w:t>îc dù ¸n LuËt ®Ò cËp, ®ã lµ viÖc lîi dông thùc hiÖn chÝnh s¸ch, chÕ ®é ®èi víi ng</w:t>
        <w:softHyphen/>
        <w:t xml:space="preserve">êi cã c«ng víi c¸ch m¹ng ®Ó ¨n xÐn, ¨n bít lµm hå s¬ gi¶ tham nhòng, t«i cho r»ng ®©y lµ mét téi cÇn ph¶i nghiªm trÞ víi t×nh tiÕt t¨ng nÆng. </w:t>
      </w:r>
    </w:p>
    <w:p>
      <w:pPr>
        <w:pStyle w:val="Don"/>
        <w:rPr/>
      </w:pPr>
      <w:r>
        <w:rPr/>
        <w:t>Ngoµi ra nh»m ®Ò cao tr¸ch nhiÖm cña ng</w:t>
        <w:softHyphen/>
        <w:t>êi ®øng ®Çu, ng</w:t>
        <w:softHyphen/>
        <w:t>êi gi÷ chøc vô trong c¸c c¬ quan ®¬n vÞ, c¸c cÊp trong viÖc phßng chèng tham nhòng, t«i ®Ò nghÞ dù ¸n bæ sung thªm mét nguyªn t¾c xö lý lµ cïng mét møc ®é vµ tÝnh chÊt vi ph¹m nh</w:t>
        <w:softHyphen/>
        <w:t xml:space="preserve"> nhau ng</w:t>
        <w:softHyphen/>
        <w:t>êi gi÷ chøc vô cao h¬n ph¶i chÞu h×nh thøc kû luËt nÆng h¬n. VÒ h×nh thøc xö lý kû luËt ®èi víi ng</w:t>
        <w:softHyphen/>
        <w:t>êi cã hµnh vi tham nhòng, theo t«i dù ¸n LuËt cø ®Ò cËp sÏ bÞ xö lý kû luËt theo quy ®Þnh cña ph¸p luËt lµ ch</w:t>
        <w:softHyphen/>
        <w:t>a æn vµ ch</w:t>
        <w:softHyphen/>
        <w:t>a thËt sù m¹nh tay. T«i ®Ò nghÞ ng</w:t>
        <w:softHyphen/>
        <w:t>êi ®· sa vµo hµnh vi tham nhòng ngay c¶ ch</w:t>
        <w:softHyphen/>
        <w:t>a ®Õn møc xö lý h×nh sù th× vÉn ph¶i ¸p dông h×nh thøc sa th¶i, buéc th«i viÖc vµ th«ng b¸o c«ng khai kh«ng c¬ quan nµo tiÕp nhËn vµ lµm viÖc l¹i c¶.</w:t>
      </w:r>
    </w:p>
    <w:p>
      <w:pPr>
        <w:pStyle w:val="Don"/>
        <w:rPr/>
      </w:pPr>
      <w:r>
        <w:rPr/>
        <w:t>T«i ®Ò xuÊt nh</w:t>
        <w:softHyphen/>
        <w:t xml:space="preserve"> vËy v× c¬ quan ®· gi¸o dôc anh nhiÒu lÇn råi, anh thõa biÕt hµnh vi tham nhòng lµ sai ph¹m råi, nh</w:t>
        <w:softHyphen/>
        <w:t>ng nÕu anh ®· nhì cã hµnh vi tham nhòng th× anh ph¶i tù gi¸c khai b¸o, tù gi¸c nép l¹i tµi s¶n tham nhòng, c¬ quan sÏ xem xÐt gi¶m nhÑ h×nh thøc kû luËt cho anh. NÕu anh cè t×nh ®Ó ®Õn khi bÞ ph¸t hiÖn, c¬ quan sÏ sa th¶i vµ buéc anh th«i viÖc, kh«ng mét c¬ quan nµo tiÕp tôc nhËn anh vµo lµm viÖc n÷a. T«i nghÜ, ta ph¶i lµm c</w:t>
        <w:softHyphen/>
        <w:t>¬ng quyÕt, l©u nay ta cø nãi m·i chèng tham nhòng, chèng tiªu cùc, cø nãi lo¹i ra khái c¬ quan Nhµ n</w:t>
        <w:softHyphen/>
        <w:t>íc nh÷ng phÇn tö tho¸i ho¸, biÕn chÊt, lµm trong s¹ch ®éi ngò, nh</w:t>
        <w:softHyphen/>
        <w:t>ng thùc tÕ ta lµm cßn yÕu, kh«ng m¹nh tay, kh«ng c</w:t>
        <w:softHyphen/>
        <w:t>¬ng quyÕt vµ kh«ng triÖt ®Ó. Do vËy, tham nhòng vÉn diÔn ra, d©n vÉn kªu ca, bÊt b×nh, chñ ®Çu t</w:t>
        <w:softHyphen/>
        <w:t xml:space="preserve"> vÉn than v·n thë dµi, ta th× cø héi nghÞ bµn biÖn ph¸p chèng tham nhòng. T«i thÊy kh«ng thÓ kÐo dµi m·i t×nh tr¹ng nµy.</w:t>
      </w:r>
    </w:p>
    <w:p>
      <w:pPr>
        <w:pStyle w:val="Don"/>
        <w:rPr/>
      </w:pPr>
      <w:r>
        <w:rPr/>
        <w:t>VÊn ®Ò thø ba vÒ tr¸ch nhiÖm cña ng</w:t>
        <w:softHyphen/>
        <w:t>êi ®øng ®Çu c¬ quan ®¬n vÞ. T«i thÊy dù ¸n LuËt thÓ hiÖn ch</w:t>
        <w:softHyphen/>
        <w:t>a thËt râ, ch</w:t>
        <w:softHyphen/>
        <w:t>a thËt ®Çy ®ñ, ch</w:t>
        <w:softHyphen/>
        <w:t>a thËt tËp trung, dù ¸n cÇn ph¶i nãi cô thÓ h¬n. Ng</w:t>
        <w:softHyphen/>
        <w:t>êi ®øng ®Çu c¬ quan ®¬n vÞ ph¶i lµm nh÷ng viÖc g×? vµ sö dông nh÷ng quyÒn g×? T«i lÊy vÝ dô, tr</w:t>
        <w:softHyphen/>
        <w:t>íc hÕt víi b¶n th©n anh, anh ph¶i tù liªn kÕt, tù gi¸c rÌn luyÖn gi÷ v÷ng b¶n lÜnh, ph¶i lµ tÊm g</w:t>
        <w:softHyphen/>
        <w:t>¬ng s¸ng vÒ phÈm chÊt, ®¹o ®øc lèi sèng, ph¶i thÓ hiÖn quyÕt t©m cao, ®Êu tranh kh«ng khoan nh</w:t>
        <w:softHyphen/>
        <w:t>îng víi mäi hµnh vi tham nhòng, ph¶i lµ chç dùa v÷ng ch¾c ®Ó anh em d</w:t>
        <w:softHyphen/>
        <w:t>íi quyÒn m¹nh d¹n ®Êu tranh chèng tham nhòng. §èi víi c¬ quan ®¬n vÞ, anh ph¶i t¨ng c</w:t>
        <w:softHyphen/>
        <w:t>êng ®óng møc c«ng t¸c gi¸o dôc vµ phÈm chÊt ®¹o ®øc, ph¶i t«n träng, thùc hiÖn nghiªm tóc quy chÕ d©n chñ ë c¬ së, c«ng khai minh b¹ch ho¹t ®éng cña c¬ quan theo quy ®Þnh, ph¶i x©y dùng vµ tæ chøc thùc hiÖn tèt kÕ ho¹ch víi nh÷ng gi¶i ph¸p, nh÷ng quy ®Þnh cô thÓ ®Ó qu¶n lý néi bé, ®Ó phßng vµ chèng tham nhòng trong c¬ quan ®¬n vÞ v.v....</w:t>
      </w:r>
    </w:p>
    <w:p>
      <w:pPr>
        <w:pStyle w:val="Don"/>
        <w:rPr/>
      </w:pPr>
      <w:r>
        <w:rPr/>
        <w:t>Nh÷ng vÊn ®Ò trªn, cã vÊn ®Ò ®· ®</w:t>
        <w:softHyphen/>
        <w:t>îc dù ¸n ®Ò cËp, cã vÊn ®Ò ch</w:t>
        <w:softHyphen/>
        <w:t>a ®</w:t>
        <w:softHyphen/>
        <w:t>îc ®Ò cËp, hoÆc ®· ®Ò cËp nh</w:t>
        <w:softHyphen/>
        <w:t>ng cßn t¶n m¹n. Do ®ã, t«i ®Ò nghÞ Ban so¹n th¶o nghiªn cøu gia c«ng thªm néi dung nµy.</w:t>
      </w:r>
    </w:p>
    <w:p>
      <w:pPr>
        <w:pStyle w:val="Don"/>
        <w:rPr/>
      </w:pPr>
      <w:r>
        <w:rPr/>
        <w:t>VÊn ®Ò thø t</w:t>
        <w:softHyphen/>
        <w:t>, vÒ ho¹t ®éng gi¸m s¸t t¹i Ch</w:t>
        <w:softHyphen/>
        <w:t>¬ng I §iÒu 15 ghi lµ “c«ng t¸c gi¸o dôc ®èi víi c¬ quan tæ chøc trong phßng chèng tham nhòng” trong ®ã chØ quy ®Þnh tr¸ch nhiÖm cña c¸c c¬ quan d©n cö. T«i thÊy nh</w:t>
        <w:softHyphen/>
        <w:t xml:space="preserve"> vËy lµ ch</w:t>
        <w:softHyphen/>
        <w:t>a ®Çy ®ñ vµ ch</w:t>
        <w:softHyphen/>
        <w:t>a tho¶ ®¸ng. Theo t«i, ®©y lµ vÊn ®Ò hÕt søc quan träng vµ ph¶i thiÕt kÕ l¹i ®iÒu nãi vÒ ho¹t ®éng gi¸m s¸t, trong ®ã bao gåm c¶ gi¸m s¸t cña c¬ quan d©n cö nh</w:t>
        <w:softHyphen/>
        <w:t xml:space="preserve"> trªn vµ bao gåm gi¸m s¸t cña mÆt trËn ®oµn thÓ, ®Æc biÖt lµ gi¸m s¸t cña nh©n d©n. §Êu tranh chèng tham nhòng sÏ kh«ng thµnh c«ng nÕu kh«ng thùc sù dùa vµo d©n, kh«ng ph¸t ®éng ®</w:t>
        <w:softHyphen/>
        <w:t>îc quÇn chóng nh©n d©n tham gia ph¸t hiÖn, gi¸m s¸t, gi¸m s¸t c¶ hµnh vi tham nhòng, c¶ h×nh thøc xö lý tham nhòng xem cã c«ng minh ch</w:t>
        <w:softHyphen/>
        <w:t>a, ®óng møc ch</w:t>
        <w:softHyphen/>
        <w:t>a. Vµ ®iÒu quan träng lµ ph¶i thÓ hiÖn rÊt cô thÓ nh©n d©n gi¸m s¸t nh</w:t>
        <w:softHyphen/>
        <w:t xml:space="preserve"> thÕ nµo, b»ng c¸ch nµo ph¶i nãi thËt râ, viÖc nµy l©u nay ta vÉn th</w:t>
        <w:softHyphen/>
        <w:t>êng nãi nh</w:t>
        <w:softHyphen/>
        <w:t>ng trªn thùc tÕ vÉn cßn rÊt khã kh¨n, lóng tóng. NÕu lÇn nµy ta còng chØ nãi chung chung nh</w:t>
        <w:softHyphen/>
        <w:t xml:space="preserve"> vËy th× lo thÓ ®</w:t>
        <w:softHyphen/>
        <w:t>îc, xin c¶m ¬n Quèc héi.</w:t>
      </w:r>
    </w:p>
    <w:p>
      <w:pPr>
        <w:pStyle w:val="Name"/>
        <w:rPr/>
      </w:pPr>
      <w:r>
        <w:rPr>
          <w:vanish/>
        </w:rPr>
        <w:t>{{11479}}</w:t>
      </w:r>
      <w:bookmarkStart w:id="15" w:name="DB11479_066"/>
      <w:bookmarkEnd w:id="15"/>
      <w:r>
        <w:rPr/>
        <w:t>Lª V¨n §iÖt - TØnh VÜnh Long</w:t>
      </w:r>
    </w:p>
    <w:p>
      <w:pPr>
        <w:pStyle w:val="Don"/>
        <w:rPr/>
      </w:pPr>
      <w:r>
        <w:rPr/>
        <w:t>KÝnh th</w:t>
        <w:softHyphen/>
        <w:t>a Quèc héi,</w:t>
      </w:r>
    </w:p>
    <w:p>
      <w:pPr>
        <w:pStyle w:val="Don"/>
        <w:rPr/>
      </w:pPr>
      <w:r>
        <w:rPr/>
        <w:t>Sau khi nghe Tê tr×nh vÒ dù ¸n LuËt phßng, chèng tham nhòng cña ChÝnh phñ, B¸o c¸o thÈm tra cña Uû ban ph¸p luËt vµ gîi ý cña Chñ to¹ kú häp, b</w:t>
        <w:softHyphen/>
        <w:t>íc ®Çu t«i xin ®ãng gãp 5 néi dung nh</w:t>
        <w:softHyphen/>
        <w:t xml:space="preserve"> sau.</w:t>
      </w:r>
    </w:p>
    <w:p>
      <w:pPr>
        <w:pStyle w:val="Don"/>
        <w:rPr/>
      </w:pPr>
      <w:r>
        <w:rPr/>
        <w:t>Mét, vÒ tªn gäi cña luËt, theo Tê tr×nh lµ LuËt phßng, chèng tham nhòng, n¨m 1998 Uû ban Th</w:t>
        <w:softHyphen/>
        <w:t>êng vô Quèc héi ®· ban hµnh Ph¸p lÖnh chèng tham nhòng. TiÕp theo Quèc héi ®· th«ng qua vµ söa ®æi, bæ sung rÊt nhiÒu luËt, ®ång thêi §¶ng ta còng cã nhiÒu v¨n b¶n chØ ®¹o c¸c biÖn ph¸p phßng ngõa ®Õn nay t«i cho r»ng ®· kh¸ ®Çy ®ñ. H¬n n÷a qua 7 n¨m thùc hiÖn Ph¸p lÖnh chèng tham nhòng còng ch</w:t>
        <w:softHyphen/>
        <w:t>a mang l¹i kÕt qu¶ nh</w:t>
        <w:softHyphen/>
        <w:t xml:space="preserve"> mong muèn, v× vËy ®Ò nghÞ Quèc héi lÊy tªn lµ LuËt chèng tham nhòng nh»m kh¼ng ®Þnh m¹nh mÏ sù quyÕt t©m cña §¶ng vµ Nhµ n</w:t>
        <w:softHyphen/>
        <w:t>íc ta.</w:t>
      </w:r>
    </w:p>
    <w:p>
      <w:pPr>
        <w:pStyle w:val="Don"/>
        <w:rPr/>
      </w:pPr>
      <w:r>
        <w:rPr/>
        <w:t>Hai vÒ ®èi t</w:t>
        <w:softHyphen/>
        <w:t>îng ¸p dông, Dù th¶o kh«ng cã ®iÒu quy ®Þnh vÒ ®èi t</w:t>
        <w:softHyphen/>
        <w:t>îng ¸p dông, t«i cho r»ng ch</w:t>
        <w:softHyphen/>
        <w:t>a tho¶ ®¸ng, th</w:t>
        <w:softHyphen/>
        <w:t>êng c¸c luËt tr×nh Quèc héi theo th«ng lÖ phÇn chung lµ x¸c ®Þnh ph¹m vi ®iÒu chØnh vµ ®èi t</w:t>
        <w:softHyphen/>
        <w:t>îng ¸p dông ®Ó ®iÒu chØnh c¸c quan hÖ x· héi. Vïa qua LuËt thùc hµnh tiÕt kiÖm, chèng l·ng phÝ tr×nh Quèc héi cho ý kiÕn còng ®· quy ®Þnh kh¸ râ vÒ ®èi t</w:t>
        <w:softHyphen/>
        <w:t>îng ¸p dông. H¬n n÷a, t×nh h×nh tham nhòng trong nh÷ng n¨m qua lµ kh¸ nghiªm träng ®· ®</w:t>
        <w:softHyphen/>
        <w:t xml:space="preserve">îc NghÞ quyÕt §¹i héi §¶ng toµn quèc lÇn thø IX ®¸nh gi¸: n¹n tham nhòng kÐo dµi trong bé m¸y cña hÖ thèng chÝnh trÞ vµ trong nhiÒu tæ chøc kinh tÕ lµ mét nguy c¬ lín ®e d¹o sù sèng cßn cña chÕ ®é ta. </w:t>
      </w:r>
    </w:p>
    <w:p>
      <w:pPr>
        <w:pStyle w:val="Don"/>
        <w:rPr/>
      </w:pPr>
      <w:r>
        <w:rPr/>
        <w:t>T«i ®Ò nghÞ Quèc héi bæ sung vµo Dù ¸n luËt nµy mét ®iÒu vÒ ®èi t</w:t>
        <w:softHyphen/>
        <w:t>îng ¸p dông, nh»m ®iÒu chØnh bé m¸y Nhµ n</w:t>
        <w:softHyphen/>
        <w:t>íc, c¸c tæ chøc chÝnh trÞ vµ tæ chøc kinh tÕ.</w:t>
      </w:r>
    </w:p>
    <w:p>
      <w:pPr>
        <w:pStyle w:val="Don"/>
        <w:rPr/>
      </w:pPr>
      <w:r>
        <w:rPr/>
        <w:t>Ba, vÒ vÊn ®Ò kª khai tµi s¶n vµ minh b¹ch tµi s¶n. ViÖc quy ®Þnh kª khai tµi s¶n cña vî, chång, con trong cïng hé khÈu vµ tµi s¶n cña ng</w:t>
        <w:softHyphen/>
        <w:t>êi øng cö ®¹i biÓu Quèc héi vµ H§ND ®</w:t>
        <w:softHyphen/>
        <w:t>îc niªm yÕt cïng víi danh s¸ch øng cö, t«i cho r»ng kh«ng phï hîp víi HiÕn ph¸p vÒ quyÒn cã tµi s¶n cña c«ng d©n. H¬n n÷a còng ®· ®</w:t>
        <w:softHyphen/>
        <w:t>îc ghi nhËn trong c¸c Bé luËt d©n sù, LuËt h«n nh©n gia ®×nh. Theo t«i nhËn thøc, vî, chång, con lµ chñ thÓ ®éc lËp ®èi víi ng</w:t>
        <w:softHyphen/>
        <w:t>êi cã chøc vô vµ quyÒn h¹n. Do ®ã, nÕu quy ®Þnh viÖc kª khai tµi s¶n cña vî, chång, con trong cïng mét hé khÈu lµ x©m ph¹m quyÒn tµi s¶n cña hä. MÆt kh¸c, do c¬ chÕ qu¶n lý cña ta cßn bu«ng láng vÒ thu nhËp kh«ng qua tµi kho¶n ng©n hµng, vÒ ®¨ng ký tµi s¶n kh«ng qu¶n lý ®</w:t>
        <w:softHyphen/>
        <w:t>îc. VÝ dô nh</w:t>
        <w:softHyphen/>
        <w:t xml:space="preserve"> LuËt ®Êt ®ai quy ®Þnh cÊp quyÒn sö dông cho ng</w:t>
        <w:softHyphen/>
        <w:t>êi sö dông ®Êt nh</w:t>
        <w:softHyphen/>
        <w:t>ng ®Õn nay vÉn cßn kÐo dµi, ch</w:t>
        <w:softHyphen/>
        <w:t>a cÊp ®</w:t>
        <w:softHyphen/>
        <w:t>îc trong c¶ n</w:t>
        <w:softHyphen/>
        <w:t>íc. VÒ tµi s¶n, ®éng s¶n vµ bÊt ®éng s¶n ph¶i ®¨ng ký theo quy ®Þnh cña Nhµ n</w:t>
        <w:softHyphen/>
        <w:t>íc th× ta qu¶n lý ch</w:t>
        <w:softHyphen/>
        <w:t>a chÆt chÏ. NÕu chóng ta qu¶n lý chÆt chÏ, nÕu ph¸t hiÖn tham nhòng cÇn x¸c minh th× cÇn yªu cÇu c¸c c¬ quan chøc n¨ng b¸o c¸o lµ xong ®</w:t>
        <w:softHyphen/>
        <w:t xml:space="preserve">îc ngay. </w:t>
      </w:r>
    </w:p>
    <w:p>
      <w:pPr>
        <w:pStyle w:val="Don"/>
        <w:rPr/>
      </w:pPr>
      <w:r>
        <w:rPr/>
        <w:t>Do ®ã, ®Ò nghÞ kh«ng quy ®Þnh ng</w:t>
        <w:softHyphen/>
        <w:t>êi cã cïng hé khÈu kª khai tµi s¶n. VÒ kª khai tµi s¶n cña ng</w:t>
        <w:softHyphen/>
        <w:t>êi øng cö ®¹i biÓu Quèc héi vµ H§ND ®</w:t>
        <w:softHyphen/>
        <w:t>îc niªm yÕt cïng víi danh s¸ch cña ng</w:t>
        <w:softHyphen/>
        <w:t>êi øng cö, ®Ò nghÞ nªn ®</w:t>
        <w:softHyphen/>
        <w:t>a ra khái ®iÒu luËt v× LuËt BÇu cö ®¹i biÓu Quèc héi vµ BÇu cö Héi ®ång nh©n d©n cã quy ®Þnh vÒ niªm yÕt tµi s¶n cïng víi danh s¸ch øng cö.</w:t>
      </w:r>
    </w:p>
    <w:p>
      <w:pPr>
        <w:pStyle w:val="Don"/>
        <w:rPr/>
      </w:pPr>
      <w:r>
        <w:rPr/>
        <w:t>Bèn, vÒ c«ng khai minh b¹ch. X©y dùng, ban hµnh vµ thùc hiÖn c¸c chÕ ®é ®Þnh møc tiªu chuÈn, t«i ®Ò nghÞ bæ sung thªm 2 néi dung lµ c«ng khai trong quy ho¹ch vµ c«ng khai trong c¸c dù ¸n, ®Ó chèng vô lîi vµ tham nhòng. §Ò nghÞ ChÝnh phñ rµ so¸t, söa ®æi vµ bæ sung c¸c ®Þnh møc, tiªu chuÈn chÕ ®é, sö dông ng©n s¸ch Nhµ n</w:t>
        <w:softHyphen/>
        <w:t>íc ®¶m b¶o s¸t víi thùc tÕ, kÞp thêi ®iÒu chØnh ®Ó lµm c¨n cø qu¶n lý vµ kiÓm tra trong phßng chèng tham nhòng. V× hiÖn nay, mét sè chÕ ®é ®Þnh møc tiªu chuÈn kh«ng cßn phï hîp ®Ó bªn d</w:t>
        <w:softHyphen/>
        <w:t>íi t×m c¸ch l¸ch. T«i lÊy vÝ dô nhá, nh</w:t>
        <w:softHyphen/>
        <w:t xml:space="preserve"> vÊn ®Ò héi nghÞ, th× chÕ ®é tiÒn ¨n hiÖn nay ë d</w:t>
        <w:softHyphen/>
        <w:t>íi chØ thÞ, héi nghÞ mét ngµy th× ph¶i lµm th</w:t>
        <w:softHyphen/>
        <w:t xml:space="preserve"> mêi lµ 2 ngµy ®Ó bï ®¾p vµo tiÒn ¨n, ®ã lµ nh÷ng chuyÖn nhá, ngoµi ra cßn chuyÖn lín ®Ò nghÞ ph¶i rµ so¸t l¹i.</w:t>
      </w:r>
    </w:p>
    <w:p>
      <w:pPr>
        <w:pStyle w:val="Don"/>
        <w:rPr/>
      </w:pPr>
      <w:r>
        <w:rPr/>
        <w:t xml:space="preserve">N¨m, vÒ nhiÖm vô quyÒn h¹n cña Ban chØ ®¹o, Dù th¶o tr×nh Quèc héi lµ Phã ban chØ ®¹o ë Trung </w:t>
        <w:softHyphen/>
        <w:t xml:space="preserve">¬ng vµ tØnh thµnh phè trùc thuéc Trung </w:t>
        <w:softHyphen/>
        <w:t>¬ng. T«i thÊy ®Þa vÞ ph¸p lý kh«ng râ rµng, nhiÖm vô cña Ban chØ ®¹o kh«ng phï hîp víi c¬ cÊu thµnh phÇn quy ®Þnh nh</w:t>
        <w:softHyphen/>
        <w:t xml:space="preserve"> trong Dù th¶o, hÇu hÕt lµ kiªm nhiÖm. Trong thùc tÕ ®· cã qu¸ nhiÒu Ban chØ ®¹o nh</w:t>
        <w:softHyphen/>
        <w:t>ng kh«ng ho¹t ®éng, hoÆc ho¹t ®éng kÐm hiÖu qu¶. Tr</w:t>
        <w:softHyphen/>
        <w:t>íc ®©y thùc hiÖn Ph¸p lÖnh chèng tham nhòng, còng ®· tæ chøc Ban chØ ®¹o chèng tham nhòng nh</w:t>
        <w:softHyphen/>
        <w:t>ng nhiÒu n¨m qua kh«ng häp s¬ kÕt. Riªng c¸ nh©n t«i kh«ng t¸n thµnh cã Ban chØ ®¹o, v× khi x¶y ra vô ¸n h×nh sù th× c¸c c¬ quan tiÕn hµnh tè tông thùc hiÖn, cßn vÒ qu¸ tr×nh xÐt xö ®éc lËp cña Toµ ¸n, nÕu Ban nµy nhóng vµo lµm khã cho phßng  chèng tham nhòng. T«i ®Ò nghÞ nÕu cã thÓ cã thµnh lËp Ban chØ ®¹o ph¶i gän nhÑ, ®Çy ®ñ quyÒn lùc trong toµn diÖn mang tÝnh quèc gia vµ ®éc lËp cã tr¸ch nhiÖm ®Ò xuÊt víi §¶ng vµ Nhµ n</w:t>
        <w:softHyphen/>
        <w:t>íc nh÷ng chñ tr</w:t>
        <w:softHyphen/>
        <w:t>¬ng vµ biÖn ph¸p, lµm sao cho cã hiÖu qu¶ nh</w:t>
        <w:softHyphen/>
        <w:t xml:space="preserve"> mong ®îi cña nh©n d©n. HiÖn nay theo Dù th¶o lµ qu¸ nhiÒu thµnh phÇn t«i e r»ng kh«ng ®¹t kÕt qu¶. T«i xin hÕt, c¶m ¬n Quèc héi. </w:t>
      </w:r>
    </w:p>
    <w:p>
      <w:pPr>
        <w:pStyle w:val="Name"/>
        <w:rPr/>
      </w:pPr>
      <w:r>
        <w:rPr>
          <w:vanish/>
        </w:rPr>
        <w:t>{{11465}}</w:t>
      </w:r>
      <w:bookmarkStart w:id="16" w:name="DB11465_069"/>
      <w:bookmarkEnd w:id="16"/>
      <w:r>
        <w:rPr/>
        <w:t>§Æng Ngäc Tïng - Thµnh phè Hå ChÝ Minh</w:t>
      </w:r>
    </w:p>
    <w:p>
      <w:pPr>
        <w:pStyle w:val="Don"/>
        <w:rPr/>
      </w:pPr>
      <w:r>
        <w:rPr/>
        <w:t>KÝnh th</w:t>
        <w:softHyphen/>
        <w:t>a Quèc héi,</w:t>
      </w:r>
    </w:p>
    <w:p>
      <w:pPr>
        <w:pStyle w:val="Don"/>
        <w:rPr/>
      </w:pPr>
      <w:r>
        <w:rPr/>
        <w:t>Tr</w:t>
        <w:softHyphen/>
        <w:t>íc hÕt t«i bµy tá sù ®ång t×nh cña m×nh vµ hoan nghªnh Quèc héi trong phiªn häp kú nµy cho ý kiÕn vÒ Dù ¸n LuËt phßng, chèng tham nhòng. §©y lµ mét Dù luËt rÊt quan träng vµ cÇn thiÕt nã ®¸p øng ®</w:t>
        <w:softHyphen/>
        <w:t>îc mong muèn cña nh©n d©n c¶ n</w:t>
        <w:softHyphen/>
        <w:t>íc vµ sù chê ®îi cña c¸c c¸n bé, chiÕn sü cña c¸c c¬ quan chøc n¨ng ®ang lµm nhiÖm vô ®Êu tranh chèng tham nhòng. Tuy Ph¸p lÖnh chèng tham nhòng ®</w:t>
        <w:softHyphen/>
        <w:t>îc ra ®êi n¨m 1998 lµm c¬ së ph¸p lý quan träng cho c«ng t¸c phßng ngõa ®Êu tranh chèng tham nhòng. Nh</w:t>
        <w:softHyphen/>
        <w:t>ng thùc tÕ trong h¬n 7 n¨m qua kÓ tõ khi cã Ph¸p lÖnh chèng tham nhòng, th× t×nh h×nh tham nhòng ë n</w:t>
        <w:softHyphen/>
        <w:t>íc ta kh«ng gi¶m mµ møc ®é tham nhòng ngµy cµng lín, phæ biÕn vµ tÝnh chÊt ngµy cµng phøc t¹p, nghiªm träng, thñ ®o¹n ngµy cµng tinh vi. Do ®ã rÊt cÇn thiÕt cho viÖc ban hµnh LuËt phßng, chèng tham nhòng, ®Ó t¹o nªn hµnh lang ph¸p lý vµ c¸c ®iÒu kiÖn cÇn thiÕt cho c«ng t¸c ®Êu tranh phßng chèng tham nhòng ®¹t hiÖu qu¶ cao h¬n, t¹o ®</w:t>
        <w:softHyphen/>
        <w:t>îc niÒm tin trong nh©n d©n vµ míi cã hy väng nguy c¬ th¸ch thøc lín cña c¸ch m¹ng ViÖt Nam trong giai ®o¹n hiÖn t¹i mµ d©n chóng ®ang gäi lµ quèc n¹n.</w:t>
      </w:r>
    </w:p>
    <w:p>
      <w:pPr>
        <w:pStyle w:val="Don"/>
        <w:rPr/>
      </w:pPr>
      <w:r>
        <w:rPr/>
        <w:t>VÒ tªn gäi cña dù ¸n luËt, t«i thèng nhÊt víi Tê tr×nh cña ChÝnh phñ, tªn luËt lµ LuËt Phßng chèng tham nhòng. V× tªn nh</w:t>
        <w:softHyphen/>
        <w:t xml:space="preserve"> vËy nã phï hîp h¬n víi thùc tÕ, víi truyÒn thèng ®¹o lý cña d©n téc ta, phï hîp víi chñ tr</w:t>
        <w:softHyphen/>
        <w:t xml:space="preserve">¬ng cña §¶ng, ®Êu tranh chèng tham nhòng, ph¶i kÕt hîp víi x©y vµ chèng. LÊy x©y lµm chÝnh, trªn c¬ së chñ ®éng, phßng ngõa, tÝch cùc tiÕn c«ng, kiªn quyÕt xö lý nghiªm mäi hµnh vi tham nhòng. </w:t>
      </w:r>
    </w:p>
    <w:p>
      <w:pPr>
        <w:pStyle w:val="Don"/>
        <w:rPr/>
      </w:pPr>
      <w:r>
        <w:rPr/>
        <w:t>NghÞ quyÕt sè 14 ngµy 12/5/1999 cña Bé ChÝnh trÞ, Khãa VIII vÒ l·nh ®¹o ®Êu tranh chèng tham nhòng ®· chØ râ quan ®iÓm: §Êu tranh chèng tham nhòng ph¶i kÕt hîp gi÷a x©y vµ chèng, tÝch cùc chñ ®éng phßng ngõa, võa hoµn thiÖn c¬ chÕ chÝnh s¸ch, t¨ng c</w:t>
        <w:softHyphen/>
        <w:t>êng gi¸o dôc, qu¶n lý chÆt chÏ §¶ng viªn, c¸n bé, c«ng chøc, kiÖn toµn tæ chøc, bè trÝ ®óng c¸n bé võa xö lý nghiªm minh mäi vi ph¹m, ph¹m téi. Tªn lµ LuËt phßng, chèng tham nhòng cÇn quy ®Þnh biÖn ph¸p phßng vµ chèng nh</w:t>
        <w:softHyphen/>
        <w:t xml:space="preserve"> trong dù th¶o lµ hîp lý.</w:t>
      </w:r>
    </w:p>
    <w:p>
      <w:pPr>
        <w:pStyle w:val="Don"/>
        <w:rPr/>
      </w:pPr>
      <w:r>
        <w:rPr/>
        <w:t>Theo t«i trong dù th¶o LuËt cÇn quy ®Þnh vÒ nh÷ng hµnh vi tham nhòng cña nh÷ng ng</w:t>
        <w:softHyphen/>
        <w:t>êi cã chøc vô, quyÒn h¹n ch¼ng nh÷ng trong c¸c c¬ quan, tæ chøc thuéc khu vùc Nhµ n</w:t>
        <w:softHyphen/>
        <w:t>íc mµ cßn c¶ khu vùc ngoµi nhµ n</w:t>
        <w:softHyphen/>
        <w:t>íc. V× thùc tÕ cho thÊy c¸c hµnh vi tham nhòng diÔn ra hÕt søc ®a d¹ng, phøc t¹p, ch»ng chÞt lÉn nhau, kh«ng chØ lµ hµnh vi cña ng</w:t>
        <w:softHyphen/>
        <w:t>êi cã chøc vô quyÒn h¹n trong c¬ quan, tæ chøc nhµ n</w:t>
        <w:softHyphen/>
        <w:t>íc mµ cßn gåm c¶ hµnh vi cña ng</w:t>
        <w:softHyphen/>
        <w:t>êi cã chøc vô quyÒn h¹n trong c¸c tæ chøc x· héi, doanh nghiÖp ngoµi nhµ n</w:t>
        <w:softHyphen/>
        <w:t>íc vµ hä kh«ng ph¶i lµ c¸n bé c«ng chøc, nh</w:t>
        <w:softHyphen/>
        <w:t xml:space="preserve">ng hä l¹i c©u kÕt chÆt chÏ lÉn nhau. </w:t>
      </w:r>
    </w:p>
    <w:p>
      <w:pPr>
        <w:pStyle w:val="Don"/>
        <w:rPr/>
      </w:pPr>
      <w:r>
        <w:rPr/>
        <w:t>VÝ dô thêi gian võa qua Gi¸m ®èc c¸c doanh nghiÖp ngoµi quèc doanh nhËn tiÒn hèi lé cña c«ng nh©n vµ høa hÑn ®</w:t>
        <w:softHyphen/>
        <w:t>a ®i xuÊt khÈu lao ®éng ë NhËt B¶n, Hµn Quèc nh</w:t>
        <w:softHyphen/>
        <w:t>ng thùc tÕ l¹i ®</w:t>
        <w:softHyphen/>
        <w:t>a ®i Malaysia hoÆc kh«ng ®</w:t>
        <w:softHyphen/>
        <w:t>a ®i. Gi¸m ®èc c¸c ng©n hµng cæ phÇn th</w:t>
        <w:softHyphen/>
        <w:t>¬ng m¹i lîi dông quyÒn h¹n, chøc vô cña m×nh cho vay qu¸ quy ®Þnh, qu¸ nguyªn t¾c ®Ó vô lîi vµ quy ®Þnh nh</w:t>
        <w:softHyphen/>
        <w:t xml:space="preserve"> thÕ còng lµ phï hîp víi ®Þnh nghÜa cña Ng©n hµng ph¸t triÓn Ch©u ¸ ADB, ®Þnh nghÜa vÒ tham nhòng lµ l¹m dông chøc vô c«ng hoÆc t</w:t>
        <w:softHyphen/>
        <w:t xml:space="preserve"> ®Ó t</w:t>
        <w:softHyphen/>
        <w:t xml:space="preserve"> lîi.</w:t>
      </w:r>
    </w:p>
    <w:p>
      <w:pPr>
        <w:pStyle w:val="Don"/>
        <w:rPr/>
      </w:pPr>
      <w:r>
        <w:rPr/>
        <w:t>Ngoµi nh÷ng ng</w:t>
        <w:softHyphen/>
        <w:t>êi cã chøc vô, quyÒn h¹n cÇn ph¶i më réng thªm víi nh÷ng ng</w:t>
        <w:softHyphen/>
        <w:t>êi tuy kh«ng cã chøc vô vµ quyÒn h¹n nh</w:t>
        <w:softHyphen/>
        <w:t>ng lîi dông chøc vô vµ quyÒn h¹n cña ng</w:t>
        <w:softHyphen/>
        <w:t>êi kh¸c ®Ó vô lîi. §èi t</w:t>
        <w:softHyphen/>
        <w:t>îng nµy còng nhiÒu vµ còng rÊt nguy hiÓm. Nh÷ng ng</w:t>
        <w:softHyphen/>
        <w:t>êi nµy cã thÓ nãi lµ m«i giíi vÒ tham nhòng vµ thµnh phÇn nµy ®ang hoµnh hµnh rÊt m¹nh ë ®Êt n</w:t>
        <w:softHyphen/>
        <w:t>íc chóng ta qua vô ¸n võa råi ®· chøng minh ®iÒu ®ã.</w:t>
      </w:r>
    </w:p>
    <w:p>
      <w:pPr>
        <w:pStyle w:val="Don"/>
        <w:rPr/>
      </w:pPr>
      <w:r>
        <w:rPr/>
        <w:t>Thø hai vÒ c¸c hµnh vi tham nhòng, t«i t¸n thµnh viÖc quy ®Þnh c¸c hµnh vi tham nhòng t¹i Kho¶n 1 §iÒu 4 lµ hµnh vi tham nhòng. Tuy nhiªn víi 12 néi dung ®</w:t>
        <w:softHyphen/>
        <w:t>îc quy ®Þnh tõ §iÓm a ®Õn §iÓm m trªn còng ch</w:t>
        <w:softHyphen/>
        <w:t>a thÓ bµo hµm hÕt ®</w:t>
        <w:softHyphen/>
        <w:t>îc tham nhòng. V× tham nhòng ngµy nay rÊt ®a d¹ng vµ tinh vi, phøc t¹p, vÝ dô lîi dông chøc vô, quyÒn h¹n g©y ¶nh h</w:t>
        <w:softHyphen/>
        <w:t>ëng ®Õn ng</w:t>
        <w:softHyphen/>
        <w:t>êi kh¸c ®Ó cho con ch¸u hay ng</w:t>
        <w:softHyphen/>
        <w:t>êi th©n cña m×nh ®i du häc n</w:t>
        <w:softHyphen/>
        <w:t>íc ngoµi hay ký hîp ®ång gia c«ng, mua b¸n víi c«ng ty cña con ch¸u m×nh ch¼ng h¹n, ®Êy còng lµ nh÷ng hµnh vi tham nhòng.</w:t>
      </w:r>
    </w:p>
    <w:p>
      <w:pPr>
        <w:pStyle w:val="Don"/>
        <w:rPr/>
      </w:pPr>
      <w:r>
        <w:rPr/>
        <w:t>Thø ba vÒ vÊn ®Ò c«ng khai minh b¹ch trong tæ chøc vµ ho¹t ®éng cña c¬ quan, tæ chøc. C«ng khai, minh b¹ch lµ biÖn ph¸p quan träng hµng ®Çu trong phßng ngõa tham nhòng do ®ã c¸c c¬ quan, tæ chøc ph¶i c«ng khai ho¹t ®éng cña m×nh. Nh</w:t>
        <w:softHyphen/>
        <w:t>ng trong thùc tÕ cho thÊy nhiÒu c¬ quan, tæ chøc ®· kh«ng thùc hiÖn nghiªm chØnh viÖc nµy mµ lu«n gi÷ bÝ mËt vµ chÝnh viÖc gi÷ bÝ mËt nµy kh«ng c«ng khai nµy ®· t¹o c¬ héi cho nh÷ng ng</w:t>
        <w:softHyphen/>
        <w:t>êi cã chøc vô, quyÒn h¹n ®ang qu¶n lý th«ng tin thùc hiÖn ®</w:t>
        <w:softHyphen/>
        <w:t>îc c¸c hµnh vi tham nhòng. ViÖc c«ng khai, minh b¹ch kh«ng chØ trong lÜnh vùc kinh tÕ mµ cßn ph¶i quy ®Þnh ngay c¶ trong lÜnh vùc kh¸c nh</w:t>
        <w:softHyphen/>
        <w:t xml:space="preserve"> c«ng t¸c c¸n bé, viÖc ph©n bæ c¸c dù ¸n, ph©n bæ ng©n s¸ch, kÓ c¶ c¸c chØ tiªu ®i du häc n</w:t>
        <w:softHyphen/>
        <w:t>íc ngoµi b»ng ng©n s¸ch cña Nhµ n</w:t>
        <w:softHyphen/>
        <w:t>íc v.v...</w:t>
      </w:r>
    </w:p>
    <w:p>
      <w:pPr>
        <w:pStyle w:val="Don"/>
        <w:rPr/>
      </w:pPr>
      <w:r>
        <w:rPr/>
        <w:t>C¸c Bé, c¬ quan ph¶i c«ng khai c¸c chØ tiªu, tiªu chuÈn, c¸c ®Þnh møc ®Ó h¹n chÕ tèi ®a viÖc ch¹y chØ tiªu, ch¹y dù ¸n, ch¹y ®Ò ¸n nghiªn cøu khoa häc v.v... §Æc biÖt trong viÖc lùa chän vµ bè trÝ c¸n bé ph¶i nªu râ c¸c tiªu chuÈn vµ c«ng bè c«ng khai, tuyÓn chän mét c¸ch kh¸ch quan, v« t</w:t>
        <w:softHyphen/>
        <w:t>, chän ng</w:t>
        <w:softHyphen/>
        <w:t>êi cã ®øc cã tµi ®Ó ®iÒu hµnh c«ng viÖc, tr¸nh hiÖn t</w:t>
        <w:softHyphen/>
        <w:t xml:space="preserve">îng ch¹y chøc, ch¹y quyÒn ®ang diÔn ra. </w:t>
      </w:r>
    </w:p>
    <w:p>
      <w:pPr>
        <w:pStyle w:val="Don"/>
        <w:rPr/>
      </w:pPr>
      <w:r>
        <w:rPr/>
        <w:t>VÒ minh b¹ch tµi s¶n vµ thu nhËp, t«i nghÜ r»ng viÖc minh b¹ch tµi s¶n vµ thu nhËp cña ng</w:t>
        <w:softHyphen/>
        <w:t>êi cã chøc vô vµ quyÒn h¹n lµ mét néi dung rÊt quan träng lµ mét biÖn ph¸p ®Ó phßng ngõa, ng¨n chÆn hµnh vi tham nhòng. Cho nªn néi dung nµy cÇn thiÕt ph¶i ®</w:t>
        <w:softHyphen/>
        <w:t>a vµo Dù th¶o LuËt, t«i nhÊt trÝ viÖc kª khai minh b¹ch tµi s¶n nµy cÇn ph¶i më réng ®Õn vî, chång, con. NhiÒu ®¹i biÓu kh¸c th× kh«ng t¸n thµnh nh</w:t>
        <w:softHyphen/>
        <w:t>ng t«i nghÜ ®©y lµ viÖc rÊt cÇn thiÕt. NÕu lµ ng</w:t>
        <w:softHyphen/>
        <w:t>êi trong s¸ng, liªm chÝnh, kh«ng tham «, kh«ng hñ ho¸ th× kh«ng ai ngÇn ng¹i g× v× viÖc kª khai tµi s¶n cña m×nh. ChØ cã nh÷ng tµi s¶n do tham «, do bÊt chÝnh th× míi ngÇn ng¹i míi kh«ng d¸m kª khai. Cßn viÖc kª khai xong kh«ng thÓ ®Ó ®ã, vÊn ®Ò ®Æt ra lµ lµm nh</w:t>
        <w:softHyphen/>
        <w:t xml:space="preserve"> thÕ nµo ®Ó kiÓm so¸t cho ®</w:t>
        <w:softHyphen/>
        <w:t>îc thu nhËp cña nh÷ng ng</w:t>
        <w:softHyphen/>
        <w:t>êi bÊt chÝnh. Cßn viÖc kª khai ®ång lo¹t nh</w:t>
        <w:softHyphen/>
        <w:t xml:space="preserve"> thÕ nµy vµ tõ trªn nh÷ng g× kª khai råi ®Ó ®ã, th× t«i nghÜ chóng ta l¹i t¹o ra c¸c ®iÒu kiÖn h¹i ®Õn nh÷ng ng</w:t>
        <w:softHyphen/>
        <w:t>êi trung thùc, th× kh«ng nªn.</w:t>
      </w:r>
    </w:p>
    <w:p>
      <w:pPr>
        <w:pStyle w:val="Don"/>
        <w:rPr/>
      </w:pPr>
      <w:r>
        <w:rPr/>
        <w:t>Nh</w:t>
        <w:softHyphen/>
        <w:t>ng vÊn ®Ò ®Æt ra ë ®©y ph¶i cã c¬ chÕ nh</w:t>
        <w:softHyphen/>
        <w:t xml:space="preserve"> thÕ nµo ®Ó kiÓm so¸t ®</w:t>
        <w:softHyphen/>
        <w:t>îc nh÷ng thu nhËp bÊt minh cña nh÷ng ng</w:t>
        <w:softHyphen/>
        <w:t>êi cã chøc vô vµ quyÒn h¹n.</w:t>
      </w:r>
    </w:p>
    <w:p>
      <w:pPr>
        <w:pStyle w:val="Don"/>
        <w:rPr/>
      </w:pPr>
      <w:r>
        <w:rPr/>
        <w:t>VÒ quyÒn h¹n cña c¬ quan thanh tra, ®iÒu tra, cña ViÖn KiÓm s¸t th× t«i t¸n thµnh viÖc thanh tra ®ét xuÊt. Theo t«i viÖc thanh tra, kiÓm tra ®ét xuÊt lµ mét trong nh÷ng biÖn ph¸p tèt ®Ó h¹n chÕ vµ ng¨n chÆn tham nhòng. Nªn t«i rÊt t¸n thµnh §iÓm a Kho¶n 1 §iÒu 61 lµ thñ tr</w:t>
        <w:softHyphen/>
        <w:t>ëng c¸c c¬ quan thanh tra Nhµ n</w:t>
        <w:softHyphen/>
        <w:t>íc cã quyÒn ra quyÕt ®Þnh thanh tra ®ét xuÊt khi ph¸t hiÖn cã dÊu hiÖu tham nhòng. ChÝnh viÖc thanh tra ®ét xuÊt nµy sÏ h¹n chÕ viÖc lo ch¹y chät, lo hîp thøc ho¸ c¸c thñ tôc giÊy tê ®Ó mµ tr¸nh viÖc m×nh tham nhòng.</w:t>
      </w:r>
    </w:p>
    <w:p>
      <w:pPr>
        <w:pStyle w:val="Don"/>
        <w:rPr/>
      </w:pPr>
      <w:r>
        <w:rPr/>
        <w:t>Thø s¸u lµ vÒ  ý kiÕn cã nªn thµnh lËp Ban chØ ®¹o phßng chèng tham nhòng hay lµ kh«ng. VÊn ®Ò nµy t«i xin cã ý kiÕn nh</w:t>
        <w:softHyphen/>
        <w:t xml:space="preserve"> sau.</w:t>
      </w:r>
    </w:p>
    <w:p>
      <w:pPr>
        <w:pStyle w:val="Don"/>
        <w:rPr/>
      </w:pPr>
      <w:r>
        <w:rPr/>
        <w:t>ViÖc ®Êu tranh chèng tham nhòng kh«ng ph¶i lµ viÖc cña mét c¬ quan, mét tæ chøc hay mét c¸ nh©n mµ ®¹t ®</w:t>
        <w:softHyphen/>
        <w:t xml:space="preserve">îc hiÖu qu¶. NghÞ quyÕt Trung </w:t>
        <w:softHyphen/>
        <w:t>¬ng 6 lÇn 2 Kho¸ VIII ®· chØ râ, tr¸ch nhiÖm ®Êu tranh chèng tham nhòng kh«ng chØ lµ nhiÖm vô cÊp b¸ch cña §¶ng, Nhµ n</w:t>
        <w:softHyphen/>
        <w:t>íc mµ cßn lµ tr¸ch nhiÖm cña toµn x· héi. Sö dông ®ång bé hÖ thèng gi¸m s¸t cña c¸n bé §¶ng viªn, gi¸m s¸t cña c¸c tæ chøc §¶ng, sù gi¸m s¸t cña nh©n d©n, c¸c c¬ quan ®¹i diÖn cña nh©n d©n, sù gi¸m s¸t cña c«ng luËn lµ rÊt cÇn thiÕt. Do ®ã ®Ó tËp hîp ®</w:t>
        <w:softHyphen/>
        <w:t>îc søc m¹nh, ý chÝ vµ nguyÖn väng cña nh©n d©n trong cuéc ®Êu tranh chèng tham nhòng, cÇn thiÕt ph¶i cã Ban chØ ®¹o phßng chèng tham nhòng. Ban chØ ®¹o ph¶i ®ñ m¹nh ®Ó chØ ®¹o, phèi hîp ho¹t ®éng ®Êu tranh phßng chèng tham nhòng cña c¸c c¬ quan, tæ chøc trong hÖ thèng chÝnh trÞ. Nh</w:t>
        <w:softHyphen/>
        <w:t>ng rÊt cÇn thiÕt lµ ph¶i trao ®Çy ®ñ thÈm quyÒn, lùc l</w:t>
        <w:softHyphen/>
        <w:t>îng vµ nhiÖm vô râ rµng cho c¬ quan lµm nhiÖm vô th</w:t>
        <w:softHyphen/>
        <w:t>êng trùc cña Ban chØ ®¹o ®Ó ®«n ®èc, kiÓm tra, theo dâi thùc hiÖn c«ng t¸c phßng chèng tham nhòng th× míi cã thÓ ®¹t hiÖu qu¶. Chø cßn Ban chØ ®¹o chung chung nh</w:t>
        <w:softHyphen/>
        <w:t xml:space="preserve"> thÕ vµ kiªm nhiÖm nh</w:t>
        <w:softHyphen/>
        <w:t xml:space="preserve"> thÕ th× ch¾c ch¾n mét ®iÒu lµ kh«ng cã hiÖu qu¶.</w:t>
      </w:r>
    </w:p>
    <w:p>
      <w:pPr>
        <w:pStyle w:val="Don"/>
        <w:rPr/>
      </w:pPr>
      <w:r>
        <w:rPr/>
        <w:t>VÒ c¬ chÕ b¶o vÖ ng</w:t>
        <w:softHyphen/>
        <w:t>êi chèng tham nhòng, t«i nghÜ r»ng trong luËt cña chóng ta còng cÇn t¹o ra mét hµnh lang thËt lµ chÆt chÏ ®Ó lµm sao b¶o vÖ cho ®</w:t>
        <w:softHyphen/>
        <w:t>îc nh÷ng ng</w:t>
        <w:softHyphen/>
        <w:t>êi m¹nh d¹n ®Êu tranh chèng tham nhòng, ®Ó tr¸nh t×nh tr¹ng lµ “®Êu tranh råi tr¸nh ®©u”, bÞ vïi dËp, bÞ khñng bè v.v... viÖc lµm nµy rÊt cÇn thiÕt. Chóng t«i còng ®Ò nghÞ ph¶i khen th</w:t>
        <w:softHyphen/>
        <w:t>ëng nh÷ng ng</w:t>
        <w:softHyphen/>
        <w:t>êi ®Êu tranh chèng tham nhòng, ®· ph¸t hiÖn ra ®</w:t>
        <w:softHyphen/>
        <w:t>îc vµ thu håi l¹i tµi s¶n, cho nh÷ng ng</w:t>
        <w:softHyphen/>
        <w:t>êi ®Êu tranh ®ã thËt lµ xøng ®¸ng. §Æc biÖt lµ chóng ta ph¶i ®</w:t>
        <w:softHyphen/>
        <w:t>a ra biÖn ph¸p vµ ng¨n chÆn nh÷ng phÇn tö lîi dông viÖc chèng tham nhòng nµy ®Ó vu khèng, ®Ó ®i nãi xÊu c¸c c¸n bé. Trong t×nh h×nh võa qua, t«i thÊy cã mét sè phÇn tö lîi dông viÖc nµy lµm h¹i ®Õn uy tÝn cña c¸n bé. T«i xin tham gia mét sè ý kiÕn nh</w:t>
        <w:softHyphen/>
        <w:t xml:space="preserve"> vËy. Xin c¸m ¬n Quèc héi.</w:t>
      </w:r>
    </w:p>
    <w:p>
      <w:pPr>
        <w:pStyle w:val="Name"/>
        <w:rPr/>
      </w:pPr>
      <w:r>
        <w:rPr>
          <w:vanish/>
        </w:rPr>
        <w:t>{{11115}}</w:t>
      </w:r>
      <w:bookmarkStart w:id="17" w:name="DB11115_074"/>
      <w:bookmarkEnd w:id="17"/>
      <w:r>
        <w:rPr/>
        <w:t>TriÖu Sü LÇu - TØnh Cao B»ng</w:t>
      </w:r>
    </w:p>
    <w:p>
      <w:pPr>
        <w:pStyle w:val="Don"/>
        <w:rPr/>
      </w:pPr>
      <w:r>
        <w:rPr>
          <w:rFonts w:eastAsia=".VnArial"/>
        </w:rPr>
        <w:t xml:space="preserve"> </w:t>
      </w:r>
      <w:r>
        <w:rPr/>
        <w:t>KÝnh th</w:t>
        <w:softHyphen/>
        <w:t>a Quèc héi,</w:t>
      </w:r>
    </w:p>
    <w:p>
      <w:pPr>
        <w:pStyle w:val="Don"/>
        <w:rPr/>
      </w:pPr>
      <w:r>
        <w:rPr/>
        <w:t>Tham nhòng lµ c¨n bÖnh trong bé m¸y Nhµ n</w:t>
        <w:softHyphen/>
        <w:t>íc, th</w:t>
        <w:softHyphen/>
        <w:t>êng lµ ë ®©u bé m¸y Nhµ n</w:t>
        <w:softHyphen/>
        <w:t>íc cµng quan liªu, hiÖu lùc qu¶n lý cµng kÐm, n¹n tham nhòng cµng ph¸t triÓn, nÒn kinh tÕ cµng ph¸t triÓn th× tham nhòng cµng lín vµ phæ biÕn nÕu kh«ng cã ph¸p luËt nghiªm. Tõ l©u, §¶ng vµ Nhµ n</w:t>
        <w:softHyphen/>
        <w:t>íc ta ®· x¸c ®Þnh nguy c¬ cña bÖnh tham nhòng, v× vËy tõ khi míi giµnh ®</w:t>
        <w:softHyphen/>
        <w:t>îc chÝnh quyÒn, Nhµ n</w:t>
        <w:softHyphen/>
        <w:t>íc ta ®· lu«n lu«n chó ý ®Ò ra c¸c biÖn ph¸p ®Ó chèng tham nhòng. Khi chóng ta thùc hiÖn sù nghiÖp c«ng nghiÖp ho¸, hiÖn ®¹i ho¸ ®Êt n</w:t>
        <w:softHyphen/>
        <w:t>íc, ®ång thêi còng quan t©m chØ ®¹o thùc hiÖn cuéc ®Êu tranh chèng tham nhòng.</w:t>
      </w:r>
    </w:p>
    <w:p>
      <w:pPr>
        <w:pStyle w:val="Don"/>
        <w:rPr/>
      </w:pPr>
      <w:r>
        <w:rPr/>
        <w:t>T¹i Héi nghÞ gi÷a nhiÖm kú §¹i héi §¶ng lÇn thø VII n¨m 1994, §¶ng ta ®· x¸c ®Þnh n</w:t>
        <w:softHyphen/>
        <w:t>íc ta ®ang ®èi mÆt víi 4 nguy c¬, th¸ch thøc lín: nguy c¬ chÖch h</w:t>
        <w:softHyphen/>
        <w:t>íng, nguy c¬ tôt hËu, nguy c¬ tham nhòng vµ nguy c¬ diÔn biÕn hoµ b×nh. Sau gÇn 20 n¨m thùc hiÖn sù nghiÖp ®æi míi, chóng ta cã c¶m gi¸c lµ c¸c nguy c¬ kh¸c ®· gi¶m bít h¬n v× n</w:t>
        <w:softHyphen/>
        <w:t>íc ta ®· cã thÕ vµ lùc míi. §ã lµ c¶m gi¸c th«i. Nh</w:t>
        <w:softHyphen/>
        <w:t>ng chóng ta cÇn ph¶i lu«n lu«n nªu cao c¶nh gi¸c. Riªng vÒ nguy c¬ tham nhòng th× ngµy cµng lo ng¹i h¬n. MÆc dï n¨m 1998, chóng ta ®· cã Ph¸p lÖnh Chèng tham nhòng. Song, t×nh h×nh tham nhòng vÉn diÔn ra rÊt phøc t¹p ë nhiÒu lÜnh vùc vµ cã xu h</w:t>
        <w:softHyphen/>
        <w:t>íng t¨ng vÒ quy m«, cã tÝnh chÊt ngµy cµng nghiªm träng. N¹n tham nhòng ®· lµ nguy c¬ lín ®e do¹ sù sèng cßn cña chÕ ®é ta. NghÞ quyÕt cña §¹i héi §¶ng lÇn thø IX mét lÇn n÷a ®· kh¼ng ®Þnh nh</w:t>
        <w:softHyphen/>
        <w:t xml:space="preserve"> vËy. </w:t>
      </w:r>
    </w:p>
    <w:p>
      <w:pPr>
        <w:pStyle w:val="Don"/>
        <w:rPr/>
      </w:pPr>
      <w:r>
        <w:rPr/>
        <w:t>V× vËy, ®Ó cã c¬ së ph¸p lý ®Êu tranh lµm gi¶m bít dÇn nguy c¬ tham nhòng vµ tõng b</w:t>
        <w:softHyphen/>
        <w:t>íc ®Èy lïi, lÊy l¹i niÒm tin cho nh©n d©n, vÒ vÊn ®Ò nµy th× t«i nhÊt trÝ cao viÖc x©y dùng LuËt phßng, chèng tham nhòng. LuËt nµy cÇn kh¾c phôc ®</w:t>
        <w:softHyphen/>
        <w:t xml:space="preserve">îc nh÷ng h¹n chÕ cña Ph¸p lÖnh n¨m 1998. C¬ së ph¸p lý cao h¬n, nghiªm h¬n ®Ó cuéc ®Êu tranh nµy cã hiÖu qu¶. </w:t>
      </w:r>
    </w:p>
    <w:p>
      <w:pPr>
        <w:pStyle w:val="Don"/>
        <w:rPr/>
      </w:pPr>
      <w:r>
        <w:rPr/>
        <w:t>Xin ®i vµo mét sè vÊn ®Ò cô thÓ nh</w:t>
        <w:softHyphen/>
        <w:t xml:space="preserve"> sau:</w:t>
      </w:r>
    </w:p>
    <w:p>
      <w:pPr>
        <w:pStyle w:val="Don"/>
        <w:rPr/>
      </w:pPr>
      <w:r>
        <w:rPr/>
        <w:t>Mét, vÒ tªn gäi cña ph¹m vi ®iÒu chØnh vµ ph¹m vi ®iÒu chØnh. VÒ tªn gäi: t«i nhÊt trÝ lÊy tªn gäi lµ LuËt chèng tham nhòng, bëi v× vÊn ®Ò tham nhòng ®· rÊt phøc t¹p, ®· trë thµnh quèc n¹n. Néi dung cña luËt ®· ®</w:t>
        <w:softHyphen/>
        <w:t>a ra c¸c biÖn ph¸p ®Ó chèng th× b¶n th©n nã ®· cã c¸c yªu tè ®Ò phßng råi, v× vËy chØ nªn tËp trung vµo x©y dùng biÖn ph¸p chèng tham nhòng. Nh</w:t>
        <w:softHyphen/>
        <w:t xml:space="preserve"> vËy sÏ râ rµng, cô thÓ h¬n, sÏ gi¶m bít ®</w:t>
        <w:softHyphen/>
        <w:t>îc c¸c mèi liªn hÖ, liªn quan gi÷a quan niÖm phßng hay lµ chèng. §· lµ luËt th× kh«ng nªn x©y dùng theo kiÓu võa mï võa m</w:t>
        <w:softHyphen/>
        <w:t>a, nªn cô thÓ râ rµng ®Ó ng</w:t>
        <w:softHyphen/>
        <w:t>êi d©n dÔ hiÓu, dÔ thùc hiÖn.</w:t>
      </w:r>
    </w:p>
    <w:p>
      <w:pPr>
        <w:pStyle w:val="Don"/>
        <w:rPr/>
      </w:pPr>
      <w:r>
        <w:rPr/>
        <w:t>Ph¹m vi ®iÒu chØnh, tham nhòng lµ tham lam vµ nhòng nhiÔu, ®· lµ tham lam nhòng nhiÔu th× cã thÓ ë mäi n¬i, c¶ tæ chøc khu vùc Nhµ n</w:t>
        <w:softHyphen/>
        <w:t>íc vµ c¶ tæ chøc ngoµi khu vùc Nhµ n</w:t>
        <w:softHyphen/>
        <w:t>íc, c¶ ng</w:t>
        <w:softHyphen/>
        <w:t>êi cã chøc, cã quyÒn vµ c¶ ng</w:t>
        <w:softHyphen/>
        <w:t>êi kh«ng cã chøc vô quyÒn h¹n. Tham nhòng nã cã mèi liªn hÖ rÊt réng, vÝ dô ng</w:t>
        <w:softHyphen/>
        <w:t>êi cã chøc, cã quyÒn ra ý ®å chñ tr</w:t>
        <w:softHyphen/>
        <w:t>¬ng, bËt ®Ìn xanh hay lµm « dï, b¶o kª, b¶o l·nh ®Ó ng</w:t>
        <w:softHyphen/>
        <w:t>êi kh¸c trùc tiÕp thùc hiÖn hµnh vi tham nhòng. HoÆc ng</w:t>
        <w:softHyphen/>
        <w:t>êi kh¸c lîi dông chøc quyÒn cña ng</w:t>
        <w:softHyphen/>
        <w:t>êi l·nh ®¹o ®Ó t¹o ra vô lîi, hÖ qu¶ cña hµnh vi tham nhòng liªn quan ®Õn rÊt nhiÒu ng</w:t>
        <w:softHyphen/>
        <w:t>êi. NÕu ph¸t hiÖn ®</w:t>
        <w:softHyphen/>
        <w:t>îc mét vô viÖc tham nhòng th× chóng ta còng ph¶i xö lý nghiªm tÊt c¶.</w:t>
      </w:r>
    </w:p>
    <w:p>
      <w:pPr>
        <w:pStyle w:val="Don"/>
        <w:rPr/>
      </w:pPr>
      <w:r>
        <w:rPr/>
        <w:t>V× vËy t«i nhÊt trÝ ph¹m vi ®iÒu chØnh cña luËt nªn quy ®Þnh nh÷ng hµnh vi tham nhòng c¶ ng</w:t>
        <w:softHyphen/>
        <w:t>êi cã chøc vô, quyÒn h¹n trong c¬ quan Nhµ n</w:t>
        <w:softHyphen/>
        <w:t>íc vµ c¶ khu vùc ngoµi Nhµ n</w:t>
        <w:softHyphen/>
        <w:t>íc. C¶ ng</w:t>
        <w:softHyphen/>
        <w:t>êi cã chøc vô, quyÒn h¹n vµ c¶ ng</w:t>
        <w:softHyphen/>
        <w:t>êi kh«ng cã chøc vô, quyÒn h¹n. Do ®ã t«i ®Ò nghÞ vÉn gi÷ nguyªn §iÓm m Kho¶n 1 cña §iÒu 4 trong Dù th¶o.</w:t>
      </w:r>
    </w:p>
    <w:p>
      <w:pPr>
        <w:pStyle w:val="Don"/>
        <w:rPr/>
      </w:pPr>
      <w:r>
        <w:rPr/>
        <w:t>Hai, vÒ minh b¹ch tµi s¶n thu nhËp, t«i chän ph</w:t>
        <w:softHyphen/>
        <w:t>¬ng ¸n quy ®Þnh trong luËt ng</w:t>
        <w:softHyphen/>
        <w:t>êi cã tr¸ch nhiÖm kª khai tµi s¶n ph¶i kª khai tµi s¶n cña nh÷ng ng</w:t>
        <w:softHyphen/>
        <w:t>êi thuéc diÖn hµng thõa kÕ thø nhÊt. §ång thêi còng quy ®Þnh kª khai ®èi víi mäi sù biÕn ®éng vÒ tµi s¶n tõ ng</w:t>
        <w:softHyphen/>
        <w:t>êi cã chøc vô, quyÒn h¹n chuyÓn cho ng</w:t>
        <w:softHyphen/>
        <w:t>êi kh¸c nh</w:t>
        <w:softHyphen/>
        <w:t xml:space="preserve"> tÆng, cho v.v.... bëi mÊy lý do nh</w:t>
        <w:softHyphen/>
        <w:t xml:space="preserve"> sau:</w:t>
      </w:r>
    </w:p>
    <w:p>
      <w:pPr>
        <w:pStyle w:val="Don"/>
        <w:rPr/>
      </w:pPr>
      <w:r>
        <w:rPr/>
        <w:t>NÕu kª khai nh</w:t>
        <w:softHyphen/>
        <w:t xml:space="preserve"> vËy thø nhÊt lµ ®· bao hµm c¶ nh÷ng ng</w:t>
        <w:softHyphen/>
        <w:t>êi trong cïng sæ hé khÈu.</w:t>
      </w:r>
    </w:p>
    <w:p>
      <w:pPr>
        <w:pStyle w:val="Don"/>
        <w:rPr/>
      </w:pPr>
      <w:r>
        <w:rPr/>
        <w:t>Hai, gåm c¶ nh÷ng ng</w:t>
        <w:softHyphen/>
        <w:t>êi th©n thÝch thuéc hµng thõa kÕ thø nhÊt.</w:t>
      </w:r>
    </w:p>
    <w:p>
      <w:pPr>
        <w:pStyle w:val="Don"/>
        <w:rPr/>
      </w:pPr>
      <w:r>
        <w:rPr/>
        <w:t>Thø ba lµ bao qu¸t ®</w:t>
        <w:softHyphen/>
        <w:t>îc nh÷ng biÕn ®éng c¶ vÒ tµi s¶n tõ ng</w:t>
        <w:softHyphen/>
        <w:t>êi cã tr¸ch nhiÖm kª khai chuyÓn cho ng</w:t>
        <w:softHyphen/>
        <w:t>êi kh¸c tÆng hoÆc cho.</w:t>
      </w:r>
    </w:p>
    <w:p>
      <w:pPr>
        <w:pStyle w:val="Don"/>
        <w:rPr/>
      </w:pPr>
      <w:r>
        <w:rPr/>
        <w:t>V× vËy Kho¶n 2 §iÒu 42 thÓ hiÖn nh</w:t>
        <w:softHyphen/>
        <w:t xml:space="preserve"> sau “ng</w:t>
        <w:softHyphen/>
        <w:t>êi kª khai theo quy ®Þnh t¹i Kho¶n 1 ®iÒu nµy ph¶i kª khai tµi s¶n cña c¶ ng</w:t>
        <w:softHyphen/>
        <w:t>êi trong cïng mét sæ hé khÈu vµ nh÷ng ng</w:t>
        <w:softHyphen/>
        <w:t>êi thuéc diÖn hµng thõa kÕ thø nhÊt bè, mÑ, vî hoÆc chång vµ con cña ng</w:t>
        <w:softHyphen/>
        <w:t>êi ®ã, kª khai nh÷ng biÕn ®éng vÒ tµi s¶n ng</w:t>
        <w:softHyphen/>
        <w:t>êi cã tr¸ch nhiÖm kª khai tµi s¶n chuyÓn cho ng</w:t>
        <w:softHyphen/>
        <w:t>êi kh¸c tÆng vµ cho v.v...”</w:t>
      </w:r>
    </w:p>
    <w:p>
      <w:pPr>
        <w:pStyle w:val="Don"/>
        <w:rPr/>
      </w:pPr>
      <w:r>
        <w:rPr/>
        <w:t>Thø ba vÒ Ban chØ ®¹o phßng chèng tham nhòng, t«i nhÊt trÝ víi ®a sè ý kiÕn cña Uû ban ph¸p luËt Quèc héi lµ kh«ng t¸n thµnh viÖc thµnh lËp Ban chØ ®¹o phßng chèng tham nhòng. NÕu thµnh lËp Ban phßng chèng tham nhòng nh</w:t>
        <w:softHyphen/>
        <w:t xml:space="preserve"> thÓ hiÖn ë néi dung §iÒu 81 vµ §iÒu 84 th× t«i e ng¹i råi cuéc ®Êu tranh nµy sÏ ®©u l¹i vµo ®ã, kh«ng cã hiÖu qu¶ v× mÊy lý do nh</w:t>
        <w:softHyphen/>
        <w:t xml:space="preserve"> sau:</w:t>
      </w:r>
    </w:p>
    <w:p>
      <w:pPr>
        <w:pStyle w:val="Don"/>
        <w:rPr/>
      </w:pPr>
      <w:r>
        <w:rPr/>
        <w:t>Mét lµ ®Þa vÞ ph¸p lý cña ban nµy kh«ng ®Çy ®ñ, nhiÖm vô, quyÒn h¹n chung chung. V× thÕ tr¸ch nhiÖm còng chung chung, tr«ng chê lÉn nhau. ViÖc tæ chøc, gi¶i quyÕt mét vô viÖc sÏ kÐo dµi, quan trªn gËt th× cÊp d</w:t>
        <w:softHyphen/>
        <w:t>íi míi ®éng, nÕu cÊp d</w:t>
        <w:softHyphen/>
        <w:t>íi ®éng nh</w:t>
        <w:softHyphen/>
        <w:t>ng quan trªn kh«ng gËt th× còng kh«ng lµm g× ®</w:t>
        <w:softHyphen/>
        <w:t>îc, kh«ng lµm ®Õn n¬i ®Õn chèn. T×nh tr¹ng ®ã nÕu mét thµnh viªn (kÓ c¶ thµnh viªn lµ tr</w:t>
        <w:softHyphen/>
        <w:t>ëng ban hay phã ban th</w:t>
        <w:softHyphen/>
        <w:t>êng trùc) lµ ng</w:t>
        <w:softHyphen/>
        <w:t>êi liªm khiÕt kiªn quyÕt th× ch</w:t>
        <w:softHyphen/>
        <w:t>a ch¾c ®· ph¸t huy ®</w:t>
        <w:softHyphen/>
        <w:t>îc t¸c dông, cã khi cßn bÞ c« lËp, cuèi cïng ®Ó t×nh tr¹ng tham nhòng ngµy cµng t¨ng vµ lón s©u thªm.</w:t>
      </w:r>
    </w:p>
    <w:p>
      <w:pPr>
        <w:pStyle w:val="Don"/>
        <w:rPr/>
      </w:pPr>
      <w:r>
        <w:rPr/>
        <w:t>Hai, nÕu tham nhòng x¶y ra ngay trong t×nh tr¹ng cña Ban chØ ®¹o ®ã th× ai sÏ lµ ng</w:t>
        <w:softHyphen/>
        <w:t>êi ®øng ®Çu, kiªn quyÕt gi¶i quyÕt, kh«ng khÐo chÝnh ban chØ ®¹o l¹i t¹o ra vá bäc ch¾c ch¾n cho vô tham nhòng cã tæ chøc vµ kh«ng cã søc m¹nh nµo ph¸ næi. Mçi ®Þa ph</w:t>
        <w:softHyphen/>
        <w:t>¬ng mét ®Þa ph</w:t>
        <w:softHyphen/>
        <w:t>¬ng mét kiÓu kh¸c nhau dÉn ®Õn ChÝnh phñ còng kh«ng thÓ kiÓm so¸t ®</w:t>
        <w:softHyphen/>
        <w:t>îc.</w:t>
      </w:r>
    </w:p>
    <w:p>
      <w:pPr>
        <w:pStyle w:val="Don"/>
        <w:rPr/>
      </w:pPr>
      <w:r>
        <w:rPr/>
        <w:t>Ba, nh</w:t>
        <w:softHyphen/>
        <w:t xml:space="preserve"> trong Ph¸p lÖnh n¨m 1998 lµ chung chung, h×nh thøc kh«ng cã hiÖu qu¶, ng</w:t>
        <w:softHyphen/>
        <w:t>êi d©n kh«ng ®ång t×nh kiÓu thµnh lËp ban nh</w:t>
        <w:softHyphen/>
        <w:t xml:space="preserve"> vËy, ®ã lµ bµi häc kinh nghiÖm. Tãm l¹i t«i kh«ng t¸n thµnh viÖc thµnh lËp ban chØ ®¹o thÓ hiÖn ë §iÒu 81 vµ 84 nh</w:t>
        <w:softHyphen/>
        <w:t xml:space="preserve"> trong Dù th¶o, tøc lµ bá §iÒu 81 vµ 84. Cuèi cïng t«i xin ®Ò nghÞ Quèc héi thµnh lËp thªm mét ban chèng tham nhòng, nh</w:t>
        <w:softHyphen/>
        <w:t xml:space="preserve"> vËy chøc n¨ng nhiÖm vô cña Ban chèng tham nhòng sÏ ®i liÒn víi chøc n¨ng gi¸m s¸t cña Quèc héi, nh</w:t>
        <w:softHyphen/>
        <w:t xml:space="preserve"> vËy võa n©ng cao thªm quyÒn lùc cña Quèc héi ®ång thêi còng lµ kh¸ch quan vµ ®¸p øng ®</w:t>
        <w:softHyphen/>
        <w:t>îc sù mong mái cña nh©n d©n. Xin c¸m ¬n Quèc héi</w:t>
      </w:r>
    </w:p>
    <w:p>
      <w:pPr>
        <w:pStyle w:val="Normal"/>
        <w:jc w:val="left"/>
        <w:rPr/>
      </w:pPr>
      <w:r>
        <w:rPr>
          <w:vanish/>
        </w:rPr>
        <w:t>{{11143}}</w:t>
      </w:r>
      <w:bookmarkStart w:id="18" w:name="DB11143_078"/>
      <w:bookmarkEnd w:id="18"/>
      <w:r>
        <w:rPr>
          <w:b/>
          <w:i/>
        </w:rPr>
        <w:t>NguyÔn V¨n YÓu - Phã Chñ tÞch Quèc héi</w:t>
      </w:r>
    </w:p>
    <w:p>
      <w:pPr>
        <w:pStyle w:val="Don"/>
        <w:rPr/>
      </w:pPr>
      <w:r>
        <w:rPr/>
        <w:t>Chóng t«i xin gîi mét ý ®Ó Quèc héi cã trao ®æi thªm.</w:t>
      </w:r>
    </w:p>
    <w:p>
      <w:pPr>
        <w:pStyle w:val="Don"/>
        <w:rPr/>
      </w:pPr>
      <w:r>
        <w:rPr>
          <w:rFonts w:eastAsia=".VnArial"/>
        </w:rPr>
        <w:t xml:space="preserve"> </w:t>
      </w:r>
      <w:r>
        <w:rPr/>
        <w:t>Th</w:t>
        <w:softHyphen/>
        <w:t>a Quèc héi, trong Dù th¶o ChÝnh phñ tr×nh còng nh</w:t>
        <w:softHyphen/>
        <w:t xml:space="preserve"> B¸o c¸o thÈm tra th× cã vÊn ®Ò thø nhÊt lµ cuéc ®Êu tranh chèng tham nhòng nµy (®</w:t>
        <w:softHyphen/>
        <w:t xml:space="preserve">¬ng nhiªn lµ cã sù l·nh ®¹o cña §¶ng råi) víi sù tham gia cña toµn d©n, cßn c¸c c¬ quan ph¸p luËt lµ cã tr¸ch nhiÖm rÊt cao, rÊt quan träng trong cuéc ®Êu tranh nµy. </w:t>
      </w:r>
    </w:p>
    <w:p>
      <w:pPr>
        <w:pStyle w:val="Don"/>
        <w:rPr/>
      </w:pPr>
      <w:r>
        <w:rPr/>
        <w:t xml:space="preserve">Thø hai lµ cã thµnh lËp mét Ban chØ ®¹o ®Ó gióp cho cuéc ®Êu tranh nµy ë hai cÊp, ë cÊp Trung </w:t>
        <w:softHyphen/>
        <w:t>¬ng vµ cÊp tØnh. T«i xin b¸o c¸o víi Quèc héi lµ chóng ta ph¶i ®Æt vÊn ®Ò lµ tr¸ch nhiÖm cña thñ tr</w:t>
        <w:softHyphen/>
        <w:t>ëng c¸c ngµnh, c¸c cÊp cña c¸c c¬ quan ph¸p luËt vµ cña c¶ Ban chØ ®¹o th× c¸c ®ång chÝ thµnh viªn nµy ph¶i tèt, c¸c ban nµy ph¶i tèt, c¸c Bé, c¸c ngµnh ph¶i tèt. Cßn nÕu nh</w:t>
        <w:softHyphen/>
        <w:t xml:space="preserve"> trong c¬ cÊu chóng ta cã c¸n bé nµo kh«ng ®ñ tiªu chuÈn th× chóng ta ph¶i thay. B¸o c¸o víi Quèc héi lµ ý nh</w:t>
        <w:softHyphen/>
        <w:t xml:space="preserve"> thÕ, cßn nÕu nh</w:t>
        <w:softHyphen/>
        <w:t xml:space="preserve"> c¬ cÊu cña chóng ta nã lµ háng råi th× nã lµ vÊn ®Ò kh¸c. Cho nªn xin b¸o c¸o víi Quèc héi tinh thÇn cña chóng ta lµ chóng ta tiÕp tôc giao nhiÖm vô cho c¸c ngµnh, c¸c cÊp, c¸c c¬ quan b¶o vÖ ph¸p luËt vµ cã Ban chØ ®¹o chung ®Ó gióp th× chóng ta ph¶i ®Æt vÊn ®Ò lµ c¸c c¬ quan mµ chóng ta giao nhiÖm vô lµ chóng ta ph¶i tiÕp tôc cñng cè cho tèt. §ã lµ ý thø nhÊt.</w:t>
      </w:r>
    </w:p>
    <w:p>
      <w:pPr>
        <w:pStyle w:val="Don"/>
        <w:rPr/>
      </w:pPr>
      <w:r>
        <w:rPr>
          <w:rFonts w:cs=".VnArialH" w:ascii=".VnArialH" w:hAnsi=".VnArialH"/>
        </w:rPr>
        <w:t>ý</w:t>
      </w:r>
      <w:r>
        <w:rPr/>
        <w:t xml:space="preserve"> thø hai, b¸o c¸o víi Quèc héi còng cã ý kiÕn ®Æt vÊn ®Ò cã nªn thµnh lËp mét c¬ cÊu chuyªn tr¸ch ®Ó chèng tham nhòng thay cho c¸c c¬ quan trong c¸c c¬ cÊu ph¸p luËt vÒ hµnh chÝnh, vÒ h×nh sù hiÖn hµnh kh«ng? ý cña Dù th¶o lµ kh«ng nªn mµ chóng ta nÕu xö lý hµnh chÝnh vÉn ph¶i giao cho c¸c c¬ quan ph¸p luËt xö lý hµnh chÝnh. NÕu xö lý vÒ h×nh sù vÉn ph¶i giao cho c¸c c¬ quan t</w:t>
        <w:softHyphen/>
        <w:t xml:space="preserve"> ph¸p cña chóng ta thùc hiÖn chøc n¨ng, nhiÖm vô theo luËt ®Þnh. Vµ chóng ta cã tr¸ch nhiÖm tiÕp tôc cñng cè c¸c c¬ quan b¸o c¸o ph¸p luËt, cã tr¸ch nhiÖm c¶ xö lý hµnh chÝnh, c¶ xö lý h×nh sù cho tèt ®Ó thùc hiÖn nhiÖm vô. T«i xin gîi ý thªm chç nµy ®Ó c¸c vÞ ®¹i biÓu Quèc héi ph¸t biÓu thªm.</w:t>
      </w:r>
    </w:p>
    <w:p>
      <w:pPr>
        <w:pStyle w:val="Name"/>
        <w:rPr/>
      </w:pPr>
      <w:r>
        <w:rPr>
          <w:vanish/>
        </w:rPr>
        <w:t>{{11444}}</w:t>
      </w:r>
      <w:bookmarkStart w:id="19" w:name="DB11444_080"/>
      <w:bookmarkEnd w:id="19"/>
      <w:r>
        <w:rPr/>
        <w:t>NguyÔn §øc ChÝnh - Thµnh phè Hå ChÝ Minh</w:t>
      </w:r>
    </w:p>
    <w:p>
      <w:pPr>
        <w:pStyle w:val="Don"/>
        <w:rPr/>
      </w:pPr>
      <w:r>
        <w:rPr/>
        <w:t>KÝnh th</w:t>
        <w:softHyphen/>
        <w:t>a Quèc héi, vÒ vÊn ®Ò chèng tham nhòng vµ c¸c tÖ n¹n tham nhòng c¸c hiÖn t</w:t>
        <w:softHyphen/>
        <w:t>îng cña nã chóng ta nãi rÊt nhiÒu vµ ®©y lµ vÊn ®Ò hÕt søc bøc xóc. C«ng luËn còng nh</w:t>
        <w:softHyphen/>
        <w:t xml:space="preserve"> v× sù tån vong cña chÕ ®é ta, ®ßi hái chóng ta ph¶i cã nh÷ng biÖn ph¸p quyÕt liÖt chèng tham nhòng. VÒ mÆt quan ®iÓm t«i cho r»ng chóng ta nhÊt trÝ rÊt cao.Tuy nhiªn ®Ó gãp ý vµo Dù th¶o nµy lµm sao cho cã hiÖu qu¶, t«i xin gãp mét sè ý sau ®©y.</w:t>
      </w:r>
    </w:p>
    <w:p>
      <w:pPr>
        <w:pStyle w:val="Don"/>
        <w:rPr/>
      </w:pPr>
      <w:r>
        <w:rPr/>
        <w:t>Thø nhÊt vÒ viÖc ®Êu tranh chèng tham nhòng trong thêi gian qua viÖc tæng kÕt ®¸nh gi¸ ph¶i chØ ra ®</w:t>
        <w:softHyphen/>
        <w:t>îc râ c¸c nguyªn nh©n cña t×nh tr¹ng tham nhòng. Tuy nhiªn, t«i thÊy trong Tê tr×nh còng nh</w:t>
        <w:softHyphen/>
        <w:t xml:space="preserve"> trong tæng kÕt th× chØ nªu ®</w:t>
        <w:softHyphen/>
        <w:t>îc mét vÕ rÊt c¨n b¶n lµ viÖc cã t×nh tr¹ng tham nhòng phæ biÕn nh</w:t>
        <w:softHyphen/>
        <w:t xml:space="preserve"> ngµy nay lµ do con ng</w:t>
        <w:softHyphen/>
        <w:t>êi sa ®o¹, thiÕu phÈm chÊt ®¹o ®øc cña con ng</w:t>
        <w:softHyphen/>
        <w:t>êi. Nh</w:t>
        <w:softHyphen/>
        <w:t>ng theo quan ®iÓm cña t«i lµ nguyªn nh©n cña t×nh tr¹ng tham nhòng nh</w:t>
        <w:softHyphen/>
        <w:t xml:space="preserve"> hiÖn nay th× gèc rÔ cña nã lµ ë mét vÊn ®Ò rÊt lín lµ vÊn ®Ò c¬ chÕ tµi chÝnh hiÖn nay.</w:t>
      </w:r>
    </w:p>
    <w:p>
      <w:pPr>
        <w:pStyle w:val="Don"/>
        <w:rPr/>
      </w:pPr>
      <w:r>
        <w:rPr/>
        <w:t>HiÖn nay chóng ta kh«ng x©y dùng ®</w:t>
        <w:softHyphen/>
        <w:t>îc mét c¬ chÕ kiÓm so¸t tµi chÝnh cña c¸c c¸ nh©n, tæ chøc trong x· héi th× rÊt khã nãi ®Õn chuyÖn chèng tham nhòng mµ biÓu hiÖn cña sù kh«ng kiÓm so¸t nµy lµ nÒn kinh tÕ tiÒn mÆt cña chóng ta. C¸c giao dÞch, thanh to¸n hiÖn nay cña chóng ta chñ yÕu lµ dùa vµo tiÒn mÆt. Thu nhËp cña c¸n bé c«ng chøc chñ yÕu còng b»ng tiÒn mÆt. T«i cho r»ng mét lµ c¬ chÕ tµi chÝnh nh</w:t>
        <w:softHyphen/>
        <w:t xml:space="preserve"> hiÖn nay th× kh«ng t¹o ra ®</w:t>
        <w:softHyphen/>
        <w:t>îc sù minh b¹ch vÒ tµi chÝnh cña c¸ nh©n, tæ chøc, hai n÷a lµ kh«ng t¹o ra ®</w:t>
        <w:softHyphen/>
        <w:t>îc sù kiÓm so¸t cã hiÖu qu¶ tõ phÝa Nhµ n</w:t>
        <w:softHyphen/>
        <w:t>íc ®èi víi t×nh tr¹ng tµi chÝnh cña tõng c¸ nh©n, còng nh</w:t>
        <w:softHyphen/>
        <w:t xml:space="preserve"> c¸c ph¸p nh©n. T«i cho r»ng dï ph¸p luËt cã chÆt ®Õn ®©u nh</w:t>
        <w:softHyphen/>
        <w:t>ng con ng</w:t>
        <w:softHyphen/>
        <w:t>êi lÖch l¹c thiÕu phÈm chÊt, th× con ng</w:t>
        <w:softHyphen/>
        <w:t>êi ®ã còng sÏ lîi dông sù s¬ hë cña ph¸p luËt, l¸ch luËt ®Ó tham nhòng. C¬ chÕ kiÓm so¸t tµi chÝnh kh«ng chÆt chÏ, th× chóng ta kh«ng kiÓm so¸t ®</w:t>
        <w:softHyphen/>
        <w:t>îc, kh«ng khèng chÕ ®</w:t>
        <w:softHyphen/>
        <w:t>îc tham nhòng, còng nh</w:t>
        <w:softHyphen/>
        <w:t xml:space="preserve"> lµ kh«ng xö lý cã hiÖu qu¶ hiÖn t</w:t>
        <w:softHyphen/>
        <w:t>îng tham nhòng.</w:t>
      </w:r>
    </w:p>
    <w:p>
      <w:pPr>
        <w:pStyle w:val="Don"/>
        <w:rPr/>
      </w:pPr>
      <w:r>
        <w:rPr/>
        <w:t>ChÝnh v× vËy, t«i ®Ò nghÞ trong luËt nµy nªn cã quy ®Þnh s©u h¬n n÷a vÒ tr¸ch nhiÖm cña c¸c cÊp chÝnh quyÒn, c¸c c¸p l·nh ®¹o trong viÖc bè trÝ sö dông, qu¶n lý c¸c c¸n bé. Thø hai, tr</w:t>
        <w:softHyphen/>
        <w:t>íc hÕt lµ tr¸ch nhiÖm cña ChÝnh phñ vµ c¸c Bé liªn quan x©y dùng ®</w:t>
        <w:softHyphen/>
        <w:t>îc c¬ chÕ kiÓm so¸t tµi chÝnh lµnh m¹nh trong x· héi. T«i hiÓu viÖc nµy lµ ngµy mét, ngµy hai ch</w:t>
        <w:softHyphen/>
        <w:t>a lµm ®</w:t>
        <w:softHyphen/>
        <w:t>îc, nh</w:t>
        <w:softHyphen/>
        <w:t>ng ph¶i cã lé tr×nh, ®Õn khi nµo chóng ta sÏ cã mét nÒn kinh tÕ kh«ng ph¶i lµ tiÒn mÆt phæ biÕn nh</w:t>
        <w:softHyphen/>
        <w:t xml:space="preserve"> b©y giê, c¸c giao dÞch cña c¸c ph¸p nh©n, ®Æc biÖt ph¸p nh©n kinh tÕ chñ yÕu th«ng qua c¸c ng©n hµng, c¸c c«ng cô mµ kh«ng ph¶i lµ tiÒn mÆt, ®Ó chóng ta cã thÓ kiÓm so¸t ®</w:t>
        <w:softHyphen/>
        <w:t>îc vµ chØ khi ®ã chóng ta míi cã thÓ nãi ®Õn viÖc mét ng</w:t>
        <w:softHyphen/>
        <w:t>êi nµy, mét ng</w:t>
        <w:softHyphen/>
        <w:t>êi kh¸c tµi s¶n cã minh b¹ch hay kh«ng, cã hîp ph¸p hay kh«ng. Trªn c¬ së ®ã khi ph¸t hiÖn ra míi cã c¨n cø xö lý ®</w:t>
        <w:softHyphen/>
        <w:t>îc tµi s¶n ®ã lµ bÊt minh hay kh«ng, cßn t×nh tr¹ng tiÕp tôc nÒn kinh tÕ nh</w:t>
        <w:softHyphen/>
        <w:t xml:space="preserve"> hiÖn nay vµ c¬ chÕ tµi chÝnh nh</w:t>
        <w:softHyphen/>
        <w:t xml:space="preserve"> hiÖn nay nã lµ mét c¶n trë rÊt lín cho c«ng cuéc chèng tham nhòng còng nh</w:t>
        <w:softHyphen/>
        <w:t xml:space="preserve"> lµ cho ho¹t ®éng cña c¸c c¬ quan b¶o vÖ ph¸p luËt. T«i ®Ò nghÞ LuËt nµy ph¶i cã bæ sung cô thÓ theo hai h</w:t>
        <w:softHyphen/>
        <w:t>íng nh</w:t>
        <w:softHyphen/>
        <w:t xml:space="preserve"> vËy.</w:t>
      </w:r>
    </w:p>
    <w:p>
      <w:pPr>
        <w:pStyle w:val="Don"/>
        <w:rPr/>
      </w:pPr>
      <w:r>
        <w:rPr/>
        <w:t>Liªn quan ®Õn Dù th¶o t«i thÊy lµ do c¸ch chóng ta x¸c ®Þnh  dùa trªn hiÖn t</w:t>
        <w:softHyphen/>
        <w:t>îng nh</w:t>
        <w:softHyphen/>
        <w:t xml:space="preserve"> vËy th×  ph¹m vi ®iÓu chØnh cña dù th¶o nµy t«i thÊy lµ qu¸ réng, t«i lÊy vÝ dô viÖc kª khai tµi s¶n cã ph¶i chóng ta ch</w:t>
        <w:softHyphen/>
        <w:t>a lµm ®©u, chóng ta lµm rÊt nhiÒu n¨m nay råi, c¸n bé c«ng chøc vµ §¶ng viªn ®· kª khai råi nh</w:t>
        <w:softHyphen/>
        <w:t>ng kª khai råi th× lÊy c¨n cø g× ®¸nh gi¸ lµ nã minh b¹ch, tµi s¶n ®ã cña ng</w:t>
        <w:softHyphen/>
        <w:t>êi nµy, ng</w:t>
        <w:softHyphen/>
        <w:t>êi kh¸c lµ kh«ng minh b¹ch ®Ó xö lý th× chóng ta ch</w:t>
        <w:softHyphen/>
        <w:t>a cã c¬ chÕ nµy. HiÖn nay chóng ta thªm mét c¸i míi, t«i ®ång ý lµ Dù th¶o lÇn nµy cã nhiÒu c¸i míi, mét trong nh÷ng c¸i míi rÊt c¨n b¶n lÇn nµy lµ chóng ta nãi kª khai vµ ®èi t</w:t>
        <w:softHyphen/>
        <w:t>îng kª khai réng h¬n, thªm mét biÖn ph¸p n÷a lµ c«ng khai lªn. C¸i c«ng khai ë ®©y cã t¸c dông kªu gäi quÇn chóng cïng víi chóng ta chèng tham nhòng, gi¸ trÞ c«ng khai lµ nh</w:t>
        <w:softHyphen/>
        <w:t xml:space="preserve"> vËy. NÕu chóng ta kiÓm so¸t ®</w:t>
        <w:softHyphen/>
        <w:t>îc th× kh«ng cÇn c«ng khai, mµ c¸c c¬ quan chøc n¨ng nÕu kiÓm so¸t ®</w:t>
        <w:softHyphen/>
        <w:t xml:space="preserve">îc th× chóng ta còng biÕt. </w:t>
      </w:r>
    </w:p>
    <w:p>
      <w:pPr>
        <w:pStyle w:val="Don"/>
        <w:rPr/>
      </w:pPr>
      <w:r>
        <w:rPr/>
        <w:t>HiÖn nay chóng ta ®i theo c¸ch ®ã th× ®èi t</w:t>
        <w:softHyphen/>
        <w:t>îng rÊt réng, tuy t«i ®äc Dù th¶o nµy ch</w:t>
        <w:softHyphen/>
        <w:t>a kü, nh</w:t>
        <w:softHyphen/>
        <w:t>ng t«i thÊy c¸ch ®Æt vÊn ®Ò nh</w:t>
        <w:softHyphen/>
        <w:t xml:space="preserve"> vËy nã cã mét c¸i g× ®ã nh</w:t>
        <w:softHyphen/>
        <w:t xml:space="preserve"> ®Æt vÊn ®Ò nghi ngê ®Õn mét ph¹m vi rÊt réng c¸c ®èi t</w:t>
        <w:softHyphen/>
        <w:t>îng trong x· héi. Nãi mét c¸ch kh¸c lµ tõ Dù th¶o nµy chóng ta yªu cÇu mét ®èi t</w:t>
        <w:softHyphen/>
        <w:t>îng lín nh</w:t>
        <w:softHyphen/>
        <w:t xml:space="preserve"> vËy, dÉn ®Õn c¸ch nh×n cã vÎ rÊt ®en tèi, nghi ngê ë mét diÖn rÊt réng. MÆt kh¸c c¸c quy ®Þnh trong Dù th¶o nµy lµ 60, 70% lÊy tõ c¸c v¨n b¶n kh¸c, tøc lµ c¸c quy ®Þnh ph¸p luËt ®· cã råi nh</w:t>
        <w:softHyphen/>
        <w:t>ng chóng ta thùc thi ch</w:t>
        <w:softHyphen/>
        <w:t>a cã hiÖu qu¶. Cô thÓ nÕu ®Õm trong nµy nãi r»ng “cÇn xö lý theo ph¸p luËt vµ quy ®Þnh theo ph¸p luËt th× kho¶ng bèn mÊy kho¶n lµ theo quy ®Þnh cña ph¸p luËt”. Nh</w:t>
        <w:softHyphen/>
        <w:t xml:space="preserve"> thÕ lµ c¸c quy ®Þnh cña ph¸p luËt cã råi b©y giê l¹i ph¶i ®</w:t>
        <w:softHyphen/>
        <w:t>a vµo ®©y, râ rµng vÊn ®Ò ë ®©y lµ tæ chøc ch</w:t>
        <w:softHyphen/>
        <w:t>a hiÖu qu¶ hoÆc lµ chóng ta t×m ch</w:t>
        <w:softHyphen/>
        <w:t>a tíi gèc cña vÊn ®Ò.</w:t>
      </w:r>
    </w:p>
    <w:p>
      <w:pPr>
        <w:pStyle w:val="Don"/>
        <w:rPr/>
      </w:pPr>
      <w:r>
        <w:rPr/>
        <w:t>Do kh«ng cã thêi gian t«i xin ®i th¼ng vµo mét vµi ®iÒu kho¶n mµ t«i cho lµ bøc xóc mµ Uû ban Th</w:t>
        <w:softHyphen/>
        <w:t>êng vô Quèc héi cã nªu. VÝ dô vÒ kª khai tµi s¶n cã nhiÒu ý kiÕn kh¸c nhau, ng</w:t>
        <w:softHyphen/>
        <w:t>êi kª khai tµi s¶n theo quy ®Þnh gåm cã c¶ vî, chång, con cña c¸n bé c«ng chøc, cña ®¹i biÓu Quèc héi, H§ND lµ quy ®Þnh b¾t kª khai vî, con cïng hé khÈu. T«i nghÜ quy ®Þnh nµy t«i kh«ng ph¶n ®èi, ®èi víi nh÷ng ng</w:t>
        <w:softHyphen/>
        <w:t>êi mµ ng</w:t>
        <w:softHyphen/>
        <w:t>êi ta minh b¹ch, ng</w:t>
        <w:softHyphen/>
        <w:t>êi ta cã thu nhËp hîp ph¸p. Nh</w:t>
        <w:softHyphen/>
        <w:t>ng ®èi víi kÎ tham nhòng th× t«i thÊy t¸c dông Ýt, bëi lÏ t«i nghÜ tham nhòng kh«ng cã ng©y th¬ tíi møc khi ®· cã quy ®Þnh nµy mµ nã l¹i ®Ó cho vî, con ®øng tªn tµi s¶n. Khi chóng ta bµn chuyÖn nµy råi, cã nghÜa lµ tham nhòng b¾t ®Çu tÝnh chuyÖn tµi s¶n ®i chç kh¸c råi. C¸c ®ång chÝ cø thö nghÜ xem, ta bµn chuyÖn nµy th× tham nhòng ®· tÝnh c¸ch chuyÓn ®i chç kh¸c råi. ChuyÖn nµy chØ cã ng</w:t>
        <w:softHyphen/>
        <w:t>êi ngay ng</w:t>
        <w:softHyphen/>
        <w:t>êi ta míi ®Ó ra th«i hoÆc anh tham nhòng ®ã khï khê qu¸ míi ®Ó cho mµ khai lªn th«i. Cho nªn t«i nghÜ r»ng ph¶i ®i vµo tËn gèc, chóng ta kh«ng nh×n hiÖn t</w:t>
        <w:softHyphen/>
        <w:t>îng råi thÊy mét sè gîi ý trªn b¸o chÝ råi chóng ta theo. Chóng t«i nghÜ r»ng luËt nµy ®Ó cã hiÖu qu¶ ph¶i ®</w:t>
        <w:softHyphen/>
        <w:t>îc ®¸nh gi¸ tæng kÕt vµ bµn thËt kü th× lóc ®ã míi t¹o mét b</w:t>
        <w:softHyphen/>
        <w:t xml:space="preserve">íc chuyÓn biÕn lín trong c«ng cuéc chèng tham nhòng. T«i xin hÕt, c¶m ¬n Quèc héi. </w:t>
      </w:r>
    </w:p>
    <w:p>
      <w:pPr>
        <w:pStyle w:val="Name"/>
        <w:rPr/>
      </w:pPr>
      <w:r>
        <w:rPr>
          <w:vanish/>
        </w:rPr>
        <w:t>{{11196}}</w:t>
      </w:r>
      <w:bookmarkStart w:id="20" w:name="DB11196_086"/>
      <w:bookmarkEnd w:id="20"/>
      <w:r>
        <w:rPr/>
        <w:t>Lª Xu©n Th©n - TØnh Kh¸nh Hoµ</w:t>
      </w:r>
    </w:p>
    <w:p>
      <w:pPr>
        <w:pStyle w:val="Don"/>
        <w:rPr/>
      </w:pPr>
      <w:r>
        <w:rPr/>
        <w:t>KÝnh th</w:t>
        <w:softHyphen/>
        <w:t>a Quèc héi,</w:t>
      </w:r>
    </w:p>
    <w:p>
      <w:pPr>
        <w:pStyle w:val="Don"/>
        <w:rPr/>
      </w:pPr>
      <w:r>
        <w:rPr/>
        <w:t>Sau khi nghiªn cøu vÒ dù ¸n LuËt phßng, chèng tham nhòng, t«i xin phÐp ®</w:t>
        <w:softHyphen/>
        <w:t>îc ph¸t biÓu c¸c ý kiÕn sau ®©y.</w:t>
      </w:r>
    </w:p>
    <w:p>
      <w:pPr>
        <w:pStyle w:val="Don"/>
        <w:rPr/>
      </w:pPr>
      <w:r>
        <w:rPr/>
        <w:t>Tr</w:t>
        <w:softHyphen/>
        <w:t>íc tiªn lµ vÒ tªn cña Dù th¶o luËt, Dù th¶o luËt cã tªn lµ LuËt phßng, chèng tham nhòng, t«i thÊy Ph¸p lÖnh chèng tham nhòng tõ n¨m 1998 ®Õn n¨m 2000 chóng ta bæ sung, söa ®æi mét lÇn. Trong ch</w:t>
        <w:softHyphen/>
        <w:t>¬ng tr×nh lµm luËt cña ta lµ LuËt chèng tham nhòng vµ b©y giê Ban so¹n th¶o cã thªm mét ch÷ “phßng” tr</w:t>
        <w:softHyphen/>
        <w:t>íc ch÷ “chèng” víi lËp luËn, lý lÏ lµ phßng vµ chèng th× nã cã hiÖu qu¶ h¬n. T«i thÊy r»ng, trong t×nh h×nh x· héi bøc xóc nh</w:t>
        <w:softHyphen/>
        <w:t xml:space="preserve"> hiÖn nay vµ trong t×nh h×nh tham nhòng diÔn ra nh</w:t>
        <w:softHyphen/>
        <w:t xml:space="preserve"> ®¸nh gi¸ cña Ban so¹n th¶o lµ ngµy cµng nghiªm träng. ChÝnh v× vËy t«i nghÜ lµ nªn ®Ó tªn luËt mµ nã thÓ hiÖn ®</w:t>
        <w:softHyphen/>
        <w:t>îc tiÕp nèi tõ tr</w:t>
        <w:softHyphen/>
        <w:t>íc vµ thÓ hiÖn ®</w:t>
        <w:softHyphen/>
        <w:t>îc quyÕt t©m cña m×nh lµ LuËt chèng tham nhòng vµ bá ch÷ “phßng” ®i. Ta nãi chèng tham nhòng th× trong c¸c biÖn ph¸p ®Ó chèng ®· cã phßng råi vµ ®iÒu ®</w:t>
        <w:softHyphen/>
        <w:t>¬ng nhiªn môc tiªu cuèi cïng vÉn lµ chèng tham nhòng. V× vËy theo t«i trong Dù th¶o nªn lÊy tªn cña luËt lµ LuËt chèng tham nhòng.</w:t>
      </w:r>
    </w:p>
    <w:p>
      <w:pPr>
        <w:pStyle w:val="Don"/>
        <w:rPr/>
      </w:pPr>
      <w:r>
        <w:rPr/>
        <w:t>VÊn ®Ò thø hai, vÒ ph¹m vi ®iÒu chØnh vµ chñ thÓ thùc hiÖn nh÷ng hµnh vi tham nhòng. Dù luËt ®· tr×nh vµ më réng ra c¸c ®èi t</w:t>
        <w:softHyphen/>
        <w:t>îng. T«i thèng nhÊt më réng ra lµ c¸n bé, c«ng chøc, ng</w:t>
        <w:softHyphen/>
        <w:t>êi cã chøc vô, quyÒn h¹n trong c¸c c¬ quan Nhµ n</w:t>
        <w:softHyphen/>
        <w:t>íc, tæ chøc chÝnh trÞ, tæ chøc chÝnh trÞ x· héi, tæ chøc x· héi nghÒ nghiÖp. Nh</w:t>
        <w:softHyphen/>
        <w:t>ng t«i kh«ng thèng nhÊt lµ më réng h¼n ra lµ ng</w:t>
        <w:softHyphen/>
        <w:t>êi kh«ng ph¶i c¸n bé c«ng chøc. T«i nghÜ tham nhòng lµ hµnh vi cña nh÷ng ng</w:t>
        <w:softHyphen/>
        <w:t>êi c¸n bé, c«ng chøc cã chøc vô, quyÒn h¹n lîi dông quyÒn h¹n, lîi dông c«ng vô ®Ó nhòng nhiÔu nh»m nhËn hèi lé, tham « nãi chung lµ thùc hiÖn hµnh vi tham nhòng. VÒ lý thuyÕt mµ nãi ng</w:t>
        <w:softHyphen/>
        <w:t>êi kh«ng ph¶i lµ c¸n bé, c«ng chøc th× kh«ng thÓ nµo thùc hiÖn hµnh vi tham nhòng ®</w:t>
        <w:softHyphen/>
        <w:t>îc. ChÝnh v× vËy ®Ó chuÈn vµ b¶o ®¶m ®</w:t>
        <w:softHyphen/>
        <w:t>îc ®èi t</w:t>
        <w:softHyphen/>
        <w:t>îng ®óng, t«i nghÜ lµ kh«ng nªn më réng ra ®èi t</w:t>
        <w:softHyphen/>
        <w:t>îng c¸n bé kh«ng ph¶i lµ c«ng chøc, viªn chøc cã chøc vô quyÒn h¹n ë §iÓm m Kho¶n 1 §iÒu 4 cña Dù th¶o LuËt.</w:t>
      </w:r>
    </w:p>
    <w:p>
      <w:pPr>
        <w:pStyle w:val="Don"/>
        <w:rPr/>
      </w:pPr>
      <w:r>
        <w:rPr/>
        <w:t>VÊn ®Ò thø ba lµ vÊn ®Ò minh b¹ch tµi s¶n, kª khai tµi s¶n, ®©y lµ mét trong nh÷ng néi dung mµ c¸c ®¹i biÓu Quèc héi vµ Ban so¹n th¶o gîi ý vµ ®¹i biÓu Quèc héi còng ph¸t biÓu ý kiÕn. T«i thÊy nÕu nh</w:t>
        <w:softHyphen/>
        <w:t xml:space="preserve"> kª khai tµi s¶n mµ më réng hÕt ®èi t</w:t>
        <w:softHyphen/>
        <w:t>îng ph¶i kª khai tµi s¶n lµ nh÷ng ng</w:t>
        <w:softHyphen/>
        <w:t>êi ë hµng thõa kÕ thø nhÊt gåm cã cha, mÑ, vî, chång vµ con th× t«i thÊy kh«ng cã tÝnh kh¶ thi. Víi mét ®iÒu kiÖn lµ tr¸ch nhiÖm cña ng</w:t>
        <w:softHyphen/>
        <w:t>êi kª khai tµi s¶n chÝnh lµ c¸n bé, c«ng chøc, ng</w:t>
        <w:softHyphen/>
        <w:t>êi cã chøc vô, quyÒn h¹n, cßn l¹i ng</w:t>
        <w:softHyphen/>
        <w:t>êi vî cña ng</w:t>
        <w:softHyphen/>
        <w:t>êi cã chøc vô quyÒn h¹n hay chång con cña ng</w:t>
        <w:softHyphen/>
        <w:t>êi cã chøc vô quyÒn h¹n th× kh«ng ph¶i cã tr¸ch nhiÖm vµ nghÜa vô. Cã nghÜa lµ ng</w:t>
        <w:softHyphen/>
        <w:t>êi c¸n bé, c«ng chøc mµ kª khai tµi s¶n cña m×nh, cña vî m×nh vµ cña con m×nh. NÕu con lµ con ®· thµnh niªn cã thÓ ë cïng mét hé khÈu nh</w:t>
        <w:softHyphen/>
        <w:t>ng nhiÒu khi ng</w:t>
        <w:softHyphen/>
        <w:t>êi ta kh«ng muèn c«ng khai tµi s¶n cña m×nh. ChÝnh v× vËy con th</w:t>
        <w:softHyphen/>
        <w:t>¬ng bè mÑ cho nªn cã thÓ gióp cho bè mÑ trong viÖc kª khai tµi s¶n. Nh</w:t>
        <w:softHyphen/>
        <w:t>ng cã mét sè tµi s¶n kh¸c l¹i dÊu ®i kh«ng kª khai, cã nghÜa lµ kh«ng nãi cho bè mÑ biÕt vµ bè mÑ kh«ng kª khai. Cuèi cïng dÉn ®Õn viÖc kª khai kh«ng ®óng. Cho nªn tr¸ch nhiÖm ë ®©y lµ ng</w:t>
        <w:softHyphen/>
        <w:t>êi kª khai lµ c¸n bé c«ng chøc nªn biÕt nh÷ng ®iÒu mang tÝnh kh¶ thi, nªn chØ kª khai nh÷ng tµi s¶n cña m×nh hoÆc cña vî chång m×nh vµ con ch</w:t>
        <w:softHyphen/>
        <w:t>a thµnh niªn trong viÖc qu¶n lý cña m×nh. Cßn l¹i ®èi víi nh÷ng ng</w:t>
        <w:softHyphen/>
        <w:t>êi con ®· thµnh niªn hoÆc ®· cã vî, cã chång råi, cã thÓ cïng mét hé khÈu nh</w:t>
        <w:softHyphen/>
        <w:t>ng riªng t</w:t>
        <w:softHyphen/>
        <w:t xml:space="preserve"> th× kh«ng thÓ nµo b¾t ng</w:t>
        <w:softHyphen/>
        <w:t>êi ta kª khai, nh</w:t>
        <w:softHyphen/>
        <w:t xml:space="preserve"> vËy t«i thÊy nÕu ®</w:t>
        <w:softHyphen/>
        <w:t>a vµo trong ®iÒu luËt nh</w:t>
        <w:softHyphen/>
        <w:t xml:space="preserve"> thÕ nµy th× t«i thÊy kh«ng kh¶ thi, ng</w:t>
        <w:softHyphen/>
        <w:t>êi c¸n bé c«ng chøc khã biÕt ®</w:t>
        <w:softHyphen/>
        <w:t>îc vµ kª khai mét c¸ch chÝnh x¸c. ChÝnh v× vËy nªn t«i thÊy chØ cã thÓ nªu tr¸ch nhiÖm kª khai tµi s¶n lµ vî, chång vµ con, bá quy ®Þnh trong cïng mét hé khÈu.</w:t>
      </w:r>
    </w:p>
    <w:p>
      <w:pPr>
        <w:pStyle w:val="Don"/>
        <w:rPr/>
      </w:pPr>
      <w:r>
        <w:rPr/>
        <w:t>VÊn ®Ò thø hai, vÒ vÊn ®Ò kª khai tµi s¶n t«i nhÊt trÝ c«ng khai tµi s¶n, kª khai vµ c«ng khai. Trong thêi gian võa qua øng cö ®¹i biÓu Quèc héi, H§ND chóng ta ®· thùc hiÖn vÊn ®Ò nµy kh¸ tèt, nh÷ng cö tri cña ®Þa ph</w:t>
        <w:softHyphen/>
        <w:t>¬ng ng</w:t>
        <w:softHyphen/>
        <w:t>êi ta b¶o kª råi kh«ng biÕt ë ®©u, tÊt nhiªn lµ theo quy ®Þnh nép cho c¬ quan, tæ chøc qu¶n lý theo dâi. T«i ®Ò nghÞ nªn c«ng khai tµi s¶n, kh«ng chØ c«ng khai ë c¬ quan cña c¸n bé c«ng chøc ®ang c«ng t¸c mµ c¶ ë ®Þa ph</w:t>
        <w:softHyphen/>
        <w:t>¬ng n¬i c¸n bé c«ng chøc ®ã c</w:t>
        <w:softHyphen/>
        <w:t xml:space="preserve"> tró.</w:t>
      </w:r>
    </w:p>
    <w:p>
      <w:pPr>
        <w:pStyle w:val="Don"/>
        <w:rPr/>
      </w:pPr>
      <w:r>
        <w:rPr/>
        <w:t>VÊn ®Ò thø t</w:t>
        <w:softHyphen/>
        <w:t xml:space="preserve"> c¸c hµnh vi tham nhòng, trong quy ®Þnh cña ph¸p luËt hiÖn hµnh ®· cã ®Çy ®ñ, trong Bé LuËt h×nh sù tÊt c¶ c¸c hµnh vi tham nhòng ®· ®</w:t>
        <w:softHyphen/>
        <w:t>îc coi lµ téi tham nhòng ®· ®</w:t>
        <w:softHyphen/>
        <w:t>îc quy ®Þnh rÊt cô thÓ trong mét ch</w:t>
        <w:softHyphen/>
        <w:t>¬ng, trong mét môc, ë ®©y chóng ta kh«ng thÓ ®Æt thªm ra ngoµi quy ®Þnh cña ph¸p luËt, ®· lµ Bé LuËt h×nh sù, hµnh vi bÞ coi lµ ph¹m téi ®</w:t>
        <w:softHyphen/>
        <w:t>îc quy ®Þnh trong ®ã, nÕu nh</w:t>
        <w:softHyphen/>
        <w:t xml:space="preserve"> c¶m thÊy cßn sãt hµnh vi nµo cÇn thiÕt ph¶i söa ®æi bæ sung th× ph¶i ®Æt vÊn ®Ò söa ®æi bæ sung.</w:t>
      </w:r>
    </w:p>
    <w:p>
      <w:pPr>
        <w:pStyle w:val="Don"/>
        <w:rPr/>
      </w:pPr>
      <w:r>
        <w:rPr/>
        <w:t xml:space="preserve">VÒ thÓ thøc ®Ó ®Êu tranh chèng tham nhòng, t«i ®Ò nghÞ ph¶i thùc hiÖn quy ®Þnh cña ph¸p luËt, chóng ta ®· cã hÕt råi, trong tè tông h×nh sù, trong c¸c v¨n b¶n quy ph¹m ph¸p luËt vÒ tè c¸o, ph¸p lÖnh cho c«ng chøc, vµ hµng lo¹t nh÷ng vÊn ®Ò kh¸c. V× vËy cho nªn t«i nghÜ lµ cã thÓ thèng kª l¹i, hÖ thèng l¹i c¸c v¨n b¶n, c¸c tªn cña nh÷ng hµnh vi tham nhòng, kh«ng ph¶i ®Æt ra nh÷ng hµnh vi nµo míi. </w:t>
      </w:r>
    </w:p>
    <w:p>
      <w:pPr>
        <w:pStyle w:val="Don"/>
        <w:rPr/>
      </w:pPr>
      <w:r>
        <w:rPr/>
        <w:t>VÊn ®Ò thø n¨m, vÒ ban chØ ®¹o phßng chèng tham nhòng ë §iÒu 81 vµ §iÒu 84. T«i thÊy Ban so¹n th¶o ®· cè g¾ng thÓ hiÖn ®iÒu nµy, nh</w:t>
        <w:softHyphen/>
        <w:t>ng l¹i ®</w:t>
        <w:softHyphen/>
        <w:t>a mét ban chØ ®¹o mang tÝnh chÊt kiªm nhiÖm, víi ®¹i diÖn cña c¬ quan §¶ng, ChÝnh phñ, MÆt trËn, c¬ quan t</w:t>
        <w:softHyphen/>
        <w:t xml:space="preserve"> ph¸p vµo ®©y, t«i nghÜ lµ kh«ng cã hiÖu qu¶. ChÝnh v× vËy kh«ng ®Æt ra Ban chØ ®¹o phßng chèng tham nhòng nh</w:t>
        <w:softHyphen/>
        <w:t xml:space="preserve"> §iÒu 81 vµ §iÒu 84. T«i còng hoµn toµn t¸n thµnh mét sè ý kiÕn cña ®¹i biÓu Quèc héi ®· ph¸t biÓu tr</w:t>
        <w:softHyphen/>
        <w:t>íc t«i lµ nªn nghiªn cøu thµnh lËp mét c¬ quan lµ Uû ban chèng tham nhòng quèc gia, Uû ban nµy trùc thuéc Quèc héi. Vai trß cña Uû ban nµy chñ tr× phèi hîp thùc hiÖn viÖc gi¸m s¸t, gióp cho Quèc héi vÊn ®Ò chèng tham nhòng, ph¶i cã mét c¬ quan vµ nh÷ng ng</w:t>
        <w:softHyphen/>
        <w:t>êi c¸n bé c«ng chøc thùc hiÖn. NhiÖm vô cña Uû ban chèng tham nhòng cña quèc gia lµ ph¶i ho¹t ®éng chuyªn tr¸ch chø kh«ng ph¶i kiªm nhiÖm. T«i ®Ò nghÞ lËp mét Uû ban chèng tham nhòng quèc gia, t«i kh«ng t¸n thµnh 64 tØnh thµnh l¹i thµnh lËp c¬ quan chèng tham nhòng ë ®Þa ph</w:t>
        <w:softHyphen/>
        <w:t>¬ng, t«i ®Ò nghÞ Uû ban chèng tham nhòng quèc gia cã v¨n phßng ®Æt t¹i 64 tØnh thµnh, cã nh</w:t>
        <w:softHyphen/>
        <w:t xml:space="preserve"> vËy míi ®éc lËp, cã nh</w:t>
        <w:softHyphen/>
        <w:t xml:space="preserve"> vËy th× toµn bé hµnh vi  nãi chung, c¸c hµnh vi tham nhòng vµ c¸c hµnh vi ë ®Þa ph</w:t>
        <w:softHyphen/>
        <w:t>¬ng ph¶i lµm thÕ nµo ®ã ®Ò c¬ quan nµy thùc sù ®éc lËp, kh«ng bÞ lÖ thuéc vµ gióp cho Quèc héi vÒ vÊn ®Ò gi¸m s¸t tèt h¬n.</w:t>
      </w:r>
    </w:p>
    <w:p>
      <w:pPr>
        <w:pStyle w:val="Don"/>
        <w:rPr/>
      </w:pPr>
      <w:r>
        <w:rPr/>
        <w:t xml:space="preserve">Thø sau, ®Ó luËt ®i vµo cuéc sèng t«i ®Ò nghÞ: </w:t>
      </w:r>
    </w:p>
    <w:p>
      <w:pPr>
        <w:pStyle w:val="Don"/>
        <w:rPr/>
      </w:pPr>
      <w:r>
        <w:rPr/>
        <w:t>Mét lÊy ý kiÕn cña cö tri trong c¶ n</w:t>
        <w:softHyphen/>
        <w:t>íc, tr</w:t>
        <w:softHyphen/>
        <w:t>íc th¸ng 11 chóng ta xem xÐt th«ng qua.</w:t>
      </w:r>
    </w:p>
    <w:p>
      <w:pPr>
        <w:pStyle w:val="Don"/>
        <w:rPr/>
      </w:pPr>
      <w:r>
        <w:rPr/>
        <w:t>Hai trong néi dung cña luËt cã rÊt nhiÒu néi dung cÇn cã h</w:t>
        <w:softHyphen/>
        <w:t>íng dÉn cña ChÝnh phñ vµ c¸c Bé, ngµnh t«i ®Ò nghÞ tõ nay cho tíi th¸ng 11 Ban so¹n th¶o chØ ®¹o so¹n gÊp c¸c v¨n b¶n ®Ó sau khi luËt th«ng qua cã thÓ thùc hiÖn ®</w:t>
        <w:softHyphen/>
        <w:t>îc ngay.</w:t>
      </w:r>
    </w:p>
    <w:p>
      <w:pPr>
        <w:pStyle w:val="Don"/>
        <w:rPr/>
      </w:pPr>
      <w:r>
        <w:rPr/>
        <w:t>Mét vÊn ®Ò n÷a lµ trong Dù th¶o luËt cã ghi lµ luËt cã hiÖu lùc tõ ngµy 01/07/2006 t«i ®Ò nghÞ chóng ta ®· cã 7 n¨m thi hµnh Ph¸p lÖnh chèng tham nhòng b©y giê n©ng Ph¸p lÖnh lªn thµnh LuËt , chóng ta ®· cã kinh nghiÖm vµ cã s½n c¸c ®iÒu kiÖn thùc hiÖn luËt chÝnh v× vËy t«i ®Ò nghÞ nªn söa l¹i lµ luËt cã hiÖu lùc tõ ngµy 01/01/2006. Trªn ®©y lµ mét sè ý kiÕn cña t«i xin phÐp ®</w:t>
        <w:softHyphen/>
        <w:t>îc ph¸t biÓu. Xin c¸m ¬n Quèc héi.</w:t>
      </w:r>
    </w:p>
    <w:p>
      <w:pPr>
        <w:pStyle w:val="Name"/>
        <w:rPr/>
      </w:pPr>
      <w:r>
        <w:rPr>
          <w:vanish/>
        </w:rPr>
        <w:t>{{11406}}</w:t>
      </w:r>
      <w:bookmarkStart w:id="21" w:name="DB11406_092"/>
      <w:bookmarkEnd w:id="21"/>
      <w:r>
        <w:rPr/>
        <w:t>NguyÔn ThÞ V©n Lan - Thµnh phè §µ N½ng</w:t>
      </w:r>
    </w:p>
    <w:p>
      <w:pPr>
        <w:pStyle w:val="Don"/>
        <w:rPr/>
      </w:pPr>
      <w:r>
        <w:rPr/>
        <w:t>KÝnh th</w:t>
        <w:softHyphen/>
        <w:t>a Quèc héi,</w:t>
      </w:r>
    </w:p>
    <w:p>
      <w:pPr>
        <w:pStyle w:val="Don"/>
        <w:rPr/>
      </w:pPr>
      <w:r>
        <w:rPr/>
        <w:t>Tr</w:t>
        <w:softHyphen/>
        <w:t>íc t«i ®· cã 18 ®¹i biÓu ph¸t biÓu cho nªn t«i thÊy cã mét sè vÊn ®Ò §oµn Chñ tÞch gîi ý ra ®· cã c¸c ®ång chÝ ph¸t biÓu, t«i xin thÓ hiÖn râ quan ®iÓm, chÝnh kiÕn cña m×nh.</w:t>
      </w:r>
    </w:p>
    <w:p>
      <w:pPr>
        <w:pStyle w:val="Don"/>
        <w:rPr/>
      </w:pPr>
      <w:r>
        <w:rPr/>
        <w:t>T«i nhÊt trÝ cao t¹i Kú häp lÇn nµy chóng ta tËp trung th¶o luËn vÒ dù th¶o LuËt phßng, chèng tham nhòng ®Ó Kú häp thø 8 th«ng qua ban hµnh ®</w:t>
        <w:softHyphen/>
        <w:t>îc, kh«ng thÓ chóng ta ra NghÞ quyÕt ®Ó ®«n ®èc viÖc thùc hiÖn Ph¸p lÖnh. T«i cho r»ng viÖc ra ®¹o LuËt chèng tham nhòng trë thµnh vÊn ®Ò hÕt søc cÇn thiÕt ®èi víi chóng ta hiÖn nay bëi v× tÊt c¶ chóng ta ®Òu thèng nhÊt ®</w:t>
        <w:softHyphen/>
        <w:t>îc r»ng tham nhòng hiÖn nay lµ vÊn ®Ò quèc n¹n vµ nã kh«ng cßn chØ ë mét ph¹m vi trªn lÜnh vùc kinh tÕ, nã ë trªn tÊt c¶ c¸c lÜnh vùc vµ nã ®i vµo nh÷ng vÊn ®Ò rÊt tÕ nhÞ mµ chóng ta cÇn ph¶i cã nh÷ng biÖn ph¸p m¹nh, luËt hãa c¸c v¨n b¶n chØ ®¹o cña Nhµ n</w:t>
        <w:softHyphen/>
        <w:t>íc ®Ó chóng ta coi ®©y lµ c«ng cô ®Ó thùc thi viÖc chèng tham nhòng.</w:t>
      </w:r>
    </w:p>
    <w:p>
      <w:pPr>
        <w:pStyle w:val="Don"/>
        <w:rPr/>
      </w:pPr>
      <w:r>
        <w:rPr/>
        <w:t>Ph¹m vi ®iÒu chØnh cña luËt. Còng cã nhiÒu ®ång chÝ th¶o luËn nh</w:t>
        <w:softHyphen/>
        <w:t>ng t«i thÊy r»ng ph¹m vi ®iÒu chØnh cña LuËt lÇn nµy chóng ta ph¶i ®¸p øng ®</w:t>
        <w:softHyphen/>
        <w:t>îc yªu cÇu thùc tÕ hiÖn nay ®ã lµ sù nhËn ®Þnh, ®¸nh gi¸ cña §¶ng ta lµ tham nhòng ®· trë thµnh vÊn ®Ò quèc n¹n, ®· diÔn ra ë tÊt c¶ c¸c lÜnh vùc kÓ c¶ trong vµ ngoµi Nhµ n</w:t>
        <w:softHyphen/>
        <w:t>íc vµ kh«ng chØ ë lÜnh vùc x· héi, lÜnh vùc y tÕ, lÜnh vùc gi¸o dôc vµ kÓ c¶ nh÷ng ng</w:t>
        <w:softHyphen/>
        <w:t>êi cã chøc vô, quyÒn h¹n vµ kÓ c¶ nh÷ng ng</w:t>
        <w:softHyphen/>
        <w:t>êi lµ kh«ng gi÷ chøc vô, quyÒn h¹n g× nh</w:t>
        <w:softHyphen/>
        <w:t>ng thùc thi nhiÖm vô cña m×nh lµ còng diÔn ra tham nhòng. Do ®ã t«i ®Ò nghÞ lµ ph¹m vi ®iÒu chØnh cña luËt lÇn nµy lµ ®iÒu chØnh tÊt c¶ c¸c lÜnh vùc kh«ng chØ ë c¬ quan Nhµ n</w:t>
        <w:softHyphen/>
        <w:t>íc mÆc dï chóng ta còng biÕt r»ng c¸n bé viªn chøc Nhµ n</w:t>
        <w:softHyphen/>
        <w:t>íc lµ ph¶i g</w:t>
        <w:softHyphen/>
        <w:t>¬ng mÉu vµ thùc hiÖn nghiªm luËt nµy.</w:t>
      </w:r>
    </w:p>
    <w:p>
      <w:pPr>
        <w:pStyle w:val="Don"/>
        <w:rPr/>
      </w:pPr>
      <w:r>
        <w:rPr/>
        <w:t>VÊn ®Ò thø ba, vÒ tªn luËt t«i thèng nhÊt theo dù th¶o tªn luËt lµ Phßng chèng tham nhòng. V× nÕu chóng ta chØ tËp trung chèng tham nhòng mµ kh«ng cã biÖn ph¸p phßng tõ xa th× chèng sÏ kh«ng cã hiÖu qu¶, phßng ë ®©y lµ chóng ta ph¶i tËp trung ®Èy m¹nh biÖn ph¸p tuyªn truyÒn gi¸o dôc, ph¶i c«ng khai minh b¹ch c¸c kho¶n thu nhËp cña c¸ nh©n ®Ó cho mäi ng</w:t>
        <w:softHyphen/>
        <w:t>êi biÕt vµ gi¸m s¸t. §i ®«i víi viÖc phßng th× chóng ta ph¶i cã nh÷ng biÖn ph¸p qu¶n lý hÕt søc lµ chÆt chÏ ®Ó mäi ng</w:t>
        <w:softHyphen/>
        <w:t>êi, mäi tæ chøc, mäi c¸ nh©n lµ ®Òu ph¶i thùc hiÖn. Vµ lµm thÕ nµo ®Ó cho biÖn ph¸p phßng nµy, cho mäi ng</w:t>
        <w:softHyphen/>
        <w:t>êi còng ®Òu thÊy ®</w:t>
        <w:softHyphen/>
        <w:t>îc lµ trong luËt nµy cßn quy ®Þnh phßng vµ chèng tham nhòng lµ tr¸ch nhiÖm cña mäi tæ chøc, c¸ nh©n vµ kh«ng mét ai ®øng ngoµi cuéc. §Ó kh¾c phôc t×nh tr¹ng l©u nay lµ ai còng kªu chèng tham nhòng, nh</w:t>
        <w:softHyphen/>
        <w:t>ng cuèi cïng chóng ta nhËn diÖn tham nhòng  còng ch</w:t>
        <w:softHyphen/>
        <w:t>a râ rµng, ai tham nhòng vµ ai chèng tham nhòng. Cuèi cïng, tÖ n¹n tham nhòng vÉn trµn lan vµ viÖc xö lý th× ch</w:t>
        <w:softHyphen/>
        <w:t>a ®</w:t>
        <w:softHyphen/>
        <w:t>îc bao nhiªu.</w:t>
      </w:r>
    </w:p>
    <w:p>
      <w:pPr>
        <w:pStyle w:val="Don"/>
        <w:rPr/>
      </w:pPr>
      <w:r>
        <w:rPr/>
        <w:t>VÊn ®Ò thø t</w:t>
        <w:softHyphen/>
        <w:t>, vÒ vÊn ®Ò minh b¹ch tµi s¶n vµ thu nhËp. Thùc ra viÖc kª khai tµi s¶n lµ tõ tr</w:t>
        <w:softHyphen/>
        <w:t>íc ®Õn nay chóng ta ®· lµm. Nh</w:t>
        <w:softHyphen/>
        <w:t>ng chóng t«i thÊy ch</w:t>
        <w:softHyphen/>
        <w:t>a ph¸t huy ®</w:t>
        <w:softHyphen/>
        <w:t>îc t¸c dông cña viÖc kª khai tµi s¶n nµy. LÇn nµy luËt quy ®Þnh nh÷ng ®èi t</w:t>
        <w:softHyphen/>
        <w:t>îng ph¶i kª khai tµi s¶n mét c¸ch cô thÓ, vµ më réng h¬n diÖn nay. Nh</w:t>
        <w:softHyphen/>
        <w:t>ng t«i nghÜ chóng ta tranh luËn nhiÒu ë chç kª khai tÊt c¶ c¸c thanh viªn trong gia ®×nh, hay lµ kª khai c¸ nh©n cña ng</w:t>
        <w:softHyphen/>
        <w:t>êi c¸n bé, c«ng nh©n viªn ®ã th× chóng t«i thÊy r»ng, tõ tr</w:t>
        <w:softHyphen/>
        <w:t>íc ®Õn nay chóng ta quy ®Þnh viÖc kª khai tµi s¶n vµ cã b×nh qu©n thu nhËp mçi nh©n khÈu trong gia ®×nh. TÊt nhiªn chóng ta ®· tÝnh ®Õn phÇn nh÷ng ng</w:t>
        <w:softHyphen/>
        <w:t>êi trong hé khÈu ®ã, ®Ó chóng ta chia b×nh qu©n thu nhËp lµ bao nhiªu.</w:t>
      </w:r>
    </w:p>
    <w:p>
      <w:pPr>
        <w:pStyle w:val="Don"/>
        <w:rPr/>
      </w:pPr>
      <w:r>
        <w:rPr/>
        <w:t>Do ®ã, chóng t«i nhÊt trÝ víi Dù th¶o luËt lÇn nµy lµ kª khai c¶ tµi s¶n cña vî, chång, con trong cïng mét hé khÈu. VÊn ®Ò thø hai trong nµy ®ã lµ míi kª khai tµi s¶n th«i. Cßn phÇn kª khai vÒ thu nhËp th× chóng t«i nhÊt trÝ víi ®ång chÝ ChÝnh cña ®oµn TP. Hå ChÝ Minh võa qua. HiÖn nay chóng ta ch</w:t>
        <w:softHyphen/>
        <w:t>a cã mét c«ng cô qu¶n lý vÒ kho¶n thu nhËp nµy nhÊt lµ c«ng cô qu¶n lý thay tiÒn mÆt th× chóng t«i thÊy rÊt khã, chóng t«i ®Ò nghÞ Nhµ n</w:t>
        <w:softHyphen/>
        <w:t>íc chóng ta ph¶i nghiªn cøu vµ ban hµnh sím. S¾p tíi ®©y, chóng ta sÏ th«ng qua LuËt C¸c c«ng cô chuyÓn nh</w:t>
        <w:softHyphen/>
        <w:t>îng, ®ã còng lµ mét trong nh÷ng biÖn ph¸p mµ chóng ta qu¶n lý, h¹n chÕ phÇn tiÒn mÆt hiÖn nay.</w:t>
      </w:r>
    </w:p>
    <w:p>
      <w:pPr>
        <w:pStyle w:val="Don"/>
        <w:rPr/>
      </w:pPr>
      <w:r>
        <w:rPr/>
        <w:t>VÊn ®Ò thø n¨m, vÒ cã thµnh lËp Ban chØ ®¹o hay kh«ng? chóng t«i nhÊt trÝ víi ý kiÕn cña c¸c ®ång chÝ lµ rót kinh nghiÖm viÖc triÓn khai Ph¸p lÖnh chèng tham nhòng cña chóng ta võa qua. Chóng ta còng cã thµnh lËp Ban chØ ®¹o nh</w:t>
        <w:softHyphen/>
        <w:t>ng kiªm nhiÖm nh</w:t>
        <w:softHyphen/>
        <w:t xml:space="preserve"> thÕ, chóng t«i thÊy ho¹t ®éng kh«ng cã hiÖu qu¶. Chóng t«i ®Ò nghÞ lÇn nµy, luËt nªn quy ®Þnh râ ph¶i cã mét tæ chøc cã ®Çy ®ñ chøc n¨ng, nhiÖm vô, quyÒn h¹n, bé m¸y ®Ó gióp cho §¶ng, ChÝnh phñ ®i s©u chØ ®¹o, kiÓm tra, ®«n ®èc, ph¸t hiÖn, xö lý nh÷ng vi ph¹m kÓ c¶ nh÷ng ng</w:t>
        <w:softHyphen/>
        <w:t>êi tham nhòng vµ c¸c c¬ quan cã chøc n¨ng thùc thi nhiÖm vô chèng tham nhòng.</w:t>
      </w:r>
    </w:p>
    <w:p>
      <w:pPr>
        <w:pStyle w:val="Don"/>
        <w:rPr/>
      </w:pPr>
      <w:r>
        <w:rPr/>
        <w:t>Chóng t«i còng t¸n thµnh ph</w:t>
        <w:softHyphen/>
        <w:t>¬ng ¸n thµnh lËp Uû ban phßng chèng tham nhòng quèc gia. Bëi v× nÕu kiªm nhiÖm vµ hiÖn nay chóng ta còng thÊy r»ng phã ban chØ ®¹o th</w:t>
        <w:softHyphen/>
        <w:t>êng trùc còng kiªm nhiÖm th× kh«ng cã hiÖu qu¶, chóng t«i ®Ò nghÞ ph¶i cã mét bé m¸y trùc tiÕp chuyªn lo c«ng t¸c nµy th× míi cã kÕt qu¶. Kh«ng nh÷ng ®èi víi ng</w:t>
        <w:softHyphen/>
        <w:t>êi tham nhòng kÓ c¶ nh÷ng ng</w:t>
        <w:softHyphen/>
        <w:t>êi gi¸m s¸t, ®«n ®èc vµ xö lý c¸c c¬ quan thùc thi nhiÖm vô chèng tham nhòng nµy.</w:t>
      </w:r>
    </w:p>
    <w:p>
      <w:pPr>
        <w:pStyle w:val="Don"/>
        <w:rPr/>
      </w:pPr>
      <w:r>
        <w:rPr/>
        <w:t>VÊn ®Ò cuèi cïng, t«i thÊy mét sè biÖn ph¸p nªu trong LuËt phßng, chèng tham nhòng lÇn nµy nh</w:t>
        <w:softHyphen/>
        <w:t xml:space="preserve"> mét sè ®ång chÝ ®· nªu, chóng t«i thÊy ch</w:t>
        <w:softHyphen/>
        <w:t>a quy ®Þnh râ b¶o vÖ ng</w:t>
        <w:softHyphen/>
        <w:t>êi d¸m ph¸t hiÖn ®Êu tranh chèng tham nhòng ra sao? ë §iÒu 7 chóng ta míi ®Ò ra lµ cã c¬ chÕ chÝnh s¸ch, khen th</w:t>
        <w:softHyphen/>
        <w:t>ëng nh÷ng ng</w:t>
        <w:softHyphen/>
        <w:t>êi cã thµnh tÝch trong chèng tham nhòng, nh</w:t>
        <w:softHyphen/>
        <w:t>ng ch</w:t>
        <w:softHyphen/>
        <w:t>a cã c¬ chÕ do ®ã chóng t«i ®Ò nghÞ cÇn cã c¬ chÕ ®Ó khuyÕn khÝch, b¶o vÖ nh÷ng ng</w:t>
        <w:softHyphen/>
        <w:t>êi cã tinh thÇn ®Êu tranh chèng tham nhòng, ph¶i khen th</w:t>
        <w:softHyphen/>
        <w:t>ëng thÝch ®¸ng hä nh</w:t>
        <w:softHyphen/>
        <w:t>ng ë §iÒu 12 ch</w:t>
        <w:softHyphen/>
        <w:t>a quy ®Þnh râ nghÜa vô cña hä nh</w:t>
        <w:softHyphen/>
        <w:t xml:space="preserve"> thÕ nµo, chóng t«i ®Ò nghÞ cÇn quy ®Þnh râ, cÇn nghiªm trÞ nh÷ng ng</w:t>
        <w:softHyphen/>
        <w:t>êi lîi dông chèng tham nhòng, nh©n danh chèng tham nhòng, nóp bãng chèng tham nhòng ®Ó xuyªn t¹c vu c¸o, tung tin thÊt thiÖt ng</w:t>
        <w:softHyphen/>
        <w:t>êi kh¸c nh»m h¹ bÖ ng</w:t>
        <w:softHyphen/>
        <w:t>êi nµy lËt ®æ ng</w:t>
        <w:softHyphen/>
        <w:t>êi kia ®Ó tranh giµnh chøc vô ®· vµ ®ang diÔn ra trong ®éi ngò c¸n bé cña ta, nhÊt lµ trong c¸c dÞp bÇu cö, §¹i héi §¶ng, c¸c lÇn bÇu cö Quèc héi, H§ND. Xin hÕt.</w:t>
      </w:r>
    </w:p>
    <w:p>
      <w:pPr>
        <w:pStyle w:val="Name"/>
        <w:rPr/>
      </w:pPr>
      <w:r>
        <w:rPr>
          <w:vanish/>
        </w:rPr>
        <w:t>{{11398}}</w:t>
      </w:r>
      <w:bookmarkStart w:id="22" w:name="DB11398_096"/>
      <w:bookmarkEnd w:id="22"/>
      <w:r>
        <w:rPr/>
        <w:t>TrÇn Kim Mai - TØnh TiÒn Giang</w:t>
      </w:r>
    </w:p>
    <w:p>
      <w:pPr>
        <w:pStyle w:val="Don"/>
        <w:rPr/>
      </w:pPr>
      <w:r>
        <w:rPr/>
        <w:t>KÝnh th</w:t>
        <w:softHyphen/>
        <w:t>a Quèc héi, th</w:t>
        <w:softHyphen/>
        <w:t>a c¸c vÞ kh¸ch quý,</w:t>
      </w:r>
    </w:p>
    <w:p>
      <w:pPr>
        <w:pStyle w:val="Don"/>
        <w:rPr/>
      </w:pPr>
      <w:r>
        <w:rPr/>
        <w:t>T«i nghÜ kh«ng chØ ®¹i biÓu Quèc héi chóng ta quan t©m mµ cö tri c¶ n</w:t>
        <w:softHyphen/>
        <w:t>íc ®ang rÊt quan t©m tíi viÖc ban hµnh LuËt nµy. Cho nªn møc ®é cÇn thiÕt nã kh«ng chØ dõng l¹i ë ®ã mµ nã cßn cµng bøc xóc, tÊt nhiªn chóng ta ®· vµ ®ang thùc hiÖn Ph¸p lÖnh chèng tham nhòng. Qua c¸c th«ng tin vµ B¸o c¸o cña ChÝnh phñ th× chóng ta ch</w:t>
        <w:softHyphen/>
        <w:t>a ®ñ kÝn ®Ó phßng vµ trÞ téi tham nhòng, cho nªn cßn nhiÒu kÕt qu¶ h¹n chÕ. Nãi vÒ t×nh h×nh thùc tr¹ng quèc n¹n nµy, vÒ t¸c h¹i, nguy hiÓm, hËu qu¶, tÝnh chÊt, quy m«, h×nh thøc t«i nghÜ r»ng ai còng biÕt, ai còng hiÓu vµ ai còng thÊy. T«i rÊt t©m ®¾c víi B¸o c¸o cña ChÝnh phñ vÒ ®¸nh gi¸ vµ ®óc kÕt vÒ kÕt qu¶ vµ h¹n chÕ cña viÖc thùc hµnh Ph¸p lÖnh chèng tham nhòng trong thêi gian qua.</w:t>
      </w:r>
    </w:p>
    <w:p>
      <w:pPr>
        <w:pStyle w:val="Don"/>
        <w:rPr/>
      </w:pPr>
      <w:r>
        <w:rPr/>
        <w:t>Thêi gian qua, ®Æc biÖt lµ nh÷ng nguyªn nh©n mµ B¸o c¸o ChÝnh phñ ®· ®óc kÕt vÒ h¹n chÕ cña m×nh t«i nghÜ nhiÒu nhÊt næi lªn nhiÒu c¬ chÕ kh«ng ban hµnh kÞp thêi, vÝ dô nh</w:t>
        <w:softHyphen/>
        <w:t xml:space="preserve"> c¬ chÕ vÒ tr¸ch nhiÖm, c¬ chÕ ®¶m b¶o, c¬ chÕ phèi hîp, c¬ chÕ tÝnh chÊt .v.v... vµ hµng lo¹t c¸c quy ®Þnh rÊt chung chung, cho nªn kÎ ph¹m téi ®· lîi dông c¸c kÏ hë trong quy ®Þnh cña chóng ta ®Ó thùc hiÖn c¸c hµnh vi tham nhòng. ChÝnh v× nh÷ng lý do ®ã, t«i nghÜ r»ng viÖc ban hµnh khung ph¸p lý cña luËt nµy sao cho bao qu¸t ®</w:t>
        <w:softHyphen/>
        <w:t>îc tÊt c¶ nh÷ng ®èi t</w:t>
        <w:softHyphen/>
        <w:t xml:space="preserve">îng, lÜnh vùc, ®iÒu kiÖn ®Ó phßng ngõa, ng¨n chÆn vµ xö lý, ®Æc biÖt lµ yªu cÇu luËt ph¶i râ rµng cô thÓ, ®Ó lµm sao t¹o nh÷ng ®iÒu kiÖn cÇn cho c¸c c¸i kiÕm tõ nhiÒu mòi ®Ó cho toµn x· héi tham gia th× míi thùc thi luËt nµy tèt h¬n. </w:t>
      </w:r>
    </w:p>
    <w:p>
      <w:pPr>
        <w:pStyle w:val="Don"/>
        <w:rPr/>
      </w:pPr>
      <w:r>
        <w:rPr/>
        <w:t>Víi nh÷ng suy nghÜ ®ã th× t«i xin tham gia mét sè ®iÒu luËt cô thÓ. VÒ tªn gäi cña luËt nµy, rÊt nhiÒu lÇn tiÕp xóc cö tri, cö tri ®Þa ph</w:t>
        <w:softHyphen/>
        <w:t>¬ng chóng t«i cã ®Ò nghÞ kh«ng thÓ dïng ch÷ chèng, v× dïng ch÷ chèng th× tÊt nhiªn lµ ®ì nã dËy, ®ì nã dËy th× nã sÏ m¹nh h¬n, nh</w:t>
        <w:softHyphen/>
        <w:t>ng riªng t«i ch÷ chèng ë ®©y lµ chóng ta cã hµm ý lµ x©y cho nªn riªng t«i mÆc dï cö tri ®Ò nghÞ nh</w:t>
        <w:softHyphen/>
        <w:t xml:space="preserve"> vËy nh</w:t>
        <w:softHyphen/>
        <w:t xml:space="preserve">ng t«i nhÊt trÝ víi tªn cña Dù th¶o luËt. Bëi v× ë ®©y chóng ta chèng lµ x©y. </w:t>
      </w:r>
    </w:p>
    <w:p>
      <w:pPr>
        <w:pStyle w:val="Don"/>
        <w:rPr/>
      </w:pPr>
      <w:r>
        <w:rPr/>
        <w:t>Thø hai lµ ë Kho¶n 3, §iÒu 3 vÒ phÇn gi¶i thÝch tõ ng÷ cã côm tõ gi¶i thÝch vÒ tµi s¶n tham nhòng qua h×nh thøc trùc tiÕp. T«i nghÜ ®· lµ tµi s¶n tham nhòng tõ hµnh vi tham nhòng mµ cã th× kh«ng thÓ lµ trùc tiÕp hoÆc gi¸n tiÕp ®</w:t>
        <w:softHyphen/>
        <w:t>îc, mµ h×nh thøc gi¸n tiÕp hoÆc trùc tiÕp ë ®©y t«i nghÜ thùc tÕ nã biÕn t</w:t>
        <w:softHyphen/>
        <w:t>íng rÊt nhiÒu d¹ng. Chóng ta ®Ó nh</w:t>
        <w:softHyphen/>
        <w:t xml:space="preserve"> thÕ nµy th× còng rÊt dÔ t¹o kÏ hë, cho nªn kh«ng thÓ nãi “tµi s¶n tham nhòng lµ tõ trùc tiÕp”, kh«ng thÓ nãi nh</w:t>
        <w:softHyphen/>
        <w:t xml:space="preserve"> thÕ ®</w:t>
        <w:softHyphen/>
        <w:t xml:space="preserve">îc, theo t«i nªn bá côm tõ ®ã ®i. </w:t>
      </w:r>
    </w:p>
    <w:p>
      <w:pPr>
        <w:pStyle w:val="Don"/>
        <w:rPr/>
      </w:pPr>
      <w:r>
        <w:rPr/>
        <w:t>T¹i Kho¶n 1, §iÒu 4 t«i ®Ò nghÞ gom l¹i, t«i nhÊt trÝ lµ chóng ta ph¶i h×nh thµnh c¸c hµnh vi tham nhòng ë trong luËt nµy lµ bëi v× mÆc dÇu chóng ta ®· cã quy ®Þnh c¸c hµnh vi tham nhòng ë trong LuËt H×nh sù  nh</w:t>
        <w:softHyphen/>
        <w:t>ng ®ã lµ nh÷ng hµnh vi ®ñ yÕu tè ®Ó cÊu thµnh téi ph¹m. Nh÷ng hµnh vi mµ chóng ta liÖt kª ra ë ®©y cã nh÷ng hµnh vi ch</w:t>
        <w:softHyphen/>
        <w:t>a ph¶i cÊu thµnh téi ph¹m mµ míi lµ hiÖn t</w:t>
        <w:softHyphen/>
        <w:t>îng hoÆc lµ nh÷ng mÆt nµy, mÆt kh¸c. Cho nªn chóng ta cã nh÷ng chÕ tµi kÌm theo lµ chØ dõng l¹i ë kû luËt th«i. T«i nhÊt trÝ lµ liÖt kª nh÷ng hµnh vi nµy ra trong luËt nµy. Nh</w:t>
        <w:softHyphen/>
        <w:t xml:space="preserve">ng theo t«i th× 5 ®iÓm, §iÓm ®, §iÓm e, §iÓm k, §iÓm l, §iÓm m th× tÊt c¶ 5 ®iÓm nµy chØ cã mét biÓu hiÖn hµnh vi lîi dông chøc vô quyÒn h¹n. Cho nªn theo t«i th× nªn gom l¹i mét hµnh vi th«i mµ biÓu hiÖn trªn nhiÒu lÜnh vùc th× ®Ó nã thÓ hiÖn tËp trung h¬n vµ thÓ hiÖn râ hµnh vi lîi dông chøc vô quyÒn h¹n cña c¸c vÞ cã chøc vô, quyÒn h¹n mµ cã hµnh vi tham nhòng. </w:t>
      </w:r>
    </w:p>
    <w:p>
      <w:pPr>
        <w:pStyle w:val="Don"/>
        <w:rPr/>
      </w:pPr>
      <w:r>
        <w:rPr/>
        <w:t>T¹i Kho¶n 2 §iÒu 4, theo t«i kh«ng cÇn viÖn dÉn kho¶n nµy, v× ®©y lµ mét néi dung lín cña ch</w:t>
        <w:softHyphen/>
        <w:t>¬ng ®</w:t>
        <w:softHyphen/>
        <w:t>îc cÊu thµnh trong LuËt chèng tham nhòng, bëi v× ®©y lµ ch</w:t>
        <w:softHyphen/>
        <w:t>¬ng nãi toµn bé vÒ néi dung xö lý, cho nªn mét kho¶n nhá cña mét ®iÒu  mµ l¹i viÖn dÉn néi dung cña mét ch</w:t>
        <w:softHyphen/>
        <w:t xml:space="preserve">¬ng th× theo t«i nªn bá ®i, kh«ng cÇn thiÕt. </w:t>
      </w:r>
      <w:r>
        <w:rPr>
          <w:rFonts w:cs=".VnArialH" w:ascii=".VnArialH" w:hAnsi=".VnArialH"/>
        </w:rPr>
        <w:t>ë</w:t>
      </w:r>
      <w:r>
        <w:rPr/>
        <w:t xml:space="preserve"> Ch</w:t>
        <w:softHyphen/>
        <w:t>¬ng IV chóng ta ®· nãi rÊt râ néi dung cña ch</w:t>
        <w:softHyphen/>
        <w:t>¬ng nµy.</w:t>
      </w:r>
    </w:p>
    <w:p>
      <w:pPr>
        <w:pStyle w:val="Don"/>
        <w:rPr/>
      </w:pPr>
      <w:r>
        <w:rPr>
          <w:rFonts w:cs=".VnArialH" w:ascii=".VnArialH" w:hAnsi=".VnArialH"/>
        </w:rPr>
        <w:t>ý</w:t>
      </w:r>
      <w:r>
        <w:rPr/>
        <w:t xml:space="preserve"> thø ba, §iÒu 7 vµ §iÒu 15 t«i hoµn toµn nhÊt trÝ víi 2 néi dung nµy. Nh</w:t>
        <w:softHyphen/>
        <w:t>ng vÒ tÝnh chÊt, yªu cÇu, tr¸ch nhiÖm vµ nhiÖm vô ®</w:t>
        <w:softHyphen/>
        <w:t>îc néi dung quy ®Þnh trong 2 ®iÒu nµy th× c¸c ®èi t</w:t>
        <w:softHyphen/>
        <w:t>îng nµy ph¶i thùc hiÖn cho nªn theo t«i ta nhËp l¹i thµnh mét ®iÒu. Nh</w:t>
        <w:softHyphen/>
        <w:t xml:space="preserve"> vËy ë Kho¶n 1 cña néi dung §iÒu 15. Kho¶n 2 th× néi dung cña Kho¶n 1 §iÒu 7; Kho¶n 3 lµ néi dung cña Kho¶n 2 §iÒu 7. V× kh«ng cã thêi gian nªn t«i xin kh«ng ®äc l¹i toµn bé néi dung ®ã.</w:t>
      </w:r>
    </w:p>
    <w:p>
      <w:pPr>
        <w:pStyle w:val="Don"/>
        <w:rPr/>
      </w:pPr>
      <w:r>
        <w:rPr/>
        <w:t>§iÓm thø t</w:t>
        <w:softHyphen/>
        <w:t xml:space="preserve"> t«i xin tham gia vÒ Ch</w:t>
        <w:softHyphen/>
        <w:t>¬ng II - c«ng khai, minh b¹ch. Ngay t¹i §iÒu 17 theo t«i nªn bá côm tõ “chÝnh s¸ch” thay b»ng côm tõ “nhiÖm vô” bëi v× “c«ng khai, minh b¹ch” kh«ng thÓ lµ chÝnh s¸ch ®</w:t>
        <w:softHyphen/>
        <w:t>îc mµ “c«ng khai, minh b¹ch” ph¶i lµ nhiÖm vô th× míi thÓ hiÖn ®</w:t>
        <w:softHyphen/>
        <w:t>îc tr¸ch nhiÖm, nhiÖm vô cña tÊt c¸c c¸c cÊp, c¸c ngµnh, cña nh÷ng ng</w:t>
        <w:softHyphen/>
        <w:t>êi ®øng ®Çu c¸c c¬ quan ph¶i chÊp hµnh nghiªm viÖc c«ng khai, minh b¹ch th× míi râ h¬n. Chø nÕu chóng ta dïng ch÷ “chÝnh s¸ch” ë chç nµy th× nã rÊt mÒm, theo t«i nªn bá ®i. NÕu bá ®i vµ dïng tõ “nhiÖm vô” th× phï hîp víi tõ “ph¶i c«ng khai” cña kho¶n 2 cña ®iÒu nµy, ë §iÒu 17 t«i xin ®</w:t>
        <w:softHyphen/>
        <w:t>îc tham gia mét ý nh</w:t>
        <w:softHyphen/>
        <w:t xml:space="preserve"> vËy. </w:t>
      </w:r>
      <w:r>
        <w:rPr>
          <w:rFonts w:cs=".VnArialH" w:ascii=".VnArialH" w:hAnsi=".VnArialH"/>
        </w:rPr>
        <w:t>ë</w:t>
      </w:r>
      <w:r>
        <w:rPr/>
        <w:t xml:space="preserve"> §iÒu 18, theo t«i trËt tù cña c¸c kho¶n nµy nªn s¾p xÕp l¹i, v× néi dung cña Kho¶n 2, tr</w:t>
        <w:softHyphen/>
        <w:t>íc hÕt chóng ta ph¶i c«ng khai ®ã lµ c«ng khai vÒ mÆt néi dung th× ph¶i c«ng khai tr</w:t>
        <w:softHyphen/>
        <w:t xml:space="preserve">íc, thø hai chóng ta míi quy ®Þnh thñ tôc c«ng khai, c¸i thø ba míi c«ng khai c¸c v¨n b¶n xö lý, v¨n b¶n cña thanh tra, kÕt luËn vµ c¸c v¨n b¶n kh¸c vÒ c«ng t¸c xö lý. </w:t>
      </w:r>
    </w:p>
    <w:p>
      <w:pPr>
        <w:pStyle w:val="Don"/>
        <w:rPr/>
      </w:pPr>
      <w:r>
        <w:rPr/>
        <w:t>Theo t«i Kho¶n 2 lµ Kho¶n 1, Kho¶n 3 lµ Kho¶n 2, Kho¶n 1 lµ Kho¶n 3 th× sÏ hîp lý h¬n vÒ mÆt trËt tù néi dung. Kho¶n 5 bá côm tõ cuèi, v× c«ng khai tµi s¶n ®</w:t>
        <w:softHyphen/>
        <w:t>îc quy ®Þnh rÊt nhiÒu ë trong c¸c v¨n b¶n LuËt, chø kh«ng chØ cã LuËt nµy vµ mét sè LuËt chØ nh»m, t«i nãi vÝ dô nh</w:t>
        <w:softHyphen/>
        <w:t xml:space="preserve"> mét lo¹t néi dung ®</w:t>
        <w:softHyphen/>
        <w:t>îc quy ®Þnh t¹i NghÞ ®Þnh 79 cña ChÝnh phñ vÒ vÊn ®Ò c«ng khai tµi chÝnh, c«ng khai c¸c néi dung kh¸c v.v... t«i nghÜ nã r¶i r¸c rÊt lµ nhiÒu v¨n b¶n LuËt vµ d</w:t>
        <w:softHyphen/>
        <w:t>íi LuËt, chø kh«ng chØ LuËt nµy vµ c¸c LuËt chuyªn ngµnh.</w:t>
      </w:r>
    </w:p>
    <w:p>
      <w:pPr>
        <w:pStyle w:val="Don"/>
        <w:rPr/>
      </w:pPr>
      <w:r>
        <w:rPr>
          <w:rFonts w:eastAsia=".VnArial"/>
        </w:rPr>
        <w:t xml:space="preserve"> </w:t>
      </w:r>
      <w:r>
        <w:rPr/>
        <w:t>Cho nªn ë §iÒu 22 Kho¶n 2 bæ sung côm tõ ë ®»ng sau tõ “sè liÖu”, ®ã lµ “c¸c cÊp ng©n s¸ch, c¸c ®¬n vÞ dù to¸n ng©n s¸ch ph¶i c«ng khai chi tiÕt sè liÖu vÒ ®Þnh møc, chÕ ®é, tiªu chuÈn, c¸c nguyªn t¾c c¬ b¶n vÒ ph©n bæ ng©n s¸ch”. T«i nghÜ r»ng ®©y lµ c¬ së, lµ ®iÒu kiÖn rÊt quan träng ®¶m b¶o cho c«ng t¸c chèng tham nhòng, tøc lµ ®¶m b¶o cho c¸n bé c«ng nh©n viªn chøc vµ nh©n d©n biÕt ®</w:t>
        <w:softHyphen/>
        <w:t>îc th× míi tham gia gi¸m s¸t, cho nªn chóng ta ph¶i quyÕt ®Þnh thËt cô thÓ.</w:t>
      </w:r>
    </w:p>
    <w:p>
      <w:pPr>
        <w:pStyle w:val="Don"/>
        <w:rPr/>
      </w:pPr>
      <w:r>
        <w:rPr>
          <w:rFonts w:eastAsia=".VnArial"/>
        </w:rPr>
        <w:t xml:space="preserve"> </w:t>
      </w:r>
      <w:r>
        <w:rPr/>
        <w:t>§iÒu 24 t¹i Kho¶n 3 vÒ vÊn ®Ò quµ tÆng theo t«i nªn bá côm tõ “tr¸i ph¸p luËt” bëi v× ë ®©y ®Ó côm tõ “tr¸i ph¸p luËt” lµ chóng ta mÆc nhiªn nhËn lµ cã nh÷ng quµ tÆng hîp ph¸p. T«i nghÜ r»ng nÕu hîp ph¸p th× võa qua rÊt nhiÒu h×nh thøc biÕn t</w:t>
        <w:softHyphen/>
        <w:t>íng vÒ vÊn ®Ò quµ tÆngh hîp ph¸p nµy, vÝ dô cã ®i ch¨ng n÷a th× chóng ta trÝch tõ quü khen th</w:t>
        <w:softHyphen/>
        <w:t>ëng hoÆc quü phóc lîi sau lîi nhuËn cña c¸c doanh nghiÖp chóng ta nªn sö dông h×nh thøc khen th</w:t>
        <w:softHyphen/>
        <w:t>ëng. HoÆc luËt chóng ta cã quy ®Þnh th× còng m¹nh d¹n söa chø võa qua cã rÊt nhiÒu biÕn t</w:t>
        <w:softHyphen/>
        <w:t>íng qua h×nh thøc quµ tÆng nµy, cho nªn theo t«i nªn bá.</w:t>
      </w:r>
    </w:p>
    <w:p>
      <w:pPr>
        <w:pStyle w:val="Don"/>
        <w:rPr/>
      </w:pPr>
      <w:r>
        <w:rPr/>
        <w:t xml:space="preserve">Kho¶n 4 §iÒu 24 vÒ vÊn ®Ò xö lý kû luËt, theo t«i chóng ta cã §iÒu 70 nãi rÊt râ c¸c hµnh vi bÞ xö lý kû luËt th× nªn tËp trung vÒ §iÒu 70 sÏ phï hîp h¬n. </w:t>
      </w:r>
    </w:p>
    <w:p>
      <w:pPr>
        <w:pStyle w:val="Don"/>
        <w:rPr/>
      </w:pPr>
      <w:r>
        <w:rPr/>
        <w:t>§iÒu 27 Kho¶n 3 theo t«i nªn bæ sung côm tõ “c«ng khai cho d©n biÕt” v× thùc tÕ ®©y lµ lÜnh vùc ®Êt ®ai rÊt nh¹y c¶m, rÊt tinh tÕ vµ phï hîp víi Kho¶n 2 §iÒu 4 trong viÖc lËp quy ho¹ch ®iÒu chØnh kÕ ho¹ch sö dông ®Êt chóng ta lÊy ý kiÕn nh©n d©n, khi ®</w:t>
        <w:softHyphen/>
        <w:t>îc phª duyÖt th× chóng ta kh«ng nãi c«ng khai cho nh©n d©n biÕt mµ chóng ta chØ ®Ó c«ng khai th«i. Thùc tÕ vÊn ®Ò nµy võa qua rÊt dÔ lîi dông, tøc lµ khi ®</w:t>
        <w:softHyphen/>
        <w:t>îc phª duyÖt råi vÞ trÝ nµo quan träng th× néi bé nh÷ng ng</w:t>
        <w:softHyphen/>
        <w:t>êi cã chøc, cã quyÒn tranh thñ mua hoÆc nh</w:t>
        <w:softHyphen/>
        <w:t>îng ®Ó vô lîi cho m×nh rÊt lín, theo t«i nªn nãi râ nã c«ng khai cho nh©n d©n biÕt.</w:t>
      </w:r>
    </w:p>
    <w:p>
      <w:pPr>
        <w:pStyle w:val="Don"/>
        <w:rPr/>
      </w:pPr>
      <w:r>
        <w:rPr/>
        <w:t>§iÒu 35 §iÓm c Kho¶n 8 m©u thuÉn víi Kho¶n 2 §iÒu 35 tøc lµ quy ®Þnh ®¹i biÓu Quèc héi, ®¹i biÓu H§ND kh«ng tham gia vµo nh÷ng ®iÒu cÊm ë Kho¶n 2 §iÒu 35 th× nh</w:t>
        <w:softHyphen/>
        <w:t xml:space="preserve"> vËy, t«i nghÜ ngay ®¹i biÓu Quèc héi chóng ta vµ ®¹i biÓu H§ND còng cã rÊt nhiÒu ng</w:t>
        <w:softHyphen/>
        <w:t xml:space="preserve">êi lµ chñ doanh nghiÖp hoÆc lµ gi¸m ®èc cña c¸c c«ng ty, nªn nÕu chØ vËy th× nã m©u thuÉn. Nªn t«i ®Ò nghÞ nªn xem l¹i hai kho¶n ®ã. </w:t>
      </w:r>
    </w:p>
    <w:p>
      <w:pPr>
        <w:pStyle w:val="Don"/>
        <w:rPr/>
      </w:pPr>
      <w:r>
        <w:rPr/>
        <w:t>V× kh«ng cã thêi gian nªn t«i xin ph¸t biÓu ý cuèi ®ã vÒ Ch</w:t>
        <w:softHyphen/>
        <w:t>¬ng V vÊn ®Ò Ban chØ ®¹o th× t«i nhÊt trÝ thµnh lËp m« h×nh Ban chØ ®¹o, t«i nghÜ vÞ trÝ cña nh÷ng ng</w:t>
        <w:softHyphen/>
        <w:t>êi ®</w:t>
        <w:softHyphen/>
        <w:t>îc x¸c lËp ë ®©y th× tèt nhÊt ®Ó Chñ tÞch Quèc héi lµ tr</w:t>
        <w:softHyphen/>
        <w:t>ëng ban, Thñ t</w:t>
        <w:softHyphen/>
        <w:t>íng ChÝnh phñ vµ Chñ tÞch MÆt trËn nªn lµm phã Ban th</w:t>
        <w:softHyphen/>
        <w:t>êng trùc, th× nã sÏ cã ®iÒu kiÖn tËp trung h¬n, xin hÕt.</w:t>
      </w:r>
    </w:p>
    <w:p>
      <w:pPr>
        <w:pStyle w:val="Heading2"/>
        <w:ind w:hanging="0"/>
        <w:rPr/>
      </w:pPr>
      <w:r>
        <w:rPr/>
        <w:t>-------------------------------------</w:t>
      </w:r>
    </w:p>
    <w:p>
      <w:pPr>
        <w:pStyle w:val="Don"/>
        <w:spacing w:lineRule="atLeast" w:line="240" w:before="20" w:after="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 w:name=".VnCooper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0655" cy="2921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292100"/>
                      </a:xfrm>
                      <a:prstGeom prst="rect"/>
                      <a:solidFill>
                        <a:srgbClr val="FFFFFF">
                          <a:alpha val="0"/>
                        </a:srgbClr>
                      </a:solidFill>
                    </wps:spPr>
                    <wps:txbx>
                      <w:txbxContent>
                        <w:p>
                          <w:pPr>
                            <w:pStyle w:val="Footer"/>
                            <w:spacing w:lineRule="atLeast" w:line="240" w:before="16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6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2794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279400"/>
                      </a:xfrm>
                      <a:prstGeom prst="rect"/>
                      <a:solidFill>
                        <a:srgbClr val="FFFFFF">
                          <a:alpha val="0"/>
                        </a:srgbClr>
                      </a:solidFill>
                    </wps:spPr>
                    <wps:txbx>
                      <w:txbxContent>
                        <w:p>
                          <w:pPr>
                            <w:pStyle w:val="Footer"/>
                            <w:spacing w:before="12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2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spacing w:before="12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hanging="0"/>
      <w:jc w:val="right"/>
      <w:rPr>
        <w:rFonts w:ascii=".VnAristote" w:hAnsi=".VnAristote" w:cs=".VnAristote"/>
        <w:sz w:val="28"/>
      </w:rPr>
    </w:pPr>
    <w:r>
      <mc:AlternateContent>
        <mc:Choice Requires="wps">
          <w:drawing>
            <wp:anchor behindDoc="1" distT="0" distB="0" distL="114935" distR="114935" simplePos="0" locked="0" layoutInCell="0" allowOverlap="1" relativeHeight="69">
              <wp:simplePos x="0" y="0"/>
              <wp:positionH relativeFrom="column">
                <wp:posOffset>-13335</wp:posOffset>
              </wp:positionH>
              <wp:positionV relativeFrom="paragraph">
                <wp:posOffset>369570</wp:posOffset>
              </wp:positionV>
              <wp:extent cx="5757545" cy="0"/>
              <wp:effectExtent l="0" t="5080" r="0" b="5080"/>
              <wp:wrapNone/>
              <wp:docPr id="1" name=""/>
              <a:graphic xmlns:a="http://schemas.openxmlformats.org/drawingml/2006/main">
                <a:graphicData uri="http://schemas.microsoft.com/office/word/2010/wordprocessingShape">
                  <wps:wsp>
                    <wps:cNvSpPr/>
                    <wps:spPr>
                      <a:xfrm>
                        <a:off x="0" y="0"/>
                        <a:ext cx="575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29.1pt" to="452.25pt,29.1pt" stroked="t" o:allowincell="f" style="position:absolute">
              <v:stroke color="blue" weight="9360" joinstyle="miter" endcap="flat"/>
              <v:fill o:detectmouseclick="t" on="false"/>
              <w10:wrap type="none"/>
            </v:line>
          </w:pict>
        </mc:Fallback>
      </mc:AlternateContent>
    </w:r>
    <w:r>
      <w:rPr>
        <w:rFonts w:cs=".VnAristote" w:ascii=".VnAristote" w:hAnsi=".VnAristote"/>
        <w:sz w:val="28"/>
      </w:rPr>
      <w:t>Trung t©m Tin hä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hanging="0"/>
      <w:rPr/>
    </w:pPr>
    <w:r>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350520</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3pt,27.6pt" to="454.95pt,27.6pt" stroked="t" o:allowincell="f" style="position:absolute">
              <v:stroke color="blue" weight="9360" joinstyle="miter" endcap="flat"/>
              <v:fill o:detectmouseclick="t" on="false"/>
              <w10:wrap type="none"/>
            </v:line>
          </w:pict>
        </mc:Fallback>
      </mc:AlternateContent>
    </w:r>
    <w:r>
      <w:rPr/>
      <w:t>Quèc héi kho¸ XI, Kú häp thø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eastAsia="en-US"/>
      </w:rPr>
    </w:pPr>
    <w:r>
      <w:rPr>
        <w:lang w:val="en-US" w:eastAsia="en-US"/>
      </w:rPr>
      <w:drawing>
        <wp:anchor behindDoc="0" distT="0" distB="0" distL="114935" distR="114935" simplePos="0" locked="0" layoutInCell="0" allowOverlap="1" relativeHeight="47">
          <wp:simplePos x="0" y="0"/>
          <wp:positionH relativeFrom="column">
            <wp:posOffset>615950</wp:posOffset>
          </wp:positionH>
          <wp:positionV relativeFrom="paragraph">
            <wp:posOffset>30480</wp:posOffset>
          </wp:positionV>
          <wp:extent cx="838200" cy="876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 r="-8" b="-7"/>
                  <a:stretch>
                    <a:fillRect/>
                  </a:stretch>
                </pic:blipFill>
                <pic:spPr bwMode="auto">
                  <a:xfrm>
                    <a:off x="0" y="0"/>
                    <a:ext cx="838200" cy="8763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3793490</wp:posOffset>
              </wp:positionH>
              <wp:positionV relativeFrom="paragraph">
                <wp:posOffset>300990</wp:posOffset>
              </wp:positionV>
              <wp:extent cx="1967230" cy="556260"/>
              <wp:effectExtent l="0" t="0" r="0" b="0"/>
              <wp:wrapNone/>
              <wp:docPr id="4" name="Frame1"/>
              <a:graphic xmlns:a="http://schemas.openxmlformats.org/drawingml/2006/main">
                <a:graphicData uri="http://schemas.microsoft.com/office/word/2010/wordprocessingShape">
                  <wps:wsp>
                    <wps:cNvSpPr txBox="1"/>
                    <wps:spPr>
                      <a:xfrm>
                        <a:off x="0" y="0"/>
                        <a:ext cx="1967230" cy="556260"/>
                      </a:xfrm>
                      <a:prstGeom prst="rect"/>
                      <a:solidFill>
                        <a:srgbClr val="FFFFFF">
                          <a:alpha val="0"/>
                        </a:srgbClr>
                      </a:solidFill>
                    </wps:spPr>
                    <wps:txbx>
                      <w:txbxContent>
                        <w:p>
                          <w:pPr>
                            <w:pStyle w:val="Normal"/>
                            <w:spacing w:lineRule="atLeast" w:line="240" w:before="80" w:after="60"/>
                            <w:ind w:hanging="0"/>
                            <w:rPr>
                              <w:rFonts w:ascii=".VnCooperH" w:hAnsi=".VnCooperH" w:cs=".VnCooperH"/>
                              <w:b/>
                              <w:b/>
                              <w:shadow/>
                              <w:sz w:val="20"/>
                            </w:rPr>
                          </w:pPr>
                          <w:r>
                            <w:rPr>
                              <w:rFonts w:cs=".VnCooperH" w:ascii=".VnCooperH" w:hAnsi=".VnCooperH"/>
                              <w:shadow/>
                            </w:rPr>
                            <w:t>V¨n phßng Quèc héi</w:t>
                          </w:r>
                        </w:p>
                        <w:p>
                          <w:pPr>
                            <w:pStyle w:val="Normal"/>
                            <w:spacing w:lineRule="atLeast" w:line="240" w:before="80" w:after="60"/>
                            <w:ind w:hanging="0"/>
                            <w:rPr>
                              <w:rFonts w:ascii=".VnAristote" w:hAnsi=".VnAristote" w:cs=".VnAristote"/>
                              <w:b/>
                              <w:b/>
                              <w:sz w:val="28"/>
                            </w:rPr>
                          </w:pPr>
                          <w:r>
                            <w:rPr>
                              <w:rFonts w:eastAsia=".VnAristote" w:cs=".VnAristote" w:ascii=".VnAristote" w:hAnsi=".VnAristote"/>
                              <w:b/>
                              <w:sz w:val="28"/>
                            </w:rPr>
                            <w:t xml:space="preserve">     </w:t>
                          </w:r>
                          <w:r>
                            <w:rPr>
                              <w:rFonts w:cs=".VnAristote" w:ascii=".VnAristote" w:hAnsi=".VnAristote"/>
                              <w:b/>
                              <w:sz w:val="28"/>
                            </w:rPr>
                            <w:t>Trung t©m Tin häc</w:t>
                          </w:r>
                        </w:p>
                      </w:txbxContent>
                    </wps:txbx>
                    <wps:bodyPr anchor="t" lIns="13335" tIns="13335" rIns="13335" bIns="13335">
                      <a:noAutofit/>
                    </wps:bodyPr>
                  </wps:wsp>
                </a:graphicData>
              </a:graphic>
            </wp:anchor>
          </w:drawing>
        </mc:Choice>
        <mc:Fallback>
          <w:pict>
            <v:rect fillcolor="#FFFFFF" style="position:absolute;rotation:-0;width:154.9pt;height:43.8pt;mso-wrap-distance-left:9.05pt;mso-wrap-distance-right:9.05pt;mso-wrap-distance-top:0pt;mso-wrap-distance-bottom:0pt;margin-top:23.7pt;mso-position-vertical-relative:text;margin-left:298.7pt;mso-position-horizontal-relative:text">
              <v:fill opacity="0f"/>
              <v:textbox inset="0.0145833333333333in,0.0145833333333333in,0.0145833333333333in,0.0145833333333333in">
                <w:txbxContent>
                  <w:p>
                    <w:pPr>
                      <w:pStyle w:val="Normal"/>
                      <w:spacing w:lineRule="atLeast" w:line="240" w:before="80" w:after="60"/>
                      <w:ind w:hanging="0"/>
                      <w:rPr>
                        <w:rFonts w:ascii=".VnCooperH" w:hAnsi=".VnCooperH" w:cs=".VnCooperH"/>
                        <w:b/>
                        <w:b/>
                        <w:shadow/>
                        <w:sz w:val="20"/>
                      </w:rPr>
                    </w:pPr>
                    <w:r>
                      <w:rPr>
                        <w:rFonts w:cs=".VnCooperH" w:ascii=".VnCooperH" w:hAnsi=".VnCooperH"/>
                        <w:shadow/>
                      </w:rPr>
                      <w:t>V¨n phßng Quèc héi</w:t>
                    </w:r>
                  </w:p>
                  <w:p>
                    <w:pPr>
                      <w:pStyle w:val="Normal"/>
                      <w:spacing w:lineRule="atLeast" w:line="240" w:before="80" w:after="60"/>
                      <w:ind w:hanging="0"/>
                      <w:rPr>
                        <w:rFonts w:ascii=".VnAristote" w:hAnsi=".VnAristote" w:cs=".VnAristote"/>
                        <w:b/>
                        <w:b/>
                        <w:sz w:val="28"/>
                      </w:rPr>
                    </w:pPr>
                    <w:r>
                      <w:rPr>
                        <w:rFonts w:eastAsia=".VnAristote" w:cs=".VnAristote" w:ascii=".VnAristote" w:hAnsi=".VnAristote"/>
                        <w:b/>
                        <w:sz w:val="28"/>
                      </w:rPr>
                      <w:t xml:space="preserve">     </w:t>
                    </w:r>
                    <w:r>
                      <w:rPr>
                        <w:rFonts w:cs=".VnAristote" w:ascii=".VnAristote" w:hAnsi=".VnAristote"/>
                        <w:b/>
                        <w:sz w:val="28"/>
                      </w:rPr>
                      <w:t>Trung t©m Tin häc</w:t>
                    </w:r>
                  </w:p>
                </w:txbxContent>
              </v:textbox>
              <w10:wrap type="none"/>
            </v:rect>
          </w:pict>
        </mc:Fallback>
      </mc:AlternateContent>
    </w:r>
  </w:p>
  <w:p>
    <w:pPr>
      <w:pStyle w:val="Header"/>
      <w:ind w:hanging="0"/>
      <w:rPr/>
    </w:pPr>
    <w:r>
      <w:rPr/>
    </w:r>
  </w:p>
  <w:p>
    <w:pPr>
      <w:pStyle w:val="Header"/>
      <w:spacing w:before="0" w:after="120"/>
      <w:ind w:hanging="0"/>
      <w:rPr>
        <w:shadow/>
      </w:rPr>
    </w:pPr>
    <w:r>
      <mc:AlternateContent>
        <mc:Choice Requires="wps">
          <w:drawing>
            <wp:anchor behindDoc="1" distT="0" distB="0" distL="114935" distR="114935" simplePos="0" locked="0" layoutInCell="0" allowOverlap="1" relativeHeight="70">
              <wp:simplePos x="0" y="0"/>
              <wp:positionH relativeFrom="column">
                <wp:posOffset>7620</wp:posOffset>
              </wp:positionH>
              <wp:positionV relativeFrom="paragraph">
                <wp:posOffset>262890</wp:posOffset>
              </wp:positionV>
              <wp:extent cx="5744210" cy="0"/>
              <wp:effectExtent l="0" t="12700" r="0" b="12700"/>
              <wp:wrapNone/>
              <wp:docPr id="5" name=""/>
              <a:graphic xmlns:a="http://schemas.openxmlformats.org/drawingml/2006/main">
                <a:graphicData uri="http://schemas.microsoft.com/office/word/2010/wordprocessingShape">
                  <wps:wsp>
                    <wps:cNvSpPr/>
                    <wps:spPr>
                      <a:xfrm>
                        <a:off x="0" y="0"/>
                        <a:ext cx="57441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6pt,20.7pt" to="452.85pt,20.7pt" stroked="t" o:allowincell="f" style="position:absolute">
              <v:stroke color="blue" weight="25560" joinstyle="miter" endcap="flat"/>
              <v:fill o:detectmouseclick="t" on="false"/>
              <w10:wrap type="none"/>
            </v:line>
          </w:pict>
        </mc:Fallback>
      </mc:AlternateContent>
    </w:r>
    <w:r>
      <w:rPr>
        <w:shadow/>
      </w:rPr>
      <w:t>Quèc héi kho¸ XI, Kú häp thø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60" w:after="120"/>
      <w:ind w:firstLine="720"/>
      <w:jc w:val="both"/>
    </w:pPr>
    <w:rPr>
      <w:rFonts w:ascii=".VnArial" w:hAnsi=".VnArial" w:eastAsia="Times New Roman" w:cs=".VnArial"/>
      <w:color w:val="0000FF"/>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before="360" w:after="60"/>
      <w:ind w:hanging="0"/>
      <w:jc w:val="center"/>
      <w:outlineLvl w:val="0"/>
    </w:pPr>
    <w:rPr>
      <w:rFonts w:ascii=".VnArialH" w:hAnsi=".VnArialH" w:cs=".VnArialH"/>
      <w:b/>
      <w:kern w:val="2"/>
      <w:sz w:val="30"/>
    </w:rPr>
  </w:style>
  <w:style w:type="paragraph" w:styleId="Heading2">
    <w:name w:val="Heading 2"/>
    <w:basedOn w:val="Normal"/>
    <w:next w:val="Normal"/>
    <w:qFormat/>
    <w:pPr>
      <w:numPr>
        <w:ilvl w:val="1"/>
        <w:numId w:val="1"/>
      </w:numPr>
      <w:spacing w:lineRule="atLeast" w:line="240" w:before="60" w:after="60"/>
      <w:ind w:hanging="0"/>
      <w:jc w:val="center"/>
      <w:outlineLvl w:val="1"/>
    </w:pPr>
    <w:rPr>
      <w:b/>
    </w:rPr>
  </w:style>
  <w:style w:type="paragraph" w:styleId="Heading3">
    <w:name w:val="Heading 3"/>
    <w:basedOn w:val="Normal"/>
    <w:next w:val="Normal"/>
    <w:qFormat/>
    <w:pPr>
      <w:keepNext w:val="true"/>
      <w:numPr>
        <w:ilvl w:val="2"/>
        <w:numId w:val="1"/>
      </w:numPr>
      <w:spacing w:lineRule="atLeast" w:line="240" w:before="60" w:after="240"/>
      <w:ind w:hanging="0"/>
      <w:jc w:val="center"/>
      <w:outlineLvl w:val="2"/>
    </w:pPr>
    <w:rPr>
      <w:rFonts w:ascii=".VnArialH" w:hAnsi=".VnArialH" w:cs=".VnArialH"/>
      <w:b/>
      <w:sz w:val="20"/>
    </w:rPr>
  </w:style>
  <w:style w:type="paragraph" w:styleId="Heading4">
    <w:name w:val="Heading 4"/>
    <w:basedOn w:val="Normal"/>
    <w:next w:val="Normal"/>
    <w:qFormat/>
    <w:pPr>
      <w:numPr>
        <w:ilvl w:val="3"/>
        <w:numId w:val="1"/>
      </w:numPr>
      <w:spacing w:lineRule="atLeast" w:line="240" w:before="160" w:after="0"/>
      <w:ind w:hanging="0"/>
      <w:outlineLvl w:val="3"/>
    </w:pPr>
    <w:rPr>
      <w:b/>
    </w:rPr>
  </w:style>
  <w:style w:type="paragraph" w:styleId="Heading5">
    <w:name w:val="Heading 5"/>
    <w:basedOn w:val="Normal"/>
    <w:next w:val="Normal"/>
    <w:qFormat/>
    <w:pPr>
      <w:numPr>
        <w:ilvl w:val="4"/>
        <w:numId w:val="1"/>
      </w:numPr>
      <w:spacing w:lineRule="atLeast" w:line="240" w:before="60" w:after="120"/>
      <w:ind w:left="1985" w:firstLine="720"/>
      <w:outlineLvl w:val="4"/>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rFonts w:ascii=".VnArialH" w:hAnsi=".VnArialH" w:cs=".VnArialH"/>
      <w:b/>
      <w:sz w:val="20"/>
    </w:rPr>
  </w:style>
  <w:style w:type="paragraph" w:styleId="Text">
    <w:name w:val="text"/>
    <w:basedOn w:val="Normal"/>
    <w:qFormat/>
    <w:pPr>
      <w:jc w:val="both"/>
    </w:pPr>
    <w:rPr/>
  </w:style>
  <w:style w:type="paragraph" w:styleId="PlainText">
    <w:name w:val="Plain Text"/>
    <w:basedOn w:val="Normal"/>
    <w:qFormat/>
    <w:pPr/>
    <w:rPr/>
  </w:style>
  <w:style w:type="paragraph" w:styleId="Don">
    <w:name w:val="don"/>
    <w:basedOn w:val="Normal"/>
    <w:qFormat/>
    <w:pPr>
      <w:spacing w:lineRule="atLeast" w:line="240" w:before="20" w:after="60"/>
    </w:pPr>
    <w:rPr>
      <w:lang w:val="en-US" w:eastAsia="en-US"/>
    </w:rPr>
  </w:style>
  <w:style w:type="paragraph" w:styleId="Name">
    <w:name w:val="Name"/>
    <w:basedOn w:val="Normal"/>
    <w:qFormat/>
    <w:pPr>
      <w:spacing w:before="120" w:after="60"/>
      <w:jc w:val="left"/>
    </w:pPr>
    <w:rPr>
      <w:b/>
      <w:i/>
    </w:rPr>
  </w:style>
  <w:style w:type="paragraph" w:styleId="TextBodyIndent">
    <w:name w:val="Body Text Indent"/>
    <w:basedOn w:val="Normal"/>
    <w:pPr>
      <w:spacing w:lineRule="auto" w:line="240" w:before="120" w:after="1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19:00Z</dcterms:created>
  <dc:creator>ggg</dc:creator>
  <dc:description/>
  <cp:keywords>7</cp:keywords>
  <dc:language>en-US</dc:language>
  <cp:lastModifiedBy>Nguyen Thi Khanh</cp:lastModifiedBy>
  <cp:lastPrinted>2005-06-13T11:42:00Z</cp:lastPrinted>
  <dcterms:modified xsi:type="dcterms:W3CDTF">2005-06-13T08:19:00Z</dcterms:modified>
  <cp:revision>4</cp:revision>
  <dc:subject/>
  <dc:title>Biªn bn tho luËn t¹i Héi tr­êng</dc:title>
</cp:coreProperties>
</file>