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hanging="0"/>
        <w:rPr/>
      </w:pPr>
      <w:r>
        <w:rPr/>
        <w:t>B¶n tËp hîp ý kiÕn th¶o luËn t¹i héi tr</w:t>
        <w:softHyphen/>
        <w:t>êng</w:t>
      </w:r>
    </w:p>
    <w:p>
      <w:pPr>
        <w:pStyle w:val="Heading2"/>
        <w:ind w:hanging="0"/>
        <w:rPr/>
      </w:pPr>
      <w:r>
        <w:rPr>
          <w:i/>
          <w:sz w:val="26"/>
        </w:rPr>
        <w:t>(Theo b¨ng ghi ©m)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Buæi chiÒu ngµy 13-06-2005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Néi dung: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Quèc héi tiÕp tôc th¶o luËn t¹i Héi tr</w:t>
        <w:softHyphen/>
        <w:t xml:space="preserve">êng vÒ 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dù ¸n LuËt phßng, chèng tham nhòng</w:t>
      </w:r>
    </w:p>
    <w:p>
      <w:pPr>
        <w:pStyle w:val="Heading2"/>
        <w:ind w:hanging="0"/>
        <w:rPr>
          <w:sz w:val="26"/>
        </w:rPr>
      </w:pPr>
      <w:r>
        <w:rPr>
          <w:sz w:val="26"/>
        </w:rPr>
        <w:t>Phã chñ tÞch Quèc héi NguyÔn V¨n YÓu ®iÒu khiÓn phiªn häp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ame"/>
        <w:rPr/>
      </w:pPr>
      <w:r>
        <w:rPr>
          <w:vanish/>
        </w:rPr>
        <w:t>{{11143}}</w:t>
      </w:r>
      <w:bookmarkStart w:id="0" w:name="DB11143_001"/>
      <w:bookmarkEnd w:id="0"/>
      <w:r>
        <w:rPr/>
        <w:t>NguyÔn V¨n YÓu - Phã Chñ tÞch Quèc héi</w:t>
      </w:r>
    </w:p>
    <w:p>
      <w:pPr>
        <w:pStyle w:val="Don"/>
        <w:rPr/>
      </w:pPr>
      <w:r>
        <w:rPr/>
        <w:t>Th</w:t>
        <w:softHyphen/>
        <w:t>a Quèc héi, xin phÐp Quèc héi b¾t ®Çu ch</w:t>
        <w:softHyphen/>
        <w:t>¬ng tr×nh lµm viÖc chiÒu nay.</w:t>
      </w:r>
    </w:p>
    <w:p>
      <w:pPr>
        <w:pStyle w:val="Name"/>
        <w:rPr/>
      </w:pPr>
      <w:r>
        <w:rPr>
          <w:vanish/>
        </w:rPr>
        <w:t>{{11003}}</w:t>
      </w:r>
      <w:bookmarkStart w:id="1" w:name="DB11003_001"/>
      <w:bookmarkEnd w:id="1"/>
      <w:r>
        <w:rPr/>
        <w:t>NguyÔn L©n Dòng - TØnh §¨k N«ng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Tõ s¸ng ®Õn nay chóng ta vµ nh©n d©n c¶ n</w:t>
        <w:softHyphen/>
        <w:t>íc theo dâi qua truyÒn h×nh trùc tiÕp, l¾ng nghe nhiÒu ®¹i biÓu ph¸t biÓu vÒ dù ¸n LuËt phßng, chèng tham nhòng. Chóng ta ®· nhÊt trÝ cao lµ cÇn x©y dùng LuËt ®Ó tiÕn c«ng vµo mét vÊn ®Ò næi cém ®ang g©y bøc xóc trong nh©n d©n vµ ®ang lµ c¸i cí ®Ó nh÷ng lùc l</w:t>
        <w:softHyphen/>
        <w:t xml:space="preserve">îng chèng ®èi b«i nhä chÕ ®é ta. </w:t>
      </w:r>
    </w:p>
    <w:p>
      <w:pPr>
        <w:pStyle w:val="Don"/>
        <w:rPr/>
      </w:pPr>
      <w:r>
        <w:rPr/>
        <w:t>Chóng ta biÕt r»ng Hå Chñ TÞch ®· nhÊn rÊt m¹nh téi tham «, l·ng phÝ vµ quan liªu còng nÆng nh</w:t>
        <w:softHyphen/>
        <w:t xml:space="preserve"> téi ViÖt gian mËt th¸m (Hå ChÝ Minh toµn tËp, tËp 6 trang 490). C¸c ý kiÕn ®ãng gãp ®Òu rÊt phong phó víi mong muèn lµm sao cho khi ban hµnh LuËt sÏ ®i ngay vµo cuéc sèng, sÏ kh¶ thi vµ sÏ cã hiÖu qu¶. LuËt ph¶i chuÈn ho¸ ®Õn møc cã thÓ thùc thi. Nh</w:t>
        <w:softHyphen/>
        <w:t xml:space="preserve"> chóng ta ®· biÕt chóng ta quy ®Þnh hèi lé tõ 500 ngh×n ®ång trë lªn vµ tham nhòng tõ 5 triÖu ®ång trë lªn ®· ph¶i chÞu ¸n h×nh sù. Xin ®</w:t>
        <w:softHyphen/>
        <w:t>îc hái chóng ta ®· xö lý ®</w:t>
        <w:softHyphen/>
        <w:t>îc bao nhiªu ng</w:t>
        <w:softHyphen/>
        <w:t>êi? trong khi n¹n hèi lé, tham nhòng nh©n d©n cho biÕt ë kh¾p mäi n¬i, mäi chèn. Ngay ngµy h«m qua, cã c«ng d©n ®Õn nhµ t«i cho biÕt, ®Ó xin mét giÊy lµ ®· nhËn ®</w:t>
        <w:softHyphen/>
        <w:t>îc ®¬n ®èi víi mét c« th</w:t>
        <w:softHyphen/>
        <w:t xml:space="preserve"> ký trÎ ë mét c¬ quan hµnh ph¸p còng ph¶i phong b× hµng tr¨m ngh×n ®ång. T«i rÊt muèn cã dÞp ®Ó ®i thÈm tra xem cã ®óng sù thËt hay kh«ng? nh</w:t>
        <w:softHyphen/>
        <w:t>ng rÊt tiÕc t«i nhiÒu ng</w:t>
        <w:softHyphen/>
        <w:t xml:space="preserve">êi biÕt mÆt nªn cã lÏ kh«ng thÈm tra næi. </w:t>
      </w:r>
    </w:p>
    <w:p>
      <w:pPr>
        <w:pStyle w:val="Don"/>
        <w:rPr/>
      </w:pPr>
      <w:r>
        <w:rPr/>
        <w:t>V× vËy kh«ng thÓ kªu gäi cæ vò chung chung ®</w:t>
        <w:softHyphen/>
        <w:t>îc, mµ ph¶i cã nh÷ng th¸o gì vÒ c¬ chÕ: vÝ dô nh</w:t>
        <w:softHyphen/>
        <w:t xml:space="preserve"> t¸ch qu¶n lý Nhµ n</w:t>
        <w:softHyphen/>
        <w:t>íc ra khái qu¶n lý c¸c doanh nghiÖp s¶n xuÊt, kinh doanh. Chóng ta biÕt r»ng, hiÖn cã bé ®ang trùc tiÕp qu¶n lý 200, 300 ngh×n doanh nghiÖp. Chóng ta chØ thÞ kh«ng ®Õn nhµ cÊp trªn trong mÊy ngµy TÕt. LiÖu ®iÒu ®ã cã ®ñ m¹nh ®Ó ng¨n chÆn hµng tr¨m doanh nghiÖp nµy hèi lé cho nh÷ng ng</w:t>
        <w:softHyphen/>
        <w:t>êi cã chøc, cã quyÒn hay kh«ng. Mçi lÇn cã dÞp sang c«ng t¸c t¹i mét sè n</w:t>
        <w:softHyphen/>
        <w:t>íc ph¸t triÓn, t«i ®Òu cè g¾ng t×m hiÓu xem ë n</w:t>
        <w:softHyphen/>
        <w:t>íc hä, chèng hèi lé, chèng tham nhòng, chèng tham «, cöa quyÒn nh</w:t>
        <w:softHyphen/>
        <w:t xml:space="preserve"> thÕ nµo? Thùc ra th× con ng</w:t>
        <w:softHyphen/>
        <w:t>êi cã tÝnh tham. Qu¶n lý giái lµ ë chç muèn tham th× còng kh«ng thÓ tham ®</w:t>
        <w:softHyphen/>
        <w:t>îc. Tr</w:t>
        <w:softHyphen/>
        <w:t>íc hÕt, ®ã ph¶i lµ viÖc mäi ng</w:t>
        <w:softHyphen/>
        <w:t>êi b×nh ®¼ng tr</w:t>
        <w:softHyphen/>
        <w:t xml:space="preserve">íc ph¸p luËt. Chøc cµng to, cµng ph¶i nghiªm minh. </w:t>
      </w:r>
    </w:p>
    <w:p>
      <w:pPr>
        <w:pStyle w:val="Don"/>
        <w:rPr/>
      </w:pPr>
      <w:r>
        <w:rPr/>
        <w:t>Hå Chñ tÞch ®· tõng nãi: “NÕu chÝnh m×nh tham «, b¶o ng</w:t>
        <w:softHyphen/>
        <w:t>êi kh¸c liªm khiÕt cã ®</w:t>
        <w:softHyphen/>
        <w:t>îc kh«ng? kh«ng ®</w:t>
        <w:softHyphen/>
        <w:t>îc” (s¸ch ®· dÉn TËp 7, trang 59). §iÒu ®ã cho thÊy, nÕu nh</w:t>
        <w:softHyphen/>
        <w:t xml:space="preserve"> tõ trªn xuèng d</w:t>
        <w:softHyphen/>
        <w:t>íi ®Òu chÊp hµnh nghiªm chØnh ph¸p luËt, ®Òu b×nh ®¼ng tr</w:t>
        <w:softHyphen/>
        <w:t>íc ph¸p luËt th× viÖc thùc thi luËt lµ kh¶ thi. C¸c b¹n ë §øc cho t«i biÕt: Bé tr</w:t>
        <w:softHyphen/>
        <w:t>ëng Bé Quèc phßng §øc l¸i xe qu¸ tèc ®é ®· bÞ c«ng an chÆn l¹i vµ ph¹t nh</w:t>
        <w:softHyphen/>
        <w:t xml:space="preserve"> nh÷ng ng</w:t>
        <w:softHyphen/>
        <w:t>êi b×nh th</w:t>
        <w:softHyphen/>
        <w:t xml:space="preserve">êng, mét c¶nh s¸t v× </w:t>
        <w:softHyphen/>
        <w:t>u ¸i víi mét danh thñ bãng ®¸ ®· bá qua téi l¸i xe cã nång ®é r</w:t>
        <w:softHyphen/>
        <w:t>îu qu¸ møc khi kiÓm tra, nh</w:t>
        <w:softHyphen/>
        <w:t>ng cã ng</w:t>
        <w:softHyphen/>
        <w:t>êi ph¸t hiÖn vµ viªn c¶nh s¸t ®ã ®· bÞ ®uæi khái ngµnh. §iÒu ®ã cho thÊy viÖc ®iÒu tra ®Ó xö lý hèi lé, tham nhòng tuy khã, nh</w:t>
        <w:softHyphen/>
        <w:t xml:space="preserve">ng còng kh«ng ph¶i lµ khã. </w:t>
      </w:r>
    </w:p>
    <w:p>
      <w:pPr>
        <w:pStyle w:val="Don"/>
        <w:rPr/>
      </w:pPr>
      <w:r>
        <w:rPr/>
        <w:t>Mét chuyÖn tiÕu l©m hiÖn ®¹i kÓ r»ng, mét gi¸m ®èc mét doanh nghiÖp Nhµ n</w:t>
        <w:softHyphen/>
        <w:t>íc tæ chøc thi tuyÓn th</w:t>
        <w:softHyphen/>
        <w:t xml:space="preserve"> ký b»ng ®Ò bµi: “xö lý thÕ nµo khi cã ng</w:t>
        <w:softHyphen/>
        <w:t>êi cè t×nh ®Ó l¹i mét gãi tiÒn trªn bµn gi¸m ®èc”. C¸c bµi thi tr¶ lêi nµo lµ ®uæi theo tr¶ l¹i, nµo lµ xung vµo c«ng quü, nµo lµ ®</w:t>
        <w:softHyphen/>
        <w:t>a vÒ cho vî Gi¸m ®èc ®Òu bÞ ®¸nh tr</w:t>
        <w:softHyphen/>
        <w:t>ît, duy chØ cã mét c« nép giÊy tr¾ng lµ ®ç. Gi¸m ®èc hái: “v× sao c« nép giÊy tr¾ng?”. C« ta tr¶ lêi: “chuyÖn nµy sao cã thÓ giÊy tr¾ng mùc ®en ®</w:t>
        <w:softHyphen/>
        <w:t>îc”. Gi¸m ®èc hái tiÕp: “vËy c« ®Þnh xö lý ra sao?”. C« g¸i nhoÎn miÖng c</w:t>
        <w:softHyphen/>
        <w:t>êi: “em vµ thñ tr</w:t>
        <w:softHyphen/>
        <w:t>ëng c</w:t>
        <w:softHyphen/>
        <w:t>a ®«i”.</w:t>
      </w:r>
    </w:p>
    <w:p>
      <w:pPr>
        <w:pStyle w:val="Don"/>
        <w:rPr/>
      </w:pPr>
      <w:r>
        <w:rPr/>
        <w:t>Mét c¸ch h÷u hiÖu nhÊt mµ hÇu hÕt c¸c n</w:t>
        <w:softHyphen/>
        <w:t>íc ph¸t triÓn ¸p dông, ®ã lµ h¹n chÕ tíi møc rÊt cao mäi giao dÞch b»ng tiÒn mÆt, mua hµng g× còng ph¶i qua m¸y tÝnh tiÒn. V× vËy kh«ng thÓ nµo thiÕu thuÕ, vµ c¸n bé thuÕ kh«ng cã c¸ch g× b¾t n¹t ®</w:t>
        <w:softHyphen/>
        <w:t>îc ng</w:t>
        <w:softHyphen/>
        <w:t>êi b¸n hµng, ai còng cã thÎ tÝn dông. Cho nªn, Gi¸m ®èc ng©n hµng Nhµ n</w:t>
        <w:softHyphen/>
        <w:t>íc míi chÝnh lµ ng</w:t>
        <w:softHyphen/>
        <w:t>êi cÇn ®</w:t>
        <w:softHyphen/>
        <w:t>îc vµo Ban chèng tham nhòng. H¬n ai hÕt, Gi¸m ®èc ng©n hµng Nhµ n</w:t>
        <w:softHyphen/>
        <w:t>íc cã thÓ biÕt râ khi chóng ta sö dông thÎ tÝn dông, ai cã bao nhiªu tiÒn vµ dïng tiÒn ®ã lµm g×? T«i nghÜ r»ng nÕu chóng ta quyÕt t©m lµm th× viÖc mµ cÊp thÎ nh</w:t>
        <w:softHyphen/>
        <w:t xml:space="preserve"> thÕ nµy cho mäi c¸n bé, Gi¸m ®èc ng©n hµng Nhµ n</w:t>
        <w:softHyphen/>
        <w:t>íc thõa søc lµm ®</w:t>
        <w:softHyphen/>
        <w:t>îc.</w:t>
      </w:r>
    </w:p>
    <w:p>
      <w:pPr>
        <w:pStyle w:val="Don"/>
        <w:rPr/>
      </w:pPr>
      <w:r>
        <w:rPr/>
        <w:t>Mét gi¸o s</w:t>
        <w:softHyphen/>
        <w:t xml:space="preserve"> n</w:t>
        <w:softHyphen/>
        <w:t>íc ngoµi mêi t«i ¨n c¬m ë mét qu¸n nhá t¹i Hµ Néi. ¡n xong «ng ta ®ßi cöa hµng cho mét giÊy biªn nhËn, t«i hái: “giÊy biªn nhËn viÕt tay nµy cã gi¸ trÞ g×?”, «ng Êy b¶o: “bÊt cø chi tiªu g× b»ng tiÒn mÆt, t«i ®Òu ph¶i cã giÊy chøng nhËn, mçi n¨m mét lÇn t«i ph¶i nép tÊt c¶ chøng tõ ®ã cho c¬ quan Nhµ n</w:t>
        <w:softHyphen/>
        <w:t>íc, kh«ng cã chuyÖn g× th× th«i, nh</w:t>
        <w:softHyphen/>
        <w:t>ng nÕu cã chuyÖn th× sÏ bÞ xö lý ngay, hoÆc lµ téi trèn thuÕ, hoÆc lµ téi tham nhòng” T«i thÊy chóng ta nÕu ®ñ quyÕt t©m th× hoµn toµn cã thÓ lµm ®</w:t>
        <w:softHyphen/>
        <w:t>îc.</w:t>
      </w:r>
    </w:p>
    <w:p>
      <w:pPr>
        <w:pStyle w:val="Don"/>
        <w:rPr/>
      </w:pPr>
      <w:r>
        <w:rPr/>
        <w:t>Mét viÖc g©y tranh c·i ®ã lµ viÖc khai tµi s¶n, t«i nghÜ r»ng ®ã lµ chuyÖn rÊt b×nh th</w:t>
        <w:softHyphen/>
        <w:t>êng. Tr</w:t>
        <w:softHyphen/>
        <w:t>íc hÕt h·y lµm cho c¸c cÊp Uû, c¸c c¸n bé d©n cö tr</w:t>
        <w:softHyphen/>
        <w:t>íc c¸c kú bÇu cö. §©y lµ c¸i c©n thö th¸ch sù trung thùc cña mét c¸n bé, khai ®Õn møc nµo, khai tµi s¶n cña m×nh vµ tµi s¶n cho ng</w:t>
        <w:softHyphen/>
        <w:t>êi kh¸c, cho bÊt kú ai, cho vî, cho con, cho hµng xãm, cho ng</w:t>
        <w:softHyphen/>
        <w:t>êi quen. MiÔn lµ tµi s¶n m×nh cho ng</w:t>
        <w:softHyphen/>
        <w:t>êi ta còng ch¼ng cÇn g× c«ng bè, mµ c«ng bè ®Ó lµm g×? nh</w:t>
        <w:softHyphen/>
        <w:t>ng khi cã ph¸t hiÖn th× ®ã lµ b»ng cí ®Ó xÐt xö, ®ã lµ b»ng cí rÊt tèt ®Ó xÐt xö xem ng</w:t>
        <w:softHyphen/>
        <w:t xml:space="preserve">êi ®ã cã thu nhËp xøng ®¸ng hay kh«ng. </w:t>
      </w:r>
    </w:p>
    <w:p>
      <w:pPr>
        <w:pStyle w:val="Don"/>
        <w:rPr/>
      </w:pPr>
      <w:r>
        <w:rPr/>
        <w:t>T«i mong Chñ tÞch MÆt trËn tæ quèc ViÖt Nam, ®· ®ang ký ph¸t biÓu sÏ giíi thiÖu tr</w:t>
        <w:softHyphen/>
        <w:t>íc Quèc héi dù ¸n cña mÆt trËn, vÒ viÖc ph¸t huy quyÒn gi¸m s¸t cña nh©n d©n th«ng qua MÆt trËn Tæ quèc c¸c cÊp, MÆt trËn ®· cã mét dù ¸n rÊt hay, lµ bÊt kú ng</w:t>
        <w:softHyphen/>
        <w:t>êi d©n nµo còng cã quyÒn tè c¸o hoÆc ph¸t hiÖn MÆt trËn tæ quèc tõng cÊp vÒ nh÷ng nghi ngê cña m×nh, vÒ mäi c¸n bé viªn chøc Nhµ n</w:t>
        <w:softHyphen/>
        <w:t>íc. Khi ®ã sÏ rÊt dÔ dµng kiÓm tra, xem tµi s¶n cña ng</w:t>
        <w:softHyphen/>
        <w:t>êi ®ã cã phï hîp víi tê khai hay kh«ng? bá tï th× khã, Ýt nhÊt chóng ta còng ph¶i ®×nh chØ c«ng t¸c cña c¸n bé ®ã, thu l¹i sè tiÒn thu nhËp bÊt chÝnh. Chóng ta ®©u cã muèn bá tï nhiÒu c¸n bé, nh</w:t>
        <w:softHyphen/>
        <w:t>ng nh</w:t>
        <w:softHyphen/>
        <w:t xml:space="preserve"> Hå Chñ TÞch ®· nãi” chóng ta ph¶i ph¸t ®éng t</w:t>
        <w:softHyphen/>
        <w:t xml:space="preserve"> t</w:t>
        <w:softHyphen/>
        <w:t>ëng quÇn chóng, lµm cho quÇn chóng khinh ghÐt tÖ tham «, l·ng phÝ quan liªu, biÕn hµng triÖu con m¾t, lç tai c¶nh gi¸c cña quÇn chóng thµnh nh÷ng ngän ®Ìn pha soi s¸ng kh¾p mäi n¬i, kh«ng ®Ó cho tÖ tham «, l·ng phÝ quan liªu cßn chç Èn lÊp” (S¸ch ®· dÉn - TËp 10, trang 576).</w:t>
      </w:r>
    </w:p>
    <w:p>
      <w:pPr>
        <w:pStyle w:val="Don"/>
        <w:rPr/>
      </w:pPr>
      <w:r>
        <w:rPr/>
        <w:t>Nh</w:t>
        <w:softHyphen/>
        <w:t xml:space="preserve"> vËy chóng ta cã 82 triÖu d©n, chóng ta cã 164 triÖu con m¾t vµ 164 triÖu lç tai. §ã lµ nh÷ng ngän ®Ìn pha cã thÓ gióp chóng ta ph¸t hiÖn nhanh chãng, thËt kÞp thêi mäi c¸n bé tham nhòng, mäi c¸n bé tho¸i ho¸ biÕn chÊt.T«i nghÜ, chóng ta kh«ng nªn lËp mét Ban chèng tham nhòng nh</w:t>
        <w:softHyphen/>
        <w:t xml:space="preserve"> dù ¸n LuËt, mµ nªn lËp mét Ban ®éc lËp, tèt nhÊt ë trong Quèc héi. Ban ®ã cã ®ñ thÈm quyÒn ®Ó xem xÐt mäi ph¸t hiÖn cña quÇn chóng, th«ng qua MÆt trËn Tæ quèc c¸c cÊp göi lªn vµ Ban ®ã cã toµn quyÒn xö lý. Chø nÕu nh</w:t>
        <w:softHyphen/>
        <w:t xml:space="preserve"> hiÖn nay c¸c ®ång chÝ ®Þnh ®Ó cho l·nh ®¹o c¸c cÊp lµm Tr</w:t>
        <w:softHyphen/>
        <w:t xml:space="preserve">ëng ban th× thùc lµ khã. V× vËy, t«i mong muèn chóng ta cÇn xem xÐt l¹i ®iÒu nµy, nÕu cã thÓ th× cã mét tæ chøc chèng tham nhòng thËt m¹nh trùc thuéc Quèc héi, ®ã lµ ®iÒu d©n chóng mong muèn. </w:t>
      </w:r>
    </w:p>
    <w:p>
      <w:pPr>
        <w:pStyle w:val="Don"/>
        <w:rPr/>
      </w:pPr>
      <w:r>
        <w:rPr/>
        <w:t>T«i mong muèn, Quèc héi chóng ta th¶o luËn vµ cã thÓ kÞp thêi th«ng qua ®</w:t>
        <w:softHyphen/>
        <w:t>îc trong Kú häp tíi, bëi v× nh©n d©n rÊt mong muèn chóng ta còng cã nh÷ng biÖn ph¸p m¹nh mÏ, Ýt nhÊt còng ®Ó r¨n ®e. T«i nghÜ r»ng, c¸c ®ång chÝ l·nh ®¹o c¸c cÊp nªn häc tËp t¸c phong cña B¸c Hå lµ ®äc b¸o vµ kÞp thêi chØ ®¹o lµ viÖc nµy ph¶i tr¶ lêi tr</w:t>
        <w:softHyphen/>
        <w:t>íc ngµy nµo. HiÖn nay, t«i míi thÊy ®ång chÝ Phan V¨n Kh¶i lµm ®</w:t>
        <w:softHyphen/>
        <w:t>îc ®iÒu ®ã. T«i nghÜ r»ng, c¸c ®ång chÝ l·nh ®¹o kh¸c còng nªn lµm ®iÒu ®ã. Chñ tÞch Quèc héi, Chñ tÞch MÆt trËn Tæ quèc ViÖt Nam, Chñ tÞch c¸c ®oµn thÓ ®Òu cã quyÒn yªu cÇu c¸c cÊp thuéc quyÒn m×nh lµ tr¶ lêi vÊn ®Ò ®ã tr</w:t>
        <w:softHyphen/>
        <w:t>íc c«ng luËn, tr</w:t>
        <w:softHyphen/>
        <w:t>íc ngµy bao nhiªu. Nh</w:t>
        <w:softHyphen/>
        <w:t xml:space="preserve"> vËy buéc ng</w:t>
        <w:softHyphen/>
        <w:t>êi ta ph¶i lµm, kh«ng thÓ chËm chÔ ®</w:t>
        <w:softHyphen/>
        <w:t>îc nh÷ng sù viÖc. HiÖn nay, chóng ta biÕt lµ b¸o chÝ nªu rÊt nhiÒu viÖc råi mµ ch¼ng ai tr¶ lêi c¶ vµ thùc tÕ chóng ta thÊy quÇn chóng biÕt qu¸ nhiÒu ng</w:t>
        <w:softHyphen/>
        <w:t>êi cã biÓu hiÖn qu¸ râ rµng vÒ tµi s¶n chªnh lÖch rÊt nhiÒu so víi thu nhËp cña gia ®×nh ®ã, nh</w:t>
        <w:softHyphen/>
        <w:t>ng còng kh«ng ai lµm g× ®</w:t>
        <w:softHyphen/>
        <w:t>îc. T«i nghÜ r»ng, cè g¾ng lµm thÕ nµo ®Ó triÓn khai m¹nh mÏ vµ lµm b»ng ®</w:t>
        <w:softHyphen/>
        <w:t>îc viÖc mµ nh©n d©n mong muèn ®ã lµ chóng ta kiªn quyÕt tÊn c«ng vµo tham nhòng, vµo hèi lé vµ ®em l¹i sù trong s¹ch cho §¶ng ta, cho Nhµ n</w:t>
        <w:softHyphen/>
        <w:t>íc ta, cho bé m¸y c«ng quyÒn cña chóng ta, xin c¶m ¬n Quèc héi.</w:t>
      </w:r>
    </w:p>
    <w:p>
      <w:pPr>
        <w:pStyle w:val="Name"/>
        <w:rPr/>
      </w:pPr>
      <w:r>
        <w:rPr>
          <w:vanish/>
        </w:rPr>
        <w:t>{{11143}}</w:t>
      </w:r>
      <w:bookmarkStart w:id="2" w:name="DB11143_006"/>
      <w:bookmarkEnd w:id="2"/>
      <w:r>
        <w:rPr/>
        <w:t>NguyÔn V¨n YÓu - Phã Chñ tÞch Quèc héi</w:t>
      </w:r>
    </w:p>
    <w:p>
      <w:pPr>
        <w:pStyle w:val="Don"/>
        <w:rPr/>
      </w:pPr>
      <w:r>
        <w:rPr/>
        <w:t>Xin c¶m ¬n ®¹i biÓu.</w:t>
      </w:r>
    </w:p>
    <w:p>
      <w:pPr>
        <w:pStyle w:val="Don"/>
        <w:rPr/>
      </w:pPr>
      <w:r>
        <w:rPr/>
        <w:t>Qua th¶o luËn cña c¸c vÞ ®¹i biÓu Quèc héi t¹i Héi tr</w:t>
        <w:softHyphen/>
        <w:t>êng næi lªn mét vÊn ®Ò vÒ tæ chøc chèng tham nhòng. HiÖn nay ®ang cã hai lo¹i ý kiÕn, lo¹i ý kiÕn thø nhÊt ®ång t×nh víi ®Ò ¸n mµ ChÝnh phñ tr×nh, tøc lµ vÒ chØ ®¹o chung vµ trùc tiÕp thùc hiÖn ngoµi sù tham gia cña toµn d©n c¸c ngµnh, c¸c cÊp vÒ mÆt Nhµ n</w:t>
        <w:softHyphen/>
        <w:t>íc lµ ChÝnh phñ vµ Thñ t</w:t>
        <w:softHyphen/>
        <w:t>íng ChÝnh phñ, ®Þa ph</w:t>
        <w:softHyphen/>
        <w:t>¬ng lµ UBND cÊp tØnh vµ c¸c cÊp, gióp ChÝnh phñ th</w:t>
        <w:softHyphen/>
        <w:t xml:space="preserve">êng trùc lµ thanh tra ChÝnh phñ, ë cÊp tØnh gióp cho Uû ban cÊp tØnh lµ thanh tra tØnh vÒ viÖc x¸c minh ®iÒu tra, kÕt luËn vµ xö lý th× chóng ta giao cho c¸c c¬ quan b¶o vÖ ph¸p luËt hiÖn cã cña chóng ta. VÝ dô c¬ quan thanh tra, c¬ quan ®iÒu tra, ViÖn kiÓm s¸t, Toµ ¸n. Cßn Ban chØ ®¹o gióp cho ChÝnh phñ trªn Trung </w:t>
        <w:softHyphen/>
        <w:t>¬ng do ®ång chÝ Thñ t</w:t>
        <w:softHyphen/>
        <w:t>íng ChÝnh phñ ®øng ®Çu, cÊp tØnh do ®ång chÝ Chñ tÞch UBND tØnh ®øng ®Çu, c¬ chÕ lµ nh</w:t>
        <w:softHyphen/>
        <w:t xml:space="preserve"> vËy. Quèc héi thùc hiÖn theo quy ®Þnh cña HiÕn ph¸p, cña luËt, lµ thùc hiÖn quyÒn gi¸m s¸t cña m×nh ®èi víi viÖc thùc hiÖn quy ®Þnh cña luËt vÒ chèng tham nhòng. </w:t>
      </w:r>
    </w:p>
    <w:p>
      <w:pPr>
        <w:pStyle w:val="Don"/>
        <w:rPr/>
      </w:pPr>
      <w:r>
        <w:rPr/>
        <w:t>Lo¹i ý kiÕn thø hai mµ mét sè vÞ ®¹i biÓu cã nªu ®Ò nghÞ lµ ph¶i thµnh lËp c¬ quan chèng tham nhòng truyªn tr¸ch trùc thuéc Quèc héi cã ®ñ thÈm quyÒn.</w:t>
      </w:r>
    </w:p>
    <w:p>
      <w:pPr>
        <w:pStyle w:val="Don"/>
        <w:rPr/>
      </w:pPr>
      <w:r>
        <w:rPr/>
        <w:t>Xin ®Ò nghÞ c¸c vÞ ®¹i biÓu Quèc héi tiÕp tôc cho ý kiÕn vµ trao ®æi.</w:t>
      </w:r>
    </w:p>
    <w:p>
      <w:pPr>
        <w:pStyle w:val="Don"/>
        <w:rPr/>
      </w:pPr>
      <w:r>
        <w:rPr/>
        <w:t>Xin mêi ®¹i biÓu §inh Hoµi B¾c ph¸t biÓu.</w:t>
      </w:r>
    </w:p>
    <w:p>
      <w:pPr>
        <w:pStyle w:val="Name"/>
        <w:rPr/>
      </w:pPr>
      <w:r>
        <w:rPr>
          <w:vanish/>
        </w:rPr>
        <w:t>{{11311}}</w:t>
      </w:r>
      <w:bookmarkStart w:id="3" w:name="DB11311_007"/>
      <w:bookmarkEnd w:id="3"/>
      <w:r>
        <w:rPr/>
        <w:t>§inh Hoµi B¾c - TØnh Qu¶ng Ng·i</w:t>
      </w:r>
    </w:p>
    <w:p>
      <w:pPr>
        <w:pStyle w:val="Don"/>
        <w:rPr>
          <w:vanish/>
        </w:rPr>
      </w:pPr>
      <w:r>
        <w:rPr/>
        <w:t>KÝnh th</w:t>
        <w:softHyphen/>
        <w:t>a Quèc héi,</w:t>
      </w:r>
    </w:p>
    <w:p>
      <w:pPr>
        <w:pStyle w:val="Normal"/>
        <w:jc w:val="left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Don"/>
        <w:rPr/>
      </w:pPr>
      <w:r>
        <w:rPr/>
        <w:t>T«i hoµn toµn thèng nhÊt víi viÖc ph¶i ban hµnh LuËt phßng, chèng tham nhòng nh</w:t>
        <w:softHyphen/>
        <w:t xml:space="preserve"> Tê tr×nh cña ChÝnh phñ vµ B¸o c¸o thÈm tra Uû ban ph¸p luËt cña Quèc héi vµ t«i ®ång t×nh víi mét sè ý kiÕn cña c¸c vÞ ®¹i biÓu Quèc héi ®· ph¸t biÓu tr</w:t>
        <w:softHyphen/>
        <w:t>íc t«i vµo buæi s¸ng nay.</w:t>
      </w:r>
    </w:p>
    <w:p>
      <w:pPr>
        <w:pStyle w:val="Don"/>
        <w:rPr/>
      </w:pPr>
      <w:r>
        <w:rPr/>
        <w:t>Cã thÓ nãi tham nhòng cïng víi quan liªu l·ng phÝ cña c«ng diÔn ra hÕt søc quan träng, kÐo dµi g©y bÊt b×nh trong nh©n d©n. §· g©y ra thiÖt h¹i hÕt søc to lín vÒ tµi s¶n cña Nhµ n</w:t>
        <w:softHyphen/>
        <w:t>íc vµ cña nh©n d©n. Lµm b¨ng ho¹i ®¹o ®øc cña mét bé phËn c¸n bé c«ng chøc, lµm sãi mßn lßng tin cña nh©n d©n, c¶n trë c«ng cuéc ®æi míi, ®e do¹ sù tån vong chÕ ®é ta. §¶ng ta ®· x¸c ®Þnh ®©y lµ mét trong mèi nguy c¬ ®e do¹ sù tån vong cña chÕ ®é ta. §ång thêi t«i còng ®ång t×nh víi mét sè nhËn xÐt trong B¸o c¸o thÈm tra cña Uû ban ph¸p luËt cña Quèc héi. §ã lµ cã thÓ nãi ®©y lµ mét dù ¸n luËt rÊt lµ khã, phøc t¹p kh«ng ph¶i ë chç kh«ng thÓ quy ®Þnh ®</w:t>
        <w:softHyphen/>
        <w:t>îc, mµ lµ quan niÖm nhËn thøc còng nh</w:t>
        <w:softHyphen/>
        <w:t xml:space="preserve"> quyÕt t©m chèng tham nhòng cña chóng ta ®èi víi tÖ n¹n nµy ®ang cßn rÊt kh¸c nhau.</w:t>
      </w:r>
    </w:p>
    <w:p>
      <w:pPr>
        <w:pStyle w:val="Don"/>
        <w:rPr/>
      </w:pPr>
      <w:r>
        <w:rPr/>
        <w:t>C¸c gi¶i ph¸p phßng chèng tham nhòng trong Dù th¶o LuËt lµ kh«ng míi mµ ®· ®</w:t>
        <w:softHyphen/>
        <w:t>îc quy ®Þnh trong hÖ thèng ph¸p luËt hiÖn hµnh. Chóng ta kh«ng nªn kú väng qu¸ nhiÒu vµo viÖc chóng ta ban hµnh ®</w:t>
        <w:softHyphen/>
        <w:t>îc LuËt Phßng, chèng tham nhòng lµ nã sÏ gi¶i quyÕt ®</w:t>
        <w:softHyphen/>
        <w:t>îc ngay tÊt c¶ c¸c h¹n chÕ trong phßng ngõa vµ ®Êu tranh chèng tham nhòng hiÖn nay.</w:t>
      </w:r>
    </w:p>
    <w:p>
      <w:pPr>
        <w:pStyle w:val="Don"/>
        <w:rPr/>
      </w:pPr>
      <w:r>
        <w:rPr/>
        <w:t>Trong nh÷ng n¨m qua, §¶ng vµ Nhµ n</w:t>
        <w:softHyphen/>
        <w:t>íc ta ®· cã rÊt nhiÒu NghÞ quyÕt, chñ tr</w:t>
        <w:softHyphen/>
        <w:t>¬ng, chÝnh s¸ch c«ng t¸c phßng, ngõa, ph¸t hiÖn, ®Êu tranh vµ xö lý víi c¸c hµnh vi ph¹m téi tham nhòng. C«ng t¸c ph¸t hiÖn, ®Êu tranh víi lo¹i téi ph¹m nµy thùc sù hÕt søc khã kh¨n vµ phøc t¹p. C¸c c¬ quan b¶o vÖ ph¸p luËt còng ®· tÝch cùc, nç lùc trong c«ng t¸c ®Êu tranh phßng ngõa, ph¸t hiÖn vµ xö lý nhiÒu vô ¸n tham nhòng lín, diÔn ra trªn nhiÒu lÜnh vùc, nhiÒu lo¹i ®èi t</w:t>
        <w:softHyphen/>
        <w:t>îng kh¸c nhau ë nhiÒu cÊp, nhiÒu ngµnh. Nh</w:t>
        <w:softHyphen/>
        <w:t xml:space="preserve">ng viÖc phßng ngõa vÉn cßn nhiÒu s¬ hë, ph¸t hiÖn vÉn cßn nhiÒu mÆt h¹n chÕ, ®Êu tranh vµ xö lý cßn gÆp nhiÒu khã kh¨n, c¬ chÕ, mèi quan hÖ phèi hîp gi÷a c¸c c¬ quan b¶o vÖ ph¸p luËt vÉn cßn nhiÒu bÊt cËp, kÓ c¶ quan ®iÓm trong ®Êu tranh vµ xö lý, nhÊt lµ chøng cø vµ ®¸nh gi¸ chøng cø. </w:t>
      </w:r>
    </w:p>
    <w:p>
      <w:pPr>
        <w:pStyle w:val="Don"/>
        <w:rPr/>
      </w:pPr>
      <w:r>
        <w:rPr/>
        <w:t>Nguyªn nh©n th× cã nhiÒu, nh</w:t>
        <w:softHyphen/>
        <w:t>ng trong ®ã mét phÇn rÊt quan träng lµ hÖ thèng c¸c v¨n b¶n quy ph¹m ph¸p luËt cña chóng ta ch</w:t>
        <w:softHyphen/>
        <w:t>a ®ñ m¹nh, cßn nhiÒu s¬ hë, thiÕu sãt trong c¬ chÕ, trong chÝnh s¸ch, trong quy ®Þnh vÒ c¸c mÆt c«ng t¸c phßng ngõa nh÷ng sai ph¹m còng nh</w:t>
        <w:softHyphen/>
        <w:t xml:space="preserve"> xö lý tham nhòng ch</w:t>
        <w:softHyphen/>
        <w:t>a ®ñ m¹nh.</w:t>
      </w:r>
    </w:p>
    <w:p>
      <w:pPr>
        <w:pStyle w:val="Don"/>
        <w:rPr/>
      </w:pPr>
      <w:r>
        <w:rPr/>
        <w:t>V× thÕ, viÖc cho ban hµnh LuËt Phßng, chèng tham nhòng thay cho Ph¸p lÖnh Phßng chèng tham nhòng lµ hÕt søc cÇn thiÕt trong giai ®o¹n hiÖn nay. Nã t¹o hiÖu lùc ph¸p lý cao h¬n vµ lµ c«ng cô ph¸p lý quan träng ®Ó chóng ta cã thÓ thùc hiÖn nhiÖm vô phßng ngõa vµ ®Êu tranh chèng tham nhòng.</w:t>
      </w:r>
    </w:p>
    <w:p>
      <w:pPr>
        <w:pStyle w:val="Don"/>
        <w:rPr/>
      </w:pPr>
      <w:r>
        <w:rPr/>
        <w:t>VÒ nh÷ng vÊn ®Ò chung Dù th¶o LuËt, t«i xin cã 3 ý kiÕn sau ®©y:</w:t>
      </w:r>
    </w:p>
    <w:p>
      <w:pPr>
        <w:pStyle w:val="Don"/>
        <w:rPr/>
      </w:pPr>
      <w:r>
        <w:rPr/>
        <w:t>Dù ¸n LuËt lÇn nµy lµ lÇn ®Çu tiªn ®</w:t>
        <w:softHyphen/>
        <w:t>îc tr×nh t¹i kú häp. VÒ c¬ b¶n ®· thÓ hiÖn ®</w:t>
        <w:softHyphen/>
        <w:t>îc t</w:t>
        <w:softHyphen/>
        <w:t>¬ng ®èi nhiÒu nh÷ng néi dung c¬ b¶n quan träng trong viÖc phßng ngõa, ph¸t hiÖn, ®Êu tranh vµ xö lý ®èi víi c¸c hµnh vi tham nhòng. Tuy nhiªn, vÉn cßn mét sè néi dung ch</w:t>
        <w:softHyphen/>
        <w:t>a quy ®Þnh mét c¸ch ®Çy ®ñ vµ hÖ thèng. Ch¼ng h¹n, viÖc quy ®Þnh nh÷ng ®iÒu luËt nh»m ®¶m b¶o cho c«ng t¸c ®Êu tranh víi c¸c hµnh vi tham nhòng mét c¸ch m¹nh mÏ h¬n, thuËn lîi h¬n vµ cã nh÷ng quy ®Þnh cô thÓ ®Ó cã thÓ b¶o vÖ ng</w:t>
        <w:softHyphen/>
        <w:t>êi ph¸t hiÖn, tè gi¸c vô viÖc tham nhòng. Nh</w:t>
        <w:softHyphen/>
        <w:t>ng chÕ ®Þnh cô thÓ ®èi víi nh÷ng ng</w:t>
        <w:softHyphen/>
        <w:t>êi cã hµnh vi trï dËp, tr¶ thï ng</w:t>
        <w:softHyphen/>
        <w:t>êi ph¸t hiÖn, tè c¸o ®Ó cã thÓ huy ®éng ®</w:t>
        <w:softHyphen/>
        <w:t>îc tèt h¬n vai trß cña c¸c tæ chøc, ®Æc biÖt lµ cña nh©n d©n trong qu¸ tr×nh ph¸t hiÖn, tè gi¸c, ®Êu tranh vµ xö lý ®èi víi nh÷ng hµnh vi tham nhòng. Chóng ta còng ch</w:t>
        <w:softHyphen/>
        <w:t>a cã c¸c chÕ tµi ®ñ m¹nh nh</w:t>
        <w:softHyphen/>
        <w:t xml:space="preserve"> nh÷ng quy ®Þnh trong §iÒu 2, §iÒu 62 quy ®Þnh vÒ quyÒn h¹n cña c¬ quan Thanh tra Nhµ n</w:t>
        <w:softHyphen/>
        <w:t>íc khi ph¸t hiÖn sai ph¹m mµ yªu cÇu c¬ quan cã ng</w:t>
        <w:softHyphen/>
        <w:t>êi vi ph¹m ph¶i xö lý th× l¹i kh«ng nãi nÕu b¶n th©n ng</w:t>
        <w:softHyphen/>
        <w:t>êi l·nh ®¹o cña c¬ quan ®ã kh«ng xö lý c¸n bé sai ph¹m vÒ vô viÖc tham nhòng ®ã th× ng</w:t>
        <w:softHyphen/>
        <w:t>êi ®øng ®Çu c¬ quan ®Êy cã tr¸ch nhiÖm g× kh«ng vµ chÕ tµi nh</w:t>
        <w:softHyphen/>
        <w:t xml:space="preserve"> thÕ nµo ®èi víi víi l·nh ®¹o c¬ quan mµ kh«ng xö lý c¸n bé d</w:t>
        <w:softHyphen/>
        <w:t>íi quyÒn cña m×nh mµ vi ph¹m vÒ téi tham nhòng.</w:t>
      </w:r>
    </w:p>
    <w:p>
      <w:pPr>
        <w:pStyle w:val="Don"/>
        <w:rPr/>
      </w:pPr>
      <w:r>
        <w:rPr/>
        <w:t>Thø hai. VÒ ph¹m vi ®iÒu chØnh. T«i t¸n thµnh víi viÖc quy ®Þnh ph¹m vi ®iÒu chØnh hµnh vi tham nhòng ®èi víi tÊt c¶ nh÷ng ng</w:t>
        <w:softHyphen/>
        <w:t>êi cã chøc vô, quyÒn h¹n trong c¸c c¬ quan, tæ chøc thuéc khu vùc Nhµ n</w:t>
        <w:softHyphen/>
        <w:t>íc vµ trong c¸c tæ chøc thuéc khu vùc ngoµi Nhµ n</w:t>
        <w:softHyphen/>
        <w:t>íc. H¬n n÷a, trong thùc tiÔn, cuéc ®Êu tranh chèng tham nhòng th× viÖc c©u kÕt gi÷a nh÷ng ng</w:t>
        <w:softHyphen/>
        <w:t>êi trong c¬ quan Nhµ n</w:t>
        <w:softHyphen/>
        <w:t>íc víi nh÷ng ng</w:t>
        <w:softHyphen/>
        <w:t>êi ë ngoµi ph¹m vi Nhµ n</w:t>
        <w:softHyphen/>
        <w:t xml:space="preserve">íc lµ hÕt søc ®a d¹ng vµ nguy hiÓm, mang tÝnh tæ chøc, hËu qu¶ th× hÕt søc nghiªm träng. </w:t>
      </w:r>
    </w:p>
    <w:p>
      <w:pPr>
        <w:pStyle w:val="Don"/>
        <w:rPr/>
      </w:pPr>
      <w:r>
        <w:rPr/>
        <w:t>T</w:t>
        <w:softHyphen/>
        <w:t>¬ng tù nh</w:t>
        <w:softHyphen/>
        <w:t xml:space="preserve"> vËy, chñ tr</w:t>
        <w:softHyphen/>
        <w:t>¬ng thùc hiÖn hµnh vi tham nhòng trong Dù ¸n LuËt nµy còng cÇn ph¶i më réng quy ®Þnh c¶ nh÷ng chñ thÓ lµ nh÷ng ng</w:t>
        <w:softHyphen/>
        <w:t>êi kh«ng cã chøc vô, quyÒn h¹n nh</w:t>
        <w:softHyphen/>
        <w:t xml:space="preserve"> Dù ¸n LuËt ®· quy ®Þnh. Cã nh</w:t>
        <w:softHyphen/>
        <w:t xml:space="preserve"> vËy th× míi ®¸p øng ®</w:t>
        <w:softHyphen/>
        <w:t>îc yªu chèng tham nhòng mét c¸ch toµn diÖn, triÖt ®Ó h¬n ë n</w:t>
        <w:softHyphen/>
        <w:t>íc ta hiÖn nay.</w:t>
      </w:r>
    </w:p>
    <w:p>
      <w:pPr>
        <w:pStyle w:val="Don"/>
        <w:rPr/>
      </w:pPr>
      <w:r>
        <w:rPr/>
        <w:t>VÒ Ban chØ ®¹o phßng chèng tham nhòng, theo quy ®Þnh cña Dù th¶o LuËt, t«i nhËn thÊy c¸ch ®Æt vÊn ®Ò nh</w:t>
        <w:softHyphen/>
        <w:t xml:space="preserve"> vËy lµ ®óng nh</w:t>
        <w:softHyphen/>
        <w:t>ng ch</w:t>
        <w:softHyphen/>
        <w:t>a æn. §Ó cã thÓ tæ chøc cuéc ®Êu tranh phßng, chèng tham nhòng cã hiÖu qu¶, chóng ta cÇn cã mét tæ chøc cã hiÖu lùc, cã thùc quyÒn th× míi thùc thi ®</w:t>
        <w:softHyphen/>
        <w:t>îc luËt ph¸p mét c¸ch ®Çy ®ñ vµ ®óng ®¾n. ViÖc quy ®Þnh Ban chØ ®¹o tËp hîp trong ®ã gåm nhiÒu c¬ quan, tæ chøc chÝnh trÞ, tæ chøc chÝnh trÞ x· héi, c¸c c¬ quan hµnh ph¸p, t</w:t>
        <w:softHyphen/>
        <w:t xml:space="preserve"> ph¸p v.v... nh</w:t>
        <w:softHyphen/>
        <w:t xml:space="preserve"> vËy ®Þa vÞ ph¸p lý cña c¸c tæ chøc nµy kh«ng râ rµng, nhiÖm vô quyÒn h¹n cña Ban chØ ®¹o l¹i kh«ng phï hîp víi c¬ cÊu thµnh phÇn. C¬ chÕ, mèi quan hÖ phèi hîp gi÷a c¸c thµnh phÇn trong Ban chØ ®¹o l¹i ch</w:t>
        <w:softHyphen/>
        <w:t>a ®</w:t>
        <w:softHyphen/>
        <w:t>îc quy ®Þnh mét c¸ch chÆt chÏ, râ rµng trong LuËt. H¬n n÷a, ë ®©y cÊp ®Þa ph</w:t>
        <w:softHyphen/>
        <w:t xml:space="preserve">¬ng th× Ban nµy chØ h×nh thµnh tíi tØnh. VËy, cßn ë cÊp huyÖn, cÊp x· th× sao? v× tham nhòng kh«ng chØ cã ë tØnh mµ cßn x¶y ra ë huyÖn, ë x· n÷a. MÆt kh¸c mçi mét thµnh tè trong Ban chØ ®¹o l¹i chÞu sù ®iÒu chØnh cña nhiÒu v¨n b¶n ph¸p lý kh¸c nhau. </w:t>
      </w:r>
    </w:p>
    <w:p>
      <w:pPr>
        <w:pStyle w:val="Don"/>
        <w:rPr/>
      </w:pPr>
      <w:r>
        <w:rPr/>
        <w:t>Do vËy t«i ®Ò nghÞ Ban so¹n th¶o cÇn nghiªn cøu ®Ó ®Ò xuÊt mét tæ chøc kh¶ dÜ, thùc sù cã hiÖu lùc vµ hiÖu qu¶ trong ho¹t ®éng phßng chèng tham nhòng, bëi thùc tÕ nh÷ng n¨m qua chóng ta ®· thµnh lËp Ban chØ ®¹o nh</w:t>
        <w:softHyphen/>
        <w:t>ng ho¹t ®éng kh«ng cã hiÖu qu¶ vµ ®· ph¶i gi¶i thÓ. Theo t«i chóng ta nªn quy ®Þnh râ rµng h¬n, cô thÓ h¬n tr¸ch nhiÖm còng nh</w:t>
        <w:softHyphen/>
        <w:t xml:space="preserve"> c¬ chÕ mèi quan hÖ cña c¸c Bé, ngµnh ë Trung </w:t>
        <w:softHyphen/>
        <w:t>¬ng vµ tr¸ch nhiÖm cña c¸c cÊp, c¸c ngµnh ë ®Þa ph</w:t>
        <w:softHyphen/>
        <w:t>¬ng. §Æc biÖt nªn cã nh÷ng quy ®Þnh cô thÓ vÒ tr¸ch nhiÖm c¸ nh©n trong viÖc phßng ngõa, ph¸t hiÖn ®Êu tranh vµ xö lý, còng nh</w:t>
        <w:softHyphen/>
        <w:t xml:space="preserve"> tr¸ch nhiÖm cña c¸ nh©n khi ®Ó c¬ quan vµ ®¬n vÞ m×nh khi ®Ó x¶y ra tham nhòng. </w:t>
      </w:r>
    </w:p>
    <w:p>
      <w:pPr>
        <w:pStyle w:val="Don"/>
        <w:rPr/>
      </w:pPr>
      <w:r>
        <w:rPr/>
        <w:t>Cã mét sè ý kiÕn nªn h×nh thµnh mét hÖ thèng tæ chøc ®éc lËp thuéc Quèc héi th× t«i thÊy ch</w:t>
        <w:softHyphen/>
        <w:t>a æn l¾m. Chóng ta thÊy hiÖn nay c¸c c¬ quan b¶o vÖ ph¸p luËt ®ang thùc hiÖn c¸c chøc tr¸ch cña m×nh, c¸c c¬ quan kiÓm tra, c¸c c¬ quan thanh tra, c¬ quan ®iÒu tra, c¬ quan kiÓm s¸t, Toµ ¸n. HiÖn nay, chóng ta thÊy c¸c c¬ quan vµ ph¸p luËt ®· giao ®</w:t>
        <w:softHyphen/>
        <w:t>îc c¸c thÈm quyÒn, thùc hiÖn c¸c viÖc ®Êu tranh víi téi tham nhòng nµy. T«i thÊy, nÕu chóng ta h×nh thµnh mét tæ chøc nh</w:t>
        <w:softHyphen/>
        <w:t xml:space="preserve"> thÕ, th× ®Þa vÞ ph¸p lý cña tæ chøc nµy nh</w:t>
        <w:softHyphen/>
        <w:t xml:space="preserve"> thÕ nµo? nÕu mµ ®Ó ë Quèc héi thùc ra mµ nãi còng chØ lµm nhiÖm vô gi¸m s¸t th«i, kiÓm tra gi¸m s¸t th«i, liÖu nã cã trïng víi c¬ quan kiÓm tra, thanh tra, råi c¬ quan ®iÒu tra, c¬ quan xÐt xö, xö lý hay kh«ng? vÊn ®Ò chóng ta cÇn ph¶i nghiªn cøu rÊt lµ kü, ®Ó chóng ta tÝnh to¸n chç nµy.</w:t>
      </w:r>
    </w:p>
    <w:p>
      <w:pPr>
        <w:pStyle w:val="Don"/>
        <w:rPr/>
      </w:pPr>
      <w:r>
        <w:rPr/>
        <w:t>§Æc biÖt, nÕu nh</w:t>
        <w:softHyphen/>
        <w:t xml:space="preserve"> thÕ th× chóng ta ph¶i ®Æt mèi quan hÖ cña tæ chøc nµy víi c¬ quan kh¸c nh</w:t>
        <w:softHyphen/>
        <w:t xml:space="preserve"> thÕ nµo? tøc lµ mèi quan hÖ gi÷a c¬ quan nµy víi c¸c c¬ quan kiÓm tra, thanh tra, råi c¬ quan ®iÒu tra, c¬ quan kiÓm so¸t nh</w:t>
        <w:softHyphen/>
        <w:t xml:space="preserve"> thÕ nµo? theo quan ®iÓm cña t«i, chóng ta thÊy vÒ quy ®Þnh cña Ban chØ ®¹o th× t«i nghÜ nªn ®Ó ë v¨n b¶n d</w:t>
        <w:softHyphen/>
        <w:t>íi LuËt quy ®Þnh nã tèt h¬n. §ång thêi tèt nhÊt, theo t«i nghÜ nªn giao thªm quyÒn h¹n cho mét sè c¸c c¬ quan nh</w:t>
        <w:softHyphen/>
        <w:t xml:space="preserve"> c¬ quan kiÓm tra, thanh tra, ®iÒu tra, kiÓm so¸t, trong viÖc thùc thi c«ng vô cña m×nh. §Ó c¬ quan nµy ng</w:t>
        <w:softHyphen/>
        <w:t xml:space="preserve">êi ta thùc sù cã thùc quyÒn trong qu¸ tr×nh thùc hiÖn mÆt phßng ngõa, ®Êu tranh chèng tham nhòng, ®ång thêi xö lý téi tham nhòng vµ cÇn cã quy ®Þnh mét sè ®iÒu ®Ó cã thÓ ng¨n chÆn kh«ng ®Ó cho c¸c c¬ quan nµy vµ nh÷ng c¸n bé thuéc c¬ quan nµy cã thÓ l¹m quyÒn trong qu¸ tr×nh thi hµnh c«ng vô. T«i ®Ò nghÞ Quèc héi chóng ta cÇn nghiªn cøu thªm nh÷ng vÊn ®Ò cô thÓ, cã lÏ cã nhiÒu vÊn ®Ò mµ t«i tham gia, t«i nghÜ trong quy ®Þnh chung ®ang thiÕu mét néi dung. </w:t>
      </w:r>
    </w:p>
    <w:p>
      <w:pPr>
        <w:pStyle w:val="Don"/>
        <w:rPr/>
      </w:pPr>
      <w:r>
        <w:rPr/>
        <w:t>T«i ®Ò nghÞ ®èi víi §iÒu 2, quy ®Þnh vÒ môc tiªu t«i nghÜ lµ kh«ng cÇn thiÕt, môc tiªu ®Æt ra trong c«ng t¸c phßng, chèng tham nhòng, t«i nghÜ kh«ng cÇn ®Æt ra trong LuËt nµy. V× b¶n th©n LuËt nµy nã kh«ng gi¶i quyÕt ®</w:t>
        <w:softHyphen/>
        <w:t>îc toµn bé nh÷ng môc tiªu nµy, ®Ó gi¶i quyÕt ®</w:t>
        <w:softHyphen/>
        <w:t>îc môc tiªu nµy th× chóng ta ph¶i huy ®éng rÊt nhiÒu biÖn ph¸p, nhiÒu chÝnh s¸ch, nhiÒu c¬ chÕ vµ cña c¶ hÖ thèng chÝnh trÞ míi gi¶i quyÕt ®</w:t>
        <w:softHyphen/>
        <w:t>îc, chø b¶n th©n LuËt nµy kh«ng gi¶i quyÕt ®</w:t>
        <w:softHyphen/>
        <w:t>îc môc tiªu ®Æt ra. Mµ t«i nghÜ nªn bá ®iÒu nµy vµ thay §iÒu 2 b»ng chóng ta quy ®Þnh ®èi t</w:t>
        <w:softHyphen/>
        <w:t>îng ¸p dông. §èi t</w:t>
        <w:softHyphen/>
        <w:t>îng ¸p dông chóng ta ph¶i nghiªn cøu lµ c¸c ®èi t</w:t>
        <w:softHyphen/>
        <w:t>îng ë trong khu vùc Nhµ n</w:t>
        <w:softHyphen/>
        <w:t>íc lµ mét sè ®èi t</w:t>
        <w:softHyphen/>
        <w:t>îng vµ lo¹i ng</w:t>
        <w:softHyphen/>
        <w:t>êi ë ngoµi c¬ quan Nhµ n</w:t>
        <w:softHyphen/>
        <w:t>íc. Chóng ta quy ®Þnh râ ®èi t</w:t>
        <w:softHyphen/>
        <w:t xml:space="preserve">îng chÞu sù ¸p dông cña LuËt nµy. T«i xin hÕt, c¶m ¬n Quèc héi. </w:t>
      </w:r>
    </w:p>
    <w:p>
      <w:pPr>
        <w:pStyle w:val="Name"/>
        <w:rPr/>
      </w:pPr>
      <w:r>
        <w:rPr>
          <w:vanish/>
        </w:rPr>
        <w:t>{{11144}}</w:t>
      </w:r>
      <w:bookmarkStart w:id="4" w:name="DB11144_012"/>
      <w:bookmarkEnd w:id="4"/>
      <w:r>
        <w:rPr/>
        <w:t>Chu Quang Hoµ - TØnh Hµ Giang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Dù th¶o LuËt Phßng chèng tham nhòng ®· ®</w:t>
        <w:softHyphen/>
        <w:t>îc Ban so¹n th¶o x©y dùng c«ng phu trªn c¬ së Ph¸p lÖnh chèng tham nhòng. Tæng kÕt 7 n¨m thùc hiÖn Ph¸p lÖnh chèng tham nhòng, Ban so¹n th¶o ®· bæ sung dù LuËt nhiÒu néi dung cã nh÷ng néi dung rÊt c¬ b¶n nh</w:t>
        <w:softHyphen/>
        <w:t xml:space="preserve"> c¸c biÖn ph¸p phßng ngõa tham nhòng, bæ sung thªm mét sè hµnh vi tham nhòng, ®èi t</w:t>
        <w:softHyphen/>
        <w:t>îng ®iÒu chØnh vµ thµnh lËp Ban chØ ®¹o phßng chèng tham nhòng v.v... T«i c¬ b¶n hoµn toµn nhÊt trÝ.</w:t>
      </w:r>
    </w:p>
    <w:p>
      <w:pPr>
        <w:pStyle w:val="Don"/>
        <w:rPr/>
      </w:pPr>
      <w:r>
        <w:rPr/>
        <w:t>Tuy nhiªn, t«i thÊy r»ng §¶ng, Nhµ n</w:t>
        <w:softHyphen/>
        <w:t>íc ta ®· nhËn ®Þnh, ®¸nh gi¸ tham nhòng lµ vÊn n¹n, lµ quèc n¹n ®èi víi ®Êt n</w:t>
        <w:softHyphen/>
        <w:t>íc ta. Nã liªn quan ®Õn vÊn ®Ò an ninh kinh tÕ, an ninh chÝnh trÞ, ®e do¹ ®Õn sù tån vong cña chÕ ®é ta. §©y lµ mét trong nh÷ng nguy c¬ ®ang hoµnh hµnh, c¶n trë, ph¸ ho¹i sù nghiÖp c«ng nghiÖp ho¸, hiÖn ®¹i ho¸ ®Êt n</w:t>
        <w:softHyphen/>
        <w:t>íc.</w:t>
      </w:r>
    </w:p>
    <w:p>
      <w:pPr>
        <w:pStyle w:val="Don"/>
        <w:rPr/>
      </w:pPr>
      <w:r>
        <w:rPr/>
        <w:t>Cö tri c¶ n</w:t>
        <w:softHyphen/>
        <w:t>íc ®ang quan t©m lo l¾ng, bøc xóc vÒ quèc n¹n nµy. Trong nh÷ng n¨m qua §¶ng, Nhµ n</w:t>
        <w:softHyphen/>
        <w:t>íc ta còng ®· triÓn khai nhiÒu biÖn ph¸p ®Êu tranh phßng chèng nguy c¬ nµy, nh</w:t>
        <w:softHyphen/>
        <w:t>ng kÕt qu¶ còng ch</w:t>
        <w:softHyphen/>
        <w:t>a ®¹t ®</w:t>
        <w:softHyphen/>
        <w:t>îc nh</w:t>
        <w:softHyphen/>
        <w:t xml:space="preserve"> mong muèn. Nªu nh</w:t>
        <w:softHyphen/>
        <w:t xml:space="preserve"> vËy thÊy r»ng tíi ®©y chóng ta cã LuËt Phßng, chèng tham nhòng vÒ tÝnh ph¸p lý lµ cao h¬n ph¸p lÖnh. Nh</w:t>
        <w:softHyphen/>
        <w:t>ng mét ®iÒu rÊt c¬ b¶n, rÊt quan träng ®ã lµ ®</w:t>
        <w:softHyphen/>
        <w:t>a LuËt nµy vµo cuéc sèng thÕ nµo? ®Ó tíi ®©y chóng ta ®Èy lïi ®</w:t>
        <w:softHyphen/>
        <w:t>îc tÖ quan liªu, tham nhòng, l·ng phÝ. Chø kh«ng thÓ ®Ó cµng chèng tham nhòng th× tham nhòng cµng gia t¨ng nh</w:t>
        <w:softHyphen/>
        <w:t xml:space="preserve"> trong nh÷ng n¨m võa qua. </w:t>
      </w:r>
    </w:p>
    <w:p>
      <w:pPr>
        <w:pStyle w:val="Don"/>
        <w:rPr/>
      </w:pPr>
      <w:r>
        <w:rPr/>
        <w:t>T«i rÊt ®ång t×nh lµ muèn phßng chèng tham nhòng chóng ta ph¶i triÓn khai c¸c biÖn ph¸p ®ång bé vÒ biÖn ph¸p tæ chøc, t</w:t>
        <w:softHyphen/>
        <w:t xml:space="preserve"> t</w:t>
        <w:softHyphen/>
        <w:t xml:space="preserve">ëng, c¸n bé, hµnh chÝnh, kinh tÕ vµ xö lý theo ph¸p luËt. Huy ®éng søc m¹nh toµn §¶ng, toµn d©n cu¶ c¸c cÊp, c¸c ngµnh, c¸c ®oµn thÓ vµo cuéc ®Êu tranh nµy. Trong Dù th¶o cã x¸c ®Þnh lµ Ban chØ ®¹o Trung </w:t>
        <w:softHyphen/>
        <w:t>¬ng vÒ phßng, chèng tham nhòng th× ë ®©y qua ý kiÕn cña nhiÒu ý kiÕn lµ kh«ng nªn thµnh lËp, cã ý kiÕn nªn thµnh lËp Uû ban quèc gia. T«i ®ång t×nh theo h</w:t>
        <w:softHyphen/>
        <w:t xml:space="preserve">íng lµ nªn thµnh lËp Ban chØ ®¹o Trung </w:t>
        <w:softHyphen/>
        <w:t>¬ng vÒ phßng, chèng tham nhòng vµ tªn gäi t«i nhÊt trÝ. Bëi chóng ta thÊy ë ®©y chóng ta cÇn coi Ban chØ ®¹o nµy lµ c¬ quan tham m</w:t>
        <w:softHyphen/>
        <w:t>u ®¾c lùc cho §¶ng, cho Nhµ n</w:t>
        <w:softHyphen/>
        <w:t xml:space="preserve">íc vµ nh©n d©n trong phßng, chèng tham nhòng. Vµ chóng ta cÇn coi LuËt nµy lµ mét luËt lín, quan träng ®Æc biÖt, viÖc triÓn khai sÏ rÊt khã kh¨n, phøc t¹p, gay go, quyÕt liÖt. </w:t>
      </w:r>
    </w:p>
    <w:p>
      <w:pPr>
        <w:pStyle w:val="Don"/>
        <w:rPr/>
      </w:pPr>
      <w:r>
        <w:rPr/>
        <w:t>T«i còng cho r»ng ®©y còng lµ mét luËt rÊt ®Æc thï ®èi víi n</w:t>
        <w:softHyphen/>
        <w:t>íc ta trong viÖc phßng chèng tham nhòng, ë ®©y t«i thÊy n</w:t>
        <w:softHyphen/>
        <w:t>íc nµo ng</w:t>
        <w:softHyphen/>
        <w:t>êi ta còng cã LuËt Phßng chèng tham nhòng. Nh</w:t>
        <w:softHyphen/>
        <w:t>ng riªng ta th× cã lÏ ta còng tham kh¶o c¸c n</w:t>
        <w:softHyphen/>
        <w:t>íc vµ ®ång thêi tæng kÕt thùc tiÔn cña ta vÒ t×nh h×nh tham nhòng. B©y giê ®Æc ®iÓm cña ta th× nã kh¸c kÓ c¶ vÒ chÕ ®é chÝnh trÞ, chÕ ®é kinh tÕ mµ ®Æc biÖt n</w:t>
        <w:softHyphen/>
        <w:t>íc ta lµ n</w:t>
        <w:softHyphen/>
        <w:t>íc cã mét §¶ng duy nhÊt cÇm quyÒn. §Æc ®iÓm nµy th× t«i cho r»ng, chóng ta x©y dùng luËt th× ph¶i thËt ®Æc thï ViÖt Nam míi gi¶i quyÕt ®</w:t>
        <w:softHyphen/>
        <w:t xml:space="preserve">îc vÊn ®Ò nµy. Cho nªn Ban chØ ®¹o phßng chèng tham nhòng nµy, theo t«i nghÜ kh«ng ph¶i chØ lµ Ban chØ ®¹o riªng cña ChÝnh phñ, riªng cña Quèc héi hoÆc riªng cña TW §¶ng mµ ®©y ph¶i lµ Ban chØ ®¹o tæng hîp cña TW. </w:t>
      </w:r>
    </w:p>
    <w:p>
      <w:pPr>
        <w:pStyle w:val="Don"/>
        <w:rPr/>
      </w:pPr>
      <w:r>
        <w:rPr/>
        <w:t>T«i rÊt mong r»ng, Ban chØ ®¹o nµy ph¶i ho¹t ®éng nh</w:t>
        <w:softHyphen/>
        <w:t xml:space="preserve"> mét Bé t</w:t>
        <w:softHyphen/>
        <w:t xml:space="preserve"> lÖnh thùc thô, kh«ng h×nh thøc, kh«ng theo kiÓu “xu©n, thu nhÞ kú” tæng hîp b¸o c¸o mµ ph¶i l·nh ®¹o, chØ ®¹o, chØ huy hµng ngµy, hµng giê lµ ®</w:t>
        <w:softHyphen/>
        <w:t>a luËt vµ c¸c v¨n b¶n quy ph¹m ph¸p luËt vÒ phßng chèng tham nhòng vµo cuéc sèng thËt sù cã hiÖu qu¶, mµ Bé T</w:t>
        <w:softHyphen/>
        <w:t xml:space="preserve"> lÖnh nµy theo t«i nghÜ ph¶i cã ®ñ søc m¹nh tæng hîp c¶ vÒ t©m, tµi vµ lùc. T©m lµ ph¶i cã t©m s¸ng. Tæ chøc nµy lµ thùc sù cña d©n, do d©n vµ v× d©n, biÕt dùa vµo d©n, ph¶i coi c¸i t©m lµ hµng ®Çu. V× cã t©m th× míi cã ®øc, mµ cã ®øc th× míi xem xÐt, xö lý mäi viÖc thÊu t×nh ®¹t lý. Nªn ng</w:t>
        <w:softHyphen/>
        <w:t>êi ta th</w:t>
        <w:softHyphen/>
        <w:t>êng nãi ®¹o ®øc lµ ph¸p luËt tèi ®a, ph¸p luËt lµ ®¹o ®øc tèi thiÓu. T«i nghÜ vÒ ®iÒu nµy còng thÊy ®óng. VÒ tµi lµ ph¶i cã ®ñ kh¶ n¨ng tæ chøc, triÓn khai LuËt phßng, chèng tham nhòng vµo cuéc sèng, lµm sao n¾m ®</w:t>
        <w:softHyphen/>
        <w:t>îc t×nh h×nh, ph¸t hiÖn ®</w:t>
        <w:softHyphen/>
        <w:t>îc c¸c hµnh vi tham nhòng.</w:t>
      </w:r>
    </w:p>
    <w:p>
      <w:pPr>
        <w:pStyle w:val="Don"/>
        <w:rPr/>
      </w:pPr>
      <w:r>
        <w:rPr/>
        <w:t>V× b¶n th©n nh÷ng ng</w:t>
        <w:softHyphen/>
        <w:t>êi cã hµnh vi tham nhòng th× ®Òu ®</w:t>
        <w:softHyphen/>
        <w:t>îc h</w:t>
        <w:softHyphen/>
        <w:t>ëng tõ c¸c hµnh vi tham nhòng ®ã, cho nªn hä kh«ng bao giê ®Ó lé hoÆc tù gi¸c b¸o c¸o víi c¸c c¬ quan chøc n¨ng mµ ph¶i do ng</w:t>
        <w:softHyphen/>
        <w:t>êi kh¸c ph¸t hiÖn. VÒ lùc th× c¬ quan nµy ph¶i cã quyÒn lùc, ý t«i muèn nãi ë ®©y lµ ph¶i cã c¶ quyÒn vÒ §¶ng, vÒ Nhµ n</w:t>
        <w:softHyphen/>
        <w:t>íc, nh</w:t>
        <w:softHyphen/>
        <w:t xml:space="preserve"> vËy th× míi cã kh¶ n¨ng xö lý ®</w:t>
        <w:softHyphen/>
        <w:t>îc nh÷ng ng</w:t>
        <w:softHyphen/>
        <w:t>êi cã hµnh vi tham nhòng lµ ®¶ng viªn, lµ c¸n bé, c«ng chøc, viªn chøc ë c¸c chøc vô kh¸c nhau. T«i mong muèn nh</w:t>
        <w:softHyphen/>
        <w:t xml:space="preserve"> vËy v× cã 3 lÏ mµ chÝnh chóng ta, §¶ng vµ Nhµ n</w:t>
        <w:softHyphen/>
        <w:t xml:space="preserve">íc ta tæng kÕt vµ nhËn ®Þnh vÒ t×nh h×nh tham nhòng trong nh÷ng n¨m qua: </w:t>
      </w:r>
    </w:p>
    <w:p>
      <w:pPr>
        <w:pStyle w:val="Don"/>
        <w:rPr/>
      </w:pPr>
      <w:r>
        <w:rPr/>
        <w:t>Mét lµ, t×nh tr¹ng tham nhòng, suy tho¸i vÒ t</w:t>
        <w:softHyphen/>
        <w:t xml:space="preserve"> t</w:t>
        <w:softHyphen/>
        <w:t xml:space="preserve">ëng, chÝnh trÞ, ®¹o ®øc, lèi sèng cña mét bé phËn c¸n bé, ®¶ng viªn lµ rÊt nghiªm träng. N¹n tham nhòng kÐo dµi trong bé m¸y cña hÖ thèng chÝnh trÞ vµ trong nhiÒu tæ chøc kinh tÕ lµ mét nguy c¬ lín ®e do¹ sù sèng cßn cña chÕ ®é ta. </w:t>
      </w:r>
    </w:p>
    <w:p>
      <w:pPr>
        <w:pStyle w:val="Don"/>
        <w:rPr/>
      </w:pPr>
      <w:r>
        <w:rPr/>
        <w:t>Hai lµ, t×nh h×nh tham nhòng diÔn ra rÊt phøc t¹p. NhiÒu lÜnh vùc cã xu h</w:t>
        <w:softHyphen/>
        <w:t>íng t¨ng vÒ quy m«. TÝnh chÊt ngµy cµng nghiªm träng. ThÓ hiÖn ë mét sè l</w:t>
        <w:softHyphen/>
        <w:t>îng tµi s¶n cña Nhµ n</w:t>
        <w:softHyphen/>
        <w:t>íc bÞ chiÕm ®o¹t, thÊt tho¸t, sè ®èi t</w:t>
        <w:softHyphen/>
        <w:t>îng vi ph¹m trong ®ã cã nhiÒu c¸n bé c«ng chøc, thËm chÝ cã c¶ mét sè c¸n bé chñ chèt tham gia.</w:t>
      </w:r>
    </w:p>
    <w:p>
      <w:pPr>
        <w:pStyle w:val="Don"/>
        <w:rPr/>
      </w:pPr>
      <w:r>
        <w:rPr/>
        <w:t>Ba lµ, mét trong 4 nguy c¬ lµm c¶n trë c«ng cuéc ®æi míi lµ tÖ tham nhòng. N¹n tham nhòng cïng víi tÖ quan liªu, l·ng phÝ cña c«ng diÔn ra nghiªm träng kÐo dµi, g©y bÊt b×nh trong nh©n d©n, ®· g©y ra thiÖt h¹i lín vÒ tµi s¶n cña Nhµ n</w:t>
        <w:softHyphen/>
        <w:t>íc, lµm b¨ng ho¹i ®¹o ®øc cña mét bé phËn c¸n bé c«ng nh©n, c«ng chøc, lµm sãi mßn lßng tin cña nh©n d©n vµ ®e do¹ sù tån vong cña chÕ ®é ta. V× lÏ ®ã t«i kiÕn nghÞ Ban so¹n th¶o vµ Quèc héi cÇn chuÈn bÞ cho thËt kü ®Ó LuËt phßng, chèng tham nhòng ra ®êi ®Ó lµm vò khÝ h÷u hiÖu cho nh©n d©n c¶ n</w:t>
        <w:softHyphen/>
        <w:t>íc tuyªn chiÕn víi quèc n¹n nµy. T«i ®Ò nghÞ LuËt nµy cÇn ®</w:t>
        <w:softHyphen/>
        <w:t>îc ®</w:t>
        <w:softHyphen/>
        <w:t>a ra xin ý kiÕn ®ãng gãp cña cö tri c¶ n</w:t>
        <w:softHyphen/>
        <w:t>íc ®Ó LuËt s¸t víi thùc tiÔn cña ®Êt n</w:t>
        <w:softHyphen/>
        <w:t xml:space="preserve">íc ta vµ viÖc chèng tham nhòng trong t×nh h×nh míi hiÖn nay. </w:t>
      </w:r>
    </w:p>
    <w:p>
      <w:pPr>
        <w:pStyle w:val="Don"/>
        <w:rPr/>
      </w:pPr>
      <w:r>
        <w:rPr/>
        <w:t>Tham gia cô thÓ Dù th¶o LuËt, §iÒu 55 néi dung lµ c¸c c¬ quan Nhµ n</w:t>
        <w:softHyphen/>
        <w:t>íc thùc hiÖn c¶i c¸ch hµnh chÝnh theo h</w:t>
        <w:softHyphen/>
        <w:t>íng t¨ng c</w:t>
        <w:softHyphen/>
        <w:t>êng tÝnh ®éc lËp vµ tù chÞu tr¸ch nhiÖm tr</w:t>
        <w:softHyphen/>
        <w:t>íc ph¸p luËt cña c¸c c¬ quan, tæ chøc, ®Èy m¹nh ph©n cÊp qu¶n lý gi÷a Nhµ n</w:t>
        <w:softHyphen/>
        <w:t xml:space="preserve">íc, Trung </w:t>
        <w:softHyphen/>
        <w:t>¬ng vµ ®Þa ph</w:t>
        <w:softHyphen/>
        <w:t>¬ng. T«i ®Ò nghÞ Ban so¹n th¶o xem xÐt l¹i ®iÒu nµy viÕt theo lèi v¨n luËt chø kh«ng sö dông lèi v¨n chñ tr</w:t>
        <w:softHyphen/>
        <w:t>¬ng, c¸c côm tõ nh</w:t>
        <w:softHyphen/>
        <w:t xml:space="preserve"> “theo h</w:t>
        <w:softHyphen/>
        <w:t>íng t¨ng c</w:t>
        <w:softHyphen/>
        <w:t>êng” hay “®Èy m¹nh ph©n cÊp”.</w:t>
      </w:r>
    </w:p>
    <w:p>
      <w:pPr>
        <w:pStyle w:val="Don"/>
        <w:rPr/>
      </w:pPr>
      <w:r>
        <w:rPr/>
        <w:t xml:space="preserve">§iÒu 81 vÒ Ban chØ ®¹o Trung </w:t>
        <w:softHyphen/>
        <w:t>¬ng c¬ b¶n t«i nhÊt trÝ thµnh phÇn, nh</w:t>
        <w:softHyphen/>
        <w:t xml:space="preserve">ng t«i ®Ò nghÞ v× nh÷ng lý do trªn t«i ®· nªu, nªn ®Ó cho tæ chøc nµy m¹nh h¬n cã lÏ ngoµi c¸c thµnh viªn cña Trung </w:t>
        <w:softHyphen/>
        <w:t>¬ng, cña ChÝnh phñ nªn cã thµnh viªn c¸c Uû ban cña Quèc héi tøc lµ c¸c ®ång chÝ Chñ nhiÖm c¸c Uû ban cña Quèc héi tham gia. Võa cã ®Çy ®ñ c¸c quyÒn lùc, võa gi¸m s¸t vµ cïng thi hµnh thùc hiÖn LuËt nµy. §Ò nghÞ Ban so¹n th¶o nghiªn cøu h×nh thµnh mét c¬ quan trùc thuéc ban chØ ®¹o nµy, v× nÕu nh</w:t>
        <w:softHyphen/>
        <w:t xml:space="preserve"> ban chØ ®¹o nµy muèn ho¹t ®éng th</w:t>
        <w:softHyphen/>
        <w:t>êng xuyªn hµng ngµy, hµng giê ph¶i cã mét bé phËn, cã thÓ tuyÓn chän tõ c¸c c¬ quan nµy nh</w:t>
        <w:softHyphen/>
        <w:t>ng ph¶i lµ nh÷ng ®ång chÝ ®¶o b¶m c¸c tiªu chuÈn ®Ó ho¹t ®éng, ®Ó cung cÊp, n¾m c¸c th«ng tin, n¾m t×nh h×nh råi b¸o c¸o víi ban chØ ®¹o. C¬ quan nµy cã thÓ gäi Côc hoÆc Trung t©m phßng chèng tham nhòng trùc thuéc ban chØ ®¹o, ®ång thêi quy ®Þnh lu«n chøc n¨ng cña c¬ quan nµy ®Ó Ban chØ ®¹o thùc hiÖn nh÷ng nhiÖm vô. Do thêi gian cã h¹n nªn t«i xin hÕt.</w:t>
      </w:r>
    </w:p>
    <w:p>
      <w:pPr>
        <w:pStyle w:val="Name"/>
        <w:rPr/>
      </w:pPr>
      <w:r>
        <w:rPr>
          <w:vanish/>
        </w:rPr>
        <w:t>{{11179}}</w:t>
      </w:r>
      <w:bookmarkStart w:id="5" w:name="DB11179_017"/>
      <w:bookmarkEnd w:id="5"/>
      <w:r>
        <w:rPr/>
        <w:t>Ph¹m ThÕ DuyÖt - TØnh H¶i D</w:t>
        <w:softHyphen/>
        <w:t>¬ng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Ýnh th</w:t>
        <w:softHyphen/>
        <w:t>a Quèc héi.</w:t>
      </w:r>
    </w:p>
    <w:p>
      <w:pPr>
        <w:pStyle w:val="Don"/>
        <w:rPr/>
      </w:pPr>
      <w:r>
        <w:rPr/>
        <w:t>T«i cho r»ng ChÝnh phñ vµ UBTVQH chuÈn bÞ nh÷ng néi dung Dù th¶o LuËt kh¸ s©u s¾c, toµn diÖn vµ chÊt l</w:t>
        <w:softHyphen/>
        <w:t>îng tèt. Nh</w:t>
        <w:softHyphen/>
        <w:t xml:space="preserve">ng sau 7 n¨m cã NghÞ quyÕt Trung </w:t>
        <w:softHyphen/>
        <w:t>¬ng 6 lÇn II cña §¶ng vÒ x©y dùng vµ chØnh ®èn §¶ng, cã Ph¸p lÖnh vÒ chèng tham nhòng, ®iÓm l¹i ®Õn nay chóng ta thÊy ®ã vÉn cßn lµ mét trong nguy c¬ ®e do¹ víi chÕ ®é, nhiÒu ng</w:t>
        <w:softHyphen/>
        <w:t>êi vÉn coi lµ giÆc néi x©m, ph¶i kh¼ng ®Þnh vÉn cßn nghiªm träng, ng¨n chÆn ch</w:t>
        <w:softHyphen/>
        <w:t>a ®</w:t>
        <w:softHyphen/>
        <w:t>îc, khuyÕt ®iÓm ®ã ph¶i nh×n nhËn mét c¸ch ®óng møc vµ nghiªm tóc. T«i thÊy ®©y lµ tr¸ch nhiÖm cña cÊp uû, c¸c cÊp chÝnh quyÒn cña hÖ thèng chÝnh trÞ l·nh ®¹o chóng ta ch</w:t>
        <w:softHyphen/>
        <w:t>a lµm tèt.</w:t>
      </w:r>
    </w:p>
    <w:p>
      <w:pPr>
        <w:pStyle w:val="Don"/>
        <w:rPr/>
      </w:pPr>
      <w:r>
        <w:rPr>
          <w:rFonts w:cs=".VnArialH" w:ascii=".VnArialH" w:hAnsi=".VnArialH"/>
        </w:rPr>
        <w:t xml:space="preserve">ý </w:t>
      </w:r>
      <w:r>
        <w:rPr/>
        <w:t>thø hai lµ c¸c vô tham nhòng lín nhá chóng ta ®· ph¸t hiÖn tÝch cùc gi¶i quyÕt trong nhiÒu n¨m qua, nhÊt lµ qua c¸c vô ¸n lín, ph¶i ®¸nh gi¸ cho ®óng ®ã lµ c«ng lao cña nh©n d©n, cña c¸n bé c«ng chøc hä ®· tè c¸o b»ng nhiÒu c¸ch kh¸c nhau, råi do b¸o chÝ ph¸t hiÖn phª ph¸n trªn b¸o chÝ, do ®ã míi thóc ®Èy ®</w:t>
        <w:softHyphen/>
        <w:t>îc c¸c c¬ quan ®iÒu tra vµ c¸c cÊp l·nh ®¹o ®i vµo xö lý chø ch</w:t>
        <w:softHyphen/>
        <w:t>a ph¶i tõ chç chñ ®éng cña tæ chøc vµ cña c¸ nh©n nh÷ng ng</w:t>
        <w:softHyphen/>
        <w:t>êi cã tr¸ch nhiÖm. Nh×n tõ Tamexco ®Õn T©n Tr</w:t>
        <w:softHyphen/>
        <w:t>êng Sanh, T¨ng Minh Phông, N¨m Cam, L· ThÞ Kim Oanh, vÊn ®Ò Phó Quèc, vÊn ®Ò §å S¬n, vÊn ®Ò 242 x· xña Th¸i B×nh diÔn ra trong thêi gian dµi, nh</w:t>
        <w:softHyphen/>
        <w:t>ng Ýt ai, Ýt tæ chøc cã thÓ ®i lµm ®</w:t>
        <w:softHyphen/>
        <w:t xml:space="preserve">îc nh÷ng viÖc ®ã. </w:t>
      </w:r>
    </w:p>
    <w:p>
      <w:pPr>
        <w:pStyle w:val="Don"/>
        <w:rPr/>
      </w:pPr>
      <w:r>
        <w:rPr/>
        <w:t>Ba lµ c¸c c¬ quan d©n cö khi cã quyÒn h¹n th× th</w:t>
        <w:softHyphen/>
        <w:t>êng dÔ m¾c bÖnh quan liªu, xa d©n Ýt lµm vai trß c«ng béc cña d©n, Ýt ®¹i diÖn cho quyÒn lîi cña d©n do d©n, v× d©n, nÕu mang ra b×nh luËn c«ng khai th× khã chóng ta ®</w:t>
        <w:softHyphen/>
        <w:t>îc chÊp nhËn vÊn ®Ò nµy.</w:t>
      </w:r>
    </w:p>
    <w:p>
      <w:pPr>
        <w:pStyle w:val="Don"/>
        <w:rPr/>
      </w:pPr>
      <w:r>
        <w:rPr/>
        <w:t>Bèn, t«i nãi mÊy ý trªn ®Ó nãi r»ng ra LuËt ®Ó chèng tham nhòng lµ quan träng nh</w:t>
        <w:softHyphen/>
        <w:t>ng tr</w:t>
        <w:softHyphen/>
        <w:t>íc ®©y ®· cã Ph¸p lÖnh, cã NghÞ quyÕt ta vÉn ch</w:t>
        <w:softHyphen/>
        <w:t>a lµm ®</w:t>
        <w:softHyphen/>
        <w:t>îc, th× chóng ta ph¶i thÊy r»ng do viÖc tæ chøc thùc hiÖn vµ quyÕt t©m thùc hiÖn cña chóng ta ch</w:t>
        <w:softHyphen/>
        <w:t>a ®óng møc, ®ã lµ khuyÕt ®iÓm chÝnh.</w:t>
      </w:r>
    </w:p>
    <w:p>
      <w:pPr>
        <w:pStyle w:val="Don"/>
        <w:rPr/>
      </w:pPr>
      <w:r>
        <w:rPr/>
        <w:t>Tham gia vµo mét sè vÊn ®Ò cô thÓ, t«i xin nãi mÊy vÊn ®Ò chÝnh sau.</w:t>
      </w:r>
    </w:p>
    <w:p>
      <w:pPr>
        <w:pStyle w:val="Don"/>
        <w:rPr/>
      </w:pPr>
      <w:r>
        <w:rPr/>
        <w:t>Mét lµ tªn cã thÓ gäi gän còng ®</w:t>
        <w:softHyphen/>
        <w:t>îc, chø kh«ng ai hiÓu lÇm lµ kh«ng coi träng vÊn ®Ò phßng lµ LuËt chèng tham nhòng.</w:t>
      </w:r>
    </w:p>
    <w:p>
      <w:pPr>
        <w:pStyle w:val="Don"/>
        <w:rPr/>
      </w:pPr>
      <w:r>
        <w:rPr/>
        <w:t>VÒ vÊn ®Ò thu nhËp t«i nghÜ môc ®Ých cña chóng ta lµ lµm thÕ nµo ®¸nh gi¸ ®</w:t>
        <w:softHyphen/>
        <w:t>îc ®óng, nh</w:t>
        <w:softHyphen/>
        <w:t>ng kh¶ n¨ng thùc thi cø vµo nh÷ng c¸n bé, c«ng chøc cã vÊn ®Ò víi nh÷ng ng</w:t>
        <w:softHyphen/>
        <w:t>êi sèng trong cïng mét gia ®×nh liªn quan vÒ ®êi sèng, chø cßn liªn quan vÒ hé khÈu th× 4,5 ®øa con nh</w:t>
        <w:softHyphen/>
        <w:t>ng vÉn ®Ó hé khÈu ë gia ®×nh, th× còng kh«ng dÔ g× lµm ®</w:t>
        <w:softHyphen/>
        <w:t>îc viÖc Êy. Nh</w:t>
        <w:softHyphen/>
        <w:t>ng bÊt kÓ ai khi cã sù viÖc ®Òu ph¶i nghiªn cøu hÖ thèng nh÷ng ng</w:t>
        <w:softHyphen/>
        <w:t>êi th©n trong gia ®×nh, chuyÖn ®ã ch¾c c¬ quan ®iÒu tra còng kh«ng xem nhÑ. Nh</w:t>
        <w:softHyphen/>
        <w:t>ng nÕu ®Ò ra réng qu¸ th× chóng ta kh«ng thùc thi ®</w:t>
        <w:softHyphen/>
        <w:t>îc.</w:t>
      </w:r>
    </w:p>
    <w:p>
      <w:pPr>
        <w:pStyle w:val="Don"/>
        <w:rPr/>
      </w:pPr>
      <w:r>
        <w:rPr/>
        <w:t>VÊn ®Ò Ban chØ ®¹o chèng tham nhòng t«i cho lµ c¸c ®ång chÝ cã ý thøc tÝch cùc, nh</w:t>
        <w:softHyphen/>
        <w:t>ng t«i thiªn vÒ ý ph¶i coi träng c¸c cÊp chÝnh quyÒn. Chóng ta lµm viÖc b»ng c¬ quan Nhµ n</w:t>
        <w:softHyphen/>
        <w:t>íc chø kh«ng thÓ b»ng ban nµy ban kh¸c chïm lªn nã ®</w:t>
        <w:softHyphen/>
        <w:t>îc. Cho nªn t«i ®Ò nghÞ cã mét Uû ban gi¸m s¸t viÖc thùc hiÖn chèng tham nhòng cña c¸c c¬ quan trong hÖ thèng chÝnh trÞ. C¬ quan nµy gåm thµnh phÇn nh</w:t>
        <w:softHyphen/>
        <w:t xml:space="preserve"> c¸c ®ång chÝ ®· ®Ò ra ë Ban chØ ®¹o, nh</w:t>
        <w:softHyphen/>
        <w:t>ng chøc n¨ng cña nã chÞu tr¸ch nhiÖm tr</w:t>
        <w:softHyphen/>
        <w:t>íc Quèc héi, tr</w:t>
        <w:softHyphen/>
        <w:t>íc §¶ng ®Ó gi¸m s¸t Quèc héi, gi¸m s¸t ChÝnh phñ vµ Thñ t</w:t>
        <w:softHyphen/>
        <w:t>íng, gi¸m s¸t c¸c Bé, gi¸m s¸t c¸c tØnh.</w:t>
      </w:r>
    </w:p>
    <w:p>
      <w:pPr>
        <w:pStyle w:val="Don"/>
        <w:rPr/>
      </w:pPr>
      <w:r>
        <w:rPr/>
        <w:t>T</w:t>
        <w:softHyphen/>
        <w:t>¬ng tù nh</w:t>
        <w:softHyphen/>
        <w:t xml:space="preserve"> vËy ë cÊp tØnh, cÊp huyÖn, cÊp x· còng cã Uû ban gi¸m s¸t chØ gi¸m s¸t viÖc cã thùc hiÖn hay kh«ng. C¸c Uû ban nµy sÏ b¸o c¸o tr</w:t>
        <w:softHyphen/>
        <w:t>íc cuéc häp Quèc héi, tr</w:t>
        <w:softHyphen/>
        <w:t>íc c¸c cuéc häp cña TVQH, b¸o c¸o Bé ChÝnh trÞ, b¸o c¸o tr</w:t>
        <w:softHyphen/>
        <w:t>íc cuéc häp cña Héi ®ång nh©n d©n ®Þnh kú, r»ng ®¬n vÞ nµo kh«ng chÞu chèng tham nhòng, ®¬n vÞ nµo ®· thùc hiÖn chèng tham nhòng. T«i thiªn vÒ ý ®ã chø kh«ng ph¶i ®i vµo lµm thay ChÝnh phñ, lµm thay c¬ quan kiÓm tra, c¬ quan ®iÒu tra. ChuyÖn ®ã t«i xin ®Ò nghÞ nh</w:t>
        <w:softHyphen/>
        <w:t xml:space="preserve"> thÕ ch¾c sÏ cã t¸c ®éng tÝch cùc.</w:t>
      </w:r>
    </w:p>
    <w:p>
      <w:pPr>
        <w:pStyle w:val="Don"/>
        <w:rPr/>
      </w:pPr>
      <w:r>
        <w:rPr/>
        <w:t>Bèn, vÒ chÕ ®é, tr¸ch nhiÖm cña ng</w:t>
        <w:softHyphen/>
        <w:t>êi ®øng ®Çu nhÊt ®Þnh ph¶i chÞu tr¸ch nhiÖm chÝnh hoÆc lµ trùc tiÕp, hoÆc lµ gi¸n tiÕp, gi¸n tiÕp khi ph©n c«ng cho cÊp Phã phô tr¸ch, trùc tiÕp khi m×nh trùc tiÕp phô tr¸ch nh</w:t>
        <w:softHyphen/>
        <w:t>ng gi¸n tiÕp vÉn ph¶i chÞu.</w:t>
      </w:r>
    </w:p>
    <w:p>
      <w:pPr>
        <w:pStyle w:val="Don"/>
        <w:rPr/>
      </w:pPr>
      <w:r>
        <w:rPr/>
        <w:t>T«i ®Ò nghÞ Quèc héi, Héi ®ång nh©n d©n sÏ söa l¹i LuËt Tæ chøc cña Quèc héi, söa l¹i LuËt Tæ chøc Héi ®ång nh©n d©n. Nªn bá phiÕu ®Þnh kú hµng n¨m ®èi víi tÊt c¶ c¸c chøc vô bÇu ë t¹i Quèc héi hoÆc phª chuÈn t¹i Quèc héi, kh«ng nªn ®Ó chê 20% ý kiÕn ®Ò nghÞ råi míi ®</w:t>
        <w:softHyphen/>
        <w:t>a ra bá phiÕu tÝn nhiÖm. Ph¶i coi ®ã lµ viÖc b×nh th</w:t>
        <w:softHyphen/>
        <w:t>êng chø kh«ng ph¶i v× chóng ta lµm h¹i uy tÝn ®ång chÝ nµy, ®ång chÝ kia, nh</w:t>
        <w:softHyphen/>
        <w:t xml:space="preserve"> thÕ sÏ lµ sù gi¸o dôc nh¾c nhë nghiªm tóc ®èi víi tÊt c¶ c¸n bé cã tr¸ch nhiÖm tr</w:t>
        <w:softHyphen/>
        <w:t>íc c¬ quan Nhµ n</w:t>
        <w:softHyphen/>
        <w:t>íc ®</w:t>
        <w:softHyphen/>
        <w:t>îc bÇu cö. KÓ c¶ Héi ®ång nh©n d©n c¸c cÊp còng nh</w:t>
        <w:softHyphen/>
        <w:t xml:space="preserve"> vËy.</w:t>
      </w:r>
    </w:p>
    <w:p>
      <w:pPr>
        <w:pStyle w:val="Don"/>
        <w:rPr/>
      </w:pPr>
      <w:r>
        <w:rPr/>
        <w:t>T«i nghÜ NghÞ ®Þnh 79 ChÝnh phñ ban hµnh cho phÐp MÆt trËn chñ tr× ®Ó kiÓm ®iÓm vµ bá phiÕu tÝn nhiÖm ®èi víi Chñ tÞch x·, kÓ c¶ Héi ®ång nh©n d©n vµ Uû ban nh©n d©n. §èi víi tr</w:t>
        <w:softHyphen/>
        <w:t>ëng th«n võa råi lµm thö ë mÊy tØnh ®Òu ®¹t kÕt qu¶ tèt, cã thÓ nãi rÊt ®óng mùc kh«ng cã g× phøc t¹p, d</w:t>
        <w:softHyphen/>
        <w:t>íi sù l·nh ®¹o cña cÊp Uû mét c¸ch nghiªm tóc. T«i thÊy nªn lµm t¹i Quèc héi vµ H«i ®ång nh©n d©n c¸c cÊp viÖc th</w:t>
        <w:softHyphen/>
        <w:t>êng ®Þnh kú mçi n¨m mét lÇn, bá phiÕu tÝn nhiÖm tõ ®ång chÝ Chñ tÞch n</w:t>
        <w:softHyphen/>
        <w:t>íc, ®ång chÝ Thñ t</w:t>
        <w:softHyphen/>
        <w:t>íng ChÝnh phñ, c¸c ®ång chÝ cã tr¸ch nhÞªm ®</w:t>
        <w:softHyphen/>
        <w:t>îc bÇu t¹i Quèc héi, nh</w:t>
        <w:softHyphen/>
        <w:t xml:space="preserve"> thÕ nhÊt ®Þnh sÏ ®</w:t>
        <w:softHyphen/>
        <w:t>îc n©ng cao vÒ uy tÝn vµ tr¸ch nhiÖm c¸ nh©n. Vµ còng rµ so¸t ®ång chÝ nµo c¸ biÖt mµ kh«ng ®óng th× nªn thay, kh«ng cã viÖc g× ph¶i ©n hËn, th× t«i thÊy nh</w:t>
        <w:softHyphen/>
        <w:t xml:space="preserve"> vËy. §ång thêi víi LuËt nµy, t«i ®Ò nghÞ c«ng bè cïng víi LuËt Thùc hµnh tiÕt kiÖm, chèng l·ng phÝ ®Ó nh©n d©n cïng tham gia, t«i ®Ò nghÞ 2 LuËt cïng c«ng bè v× nã cã liªn quan ®Õn nhau rÊt chÆt chÏ. NÕu chóng ta lµm ch¾c ch¾n tèt.</w:t>
      </w:r>
    </w:p>
    <w:p>
      <w:pPr>
        <w:pStyle w:val="Don"/>
        <w:rPr/>
      </w:pPr>
      <w:r>
        <w:rPr/>
        <w:t>§iÓm thø b¶y, t«i cho r»ng ph¶i ch¨m lo tíi ®êi sèng cña c«ng chøc, gi¶i quyÕt vÊn ®Ò tiÒn l</w:t>
        <w:softHyphen/>
        <w:t>¬ng, kh«ng nªn do dù, x©y dùng ®éi ngò c«ng chøc trong s¹ch, ai kh«ng v÷ng m¹nh, kh«ng cã mét khuyÕt tËt th× ph¶i lµm cho râ. Söa c¸c luËt ph¸p cßn s¬ hë g×, nh</w:t>
        <w:softHyphen/>
        <w:t xml:space="preserve"> c¸c ®ång chÝ nãi” ph¶i thùc hiÖn minh b¹ch, c«ng khai trong ChÝnh phñ vµ c¸c cÊp chÝnh quyÒn, nhÊt lµ vÊn ®Ò thu chi tµi chÝnh ë c¬ së” TÊt nhiªn nh÷ng bÝ mËt cña Nhµ n</w:t>
        <w:softHyphen/>
        <w:t>íc th× ta kh«ng lµm ®iÒu ®ã ®</w:t>
        <w:softHyphen/>
        <w:t xml:space="preserve">îc, ph¶i thùc hiÖn cho tèt NghÞ quyÕt Trung </w:t>
        <w:softHyphen/>
        <w:t>¬ng 6 (lÇn 2), rµ so¸t c¸c lÜnh vùc th</w:t>
        <w:softHyphen/>
        <w:t xml:space="preserve">êng x¶y ra tham nhòng, ph¸t huy cao tr¸ch nhiÖm c¸c c¬ quan trong viÖc chèng tham nhòng ë trong lÜnh vùc cña m×nh phô tr¸ch, t«i coi nh÷ng viÖc ®ã hÕt søc quan träng. 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Cuèi cïng, t«i cã mét ®Ò nghÞ m¹nh d¹n nªn xö lý ng</w:t>
        <w:softHyphen/>
        <w:t>êi nhËn hèi lé nÆng h¬n ng</w:t>
        <w:softHyphen/>
        <w:t>êi ®i hèi lé, nÕu ng</w:t>
        <w:softHyphen/>
        <w:t>êi ®i hèi lé mµ b¸o c¸o th× chøng tá ®· béc b¹ch nh÷ng khuyÕt ®iÓm cña m×nh, th× nªn h¹ møc khuyÕt ®iÓm chø kh«ng nªn cïng vµ cã thÓ miÔn khuyÕt ®iÓm, miÔn xö cho nh÷ng ng</w:t>
        <w:softHyphen/>
        <w:t>êi ®i hèi lé khi mµ hä tù ®i b¸o c¸o, t«i ch¾c lµ nh÷ng ng</w:t>
        <w:softHyphen/>
        <w:t xml:space="preserve">êi cÇm, nhËn hèi lé sÏ rïng m×nh, kh«ng dÔ g× mµ nhËn. </w:t>
      </w:r>
    </w:p>
    <w:p>
      <w:pPr>
        <w:pStyle w:val="Don"/>
        <w:rPr/>
      </w:pPr>
      <w:r>
        <w:rPr/>
        <w:t>T«i xin ®ãng gãp mÊy ý kiÕn víi Quèc héi nh</w:t>
        <w:softHyphen/>
        <w:t xml:space="preserve"> vËy. Xin c¶m ¬n.</w:t>
      </w:r>
    </w:p>
    <w:p>
      <w:pPr>
        <w:pStyle w:val="Name"/>
        <w:rPr/>
      </w:pPr>
      <w:r>
        <w:rPr>
          <w:vanish/>
        </w:rPr>
        <w:t>{{11296}}</w:t>
      </w:r>
      <w:bookmarkStart w:id="6" w:name="DB11296_022"/>
      <w:bookmarkEnd w:id="6"/>
      <w:r>
        <w:rPr/>
        <w:t>TrÇn Lu©n Kim - TØnh Phó Yªn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Ýnh th</w:t>
        <w:softHyphen/>
        <w:t>a Quèc héi.</w:t>
      </w:r>
    </w:p>
    <w:p>
      <w:pPr>
        <w:pStyle w:val="Don"/>
        <w:rPr/>
      </w:pPr>
      <w:r>
        <w:rPr/>
        <w:t>T«i xin ®Ò cËp thªm mét sè khÝa c¹nh sau ®©y:</w:t>
      </w:r>
    </w:p>
    <w:p>
      <w:pPr>
        <w:pStyle w:val="Don"/>
        <w:rPr/>
      </w:pPr>
      <w:r>
        <w:rPr/>
        <w:t>Thø nhÊt, t«i ®ång ý víi tªn cña LuËt ®· dù th¶o lµ LuËt Phßng, chèng tham nhòng. Phßng vµ chèng lu«n ®i ®«i víi nhau, ®©y còng thÓ hiÖn sù chu ®¸o ®Æc ®iÓm cña ng</w:t>
        <w:softHyphen/>
        <w:t>êi ViÖt chóng ta. Gäi lµ phßng th× kh«ng thÓ nãi r»ng ®ã lµ chøng tá thiÕu quyÕt t©m ®Ó mµ chèng, phßng lµ mét biÖn ph¸p quan träng ®Ó chèng, phßng tèt th× sÏ khái ph¶i chèng mét c¸ch vÊt v¶, phßng tham nhòng lµ dËp t¾t tr</w:t>
        <w:softHyphen/>
        <w:t>íc nh÷ng tiÒn ®Ò dÉn ®Õn tham nhòng. Do ®ã chñ ®éng h¬n, t¹o m«i tr</w:t>
        <w:softHyphen/>
        <w:t>êng x· héi lµnh m¹nh h¬n vµ tr¸nh ®</w:t>
        <w:softHyphen/>
        <w:t>îc nh÷ng tæn thÊt kh«ng cÇn thiÕt vÒ sau.</w:t>
      </w:r>
    </w:p>
    <w:p>
      <w:pPr>
        <w:pStyle w:val="Don"/>
        <w:rPr/>
      </w:pPr>
      <w:r>
        <w:rPr/>
        <w:t>Thø hai, tham nhòng cã tham nhòng lín vµ tham nhòng vÆt, tham nhòng h÷u h×nh vµ tham nhòng v« h×nh. Tham nhòng lín tËp trung vµo nh÷ng kÎ cã ®iÒu kiÖn g©y thiÖt h¹i nÆng nÒ vµ dÔ nh×n thÊy. Tham nhòng vÆt vµ v« h×nh th× ph©n t¸n trªn diÖn réng, nã nh</w:t>
        <w:softHyphen/>
        <w:t xml:space="preserve"> mét kiÓu ho¹t ®éng du kÝch vËy. Cho nªn nã g©y ¸ch t¾c trong c«ng viÖc, g©y tæn h¹i ®èi víi uy tÝn cña c«ng quyÒn rÊt lín. §ã lµ nh÷ng tham nhòng gi¸n tiÕp nh</w:t>
        <w:softHyphen/>
        <w:t>: ®ßi hèi lé ë c¸c kh©u xin, cho v.v... do ®ã LuËt ph¶i quan t©m ng¨n chÆn tÊt c¶ c¸c h×nh thøc tham nhòng nµy.</w:t>
      </w:r>
    </w:p>
    <w:p>
      <w:pPr>
        <w:pStyle w:val="Don"/>
        <w:rPr/>
      </w:pPr>
      <w:r>
        <w:rPr/>
        <w:t>Thø ba, nguyªn t¾c phßng chèng tham nhòng lµ ph¶i ®óng møc, hiÖu qu¶, cÇn ph¶i tr¸nh t¶ khuynh vµ tr¸nh c¶ h÷u khuynh. Do ®ã c¸c quy ®Þnh trong LuËt cÇn ph¶i ®¸p øng ®ång thêi sù c©n b»ng cña nh÷ng yÕu tè cã tÝnh chÊt song trïng sau ®©y:</w:t>
      </w:r>
    </w:p>
    <w:p>
      <w:pPr>
        <w:pStyle w:val="Don"/>
        <w:rPr/>
      </w:pPr>
      <w:r>
        <w:rPr/>
        <w:t>Mét lµ, tiªu diÖt ®</w:t>
        <w:softHyphen/>
        <w:t>îc tham nhòng nh</w:t>
        <w:softHyphen/>
        <w:t>ng ®ång thêi ph¶i ®¶m b¶o ®</w:t>
        <w:softHyphen/>
        <w:t>îc sù ph¸t triÓn, tøc lµ kh«ng ®Ó cho viÖc chèng tham nhòng c¶n trë sù ph¸t triÓn, b¶o ®¶m sù ®oµn kÕt vµ æn ®Þnh.</w:t>
      </w:r>
    </w:p>
    <w:p>
      <w:pPr>
        <w:pStyle w:val="Don"/>
        <w:rPr/>
      </w:pPr>
      <w:r>
        <w:rPr/>
        <w:t>Hai lµ, trõng trÞ hµnh vi tham nhòng ®ång thêi ph¶i trõng trÞ hµnh vi vu khèng g©y rèi mét c¸ch thÝch ®¸ng.</w:t>
      </w:r>
    </w:p>
    <w:p>
      <w:pPr>
        <w:pStyle w:val="Don"/>
        <w:rPr/>
      </w:pPr>
      <w:r>
        <w:rPr/>
        <w:t>Ba lµ, thùc hiÖn biÖn ph¸p chèng tham nhòng ®ång thêi thùc hiÖn c¸c gi¶i ph¸p, ®¶m b¶o ®êi sèng cña c¸n bé c«ng chøc. Bëi v× ta biÕt r»ng theo LuËt nµy còng nh</w:t>
        <w:softHyphen/>
        <w:t xml:space="preserve"> theo qui chÕ c¸n bé c«ng chøc th× c¸n bé c«ng chøc kh«ng ®</w:t>
        <w:softHyphen/>
        <w:t>îc lµm rÊt nhiÒu viÖc. NÕu mµ lµm cho ®óng ra th× ng</w:t>
        <w:softHyphen/>
        <w:t>êi ta chØ sèng b»ng l</w:t>
        <w:softHyphen/>
        <w:t>¬ng vËy th× viÖc ®¶m b¶o l</w:t>
        <w:softHyphen/>
        <w:t>¬ng ®Ó ®ñ sèng 30 ngµy trong th¸ng lµ ®iÒu tèi thiÓu ®Ó cã thÓ thùc hiÖn ®</w:t>
        <w:softHyphen/>
        <w:t>îc LuËt nµy.</w:t>
      </w:r>
    </w:p>
    <w:p>
      <w:pPr>
        <w:pStyle w:val="Don"/>
        <w:rPr/>
      </w:pPr>
      <w:r>
        <w:rPr/>
        <w:t>Bèn lµ, t¹i §iÒu 21 quy ®Þnh nh</w:t>
        <w:softHyphen/>
        <w:t xml:space="preserve"> sau, c¸c dù ¸n qui ho¹ch ®Çu t</w:t>
        <w:softHyphen/>
        <w:t>, x©y dùng ph¶i lÊy ý kiÕn nh©n d©n vïng qui ho¹ch. T«i ®Ò nghÞ tÝnh to¸n kü ý nµy ®Ó võa ®¶m b¶o ®</w:t>
        <w:softHyphen/>
        <w:t>îc lo¹i trõ tham nhòng, võa kh«ng g©y trë ng¹i cho c«ng t¸c quy ho¹ch vµ ph¸t triÓn. §</w:t>
        <w:softHyphen/>
        <w:t>îc biÕt ë nhiÒu n</w:t>
        <w:softHyphen/>
        <w:t>íc ngay c¶ nh÷ng n</w:t>
        <w:softHyphen/>
        <w:t>íc quanh ta, viÖc quy ho¹ch ®Çu t</w:t>
        <w:softHyphen/>
        <w:t xml:space="preserve"> ®</w:t>
        <w:softHyphen/>
        <w:t>îc c¸c c¬ quan Nhµ n</w:t>
        <w:softHyphen/>
        <w:t>íc chñ ®éng lµm theo LuËt vµ lµm rÊt gän, nh©n d©n tham gia thùc hiÖn rÊt sèt s¾ng vµ ®¶m b¶o ®</w:t>
        <w:softHyphen/>
        <w:t>îc tÝnh kû luËt, ®¶m b¶o ®</w:t>
        <w:softHyphen/>
        <w:t>îc sù ph¸t triÓn cña ®Êt n</w:t>
        <w:softHyphen/>
        <w:t>íc.</w:t>
      </w:r>
    </w:p>
    <w:p>
      <w:pPr>
        <w:pStyle w:val="Don"/>
        <w:rPr/>
      </w:pPr>
      <w:r>
        <w:rPr/>
        <w:t>Thø n¨m, §iÒu 35 quy ®Þnh c¸n bé c«ng chøc kh«ng ®</w:t>
        <w:softHyphen/>
        <w:t>îc kinh doanh trong lÜnh vùc m×nh qu¶n lý sau khi rêi chøc vô. Nh</w:t>
        <w:softHyphen/>
        <w:t xml:space="preserve"> vËy t«i cho r»ng sÏ l·ng phÝ chÊt x¸m vµ c«ng søc cña mét lùc l</w:t>
        <w:softHyphen/>
        <w:t>îng quan träng, ch</w:t>
        <w:softHyphen/>
        <w:t>a nãi lµ thiÕu c«ng b»ng vµ thiÕu tÝnh kh¶ thi. Lµ mét nhµ nghiªn cøu, mét b¸c sü, mét nhµ gi¸o sau khi nghØ h</w:t>
        <w:softHyphen/>
        <w:t>u ch¼ng lÏ kh«ng ®</w:t>
        <w:softHyphen/>
        <w:t>îc nghiªn cøu, ch÷a bÖnh, d¹y häc lµ phÇn c«ng viÖc tr</w:t>
        <w:softHyphen/>
        <w:t>íc ®ã hä ®· tr¶i qua vµ cã nhiÒu kinh nghiÖm hay sao?</w:t>
      </w:r>
    </w:p>
    <w:p>
      <w:pPr>
        <w:pStyle w:val="Don"/>
        <w:rPr/>
      </w:pPr>
      <w:r>
        <w:rPr/>
        <w:t>Thø s¸u, §iÒu 35 Môc 8 §iÓm c quy ®Þnh ®¹i biÓu Quèc héi, H§ND c¸c cÊp kh«ng ®</w:t>
        <w:softHyphen/>
        <w:t>îc thµnh lËp, tham gia thµnh lËp hoÆc tham gia qu¶n lý ®iÒu hµnh c¸c h×nh thøc kinh doanh t</w:t>
        <w:softHyphen/>
        <w:t xml:space="preserve"> nh©n. Trong thùc tÕ c¸c doanh nghiÖp t</w:t>
        <w:softHyphen/>
        <w:t xml:space="preserve"> nh©n còng lµ mét nguån cung cÊp ®¹i diÖn cña m×nh vµo Quèc héi vµ H§ND. Ngay ë Quèc héi chóng ta ®©y vµ ë H§ND hiÖn nay ®ang cã c¸c ®¹i biÓu xuÊt th©n tõ doanh nghiÖp t</w:t>
        <w:softHyphen/>
        <w:t xml:space="preserve"> nh©n. Do ®ã, ®Ò nghÞ viÕt l¹i cho râ nh</w:t>
        <w:softHyphen/>
        <w:t xml:space="preserve"> sau “®¹i biÓu Quèc héi, H§ND chuyªn tr¸ch hoÆc ®¹i biÓu lµ c¸n bé c«ng chøc Nhµ n</w:t>
        <w:softHyphen/>
        <w:t>íc th× míi lµ ®èi t</w:t>
        <w:softHyphen/>
        <w:t>îng ®iÒu chØnh cña LuËt nµy”, xin hÕt.</w:t>
      </w:r>
    </w:p>
    <w:p>
      <w:pPr>
        <w:pStyle w:val="Normal"/>
        <w:jc w:val="left"/>
        <w:rPr/>
      </w:pPr>
      <w:r>
        <w:rPr>
          <w:vanish/>
        </w:rPr>
        <w:t>{{11502}}</w:t>
      </w:r>
      <w:bookmarkStart w:id="7" w:name="DB11502_026"/>
      <w:bookmarkEnd w:id="7"/>
      <w:r>
        <w:rPr>
          <w:b/>
          <w:i/>
        </w:rPr>
        <w:t>Vò Thanh LÞch - TØnh §¨kL¨k</w:t>
      </w:r>
    </w:p>
    <w:p>
      <w:pPr>
        <w:pStyle w:val="Don"/>
        <w:rPr/>
      </w:pPr>
      <w:r>
        <w:rPr/>
        <w:t>KÝnh th</w:t>
        <w:softHyphen/>
        <w:t>a Quèc héi, t«i xin cã mét vµi ý kiÕn sau ®©y, tr</w:t>
        <w:softHyphen/>
        <w:t>íc hÕt t«i thÊy mét trong nh÷ng biÖn ph¸p phßng chèng tham nhòng ®</w:t>
        <w:softHyphen/>
        <w:t>îc thÓ hiÖn qua c¸c ®iÒu kho¶n 81, 82, 83, 84, 85, 86 cña Ch</w:t>
        <w:softHyphen/>
        <w:t xml:space="preserve">¬ng V, ®ã lµ thiÕt lËp Ban chØ ®¹o Trung </w:t>
        <w:softHyphen/>
        <w:t xml:space="preserve">¬ng vÒ phßng chèng tham nhòng. NhiÖm vô vµ quyÒn h¹n cña Ban chØ ®¹o Trung </w:t>
        <w:softHyphen/>
        <w:t>¬ng vÒ phßng chèng tham nhòng vµ tr¸ch nhiÖm cña Ban thanh tra ChÝnh phñ, Ban chØ ®¹o cÊp tØnh vÒ phßng chèng tham nhòng. NhiÖm vô vµ quyÒn h¹n cña Ban chØ ®¹o cÊp tØnh vÒ phßng chèng tham nhòng. Sau cïng lµ tr¸ch nhiÖm cña thanh tra cÊp tØnh vÒ vÊn ®Ò chèng tham nhòng.</w:t>
      </w:r>
    </w:p>
    <w:p>
      <w:pPr>
        <w:pStyle w:val="Don"/>
        <w:rPr/>
      </w:pPr>
      <w:r>
        <w:rPr/>
        <w:t>Theo t«i, nÕu nh÷ng biÖn ph¸p ®</w:t>
        <w:softHyphen/>
        <w:t>îc quy ®Þnh ë c¸c ®iÒu kho¶n võa kÓ mét c¸ch nghiªm tóc th× chóng ta còng thÊy hiÖu lùc vµ kÕt qu¶ tèt. Nh</w:t>
        <w:softHyphen/>
        <w:t>ng Uû ban Ph¸p luËt cña Quèc héi l¹i nghi ngê tÝnh kh¶ thi vµ kh«ng t¸n thµnh víi nh÷ng lý do mµ chóng ta cã thÓ ®äc ®</w:t>
        <w:softHyphen/>
        <w:t>îc ë nh÷ng trang 7, trang 8, trong B¸o c¸o thÈm tra Dù ¸n LuËt phßng, chèng tham nhòng cña Uû ban. Ngoµi nh÷ng lý do mµ Uû ban Ph¸p luËt nghi ngê vÒ tÝnh hiÖu qu¶ vµ bÊt kh¶ thi, nhiÒu ®¹i biÓu ë trong Quèc héi ®©y còng ®ång t×nh th× chóng t«i cßn thÊy mét lý do sau ®©y: ®ã lµ nh÷ng thµnh viªn trong Ban chØ ®¹o phßng, chèng tham nhòng tõ TW ®Õn ®Þa ph</w:t>
        <w:softHyphen/>
        <w:t>¬ng ®Òu lµ ë trong guång m¸y cña Nhµ n</w:t>
        <w:softHyphen/>
        <w:t>íc, ®Òu cã chøc, cã quyÒn mµ thùc tÕ nh</w:t>
        <w:softHyphen/>
        <w:t xml:space="preserve"> chóng ta ®· biÕt th× cã nh÷ng ng</w:t>
        <w:softHyphen/>
        <w:t>êi cã chøc, cã quyÒn míi tham nhòng. Nh÷ng thµnh viªn nµy l¹i ë vai trß l·nh ®¹o th× kh¶ n¨ng thanh tra, gi¸m s¸t vµ phßng chèng cña hä sÏ rÊt giíi h¹n vµ cã v« t</w:t>
        <w:softHyphen/>
        <w:t xml:space="preserve"> ®</w:t>
        <w:softHyphen/>
        <w:t>îc kh«ng? V« t</w:t>
        <w:softHyphen/>
        <w:t xml:space="preserve"> ë ®©y hiÓu lµ “kh¸ch quan”.</w:t>
      </w:r>
    </w:p>
    <w:p>
      <w:pPr>
        <w:pStyle w:val="Don"/>
        <w:rPr/>
      </w:pPr>
      <w:r>
        <w:rPr/>
        <w:t>Chóng ta th</w:t>
        <w:softHyphen/>
        <w:t>êng nghe nãi, ë trong v¨n ch</w:t>
        <w:softHyphen/>
        <w:t>¬ng, thÓ dôc thÓ thao th× ng</w:t>
        <w:softHyphen/>
        <w:t>êi ta nãi lµ “võa ®¸ bãng, võa thæi cßi”. Trong ng«n ng÷ b×nh d©n th× chóng ta còng nghe nãi lµ “®¸nh bïn sang ao”, vµo víi v¨n ch</w:t>
        <w:softHyphen/>
        <w:t>¬ng hµi h</w:t>
        <w:softHyphen/>
        <w:t>íc th× chóng ta nãi lµ “Vò Nh</w:t>
        <w:softHyphen/>
        <w:t xml:space="preserve"> CÈn”. NÕu b¶o r»ng, c¸c thµnh viªn trong Ban nµy lµ nh÷ng ng</w:t>
        <w:softHyphen/>
        <w:t>êi tèt, liªm khiÕt, t«i sî ®ã lµ duy ý chÝ vµ lý t</w:t>
        <w:softHyphen/>
        <w:t>ëng. Bëi lÏ, c¸c vÞ trong chÝnh quyÒn tham nhòng hiÖn nay, theo lý thuyÕt th× còng lµ nh÷ng ng</w:t>
        <w:softHyphen/>
        <w:t>êi g</w:t>
        <w:softHyphen/>
        <w:t>¬ng mÉu, l</w:t>
        <w:softHyphen/>
        <w:t>¬ng thiÖn. §¶ng vµ Nhµ n</w:t>
        <w:softHyphen/>
        <w:t>íc cã bao giê muèn ®</w:t>
        <w:softHyphen/>
        <w:t>a nh÷ng ng</w:t>
        <w:softHyphen/>
        <w:t>êi xÊu vµo guång m¸y chÝnh quyÒn ®©u?</w:t>
      </w:r>
    </w:p>
    <w:p>
      <w:pPr>
        <w:pStyle w:val="Don"/>
        <w:rPr/>
      </w:pPr>
      <w:r>
        <w:rPr/>
        <w:t>T«i cã ®</w:t>
        <w:softHyphen/>
        <w:t>îc nghe mét ch</w:t>
        <w:softHyphen/>
        <w:t>¬ng tr×nh pháng vÊn, vµ vÞ ®</w:t>
        <w:softHyphen/>
        <w:t>îc pháng vÊn tr¶ lêi r»ng: ph¶i nªn tin vµo chÝnh quyÒn, vµo H§ND v.v.... v× hä ®</w:t>
        <w:softHyphen/>
        <w:t>îc bÇu ra, hä lµ cÇu nèi v.v... t«i cã thÓ ®ång ý nh</w:t>
        <w:softHyphen/>
        <w:t xml:space="preserve"> thÕ, nh</w:t>
        <w:softHyphen/>
        <w:t>ng c¸ nh©n con ng</w:t>
        <w:softHyphen/>
        <w:t>êi kh«ng ph¶i lóc nµo còng cã mét b¶n lÜnh cao c</w:t>
        <w:softHyphen/>
        <w:t>êng, kh«ng ph¶i lóc nµo hä còng “cÇn, kiÖm, liªm, chÝnh”, kh«ng ph¶i lóc nµo hä còng ý thøc m×nh lµ v× d©n, do d©n vµ cho d©n. Thùc tÕ hä ®· bÞ thay ®æi vµ biÕn chÊt, hä ®· bÞ tiÒn, tµi, danh, l¹c thó c¸m dç.</w:t>
      </w:r>
    </w:p>
    <w:p>
      <w:pPr>
        <w:pStyle w:val="Don"/>
        <w:rPr/>
      </w:pPr>
      <w:r>
        <w:rPr/>
        <w:t>VÒ vÊn ®Ò kª khai tµi s¶n, t«i cã thÓ cïng nhÊt trÝ víi mäi ng</w:t>
        <w:softHyphen/>
        <w:t>êi ®Ò ra mét biÖn ph¸p sau ®©y, thay v× lËp mét ban nh</w:t>
        <w:softHyphen/>
        <w:t xml:space="preserve"> c¸c ®iÒu chóng ta võa nghe ë Ch</w:t>
        <w:softHyphen/>
        <w:t>¬ng V th× chóng ta cã thÓ thµnh lËp mét Uû ban quèc gia chèng tham nhòng nh</w:t>
        <w:softHyphen/>
        <w:t>ng d</w:t>
        <w:softHyphen/>
        <w:t>íi sù l·nh ®¹o trùc tiÕp cña Ban bÝ th</w:t>
        <w:softHyphen/>
        <w:t xml:space="preserve"> Trung </w:t>
        <w:softHyphen/>
        <w:t>¬ng §¶ng, do mét vÞ trong Ban bÝ th</w:t>
        <w:softHyphen/>
        <w:t xml:space="preserve"> lµm tr</w:t>
        <w:softHyphen/>
        <w:t xml:space="preserve">ëng ban. TÊt c¶ c¸c Bé, ban ngµnh ë Trung </w:t>
        <w:softHyphen/>
        <w:t xml:space="preserve">¬ng, c¸c tØnh thµnh trùc thuéc Trung </w:t>
        <w:softHyphen/>
        <w:t>¬ng ®Òu cã Uû ban chèng tham nhòng cña Bé, ngµnh m×nh, cña ®Þa ph</w:t>
        <w:softHyphen/>
        <w:t>¬ng m×nh, chÞu sù chØ ®¹o trùc tiÕp cña Uû ban quèc gia chèng tham nhòng. Tr</w:t>
        <w:softHyphen/>
        <w:t>ëng ban chèng tham nhòng ë Bé, ban ngµnh vµ ë 64 tØnh thµnh ph¶i lµ nh÷ng ng</w:t>
        <w:softHyphen/>
        <w:t>êi ë n¬i kh¸c chuyÓn vÒ th× míi v« t</w:t>
        <w:softHyphen/>
        <w:t>, kh¸ch quan vµ lµm quyÕt liÖt ®</w:t>
        <w:softHyphen/>
        <w:t>îc. NÕu thñ tr</w:t>
        <w:softHyphen/>
        <w:t>ëng c¬ quan ®¬n vÞ lµ Tr</w:t>
        <w:softHyphen/>
        <w:t>ëng ban chèng tham nhòng th× kh«ng thÓ chèng ®</w:t>
        <w:softHyphen/>
        <w:t>îc. VÊn ®Ò kª khai tµi s¶n th</w:t>
        <w:softHyphen/>
        <w:t>êng xuyªn, chñ tr</w:t>
        <w:softHyphen/>
        <w:t>¬ng kª khai tµi s¶n lµ mét chñ tr</w:t>
        <w:softHyphen/>
        <w:t>¬ng ®óng, nh»m ng¨n chÆn t×nh tr¹ng tham «, hèi lé cña c¸n bé Nhµ n</w:t>
        <w:softHyphen/>
        <w:t xml:space="preserve">íc. </w:t>
      </w:r>
    </w:p>
    <w:p>
      <w:pPr>
        <w:pStyle w:val="Don"/>
        <w:rPr/>
      </w:pPr>
      <w:r>
        <w:rPr/>
        <w:t>Tuy nhiªn hiÖn nay c«ng t¸c nµy míi chØ lµm mét c¸ch h×nh thøc, kh«ng triÖt ®Ó, mét sè vô ¸n khi ®iÒu tra c¸c quan tham ®ang së h÷u tµi s¶n kh¸ lín vÒ bÊt ®éng s¶n vµ tiÒn b¹c, cã nh÷ng ng</w:t>
        <w:softHyphen/>
        <w:t>êi cã con ®i häc ngo¹i quèc tù tóc v.v... vËy mµ c¸c ngµi vÉn ®</w:t>
        <w:softHyphen/>
        <w:t>îc tróng cö vµ vÉn ®</w:t>
        <w:softHyphen/>
        <w:t>îc lªn chøc. NÕu c«ng t¸c kª khai tµi s¶n minh b¹ch, kÓ c¶ tµi s¶n con c¸i, bè mÑ, anh em, cho d©n biÕt ®Ó d©n ®</w:t>
        <w:softHyphen/>
        <w:t>îc kiÓm tra th× c¸c quan chøc nãi trªn ch¾c ch¾n sÏ kh«ng tróng cö. V× vËy, theo t«i viÖc kª khai tµi s¶n ph¶i duy tr× th</w:t>
        <w:softHyphen/>
        <w:t xml:space="preserve">êng xuyªn, nghiªm tóc b»ng c¸ch bæ sung h»ng quý mét lÇn. </w:t>
      </w:r>
    </w:p>
    <w:p>
      <w:pPr>
        <w:pStyle w:val="Don"/>
        <w:rPr/>
      </w:pPr>
      <w:r>
        <w:rPr/>
        <w:t>ViÖc kª khai tµi s¶n cña vî, con c«ng chøc, theo t«i lµ kh«ng cã vi ph¹m ®Õn nh©n quyÒn hay HiÕn ph¸p v× cha mÑ, con c¸i lµ mét. Thø hai lµ v× kh«ng ph¶i bÊt cø tr</w:t>
        <w:softHyphen/>
        <w:t>êng hîp nµo còng kª khai tµi s¶n mµ khi cã nghi ngê, cã lý do, cã lÖnh cña Toµ ¸n, cña c¬ quan ®iÒu tra.</w:t>
      </w:r>
    </w:p>
    <w:p>
      <w:pPr>
        <w:pStyle w:val="Don"/>
        <w:rPr/>
      </w:pPr>
      <w:r>
        <w:rPr/>
        <w:t>Thø ba lµ nÕu anh ®· chÊp nhËn ë trong guång m¸y chÝnh quyÒn th× anh ph¶i mÆc nhiªn tù nhËn ®iÒu r»ng buéc nµy.</w:t>
      </w:r>
    </w:p>
    <w:p>
      <w:pPr>
        <w:pStyle w:val="Don"/>
        <w:rPr/>
      </w:pPr>
      <w:r>
        <w:rPr/>
        <w:t xml:space="preserve">Thø bèn lµ nÕu anh thanh niªn trong s¹ch th× kh«ng cã sî chi, c©y ngay kh«ng sî chÕt ®øng. </w:t>
      </w:r>
    </w:p>
    <w:p>
      <w:pPr>
        <w:pStyle w:val="Don"/>
        <w:rPr/>
      </w:pPr>
      <w:r>
        <w:rPr/>
        <w:t>Thø n¨m lµ viÖc buéc kª khai tµi s¶n cña vî con còng lµ mét c¸ch phßng tham nhòng, cã tÝnh c¸ch r¨n ®e c¶nh gi¸c rÊt cao, nhÊt lµ cã khi chÝnh ng</w:t>
        <w:softHyphen/>
        <w:t>êi vî lµ nguyªn nh©n cña tham nhòng.</w:t>
      </w:r>
    </w:p>
    <w:p>
      <w:pPr>
        <w:pStyle w:val="Don"/>
        <w:rPr/>
      </w:pPr>
      <w:r>
        <w:rPr/>
        <w:t>VÒ tªn cña luËt th× chóng ta cã thÓ võa gäi lµ phßng, chèng tham nhòng còng cã thÓ gäi lµ Chèng tham nhòng còng ®</w:t>
        <w:softHyphen/>
        <w:t>îc. NÕu nh</w:t>
        <w:softHyphen/>
        <w:t xml:space="preserve"> chóng ta gäi chèng tham nhòng th× nã còng bao gåm phßng ë bªn trong ®ã, mµ nã cã tÝnh c¸ch ®anh thÐp chèng tham nhòng, nãi gän nh</w:t>
        <w:softHyphen/>
        <w:t xml:space="preserve"> thÕ nã ®anh thÐp, nã quyÕt liÖt, nã døt kho¸t, nã nh</w:t>
        <w:softHyphen/>
        <w:t xml:space="preserve"> mét viªn ®¹n b¾n vµo ®Çu cña nh÷ng tªn tham nhòng.</w:t>
      </w:r>
    </w:p>
    <w:p>
      <w:pPr>
        <w:pStyle w:val="Don"/>
        <w:rPr/>
      </w:pPr>
      <w:r>
        <w:rPr/>
        <w:t>Th</w:t>
        <w:softHyphen/>
        <w:t>a Quèc héi, nÕu ta biÕt tham kh¶o c¸c luËt chèng tham nhòng cña c¸c n</w:t>
        <w:softHyphen/>
        <w:t>íc b¹n, nÕu ta l¾ng nghe tiÕng khãc than cña d©n, nÕu ta tr©n träng ý kiÕn cña nh÷ng thøc gi¶, nh÷ng bËc l·o thµnh c¸ch m¹ng t©m huyÕt, ta cã thÓ gi¶i ®¸p ®</w:t>
        <w:softHyphen/>
        <w:t xml:space="preserve">îc 3 c©u hái lµm sao ®Ó kh«ng biÕt tham nhòng, lµm sao ®Ó kh«ng thÓ tham nhòng, lµm sao ®Ó kh«ng d¸m tham nhòng. T«i xin hÕt, c¶m ¬n Quèc héi. </w:t>
      </w:r>
    </w:p>
    <w:p>
      <w:pPr>
        <w:pStyle w:val="Name"/>
        <w:rPr/>
      </w:pPr>
      <w:r>
        <w:rPr>
          <w:vanish/>
        </w:rPr>
        <w:t>{{11360}}</w:t>
      </w:r>
      <w:bookmarkStart w:id="8" w:name="DB11360_030"/>
      <w:bookmarkEnd w:id="8"/>
      <w:r>
        <w:rPr/>
        <w:t>M¹c Kim T«n - TØnh Th¸i B×nh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Tr</w:t>
        <w:softHyphen/>
        <w:t>íc hÕt t«i nhÊt trÝ víi Tê tr×nh cña ChÝnh phñ vµ B¸o c¸o thÈm tra cña Uû ban ph¸p luËt vÒ viÖc x©y dùng, ban hµnh LuËt phßng, chèng tham nhòng. V× r»ng t×nh h×nh tham nhòng hiÖn nay ë n</w:t>
        <w:softHyphen/>
        <w:t>íc ta vÉn ®ang diÔn ra phøc t¹p ë nhiÒu lÜnh vùc vµ cã xu h</w:t>
        <w:softHyphen/>
        <w:t>íng gia t¨ng t¹o nªn sù bÊt b×nh trong nh©n d©n. Trong khi ®ã c¸c quy ®Þnh cña Ph¸p lÖnh phßng chèng tham nhòng hiÖn hµnh cßn nhiÒu khiÕm khuyÕt bÊt cËp, ch</w:t>
        <w:softHyphen/>
        <w:t>a ®¸p øng ®</w:t>
        <w:softHyphen/>
        <w:t>îc cuéc ®Êu tranh phßng vµ chèng tham nhòng. vÊn ®Ò nµy trong Tê tr×nh cña ChÝnh phñ ®· ph©n tÝch kü 5 khiÕm khuyÕt bÊt cËp, t«i rÊt nhÊt trÝ. V× vËy, mÆc dï hiÖn t¹i cßn nhiÒu nh÷ng ý kiÕn kh¸c nhau, nh</w:t>
        <w:softHyphen/>
        <w:t>ng theo quan ®iÓm cña t«i th× viÖc x©y dùng Dù th¶o LuËt phßng, chèng tham nhòng lµ cÇn thiÕt, ®µnh r»ng nh</w:t>
        <w:softHyphen/>
        <w:t xml:space="preserve"> mét sè ®¹i biÓu ph¸t biÓu tr</w:t>
        <w:softHyphen/>
        <w:t>íc kh«ng ph¶i cø x©y dùng ®</w:t>
        <w:softHyphen/>
        <w:t>îc LuËt lµ chèng ®</w:t>
        <w:softHyphen/>
        <w:t xml:space="preserve">îc tham nhòng. Song ®ã lµ mét hµnh lang ph¸p lý rÊt quan träng ®Ó ®iÒu chØnh c¸c hµnh vi vÒ lÜnh vùc nµy. </w:t>
      </w:r>
    </w:p>
    <w:p>
      <w:pPr>
        <w:pStyle w:val="Don"/>
        <w:rPr/>
      </w:pPr>
      <w:r>
        <w:rPr>
          <w:rFonts w:cs=".VnArialH" w:ascii=".VnArialH" w:hAnsi=".VnArialH"/>
        </w:rPr>
        <w:t xml:space="preserve">ý </w:t>
      </w:r>
      <w:r>
        <w:rPr/>
        <w:t>thø hai, trong thùc tiÔn còng nh</w:t>
        <w:softHyphen/>
        <w:t xml:space="preserve"> trong Dù th¶o LuËt, theo quan ®iÓm cña t«i cÇn coi träng c¶ hai kh©u phßng vµ chèng. V× chóng cã quan hÖ biÖn chøng víi nhau, nÕu cã nh÷ng biÖn ph¸p ®ñ m¹nh chèng ®</w:t>
        <w:softHyphen/>
        <w:t>îc tham nhòng, nã sÏ cã t¸c ®éng rÊt tÝch cùc, cã t¸c ®éng hiÖu qu¶ ®Ó phßng ®</w:t>
        <w:softHyphen/>
        <w:t>îc tham nhòng, nÕu phßng tèt chóng ta sÏ th¾ng lîi trong cuéc ®Êu tranh nµy. V× vËy, tªn gäi cña LuËt nªn lµ LuËt Phßng, chèng tham nhòng.</w:t>
      </w:r>
    </w:p>
    <w:p>
      <w:pPr>
        <w:pStyle w:val="Don"/>
        <w:rPr/>
      </w:pPr>
      <w:r>
        <w:rPr/>
        <w:t>VÊn ®Ò thø hai, t«i muèn ph¸t biÓu ë ®©y vÒ ph¹m vi ®iÒu chØnh cña LuËt, hiÖn t¹i cßn hai quan ®iÓm kh¸c nhau.</w:t>
      </w:r>
    </w:p>
    <w:p>
      <w:pPr>
        <w:pStyle w:val="Don"/>
        <w:rPr/>
      </w:pPr>
      <w:r>
        <w:rPr/>
        <w:t>Quan ®iÓm thø nhÊt, chØ ®iÒu chØnh hµnh vi tham nhòng cña nh÷ng ng</w:t>
        <w:softHyphen/>
        <w:t>êi cã chøc vô, quyÒn h¹n trong c¸c c¬ quan, tæ chøc thuéc khu vùc Nhµ n</w:t>
        <w:softHyphen/>
        <w:t>íc.</w:t>
      </w:r>
    </w:p>
    <w:p>
      <w:pPr>
        <w:pStyle w:val="Don"/>
        <w:rPr/>
      </w:pPr>
      <w:r>
        <w:rPr/>
        <w:t>Quan ®iÓm thø hai, ®Ò nghÞ ph¹m vi ®iÒu chØnh cña LuËt cÇn ®Ò cËp c¶ c¸c tæ chøc, c¸ nh©n ngoµi khu vùc Nhµ n</w:t>
        <w:softHyphen/>
        <w:t>íc.</w:t>
      </w:r>
    </w:p>
    <w:p>
      <w:pPr>
        <w:pStyle w:val="Don"/>
        <w:rPr/>
      </w:pPr>
      <w:r>
        <w:rPr/>
        <w:t>Theo quan ®iÓm cña t«i, ph¹m vi ®iÒu chØnh cña LuËt nµy chØ nªn ®iÒu chØnh hµnh vi tham nhòng cña nh÷ng ng</w:t>
        <w:softHyphen/>
        <w:t>êi cã chøc vô, quyÒn h¹n trong c¸c c¬ quan, tæ chøc thuéc khu vùc Nhµ n</w:t>
        <w:softHyphen/>
        <w:t>íc, bëi 5 lý do sau ®©y.</w:t>
      </w:r>
    </w:p>
    <w:p>
      <w:pPr>
        <w:pStyle w:val="Don"/>
        <w:rPr/>
      </w:pPr>
      <w:r>
        <w:rPr/>
        <w:t>Thø nhÊt, vÒ b¶n chÊt tham nhòng diÔn ra nhiÒu ®èi víi nh÷ng c¸ nh©n cã chøc, cã quyÒn trong c¸c c¬ quan, tæ chøc thuéc khu vùc Nhµ n</w:t>
        <w:softHyphen/>
        <w:t>íc lµ c¬ b¶n.</w:t>
      </w:r>
    </w:p>
    <w:p>
      <w:pPr>
        <w:pStyle w:val="Don"/>
        <w:rPr/>
      </w:pPr>
      <w:r>
        <w:rPr/>
        <w:t>Thø hai nÕu tËp trung vµo c¸c ®èi t</w:t>
        <w:softHyphen/>
        <w:t>îng thuéc khu vùc nµy th× nã sÏ kh«ng trµn lan vµ khi cã sù tËp trung chØ ®¹o vµ gi¶i quyÕt th× tÝnh kh¶ thi nã cao h¬n.</w:t>
      </w:r>
    </w:p>
    <w:p>
      <w:pPr>
        <w:pStyle w:val="Don"/>
        <w:rPr/>
      </w:pPr>
      <w:r>
        <w:rPr/>
        <w:t>Thø ba, ®èi víi khu vùc ngoµi Nhµ n</w:t>
        <w:softHyphen/>
        <w:t>íc cã thÓ cã nh÷ng ng</w:t>
        <w:softHyphen/>
        <w:t>êi cã nh÷ng hµnh vi cÊu kÕt, mãc nèi víi nh÷ng ng</w:t>
        <w:softHyphen/>
        <w:t>êi trong khu vùc Nhµ n</w:t>
        <w:softHyphen/>
        <w:t>íc, nh÷ng ng</w:t>
        <w:softHyphen/>
        <w:t>êi nµy kh«ng ph¶i trùc tiÕp g©y ra vµ vi ph¹m téi tham nhòng nh</w:t>
        <w:softHyphen/>
        <w:t>ng sÏ m¾c nh÷ng téi kh¸c th× nh÷ng téi nµy sÏ bÞ xö lý theo ph¸p luËt. C¸c téi danh kh¸c ®· ®</w:t>
        <w:softHyphen/>
        <w:t>îc quy ®Þnh trong Bé luËt h×nh sù còng nh</w:t>
        <w:softHyphen/>
        <w:t xml:space="preserve"> c¸c Bé luËt kh¸c th× nã phï hîp h¬n lµ ®</w:t>
        <w:softHyphen/>
        <w:t>a vµo LuËt nµy. Lùc l</w:t>
        <w:softHyphen/>
        <w:t>îng nµy theo quan ®iÓm cña t«i còng lµ gi¸n tiÕp chø kh«ng ph¶i trùc tiÕp.</w:t>
      </w:r>
    </w:p>
    <w:p>
      <w:pPr>
        <w:pStyle w:val="Don"/>
        <w:rPr/>
      </w:pPr>
      <w:r>
        <w:rPr/>
        <w:t>Thø t</w:t>
        <w:softHyphen/>
        <w:t>, nÕu lµm tèt, lµm cã hiÖu qu¶ viÖc chèng tham nhòng trong c¸c c¬ quan Nhµ n</w:t>
        <w:softHyphen/>
        <w:t>íc ch¾c ch¾n nã sÏ cã t¸c ®éng ®Õn c¸c c¸ nh©n, c¬ quan thuéc khu vùc ngoµi Nhµ n</w:t>
        <w:softHyphen/>
        <w:t>íc vµ toµn x· héi.</w:t>
      </w:r>
    </w:p>
    <w:p>
      <w:pPr>
        <w:pStyle w:val="Don"/>
        <w:rPr/>
      </w:pPr>
      <w:r>
        <w:rPr/>
        <w:t>Thø n¨m, nã còng phï hîp víi §iÒu 3 Kho¶n 1 cña Dù th¶o LuËt nµy. Trong §iÒu 3 Kho¶n 1 ®· nªu râ néi hµm cña kh¸i niÖm vÒ tham nhòng lµ hµnh vi lîi dông chøc vô, quyÒn h¹n v× vô lîi.</w:t>
      </w:r>
    </w:p>
    <w:p>
      <w:pPr>
        <w:pStyle w:val="Don"/>
        <w:rPr/>
      </w:pPr>
      <w:r>
        <w:rPr/>
        <w:t>VÊn ®Ò thø ba, ë §iÒu 6 c¸c hµnh vi bÞ nghiªm cÊm cã ®Ò cËp ®Õn 3 kho¶n:</w:t>
      </w:r>
    </w:p>
    <w:p>
      <w:pPr>
        <w:pStyle w:val="Don"/>
        <w:rPr/>
      </w:pPr>
      <w:r>
        <w:rPr/>
        <w:t>Thø nhÊt, bao che cho ng</w:t>
        <w:softHyphen/>
        <w:t>êi cã hµnh vi tham nhòng</w:t>
      </w:r>
    </w:p>
    <w:p>
      <w:pPr>
        <w:pStyle w:val="Don"/>
        <w:rPr/>
      </w:pPr>
      <w:r>
        <w:rPr/>
        <w:t>Thø hai, tr¶ thï, trï dËp ng</w:t>
        <w:softHyphen/>
        <w:t>êi tè c¸o hµnh vi tham nhòng.</w:t>
      </w:r>
    </w:p>
    <w:p>
      <w:pPr>
        <w:pStyle w:val="Don"/>
        <w:rPr/>
      </w:pPr>
      <w:r>
        <w:rPr/>
        <w:t>Thø ba, lîi dông viÖc tè c¸o tham nhòng ®Ó vu c¸o, vu khèng g©y thiÖt h¹i cho c¬ quan, tæ chøc c¸ nh©n.</w:t>
      </w:r>
    </w:p>
    <w:p>
      <w:pPr>
        <w:pStyle w:val="Don"/>
        <w:rPr/>
      </w:pPr>
      <w:r>
        <w:rPr/>
        <w:t>Nªu nh</w:t>
        <w:softHyphen/>
        <w:t xml:space="preserve"> thÕ lµ rÊt cÇn, song ch</w:t>
        <w:softHyphen/>
        <w:t>a ®ñ, v× theo quan ®iÓm cña t«i linh hån cña LuËt nµy lµ chèng vµ phßng c¸c hµnh vi tham nhòng. Do ®ã nh÷ng hµnh vi cÇn cÊm ®Çu tiªn lµ ph¶i cÊm c¸c hµnh vi tham nhòng, mµ c¸c hµnh vi nµy ®· ®</w:t>
        <w:softHyphen/>
        <w:t>îc ®Ò cËp ë §iÒu 4 cña LuËt nµy. Theo quan ®iÓm cña t«i ®©y míi lµ vÊn ®Ò c¬ b¶n, vÊn ®Ò then chèt nhÊt nh</w:t>
        <w:softHyphen/>
        <w:t>ng trong Dù th¶o LuËt ch</w:t>
        <w:softHyphen/>
        <w:t>a ®Ò cËp ®Õn vÊn ®Ò nµy.</w:t>
      </w:r>
    </w:p>
    <w:p>
      <w:pPr>
        <w:pStyle w:val="Don"/>
        <w:rPr/>
      </w:pPr>
      <w:r>
        <w:rPr/>
        <w:t>§iÒu 72 còng ®Ò cËp ®Õn hai hµnh vi bÞ nghiªm cÊm: khi xö lý ng</w:t>
        <w:softHyphen/>
        <w:t>êi cã hµnh vi tham nhòng ®Ó cho gän ta nªn chuyÓn nã vµo §iÒu 6 còng n»m trong nh÷ng hµnh vi bÞ nghiªm cÊm vµ bá §iÒu 72 trong Dù th¶o LuËt. Do ®ã, theo quan ®iÓm cña t«i, §iÒu 6 nªn söa l¹i nh</w:t>
        <w:softHyphen/>
        <w:t xml:space="preserve"> sau: §iÒu 6 – c¸c hµnh vi bÞ nghiªm cÊm, th× ®iÒu nµy gåm 6 kho¶n chø kh«ng nªn 3 kho¶n nh</w:t>
        <w:softHyphen/>
        <w:t xml:space="preserve"> nªu trong Dù th¶o: </w:t>
      </w:r>
    </w:p>
    <w:p>
      <w:pPr>
        <w:pStyle w:val="Don"/>
        <w:rPr/>
      </w:pPr>
      <w:r>
        <w:rPr/>
        <w:t xml:space="preserve">Kho¶n 1: c¸c hµnh vi ®· nªu t¹i Kho¶n 1, §iÒu 4 Dù th¶o luËt. Tøc lµ cÊm c¸c hµnh vi tham nhòng. </w:t>
      </w:r>
    </w:p>
    <w:p>
      <w:pPr>
        <w:pStyle w:val="Don"/>
        <w:rPr/>
      </w:pPr>
      <w:r>
        <w:rPr/>
        <w:t>Kho¶n 2, Kho¶n 3, Kho¶n 4 lµ néi dung cña Kho¶n 1, Kho¶n 2, Kho¶n 3 ®· ghi t¹i §iÒu 6 nh</w:t>
        <w:softHyphen/>
        <w:t xml:space="preserve"> trong dù th¶o nµy. </w:t>
      </w:r>
    </w:p>
    <w:p>
      <w:pPr>
        <w:pStyle w:val="Don"/>
        <w:rPr/>
      </w:pPr>
      <w:r>
        <w:rPr/>
        <w:t>Kho¶n 5, Kho¶n 6 ®</w:t>
        <w:softHyphen/>
        <w:t>îc cÊu thµnh tõ viÖc chuyÓn hai Kho¶n 1, Kho¶n 2 cña §iÒu 72 lªn vµ bá §iÒu 72 trong Dù th¶o luËt. NÕu nh</w:t>
        <w:softHyphen/>
        <w:t xml:space="preserve"> thÕ th× t«i nghÜ nã sÏ toµn diÖn, gän nhÑ vµ cã cÊu tróc hîp lý vµ l« gÝch h¬n. Xin c¶m ¬n Quèc héi!</w:t>
      </w:r>
    </w:p>
    <w:p>
      <w:pPr>
        <w:pStyle w:val="Name"/>
        <w:rPr/>
      </w:pPr>
      <w:r>
        <w:rPr>
          <w:vanish/>
        </w:rPr>
        <w:t>{{11327}}</w:t>
      </w:r>
      <w:bookmarkStart w:id="9" w:name="DB11327_035"/>
      <w:bookmarkEnd w:id="9"/>
      <w:r>
        <w:rPr/>
        <w:t>NguyÔn ThÞ Thuú Mþ - TØnh Qu¶ng TrÞ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T«i hoµn toµn nhÊt trÝ víi viÖc sím ban hµnh LuËt phßng, chèng tham nhòng ®Ó tÝch cùc gãp phÇn ng¨n chÆn, ®Èy lïi n¹n tham nhòng mµ hiÖn nay ®ang lµ vÊn ®Ò nhøc nhèi trong ®êi sèng x· héi cña chóng ta. tham nhòng lµm c¶n trë tiÕn tr×nh ph¸t triÓn cña ®Êt n</w:t>
        <w:softHyphen/>
        <w:t xml:space="preserve">íc, tham nhòng lµm mê ®i tÝnh </w:t>
        <w:softHyphen/>
        <w:t>u viÖt cña chÕ ®é XHCN. Tuy nhiªn, dù ¸n LuËt phßng chèng tham nhòng lµ mét dù ¸n LuËt cã liªn quan ®Õn nhiÒu v¨n b¶n ph¸p luËt kh¸c, rÊt chÆt chÏ nh</w:t>
        <w:softHyphen/>
        <w:t xml:space="preserve"> Ph¸p lÖnh c¸n bé c«ng chøc, LuËt khiÕu n¹i tè c¸o, LuËt ho¹t ®éng gi¸m s¸t cña Quèc héi, LuËt MÆt trËn tæ quèc ViÖt Nam, LuËt thanh tra, ®Æc biÖt lµ Bé LuËt h×nh sù vµ tè tông h×nh sù. V× vËy theo t«i cÇn rµ so¸t c¸c quy ®Þnh trong LuËt nµy víi c¸c v¨n b¶n LuËt nãi trªn, tr¸nh cã nh÷ng quy ®Þnh m©u thuÉn chång chÐo nh</w:t>
        <w:softHyphen/>
        <w:t xml:space="preserve"> võa qua chóng ta ®· ph¸t hiÖn vµ cã nhiÒu ý kiÕn ®· nªu.</w:t>
      </w:r>
    </w:p>
    <w:p>
      <w:pPr>
        <w:pStyle w:val="Don"/>
        <w:rPr/>
      </w:pPr>
      <w:r>
        <w:rPr/>
        <w:t>VÉn biÕt LuËt Phßng, chèng tham nhòng cã hiÖu lùc, hiÖu qu¶ lµ mét vÊn ®Ò rÊt khã kh¨n. V× vËy t«i ®Ò nghÞ UBTVQH lÊy ý kiÕn réng r·i cña c¸c tÇng líp nh©n d©n ®Ó tiÕp nhËn ®</w:t>
        <w:softHyphen/>
        <w:t>îc nhiÒu ý kÝªn x¸c ®¸ng cña ng</w:t>
        <w:softHyphen/>
        <w:t>êi d©n ®Çy tr¸ch nhiÖm vµ ®Çy t©m huyÕt. Nguyªn nh©n tham nhòng nh</w:t>
        <w:softHyphen/>
        <w:t xml:space="preserve"> mét sè ®¹i biÓu nãi, do hÖ thèng ph¸p luËt, do c¬ chÕ chÝnh s¸ch cña chóng ta ch</w:t>
        <w:softHyphen/>
        <w:t>a ®ång bé. Nh</w:t>
        <w:softHyphen/>
        <w:t>ng theo t«i nguyªn nh©n c¬ b¶n lµ c«ng t¸c c¸n bé cña chóng ta. ViÖc ®Ò b¹t, bæ nhiÖm qu¶n lý c¸n bé chóng t«i nghÜ ch</w:t>
        <w:softHyphen/>
        <w:t xml:space="preserve">a tèt. </w:t>
      </w:r>
    </w:p>
    <w:p>
      <w:pPr>
        <w:pStyle w:val="Don"/>
        <w:rPr/>
      </w:pPr>
      <w:r>
        <w:rPr/>
        <w:t>Nh</w:t>
        <w:softHyphen/>
        <w:t xml:space="preserve"> chóng ta ®· biÕt khi bÇu cö Quèc héi ®Õn giê phót chãt th× nh÷ng nh©n sù ®</w:t>
        <w:softHyphen/>
        <w:t>îc c¸c tæ chøc ®</w:t>
        <w:softHyphen/>
        <w:t>a ra giíi thiÖu, míi ®</w:t>
        <w:softHyphen/>
        <w:t>îc quÇn chóng ph¸t hiÖn, ®</w:t>
        <w:softHyphen/>
        <w:t>îc c¸c c¬ quan b¸o chÝ nªu ra ®Ó chóng ta rót khái danh s¸ch. Nh</w:t>
        <w:softHyphen/>
        <w:t xml:space="preserve"> vËy chøng tá c«ng t¸c qu¶n lý c¸n bé cña chóng ta v« cïng láng lÎo, t«i nghÜ kh©u ®ét ph¸ ®Çu tiªn ®Ó chèng tham nhòng ph¶i b¾t ®Çu tõ c«ng t¸c c¸n bé, ph¶i lµm tèt c«ng t¸c c¸n bé ®Ó cã mét ®éi ngò trong s¹ch, v÷ng m¹nh th× lóc ®ã míi lµm ®</w:t>
        <w:softHyphen/>
        <w:t>îc c¸c c¸i kh¸c. V× c¬ chÕ chÝnh s¸ch kh«ng bao giê chÆt chÏ lóc nµo còng cã c¬ së, nÕu con ng</w:t>
        <w:softHyphen/>
        <w:t>êi, ®éi ngò c¸n bé kh«ng tèt, kh«ng cã b¶n lÜnh th× nhÊt ®Þnh tham nhòng sÏ x¶y ra.</w:t>
      </w:r>
    </w:p>
    <w:p>
      <w:pPr>
        <w:pStyle w:val="Don"/>
        <w:rPr/>
      </w:pPr>
      <w:r>
        <w:rPr/>
        <w:t>Còng víi c«ng t¸c c¸n bé t«i nghÜ còng cÇn ph¶i cã nh÷ng c¬ chÕ, chÝnh s¸ch chÆt chÏ minh b¹ch mµ trong Ch</w:t>
        <w:softHyphen/>
        <w:t>¬ng II nãi rÊt râ. Sau ®©y t«i xin tham gia vµo mét sè vÊn ®Ò cô thÓ.</w:t>
      </w:r>
    </w:p>
    <w:p>
      <w:pPr>
        <w:pStyle w:val="Don"/>
        <w:rPr/>
      </w:pPr>
      <w:r>
        <w:rPr/>
        <w:t>VÒ tªn gäi t«i ®ång ý víi Dù th¶o LuËt v× phßng ngõa ng¨n chÆn tham nhòng lµ gi¶i ph¸p c¨n c¬, l©u dµi vµ chñ ®éng.</w:t>
      </w:r>
    </w:p>
    <w:p>
      <w:pPr>
        <w:pStyle w:val="Don"/>
        <w:rPr/>
      </w:pPr>
      <w:r>
        <w:rPr/>
        <w:t>VÒ ph¹m vi ®iÒu chØnh t«i ®Ò nghÞ bæ sung thªm côm tõ “hµnh vi tham nhòng” tr</w:t>
        <w:softHyphen/>
        <w:t>íc côm tõ “ph¸t hiÖn nh÷ng hµnh vi tham nhòng”. V× trong Ch</w:t>
        <w:softHyphen/>
        <w:t>¬ng I quy ®Þnh thÕ nµo lµ hµnh vi tham nhòng, nh</w:t>
        <w:softHyphen/>
        <w:t>ng trong ph¹m vi ®iÒu chØnh l¹i kh«ng ®Ò cËp ®Õn néi dung nµy.</w:t>
      </w:r>
    </w:p>
    <w:p>
      <w:pPr>
        <w:pStyle w:val="Don"/>
        <w:rPr/>
      </w:pPr>
      <w:r>
        <w:rPr/>
        <w:t>VÒ c¸c hµnh vi tham nhòng theo t«i ®</w:t>
        <w:softHyphen/>
        <w:t>a ®iÒu nµy vµo ch</w:t>
        <w:softHyphen/>
        <w:t>¬ng nh÷ng quy ®Þnh chung lµ hîp lý, nh</w:t>
        <w:softHyphen/>
        <w:t>ng cÇn ®èi chiÕu víi nh÷ng quy ®Þnh vÒ c¸c téi ph¹m tham nhòng trong Bé luËt h×nh sù cho thèng nhÊt. Kh«ng nªn thay ®æi tªn gäi c¸c hµnh vi nµy, v× Bé luËt h×nh sù còng ®· ®</w:t>
        <w:softHyphen/>
        <w:t>îc c©n nh¾c kü vµ ®· ®</w:t>
        <w:softHyphen/>
        <w:t>îc Quèc héi th«ng qua. NÕu thay ®æi tªn gäi trong c¸c ®iÒu luËt mµ thÓ hiÖn ®</w:t>
        <w:softHyphen/>
        <w:t>îc néi hµm míi th× míi thay ®æi, khi ®· bæ sung thay ®æi vµo LuËt nµy th× ph¶i rµ so¸t söa ®æi, bæ sung c¸c luËt liªn quan, sao cho hÖ thèng ph¸p luËt ®</w:t>
        <w:softHyphen/>
        <w:t>îc thèng nhÊt.</w:t>
      </w:r>
    </w:p>
    <w:p>
      <w:pPr>
        <w:pStyle w:val="Don"/>
        <w:rPr/>
      </w:pPr>
      <w:r>
        <w:rPr/>
        <w:t>VÒ minh b¹ch tµi s¶n vµ thu nhËp. Minh b¹ch tµi s¶n vµ thu nhËp lµ rÊt cÇn thiÕt nh</w:t>
        <w:softHyphen/>
        <w:t>ng trong ®iÒu kiÖn x· héi cña n</w:t>
        <w:softHyphen/>
        <w:t>íc ta, ng</w:t>
        <w:softHyphen/>
        <w:t>êi d©n ch</w:t>
        <w:softHyphen/>
        <w:t>a kª khai vµ ch</w:t>
        <w:softHyphen/>
        <w:t>a ®¨ng ký tµi s¶n th× viÖc c¸n bé c«ng chøc kª khai tµi s¶n chØ mang nÆng tÝnh h×nh thøc, rÊt khã x¸c ®Þnh tÝnh x¸c thùc cña nã. BiÕt bao nhiªu d¹ng ®Ó mµ d¹ng thøc, ®Ó ng</w:t>
        <w:softHyphen/>
        <w:t>êi gian dèi, ng</w:t>
        <w:softHyphen/>
        <w:t>êi thiÕu trung thùc, ®Ó mµ nóp bãng. Trong ®iÒu luËt quy ®Þnh, kª khai tµi s¶n vî hoÆc chång, con trong cïng cã hé khÈu nh</w:t>
        <w:softHyphen/>
        <w:t>ng theo t«i hé khÈu kh«ng cã r»ng buéc vÒ tµi s¶n. Cã nh÷ng ng</w:t>
        <w:softHyphen/>
        <w:t>êi cïng hé khÈu nh</w:t>
        <w:softHyphen/>
        <w:t>ng kh«ng cïng chung së h÷u tµi s¶n, cã ng</w:t>
        <w:softHyphen/>
        <w:t>êi cïng chung së h÷u tµi s¶n nh</w:t>
        <w:softHyphen/>
        <w:t>ng kh«ng cïng chung mét hé khÈu. T«i nghÜ hé khÈu kh«ng cã tÝnh chÊt rµng buéc trong ®iÒu luËt nªn t«i ®Ò nghÞ kh«ng ®</w:t>
        <w:softHyphen/>
        <w:t xml:space="preserve">a vµo. </w:t>
      </w:r>
    </w:p>
    <w:p>
      <w:pPr>
        <w:pStyle w:val="Don"/>
        <w:rPr/>
      </w:pPr>
      <w:r>
        <w:rPr/>
        <w:t>Theo t«i cã tÝnh kh¶ thi h¬n nªn lµ kª khai vî hoÆc chång vµ con mµ cã cïng së h÷u tµi s¶n. V× nÕu mµ ®</w:t>
        <w:softHyphen/>
        <w:t>a nh÷ng ®øa con mµ kh«ng cïng së h÷u tµi s¶n, mµ cã tµi s¶n riªng b¾t kª khai th× t¹o nªn mét t©m lý rÊt nÆng nÒ trong x· héi, nhiÒu thÕ hÖ trÎ ng</w:t>
        <w:softHyphen/>
        <w:t>êi ta kh«ng muèn tham gia ®Ó mµ phÊn ®Êu thµnh nh÷ng c¸n bé c«ng chøc Nhµ n</w:t>
        <w:softHyphen/>
        <w:t>íc, cã rÊt nhiÒu rµng buéc, rÊt nhiÒu khã kh¨n. T«i nghÜ ph¶i cïng së h÷u tµi s¶n míi ph¶i kª khai.</w:t>
      </w:r>
    </w:p>
    <w:p>
      <w:pPr>
        <w:pStyle w:val="Don"/>
        <w:rPr/>
      </w:pPr>
      <w:r>
        <w:rPr/>
        <w:t>T«i còng ®Ò nghÞ bæ sung vµo trong ®iÒu LuËt thªm mét néi dung lµ kª khai tµi s¶n cña c¸n bé c«ng chøc tõ khi míi tuyÓn dông. V× t«i nghÜ cã nhiÒu c¸n bé c«ng chøc khi míi tuyÓn dông lµ hai bµn tay tr¾ng, v« s¶n, nh</w:t>
        <w:softHyphen/>
        <w:t>ng 3-4 n¨m sau th× tµi s¶n t¨ng lªn mét c¸ch ®ét biÕn, nh</w:t>
        <w:softHyphen/>
        <w:t>ng kh«ng kª khai th× t«i thÊy kh«ng theo dâi ®</w:t>
        <w:softHyphen/>
        <w:t xml:space="preserve">îc diÔn biÕn, vµ t«i nghÜ mäi c¸n bé c«ng chøc th× ph¶i kª khai tµi s¶n. </w:t>
      </w:r>
    </w:p>
    <w:p>
      <w:pPr>
        <w:pStyle w:val="Don"/>
        <w:rPr/>
      </w:pPr>
      <w:r>
        <w:rPr/>
        <w:t>§¹i biÓu Quèc héi vµ ®¹i biÓu H§ND th× chØ kª khai nh÷ng c¸n bé c«ng chøc, v× nh÷ng ®¹i biÓu kh«ng ph¶i lµ c¸n bé c«ng chøc th× hä còng kh«ng cã ®iÒu kiÖn, c¬ héi tham nhòng ®</w:t>
        <w:softHyphen/>
        <w:t>îc. NÕu tÊt c¶ nh÷ng ng</w:t>
        <w:softHyphen/>
        <w:t>êi øng cö ®¹i biÓu H§ND vµ øng cö Quèc héi kª khai th× t«i thÊy kh«ng tho¶ ®¸ng, t¹o nªn mét t©m lý khã chÞu cho nh÷ng ng</w:t>
        <w:softHyphen/>
        <w:t>êi nµy, hä kh«ng trùc tiÕp liªn quan ®Õn tham nhòng th× kh«ng thÓ kª khai.</w:t>
      </w:r>
    </w:p>
    <w:p>
      <w:pPr>
        <w:pStyle w:val="Don"/>
        <w:rPr/>
      </w:pPr>
      <w:r>
        <w:rPr/>
        <w:t>T¹i Ch</w:t>
        <w:softHyphen/>
        <w:t>¬ng II vÒ phßng ngõa tham nhòng quy ®Þnh vÒ c«ng t¸c minh b¹ch trong ho¹t ®éng c¬ quan, tæ chøc gåm cã 17 ®iÒu, nh</w:t>
        <w:softHyphen/>
        <w:t>ng ch</w:t>
        <w:softHyphen/>
        <w:t>a cã ®iÒu nµo nãi vÒ chÕ tµi nÕu ng</w:t>
        <w:softHyphen/>
        <w:t>êi thùc thi c«ng vô kh«ng thùc hiÖn th× bÞ xö lý nh</w:t>
        <w:softHyphen/>
        <w:t xml:space="preserve"> thÕ nµo? Trong thùc tÕ viÖc thùc hiÖn quy chÕ d©n chñ còng ®· quy ®Þnh vÊn ®Ò cÇn c«ng khai c¸c c¬ quan c«ng quyÒn, nh</w:t>
        <w:softHyphen/>
        <w:t>ng thùc tÕ viÖc thùc hiÖn nµy rÊt h¹n chÕ vµ còng kh«ng ai bÞ xö lý. V× vËy, t«i ®Ò nghÞ Ban so¹n th¶o bæ sung thªm mét ®iÒu trong ®iÒu luËt quy ®Þnh vÒ chÕ tµi xö lý vÊn ®Ò trªn nÕu nh÷ng ng</w:t>
        <w:softHyphen/>
        <w:t>êi thi hµnh c«ng vô kh«ng thùc hiÖn c¸c yªu cÇu cña Ch</w:t>
        <w:softHyphen/>
        <w:t>¬ng II.</w:t>
      </w:r>
    </w:p>
    <w:p>
      <w:pPr>
        <w:pStyle w:val="Don"/>
        <w:rPr/>
      </w:pPr>
      <w:r>
        <w:rPr/>
        <w:t>§iÒu 35 bæ sung thªm mét ®iÒu lµ nh÷ng c¸n bé c«ng chøc kh«ng ®</w:t>
        <w:softHyphen/>
        <w:t>îc më tµi kho¶n ë n</w:t>
        <w:softHyphen/>
        <w:t>íc ngoµi. T«i nghÜ më tµi kho¶n ë n</w:t>
        <w:softHyphen/>
        <w:t>íc ngoµi lµ mét hµnh vi ®Ó tÈu t¸n nh÷ng tµi s¶n tham nhòng rÊt thuËn lîi. T«i ®Ò nghÞ ®· lµ c¸n bé c«ng chøc kh«ng ®</w:t>
        <w:softHyphen/>
        <w:t>îc më tµi kho¶n ë n</w:t>
        <w:softHyphen/>
        <w:t>íc ngoµi, nÕu më th× ph¶i ®</w:t>
        <w:softHyphen/>
        <w:t>îc c¬ quan thÈm quyÒn nµo cho phÐp.</w:t>
      </w:r>
    </w:p>
    <w:p>
      <w:pPr>
        <w:pStyle w:val="Don"/>
        <w:rPr/>
      </w:pPr>
      <w:r>
        <w:rPr/>
        <w:t>C¸c téi ph¹m vÒ tham nhòng, Dù th¶o ®iÒu nµy cã ghi gÇn ®óng víi trong quy ®Þnh téi ph¹m vÒ tham nhòng cña Bé luËt H×nh sù nh</w:t>
        <w:softHyphen/>
        <w:t>ng l¹i thªm mét vµi tõ nhá nh</w:t>
        <w:softHyphen/>
        <w:t xml:space="preserve"> t¹i Kho¶n 4, Kho¶n 5, Kho¶n 7 cã thªm côm tõ "v× vô lîi". §Ò nghÞ nªn ghi ®óng nh</w:t>
        <w:softHyphen/>
        <w:t xml:space="preserve"> trong Bé luËt H×nh sù.</w:t>
      </w:r>
    </w:p>
    <w:p>
      <w:pPr>
        <w:pStyle w:val="Don"/>
        <w:rPr/>
      </w:pPr>
      <w:r>
        <w:rPr/>
        <w:t>VÒ Ban chØ ®¹o phßng chèng tham nhòng, t«i kh«ng ®ång t×nh víi Dù th¶o LuËt nªu ra, v× thµnh phÇn Ban chØ ®¹o phßng chèng tham nhòng th× ng</w:t>
        <w:softHyphen/>
        <w:t>êi ®øng ®Çu cña Ban nµy lµ ng</w:t>
        <w:softHyphen/>
        <w:t>êi ®øng ®Çu cña c¬ quan hµnh ph¸p. Nh</w:t>
        <w:softHyphen/>
        <w:t xml:space="preserve"> vËy chóng ta kh«ng x¸c ®Þnh ®</w:t>
        <w:softHyphen/>
        <w:t>îc träng t©m, träng ®iÓm cña tham nhòng. T«i nghÜ nh÷ng tham nhòng ph¸t sinh nhiÒu nhÊt lµ trong c¸c c¬ quan nµy, trong c¸c c¬ quan l¾m quyÒn, l¾m tiÒn, l¾m dù ¸n, chØ ®¹o, ®iÒu hµnh, cÊp ph¸t lµ nh÷ng c¬ quan nµy mµ chóng ta l¹i ®</w:t>
        <w:softHyphen/>
        <w:t>a nh÷ng ng</w:t>
        <w:softHyphen/>
        <w:t>êi ®øng ®Çu nµy vµo ®Ó lµm. T«i nghÜ nÕu lÊy ý kiÕn réng r·i nh©n d©n th× nh©n d©n còng kh«ng ®ång t×nh víi vÊn ®Ò nµy.</w:t>
      </w:r>
    </w:p>
    <w:p>
      <w:pPr>
        <w:pStyle w:val="Don"/>
        <w:rPr/>
      </w:pPr>
      <w:r>
        <w:rPr/>
        <w:t>Tõ tr</w:t>
        <w:softHyphen/>
        <w:t>íc ®Õn nay chóng ta ®· lµm nh</w:t>
        <w:softHyphen/>
        <w:t xml:space="preserve"> vËy råi, mµ b©y giê chóng ta lµm nh</w:t>
        <w:softHyphen/>
        <w:t xml:space="preserve"> vËy, chóng ta biÕt tham nhòng lµ téi ph¹m rÊt ®Æc biÖt, t¹i sao chóng ta kh«ng t×m ra mét c¬ chÕ g× kh¸c h¬n mµ lµm theo con ®</w:t>
        <w:softHyphen/>
        <w:t>êng cò nh</w:t>
        <w:softHyphen/>
        <w:t xml:space="preserve"> chóng ta ®Æt ra. T«i nghÜ lµm nh</w:t>
        <w:softHyphen/>
        <w:t xml:space="preserve"> thÕ kh«ng cã hiÖu qu¶.</w:t>
      </w:r>
    </w:p>
    <w:p>
      <w:pPr>
        <w:pStyle w:val="Don"/>
        <w:rPr/>
      </w:pPr>
      <w:r>
        <w:rPr/>
        <w:t>T«i ch</w:t>
        <w:softHyphen/>
        <w:t xml:space="preserve">a nghÜ ra c¬ quan nµo </w:t>
        <w:softHyphen/>
        <w:t>u thÕ nhÊt. Cã nhiÒu ®¹i biÓu nªu nªn thµnh lËp Uû ban Quèc gia, nh</w:t>
        <w:softHyphen/>
        <w:t>ng t«i nghÜ trong c¬ chÕ cña chóng ta th× rÊt lµ khã, kh«ng cã Uû ban nµo ®éc lËp, ph¶i d</w:t>
        <w:softHyphen/>
        <w:t>íi sù chØ ®¹o cña §¶ng, d</w:t>
        <w:softHyphen/>
        <w:t>íi sù ®iÒu hµnh cña Nhµ n</w:t>
        <w:softHyphen/>
        <w:t>íc v.v... nhiÒu c¸i giµng buéc c¬ quan nµy ®éc lËp, t«i thÊy còng khã. T«i ch</w:t>
        <w:softHyphen/>
        <w:t>a t×m ra m« h×nh tèt nh</w:t>
        <w:softHyphen/>
        <w:t>ng t«i nghÜ hä ph¶i ngoµi c¬ quan hµnh ph¸p, Ýt nhÊt hä còng thuéc c¬ quan gi¸m s¸t nh</w:t>
        <w:softHyphen/>
        <w:t xml:space="preserve"> c¸c c¬ quan d©n cö nh</w:t>
        <w:softHyphen/>
        <w:t xml:space="preserve"> MÆt trËn tæ quèc ViÖt Nam, t«i ®Ò nghÞ nh</w:t>
        <w:softHyphen/>
        <w:t xml:space="preserve"> vËy.</w:t>
      </w:r>
    </w:p>
    <w:p>
      <w:pPr>
        <w:pStyle w:val="Don"/>
        <w:rPr/>
      </w:pPr>
      <w:r>
        <w:rPr/>
        <w:t>VÒ nghÜa vô, tr¸ch nhiÖm c¸n bé c«ng chøc khi ph¸t hiÖn dÊu hiÖu tham nhòng trong thi hµnh c«ng vô. Thùc tÕ hiÖn nay nh÷ng quy ®Þnh nµy nÕu ph¸t hiÖn dÊu hiÖu tham nhòng trong c¬ quan rÊt khã b¸o c¸o, biÕt ®©u l¹i b¸o c¸o cho c¸c thÕ lùc ®ang bao che tham nhòng th× hä kh«ng nh÷ng kh«ng xö lý mµ t×m c¸ch ®Ó ®èi phã, ®Ó che ch¾n, ch</w:t>
        <w:softHyphen/>
        <w:t>a nãi ®Õn tr</w:t>
        <w:softHyphen/>
        <w:t>êng hîp hîp ng</w:t>
        <w:softHyphen/>
        <w:t>êi tè c¸o bÞ tr¶ thï, bÞ trï dËp. T«i ®Ò nghÞ trong ®iÒu luËt nªn cã mét quy ®Þnh cã c¬ chÕ rÊt râ rµng ®Ó cho nh÷ng ng</w:t>
        <w:softHyphen/>
        <w:t>êi cã tr¸ch nhiÖm b¸o c¸o kÞp thêi.</w:t>
      </w:r>
    </w:p>
    <w:p>
      <w:pPr>
        <w:pStyle w:val="Don"/>
        <w:rPr/>
      </w:pPr>
      <w:r>
        <w:rPr/>
        <w:t>VÒ §iÒu 100 c¬ quan chñ tr× hîp t¸c Quèc tÕ vÒ phßng chèng tham nhòng nªn cã thµnh phÇn cña Bé C«ng an. V× c¶nh s¸t Quèc tÕ ng</w:t>
        <w:softHyphen/>
        <w:t>êi ta th</w:t>
        <w:softHyphen/>
        <w:t>êng phèi hîp víi nhau ®Ó phßng chèng c¸c téi ph¹m Quèc tÕ, th× t¹i sao c¬ quan hîp t¸c Quèc tÕ chóng ta kh«ng ®</w:t>
        <w:softHyphen/>
        <w:t>a c«ng an vµo, chóng t«i ®Ò nghÞ nªn ®</w:t>
        <w:softHyphen/>
        <w:t>a c«ng an vµo, xin hÕt.</w:t>
      </w:r>
    </w:p>
    <w:p>
      <w:pPr>
        <w:pStyle w:val="Name"/>
        <w:rPr/>
      </w:pPr>
      <w:r>
        <w:rPr>
          <w:vanish/>
        </w:rPr>
        <w:t>{{11038}}</w:t>
      </w:r>
      <w:bookmarkStart w:id="10" w:name="DB11038_040"/>
      <w:bookmarkEnd w:id="10"/>
      <w:r>
        <w:rPr/>
        <w:t>NguyÔn Ngäc Tr©n - TØnh An Giang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Tr</w:t>
        <w:softHyphen/>
        <w:t>íc tiªn t«i nhÊt trÝ víi viÖc cÇn thiÕt ph¶i ban hµnh LuËt Phßng, chèng tham nhòng. Nh</w:t>
        <w:softHyphen/>
        <w:t>ng vÊn ®Ò ë ®©y ph¶i lµm sao ®Ó LuËt nµy ®¸nh ®óng huyÖt vµ mang tÝnh kh¶ thi cao. Dù th¶o LuËt, t«i thÊy cßn mang tÝnh dµn tr¶i, ch</w:t>
        <w:softHyphen/>
        <w:t>a ®ñ tËp trung vµo ®Ó ®¸nh ®óng huyÖt chç ®ã. Do vËy, trong thêi gian qua chóng ta còng lµm ®</w:t>
        <w:softHyphen/>
        <w:t>îc nhiÒu viÖc nh</w:t>
        <w:softHyphen/>
        <w:t xml:space="preserve">ng ph¶i nãi t×nh h×nh tham nhòng, tiªu cùc, cµng ngµy cµng réng ra vµ lan sang nhiÒu lÜnh vùc míi. §Ó ®¸nh ®óng huyÖt vµ gi¶i quyÕt ngay tõ gèc cña vÊn ®Ò. Theo t«i nhiÒu ®ång chÝ ®· ph¸t biÓu råi, cã vÊn ®Ò vÒ c¸n bé, cã vÊn ®Ò vÒ c¬ chÕ chÝnh s¸ch. </w:t>
      </w:r>
    </w:p>
    <w:p>
      <w:pPr>
        <w:pStyle w:val="Don"/>
        <w:rPr/>
      </w:pPr>
      <w:r>
        <w:rPr>
          <w:rFonts w:cs=".VnArialH" w:ascii=".VnArialH" w:hAnsi=".VnArialH"/>
        </w:rPr>
        <w:t xml:space="preserve">ë </w:t>
      </w:r>
      <w:r>
        <w:rPr/>
        <w:t>®©y, t«i muèn ®i s©u h¬n vÒ c¬ chÕ chÝnh s¸ch. T«i nghÜ, hiÖn nay khe hë trong c¬ chÕ chÝnh s¸ch cña chóng ta cßn rÊt nhiÒu khe hë. Nh÷ng khe hë nµy lµ m¶nh ®Êt rÊt ph× nhiªu cho ph¸t triÓn tham nhòng vµ tiªu cùc. Trong mét bµi tr¶ lêi pháng vÊn b¸o chÝ th× t«i cã ®Ò xuÊt 4 c¶i c¸ch cÇn ph¶i gi¶i quyÕt:</w:t>
      </w:r>
    </w:p>
    <w:p>
      <w:pPr>
        <w:pStyle w:val="Don"/>
        <w:rPr/>
      </w:pPr>
      <w:r>
        <w:rPr/>
        <w:t>C¶i c¸ch thø nhÊt lµ c¶i c¸ch vÒ hµnh chÝnh Nhµ n</w:t>
        <w:softHyphen/>
        <w:t>íc vµ nh©n sù.</w:t>
      </w:r>
    </w:p>
    <w:p>
      <w:pPr>
        <w:pStyle w:val="Don"/>
        <w:rPr/>
      </w:pPr>
      <w:r>
        <w:rPr/>
        <w:t>C¶i c¸ch thø hai lµ c¶ c¸ch vÒ t</w:t>
        <w:softHyphen/>
        <w:t xml:space="preserve"> ph¸p vµ ph¸p lý.</w:t>
      </w:r>
    </w:p>
    <w:p>
      <w:pPr>
        <w:pStyle w:val="Don"/>
        <w:rPr/>
      </w:pPr>
      <w:r>
        <w:rPr/>
        <w:t>Thø ba lµ c¶i c¶i vÒ tµi chÝnh, ng©n hµng.</w:t>
      </w:r>
    </w:p>
    <w:p>
      <w:pPr>
        <w:pStyle w:val="Don"/>
        <w:rPr/>
      </w:pPr>
      <w:r>
        <w:rPr/>
        <w:t>C¶i c¸ch thø t</w:t>
        <w:softHyphen/>
        <w:t xml:space="preserve"> lµ c¶i c¸ch vÒ c¸c doanh nghiÖp Nhµ n</w:t>
        <w:softHyphen/>
        <w:t>íc.</w:t>
      </w:r>
    </w:p>
    <w:p>
      <w:pPr>
        <w:pStyle w:val="Don"/>
        <w:rPr/>
      </w:pPr>
      <w:r>
        <w:rPr/>
        <w:t>Bèn c¶i c¸ch nµy nÕu chóng ta lµm cho tèt th× chóng ta sÏ tr¸nh ®</w:t>
        <w:softHyphen/>
        <w:t>îc nhiÒu khe hë mµ nh÷ng ng</w:t>
        <w:softHyphen/>
        <w:t>êi xÊu cã thÓ lîi dông ®</w:t>
        <w:softHyphen/>
        <w:t>îc, ®Ó hä tiÕn hµnh nh÷ng hµnh vi tham nhòng. Th× giê cã Ýt, cho nªn t«i chØ ®¬n cö mét vµi vÝ dô.</w:t>
      </w:r>
    </w:p>
    <w:p>
      <w:pPr>
        <w:pStyle w:val="Don"/>
        <w:rPr/>
      </w:pPr>
      <w:r>
        <w:rPr/>
        <w:t>Trong vÊn ®Ò c¶i c¸ch hµnh chÝnh Nhµ n</w:t>
        <w:softHyphen/>
        <w:t>íc th× ngoµi vÊn ®Ò minh b¹ch, c«ng khai, ®¬n gi¶n ho¸, t«i nghÜ cÇn ph¶i gi¶i quyÕt gÊp vÊn ®Ò qu¶n lý vèn ODA. HiÖn nay cßn nhËp nh»ng gi÷a Bé KÕ ho¹ch vµ ®Çu t</w:t>
        <w:softHyphen/>
        <w:t>, vµ Bé Tµi chÝnh. Qu¶n lý vèn ®Çu t</w:t>
        <w:softHyphen/>
        <w:t xml:space="preserve"> trong x©y dùng c¬ b¶n còng nhËp nh»ng gi÷a Bé KÕ ho¹ch §Çu t</w:t>
        <w:softHyphen/>
        <w:t xml:space="preserve"> vµ Bé X©y dùng. Trong vÊn ®Ò hiÓu ®óng dÞch vô c«ng, x· héi ho¸ phï hîp víi ®Þnh h</w:t>
        <w:softHyphen/>
        <w:t>íng ph¸t triÓn x· héi chñ nghÜa lµ nh</w:t>
        <w:softHyphen/>
        <w:t xml:space="preserve"> thÕ nµo? Chóng ta nãi nhiÒu vÒ x· héi ho¸, nh</w:t>
        <w:softHyphen/>
        <w:t>ng chóng ta hiÓu c¸i ®ã nh</w:t>
        <w:softHyphen/>
        <w:t xml:space="preserve"> thÕ nµo? vµ phï hîp víi sù ph¸t triÓn ®Þnh h</w:t>
        <w:softHyphen/>
        <w:t>íng x· héi chñ nghÜa, chóng ta còng ch</w:t>
        <w:softHyphen/>
        <w:t>a ®Þnh. RÊt tiÕc lµ viÖc chÊt vÊn Bé tr</w:t>
        <w:softHyphen/>
        <w:t>ëng NguyÔn Sinh Hïng vÒ vÊn ®Ò tiÒn l</w:t>
        <w:softHyphen/>
        <w:t>¬ng cho gi¸o viªn vµ b¸c sÜ th× ch</w:t>
        <w:softHyphen/>
        <w:t>a cã dÞp ®</w:t>
        <w:softHyphen/>
        <w:t>îc ®µo s©u. Nh</w:t>
        <w:softHyphen/>
        <w:t>ng theo t«i nghÜ chç nµy chóng ta kh«ng thÓ dïng ch÷ x· héi ho¸ nãi chung, dÞch vô c«ng nãi chung ®Ó chóng ta t¹o ra nh÷ng khe hë trong qu¶n lý cña chóng ta.</w:t>
      </w:r>
    </w:p>
    <w:p>
      <w:pPr>
        <w:pStyle w:val="Don"/>
        <w:rPr/>
      </w:pPr>
      <w:r>
        <w:rPr/>
        <w:t>VÒ vÊn ®Ò tiÒn l</w:t>
        <w:softHyphen/>
        <w:t>¬ng, vÊn ®Ò thu nhËp, c¸c ®ång chÝ b¾t ph¶i kª khai, kª khai rÊt nhiÒu coi chõng vi ph¹m HiÕn ph¸p. T«i nghÜ cã mét biÖn ph¸p rÊt lµ ®¬n gi¶n, chóng ta h·y thiÕt lËp LuËt ThuÕ thu nhËp c¸ nh©n cho mäi c«ng d©n, chóng ta yªu cÇu mäi c«ng d©n víi tÊt c¶ c¸c nguån thu ®Òu ph¶i qua tµi kho¶n. VÊn ®Ò kª khai nh÷ng tµi s¶n, khi nµo cã dÊu hiÖu ph¹m ph¸p th× chóng ta míi b¾t kª khai, cßn kh«ng chóng ta b¾t tÊt c¶ mäi c¸n bé c«ng chøc Nhµ n</w:t>
        <w:softHyphen/>
        <w:t>íc ®Òu ph¶i kª khai nh</w:t>
        <w:softHyphen/>
        <w:t xml:space="preserve"> thÕ nµy, th× chóng ta ®¸nh trµn lan qu¸.</w:t>
      </w:r>
    </w:p>
    <w:p>
      <w:pPr>
        <w:pStyle w:val="Don"/>
        <w:rPr/>
      </w:pPr>
      <w:r>
        <w:rPr/>
        <w:t>T«i lÊy vÝ dô thø nhÊt vÒ vÊn ®Ò c¸n bé, b©y giê chóng ta coi tÊt c¶ c¸n bé c«ng chøc Nhµ n</w:t>
        <w:softHyphen/>
        <w:t>íc ®Òu lµ ®èi t</w:t>
        <w:softHyphen/>
        <w:t>îng, ®Òu lµ chñ thÓ cña tham nhòng, t«i nghÜ rÊt trµn lan. B©y giê chóng ta cã mét tËp hîp rÊt nhá, bªn trong ®ã lµ nh÷ng ng</w:t>
        <w:softHyphen/>
        <w:t>êi ch¹y chøc, ch¹y quyÒn, ch¹y dù ¸n, tËp trung vµo chç nµy, c¸c ®ång chÝ l·nh ®¹o cao cÊp ë trong §¶ng vµ Nhµ n</w:t>
        <w:softHyphen/>
        <w:t>íc kh«ng chÊp nhËn ch¹y vµ ai mµ ch¹y, th× ghi vµo ®èi t</w:t>
        <w:softHyphen/>
        <w:t>îng cÇn theo dâi. Thay v× tÊt c¶ c¸c c¸n bé viªn chøc Nhµ n</w:t>
        <w:softHyphen/>
        <w:t>íc, nh÷ng ng</w:t>
        <w:softHyphen/>
        <w:t>êi nµy (nãi thËt víi c¸c ®ång chÝ) kh«ng ph¶i ai ch¹y còng ®Òu xÊu, nh</w:t>
        <w:softHyphen/>
        <w:t>ng ph¶i nãi ®¹i bé phËn nh÷ng ng</w:t>
        <w:softHyphen/>
        <w:t>êi ch¹y chøc, ch¹y quyÒn lµ nh÷ng ng</w:t>
        <w:softHyphen/>
        <w:t>êi hä coi vÊn ®Ò mua vµ b¸n quyÒn lùc. Thùc chÊt cña vÊn ®Ò tham nhòng lµ vÊn ®Ò mua vµ b¸n quyÒn lùc, hä ®· bá tiÒn mua quyÒn lùc th× hä ph¶i khai th¸c c¸i nµy, hä b¸n quyÒn lùc b»ng hèi lé. Cho nªn t«i nghÜ ph¶i kiªn quyÕt chç nµy chø kh«ng nªn b¾t buéc tÊt c¶ mäi c¸n bé, viªn chøc Nhµ n</w:t>
        <w:softHyphen/>
        <w:t>íc (kÓ c¶ vî, con) ph¶i kª khai, chóng ta lµm nh</w:t>
        <w:softHyphen/>
        <w:t xml:space="preserve"> vËy coi chõng lµ vÊn ®Ò nh©n quyÒn, vÊn ®Ò HiÕn ph¸p chóng ta vi ph¹m. VÊn ®Ò nµy ai ch¹y chøc, ch¹y quyÒn, tr</w:t>
        <w:softHyphen/>
        <w:t>íc mçi lÇn §¹i héi, tr</w:t>
        <w:softHyphen/>
        <w:t>íc mçi dÞp bÇu cö chóng ta ®Òu biÕt rÊt râ.</w:t>
      </w:r>
    </w:p>
    <w:p>
      <w:pPr>
        <w:pStyle w:val="Don"/>
        <w:rPr/>
      </w:pPr>
      <w:r>
        <w:rPr/>
        <w:t>VÝ dô thø hai lµ c¶i c¸ch vÒ vÊn ®Ò tµi chÝnh vµ tiÒn tÖ, c¸c c¬ quan n</w:t>
        <w:softHyphen/>
        <w:t>íc ngoµi vµo rÊt than phiÒn vÒ ng©n hµng th</w:t>
        <w:softHyphen/>
        <w:t>¬ng m¹i Nhµ n</w:t>
        <w:softHyphen/>
        <w:t>íc chóng ta. Chóng ta cho vay vµ qu¶n lý nî kh«ng theo tiªu chuÈn quèc tÕ, c¸c doanh nghiÖp Nhµ n</w:t>
        <w:softHyphen/>
        <w:t>íc muèn vay th× cø vay rÊt dÔ dµng. Chóng ta s¾p héi nhËp mµ nh÷ng c¬ chÕ nµy chóng ta kh«ng thay ®æi th× lµm sao chóng ta lµm ®</w:t>
        <w:softHyphen/>
        <w:t>îc. V× vËy cho nªn c¸c ng©n hµng th</w:t>
        <w:softHyphen/>
        <w:t>¬ng m¹i Nhµ n</w:t>
        <w:softHyphen/>
        <w:t>íc cÇn qu¶n lý theo nh÷ng tiªu chÝ qu¶n lý nî vµ cho vay nî theo tiªu chuÈn quèc tÕ. Nh</w:t>
        <w:softHyphen/>
        <w:t xml:space="preserve"> vËy chóng ta sÏ c¾t mét nguån trong c¶i c¸ch doanh nghiÖp Nhµ n</w:t>
        <w:softHyphen/>
        <w:t>íc lµ kh«ng cã nguån vay dÔ dµng, hÔ lµm ¨n thua lç lµ khoanh nî l¹i, d·n nî v.v...</w:t>
      </w:r>
    </w:p>
    <w:p>
      <w:pPr>
        <w:pStyle w:val="Don"/>
        <w:rPr/>
      </w:pPr>
      <w:r>
        <w:rPr/>
        <w:t>T«i nghÜ ®ã lµ nh÷ng chuyÖn n»m trong tÇm tay cña chóng ta, nÕu chóng ta kh«ng lµm th× lµm sao. Trong c¶i c¸ch vÒ lÜnh vùc t</w:t>
        <w:softHyphen/>
        <w:t xml:space="preserve"> ph¸p, t«i nghÜ vÊn ®Ò ®éc lËp xÐt xö vµ xÐt xö nghiªm minh theo ph¸p luËt, mäi c«ng d©n ®Òu b×nh ®¼ng tr</w:t>
        <w:softHyphen/>
        <w:t>íc ph¸p luËt. Chóng ta h·y lµm c¸i nµy kh«ng kÓ ng</w:t>
        <w:softHyphen/>
        <w:t>êi ®ã ë c</w:t>
        <w:softHyphen/>
        <w:t>¬ng vÞ tr¸ch nhiÖm nµo vµ lµm thùc sù nh</w:t>
        <w:softHyphen/>
        <w:t xml:space="preserve"> vËy. Muèn nh</w:t>
        <w:softHyphen/>
        <w:t xml:space="preserve"> vËy thÓ chÕ cña t</w:t>
        <w:softHyphen/>
        <w:t xml:space="preserve"> ph¸p ph¶i ®éc lËp xÐt xö, chóng ta cã lµm c¸i nµy ®</w:t>
        <w:softHyphen/>
        <w:t>îc hay kh«ng? T«i biÕt ®ång chÝ TrÇn §øc L</w:t>
        <w:softHyphen/>
        <w:t>¬ng bá rÊt nhiÒu c«ng søc ®Ó cñng cè hÖ thèng t</w:t>
        <w:softHyphen/>
        <w:t xml:space="preserve"> ph¸p, t«i nghÜ ®©y lµ mét bé phËn cña c«ng t¸c chèng tham nhòng cña chóng ta.</w:t>
      </w:r>
    </w:p>
    <w:p>
      <w:pPr>
        <w:pStyle w:val="Don"/>
        <w:rPr/>
      </w:pPr>
      <w:r>
        <w:rPr/>
        <w:t>VÊn ®Ò thø hai, t«i xin ®Ò cËp lµ t¹i sao ng</w:t>
        <w:softHyphen/>
        <w:t>êi ®øng ®Çu c¬ quan ph¶i chÞu tr¸ch nhiÖm, trong mçi c¬ quan, tæ chøc ®Òu cã chi bé §¶ng, ®Òu cã §¶ng bé, ®Òu cã thanh niªn, ®Òu cã C«ng ®oµn. Nh</w:t>
        <w:softHyphen/>
        <w:t>ng c¸c ®ång chÝ nãi kh«ng cã tiªu cùc nµo ®</w:t>
        <w:softHyphen/>
        <w:t>îc ph¸t hiÖn tõ chç nµy, råi chóng ta ngõng tõ ®©y, thö ®i s©u h¬n coi nh</w:t>
        <w:softHyphen/>
        <w:t xml:space="preserve"> thÕ nµo. </w:t>
      </w:r>
    </w:p>
    <w:p>
      <w:pPr>
        <w:pStyle w:val="Don"/>
        <w:rPr/>
      </w:pPr>
      <w:r>
        <w:rPr/>
        <w:t>Theo t«i, tr</w:t>
        <w:softHyphen/>
        <w:t>íc nhÊt lµ t</w:t>
        <w:softHyphen/>
        <w:t xml:space="preserve"> t</w:t>
        <w:softHyphen/>
        <w:t>ëng, bëi v× ®ông chç nµy: tham nhòng th</w:t>
        <w:softHyphen/>
        <w:t>êng th</w:t>
        <w:softHyphen/>
        <w:t>êng Ýt khi nµo hä «m mét m×nh, hä ¨n mét m×nh, mµ ¨n tËp thÓ. Nãi c¸ch kh¸c tham nhòng ®</w:t>
        <w:softHyphen/>
        <w:t>îc chia vµ trë thµnh nåi c¬m chung, kh«ng ai muèn ®ông tíi nåi c¬m nµy c¶, ®ông nåi c¬m nµy th× sÏ bÞ ng</w:t>
        <w:softHyphen/>
        <w:t>êi ta tr¶ thï b»ng c¸ch nµy hay b»ng c¸ch kh¸c, bªu xÊu chç nµy, bªu xÊu chç kia, khi mµ trë thµnh vÊn ®Ò cña néi bé th× mçi lÇn §¹i héi ng</w:t>
        <w:softHyphen/>
        <w:t>êi ta kh«ng quy ho¹ch ®ång chÝ ®ã vµo. V× vËy cho nªn b©y giê c¸n bé ®Êu tranh råi tr¸nh ®©u, bªn trªn th× kh«ng ai muèn ®ông vµo “tæ ong bß vÏ” nµy c¶, ®ông vµo tæ ong nµy th× m×nh kh«ng ®</w:t>
        <w:softHyphen/>
        <w:t>îc ®Ò b¹t, cho nªn “dÜ hoµ vi quý”, nh¾m m¾t ®Ó thÊy chõng nµo d</w:t>
        <w:softHyphen/>
        <w:t xml:space="preserve"> luËn bªn ngoµi ph¸t hiÖn chóng ta míi lµm.</w:t>
      </w:r>
    </w:p>
    <w:p>
      <w:pPr>
        <w:pStyle w:val="Don"/>
        <w:rPr/>
      </w:pPr>
      <w:r>
        <w:rPr/>
        <w:t>Theo t«i nghÜ ,c¬ chÕ mµ quy tr¸ch nhiÖm cho ng</w:t>
        <w:softHyphen/>
        <w:t>êi ®øng ®Çu lµ chÝnh x¸c. C¬ chÕ mµ ®ång chÝ c¸n bé nµo phô tr¸ch, c¬ quan nµo mµ x¶y ra, ë chç ®ã mÊt ®oµn kÕt néi bé th× ®ång chÝ ®øng ®Çu c¬ quan kh«ng chÞu tr¸ch nhiÖm. Khi chóng ta ®Ó 2 c¸i nµy víi nhau th× sÏ triÖt tiªu nhau.</w:t>
      </w:r>
    </w:p>
    <w:p>
      <w:pPr>
        <w:pStyle w:val="Don"/>
        <w:rPr/>
      </w:pPr>
      <w:r>
        <w:rPr/>
        <w:t>C¸c ®ång chÝ l·nh ®¹o §¶ng sÏ biÕt b¶o vÖ nh÷ng ®ång chÝ nµo c</w:t>
        <w:softHyphen/>
        <w:t>¬ng quyÕt chèng tham nhòng, cho dï lµ nÕu ®¬n vÞ ®ã x¶y ra vÊn ®Ò g× tiªu cùc th× ph¶i ®iÒu tra kü, kh«ng thÓ nãi chç ®ã cã vÊn ®Ò néi bé, råi ho·n vÊn ®Ò nµy v.v... NÕu nh</w:t>
        <w:softHyphen/>
        <w:t xml:space="preserve"> vËy th× chóng ta kh«ng ®i xa h¬n chuyÖn chóng ta nhËn xÐt ë chç ®ã cã tham nhòng mµ kh«ng thÊy c¬ quan tõ bªn trong ®ã mµ ®Ò xuÊt ra.</w:t>
      </w:r>
    </w:p>
    <w:p>
      <w:pPr>
        <w:pStyle w:val="Don"/>
        <w:rPr/>
      </w:pPr>
      <w:r>
        <w:rPr/>
        <w:t>T«i nghÜ vÊn ®Ò c¬ chÕ, chÝnh s¸ch cÇn ph¶i cã nh÷ng c¶i c¸ch cô thÓ, chø kh«ng thÓ nµo nãi chung chung ®</w:t>
        <w:softHyphen/>
        <w:t>îc.</w:t>
      </w:r>
    </w:p>
    <w:p>
      <w:pPr>
        <w:pStyle w:val="Don"/>
        <w:rPr/>
      </w:pPr>
      <w:r>
        <w:rPr/>
        <w:t>VÊn ®Ò cuèi cïng t«i xin nãi lµ Ban chØ ®¹o, t«i kh«ng ®ång t×nh víi Ban chØ ®¹o nh</w:t>
        <w:softHyphen/>
        <w:t xml:space="preserve"> dù th¶o Lu©t thÓ hiÖn. T«i nghÜ cã Ban chØ ®¹o, nh</w:t>
        <w:softHyphen/>
        <w:t xml:space="preserve">ng Ban chØ ®¹o ë Trung </w:t>
        <w:softHyphen/>
        <w:t>¬ng gåm cã nh÷ng ®ång chÝ l·nh ®¹o cao cÊp cña §¶ng cña Nhµ n</w:t>
        <w:softHyphen/>
        <w:t>íc. NhiÖm vô cña Ban chØ ®¹o nµy kh«ng ph¶i chØ chèng tiªu cùc, viÖc chèng tiªu cùc lµ ®Ó cho nh÷ng c¬ quan mµ cã chøc n¨ng lµm. C¬ quan nµy chñ yÕu lµ ®i xem, rµ so¸t l¹i trong c¬ chÕ chÝnh s¸ch cña m×nh cßn nh÷ng khe hë nµo vµ huy ®éng lùc l</w:t>
        <w:softHyphen/>
        <w:t xml:space="preserve">îng ®Ó mµ gi¶i quyÕt khe hë nµy, ®Ò xuÊt víi Quèc héi nh÷ng luËt nµo cÇn ph¶i söa ®æi bæ sung ®Ó chóng ta lµm khÐp nh÷ng khe hë l¹i víi nhau. TÊt nhiªn cã tiÕng nãi cña Ban chØ ®¹o nµy ®èi víi nh÷ng vÊn ®Ò tiªu cùc vµ tham nhòng lín, mµ x¶y ra. Cßn Ban chØ ®¹o nµy t«i nghÜ lµ kh«ng nªn ®øng ra xö lý, ®Ó cho nh÷ng c¬ quan cã chøc n¨ng lµm chuyÖn nµy. Vµ t«i nghÜ còng chØ cÇn ë Trung </w:t>
        <w:softHyphen/>
        <w:t>¬ng th«i chø kh«ng cÇn ®Þa ph</w:t>
        <w:softHyphen/>
        <w:t>¬ng, khi mµ chóng ta ®Æt nÆng vÒ vÊn ®Ò xem xÐt gi¶i quyÕt c¸c vÊn ®Ò c¬ chÕ chÝnh s¸ch, chø kh«ng ph¶i lµ ®i gi¶i quyÕt cô thÓ vÊn ®Ò tham nhòng vµ tiªu cùc.</w:t>
      </w:r>
    </w:p>
    <w:p>
      <w:pPr>
        <w:pStyle w:val="Don"/>
        <w:rPr/>
      </w:pPr>
      <w:r>
        <w:rPr/>
        <w:t>§Ò xuÊt cuèi cïng cña t«i lµ vÒ kü thuËt lËp v¨n b¶n, t«i nghÜ kú nµy nÕu chóng ta x©y dùng dù th¶o LuËt nµy chóng ta thÊy cã nh÷ng ®iÒu g× cÇn ph¶i söa trong nh÷ng Bé LuËt h×nh sù hay nh÷ng bé luËt kh¸c. T«i ®Ò nghÞ Ban so¹n th¶o nªn lËp ra mét danh s¸ch nh÷ng ®iÒu ®ã vµ khi chóng ta th«ng qua LuËt nµy chóng ta söa ®æi bæ sung lu«n ®iÒu cña v¨n b¶n ph¸p qui kh¸c, nh</w:t>
        <w:softHyphen/>
        <w:t xml:space="preserve"> vËy chóng ta lµm míi ®ång bé. Chø cßn nÕu kh«ng th× chóng ta ban hµnh c¸i nµy nh</w:t>
        <w:softHyphen/>
        <w:t>ng mµ nh÷ng söa ®æi kh¸c chóng ta kh«ng söa ®æi. §ã lµ c¸i mµ ng</w:t>
        <w:softHyphen/>
        <w:t>êi ta gäi lµ c«ng nghÖ ban hµnh mét luËt, nh</w:t>
        <w:softHyphen/>
        <w:t>ng ®ång thêi söa ®æi bæ sung mét sè luËt ®i kÌm. T«i nghÜ nh</w:t>
        <w:softHyphen/>
        <w:t xml:space="preserve"> vËy nã thiÕt thùc vµ nã sÏ ®ång bé. T«i xin hÕt, c¶m ¬n Quèc héi. </w:t>
      </w:r>
    </w:p>
    <w:p>
      <w:pPr>
        <w:pStyle w:val="Name"/>
        <w:rPr/>
      </w:pPr>
      <w:r>
        <w:rPr>
          <w:vanish/>
        </w:rPr>
        <w:t>{{11300}}</w:t>
      </w:r>
      <w:bookmarkStart w:id="11" w:name="DB11300_046"/>
      <w:bookmarkEnd w:id="11"/>
      <w:r>
        <w:rPr/>
        <w:t>NguyÔn V¨n Nh</w:t>
        <w:softHyphen/>
        <w:t>îng - TØnh Qu¶ng B×nh</w:t>
      </w:r>
    </w:p>
    <w:p>
      <w:pPr>
        <w:pStyle w:val="Don"/>
        <w:rPr/>
      </w:pPr>
      <w:r>
        <w:rPr/>
        <w:t>KÝnh th</w:t>
        <w:softHyphen/>
        <w:t>a Quèc héi, t«i còng nh</w:t>
        <w:softHyphen/>
        <w:t xml:space="preserve"> nhiÒu ®¹i biÓu tr</w:t>
        <w:softHyphen/>
        <w:t>íc ®· ph¸t biÓu, t«i t¸n thµnh víi Tê tr×nh cña ChÝnh phñ vÒ ®¸nh gi¸ t×nh h×nh tham nhòng vµ cho r»ng hiÖn nay t×nh h×nh tham nhòng vÉn rÊt phøc t¹p. Cã xu h</w:t>
        <w:softHyphen/>
        <w:t>íng t¨ng c¶ vª quy m« còng nh</w:t>
        <w:softHyphen/>
        <w:t xml:space="preserve"> tÝnh chÊt, nã còng ®ang cßn ®e do¹ sù tån vong cña chÕ ®é, t¹o nªn sù bÊt b×nh, bøc xóc trong nh©n d©n. Còng thÊy r»ng trong khi ®ã c¸c quy ®Þnh cña Ph¸p lÖnh chèng tham nhòng cßn nhiÒu bÊt cËp, do vËy t«i t¸n thµnh viÖc n©ng Ph¸p lÖnh chèng tham nhòng lªn thµnh LuËt ®Ó t¹o c¬ së ph¸p lý cao h¬n so víi cuéc ®Êu tranh chèng tham nhòng nh»m ®em l¹i hiÖu qu¶ trong cuéc ®Êu tranh nµy cao h¬n.</w:t>
      </w:r>
    </w:p>
    <w:p>
      <w:pPr>
        <w:pStyle w:val="Don"/>
        <w:rPr/>
      </w:pPr>
      <w:r>
        <w:rPr/>
        <w:t>Tuy nhiªn t«i còng ®ång thuËn víi nh÷ng ý kiÕn cho r»ng chóng ta kh«ng nªn qu¸ kú väng vµo viÖc ban hµnh LuËt Phßng, chèng tham nhòng vµ còng kh«ng nªn cho r»ng khi cã LuËt ph¶i gi¶i quyÕt ®</w:t>
        <w:softHyphen/>
        <w:t>îc ngay tÊt c¶ nh÷ng bøc xóc ®ang hiÖn diÖn tr</w:t>
        <w:softHyphen/>
        <w:t>íc m¾t. Ngoµi viÖc ban hµnh luËt cßn ph¶i cã nh÷ng biÖn ph¸p quyÕt liÖt trong tæ chøc chØ ®¹o thùc hiÖn vµ ph¶i cã quyÕt t©m chÝnh trÞ cao ®èi víi c¶ hÖ thèng chÝnh trÞ cña chóng ta. Nh</w:t>
        <w:softHyphen/>
        <w:t xml:space="preserve"> vËy míi ®em l¹i hiÖu qu¶ thiÕt thùc trong cuéc ®Êu tranh phßng, chèng tham nhòng.</w:t>
      </w:r>
    </w:p>
    <w:p>
      <w:pPr>
        <w:pStyle w:val="Don"/>
        <w:rPr/>
      </w:pPr>
      <w:r>
        <w:rPr/>
        <w:t>Cuéc ®Êu tranh phßng, chèng tham nhòng còng ph¶i tËp trung vµo nh÷ng lÜnh vùc qu¶n lý Nhµ n</w:t>
        <w:softHyphen/>
        <w:t>íc, qu¶n lý c¸n bé, qu¶n lý ®Êt ®ai, ®Çu t</w:t>
        <w:softHyphen/>
        <w:t>, x©y dùng c¬ b¶n, cÊp ph¸t chi tiªu ng©n s¸ch Nhµ n</w:t>
        <w:softHyphen/>
        <w:t>íc v.v.... Ph¶i g¾n chÆt viÖc ®Êu tranh phßng chèng tham nhòng víi viÖc thùc hµnh tiÕt kiÖm, chèng l·ng phÝ vµ thùc sù më réng vµ ph¸t huy d©n chñ. §ång thêi cã c¬ chÕ ®Ó t¨ng c</w:t>
        <w:softHyphen/>
        <w:t xml:space="preserve">êng h¬n n÷a sù gi¸m s¸t cña nh©n d©n. </w:t>
      </w:r>
    </w:p>
    <w:p>
      <w:pPr>
        <w:pStyle w:val="Don"/>
        <w:rPr/>
      </w:pPr>
      <w:r>
        <w:rPr/>
        <w:t>T«i cho r»ng, ph¶i kh¾c phôc ngay t×nh tr¹ng mµ nh</w:t>
        <w:softHyphen/>
        <w:t xml:space="preserve"> mét sè ®ång chÝ ®· tõng gi÷ c</w:t>
        <w:softHyphen/>
        <w:t>¬ng vÞ l·nh ®¹o trong bé m¸y cña chóng ta ®· tõng nãi: biÕt mµ kh«ng thÓ gi¶i quyÕt ®</w:t>
        <w:softHyphen/>
        <w:t>îc, m×nh ch</w:t>
        <w:softHyphen/>
        <w:t>a kÞp xö nã, th× nã ®· tÝnh viÖc xö m×nh. Hay nh</w:t>
        <w:softHyphen/>
        <w:t xml:space="preserve"> t×nh h×nh bøc xóc nãi vÒ hËu qu¶, nãi vÒ t¸c h¹i cña tÖ n¹n tham nhòng, tiªu cùc th× ai nãi còng ®</w:t>
        <w:softHyphen/>
        <w:t>îc, thËm chÝ nãi ®©u còng ®</w:t>
        <w:softHyphen/>
        <w:t>îc vµ kh«ng Ýt ng</w:t>
        <w:softHyphen/>
        <w:t>êi nãi hay vµ rÊt m¹nh, nh</w:t>
        <w:softHyphen/>
        <w:t>ng thùc sù quyÕt t©m chèng tham nhòng mµ ®</w:t>
        <w:softHyphen/>
        <w:t>îc biÓu hiÖn b»ng hµnh ®éng cô thÓ th× kh«ng râ. V× trong kh¸ nhiÒu tr</w:t>
        <w:softHyphen/>
        <w:t>êng hîp, khi nãi chèng tham nhòng lµ tr</w:t>
        <w:softHyphen/>
        <w:t>íc hÕt ph¶i tù xem l¹i m×nh, nhÊt lµ khi m×nh lµ ng</w:t>
        <w:softHyphen/>
        <w:t>êi ë c</w:t>
        <w:softHyphen/>
        <w:t>¬ng vÞ l·nh ®¹o, qu¶n lý, ng</w:t>
        <w:softHyphen/>
        <w:t>êi ®øng ®Çu c¬ quan, tæ chøc. Nh</w:t>
        <w:softHyphen/>
        <w:t xml:space="preserve"> vËy còng cã nghÜa lµ tr</w:t>
        <w:softHyphen/>
        <w:t>íc tiªn, m×nh ph¶i chèng l¹i m×nh hoÆc lµ ph¶i nhËn thøc kÎ thï, kÎ tham nhòng l¹i lµ chÝnh m×nh. Do vËy tÝnh phøc t¹p, tÝnh khã kh¨n cña cuéc ®Êu tranh chèng tham nhòng còng mét phÇn lµ ë chç ®ã.</w:t>
      </w:r>
    </w:p>
    <w:p>
      <w:pPr>
        <w:pStyle w:val="Don"/>
        <w:rPr/>
      </w:pPr>
      <w:r>
        <w:rPr/>
        <w:t>Thø hai. VÒ mét sè néi dung theo gîi ý cña §oµn chñ to¹ Kú häp, t«i xin ®</w:t>
        <w:softHyphen/>
        <w:t>îc tham gia mét sè ý kiÕn nh</w:t>
        <w:softHyphen/>
        <w:t xml:space="preserve"> sau:</w:t>
      </w:r>
    </w:p>
    <w:p>
      <w:pPr>
        <w:pStyle w:val="Don"/>
        <w:rPr/>
      </w:pPr>
      <w:r>
        <w:rPr/>
        <w:t xml:space="preserve">VÒ tªn gäi cña LuËt vµ ph¹m vi ®iÒu chØnh cña LuËt, th× t«i ®Ò nghÞ lÊy tªn gäi lµ LuËt chèng tham nhòng. V× t«i cho r»ng, chèng tham nhòng hiÓu theo nghÜa réng th× còng ®· bao hµm c¶ viÖc phßng ngõa tham nhòng. Gäi tªn luËt lµ LuËt chèng tham nhòng ta thÓ hiÖn râ h¬n quyÕt t©m vµ th¸i ®é cña chóng ta trong cuéc ®Êu tranh nµy. </w:t>
      </w:r>
    </w:p>
    <w:p>
      <w:pPr>
        <w:pStyle w:val="Don"/>
        <w:rPr/>
      </w:pPr>
      <w:r>
        <w:rPr/>
        <w:t>Ph¹m vi ®iÒu chØnh th× t«i ®Ò nghÞ LuËt chØ nªn quy ®Þnh vÒ nh÷ng hµnh vi tham nhòng cña nh÷ng ng</w:t>
        <w:softHyphen/>
        <w:t>êi cã chøc vô, quyÒn h¹n trong c¬ quan, tæ chøc thuéc khu vùc Nhµ n</w:t>
        <w:softHyphen/>
        <w:t>íc. V× quy ®Þnh nh</w:t>
        <w:softHyphen/>
        <w:t xml:space="preserve"> vËy lµ s¸t víi t×nh h×nh thùc tr¹ng hiÖn nay. Tuy nhiªn, cã tham nhòng ë c¸c lÜnh vùc, ë c¸c ph</w:t>
        <w:softHyphen/>
        <w:t>¬ng diÖn kh¸c. Nh</w:t>
        <w:softHyphen/>
        <w:t>ng t×nh h×nh tËp trung hiÖn nay vÉn lµ trong khu vùc Nhµ n</w:t>
        <w:softHyphen/>
        <w:t>íc. §èi víi nh÷ng ng</w:t>
        <w:softHyphen/>
        <w:t>êi mµ kh«ng cã chøc vô, quyÒn h¹n nh</w:t>
        <w:softHyphen/>
        <w:t>ng mµ lîi dông chøc vô quyÒn h¹n cña ng</w:t>
        <w:softHyphen/>
        <w:t>êi kh¸c, ®Ó mµ thùc thi nh÷ng hµnh vi tham nhòng th× ®· cã luËt kh¸c ®iÒu chØnh.</w:t>
      </w:r>
    </w:p>
    <w:p>
      <w:pPr>
        <w:pStyle w:val="Don"/>
        <w:rPr/>
      </w:pPr>
      <w:r>
        <w:rPr/>
        <w:t>VÒ c¸c hµnh vi tham nhòng, t«i c¬ b¶n t¸n thµnh víi nh÷ng quy ®Þnh nªu trong dù th¶o luËt t¹i Kho¶n 1 §iÒu 4 vµ thÊy r»ng cÇn thiÕt ph¶i bæ sung cho hµnh vi tham nhòng lµ phï hîp víi yªu cÇu chèng tham nhòng ë n</w:t>
        <w:softHyphen/>
        <w:t>íc ta hiÖn nay. Tuy nhiªn t«i ®Ò nghÞ bá quy ®Þnh t¹i §iÓm 1, Kho¶n 1, §iÒu 4 vµ kh«ng nªn coi hµnh vi lîi dông chøc vô quyÒn h¹n c¶n trë ho¹t ®éng ph¸t hiÖn, xö lý hµnh vi tham nhòng lµ hµnh vi tham nhòng. V× ®©y lµ hai hµnh vi kh¸c nhau, hµnh vi nµy còng ®· ®</w:t>
        <w:softHyphen/>
        <w:t>îc quy ®Þnh ë §iÒu 6 vÒ c¸c hµnh vi bÞ nghiªm cÊm.</w:t>
      </w:r>
    </w:p>
    <w:p>
      <w:pPr>
        <w:pStyle w:val="Don"/>
        <w:rPr/>
      </w:pPr>
      <w:r>
        <w:rPr/>
        <w:t>Thø ba vÒ vÊn ®Ò c«ng khai minh b¹ch trong tæ chøc vµ ho¹t ®éng cña c¬ quan, tæ chøc qui ®Þnh ë môc 1, Ch</w:t>
        <w:softHyphen/>
        <w:t>¬ng II. T«i c¬ b¶n t¸n thµnh víi nh÷ng quy ®Þnh vÒ vÊn ®Ò c«ng khai minh b¹ch trong tæ chøc vµ ho¹t ®éng cña c¬ quan, tæ chøc ®· nªu trong dù th¶o luËt. Tuy nhiªn t«i ®ång t×nh víi B¸o c¸o thÈm tra cña Uû ban ph¸p luËt cho r»ng c¸c quy ®Þnh trong dù th¶o míi chñ yÕu ®Ò cËp ®Õn lÜnh vùc kinh tÕ, chø ch</w:t>
        <w:softHyphen/>
        <w:t>a ®Ò cËp ®Õn c«ng t¸c tæ chøc c¸n bé còng nh÷ng viÖc ph©n bæ dù ¸n ®Çu t</w:t>
        <w:softHyphen/>
        <w:t xml:space="preserve"> sö dông ng©n s¸ch v.v... gÇn ®©y d</w:t>
        <w:softHyphen/>
        <w:t xml:space="preserve"> luËn quÇn chóng ®· ®Ò cËp nhiÒu ®Õn viÖc, ®Õn nhiÒu kiÓu ch¹y, ch¹y chøc, ch¹y quyÒn, ch¹y ¸n, ch¹y téi v.v...</w:t>
      </w:r>
    </w:p>
    <w:p>
      <w:pPr>
        <w:pStyle w:val="Don"/>
        <w:rPr/>
      </w:pPr>
      <w:r>
        <w:rPr/>
        <w:t>H¬n n÷a Dù ¸n LuËt còng ch</w:t>
        <w:softHyphen/>
        <w:t>a ®Ò cËp ®Õn vÊn ®Ò cña ho¹t ®éng T</w:t>
        <w:softHyphen/>
        <w:t xml:space="preserve"> ph¸p do vËy cÇn ph¶i dù th¶o LuËt cÇn ph¶i ®Ò cËp c«ng khai minh b¹ch ®i liÒn víi trong tæ chøc ho¹t ®éng c¸c c¬ quan Nhµ n</w:t>
        <w:softHyphen/>
        <w:t>íc vµ ph¶i ®</w:t>
        <w:softHyphen/>
        <w:t>îc ®Ò cËp c«ng khai d©n chñ, nÕu chØ cã c«ng khai minh b¹ch mµ kh«ng thùc hiÖn ®</w:t>
        <w:softHyphen/>
        <w:t>îc d©n chñ c«ng b»ng, th× kh«ng thÓ chèng tham nhòng ®</w:t>
        <w:softHyphen/>
        <w:t>îc. T«i ®Ò nghÞ cÇn c©n nh¾c bæ sung quy ®Þnh nµy.</w:t>
      </w:r>
    </w:p>
    <w:p>
      <w:pPr>
        <w:pStyle w:val="Don"/>
        <w:rPr/>
      </w:pPr>
      <w:r>
        <w:rPr/>
        <w:t>Bèn vÒ minh b¹ch tµi s¶n thu nhËp, t«i ®Ò nghÞ ngoµi quy ®Þnh ng</w:t>
        <w:softHyphen/>
        <w:t>êi cã chøc vô, quyÒn h¹n ph¶i kª khai tµi s¶n thuéc së h÷u cña m×nh th× cÇn quy ®Þnh ph¶i kª khai c¶ tµi s¶n cña vî hoÆc chång vµ con ch</w:t>
        <w:softHyphen/>
        <w:t>a thµnh niªn nh</w:t>
        <w:softHyphen/>
        <w:t xml:space="preserve"> nhiÒu ®¹i biÓu tr</w:t>
        <w:softHyphen/>
        <w:t>íc ®· ph¸t biÓu, v× ®©y lµ nh÷ng ®èi t</w:t>
        <w:softHyphen/>
        <w:t>îng th©n thÝch g¾n bã nhÊt víi ng</w:t>
        <w:softHyphen/>
        <w:t>êi ph¶i kª khai tµi s¶n vµ ng</w:t>
        <w:softHyphen/>
        <w:t>êi kª khai tµi s¶n còng cã thÓ biÕt râ tµi s¶n cña nh÷ng ng</w:t>
        <w:softHyphen/>
        <w:t>êi nµy.</w:t>
      </w:r>
    </w:p>
    <w:p>
      <w:pPr>
        <w:pStyle w:val="Don"/>
        <w:rPr/>
      </w:pPr>
      <w:r>
        <w:rPr/>
        <w:t>N¨m vÒ quyÒn h¹n cña c¬ quan thanh tra, ®iÒu tra vµ ViÖn kiÓm s¸t, t«i cho r»ng kh«ng nªn quy ®Þnh giao cho Thñ tr</w:t>
        <w:softHyphen/>
        <w:t>ëng c¬ quan thanh tra thÈm quyÒn ®</w:t>
        <w:softHyphen/>
        <w:t>îc ra quyÕt ®Þnh thanh tra ®ét xuÊt, v× quy ®Þnh nh</w:t>
        <w:softHyphen/>
        <w:t xml:space="preserve"> thÕ nµy lµ kh«ng phï hîp víi LuËt Thanh tra n¨m 2004 mµ Quèc héi ®· ban hµnh. §èi víi c¸c c¬ quan ®iÒu tra, kiÓm s¸t t«i nhÊt trÝ víi viÖc bæ sung c¸c quy ®Þnh nh</w:t>
        <w:softHyphen/>
        <w:t xml:space="preserve"> trong Dù th¶o LuËt, lµ trong qu¸ tr×nh ®iÒu tra, kiÓm s¸t c¸c vô ¸n tham nhòng ®</w:t>
        <w:softHyphen/>
        <w:t>îc quyÒn tiÕp cËn th«ng tin tµi liÖu cña c¸c c¬ quan, tæ chøc kÓ c¶ th«ng tin thuéc vÒ bÝ mËt ng©n hµng ®</w:t>
        <w:softHyphen/>
        <w:t>îc quyÒn phong to¶ t¹m gi÷ kª khai tµi s¶n, cã nghi vÊn ®Ó phôc vô c«ng t¸c ®iÒu tra kiÓm s¸t. Tuy nhiªn, ®Ò nghÞ Ban So¹n th¶o cÇn ph¶i c©n nh¾c ®Ó ®</w:t>
        <w:softHyphen/>
        <w:t>a vµo LuËt nh÷ng quy ®Þnh cô thÓ h¬n, tr¸nh nh÷ng m©u thuÉn kh«ng phï hîp víi c¸c quy ®Þnh cña HiÕn ph¸p vµ ph¸p luËt hiÖn hµnh.</w:t>
      </w:r>
    </w:p>
    <w:p>
      <w:pPr>
        <w:pStyle w:val="Don"/>
        <w:rPr/>
      </w:pPr>
      <w:r>
        <w:rPr/>
        <w:t>VÒ quyÒn c«ng d©n còng nh</w:t>
        <w:softHyphen/>
        <w:t xml:space="preserve"> B¸o c¸o thÈm tra cña Uû ban Ph¸p luËt ®· ph©n tÝch.</w:t>
      </w:r>
    </w:p>
    <w:p>
      <w:pPr>
        <w:pStyle w:val="Don"/>
        <w:rPr/>
      </w:pPr>
      <w:r>
        <w:rPr/>
        <w:t>S¸u, vÒ ban hµnh chØ ®¹o phßng, chèng tham nhòng, t«i cho r»ng kh«ng nªn thµnh lËp hay nãi ®óng h¬n lµ kh«ng nªn LuËt ho¸ ®</w:t>
        <w:softHyphen/>
        <w:t>a vµo luËt Ban chØ ®¹o thµnh phÇn nh</w:t>
        <w:softHyphen/>
        <w:t xml:space="preserve"> trong Dù th¶o. V× tr¸ch nhiÖm phßng chèng tham nhòng thuéc vÒ tÊt c¶ mäi c¬ quan tæ chøc, mµ kh«ng chØ riªng c¬ quan ®iÒu tra, kiÓm tra, kiÓm s¸t, thanh tra. T«i ®ång t×nh víi ý kiÕn cña ®¹i biÓu NguyÔn Ngäc Tr©n ®· ph¸t biÓu, nÕu thµnh lËp Ban chØ ®¹o th× thµnh lËp theo c¸ch nh</w:t>
        <w:softHyphen/>
        <w:t xml:space="preserve"> ®¹i biÓu ®· nªu. Nh</w:t>
        <w:softHyphen/>
        <w:t xml:space="preserve">ng nÕu xÐt thÊy cÇn thiÕt ®Ó thóc ®Èy m¹nh mÏ, quyÕt liÖt viÖc chèng tham nhòng th× thµnh lËp mét c¬ quan hoÆc mét Uû ban quèc gia vÒ chèng tham nhòng vµ giao cho Uû ban nµy cã nh÷ng quyÒn vµ tr¸ch nhiÖm ®ñ m¹nh ®Ó tiÕn hµnh tæ chøc ho¹t ®éng ®Êu tranh chèng tham nhòng trong ph¹m vi toµn quèc vµ còng chØ nªn thµnh lËp ë c¬ quan Trung </w:t>
        <w:softHyphen/>
        <w:t>¬ng.</w:t>
      </w:r>
    </w:p>
    <w:p>
      <w:pPr>
        <w:pStyle w:val="Don"/>
        <w:rPr/>
      </w:pPr>
      <w:r>
        <w:rPr/>
        <w:t>VÒ tiÕp nhËn vµ xö lý tè c¸o tham nhòng Môc 4 cña Dù th¶o LuËt, t«i ®Ò nghÞ bæ sung vµo §iÒu 66 vÒ tiÕp nhËn xö lý néi dung sau. Trong Kho¶n 1 §iÒu 6 cã nãi r»ng c¬ quan thanh tra, ®iÒu tra, kiÓm s¸t nhËn ®</w:t>
        <w:softHyphen/>
        <w:t>îc tè c¸o tham nhòng ph¶i tiÕn hµnh c¸c ho¹t ®éng thanh tra, ®iÒu tra, kiÓm s¸t theo thÈm quyÒn nh»m thÈm tra vµ x¸c minh xö lý tè c¸o. T«i cho r»ng cÇn bæ sung vµo néi dung lµ kÓ c¶ nh÷ng ®¬n tè c¸o dÊu tªn nh</w:t>
        <w:softHyphen/>
        <w:t>ng nªu cô thÓ néi dung sù viÖc th× c¸c c¬ quan nµy còng cÇn c©n nh¾c vµ tiÕn hµnh. Chø kh«ng nªn cho r»ng ®¬n tè c¸o nÆc danh lµ bá qua kh«ng cÇn xem xÐt.</w:t>
      </w:r>
    </w:p>
    <w:p>
      <w:pPr>
        <w:pStyle w:val="Don"/>
        <w:rPr/>
      </w:pPr>
      <w:r>
        <w:rPr/>
        <w:t>Thø hai t«i ®Ò nghÞ thay côm tõ “trung thùc” trong §iÒu 68 b»ng tõ “®óng” ®Ó cã thÓ nãi r»ng ng</w:t>
        <w:softHyphen/>
        <w:t>êi tè c¸o ph¶i tè c¸o “®óng” thay côm tõ “trung thùc” vµ nªu râ hä tªn, ®Þa chØ, cung cÊp ®Çy ®ñ, chÝnh x¸c nh÷ng th«ng tin mµ m×nh hîp t¸c xö lý ®Ó tè c¸o.</w:t>
      </w:r>
    </w:p>
    <w:p>
      <w:pPr>
        <w:pStyle w:val="Don"/>
        <w:rPr/>
      </w:pPr>
      <w:r>
        <w:rPr/>
        <w:t>§iÒu 69 vÒ khen th</w:t>
        <w:softHyphen/>
        <w:t>ëng ng</w:t>
        <w:softHyphen/>
        <w:t>êi tè c¸o, t«i ®Ò nghÞ bæ sung mét kho¶n vµo §iÒu 69 lµ ng</w:t>
        <w:softHyphen/>
        <w:t>êi tè c¸o ®óng, tÝch cùc céng t¸c víi c¬ quan cã thÈm quyÒn, gióp ph¸t hiÖn, ng¨n chÆn vµ xö lý hµnh vi tham nhòng th× ®</w:t>
        <w:softHyphen/>
        <w:t>îc khen th</w:t>
        <w:softHyphen/>
        <w:t>ëng theo quy ®Þnh cña Lô©t Khen th</w:t>
        <w:softHyphen/>
        <w:t>ëng. Kh«ng nªn dõng t¹i ®©y mµ ph¶i bæ sung mét kho¶n lµ ®</w:t>
        <w:softHyphen/>
        <w:t>îc trÝch th</w:t>
        <w:softHyphen/>
        <w:t>ëng theo tû lÖ phÇn tr¨m trªn tæng sè tiÒn thu ®</w:t>
        <w:softHyphen/>
        <w:t>îc tõ kÎ tham nhòng. Nh</w:t>
        <w:softHyphen/>
        <w:t xml:space="preserve"> vËy cã thÓ ®éng viªn ®</w:t>
        <w:softHyphen/>
        <w:t>îc tÊt c¶ mäi ng</w:t>
        <w:softHyphen/>
        <w:t>êi ph¸t hiÖn, tè c¸o víi c¬ quan chøc n¨ng nh»m ng¨n chÆn, ®Êu tranh tÝch cùc chèng tham nhòng. Xin c¶m ¬n Quèc héi!</w:t>
      </w:r>
    </w:p>
    <w:p>
      <w:pPr>
        <w:pStyle w:val="Don"/>
        <w:rPr/>
      </w:pPr>
      <w:r>
        <w:rPr/>
        <w:t xml:space="preserve">Quèc héi nghØ gi¶i lao. </w:t>
      </w:r>
    </w:p>
    <w:p>
      <w:pPr>
        <w:pStyle w:val="Name"/>
        <w:rPr/>
      </w:pPr>
      <w:bookmarkStart w:id="12" w:name="DSua0001"/>
      <w:bookmarkEnd w:id="12"/>
      <w:r>
        <w:rPr>
          <w:vanish/>
        </w:rPr>
        <w:t>{{11058}}</w:t>
      </w:r>
      <w:bookmarkStart w:id="13" w:name="DB11058_052"/>
      <w:bookmarkEnd w:id="13"/>
      <w:r>
        <w:rPr/>
        <w:t>Hµ §øc LÖnh - TØnh B¾c K¹n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Ýnh th</w:t>
        <w:softHyphen/>
        <w:t xml:space="preserve">a Quèc héi. </w:t>
      </w:r>
    </w:p>
    <w:p>
      <w:pPr>
        <w:pStyle w:val="Don"/>
        <w:rPr/>
      </w:pPr>
      <w:r>
        <w:rPr/>
        <w:t>Theo gîi ý cña §oµn Chñ tÞch, t«i xin ®</w:t>
        <w:softHyphen/>
        <w:t>îc tham gia mét sè ý kiÕn Dù ¸n LuËt Phßng, chèng tham nhòng nh</w:t>
        <w:softHyphen/>
        <w:t xml:space="preserve"> sau: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>
          <w:rFonts w:cs=".VnTimeH" w:ascii=".VnTimeH" w:hAnsi=".VnTimeH"/>
        </w:rPr>
        <w:t xml:space="preserve"> </w:t>
      </w:r>
      <w:r>
        <w:rPr/>
        <w:t>kiÕn thø nhÊt, vÒ sù cÇn thiÕt ban hµnh LuËt hay lµ NghÞ quyÕt, hiÖn nay cã 2 lo¹i ý kiÕn kh¸c nhau. T«i hoµn toµn nhÊt trÝ víi Tê tr×nh cña ChÝnh phñ vµ B¸o c¸o thÈm tra cña Uû ban ph¸p luËt, c¨n cø vµo nh÷ng t×nh h×nh thùc tÕ trong 7 n¨m thùc hiÖn Ph¸p lÖnh chèng tham nhòng. Tuy cã ®</w:t>
        <w:softHyphen/>
        <w:t>îc nh÷ng kÕt qu¶ nhÊt ®Þnh nh</w:t>
        <w:softHyphen/>
        <w:t>ng cßn bÊt cËp. HiÖn nay, vÊn ®Ò nµy ®ang ®</w:t>
        <w:softHyphen/>
        <w:t>îc cö tri vµ nh©n d©n c¶ n</w:t>
        <w:softHyphen/>
        <w:t>íc quan t©m. V× vËy viÖc sím ban hµnh LuËt Phßng, chèng tham nhòng lµ vÊn ®Ò nh</w:t>
        <w:softHyphen/>
        <w:t xml:space="preserve"> phÇn cuèi trang 3 kÕt luËn cña B¸o c¸o, trong Tê tr×nh, yªu cÇu x©y dùng LuËt Phßng, chèng tham nhòng lµ viÖc kh¸ch quan vµ rÊt bøc thiÕt. V× vËy, cho nªn t«i ®ång t×nh víi dù ¸n. </w:t>
      </w:r>
      <w:r>
        <w:rPr>
          <w:rFonts w:cs=".VnArialH" w:ascii=".VnArialH" w:hAnsi=".VnArialH"/>
        </w:rPr>
        <w:t>ý</w:t>
      </w:r>
      <w:r>
        <w:rPr>
          <w:rFonts w:cs=".VnTimeH" w:ascii=".VnTimeH" w:hAnsi=".VnTimeH"/>
        </w:rPr>
        <w:t xml:space="preserve"> </w:t>
      </w:r>
      <w:r>
        <w:rPr/>
        <w:t>kiÕn cho r»ng nªn ra NghÞ quyÕt ®Ó tiÕp tôc thùc hiÖn Ph¸p lÖnh vµ tiÕp tôc nghiªn cøu LuËt nµy, t«i cho r»ng kh«ng hîp lý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hai, x¸c ®Þnh hµnh vi tham nhòng. HiÖn nay Bé LuËt h×nh sù quy ®Þnh 7 téi danh thuéc nhãm téi tham nhòng ®</w:t>
        <w:softHyphen/>
        <w:t>îc quy ®Þnh t¹i Môc a Ch</w:t>
        <w:softHyphen/>
        <w:t>¬ng XXI øng víi 7 hµnh vi ®· ®</w:t>
        <w:softHyphen/>
        <w:t>îc quy ®Þnh trong Dù th¶o cña LuËt. Trong Dù th¶o LuËt còng ®· kÕ thõa Ph¸p lÖnh chèng tham nhòng n¨m 1998, ®Õn n¨m 2000 Ph¸p lÖnh quy ®Þnh 7 hµnh vi vµ n¨m 2000 UBTVQH ®· bæ sung, söa ®æi thµnh 12 hµnh vi, 12 hµnh vi ®</w:t>
        <w:softHyphen/>
        <w:t>îc quy ®Þnh trong Ph¸p lÖnh vµ ®</w:t>
        <w:softHyphen/>
        <w:t>îc ®</w:t>
        <w:softHyphen/>
        <w:t xml:space="preserve">a vµo thµnh LuËt. T«i thÊy viÖc nµy còng phï hîp, ®iÒu phï hîp n÷a lµ còng phï hîp víi C«ng </w:t>
        <w:softHyphen/>
        <w:t xml:space="preserve">íc cña Liªn hiÖp quèc vÒ chèng tham nhòng. T¹i sao l¹i nãi phï hîp víi C«ng </w:t>
        <w:softHyphen/>
        <w:t xml:space="preserve">íc cña Liªn hiÖp quèc vÒ chèng tham nhòng? chóng ta biÕt trong C«ng </w:t>
        <w:softHyphen/>
        <w:t>íc cña Liªn hiÖp quèc vÒ chèng tham nhòng, ®</w:t>
        <w:softHyphen/>
        <w:t xml:space="preserve">îc ®¹i Héi ®ång th«ng qua ngµy 29/09/2003 vµ ViÖt Nam còng lµ mét thµnh viªn, C«ng </w:t>
        <w:softHyphen/>
        <w:t>íc nµy còng quy ®Þnh c¶ nh÷ng ng</w:t>
        <w:softHyphen/>
        <w:t>êi, råi hµnh vi tham nhòng, c¶ nhËn hèi lé viÖc t</w:t>
        <w:softHyphen/>
        <w:t>.</w:t>
      </w:r>
    </w:p>
    <w:p>
      <w:pPr>
        <w:pStyle w:val="Don"/>
        <w:rPr/>
      </w:pPr>
      <w:r>
        <w:rPr/>
        <w:t>Nh</w:t>
        <w:softHyphen/>
        <w:t xml:space="preserve"> vËy, gåm cã c¶ nh÷ng ng</w:t>
        <w:softHyphen/>
        <w:t>êi trong bé m¸y lµ c«ng chøc Nhµ n</w:t>
        <w:softHyphen/>
        <w:t>íc, ng</w:t>
        <w:softHyphen/>
        <w:t>êi ngoµi c«ng chøc Nhµ n</w:t>
        <w:softHyphen/>
        <w:t>íc, ®</w:t>
        <w:softHyphen/>
        <w:t>a hèi lé khu vùc c«ng vµ nhËn hèi lé khu vùc c«ng, ®</w:t>
        <w:softHyphen/>
        <w:t>a hèi lé khu vùc t</w:t>
        <w:softHyphen/>
        <w:t>, ®ßi hèi lé khu vùc t</w:t>
        <w:softHyphen/>
        <w:t xml:space="preserve"> quy ®Þnh ë §iÒu 15 vµ §iÒu 21. Nh</w:t>
        <w:softHyphen/>
        <w:t xml:space="preserve"> vËy 12 hµnh vi nµy t«i thÊy phï hîp víi C«ng </w:t>
        <w:softHyphen/>
        <w:t>íc Liªn hiÖp quèc vÒ chèng tham nhòng. Tuy nhiªn, cã nh÷ng hµnh vi t«i thÊy ch</w:t>
        <w:softHyphen/>
        <w:t>a ®</w:t>
        <w:softHyphen/>
        <w:t>îc râ mµ trong B¸o c¸o thÈm tra cña Uû ban ph¸p luËt còng ®· nªu lªn vµ cã mét sè Ýt ®¹i biÓu ®· ®Ò cËp ®Õn, nh</w:t>
        <w:softHyphen/>
        <w:t>ng t«i thÊy cÇn nhÊn m¹nh ®Ó t¹o sù thèng nhÊt. §ã lµ §iÓm h Kho¶n 1 §iÒu 4 lµ ®</w:t>
        <w:softHyphen/>
        <w:t>a hèi lé, m«i giíi hèi lé ®</w:t>
        <w:softHyphen/>
        <w:t>îc thùc hiÖn bëi ng</w:t>
        <w:softHyphen/>
        <w:t>êi cã chøc vô quyÒn h¹n ®Ó gi¶i quyÕt viÖc c«ng. Tiªu chÝ nµy t«i thÊy ch</w:t>
        <w:softHyphen/>
        <w:t>a râ cô thÓ nã nh</w:t>
        <w:softHyphen/>
        <w:t xml:space="preserve"> thÕ nµo. Trong b¸o c¸o cña Uû ban ph¸p luËt ®Ò nghÞ nªn thay côm tõ “c«ng” b»ng côm tõ “c«ng viÖc cña c¬ quan, tæ chøc hoÆc ®¬n vÞ ®Þa ph</w:t>
        <w:softHyphen/>
        <w:t>¬ng m×nh” nh</w:t>
        <w:softHyphen/>
        <w:t xml:space="preserve"> vËy sÏ râ. </w:t>
      </w:r>
    </w:p>
    <w:p>
      <w:pPr>
        <w:pStyle w:val="Don"/>
        <w:rPr/>
      </w:pPr>
      <w:r>
        <w:rPr/>
        <w:t>§iÓm k Kho¶n 1 §iÒu 4 lîi dông chøc vô quyÒn h¹n ®Æt ra nh÷ng quy ®Þnh tr¸i ph¸p luËt v× vô lîi hoÆc ®Æt ra c¸c tr×nh tù thñ tôc g©y khã kh¨n phiÒn hµ cho c«ng d©n, doanh nghiÖp t¹o ®iÒu kiÖn ®Ó n¶y sinh tham nhòng. T«i thÊy ghi nh</w:t>
        <w:softHyphen/>
        <w:t xml:space="preserve"> thÕ th× cã hai vÊn ®Ò, mét lµ thêi ®iÓm hoµn thµnh hµnh vi tham nhòng lµ thêi ®iÓm nµo, anh ®Ò ra mét c¸i lµ hoµn thµnh vµ bÞ xö lý råi hay lµ ph¶i ®îi hËu qu¶, mµ hËu qu¶ ®Õn møc nµo th× ®</w:t>
        <w:softHyphen/>
        <w:t>îc coi lµ hµnh vi bÞ xö lý. §Ò ra nh</w:t>
        <w:softHyphen/>
        <w:t xml:space="preserve"> thÕ t«i thÊy còng nhÊt trÝ, nh</w:t>
        <w:softHyphen/>
        <w:t>ng khi h</w:t>
        <w:softHyphen/>
        <w:t>íng dÉn thi hµnh còng ph¶i ®Ò râ lu«n hoÆc h</w:t>
        <w:softHyphen/>
        <w:t>íng dÉn thi hµnh ph¶i cô thÓ nÕu kh«ng khi thùc hiÖn sÏ cã nh÷ng bÊt cËp.</w:t>
      </w:r>
    </w:p>
    <w:p>
      <w:pPr>
        <w:pStyle w:val="Don"/>
        <w:rPr/>
      </w:pPr>
      <w:r>
        <w:rPr/>
        <w:t>§iÓm thø ba vÒ hµnh vi lµ ë Kho¶n 1 §iÒu 4 lîi dông chøc vô, quyÒn h¹n ®Ó c¶n trë ho¹t ®éng ph¸t hiÖn xö lý hµnh vi tham nhòng. T«i thÊy cã thÓ hµnh vi c¶n trë tham nhòng lµ ®Ó che ®Ëy chÝnh b¶n th©n ng</w:t>
        <w:softHyphen/>
        <w:t>êi c¶n trë ®ã cã liªn quan ®Õn tham nhòng cho nªn t×m mäi c¸ch ®Ó che ®Ëy, c¶n trë. Nh</w:t>
        <w:softHyphen/>
        <w:t>ng còng cã thÓ ng</w:t>
        <w:softHyphen/>
        <w:t>êi nµy hoµn toµn kh«ng liªn quan ®Õn tham nhòng nh</w:t>
        <w:softHyphen/>
        <w:t>ng v× ®éng c¬ kh¸c nh</w:t>
        <w:softHyphen/>
        <w:t xml:space="preserve"> khái mÊt thµnh tÝch, khái “v¹ch ¸o cho ng</w:t>
        <w:softHyphen/>
        <w:t>êi xem l</w:t>
        <w:softHyphen/>
        <w:t>ng” mµ t×m c¸ch c¶n trë. §iÒu nµy ®· ®</w:t>
        <w:softHyphen/>
        <w:t>îc quy ®Þnh râ t¹i Kho¶n 1 cña §iÒu 6 lµ c¸c hµnh vi bÞ nghiªm cÊm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Kho¶n 1 §iÒu 6 cã ghi lµ nghiªm cÊm viÖc bao che cho ng</w:t>
        <w:softHyphen/>
        <w:t>êi cã hµnh vi tham nhòng, c¶n trë, can thiÖp tr¸i ph¸p luËt vµ viÖc ph¸t hiÖn, xö lý ng</w:t>
        <w:softHyphen/>
        <w:t>êi cã hµnh vi tham nhòng vµ tµi s¶n tham nhòng. Nh</w:t>
        <w:softHyphen/>
        <w:t xml:space="preserve"> vËy ®· râ råi th× b©y giê l¹i tiÕp tôc bæ sung §iÓm l vµo §iÒu 4 Kho¶n 1 th× t«i thÊy cã thÓ lµ thõa vµ kh«ng cÇn thiÕt.</w:t>
      </w:r>
    </w:p>
    <w:p>
      <w:pPr>
        <w:pStyle w:val="Don"/>
        <w:rPr/>
      </w:pPr>
      <w:r>
        <w:rPr/>
        <w:t>Néi dung tham gia thø ba. VÒ mÆt kª khai tµi s¶n. VÒ quy ®Þnh t¹i Môc 4, Ch</w:t>
        <w:softHyphen/>
        <w:t>¬ng II. T«i thÊy vÒ Kho¶n 2 §iÒu 43 ng</w:t>
        <w:softHyphen/>
        <w:t>êi kª khai ph¶i kª khai tµi s¶n cña c¶ vî, chång, con cïng mét hé. NÕu ghi “cïng mét hé”, t«i thÊy ghi nh</w:t>
        <w:softHyphen/>
        <w:t xml:space="preserve"> vËy th× ch</w:t>
        <w:softHyphen/>
        <w:t>a ®</w:t>
        <w:softHyphen/>
        <w:t>îc hîp lý. Theo t«i, kh«ng nhÊt thiÕt ph¶i kª khai trong mäi tr</w:t>
        <w:softHyphen/>
        <w:t>êng hîp mµ gia ®×nh chung sèng cïng mét hé. ThÝ dô vî lµ lao ®éng tù do mµ chång lµ c«ng chøc Nhµ n</w:t>
        <w:softHyphen/>
        <w:t>íc, con cßn nhá ®ang sèng chung hoµn toµn phô thuéc víi gia ®×nh, víi bè mÑ th× viÖc ph¶i kª khai c¶ ng</w:t>
        <w:softHyphen/>
        <w:t>êi vî, c¶ ng</w:t>
        <w:softHyphen/>
        <w:t>êi con còng lµm mét b¶n kª khai n÷a th× t«i thÊy rÊt lµ m¸y mãc, kh«ng cÇn thiÕt. Ng</w:t>
        <w:softHyphen/>
        <w:t>îc l¹i, còng nh</w:t>
        <w:softHyphen/>
        <w:t xml:space="preserve"> mét sè ®¹i biÓu ®· nªu ra lµ cã tr</w:t>
        <w:softHyphen/>
        <w:t>êng hîp con ®· thµnh niªn, hoÆc lµ t¸ch hé khÈu ra, t×m mäi c¸ch ®Ó ph©n t¸n tµi s¶n th× l¹i n»m ngoµi quy ®Þnh nµy. Cho nªn bá cïng mét hé khÈu ®i, theo t«i nªn theo h</w:t>
        <w:softHyphen/>
        <w:t>íng lµ ng</w:t>
        <w:softHyphen/>
        <w:t>êi c«ng chøc cÇn ph¶i kª khai th× chØ cÇn kª khai nh÷ng tµi s¶n cña m×nh ®ang sö dông vµ nh÷ng tµi s¶n cña m×nh ®· chuyÓn sang tªn ng</w:t>
        <w:softHyphen/>
        <w:t>êi kh¸c mµ kh«ng ph¶i lµ mua b¸n mµ cho biÕu tÆng quµ hay g× ®ã ®Òu ph¶i kª khai, cã nh</w:t>
        <w:softHyphen/>
        <w:t xml:space="preserve"> vËy nã míi thùc tÕ.</w:t>
      </w:r>
    </w:p>
    <w:p>
      <w:pPr>
        <w:pStyle w:val="Don"/>
        <w:rPr/>
      </w:pPr>
      <w:r>
        <w:rPr/>
        <w:t>§èi t</w:t>
        <w:softHyphen/>
        <w:t>îng kª khai, quy ®Þnh t¹i §iÒu 44 t«i thÊy ch</w:t>
        <w:softHyphen/>
        <w:t>a râ. §iÒu 44: Tµi s¶n ph¶i kª khai, mét lµ tµi s¶n theo quy ®Þnh cña ph¸p luËt ph¶i ®¨ng ký ®Ó h</w:t>
        <w:softHyphen/>
        <w:t>ëng b¶o hé cña ph¸p luËt. Hai lµ tµi s¶n cã gi¸ trÞ tõ 50 triÖu ®ång trë lªn hoÆc tæng gi¸ trÞ tõ 50 triÖu ®ång trë lªn. Qui ®Þnh nh</w:t>
        <w:softHyphen/>
        <w:t xml:space="preserve"> thÕ lµ ch</w:t>
        <w:softHyphen/>
        <w:t>a ®</w:t>
        <w:softHyphen/>
        <w:t>îc râ, t«i thÊy nªn nãi lµ tµi s¶n nªn c¨n cø theo §iÒu 163 cña Bé LuËt d©n sù lµ tµi s¶n gåm cã vËt, tiÒn, giÊy tê cã gi¸ vµ quyÒn vÒ tµi s¶n. Gåm cã 4 lo¹i nh</w:t>
        <w:softHyphen/>
        <w:t xml:space="preserve"> thÕ, ®©y lµ ®èi t</w:t>
        <w:softHyphen/>
        <w:t>îng c«ng khai th× nªn cho râ, 4 lo¹i ®ã ®Òu ph¶i tÞch biªn ng</w:t>
        <w:softHyphen/>
        <w:t>êi kª khai, cßn tõ møc nµo th× Dù th¶o ®</w:t>
        <w:softHyphen/>
        <w:t xml:space="preserve">a tõ 50 triÖu trë lªn, vÊn ®Ò ®ã cÇn c©n nh¾c. </w:t>
      </w:r>
    </w:p>
    <w:p>
      <w:pPr>
        <w:pStyle w:val="Don"/>
        <w:rPr/>
      </w:pPr>
      <w:r>
        <w:rPr/>
        <w:t>VÒ Ban chØ ®¹o hiÖn nay t«i thÊy cã 3 lo¹i ý kiÕn. Lo¹i ý kiÕn thø nhÊt thµnh lËp Ban chØ ®¹o hoµn toµn ®éc lËp, chuyªn tr¸ch, chuyªn m«n. Lo¹i ý kiÕn thø hai thµnh lËp Uû ban quèc gia chèng tham nhòng. Lo¹i ý kiÕn thø ba nh</w:t>
        <w:softHyphen/>
        <w:t xml:space="preserve"> trong Dù th¶o còng lµ Ban chèng tham nhòng. Uû ban quèc gia gåm c¸c thµnh phÇn ë Trung </w:t>
        <w:softHyphen/>
        <w:t>¬ng c¸n bé chñ chèt cña Nhµ n</w:t>
        <w:softHyphen/>
        <w:t>íc, ë ®Þa ph</w:t>
        <w:softHyphen/>
        <w:t>¬ng còng lµ c¸n bé chñ chèt, l·nh ®¹o cña ®Þa ph</w:t>
        <w:softHyphen/>
        <w:t>¬ng, ngoµi ra cã mét sè thµnh phÇn kh¸c. T«i thÊy c©n nh¾c hai lo¹i ý kiÕn nµy, cßn ph</w:t>
        <w:softHyphen/>
        <w:t>¬ng ¸n thµnh lËp mét c¬ quan ®éc lËp chuyªn m«n nh</w:t>
        <w:softHyphen/>
        <w:t xml:space="preserve"> c¬ quan kiÓm to¸n, th× t«i thÊy c¬ quan kiÓm to¸n lµ c¬ quan chuyªn m«n mang tÝnh nghiÖp vô s©u, cßn c¬ quan chØ ®¹o chèng tham nhòng kh«ng thÓ theo c¬ chÕ chuyªn tr¸ch ®</w:t>
        <w:softHyphen/>
        <w:t>îc, ph¶i gåm c¸c ®ång chÝ l·nh ®¹o chñ chèt ë quèc gia, ë ®Þa ph</w:t>
        <w:softHyphen/>
        <w:t>¬ng n»m trong Ban chØ ®¹o nµy th× t«i thÊy míi cã hiÖu qu¶.</w:t>
      </w:r>
    </w:p>
    <w:p>
      <w:pPr>
        <w:pStyle w:val="Don"/>
        <w:rPr/>
      </w:pPr>
      <w:r>
        <w:rPr/>
        <w:t>Nh</w:t>
        <w:softHyphen/>
        <w:t>ng dï ph</w:t>
        <w:softHyphen/>
        <w:t>¬ng ¸n 1 hay ph</w:t>
        <w:softHyphen/>
        <w:t>¬ng ¸n 2 hay ph</w:t>
        <w:softHyphen/>
        <w:t>¬ng ¸n nµo th× t«i thÊy, nÕu theo nh</w:t>
        <w:softHyphen/>
        <w:t xml:space="preserve"> Dù th¶o còng cÇn ®Ò phßng, dù liÖu nh÷ng tr</w:t>
        <w:softHyphen/>
        <w:t>êng hîp thµnh viªn trong Ban chØ ®¹o nµy l¹i lµ ng</w:t>
        <w:softHyphen/>
        <w:t>êi cã liªn quan ®Õn tham nhòng th× nªn xö lý nh</w:t>
        <w:softHyphen/>
        <w:t xml:space="preserve"> thÕ nµo. NÕu chóng ta quy ®Þnh cøng nh</w:t>
        <w:softHyphen/>
        <w:t xml:space="preserve"> thÕ nµy th× khã gi¶i quyÕt, nªn còng ph¶i cã mét ®iÒu luËt ®Ó cô thÓ. Xin hÕt.</w:t>
      </w:r>
    </w:p>
    <w:p>
      <w:pPr>
        <w:pStyle w:val="Name"/>
        <w:rPr/>
      </w:pPr>
      <w:r>
        <w:rPr>
          <w:vanish/>
        </w:rPr>
        <w:t>{{11185}}</w:t>
      </w:r>
      <w:bookmarkStart w:id="14" w:name="DB11185_059"/>
      <w:bookmarkEnd w:id="14"/>
      <w:r>
        <w:rPr/>
        <w:t>TrÇn ThÕ V</w:t>
        <w:softHyphen/>
        <w:t>îng - TØnh H¶i D</w:t>
        <w:softHyphen/>
        <w:t>¬ng</w:t>
      </w:r>
    </w:p>
    <w:p>
      <w:pPr>
        <w:pStyle w:val="Don"/>
        <w:rPr/>
      </w:pPr>
      <w:r>
        <w:rPr/>
        <w:t>KÝnh th</w:t>
        <w:softHyphen/>
        <w:t>a Quèc héi, t«i xin phÐp ph¸t biÓu mÊy ý kiÕn sau ®©y.</w:t>
      </w:r>
    </w:p>
    <w:p>
      <w:pPr>
        <w:pStyle w:val="Don"/>
        <w:rPr/>
      </w:pPr>
      <w:r>
        <w:rPr/>
        <w:t>Thø nhÊt vÒ tªn gäi cña LuËt chóng t«i t¸n thµnh víi nhiÒu ®¹i biÓu ®· ph¸t biÓu tr</w:t>
        <w:softHyphen/>
        <w:t>íc t«i lµ tªn cña luËt nh</w:t>
        <w:softHyphen/>
        <w:t xml:space="preserve"> trong Tê tr×nh vµ nh</w:t>
        <w:softHyphen/>
        <w:t xml:space="preserve"> trong Dù th¶o LuËt lµ LuËt Phßng, chèng tham nhòng. T«i muèn tr×nh bÇy thªm lý do n÷a lµ chóng t«i quan niÖm phßng vµ chèng lµ hai mÆt cña mét vÊn ®Ò nÕu chóng ta phßng tèt th× còng cã nghÜa lµ lµm cho viÖc chèng cã hiÖu qu¶ h¬n. NhÊt lµ trong t×nh tr¹ng hiÖn nay nãi chung vi ph¹m ph¸p luËt nhiÒu nÕu chóng ta ng¨n ngõa h¹n chÕ ®</w:t>
        <w:softHyphen/>
        <w:t>îc th× viÖc ®iÒu tra, truy tè xÐt xö hay xö lý vÒ mÆt hµnh chÝnh sÏ ®ì bÞ qu¸ t¶i. Sù qua t¶i hiÖn nay còng dÉn tíi viÖc khã tr¸nh ®</w:t>
        <w:softHyphen/>
        <w:t>îc t×nh tr¹ng bá lät vµ lµm oan ng</w:t>
        <w:softHyphen/>
        <w:t>êi ph¹m téi. §Êy lµ mét viÖc mµ chóng t«i thÊy cÇn nhÊn m¹nh c¸i phßng.</w:t>
      </w:r>
    </w:p>
    <w:p>
      <w:pPr>
        <w:pStyle w:val="Don"/>
        <w:rPr/>
      </w:pPr>
      <w:r>
        <w:rPr/>
        <w:t>Thø hai, mét nguyªn t¾c trong lÜnh vùc nµy còng nh</w:t>
        <w:softHyphen/>
        <w:t xml:space="preserve"> lµ mét sè lÜnh vùc kh¸c, th× phßng bÖnh bao giê còng h¬n lµ ch÷a bÖnh. Chóng t«i còng nhËn thøc ®©y lµ t</w:t>
        <w:softHyphen/>
        <w:t xml:space="preserve"> t</w:t>
        <w:softHyphen/>
        <w:t>ëng rÊt quan träng cña B¸c Hå, khi Ng</w:t>
        <w:softHyphen/>
        <w:t>êi ®Õn th¨m Héi nghÞ c¸n bé toµ ¸n tæng kÕt ngµnh, B¸c Hå cã nãi: “c¸c chó xÐt xö ®óng lµ tèt, nh</w:t>
        <w:softHyphen/>
        <w:t>ng lµm thÕ nµo ®Ó khái ph¶i xÐt xö th× cµng tèt h¬n”. Chóng t«i cho ®©y lµ t</w:t>
        <w:softHyphen/>
        <w:t xml:space="preserve"> t</w:t>
        <w:softHyphen/>
        <w:t>ëng hÕt søc quan träng, thÓ hiÖn ®</w:t>
        <w:softHyphen/>
        <w:t>îc t</w:t>
        <w:softHyphen/>
        <w:t xml:space="preserve"> t</w:t>
        <w:softHyphen/>
        <w:t>ëng ®ã nh</w:t>
        <w:softHyphen/>
        <w:t xml:space="preserve"> mét sè ®¹i biÓu ®· ph¸t biÓu nã lµ vÊn ®Ò c¨n c¬ vµ l©u dµi.</w:t>
      </w:r>
    </w:p>
    <w:p>
      <w:pPr>
        <w:pStyle w:val="Don"/>
        <w:rPr/>
      </w:pPr>
      <w:r>
        <w:rPr/>
        <w:t>TiÕp theo lµ §iÒu 4 Kho¶n 2, chóng t«i ®Ò nghÞ c©n nh¾c hµnh vi lîi dông chøc vô quyÒn h¹n, c¶n trë hoÆc ph¸t hiÖn vµ xö lý hµnh vi tham nhòng. Ta ph¶i ph©n biÖt 2 viÖc, mét lµ b¶n th©n hµnh vi tham nhòng vµ hµnh vi c¶n trë. §iÒu 6 chóng ta cã nãi nghiªm cÊm c¸c hµnh vi sau ®©y, th× ë Kho¶n 1 lµ bao che cho ng</w:t>
        <w:softHyphen/>
        <w:t>êi cã hµnh vi tham nhòng, c¶n trë, can thiÖp tr¸i phÐp vµo ph¸p luËt viÖc ph¸t hiÖn xö lý ng</w:t>
        <w:softHyphen/>
        <w:t>êi cã hµnh vi tham nhòng.</w:t>
      </w:r>
    </w:p>
    <w:p>
      <w:pPr>
        <w:pStyle w:val="Don"/>
        <w:rPr/>
      </w:pPr>
      <w:r>
        <w:rPr/>
        <w:t>VÊn ®Ò thø ba mµ chóng t«i muèn ph¸t biÓu, Ban chØ ®¹o chèng tham nhòng, nh</w:t>
        <w:softHyphen/>
        <w:t xml:space="preserve"> nhiÒu ®¹i biÓu ®· ph¸t biÓu, chóng t«i ®Ò nghÞ hÕt søc c©n nh¾c viÖc thµnh lËp ban nµy. Theo chóng t«i th× chóng ta cÇn ph©n biÖt lµ mét c¬ quan Nhµ n</w:t>
        <w:softHyphen/>
        <w:t>íc víi mét c¸ch thøc lÒ lèi lµm viÖc, chóng t«i hiÓu ®· lµ mét c¬ quan Nhµ n</w:t>
        <w:softHyphen/>
        <w:t>íc th× nã ph¶i ®</w:t>
        <w:softHyphen/>
        <w:t>îc tæ chøc mét c¸ch chÆt chÏ, chø kh«ng ph¶i lµ nh÷ng thµnh phÇn kiªm nhiÖm tham gia vµo nh</w:t>
        <w:softHyphen/>
        <w:t xml:space="preserve"> Ban chØ ®¹o mµ hiÖn nay chóng ta ®ang cã. VÝ dô nh</w:t>
        <w:softHyphen/>
        <w:t xml:space="preserve"> Ban chØ ®¹o phßng chèng b·o lôt, Ban chØ ®¹o phßng chèng téi ph¹m quèc gia, råi phßng chèng ma tuý v.v... nã kh«ng thùc sù lµ c¬ quan Nhµ n</w:t>
        <w:softHyphen/>
        <w:t>íc, mµ nã chØ lµ c¸ch thøc lµm viÖc vµ ®Æt ra nh÷ng tæ chøc nµy nh»m gióp cho, t</w:t>
        <w:softHyphen/>
        <w:t xml:space="preserve"> vÊn cho c¬ quan hoÆc ng</w:t>
        <w:softHyphen/>
        <w:t xml:space="preserve">êi cã thÈm quyÒn vµ cã nhiÖm vô lµm viÖc ®ã. </w:t>
      </w:r>
    </w:p>
    <w:p>
      <w:pPr>
        <w:pStyle w:val="Don"/>
        <w:rPr/>
      </w:pPr>
      <w:r>
        <w:rPr>
          <w:rFonts w:eastAsia=".VnArialH" w:cs=".VnArialH" w:ascii=".VnArialH" w:hAnsi=".VnArialH"/>
        </w:rPr>
        <w:t xml:space="preserve"> </w:t>
      </w:r>
      <w:r>
        <w:rPr>
          <w:rFonts w:cs=".VnArialH" w:ascii=".VnArialH" w:hAnsi=".VnArialH"/>
        </w:rPr>
        <w:t>ý</w:t>
      </w:r>
      <w:r>
        <w:rPr/>
        <w:t xml:space="preserve"> thø hai, chóng t«i thÊy thµnh phÇn nµy nã cã nh÷ng vÊn ®Ò cÇn ph¶i c©n nh¾c, gåm cã mét sè Ban §¶ng, råi mét sè Bé tr</w:t>
        <w:softHyphen/>
        <w:t>ëng, MÆt trËn, råi c¶ Ch¸nh ¸n Toµ ¸n Nh©n d©n tèi cao vµ ViÖn tr</w:t>
        <w:softHyphen/>
        <w:t>ëng ViÖn KiÓm s¸t tèi cao. Nh</w:t>
        <w:softHyphen/>
        <w:t>ng l¹i gióp viÖc, t</w:t>
        <w:softHyphen/>
        <w:t xml:space="preserve"> vÊn cho ChÝnh phñ. Nh</w:t>
        <w:softHyphen/>
        <w:t xml:space="preserve"> vËy, nã cã mét c¸i g× ®ã kh«ng æn vÒ mÆt ph¸p lý. Víi thµnh phÇn kiªm nhiÖm nh</w:t>
        <w:softHyphen/>
        <w:t xml:space="preserve"> thÕ nµy, th× ho¹t ®éng thùc sù nã rÊt khã kh¨n, mçi vÞ trong thµnh viªn nµy ®Òu cã mét nhiÖm vô th</w:t>
        <w:softHyphen/>
        <w:t>êng xuyªn hµng ngµy cña m×nh. ViÖc ®ã l¾m lóc lµm còng thÊy qu¸ t¶i råi, cho nªn ho¹t ®éng cña Ban nµy nã còng sÏ gÆp khã kh¨n, ®Êy lµ mét ý.</w:t>
      </w:r>
    </w:p>
    <w:p>
      <w:pPr>
        <w:pStyle w:val="Don"/>
        <w:rPr/>
      </w:pPr>
      <w:r>
        <w:rPr/>
        <w:t>Mét ®iÓm n÷a chóng t«i muèn ®Ò nghÞ c©n nh¾c, v× nhiÖm vô quy ®Þnh cho Ban nµy lµ cã viÖc chØ ®¹o gi¶i quyÕt nh÷ng vô viÖc vµ vô ¸n, chóng t«i thÊy ®©y lµ vÊn ®Ò ph¶i c©n nh¾c. V× nã sÏ liªn quan tíi mét vÊn ®Ò, viÖc gi¶i quyÕt ®iÒu tra, truy tè xÐt xö mét vô ¸n nãi chung vµ trong vô ¸n tham nhòng còng vËy, ®Êy lµ nhiÖm vô cña c¸c c¬ quan ®iÒu tra, truy tè vµ xÐt xö. NÕu nh</w:t>
        <w:softHyphen/>
        <w:t xml:space="preserve"> chóng ta ®Æt vÊn ®Ò mµ Ban nµy chØ ®¹o th× v« h×nh chung sÏ vi ph¹m mét nguyªn t¾c lµ ®éc lËp xÐt xö cña toµ ¸n vµ sau ®ã, chóng t«i nghÜ r»ng, gi¶i quyÕt nh÷ng hËu qu¶ cã thÓ x¶y ra lµ rÊt khã. Bëi v× ch¼ng h¹n ph¸t hiÖn ra oan mµ nay mai ph¶i gi¶i quyÕt vÒ 388 ch¼ng h¹n, c«ng an, kiÓm so¸t, toµ ¸n b¶o t¹i Ban chØ ®¹o chØ ®¹o nh</w:t>
        <w:softHyphen/>
        <w:t xml:space="preserve"> thÕ, thÕ th× sau ®ã sÏ rÊt khã. HoÆc lµ ®¸ng téi, nh</w:t>
        <w:softHyphen/>
        <w:t>ng Ban chØ ®¹o chØ gi¶i quyÕt theo h</w:t>
        <w:softHyphen/>
        <w:t>íng xö lý hµnh chÝnh th× nh</w:t>
        <w:softHyphen/>
        <w:t xml:space="preserve"> vËy l¹i bá lät téi ph¹m. VËy th× nh÷ng chuyÖn nh</w:t>
        <w:softHyphen/>
        <w:t xml:space="preserve"> vËy ai chÞu tr¸ch nhiÖm. Cho nªn ngay trong c¬ quan ®iÒu tra, truy tè, xÐt xö th× mçi c¬ quan vÉn ph¶i thùc hiÖn theo chøc n¨ng, nhiÖm vô cña m×nh. Cho nªn Ban chØ ®¹o mµ lµm viÖc ®ã th× chóng t«i thÊy cÇn ph¶i tÝnh to¸n, c©n nh¾c thªm. </w:t>
      </w:r>
    </w:p>
    <w:p>
      <w:pPr>
        <w:pStyle w:val="Don"/>
        <w:rPr/>
      </w:pPr>
      <w:r>
        <w:rPr/>
        <w:t>Mét ®iÓm n÷a lµ Ban chØ ®¹o nµy l¹i b¸o c¸o c«ng t¸c vµ chÞu tr¸ch nhiÖm  tr</w:t>
        <w:softHyphen/>
        <w:t>íc ChÝnh phñ vµ Quèc héi. Nh</w:t>
        <w:softHyphen/>
        <w:t xml:space="preserve"> vËy th× tr¸ch nhiÖm còng kh«ng râ rµng. Chóng t«i hiÓu r»ng viÖc ®Êu tranh phßng ngõa vµ chèng tham nhòng lµ viÖc cña c¸c c¬ quan b¶o vÖ ph¸p luËt vµ nh÷ng c¬ quan nµy ph¶i thùc hiÖn chøc n¨ng, nhiÖm vô cña m×nh ®· ®</w:t>
        <w:softHyphen/>
        <w:t>îc ph¸p luËt quy ®Þnh vµ ph¶i chÞu tr¸ch nhiÖm tr</w:t>
        <w:softHyphen/>
        <w:t>íc Quèc héi. NÕu Ban nµy chÞu tr¸ch nhiÖm tr</w:t>
        <w:softHyphen/>
        <w:t>íc ChÝnh phñ vµ Quèc héi th× tr¸ch nhiÖm kh«ng râ rµng. Chóng t«i ®Ò nghÞ cã sù c©n nh¾c thªm. T«i xin hÕt ý kiÕn. Xin c¸m ¬n Quèc héi!</w:t>
      </w:r>
    </w:p>
    <w:p>
      <w:pPr>
        <w:pStyle w:val="Name"/>
        <w:rPr/>
      </w:pPr>
      <w:r>
        <w:rPr>
          <w:rFonts w:eastAsia=".VnArial"/>
        </w:rPr>
        <w:t xml:space="preserve"> </w:t>
      </w:r>
      <w:r>
        <w:rPr>
          <w:vanish/>
        </w:rPr>
        <w:t>{{11063}}</w:t>
      </w:r>
      <w:bookmarkStart w:id="15" w:name="DB11063_063"/>
      <w:bookmarkEnd w:id="15"/>
      <w:r>
        <w:rPr/>
        <w:t>§ç Ngäc Quang - TØnh B¾c Ninh</w:t>
      </w:r>
    </w:p>
    <w:p>
      <w:pPr>
        <w:pStyle w:val="Don"/>
        <w:rPr/>
      </w:pPr>
      <w:r>
        <w:rPr/>
        <w:t>KÝnh th</w:t>
        <w:softHyphen/>
        <w:t>a Quèc héi,</w:t>
      </w:r>
    </w:p>
    <w:p>
      <w:pPr>
        <w:pStyle w:val="Don"/>
        <w:rPr/>
      </w:pPr>
      <w:r>
        <w:rPr/>
        <w:t>Tham gia ý kiÕn vµo Dù th¶o LuËt Phßng, chèng tham nhòng, t«i xin cã mÊy ý kiÕn sau:</w:t>
      </w:r>
    </w:p>
    <w:p>
      <w:pPr>
        <w:pStyle w:val="Don"/>
        <w:rPr/>
      </w:pPr>
      <w:r>
        <w:rPr/>
        <w:t>Thø nhÊt, Dù th¶o LuËt Phßng, chèng tham nhòng kÕ thõa Ph¸p lÖnh Phßng, chèng tham nhòng ®· ban hµnh n¨m 1998 vµ cã ®</w:t>
        <w:softHyphen/>
        <w:t>îc bæ sung thªm nhiÒu quy ®Þnh míi, thªm nhiÒu quy ®Þnh ë trong c¸c v¨n b¶n ph¸p luËt kh¸c ®</w:t>
        <w:softHyphen/>
        <w:t>a vµo V¨n b¶n Dù th¶o nµy. VÝ dô nh</w:t>
        <w:softHyphen/>
        <w:t xml:space="preserve"> lµ nh÷ng quy ®Þnh vÒ LuËt H×nh sù, trong Bé LuËt h×nh sù nh÷ng quy ®Þnh vÒ gi¸m s¸t cña LuËt Quèc héi nh÷ng quy ®Þnh vÒ tè tông h×nh sù, råi nh÷ng vÊn ®Ò liªn quan ®Õn ho¹t ®éng c¸c c¬ quan T</w:t>
        <w:softHyphen/>
        <w:t xml:space="preserve"> ph¸p v.v... Vµ chóng ta biÕt r»ng Ph¸p lÖnh Phßng chèng tham nhòng n¨m 1998 ban hµnh th× hiÖu qu¶ nã kh«ng ®</w:t>
        <w:softHyphen/>
        <w:t>îc cao vµ chóng ta ban hµnh V¨n b¶n Dù th¶o LuËt míi nµy víi mong muèn lµ lµm thÕ nµo ®Ó ®Èy m¹nh c«ng t¸c ®Êu tranh phßng chèng tham nhòng trong thêi gian tíi ®©y. Tuy nhiªn khi nghiªn cøu toµn bé nh÷ng vÊn ®Ò vÒ V¨n b¶n Dù th¶o LuËt nµy th× b¶n th©n t«i, t«i nghi ngê vÒ tÝnh hiÖu qu¶ ®</w:t>
        <w:softHyphen/>
        <w:t>îc ¸p dông trong luËt, nÕu nh</w:t>
        <w:softHyphen/>
        <w:t xml:space="preserve"> Dù th¶o nµy ®</w:t>
        <w:softHyphen/>
        <w:t xml:space="preserve">îc th«ng qua. Bëi v× rÊt nhiÒu nh÷ng quy ®Þnh ë trong Dù th¶o nµy vÉn cßn rÊt chung chung. Vµ rÊt khã thùc hiÖn trong thùc tÕ. </w:t>
      </w:r>
    </w:p>
    <w:p>
      <w:pPr>
        <w:pStyle w:val="Don"/>
        <w:rPr/>
      </w:pPr>
      <w:r>
        <w:rPr/>
        <w:t>VÝ dô quy ®Þnh vÒ §iÒu 2 vÒ môc tiªu vµ phßng ngõa. Thùc ra môc tiªu trong phßng ngõa ®Êu tranh vµ chèng tham nhòng th× kh«ng cÇn quy ®Þnh hoÆc lµ nh÷ng quy ®Þnh trong §iÒu 5 vÒ nguyªn t¾c th× còng lµ mang tÝnh chÊt chung chung.</w:t>
      </w:r>
    </w:p>
    <w:p>
      <w:pPr>
        <w:pStyle w:val="Don"/>
        <w:rPr/>
      </w:pPr>
      <w:r>
        <w:rPr/>
        <w:t>§iÒu 20, c«ng khai, vÝ dô nh</w:t>
        <w:softHyphen/>
        <w:t xml:space="preserve"> §iÒu 20 quy ®Þnh vÒ viÖc mua s¾m c«ng vµ x©y dùng c¬ b¶n ph¶i ®</w:t>
        <w:softHyphen/>
        <w:t>îc c«ng khai theo tr×nh tù, thñ tôc, ph¸p luËt quy ®Þnh. Thùc ra c«ng khai lµ ®Õn møc nµo, nh</w:t>
        <w:softHyphen/>
        <w:t xml:space="preserve"> thÕ nµo vµ ®ång thêi lµ kh«ng cã chÕ tµi kÌm theo ®Ó cã thÓ xö lý. NÕu nh</w:t>
        <w:softHyphen/>
        <w:t xml:space="preserve"> kh«ng c«ng khai th× sao, th× xö lý nh</w:t>
        <w:softHyphen/>
        <w:t xml:space="preserve"> thÕ nµo? kh«ng cã quy ®Þnh trong LuËt. Cho nªn rÊt khã, chóng ta biÕt lµ Ph¸p lÖnh n¨m 1998 ban hµnh th× hiÖu qu¶ thÊp lµ v× sao? v× trong Ph¸p lÖnh nµy kh«ng quy ®Þnh râ chèng ai? chèng nh</w:t>
        <w:softHyphen/>
        <w:t xml:space="preserve"> thÕ nµo? tr×nh tù tiÕn hµnh ra sao? </w:t>
      </w:r>
    </w:p>
    <w:p>
      <w:pPr>
        <w:pStyle w:val="Don"/>
        <w:rPr/>
      </w:pPr>
      <w:r>
        <w:rPr/>
        <w:t>MÆt kh¸c khi chóng ta nãi ®Õn ®Êu tranh chèng tham nhòng, trong §iÒu 53 cã quy ®Þnh vÒ tr¸ch nhiÖm cña ng</w:t>
        <w:softHyphen/>
        <w:t>êi ®øng ®Çu c¬ quan tæ chøc ph¶i chÞu tr¸ch nhiÖm khi x¶y ra tham nhòng trong c¬ quan cña m×nh, nh</w:t>
        <w:softHyphen/>
        <w:t>ng tr¸ch nhiÖm nµy ®Õn ®©u? trong khi ®ã ng</w:t>
        <w:softHyphen/>
        <w:t>êi ®øng ®Çu c¬ quan tæ chøc nµy th× kh«ng cã quyÒn lùa chän c¸n bé d</w:t>
        <w:softHyphen/>
        <w:t>íi quyÒn cña m×nh tõ cÊp phã trë xuèng. ChÝnh v× vËy xö lý ng</w:t>
        <w:softHyphen/>
        <w:t>êi ®øng ®Çu lµ xö lý nh</w:t>
        <w:softHyphen/>
        <w:t xml:space="preserve"> thÕ nµo? vµ nÕu ®</w:t>
        <w:softHyphen/>
        <w:t>a ng</w:t>
        <w:softHyphen/>
        <w:t>êi kh¸c lªn th× t×nh tr¹ng tham nhòng còng kh«ng thÓ kh«ng x¶y ra ®</w:t>
        <w:softHyphen/>
        <w:t>îc. VÊn ®Ò mÊu chèt ë ®©y lµ lµm nh</w:t>
        <w:softHyphen/>
        <w:t xml:space="preserve"> thÕ nµo ®Ó ng</w:t>
        <w:softHyphen/>
        <w:t>êi ®øng ®Çu ph¶i chÞu tr¸ch nhiÖm thùc sù vµ tho¶ ®¸ng ®èi víi hµnh vi tham nhòng x¶y ra trong c¬ quan, tæ chøc cña m×nh. §©y lµ vÊn ®Ò khã, nÕu chóng ta gi¶i quyÕt ®</w:t>
        <w:softHyphen/>
        <w:t>îc vÊn ®Ò nµy, th× cã thÓ lµm gi¶m t×nh tr¹ng tham nhòng hiÖn nay.</w:t>
      </w:r>
    </w:p>
    <w:p>
      <w:pPr>
        <w:pStyle w:val="Don"/>
        <w:rPr/>
      </w:pPr>
      <w:r>
        <w:rPr/>
        <w:t>VÊn ®Ò thø hai, khi nãi ®Õn tham nhòng rÊt nhiÒu ng</w:t>
        <w:softHyphen/>
        <w:t>êi hiÓu hµnh vi tham nhòng v× ®</w:t>
        <w:softHyphen/>
        <w:t>îc quy ®Þnh trong rÊt nhiÒu v¨n b¶n LuËt. VÝ dô: LuËt h×nh sù ®· quy ®Þnh tham nhòng lµ tham «, hèi lé, lîi dông chøc vô, quyÒn h¹n cña m×nh trong khi thi hµnh c«ng vô hoÆc lîi dông chøc vô cña m×nh ®Ó chiÕm ®o¹t tµi s¶n v.v... råi nh÷ng hµnh vi ®</w:t>
        <w:softHyphen/>
        <w:t>îc quy ®Þnh trong Ph¸p lÖnh chèng tham nhòng, nh÷ng hµnh vi ®</w:t>
        <w:softHyphen/>
        <w:t xml:space="preserve">îc quy ®Þnh trong Ph¸p lÖnh c«ng chøc ®Òu quy ®Þnh rÊt râ råi. NÕu chóng ta l¹i quy ®Þnh trong LuËt nµy n÷a th× dÉn ®Õn trïng lÆp vµ rÊt khã. </w:t>
      </w:r>
    </w:p>
    <w:p>
      <w:pPr>
        <w:pStyle w:val="Don"/>
        <w:rPr/>
      </w:pPr>
      <w:r>
        <w:rPr/>
        <w:t>Theo t«i nghÜ tÝnh hiÖu qu¶ cña LuËt nµy, c¸i khã cña chóng ta hiÖn nay vµ mong muèn cña cö tri hiÖn nay lµ chóng ta ban hµnh v¨n b¶n LuËt mµ trong ®ã ®i s©u vµo viÖc tæ chøc ®Êu tranh phßng chèng tham nhòng, lµm thÕ nµo ®Ó cã thÓ chèng ®</w:t>
        <w:softHyphen/>
        <w:t>îc tham nhòng. NÕu chóng ta kÓ ra nh÷ng hµnh vi nµy lµ hµnh vi tham nhòng th× l¹i trïng lÆp víi c¸c v¨n b¶n quy ®Þnh råi. V× vËy theo t«i chóng ta kh«ng nªn quy ®Þnh vÒ LuËt néi dung trong nµy n÷a, mµ chóng ta chñ yÕu ®i vµo LuËt h×nh thøc. Cã nghÜa lµ chóng ta quy ®Þnh vÒ c¬ chÕ kiÓm so¸t quyÒn lùc råi quy ®Þnh vÒ c¬ chÕ ph¸t hiÖn vµ ®Êu tranh víi c¸c hµnh vi tham nhòng vµ th¸i ®é cña chóng ta ®èi víi viÖc ®Êu tranh ®èi víi hµnh vi tham nhòng lµ nh</w:t>
        <w:softHyphen/>
        <w:t xml:space="preserve"> thÕ nµo ®Ó cho tho¶ ®¸ng. ChÝnh v× vËy t«i ®Ò nghÞ chuyÓn h</w:t>
        <w:softHyphen/>
        <w:t xml:space="preserve">íng x©y dùng v¨n b¶n luËt nµy lµ LuËt tæ chøc, ®Êu tranh phßng chèng tham nhòng. </w:t>
      </w:r>
    </w:p>
    <w:p>
      <w:pPr>
        <w:pStyle w:val="Don"/>
        <w:rPr/>
      </w:pPr>
      <w:r>
        <w:rPr/>
        <w:t>NÕu LuËt nµy ®</w:t>
        <w:softHyphen/>
        <w:t>îc so¹n th¶o theo h</w:t>
        <w:softHyphen/>
        <w:t>íng tæ chøc, ®Êu tranh phßng chèng tham nhòng th× t«i xin ®</w:t>
        <w:softHyphen/>
        <w:t>îc ®Ò xuÊt mÊy ch</w:t>
        <w:softHyphen/>
        <w:t>¬ng sau ®©y.</w:t>
      </w:r>
    </w:p>
    <w:p>
      <w:pPr>
        <w:pStyle w:val="Don"/>
        <w:rPr/>
      </w:pPr>
      <w:r>
        <w:rPr/>
        <w:t>Ch</w:t>
        <w:softHyphen/>
        <w:t>¬ng I lµ nh÷ng quy ®Þnh chung.</w:t>
      </w:r>
    </w:p>
    <w:p>
      <w:pPr>
        <w:pStyle w:val="Don"/>
        <w:rPr/>
      </w:pPr>
      <w:r>
        <w:rPr/>
        <w:t>Ch</w:t>
        <w:softHyphen/>
        <w:t>¬ng II lµ néi dung ®Êu tranh phßng chèng tham nhòng.</w:t>
      </w:r>
    </w:p>
    <w:p>
      <w:pPr>
        <w:pStyle w:val="Don"/>
        <w:rPr/>
      </w:pPr>
      <w:r>
        <w:rPr/>
        <w:t>Ch</w:t>
        <w:softHyphen/>
        <w:t>¬ng III c¬ quan chuyªn tr¸ch ®Êu tranh phßng chèng tham nhòng.</w:t>
      </w:r>
    </w:p>
    <w:p>
      <w:pPr>
        <w:pStyle w:val="Don"/>
        <w:rPr/>
      </w:pPr>
      <w:r>
        <w:rPr/>
        <w:t>Ch</w:t>
        <w:softHyphen/>
        <w:t>¬ng IV lµ tr¸ch nhiÖm cña c¬ quan, tæ chøc vµ c«ng d©n trong ®Êu tranh phßng chèng tham nhòng.</w:t>
      </w:r>
    </w:p>
    <w:p>
      <w:pPr>
        <w:pStyle w:val="Don"/>
        <w:rPr/>
      </w:pPr>
      <w:r>
        <w:rPr/>
        <w:t>Ch</w:t>
        <w:softHyphen/>
        <w:t>¬ng V lµ ®iÒu kho¶n thi hµnh.</w:t>
      </w:r>
    </w:p>
    <w:p>
      <w:pPr>
        <w:pStyle w:val="Don"/>
        <w:rPr/>
      </w:pPr>
      <w:r>
        <w:rPr>
          <w:rFonts w:cs=".VnArialH" w:ascii=".VnArialH" w:hAnsi=".VnArialH"/>
        </w:rPr>
        <w:t>ë</w:t>
      </w:r>
      <w:r>
        <w:rPr/>
        <w:t xml:space="preserve"> ®©y liªn quan ®Õn c¬ quan chuyªn tr¸ch ®Êu tranh phßng chèng tham nhòng còng nhiÒu ®¹i biÓu ph¸t biÓu råi, t«i xin ®Ò xuÊt nÕu chóng ta thµnh lËp Ban chØ ®¹o nh</w:t>
        <w:softHyphen/>
        <w:t xml:space="preserve"> trong Dù th¶o th× còng kh«ng thÓ ph¸t huy ®</w:t>
        <w:softHyphen/>
        <w:t>îc hiÖu qu¶ ®Êu tranh phßng chèng tham nhòng. T«i ®Ò nghÞ lµ thµnh lËp mét c¬ quan cÊp Tæng côc, c¬ quan nµy cã thÓ trùc thuéc Tæng bÝ th</w:t>
        <w:softHyphen/>
        <w:t xml:space="preserve"> cña §¶ng hoÆc trùc thuéc mét ng</w:t>
        <w:softHyphen/>
        <w:t>êi nµo ®ã nh</w:t>
        <w:softHyphen/>
        <w:t xml:space="preserve"> Chñ tÞch Quèc héi hay trùc thuéc Thñ t</w:t>
        <w:softHyphen/>
        <w:t>íng ChÝnh phñ. C¬ quan nµy lµ c¬ quan hµnh chÝnh t</w:t>
        <w:softHyphen/>
        <w:t xml:space="preserve"> ph¸p ®éc lËp, kh«ng phô thuéc vµo bÊt kú mét c¬ quan nµo kh¸c th× míi cã thÓ lµm ®</w:t>
        <w:softHyphen/>
        <w:t>îc. Vµ ®</w:t>
        <w:softHyphen/>
        <w:t>¬ng nhiªn cÊp tØnh kh«ng cã c¬ quan nµy mµ chóng ta cã thÓ thµnh lËp c¬ quan nµy theo khu vùc, theo tõng nhãm tØnh tøc lµ kh«ng phô thuéc vµo chÝnh quyÒn ®Þa ph</w:t>
        <w:softHyphen/>
        <w:t>¬ng. Tõ ®ã míi cã thÓ ph¸t huy ®</w:t>
        <w:softHyphen/>
        <w:t>îc hiÖu qu¶ chø nÕu chóng ta l¹i phô thuéc vµo cÊp tØnh, phô thuéc nh</w:t>
        <w:softHyphen/>
        <w:t xml:space="preserve"> Dù th¶o th× rÊt khã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kiÕn thø ba lµ song song víi viÖc ban hµnh LuËt nµy, LuËt vÒ phßng, chèng tham nhòng th× Quèc héi còng nªn ban hµnh mét lo¹t c¸c v¨n b¶n ph¸p luËt kh¸c sau ®©y.</w:t>
      </w:r>
    </w:p>
    <w:p>
      <w:pPr>
        <w:pStyle w:val="Don"/>
        <w:rPr/>
      </w:pPr>
      <w:r>
        <w:rPr/>
        <w:t>Thø nhÊt lµ LuËt vÒ nhËn quµ biÕu, hiÖn nay viÖc nhËn quµ biÕu thùc ra lµ theo truyÒn thèng cña d©n téc nh</w:t>
        <w:softHyphen/>
        <w:t>ng ®ang bÞ lîi dông ®Ó trë thµnh viÖc ®</w:t>
        <w:softHyphen/>
        <w:t>a vµ nhËn hèi lé. B©y giê chóng ta ph¶i quy ®Þnh v× trong Dù th¶o cã §iÒu 39 quy ®Þnh vÒ nhËn quµ biÕu, nh</w:t>
        <w:softHyphen/>
        <w:t>ng chØ cã 1 ®iÒu th× kh«ng thÓ quy ®Þnh ®ñ ®</w:t>
        <w:softHyphen/>
        <w:t>îc, mµ ph¶i cã v¨n b¶n LuËt quy ®Þnh vÒ gi¸ trÞ cña quµ biÕu lµ nh</w:t>
        <w:softHyphen/>
        <w:t xml:space="preserve"> thÕ nµo? khi nhËn quµ biÕu th× ph¶i khai b¸o nh</w:t>
        <w:softHyphen/>
        <w:t xml:space="preserve"> thÕ nµo? khai b¸o kh«ng thµnh khÈn th× ra sao? c¬ quan nµo cã thÓ kiÓm so¸t viÖc khai nhËn quµ biÕu nµy nh</w:t>
        <w:softHyphen/>
        <w:t xml:space="preserve"> thÕ nµo? Chóng ta nªn häc tËp Singapo vµ nhiÒu n</w:t>
        <w:softHyphen/>
        <w:t xml:space="preserve">íc khu vùc §«ng Nam </w:t>
      </w:r>
      <w:r>
        <w:rPr>
          <w:rFonts w:cs=".VnArialH" w:ascii=".VnArialH" w:hAnsi=".VnArialH"/>
        </w:rPr>
        <w:t>¸</w:t>
      </w:r>
      <w:r>
        <w:rPr>
          <w:rFonts w:cs=".VnTime" w:ascii=".VnTime" w:hAnsi=".VnTime"/>
        </w:rPr>
        <w:t xml:space="preserve"> </w:t>
      </w:r>
      <w:r>
        <w:rPr/>
        <w:t>quy ®Þnh vÒ LuËt nµy, chóng ta biÕt r»ng mét sè ®oµn ViÖt Nam sang Singapo tÆng hä quµ th× hä hái lu«n gi¸ trÞ quµ nµy bao nhiªu? ®ång thêi hä sang m×nh, khi ®Õn th¨m c¸c c¬ quan tæ chøc th× m×nh th</w:t>
        <w:softHyphen/>
        <w:t>êng tÆng quµ, nh</w:t>
        <w:softHyphen/>
        <w:t>ng khi vÒ n</w:t>
        <w:softHyphen/>
        <w:t>íc th× ®Õn s©n bay T©n S¬n NhÊt hay Néi Bµi hä ®Ó l¹i kh«ng mang vÒ, lý do lµ khi vÒ th× ph¶i khai b¸o l»ng nh»ng. Cho nªn chóng ta häc tËp Singapo lµ cã v¨n b¶n LuËt quy ®Þnh râ viÖc nhËn quµ biÕu nh</w:t>
        <w:softHyphen/>
        <w:t xml:space="preserve"> thÕ nµo?</w:t>
      </w:r>
    </w:p>
    <w:p>
      <w:pPr>
        <w:pStyle w:val="Don"/>
        <w:rPr/>
      </w:pPr>
      <w:r>
        <w:rPr/>
        <w:t>Thø hai vÒ LuËt kª khai tµi s¶n, thu nhËp cña c¸n bé c«ng chøc trong bé m¸y Nhµ n</w:t>
        <w:softHyphen/>
        <w:t>íc. Trong LuËt nµy quy ®Þnh râ ng</w:t>
        <w:softHyphen/>
        <w:t>êi nµo ph¶i kª khai tµi s¶n, kª khai nh</w:t>
        <w:softHyphen/>
        <w:t xml:space="preserve"> thÕ nµo? vµ tr¸ch nhiÖm trong viÖc kh«ng kª khai? trong tr</w:t>
        <w:softHyphen/>
        <w:t>êng hîp nµo tµi s¶n lµ cã thÓ bÞ xung quü Nhµ n</w:t>
        <w:softHyphen/>
        <w:t>íc, khi cã thu nhËp bÊt minh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>
          <w:rFonts w:cs=".VnTimeH" w:ascii=".VnTimeH" w:hAnsi=".VnTimeH"/>
        </w:rPr>
        <w:t xml:space="preserve"> </w:t>
      </w:r>
      <w:r>
        <w:rPr/>
        <w:t>thø ba ë trong ý nµy lµ chóng ta nªn rµ so¸t l¹i nh÷ng v¨n b¶n ph¸p luËt ®· ®</w:t>
        <w:softHyphen/>
        <w:t>îc ban hµnh, ph¸t hiÖn nh÷ng chç nµo cã vÊn ®Ò g× mµ cã thÓ bÞ lîi dông tham nhòng, th× chóng ta bæ sung vµo LuËt ®ã. T«i lÊy vÝ dô quy ®Þnh vÒ tÝnh c«ng khai minh b¹ch trong chÝnh s¸ch x· héi, trong ph©n bæ ng©n s¸ch, trong mua s¾m tµi s¶n c¬ quan, trong ®Çu t</w:t>
        <w:softHyphen/>
        <w:t xml:space="preserve"> x©y dùng ®Êu thÇu, gi¸m s¸t còng ®Òu cã v¨n b¶n LuËt råi. B©y giê chóng ta kh«ng thÓ nhÊc nh÷ng c¸i quy ®Þnh v¨n b¶n ®ã LuËt ®ã sang Dù th¶o nµy ®</w:t>
        <w:softHyphen/>
        <w:t>îc, mµ chóng ta bæ sung, söa ®æi cho nã thùc hiÖn tÝnh c«ng khai, hoÆc lµ quy ®Þnh vÒ tr¸ch nhiÖm ng</w:t>
        <w:softHyphen/>
        <w:t>êi ®øng ®Çu c¬ quan th× nh</w:t>
        <w:softHyphen/>
        <w:t xml:space="preserve"> thÕ nµo? HoÆc nh÷ng vÊn ®Ò liªn quan ®Õn gi¸m s¸t, kiÓm s¸t, thanh tra, cã rÊt nhiÒu v¨n b¶n ph¸p luËt kh¸c quy ®Þnh råi. Theo t«i nghÜ, chóng ta nªn ra so¸t l¹i toµn bé c¸c ph¸p luËt kh¸c mµ thÊy nã tho¶ m·n ®</w:t>
        <w:softHyphen/>
        <w:t>îc yªu cÇu cña cuéc ®Êu tranh chèng tham nhòng th× chóng ta söa ®æi trong LuËt ®ã.</w:t>
      </w:r>
    </w:p>
    <w:p>
      <w:pPr>
        <w:pStyle w:val="Don"/>
        <w:rPr/>
      </w:pPr>
      <w:r>
        <w:rPr>
          <w:rFonts w:cs=".VnArialH" w:ascii=".VnArialH" w:hAnsi=".VnArialH"/>
        </w:rPr>
        <w:t>ý</w:t>
      </w:r>
      <w:r>
        <w:rPr/>
        <w:t xml:space="preserve"> cuèi cïng lµ t«i vÉn tha thiÕt ®Ò nghÞ chóng ta chuyÓn h</w:t>
        <w:softHyphen/>
        <w:t>íng LuËt nµy thµnh luËt vÒ tæ chøc, ®Êu tranh chèng tham nhòng th× cã thÓ cã hiÖu qu¶ h¬n. Xin hÕt ý kiÕn. Xin c¸m ¬n!</w:t>
      </w:r>
    </w:p>
    <w:p>
      <w:pPr>
        <w:pStyle w:val="Name"/>
        <w:rPr/>
      </w:pPr>
      <w:r>
        <w:rPr>
          <w:vanish/>
        </w:rPr>
        <w:t>{{11116}}</w:t>
      </w:r>
      <w:bookmarkStart w:id="16" w:name="DB11116_067"/>
      <w:bookmarkEnd w:id="16"/>
      <w:r>
        <w:rPr/>
        <w:t>Hoµng ThÞ LÖ - TØnh Cao B»ng</w:t>
      </w:r>
    </w:p>
    <w:p>
      <w:pPr>
        <w:pStyle w:val="Don"/>
        <w:rPr/>
      </w:pPr>
      <w:r>
        <w:rPr/>
        <w:t>KÝnh th</w:t>
        <w:softHyphen/>
        <w:t>a Quèc héi!</w:t>
      </w:r>
    </w:p>
    <w:p>
      <w:pPr>
        <w:pStyle w:val="Don"/>
        <w:rPr/>
      </w:pPr>
      <w:r>
        <w:rPr/>
        <w:t>§Ó ®¸p øng yªu cÇu chèng tham nhòng hiÖn nay, kh¾c phôc nh÷ng h¹n chÕ cña Ph¸p lÖnh chèng tham nhòng, ®ång thêi thÓ hiÖn quyÕt t©m cña §¶ng vµ cña Nhµ n</w:t>
        <w:softHyphen/>
        <w:t>íc vµ nh©n d©n vÒ ®Êu tranh chèng tham nhòng trong t×nh h×nh míi.</w:t>
      </w:r>
    </w:p>
    <w:p>
      <w:pPr>
        <w:pStyle w:val="Don"/>
        <w:rPr/>
      </w:pPr>
      <w:r>
        <w:rPr/>
        <w:t xml:space="preserve">ViÖc x©y dùng LuËt Phßng, chèng tham nhòng lµ mét yªu cÇu kh¸ch quan vµ rÊt bøc thiÕt. T«i hoµn toµn nhÊt trÝ víi Tê tr×nh cña ChÝnh phñ vÒ viÖc ban hµnh LuËt nµy. </w:t>
      </w:r>
    </w:p>
    <w:p>
      <w:pPr>
        <w:pStyle w:val="Don"/>
        <w:rPr/>
      </w:pPr>
      <w:r>
        <w:rPr/>
        <w:t>VÊn ®Ò quan träng lµ chÊt l</w:t>
        <w:softHyphen/>
        <w:t>îng cña LuËt nh</w:t>
        <w:softHyphen/>
        <w:t xml:space="preserve"> thÕ nµo, néi dung ®iÒu kho¶n cña luËt cã cô thÓ ho¸ ®</w:t>
        <w:softHyphen/>
        <w:t>îc nh÷ng hµnh vi tham nhòng, c¸c h×nh ph¹t cô thÓ cã tÝnh r¨n ®e kh«ng vµ tÝnh nghiªm minh tu©n theo ph¸p luËt cña c¸c cÊp vµ c¸c c¬ quan Nhµ n</w:t>
        <w:softHyphen/>
        <w:t>íc trong chÊp hµnh, thùc thi quyÒn hµnh cña m×nh ®</w:t>
        <w:softHyphen/>
        <w:t>îc quy ®Þnh nh</w:t>
        <w:softHyphen/>
        <w:t xml:space="preserve"> thÕ nµo? LuËt cã phï hîp víi thùc tÕ hay kh«ng vµ cã tÝnh kh¶ thi hay kh«ng? §ã lµ mong mái cña cö tri vµ nh©n d©n c¶ n</w:t>
        <w:softHyphen/>
        <w:t>íc.</w:t>
      </w:r>
    </w:p>
    <w:p>
      <w:pPr>
        <w:pStyle w:val="Don"/>
        <w:rPr/>
      </w:pPr>
      <w:r>
        <w:rPr/>
        <w:t>§iÒu nµy lµm ®</w:t>
        <w:softHyphen/>
        <w:t>îc th× phô thuéc rÊt lín vµo trÝ tuÖ cña tÊt c¶ c¸c vÞ ®¹i biÓu Quèc héi ngåi ®©y.</w:t>
      </w:r>
    </w:p>
    <w:p>
      <w:pPr>
        <w:pStyle w:val="Don"/>
        <w:rPr/>
      </w:pPr>
      <w:r>
        <w:rPr/>
        <w:t>§Ó gãp phÇn cho viÖc hoµn thiÖn LuËt Phßng, chèng tham nhòng t«i xin th¶o luËn, thÓ hiÖn quan ®iÓm cña m×nh nh</w:t>
        <w:softHyphen/>
        <w:t xml:space="preserve"> sau:</w:t>
      </w:r>
    </w:p>
    <w:p>
      <w:pPr>
        <w:pStyle w:val="Don"/>
        <w:rPr/>
      </w:pPr>
      <w:r>
        <w:rPr/>
        <w:t>VÒ ph¹m vi ®iÒu chØnh vµ chñ thÓ thùc hiÖn hµnh vi tham nhòng.</w:t>
      </w:r>
    </w:p>
    <w:p>
      <w:pPr>
        <w:pStyle w:val="Don"/>
        <w:rPr/>
      </w:pPr>
      <w:r>
        <w:rPr/>
        <w:t>Thø nhÊt, vÒ ph¹m vi ®iÒu chØnh, t«i t¸n thµnh víi viÖc LuËt cÇn ®iÒu chØnh hµnh vi tham nhòng cña ng</w:t>
        <w:softHyphen/>
        <w:t>êi cã chøc vô, quyÒn h¹n trong c¸c c¬ quan, tæ chøc thuéc khu vùc Nhµ n</w:t>
        <w:softHyphen/>
        <w:t>íc vµ c¸c tæ chøc ngoµi khu vùc Nhµ n</w:t>
        <w:softHyphen/>
        <w:t>íc bëi v× qua thùc tiÔn xö lý c¸c vô viÖc tham nhòng võa qua cho thÊy, kh«ng Ýt tr</w:t>
        <w:softHyphen/>
        <w:t>êng hîp cã sù tham gia, c©u kÕt gi÷a ng</w:t>
        <w:softHyphen/>
        <w:t>êi cã chøc vô, quyÒn h¹n trong c¸c c¬ quan, tæ chøc thuéc khu vùc Nhµ n</w:t>
        <w:softHyphen/>
        <w:t>íc víi c¸c c¸ nh©n, tæ chøc ngoµi khu vùc Nhµ n</w:t>
        <w:softHyphen/>
        <w:t>íc. C«ng t¸c ®Êu tranh phßng chèng tham nhòng sÏ kÐm hiÖu qu¶ nÕu nh</w:t>
        <w:softHyphen/>
        <w:t xml:space="preserve"> chØ tiÕn hµnh trong khu vùc Nhµ n</w:t>
        <w:softHyphen/>
        <w:t>íc. Cã nh</w:t>
        <w:softHyphen/>
        <w:t xml:space="preserve"> vËy míi ®¸p øng ®</w:t>
        <w:softHyphen/>
        <w:t>îc yªu cÇu chèng tham nhòng toµn diÖn, triÖt ®Ó ë n</w:t>
        <w:softHyphen/>
        <w:t xml:space="preserve">íc ta hiÖn nay, ®ång thêi còng phï hîp víi tinh thÇn cña C«ng </w:t>
        <w:softHyphen/>
        <w:t>íc liªn hiÖp quèc tÕ vÒ chèng tham nhòng.</w:t>
      </w:r>
    </w:p>
    <w:p>
      <w:pPr>
        <w:pStyle w:val="Don"/>
        <w:rPr/>
      </w:pPr>
      <w:r>
        <w:rPr/>
        <w:t>Chñ thÓ thùc hiÖn hµnh vi tham nhòng. T«i t¸n thµnh víi viÖc më réng chñ thÓ thùc hiÖn hµnh vi tham nhòng nh</w:t>
        <w:softHyphen/>
        <w:t xml:space="preserve"> quy ®Þnh t¹i §iÓm m, Kho¶n 1, §iÒu 4 cña dù th¶o LuËt. Trªn thùc tÕ ®· x¶y ra nhiÒu tr</w:t>
        <w:softHyphen/>
        <w:t>êng hîp nh÷ng ng</w:t>
        <w:softHyphen/>
        <w:t>êi kh«ng cã chøc, quyÒn h¹n nh</w:t>
        <w:softHyphen/>
        <w:t>ng do cã mèi quan hÖ víi ng</w:t>
        <w:softHyphen/>
        <w:t>êi cã chøc vô quyÒn h¹n ®· lîi dông mèi quan hÖ nµy ®Ó vô lîi. Do ®ã cÇn coi ®©y lµ hµnh vi tham nhòng tøc lµ chñ thÓ tham nhòng bao gåm c¶ ng</w:t>
        <w:softHyphen/>
        <w:t>êi kh«ng cã chøc vô, quyÒn h¹n.</w:t>
      </w:r>
    </w:p>
    <w:p>
      <w:pPr>
        <w:pStyle w:val="Don"/>
        <w:rPr/>
      </w:pPr>
      <w:r>
        <w:rPr/>
        <w:t>Thø hai, vÊn ®Ò minh b¹ch tµi s¶n thu nhËp. §Ó phßng ngõa tham nhòng cã hiÖu qu¶, t¹o ®iÒu kiÖn ®Ó kÞp thêi ph¸t hiÖn, ng¨n chÆn hµnh vi tham nhòng, viÖc minh b¹ch tµi s¶n, thu nhËp cña ng</w:t>
        <w:softHyphen/>
        <w:t>êi cã chøc vô, quyÒn h¹n lµ mét néi dung quan träng. Ng</w:t>
        <w:softHyphen/>
        <w:t>êi cã chøc vô, quyÒn h¹n ngoµi viÖc kª khai tµi s¶n thuéc së h÷u cña m×nh, cßn ph¶i kª khai tµi s¶n cña vî, chång, con cã cïng së h÷u tµi s¶n. T«i t¸n thµnh víi ý kiÕn nµy vµ cho r»ng ®©y chØ lµ biÖn ph¸p phßng ngõa ®ßi hái c¸n bé, c«ng chøc sèng trong s¹ch, gi÷ ®</w:t>
        <w:softHyphen/>
        <w:t>îc phÈm chÊt, ®¹o ®øc cña m×nh, th«ng qua viÖc minh b¹ch vÒ tµi s¶n, sÏ ph¸t hiÖn ®</w:t>
        <w:softHyphen/>
        <w:t>îc nh÷ng biÕn ®éng vÒ tµi s¶n cña hä, tõ ®ã cã thÓ ph¸t hiÖn ra nh÷ng hµnh vi tham nhòng. Tuy nhiªn, viÖc kª khai tµi s¶n ph¶i ®</w:t>
        <w:softHyphen/>
        <w:t>îc th</w:t>
        <w:softHyphen/>
        <w:t>êng xuyªn vµ nghiªm tóc, b»ng c¸ch bæ sung hµng n¨m vµ ®</w:t>
        <w:softHyphen/>
        <w:t>îc c«ng khai.</w:t>
      </w:r>
    </w:p>
    <w:p>
      <w:pPr>
        <w:pStyle w:val="Don"/>
        <w:rPr/>
      </w:pPr>
      <w:r>
        <w:rPr/>
        <w:t xml:space="preserve">VÊn ®Ò thø ba, vÒ vÊn ®Ò Ban chØ ®¹o chèng tham nhòng.Theo tê tr×nh cña ChÝnh phñ th× viÖc n©ng cao hiÖu qu¶ l·nh ®¹o, chØ ®¹o c«ng t¸c phßng ngõa chèng tham nhòng nµy, cÇn lËp Ban chØ ®¹o phßng chèng tham nhòng ë Trung </w:t>
        <w:softHyphen/>
        <w:t>¬ng vµ cÊp tØnh thÓ hiÖn t¹i §iÒu 81 vµ §iÒu 84 cña Dù th¶o LuËt.T«i nhÊt trÝ víi ®a sè kh«ng t¸n thµnh víi viÖc thµnh lËp Ban chØ ®¹o phßng chèng tham nhòng, bëi v× cho r»ng ®Þa vÞ ph¸p lý kh«ng râ rµng, nhiÖm vô quyÒn h¹n cña Ban chØ ®¹o kh«ng phï hîp víi c¬ cÊu thµnh phÇn cña Ban chØ ®¹o. C¸c quy ®Þnh cña Dù th¶o LuËt cßn chung chung, ch</w:t>
        <w:softHyphen/>
        <w:t>a lµm râ ®</w:t>
        <w:softHyphen/>
        <w:t>îc c¸c nguyªn t¾c, mèi quan hÖ c¸ch thøc ho¹t ®éng cña Ban chØ ®¹o, nªn rÊt khã h×nh dung vÒ ho¹t ®éng cña Ban nµy.</w:t>
      </w:r>
    </w:p>
    <w:p>
      <w:pPr>
        <w:pStyle w:val="Don"/>
        <w:rPr/>
      </w:pPr>
      <w:r>
        <w:rPr/>
        <w:t>MÆt kh¸c víi c¸c thµnh phÇn cña Ban nh</w:t>
        <w:softHyphen/>
        <w:t xml:space="preserve"> trong Dù th¶o, hÇu hÕt c¸c thµnh viªn ®Òu lµ kiªm nhiÖm vµ ngay trong lÜnh vùc phßng chèng tham nhòng, tr</w:t>
        <w:softHyphen/>
        <w:t>íc ®©y chóng ta ®· cã tæ chøc Ban chèng tham nhòng, nh</w:t>
        <w:softHyphen/>
        <w:t>ng råi còng ph¶i gi¶i thÓ do ho¹t ®éng kh«ng cã hiÖu qu¶. B©y giê nÕu lÆp l¹i mét tæ chøc nh</w:t>
        <w:softHyphen/>
        <w:t xml:space="preserve"> thÕ, th× c«ng t¸c chèng tham nhòng kh«ng cã g× lµ míi. Mét tæ chøc chèng tham nhòng phèi hîp víi nhiÒu c¬ quan chøc n¨ng cña §¶ng vµ Nhµ n</w:t>
        <w:softHyphen/>
        <w:t>íc nh</w:t>
        <w:softHyphen/>
        <w:t xml:space="preserve"> Dù th¶o quy ®Þnh, nghe rÊt m¹nh nh</w:t>
        <w:softHyphen/>
        <w:t>ng l¹i kh«ng m¹nh v× nã thiÕu tËp trung chuyªn tr¸ch, kh«ng cã thùc quyÒn vµ thiÕu tÝnh ®éc lËp quyÕt ®o¸n. Chóng ta cø t</w:t>
        <w:softHyphen/>
        <w:t>ëng t</w:t>
        <w:softHyphen/>
        <w:t>îng mét Thñ tr</w:t>
        <w:softHyphen/>
        <w:t>ëng ®¬n vÞ lµ tr</w:t>
        <w:softHyphen/>
        <w:t>ëng Ban tham nhòng thi kh«ng thÓ chèng tham nhòng ®</w:t>
        <w:softHyphen/>
        <w:t>îc, hiÖn nay ë n</w:t>
        <w:softHyphen/>
        <w:t>íc ta t×nh h×nh tham nhòng vÉn ®ang diÔn biÕn rÊt phøc t¹p, trong nhiÒu lÜnh vùc cã xu h</w:t>
        <w:softHyphen/>
        <w:t xml:space="preserve">íng gia t¨ng, quy m«, tÝnh chÊt ngµy cµng nghiªm träng. </w:t>
      </w:r>
    </w:p>
    <w:p>
      <w:pPr>
        <w:pStyle w:val="Don"/>
        <w:rPr/>
      </w:pPr>
      <w:r>
        <w:rPr/>
        <w:t>TrÇm träng h¬n ë chç tham nhòng kh«ng ph¶i lµ mét ng</w:t>
        <w:softHyphen/>
        <w:t>êi, mµ ®· trë thµnh ®</w:t>
        <w:softHyphen/>
        <w:t>êng d©y tõ trªn xuèng d</w:t>
        <w:softHyphen/>
        <w:t>íi, tõ d</w:t>
        <w:softHyphen/>
        <w:t>íi lªn trªn ngµy cµng tinh vi, cã vá bäc che ch¾n rÊt khã ph¸t hiÖn. TÖ n¹n tham nhòng ®· vµ ®ang lµm suy gi¶m lßng tin cña nh©n d©n ®èi víi §¶ng, Nhµ n</w:t>
        <w:softHyphen/>
        <w:t>íc, ®e do¹ sù tån vong cña chÕ ®é x· héi, cña ®Êt n</w:t>
        <w:softHyphen/>
        <w:t>íc chóng ta. §øng tr</w:t>
        <w:softHyphen/>
        <w:t>íc t×nh h×nh nh</w:t>
        <w:softHyphen/>
        <w:t xml:space="preserve"> vËy, t«i nhÊt trÝ víi ý kiÕn cÇn thµnh lËp Ban chèng tham nhòng chuyªn tr¸ch, ®éc lËp trùc thuéc Quèc héi. Ban nµy lµ mét lùc l</w:t>
        <w:softHyphen/>
        <w:t>îng ®Æc nhiÖm, ®</w:t>
        <w:softHyphen/>
        <w:t>îc huÊn luyÖn tèt, kü n¨ng chèng tham nhòng vµ cã nh÷ng nhiÖm vô, quyÒn h¹n nhÊt ®Þnh vµ cho lµ lùc l</w:t>
        <w:softHyphen/>
        <w:t>îng nßng cèt trong c«ng t¸c chèng tham nhòng. Vµ nÕu nh</w:t>
        <w:softHyphen/>
        <w:t xml:space="preserve"> ý kiÕn nµy ®</w:t>
        <w:softHyphen/>
        <w:t>îc chÊp nhËn th× trong Dù th¶o LuËt sÏ quy ®Þnh vÒ tæ chøc vµ nhiÖm vô quyÒn h¹n cña Ban chèng tham nhòng nµy.</w:t>
      </w:r>
    </w:p>
    <w:p>
      <w:pPr>
        <w:pStyle w:val="Don"/>
        <w:rPr/>
      </w:pPr>
      <w:r>
        <w:rPr/>
        <w:t>VÊn ®Ò thø t</w:t>
        <w:softHyphen/>
        <w:t xml:space="preserve"> lµ vÊn ®Ò xö lý ®èi víi ng</w:t>
        <w:softHyphen/>
        <w:t>êi tè c¸o tham nhòng ®</w:t>
        <w:softHyphen/>
        <w:t>îc qui ®Þnh t¹i Môc 4, Ch</w:t>
        <w:softHyphen/>
        <w:t>¬ng III. Tõ c¸c §iÒu 65 ®Õn 69 cña dù th¶o luËt, dù th¶o luËt chèng tham nhòng quy ®Þnh Nhµ n</w:t>
        <w:softHyphen/>
        <w:t>íc khuyÕn khÝch c¸c tæ chøc c¸ nh©n ph¸t hiÖn tè c¸o nh÷ng hµnh vi tham nhòng vµ quy ®Þnh nh÷ng c¸ch thøc b¶o vÖ ng</w:t>
        <w:softHyphen/>
        <w:t>êi tè gi¸c ph¸t hiÖn vô viÖc tham nhòng. Song t«i vÉn thÊy b¨n kho¨n ë chç trong tr</w:t>
        <w:softHyphen/>
        <w:t>êng hîp ng</w:t>
        <w:softHyphen/>
        <w:t>êi tè c¸o tham nhòng bÞ x©m h¹i vÒ tÝnh m¹ng nh</w:t>
        <w:softHyphen/>
        <w:t xml:space="preserve"> tµi s¶n th× Nhµ n</w:t>
        <w:softHyphen/>
        <w:t>íc cã chÕ ®é g× ®èi víi nh÷ng ®èi t</w:t>
        <w:softHyphen/>
        <w:t>îng nµy vµ ®Ó khuyÕn khÝch nh÷ng ng</w:t>
        <w:softHyphen/>
        <w:t>êi tè c¸o chèng tham nhòng th× cã thÓ c¨n cø vµo sè tiÒn tham nhòng mµ c¸c tæ chøc, c¸ nh©n ph¸t hiÖn ®</w:t>
        <w:softHyphen/>
        <w:t>îc, ®Ò ra nh÷ng møc khuyÕn khÝch cô thÓ vÒ vËt chÊt cho hä. Ch¼ng h¹n nh</w:t>
        <w:softHyphen/>
        <w:t xml:space="preserve"> mét c¸ nh©n ®· ph¸t hiÖn ra mét «ng gi¸m ®èc cã tham nhòng kho¶ng 1 tû ®ång. VËy sau khi sè tiÒn ®ã ®</w:t>
        <w:softHyphen/>
        <w:t>îc thu, nhËp l¹i vµo ng©n s¸ch Nhµ n</w:t>
        <w:softHyphen/>
        <w:t>íc th× cã thÓ trÝch ra mét tû lÖ ®¸ng kÓ, mét tû lÖ nµo ®ã ®Ó th</w:t>
        <w:softHyphen/>
        <w:t>ëng cho c¸ nh©n nµy. §Ò nghÞ Ban so¹n th¶o xem xÐt thªm.</w:t>
      </w:r>
    </w:p>
    <w:p>
      <w:pPr>
        <w:pStyle w:val="Don"/>
        <w:rPr/>
      </w:pPr>
      <w:r>
        <w:rPr/>
        <w:t>Thø n¨m lµ vÊn ®Ò xö lý tham nhòng Ch</w:t>
        <w:softHyphen/>
        <w:t>¬ng IV, Ch</w:t>
        <w:softHyphen/>
        <w:t>¬ng IV cña Dù th¶o LuËt quy ®Þnh viÖc xö lý ®èi víi ng</w:t>
        <w:softHyphen/>
        <w:t>êi cã hµnh vi tham nhòng. Qua nghiªn cøu t«i t¸n thµnh víi quy ®Þnh nh</w:t>
        <w:softHyphen/>
        <w:t xml:space="preserve"> trong Dù th¶o LuËt lµ ®· hÖ thèng ho¸ ®</w:t>
        <w:softHyphen/>
        <w:t>îc tÊt c¶ c¸c quy ®Þnh cña ph¸p lÖnh hiÖn hµnh, ®ång thêi bæ sung mét sè quy ®Þnh míi vÒ xö lý tµi s¶n kh«ng cã nguån gèc hîp ph¸p vµ tr¸ch nhiÖm cña ph¸p nh©n trong tr</w:t>
        <w:softHyphen/>
        <w:t>êng hîp ng</w:t>
        <w:softHyphen/>
        <w:t>êi ®¹i diÖn cña ph¸p nh©n thùc hiÖn hµnh vi ®</w:t>
        <w:softHyphen/>
        <w:t xml:space="preserve">a hèi lé v× lîi Ých cña ph¸p nh©n. </w:t>
      </w:r>
    </w:p>
    <w:p>
      <w:pPr>
        <w:pStyle w:val="Don"/>
        <w:rPr/>
      </w:pPr>
      <w:r>
        <w:rPr/>
        <w:t>§Ó cã c¬ së xö lý c¸c hµnh vi tham nhòng ®</w:t>
        <w:softHyphen/>
        <w:t>îc ®ång bé, t¹o ®iÒu kiÖn cho viÖc ¸p dông ph¸p luËt nh</w:t>
        <w:softHyphen/>
        <w:t>ng qua thùc tiÔn c¸c quy ®Þnh nµy ®· vµ ®ang ®</w:t>
        <w:softHyphen/>
        <w:t>îc ¸p dông nh</w:t>
        <w:softHyphen/>
        <w:t>ng t×nh tr¹ng tham nhòng kh«ng hÒ thuyªn gi¶m mµ cßn gia t¨ng nghiªm träng h¬n. §iÒu nµy chøng tá r»ng c¸c quy ®Þnh vÒ xö lý kû luËt vµ xö lý h×nh sù kh«ng ®¸p øng ®</w:t>
        <w:softHyphen/>
        <w:t>îc yªu cÇu cña c«ng t¸c chèng tham nhòng ë n</w:t>
        <w:softHyphen/>
        <w:t>íc ta hiÖn nay. Do ®ã cÇn bæ sung nh÷ng h×nh thøc, nh÷ng biÖn ph¸p xö lý nghiªm kh¾c, m¹nh mÏ h¬n ®Ó ®Êu tranh, ng¨n chÆn c¸c hµnh vi tham nhòng.</w:t>
      </w:r>
    </w:p>
    <w:p>
      <w:pPr>
        <w:pStyle w:val="Don"/>
        <w:rPr/>
      </w:pPr>
      <w:r>
        <w:rPr/>
        <w:t>T«i ®Ò xuÊt mét vÝ dô nh</w:t>
        <w:softHyphen/>
        <w:t xml:space="preserve"> chóng ta cã thÓ lÊy kinh tÕ trÞ tham nhòng, ch¼ng h¹n khi xÐt xö ph¸t hiÖn nh÷ng vô viÖc tham nhòng cã sè tiÒn lµ 1 tû th× chóng ta cã thÓ xö ph¹t ®Õn 2 lÇn sè tiÒn nµy hay kh«ng? ®Ó cho nh÷ng ng</w:t>
        <w:softHyphen/>
        <w:t>êi tham «, hèi lé, hay lµm thÊt tho¸t, l·ng phÝ cña c«ng hoÆc bän tham nhòng th× ho¶ng sî kh«ng d¸m tham nhòng n÷a. §Ò nghÞ Ban so¹n th¶o nghiªn cøu thªm. T«i xin hÕt ý kiÕn.</w:t>
      </w:r>
    </w:p>
    <w:p>
      <w:pPr>
        <w:pStyle w:val="Name"/>
        <w:rPr/>
      </w:pPr>
      <w:r>
        <w:rPr>
          <w:vanish/>
        </w:rPr>
        <w:t>{{11075}}</w:t>
      </w:r>
      <w:bookmarkStart w:id="17" w:name="DB11075_071"/>
      <w:bookmarkEnd w:id="17"/>
      <w:r>
        <w:rPr/>
        <w:t>Lª ThÞ Nam - TØnh B×nh D</w:t>
        <w:softHyphen/>
        <w:t>¬ng</w:t>
      </w:r>
    </w:p>
    <w:p>
      <w:pPr>
        <w:pStyle w:val="Don"/>
        <w:rPr/>
      </w:pPr>
      <w:r>
        <w:rPr/>
        <w:t>KÝnh th</w:t>
        <w:softHyphen/>
        <w:t>a Quèc héi, tr</w:t>
        <w:softHyphen/>
        <w:t>íc hÕt t«i xin ®Ò nghÞ nªn lÊy tªn Dù th¶o LuËt lµ LuËt chèng tham nhòng v× hai lý do:</w:t>
      </w:r>
    </w:p>
    <w:p>
      <w:pPr>
        <w:pStyle w:val="Don"/>
        <w:rPr/>
      </w:pPr>
      <w:r>
        <w:rPr/>
        <w:t>Thø nhÊt, lÊy tªn LuËt lµ Chèng tham nhòng ®Ó thÊy r»ng nhiÖm vô hiÖn nay chèng tham nhòng lµ rÊt quan träng.</w:t>
      </w:r>
    </w:p>
    <w:p>
      <w:pPr>
        <w:pStyle w:val="Don"/>
        <w:rPr/>
      </w:pPr>
      <w:r>
        <w:rPr/>
        <w:t>Thø hai, trong viÖc chèng tham nhòng còng ®· cã phßng ngõa, v× vËy t«i ®Ò nghÞ nªn lÊy tªn lµ LuËt Chèng tham nhòng. MÆc dï vËy trong ph¹m vi ®iÒu chØnh, t«i nhÊt trÝ víi Dù th¶o LuËt lµ trong ph¹m vi ®iÒu chØnh chóng ta ®iÒu chØnh c¶ nh÷ng biÖn ph¸p phßng ngõa, ph¸t hiÖn vµ xö lý hµnh vi tham nhòng.</w:t>
      </w:r>
    </w:p>
    <w:p>
      <w:pPr>
        <w:pStyle w:val="Don"/>
        <w:rPr/>
      </w:pPr>
      <w:r>
        <w:rPr/>
        <w:t>VÒ cô thÓ, chóng t«i quan t©m ®Õn Ch</w:t>
        <w:softHyphen/>
        <w:t>¬ng II vÒ phßng ngõa tham nhòng. T«i nhÊt trÝ víi ®¹i biÓu tr</w:t>
        <w:softHyphen/>
        <w:t>íc t«i lµ ®äc toµn bé Ch</w:t>
        <w:softHyphen/>
        <w:t>¬ng II, chóng t«i thÊy cã nhiÒu néi dung trïng lÆp víi c¸c v¨n b¶n ph¸p luËt kh¸c. Thø hai n÷a lµ kh«ng cã sù thèng nhÊt, trong qu¸ tr×nh nghiªn cøu chóng t«i xin gãp ý cô thÓ vµo nh÷ng ®iÒu ë Ch</w:t>
        <w:softHyphen/>
        <w:t xml:space="preserve">¬ng II cã sù kh«ng thèng nhÊt víi c¸c v¨n b¶n ph¸p luËt kh¸c. </w:t>
      </w:r>
    </w:p>
    <w:p>
      <w:pPr>
        <w:pStyle w:val="Don"/>
        <w:rPr/>
      </w:pPr>
      <w:r>
        <w:rPr/>
        <w:t>Cô thÓ, §iÒu 27 quy ®Þnh vÒ c«ng khai minh b¹ch trong qu¶n lý vµ sö dông ®Êt ®ai. Trong §iÒu 27 chóng t«i ®Ò nghÞ nªn bá Kho¶n 5 v× néi dung trong nµy kh«ng ®óng víi tªn cña §iÒu 27. Néi dung ®iÒu nµy quy ®Þnh ®Êt ®</w:t>
        <w:softHyphen/>
        <w:t>îc thu håi vµo môc ®Ých kinh doanh nhµ ë vµ trung t©m th</w:t>
        <w:softHyphen/>
        <w:t>¬ng m¹i trong cïng mét dù ¸n vµ trªn cïng mét ®Þa bµn ®</w:t>
        <w:softHyphen/>
        <w:t>îc ®Òn bï theo nguyªn t¾c mét gi¸ cho c¸c vÞ trÝ ®Êt. Quy ®Þnh néi dung nh</w:t>
        <w:softHyphen/>
        <w:t xml:space="preserve"> thÕ nµy t«i thÊy nã kh«ng gièng víi tªn §iÒu, néi dung nµy chóng t«i nghÜ nã ë vµo nh÷ng quy ®Þnh cña luËt kh¸c vÝ dô nh</w:t>
        <w:softHyphen/>
        <w:t xml:space="preserve"> LuËt ®Êt ®ai, LuËt vÒ nhµ ë. NÕu ®Ò nghÞ nµy kh«ng ®</w:t>
        <w:softHyphen/>
        <w:t>îc chÊp nhËn th× chóng t«i cã ý kiÕn thªm lµ: quy ®Þnh ®Òn bï theo nguyªn t¾c mét gi¸ cho c¸c vÞ trÝ ®Êt, hiÖn nay kh«ng phï hîp vµ ®· g©y nhiÒu vÊn ®Ò khiÕu n¹i cña nh©n d©n, v× nÕu trong cïng mét ®Þa bµn, nh</w:t>
        <w:softHyphen/>
        <w:t>ng vÞ trÝ ®Êt mÆt tiÒn vµ ë bªn trong mµ chóng ta ®Òn bï cïng mét gi¸ nh</w:t>
        <w:softHyphen/>
        <w:t xml:space="preserve"> nhau th× kh«ng phï hîp vµ ®· g©y nªn sù khiÕu n¹i cña d©n vÒ vÊn ®Ò ®Òn bï ®Êt nµy rÊt nhiÒu. V× vËy, chóng t«i ®Ò nghÞ lµ nÕu vÉn ®Ó Kho¶n 5 trong §iÒu 27 th× nªn cã ®iÒu chØnh néi dung nµy cho phï hîp víi thùc tÕ.</w:t>
      </w:r>
    </w:p>
    <w:p>
      <w:pPr>
        <w:pStyle w:val="Don"/>
        <w:rPr/>
      </w:pPr>
      <w:r>
        <w:rPr/>
        <w:t>§iÒu 33 vÒ x©y dùng, ban hµnh vµ thùc hiÖn c¸c chÕ ®é ®Þnh møc, tiªu chuÈn. th× t¹i Kho¶n 6, t«i thÊy cã m©u thuÉn víi quy ®Þnh cña c¸c v¨n b¶n tr</w:t>
        <w:softHyphen/>
        <w:t>íc. Néi dung cña Kho¶n 6, §iÒu 33 cã quy ®Þnh lµ nghiªm cÊm viÖc ban hµnh tr¸i ph¸p luËt c¸c chÕ ®é ®Þnh møc, tiªu chuÈn vÒ chuyªn m«n, kü thuËt, tù ý söa ®æi, bæ sung hoÆc ®Æt ra chÕ ®é ®Þnh møc, tiªu chuÈn vÒ quyÒn lîi cao h¬n møc quy ®Þnh hoÆc më réng ®èi t</w:t>
        <w:softHyphen/>
        <w:t>îng v.v... NÕu chóng ta ta quy ®Þnh ®iÒu nµy trong trong LuËt chèng tham nhòng th× t«i thÊy nã m©u thuÉn víi viÖc h</w:t>
        <w:softHyphen/>
        <w:t>íng dÉn thùc hiÖn NghÞ ®Þnh 10 ®èi víi c¸c ®¬n vÞ sù nghiÖp cã thu, bëi v× trong c¸c v¨n b¶n, th«ng t</w:t>
        <w:softHyphen/>
        <w:t xml:space="preserve"> h</w:t>
        <w:softHyphen/>
        <w:t>íng dÉn NghÞ ®Þnh 10 th× nh÷ng ®¬n vÞ sù nghiÖp cã thu vµ cã thÓ chi chÕ ®é ®Þnh møc thÊp h¬n hoÆc cao h¬n lµ do tù chñ, tù chÞu tr¸ch nhiÖm cña thñ tr</w:t>
        <w:softHyphen/>
        <w:t>ëng vµ còng cã quy ®Þnh lµ nÕu cã thÓ më c¸c ®èi t</w:t>
        <w:softHyphen/>
        <w:t>îng mµ v¨n b¶n ch</w:t>
        <w:softHyphen/>
        <w:t>a ban hµnh th× còng giao quyÒn tù chñ. NÕu chóng ta quy ®Þnh quyÒn tù chñ vµo Kho¶n 6 §iÒu 33 vµo trong LuËt Phßng, chèng tham nhòng th× chóng ta nghiªn cøu l¹i xem cã lo¹i trõ c¸c ®¬n vÞ sù nghiÖp cã thu.</w:t>
      </w:r>
    </w:p>
    <w:p>
      <w:pPr>
        <w:pStyle w:val="Don"/>
        <w:rPr/>
      </w:pPr>
      <w:r>
        <w:rPr/>
        <w:t>Còng ®iÒu nµy t«i thÊy còng cã nh÷ng kho¶n quy ®Þnh chi cã thÓ thÊp h¬n th× t«i thÊy còng cã m©u thuÉn gi÷a Dù th¶o LuËt thùc hµnh tiÕt kiÖm, chèng l·ng phÝ. V× trong LuËt nµy chóng ta gi¶i thÝch tõ ng÷ tiÕt kiÖm lµ chi thÊp h¬n ®Þnh møc, nh</w:t>
        <w:softHyphen/>
        <w:t>ng vÉn ®¶m b¶o chÕ ®é vµ vÉn ®¹t môc tiªu ®Ò ra. Chóng ta khuyÕn khÝch tiÕt kiÖm, nh</w:t>
        <w:softHyphen/>
        <w:t>ng trong quy ®Þnh nµy nÕu nh÷ng ng</w:t>
        <w:softHyphen/>
        <w:t>êi chi thÊp h¬n nh÷ng chÕ ®é ph¶i quy ®Þnh th× ph¶i båi hoµn. Nh</w:t>
        <w:softHyphen/>
        <w:t xml:space="preserve"> vËy chóng t«i thÊy cã m©u thuÉn víi Dù th¶o LuËt thùc hµnh tiÕt kiÖm. NÕu quy ®Þnh chi thÊp h¬n ph¶i båi hoµn th× nã còng sÏ m©u thuÉn víi c¸c v¨n b¶n h</w:t>
        <w:softHyphen/>
        <w:t>íng dÉn cña NghÞ ®Þnh 10.</w:t>
      </w:r>
    </w:p>
    <w:p>
      <w:pPr>
        <w:pStyle w:val="Don"/>
        <w:rPr/>
      </w:pPr>
      <w:r>
        <w:rPr/>
        <w:t>§iÒu 34 vÒ kiÓm tra vµ xö lý vi ph¹m chÕ ®é ®Þnh møc tiªu chuÈn th× ë tiÕt 2 h×nh nh</w:t>
        <w:softHyphen/>
        <w:t xml:space="preserve"> cã sù nhÇm lÉn v× trong nµy cã ghi "Ng</w:t>
        <w:softHyphen/>
        <w:t>êi h</w:t>
        <w:softHyphen/>
        <w:t>ëng lîi tõ viÖc thùc hiÖn chÕ ®é, ®Þnh møc mµ thÊp h¬n møc quy ®Þnh th× ph¶i båi hoµn", tiÕp theo lµ TiÕt d "thÊp h¬n còng ph¶i båi th</w:t>
        <w:softHyphen/>
        <w:t>êng". T«i nghÜ TiÕt c nµy cã nhÇm lÉn ph¶i lµ cao h¬n møc quy ®Þnh th× ph¶i båi hoµn.</w:t>
      </w:r>
    </w:p>
    <w:p>
      <w:pPr>
        <w:pStyle w:val="Don"/>
        <w:rPr/>
      </w:pPr>
      <w:r>
        <w:rPr/>
        <w:t>§iÒu 35 quy ®Þnh nh÷ng ®iÒu c¸n bé, c«ng chøc kh«ng ®</w:t>
        <w:softHyphen/>
        <w:t>îc lµm. Chóng t«i nghÜ ®èi víi nh÷ng ®iÒu nµy c¸c v¨n b¶n kh¸c nh</w:t>
        <w:softHyphen/>
        <w:t xml:space="preserve"> Ph¸p lÖnh c¸n bé c«ng chøc kh«ng ®</w:t>
        <w:softHyphen/>
        <w:t>îc lµm ®· cã quy ®Þnh. NÕu cã quy ®Þnh trong LuËt nµy th× chóng ta cÇn ph¶i xem xÐt l¹i ®Ó cho cã thèng nhÊt.</w:t>
      </w:r>
    </w:p>
    <w:p>
      <w:pPr>
        <w:pStyle w:val="Don"/>
        <w:rPr/>
      </w:pPr>
      <w:r>
        <w:rPr/>
        <w:t>Ch</w:t>
        <w:softHyphen/>
        <w:t>¬ng II nÕu chóng ta vÉn gi÷ th× ®Ò nghÞ Ban so¹n th¶o hoÆc ChÝnh phñ rµ so¸t l¹i nh÷ng v¨n b¶n cã liªn quan ®Õn c¸c ®iÒu cña LuËt nµy th× ph¶i cã sù ®iÒu chØnh vµ söa ®æi cña c¸c LuËt kh¸c.</w:t>
      </w:r>
    </w:p>
    <w:p>
      <w:pPr>
        <w:pStyle w:val="Don"/>
        <w:rPr/>
      </w:pPr>
      <w:r>
        <w:rPr/>
        <w:t>VÒ §iÒu 39 quy ®Þnh vÒ viÖc tÆng quµ vµ nhËn quµ, trong nµy Kho¶n 1 cã ghi nh</w:t>
        <w:softHyphen/>
        <w:t xml:space="preserve"> thÕ th× chóng t«i thÊy khã x¸c ®Þnh nh</w:t>
        <w:softHyphen/>
        <w:t xml:space="preserve"> thÕ nµo lµ viÖc tÆng quµ vµ nhËn quµ cña c¸n bé c«ng chøc ph¶i phï hîp víi truyÒn thèng vµ phong tôc tËp qu¸n tèt ®Ñp cña d©n téc. NÕu LuËt quy ®Þnh nh</w:t>
        <w:softHyphen/>
        <w:t xml:space="preserve"> vËy th× khã ®i vµo cuéc sèng vµ ng</w:t>
        <w:softHyphen/>
        <w:t>êi thùc hiÖn LuËt còng rÊt khã thùc hiÖn. T«i ®Ò nghÞ lµ cã thÓ bá §iÒu 39 nµy, nªn ®</w:t>
        <w:softHyphen/>
        <w:t>a vµo lµ ®iÒu nghiªm cÊm kh«ng ®</w:t>
        <w:softHyphen/>
        <w:t>îc nhËn quµ bÊt cø h×nh thøc nµo vµ gãp ý chung lµ trong c¸c ®iÒu kho¶n ë c¸c ch</w:t>
        <w:softHyphen/>
        <w:t>¬ng, ®iÒu cã kho¶n lµ nghiªm cÊm th× t«i ®Ò nghÞ Ban so¹n th¶o nªn rµ so¸t nªn ®</w:t>
        <w:softHyphen/>
        <w:t xml:space="preserve">a c¸c quy ®Þnh nghiªm cÊm vµo mét ®iÒu ®ã lµ §iÒu 6. T«i xin hÕt, c¶m ¬n Quèc héi. </w:t>
      </w:r>
    </w:p>
    <w:p>
      <w:pPr>
        <w:pStyle w:val="Name"/>
        <w:rPr/>
      </w:pPr>
      <w:r>
        <w:rPr>
          <w:vanish/>
        </w:rPr>
        <w:t>{{11452}}</w:t>
      </w:r>
      <w:bookmarkStart w:id="18" w:name="DB11452_076"/>
      <w:bookmarkEnd w:id="18"/>
      <w:r>
        <w:rPr/>
        <w:t>NguyÔn §×nh Léc - Thµnh phè Hå ChÝ Minh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Chóng t«i xin cã mét sè ý kiÕn vÒ Dù ¸n LuËt nµy nh</w:t>
        <w:softHyphen/>
        <w:t xml:space="preserve"> sau.</w:t>
      </w:r>
    </w:p>
    <w:p>
      <w:pPr>
        <w:pStyle w:val="Don"/>
        <w:rPr/>
      </w:pPr>
      <w:r>
        <w:rPr/>
        <w:t>Tr</w:t>
        <w:softHyphen/>
        <w:t>íc hÕt t«i hoan nghªnh cè g¾ng cña ChÝnh phñ vµ cña Thanh tra ChÝnh phñ, trong mét thêi gian t</w:t>
        <w:softHyphen/>
        <w:t>¬ng ®èi ng¾n ®· x©y dùng ®</w:t>
        <w:softHyphen/>
        <w:t>îc mét Dù ¸n LuËt vÒ chèng tham nhòng t</w:t>
        <w:softHyphen/>
        <w:t>¬ng ®èi cã bÒ thÕ víi 104 ®iÒu so víi Ph¸p lÖnh chèng tham nhòng tr</w:t>
        <w:softHyphen/>
        <w:t>íc ®©y lµ kh¸ h¬n h¼n. Vµ Dù ¸n LuËt nµy ®· bæ sung ®</w:t>
        <w:softHyphen/>
        <w:t>îc nhiÒu vÊn ®Ò, thÓ hiÖn ®</w:t>
        <w:softHyphen/>
        <w:t xml:space="preserve">îc tinh thÇn tiÕp cËn víi nh÷ng vÊn ®Ò chung cña thÕ giíi hiÖn nay mµ trong C«ng </w:t>
        <w:softHyphen/>
        <w:t>íc cña Liªn hîp quèc ®· ®Ò cËp ®Õn. Cho nªn ®©y lµ mét tin mõng, b¶n th©n chóng t«i khi ®</w:t>
        <w:softHyphen/>
        <w:t>¬c tin nh</w:t>
        <w:softHyphen/>
        <w:t xml:space="preserve"> thÕ nµy rÊt mõng. Nh</w:t>
        <w:softHyphen/>
        <w:t>ng mµ kh«ng dÊu Quèc héi vµ còng rÊt lo, lo khi ®i s©u vµo chÕ ®Þnh mµ Dù ¸n LuËt nµy ®</w:t>
        <w:softHyphen/>
        <w:t>a ra th× mét vÊn ®Ò mµ §oµn Chñ tÞch h</w:t>
        <w:softHyphen/>
        <w:t>íng dÉn th¶o luËn chiÒu nay ®ã lµ tÝnh hiÖu qu¶, tÝnh kh¶ thi cña nã th× chóng t«i thÊy h¬i lo. Mµ ®iÒu nµy nhiÒu ®¹i biÓu tr</w:t>
        <w:softHyphen/>
        <w:t xml:space="preserve">íc t«i ®· thÓ hiÖn râ. PhÇn t«i trong nh÷ng tr×nh bµy sau nµy sÏ tr×nh bµy thªm, b¸o c¸o thªm ý kiÕn cña m×nh. </w:t>
      </w:r>
    </w:p>
    <w:p>
      <w:pPr>
        <w:pStyle w:val="Don"/>
        <w:rPr/>
      </w:pPr>
      <w:r>
        <w:rPr/>
        <w:t>Râ rµng Dù ¸n LuËt nµy ®ang ®Æt ra rÊt nhiÒu vÊn ®Ò mµ chóng ta cÇn ®i s©u vµo ®Ó cã ®</w:t>
        <w:softHyphen/>
        <w:t>îc mét ®¹o luËt chèng tham nhòng cña ViÖt Nam, cã ®Æc thï cña ViÖt Nam, nh</w:t>
        <w:softHyphen/>
        <w:t>ng còng thÓ hiÖn ®</w:t>
        <w:softHyphen/>
        <w:t>îc tinh thÇn chóng ta kÕ thõa tiÕp thu ®</w:t>
        <w:softHyphen/>
        <w:t>îc nh÷ng thµnh qu¶ cña nh÷ng n</w:t>
        <w:softHyphen/>
        <w:t>íc ®i tr</w:t>
        <w:softHyphen/>
        <w:t>íc hä ®· ®Êu tranh mét c¸ch kiªn quyÕt nh</w:t>
        <w:softHyphen/>
        <w:t xml:space="preserve">ng rÊt cã bµi b¶n ®· thµnh c«ng trong lÜnh vùc nµy. Chóng t«i cã mét sù ph©n v©n khi ®i t×m hiÓu kü lµ LuËt nµy lµ LuËt g× ®©y? phßng lµ chÝnh hay chèng lµ chÝnh, qua ®©y chóng t«i thÊy phßng lµ chÝnh. </w:t>
      </w:r>
    </w:p>
    <w:p>
      <w:pPr>
        <w:pStyle w:val="Don"/>
        <w:rPr/>
      </w:pPr>
      <w:r>
        <w:rPr/>
        <w:t>Nh÷ng vÊn ®Ò ®Æt ra trong ch</w:t>
        <w:softHyphen/>
        <w:t>¬ng vÒ phßng th× rÊt nhiÒu ®Õn 51 ®iÒu. §Õn phÇn xö lý chèng th× ®</w:t>
        <w:softHyphen/>
        <w:t>îc 13 ®iÒu mµ r¶i ra 3 vÊn ®Ò chñ yÕu vÒ kû luËt ®</w:t>
        <w:softHyphen/>
        <w:t>îc 2 ®iÒu, tÝnh h</w:t>
        <w:softHyphen/>
        <w:t>íng dÉn cña phÇn nµy qu¸ yÕu. §</w:t>
        <w:softHyphen/>
        <w:t>¬ng nhiªn chóng ta b©y giê ®äc LuËt hiÖn hµnh th× chóng ta thÊy cã rÊt nhiÒu quy ®Þnh ®· quy ®Þnh ë LuËt nµy, LuËt kia nh</w:t>
        <w:softHyphen/>
        <w:t>ng râ rµng ®Êu tranh chèng tham nhòng cã ®Æc thï cña nã, h</w:t>
        <w:softHyphen/>
        <w:t>íng dÉn riªng rÊt quan träng vµ ®</w:t>
        <w:softHyphen/>
        <w:t>îc thÓ hiÖn trong phÇn nµy th× phÇn nµy qu¸ nghÌo. Cho nªn cã mét c¸i g× ®ã h¬i lÖch vµ chóng t«i muèn tham gia ý kiÕn cña m×nh vµo phÇn LuËt nµy lµ phßng chèng hay chèng? ®</w:t>
        <w:softHyphen/>
        <w:t xml:space="preserve">¬ng nhiªn ®èi víi chóng ta phßng bao giê còng rÊt quan träng, phßng lµ b¶o ®¶m ®Ó chóng ta chèng tèt h¬n. </w:t>
      </w:r>
    </w:p>
    <w:p>
      <w:pPr>
        <w:pStyle w:val="Don"/>
        <w:rPr/>
      </w:pPr>
      <w:r>
        <w:rPr/>
        <w:t>Nh</w:t>
        <w:softHyphen/>
        <w:t>ng trong t×nh h×nh hiÖn nay, cÇn ®Æt ra vÊn ®Ò g×? T«i nghÜ r»ng LuËt hiÖn nay lµ Ph¸p lÖnh thµnh LuËt, ®ay lµ ®¹o LuËt cã tÝnh chÊt t×nh thÕ, øng phã víi t×nh h×nh mµ chóng ta thÊy ngµy cµng nguy hiÓm. T«i nghÜ r»ng t©m tr¹ng chung cña x· héi ta hiÖn nay, vµ ®iÒu ®ã ®· ®</w:t>
        <w:softHyphen/>
        <w:t>îc thÓ hiÖn trong chØ thÞ cña Bé chÝnh trÞ vÒ ®Êu tranh phßng chèng tham nhòng. §ã lµ nguy c¬ cña chÕ ®é chóng ta. §©y kh«ng cßn ®¬n thuÇn lµ g× n÷a mµ chÝnh lµ néi x©m, lµ giÆc, nh</w:t>
        <w:softHyphen/>
        <w:t>ng c¸ch thÓ hiÖn chÝnh trÞ hÕt søc m¹nh mÏ, ®ã lµ nguy c¬ ®Õn chÕ ®é chóng ta. Tæ quèc ViÖt Nam  cßn, nh</w:t>
        <w:softHyphen/>
        <w:t>ng chÕ ®é cã thÓ bÞ nguy hiÓm. Theo t«i ®ã lµ vÊn ®Ò rÊt c¬ b¶n.</w:t>
      </w:r>
    </w:p>
    <w:p>
      <w:pPr>
        <w:pStyle w:val="Don"/>
        <w:rPr/>
      </w:pPr>
      <w:r>
        <w:rPr>
          <w:rFonts w:eastAsia=".VnArial"/>
        </w:rPr>
        <w:t xml:space="preserve"> </w:t>
      </w:r>
      <w:r>
        <w:rPr/>
        <w:t>V× vËy, LuËt nµy xem nh</w:t>
        <w:softHyphen/>
        <w:t xml:space="preserve"> lµ mét biÖn ph¸p t×nh thÕ ®Ó chÆc ®øng t×nh h×nh hiÖn nay l¹i, nÕu chóng ta giµn tr¶i ®</w:t>
        <w:softHyphen/>
        <w:t>a phßng vµo ®©y, hÕt 51 ®iÒu, nãi hÕt chuyÖn nµy chuyÖn kia, th× thËt ra nh÷ng chuyÖn ®ã nhiÒu v¨n b¶n kh¸c ®· quy ®Þnh. T«i cho r»ng, víi c¬ së ph¸p lý hiÖn hµnh nµy, chóng ta ®· cã thÓ nÕu cã quyÕt t©m më mét ®ît chèng tham nhòng th× sÏ cã hiÖu qu¶.</w:t>
      </w:r>
    </w:p>
    <w:p>
      <w:pPr>
        <w:pStyle w:val="Don"/>
        <w:rPr/>
      </w:pPr>
      <w:r>
        <w:rPr/>
        <w:t>Trªn thùc tÕ vô nµo mµ cã sù chØ ®¹o c</w:t>
        <w:softHyphen/>
        <w:t>¬ng quyÕt th× cho ®Õn nay chóng ta vÉn chèng thµnh c«ng, chø kh«ng ph¶i chóng ta kh«ng chèng ®</w:t>
        <w:softHyphen/>
        <w:t>îc vô nµo, vÊn ®Ò lµ nã trµn lan, trë thµnh mét nÕp sèng. B¶n th©n t«i ngµy cµng thÊm thÝa r»ng nã trë thµnh nh</w:t>
        <w:softHyphen/>
        <w:t xml:space="preserve"> mét thãi quen cña cuéc sèng chóng ta, r»ng thiÕu nã th× c«ng viÖc cña tõng ng</w:t>
        <w:softHyphen/>
        <w:t>êi mét, trªn tõng b</w:t>
        <w:softHyphen/>
        <w:t>íc ®i ®Òu cã nh÷ng vÊt v¶, ®Òu cã nh÷ng trë ng¹i vµ v× vËy thµ lµ chÊp nhËn c¸i nµy cßn h¬n lµ kh«ng ®</w:t>
        <w:softHyphen/>
        <w:t>îc g×. V× vËy t¹o ra trong t©m lý quÇn chóng hÕt søc nÆng nÒ vµ ng</w:t>
        <w:softHyphen/>
        <w:t xml:space="preserve">êi ta suy nghÜ vÒ chÕ ®é chóng ta. Cho nªn t«i cho r»ng ®©y lµ mét kÕt luËn hÕt søc c¬ b¶n cña Bé ChÝnh trÞ mµ chóng ta cÇn qu¸n triÖt thÓ hiÖn nã. V× vËy nãi chuyÖn phßng th× l©u nay chóng ta ®· phßng, hÕt NghÞ quyÕt nµy ®Õn NghÞ quyÕt kh¸c cña Trung </w:t>
        <w:softHyphen/>
        <w:t>¬ng, hÕt v¨n b¶n nµy ®Õn b¨n b¶n kh¸c cña Quèc héi chóng ta, hÕt chØ thÞ nµy ®Õn chØ thÞ kh¸c cña ChÝnh phñ chóng ta ®· phßng rÊt nhiÒu, nh</w:t>
        <w:softHyphen/>
        <w:t>ng t¹i sao l¹i kh«ng cã kÕt qu¶. Râ rµng lµ ë ®©y cã vÊn ®Ò nÕu kh«ng ®i s©u vµ thËt c¬ b¶n th× chóng ta kh«ng ®¸p øng ®</w:t>
        <w:softHyphen/>
        <w:t>îc t×nh h×nh hiÖn nay.</w:t>
      </w:r>
    </w:p>
    <w:p>
      <w:pPr>
        <w:pStyle w:val="Don"/>
        <w:rPr/>
      </w:pPr>
      <w:r>
        <w:rPr/>
        <w:t>Tr</w:t>
        <w:softHyphen/>
        <w:t>íc hÕt t«i xin biÓu thÞ th¸i ®é cña chóng t«i ñng hé nh</w:t>
        <w:softHyphen/>
        <w:t xml:space="preserve"> nhiÒu ®ång chÝ ®· ph¸t biÓu r»ng chóng ta nãi luËt nµy lµ LuËt chèng tham nhòng ®Ó biÓu thÞ th¸i ®é cña chóng ta ®èi víi t×nh h×nh hiÖn nay, chø kh«ng ph¶i lµ mét c¸i g× xa x«i tõ tõ mµ b</w:t>
        <w:softHyphen/>
        <w:t>íc. §ã lµ vÊn ®Ò thø nhÊt chóng t«i xin ph¸t biÓu.</w:t>
      </w:r>
    </w:p>
    <w:p>
      <w:pPr>
        <w:pStyle w:val="Don"/>
        <w:rPr/>
      </w:pPr>
      <w:r>
        <w:rPr/>
        <w:t>VÊn ®Ò thø hai chóng t«i xin nãi vÒ Ban chØ ®¹o, t«i cho lµ Ban chØ ®¹o nµy ®</w:t>
        <w:softHyphen/>
        <w:t>a ra ®· kh«ng tÝnh ®Õn thùc tÕ ph¸p luËt chóng ta hiÖn nay. V× Ban chØ ®¹o ra ®êi sÏ ho¹t ®éng theo nguyªn t¾c ph¸p luËt cña LuËt hµnh chÝnh, trong khi ®ã ®Êu tranh chèng tham nhòng lµ g×? ®ã chÝnh lµ nh÷ng ho¹t ®éng t</w:t>
        <w:softHyphen/>
        <w:t xml:space="preserve"> ph¸p, ho¹t ®éng tè tông tõ ph¸t hiÖn ®iÒu tra ®Õn truy tè vµ xÐt xö ®Òu lµ ho¹t ®éng tè tông. Chóng ta b©y giê lËp ra mét Ban chØ ®¹o ë Trung </w:t>
        <w:softHyphen/>
        <w:t>¬ng vµ ®Þa ph</w:t>
        <w:softHyphen/>
        <w:t>¬ng mµ hai cÊp ®ã ®Òu cã quyÒn chØ ®¹o vµ xö lý tõng vô ¸n cô thÓ, thÕ th× kh«ng biÕt nh</w:t>
        <w:softHyphen/>
        <w:t xml:space="preserve"> thÕ nµo? Ban chØ ®¹oTrung </w:t>
        <w:softHyphen/>
        <w:t xml:space="preserve">¬ng lµ chØ ®¹o xö lý c¸c vô viÖc, vô ¸n tham nhòng cô thÓ ë Trung </w:t>
        <w:softHyphen/>
        <w:t>¬ng, Ban chØ ®¹o xö lý vô viÖc vô ¸n ë c¸c ®Þa ph</w:t>
        <w:softHyphen/>
        <w:t>¬ng lµ c¬ quan chèng tham nhòng ë ®i¹ ph</w:t>
        <w:softHyphen/>
        <w:t>¬ng. Râ rµng, chóng ta ®· lËp ra mét c¬ quan nh</w:t>
        <w:softHyphen/>
        <w:t xml:space="preserve"> thÕ nã kh«ng ®óng víi ph¸p luËt hiÖn hµnh cña chóng ta. §iÒu mµ Liªn hiÖp quèc ng</w:t>
        <w:softHyphen/>
        <w:t>êi ta còng ph¶i chÊp nhËn, lµ cã Ban chèng tham nhòng nµy nh</w:t>
        <w:softHyphen/>
        <w:t>ng ph¶i phï hîp víi ph¸p luËt cña quèc gia, chø kh«ng ph¶i lµ ng</w:t>
        <w:softHyphen/>
        <w:t>îc l¹i, ë ®©y chóng ta ch</w:t>
        <w:softHyphen/>
        <w:t xml:space="preserve">a tÝnh ®Õn mét thùc tÕ ®ã. </w:t>
      </w:r>
    </w:p>
    <w:p>
      <w:pPr>
        <w:pStyle w:val="Don"/>
        <w:rPr/>
      </w:pPr>
      <w:r>
        <w:rPr/>
        <w:t>NÕu 2 Ban nµy ra ®êi, nã sÏ ho¹t ®éng theo nh÷ng nguyªn t¾c hµnh chÝnh, ch</w:t>
        <w:softHyphen/>
        <w:t>a nãi ®Õn mÆt kh¸c th× nã hoµn toµn kh«ng phï hîp víi ph¸p luËt hÞªn hµnh. H¬n n÷a ë c¸c n</w:t>
        <w:softHyphen/>
        <w:t>íc, nh÷ng n</w:t>
        <w:softHyphen/>
        <w:t>íc nµo thµnh c«ng trong c«ng t¸c phßng chèng tham nhòng lµ cã Ban chØ ®¹o nh</w:t>
        <w:softHyphen/>
        <w:t>ng mµ chuyªn tr¸ch, biÕt lo vÊn ®Ò nµy vµ nã trùc tiÕp chØ ®¹o c«ng cuéc ®Êu tranh, nh</w:t>
        <w:softHyphen/>
        <w:t>ng ho¹t ®éng  trong khu«n khæ cña tè tông. V× vËy, kh«ng ph¶i ngÉu nhiªn ë Trung Quèc, ë ViÖn c¶nh s¸t tèi cao, ng</w:t>
        <w:softHyphen/>
        <w:t>êi ta lËp ra mét côc chèng tham nhòng, ®Õn nay cã 4 v¹n c¸n bé vµ râ rµng Trung Quèc t×nh tr¹ng tham nhòng còng trµn lan, hä ®Êu tranh còng quyÕt liÖt vµ cã nh÷ng kÕt qu¶ nhÊt ®Þnh. Mét sè n</w:t>
        <w:softHyphen/>
        <w:t>íc kh¸c th× còng nh</w:t>
        <w:softHyphen/>
        <w:t xml:space="preserve"> vËy, theo t«i nghÜ ph¶i lËp c¸c c¬ quan g× th× còng ph¶i ®Æt nã trong khu«n khæ tè tông hiÖn nay, nã ®· lµ tè tông th× ph¶i ho¹t ®éng theo tè tông.</w:t>
      </w:r>
    </w:p>
    <w:p>
      <w:pPr>
        <w:pStyle w:val="Don"/>
        <w:rPr/>
      </w:pPr>
      <w:r>
        <w:rPr/>
        <w:t>Võa råi cã ®ång chÝ ®Æt vÊn ®Ò ph¶i söa LuËt, t«i cho r»ng chóng ta võa ban hµnh LuËt Tè tông h×nh sù th× râ rµng ch</w:t>
        <w:softHyphen/>
        <w:t xml:space="preserve">a tÝnh ®Õn vÊn ®Ò nµy. NÕu giê ®©y cã c¸i nµy th× chóng ta ph¶i söa Bé luËt Tè tông. H¬n n÷a t«i cho r»ng Ban chØ ®¹o chèng tham nhòng ë ®©y tån t¹i h¬i h×nh thøc.V× sao? </w:t>
      </w:r>
    </w:p>
    <w:p>
      <w:pPr>
        <w:pStyle w:val="Don"/>
        <w:rPr/>
      </w:pPr>
      <w:r>
        <w:rPr/>
        <w:t>Tr</w:t>
        <w:softHyphen/>
        <w:t>íc hÕt tÊt c¶ thµnh viªn ®Òu lµ theo chøc danh hÕt, chø kh«ng ph¶i ai bæ nhiÖm ai, ai cö g× hÕt. Cã nghÜa lµ nh÷ng ng</w:t>
        <w:softHyphen/>
        <w:t>êi nµy sÏ xem ®©y lµ nh÷ng c«ng viÖc lµm thªm. Cßn c«ng viÖc chÝnh cña m×nh th× ë chç kh¸c. V× vËy, kh«ng tr¸nh khái t×nh h×nh lµ kh«ng ph¶i “xu©n, thu nhÞ kú” th× 1 th¸ng gÆp nhau 1 lÇn lµ nhiÒu, ch¾c lµ c¶ 1 quý, 3 th¸ng mét lÇn. ý nghÜa cña nã rÊt h¹n chÕ. Trong lóc ®ã, ë c¸c n</w:t>
        <w:softHyphen/>
        <w:t>íc ®· lµ Ban chØ ®¹o lµ ®i vµo cô thÓ tõng vô ¸n mét. V× xin th</w:t>
        <w:softHyphen/>
        <w:t>a ho¹t ®éng tè tông cã ®Æc thï cña nã lµ tÝnh ®éc lËp ®èi víi ®iÒu tra, ®èi víi khëi tè, truy tè chóng ta kh«ng dïng ch÷ ®éc lËp nh</w:t>
        <w:softHyphen/>
        <w:t>ng nã cã nguyªn t¾c riªng cña nã, chø kh«ng ph¶i theo lèi chØ ®¹o, theo lèi hµnh chÝnh nh</w:t>
        <w:softHyphen/>
        <w:t xml:space="preserve"> thÕ nµy. Cho nªn t«i cho r»ng, xÐt vÒ mÆt ®ã n÷a th× hiÖu qu¶ cña Ban chØ ®¹o nµy râ rµng lµ “tiÕng c¶, nhµ kh«ng” nh</w:t>
        <w:softHyphen/>
        <w:t>ng ch¾c lµ kh«ng hiÖu qu¶ kh«ng cao. Cho nªn chóng t«i cho r»ng, ®iÓm tån t¹i lín nhÊt trong Dù ¸n LuËt nµy lµ Ban chØ ®¹o. C¬ quan chèng tham nhòng cã gi¸ trÞ thùc tÕ, cã hiÖu qu¶ cña nã. HÕt th× giê, t«i xin phÐp ngõng t¹i ®©y.</w:t>
      </w:r>
    </w:p>
    <w:p>
      <w:pPr>
        <w:pStyle w:val="Name"/>
        <w:rPr/>
      </w:pPr>
      <w:r>
        <w:rPr>
          <w:vanish/>
        </w:rPr>
        <w:t>{{11143}}</w:t>
      </w:r>
      <w:bookmarkStart w:id="19" w:name="DB11143_081"/>
      <w:bookmarkEnd w:id="19"/>
      <w:r>
        <w:rPr/>
        <w:t>NguyÔn V¨n YÓu - Phã Chñ tÞch Quèc héi</w:t>
      </w:r>
    </w:p>
    <w:p>
      <w:pPr>
        <w:pStyle w:val="Don"/>
        <w:rPr/>
      </w:pPr>
      <w:r>
        <w:rPr/>
        <w:t>Xin c¸m ¬n ®¹i biÓu!</w:t>
      </w:r>
    </w:p>
    <w:p>
      <w:pPr>
        <w:pStyle w:val="Don"/>
        <w:rPr/>
      </w:pPr>
      <w:r>
        <w:rPr/>
        <w:t>Xin ®Ò nghÞ ®¹i biÓu NguyÔn §×nh Léc cã thÓ: mét lµ cã thÓ ph¸t biÓu b»ng v¨n b¶n víi Uû ban Th</w:t>
        <w:softHyphen/>
        <w:t>êng vô Quèc héi, thø hai lµ chuÈn bÞ ý kiÕn ®Ó ®Õn Héi nghÞ ®¹i biÓu Quèc héi Chuyªn tr¸ch th× ®¹i biÓu ph¸t biÓu t</w:t>
        <w:softHyphen/>
        <w:t xml:space="preserve">¬ng ®èi tho¶i m¸i. </w:t>
      </w:r>
    </w:p>
    <w:p>
      <w:pPr>
        <w:pStyle w:val="Name"/>
        <w:rPr/>
      </w:pPr>
      <w:r>
        <w:rPr>
          <w:vanish/>
        </w:rPr>
        <w:t>{{11134}}</w:t>
      </w:r>
      <w:bookmarkStart w:id="20" w:name="DB11134_082"/>
      <w:bookmarkEnd w:id="20"/>
      <w:r>
        <w:rPr/>
        <w:t>Ksor Ph</w:t>
        <w:softHyphen/>
        <w:t>íc - TØnh Gia Lai</w:t>
      </w:r>
    </w:p>
    <w:p>
      <w:pPr>
        <w:pStyle w:val="Don"/>
        <w:rPr/>
      </w:pPr>
      <w:r>
        <w:rPr/>
        <w:t>KÝnh th</w:t>
        <w:softHyphen/>
        <w:t>a Quèc héi.</w:t>
      </w:r>
    </w:p>
    <w:p>
      <w:pPr>
        <w:pStyle w:val="Don"/>
        <w:rPr/>
      </w:pPr>
      <w:r>
        <w:rPr/>
        <w:t>T«i xin tham gia th¼ng vµo mét sè vÊn ®Ò cña Dù ¸n LuËt, ë §iÒu 4 theo t«i nãi rÊt dµi nh</w:t>
        <w:softHyphen/>
        <w:t>ng l¹i kh«ng ®ñ mµ thiÕu rÊt nhiÒu. Cho nªn theo t«i, ta nªn qui l¹i thµnh c¸c nhãm téi vÒ tham «, téi hèi lé, tèi cè ý lµm tr¸i v× t</w:t>
        <w:softHyphen/>
        <w:t xml:space="preserve"> lîi vµ téi lîi dông chøc vô, quyÒn h¹n ®Ó lõa ®¶o, gian lËn, lõa dèi. Ta nªn qui vµo nh÷ng nhãm téi mµ trong LuËt H×nh sù ®· cã chø kh«ng nªn biÕn c¸i nµy thµnh nh÷ng ®iÒu quy ®Þnh cô thÓ cña c¸c hµnh vi, cña LuËt H×nh sù. </w:t>
      </w:r>
    </w:p>
    <w:p>
      <w:pPr>
        <w:pStyle w:val="Don"/>
        <w:rPr/>
      </w:pPr>
      <w:r>
        <w:rPr/>
        <w:t>Thø nhÊt lµ ph¶i thªm mét c¸i mµ trong hµnh vi nµy cµng ph¶i ®</w:t>
        <w:softHyphen/>
        <w:t>îc nªu ra, v× nã kh«ng ph¶i lµ LuËt H×nh sù, ta nªn ®</w:t>
        <w:softHyphen/>
        <w:t>a vµo ®ã lµ nh÷ng hµnh vi mµ nhËn quµ, tiÒn, cã gi¸ trÞ mµ kh«ng b¸o c¸o theo quy ®Þnh cho tæ chøc cã thÈm quyÒn hoÆc lµ c¬ quan trùc tiÕp qu¶n lý. Theo t«i th× b©y giê cÊm nhËn quµ lµ khã v× chóng ta ®ang ngåi c·i nhau xem quµ thÕ nµo, nh</w:t>
        <w:softHyphen/>
        <w:t>ng cã lÏ ta nªn h</w:t>
        <w:softHyphen/>
        <w:t>íng lµ ph¶i khai b¸o khi anh nhËn quµ. Thø hai lµ ph¶i ®</w:t>
        <w:softHyphen/>
        <w:t>a bæ sung trong luËt ph¸p lµ ph¶i ®ãng thuÕ ®èi víi tÊt c¶ nh÷ng lo¹i quµ ®· ®</w:t>
        <w:softHyphen/>
        <w:t>îc nhËn. Bëi v× cã nh÷ng quµ kh«ng ph¶i lµ do hèi lé mµ cã thÓ lµ quµ g× ®ã do th©n thiÕt b¹n bÌ ng</w:t>
        <w:softHyphen/>
        <w:t>êi ta cho, thËm trÝ cÊp trªn ®Õn th¨m cÊp d</w:t>
        <w:softHyphen/>
        <w:t>íi èm ®au còng cho 100, 200 ngh×n thËm trÝ cho c¶ triÖu, b¶o cÊp d</w:t>
        <w:softHyphen/>
        <w:t>íi kh«ng nhËn cña cÊp trªn còng khã. Cho nªn t«i ®Ò nghÞ vÊn ®Ò nµy cã lÏ quy ®Þnh.</w:t>
      </w:r>
    </w:p>
    <w:p>
      <w:pPr>
        <w:pStyle w:val="Don"/>
        <w:rPr/>
      </w:pPr>
      <w:r>
        <w:rPr/>
        <w:t>Thø hai, theo t«i 3 kho¶n cña §iÒu 6 nµy nªn bá, nã kh«ng nãi nªn ®</w:t>
        <w:softHyphen/>
        <w:t>îc vÊn ®Ò g× c¶, cã còng ®</w:t>
        <w:softHyphen/>
        <w:t>îc kh«ng cã còng ®</w:t>
        <w:softHyphen/>
        <w:t>îc, v× vÒ mÆt tæ chøc chóng ta còng quy ®Þnh råi nh÷ng tr</w:t>
        <w:softHyphen/>
        <w:t>êng hîp nµy ®Òu xö lý hÕt c¶. Nh</w:t>
        <w:softHyphen/>
        <w:t>ng cã lÏ nªn ghi râ mét sè hµnh vi bÞ nghiªm cÊm ®èi víi ng</w:t>
        <w:softHyphen/>
        <w:t xml:space="preserve">êi cã chøc, cã quyÒn. </w:t>
      </w:r>
    </w:p>
    <w:p>
      <w:pPr>
        <w:pStyle w:val="Don"/>
        <w:rPr/>
      </w:pPr>
      <w:r>
        <w:rPr/>
        <w:t>§iÒu 38 vÒ tr¸ch nhiÖm kh«ng b¸o c¸o hoÆc kh«ng xö lý b¸o c¸o vÒ dÊu hiÖu tham nhòng. Theo t«i ë ®©y ta nªn xem xÐt l¹i v× nã liªn quan ®Õn quy ®Þnh trong LuËt tè tông h×nh sù, còng cã nh÷ng tr</w:t>
        <w:softHyphen/>
        <w:t>êng hîp cã trong quy ®Þnh, b©y giê kh«ng nhÊt thiÕt b¾t buéc cha mÑ hoÆc vî con tè gi¸c ng</w:t>
        <w:softHyphen/>
        <w:t>êi ph¹m téi. B©y giê ta ghi nh</w:t>
        <w:softHyphen/>
        <w:t xml:space="preserve"> thÕ nµy th× cã nh÷ng ng</w:t>
        <w:softHyphen/>
        <w:t>êi vÝ dô biÕt nh÷ng viÖc tham nhòng ®ã, gåm cã c¶ nh©n viªn trong c¬ quan biÕt hoÆc mét ng</w:t>
        <w:softHyphen/>
        <w:t>êi d©n ngoµi c¬ quan ®ã biÕt. HoÆc c¸n bé c«ng chøc ë mét c¬ quan kh¸c còng biÕt hµnh vi ®ã nh</w:t>
        <w:softHyphen/>
        <w:t>ng hä kh«ng b¸o sau nµy ta ®iÒu tra ra nh÷ng ng</w:t>
        <w:softHyphen/>
        <w:t>êi nµy biÕt, nh</w:t>
        <w:softHyphen/>
        <w:t>ng hä kh«ng b¸o th× còng quy kÕt hä ph¹m vµo tham nhòng th× thÊy r»ng còng oan øc l¾m. Cho nªn ta nªn xem xÐt thªm §iÒu 38</w:t>
      </w:r>
    </w:p>
    <w:p>
      <w:pPr>
        <w:pStyle w:val="Don"/>
        <w:rPr/>
      </w:pPr>
      <w:r>
        <w:rPr/>
        <w:t>Kho¶n 2 §iÒu 38 LuËt tè tông h×nh sù nh</w:t>
        <w:softHyphen/>
        <w:t xml:space="preserve"> t«i nãi còng kh«ng cã quy ®Þnh ®èi víi th©n nh©n trong vÊn ®Ò b¾t buéc ph¶i tè c¸o ®èi víi nh÷ng hµnh vi ph¹m téi cña ng</w:t>
        <w:softHyphen/>
        <w:t>êi th©n trong gia ®×nh.</w:t>
      </w:r>
    </w:p>
    <w:p>
      <w:pPr>
        <w:pStyle w:val="Don"/>
        <w:rPr/>
      </w:pPr>
      <w:r>
        <w:rPr/>
        <w:t>Môc 4 trang 17 vÒ ng</w:t>
        <w:softHyphen/>
        <w:t>êi kª khai theo quy ®Þnh, Kho¶n 1 theo t«i nªn bá v× thùc ra hiÖn nay chóng ta trong mét hé gia ®×nh còng cã thÓ cã mÊy ®êi, ®êi «ng, ®êi cha mÑ vµ ®êi con c¸i vµ mçi ng</w:t>
        <w:softHyphen/>
        <w:t>êi còng cã ho¹t ®éng kinh tÕ riªng, cã nh÷ng tµi kho¶n riªng mµ b©y giê ta b¾t ph¶i kª khai c¶ cha con. VÝ dô chuÈn bÞ ®Ò b¹t con th× ph¶i khai ®Õn ®êi «ng, ®êi cha nã cã tµi s¶n nh</w:t>
        <w:softHyphen/>
        <w:t xml:space="preserve"> thÕ nµo, tµi s¶n ra sao th× rÊt v« lý, t«i cho c¸i ®ã kh«ng nªn ch¼ng nhÏ con, ch¸u l¹i ®i hái «ng xem «ng cã bao nhiªu tµi s¶n th× nãi ra ®©y ®Ó ch¸u b¸o c¸o víi c¬ quan th× rÊt v« lý. Theo t«i nªn cô thÓ con ng</w:t>
        <w:softHyphen/>
        <w:t>êi nµo ®ã thuéc diÖn ®Ò b¹t, bæ nhiÖm th× ta ®</w:t>
        <w:softHyphen/>
        <w:t>a vµo.</w:t>
      </w:r>
    </w:p>
    <w:p>
      <w:pPr>
        <w:pStyle w:val="Don"/>
        <w:rPr/>
      </w:pPr>
      <w:r>
        <w:rPr/>
        <w:t>§iÒu 46 ta cã ghi: "Thñ tôc kª khai tµi s¶n cña nh÷ng ng</w:t>
        <w:softHyphen/>
        <w:t>êi kÓ c¶ nh÷ng ng</w:t>
        <w:softHyphen/>
        <w:t>êi bÞ miÔn nhiÖm, b·i nhiÖm c¸ch chøc". T«i thÊy chç nµy lµ v« lý v× t«i xem ë §iÒu 51 ho¹t ®éng nµy kh«ng cã ý nghÜa g× ®èi víi ng</w:t>
        <w:softHyphen/>
        <w:t>êi b·i nhiÖm. T«i ®Ò nghÞ kh«ng cÇn ®</w:t>
        <w:softHyphen/>
        <w:t>a vµo vÊn ®Ò nµy.</w:t>
      </w:r>
    </w:p>
    <w:p>
      <w:pPr>
        <w:pStyle w:val="Don"/>
        <w:rPr/>
      </w:pPr>
      <w:r>
        <w:rPr/>
        <w:t>Môc 2, trang 23 quyÒn h¹n cña c¸c c¬ quan thanh tra Nhµ n</w:t>
        <w:softHyphen/>
        <w:t>íc, Kho¶n 1 "Thñ tr</w:t>
        <w:softHyphen/>
        <w:t>ëng c¬ quan thanh tra cã quyÒn ra quyÕt ®Þnh thanh tra ®ét xuÊt", t«i nghÜ nªn xem l¹i, kh«ng ®óng v× khi chóng ta tiÕn hµnh khëi tè mét bÞ can th× ph¶i cã phª chuÈn cña ViÖn KiÓm s¸t, th× c¬ quan ®iÒu tra míi tiÕn hµnh lµm, tøc lµ c«ng an céng víi ViÖn KiÓm s¸t th× míi d¸m lµm. Cã mét «ng thñ tr</w:t>
        <w:softHyphen/>
        <w:t>ëng cña ban thanh tra d¸m ra lÖnh thanh tra ®ét xuÊt víi mét c«ng d©n. T«i nghÜ r»ng thø nhÊt lµ kh«ng ®óng vµ sÏ vi ph¹m quyÒn tù do d©n chñ cña ng</w:t>
        <w:softHyphen/>
        <w:t>êi bÞ thanh tra. Thø hai lµ cho r»ng LuËt nµy cao h¬n c¶ LuËt Tè tông h×nh sù. Thø ba lµ thñ tr</w:t>
        <w:softHyphen/>
        <w:t>ëng c¬ quan thanh tra còng chØ lµ ngang víi Gi¸m ®èc c¸c ban ngµnh, ë ®©y kh«ng nãi râ lµ «ng nµy cã quyÒn ra lÖnh cho «ng Gi¸m ®èc kh«ng? tøc lµ thanh tra ®ét xuÊt ®èi víi «ng Gi¸m ®èc cïng cÊp kh«ng? Cho nªn t«i thÊy §iÒu 61 lµ ch</w:t>
        <w:softHyphen/>
        <w:t>a ®</w:t>
        <w:softHyphen/>
        <w:t>îc. T«i ®Ò nghÞ lµ nªn xem l¹i.</w:t>
      </w:r>
    </w:p>
    <w:p>
      <w:pPr>
        <w:pStyle w:val="Don"/>
        <w:rPr/>
      </w:pPr>
      <w:r>
        <w:rPr/>
        <w:t>Nãi chung lµ Môc 2, t«i c¶m nhËn nã v</w:t>
        <w:softHyphen/>
        <w:t>ît c¶ quyÒn cña LuËt Tè tông h×nh sù, mµ LuËt Tè tông lµ LuËt cao nhÊt ®Ó cã thÓ ¸p dông, h¹n chÕ mét sè quyÒn cña c«ng d©n ®èi víi ng</w:t>
        <w:softHyphen/>
        <w:t>êi cã dÊu hiÖu vi ph¹m, ph¹m téi.</w:t>
      </w:r>
    </w:p>
    <w:p>
      <w:pPr>
        <w:pStyle w:val="Don"/>
        <w:rPr/>
      </w:pPr>
      <w:r>
        <w:rPr/>
        <w:t>Môc 1 trang 27, ®èi t</w:t>
        <w:softHyphen/>
        <w:t>îng bÞ xö lý kû luËt. Ng</w:t>
        <w:softHyphen/>
        <w:t>êi cã hµnh vi tham nhòng quy ®Þnh ë Kho¶n 1 §iÒu 4 cña LuËt nµy th× kh«ng b¸o c¸o khi ph¸t hiÖn hµnh vi tham nhòng v.v... nh</w:t>
        <w:softHyphen/>
        <w:t xml:space="preserve"> lóc n·y t«i ®· nãi lµ kh«ng thÓ xö lý ®</w:t>
        <w:softHyphen/>
        <w:t>îc víi nh÷ng ng</w:t>
        <w:softHyphen/>
        <w:t>êi nµy, víi tÊt c¶ nh÷ng ng</w:t>
        <w:softHyphen/>
        <w:t>êi cã thÓ biÕt ®</w:t>
        <w:softHyphen/>
        <w:t>îc, ta nªn xem thªm.</w:t>
      </w:r>
    </w:p>
    <w:p>
      <w:pPr>
        <w:pStyle w:val="Don"/>
        <w:rPr/>
      </w:pPr>
      <w:r>
        <w:rPr/>
        <w:t>§iÒu 87xö lý tµi s¶n kh«ng cã nguån gèc hîp ph¸p, theo t«i ë Kho¶n 1 nªn bá, v× vÊn ®Ò nµy cã ®¹i biÓu ®· nãi vµ t«i ®ång t×nh lµ cã thÓ bÞ oan cho ng</w:t>
        <w:softHyphen/>
        <w:t>êi bÞ xö lý hoÆc gia ®×nh cña hä, v× còng cã nh÷ng tr</w:t>
        <w:softHyphen/>
        <w:t>êng hîp ®Õn khi ng</w:t>
        <w:softHyphen/>
        <w:t>êi ta vi ph¹m ng</w:t>
        <w:softHyphen/>
        <w:t>êi ta mÊt trÝ nhí ®i, hoÆc thËm chÝ kh«ng mÊt trÝ nhí, nh</w:t>
        <w:softHyphen/>
        <w:t>ng t«i ta kh«ng nhí ®</w:t>
        <w:softHyphen/>
        <w:t>îc tÊt c¶ nh÷ng tµi s¶n ®ã ai cho mét c¸ch hîp ph¸p nªn t«i ®Ò nghÞ bá c¸i nµy.</w:t>
      </w:r>
    </w:p>
    <w:p>
      <w:pPr>
        <w:pStyle w:val="Don"/>
        <w:rPr/>
      </w:pPr>
      <w:r>
        <w:rPr/>
        <w:t>VÒ c¬ quan gi¸m s¸t, ë Môc 1 Ch</w:t>
        <w:softHyphen/>
        <w:t xml:space="preserve">¬ng V kh«ng nªn cã mét Ban chØ ®¹o Trung </w:t>
        <w:softHyphen/>
        <w:t>¬ng nh</w:t>
        <w:softHyphen/>
        <w:t xml:space="preserve"> vËy. V× thùc ra ChÝnh phñ lo nh÷ng viÖc hµnh chÝnh, c¸c thø lµ ®· rÊt mÖt råi b©y giê lo thªm viÖc nµy, riªng viÖc nµy th«i cã khi ch¹y suèt ngµy. Cho nªn vÊn ®Ò nµy ta nªn hoµn chØnh thªm mét sè vÊn ®Ò vÒ c¬ chÕ qu¶n lý vµ l·nh ®¹o cña §¶ng ta, cña H§ND ph¸t huy vai trß cña MÆt trËn nhÊt lµ x©y dùng c¬ chÕ gi¸m s¸t cña nh©n d©n, tiÕng nãi cña nh©n d©n nh</w:t>
        <w:softHyphen/>
        <w:t xml:space="preserve"> thÕ nµo ®ã thùc sù cã quyÒn lùc trong ho¹t ®éng gi¸m s¸t cña nh©n d©n, vÊn ®Ò ®ã rÊt quan träng. </w:t>
      </w:r>
    </w:p>
    <w:p>
      <w:pPr>
        <w:pStyle w:val="Don"/>
        <w:rPr/>
      </w:pPr>
      <w:r>
        <w:rPr/>
        <w:t>Thø hai lµ ta ph¶i hoµn thiÖn LuËt vÒ thuÕ ®èi víi thu nhËp c¸ nh©n. T«i rÊt muèn tÊt c¶ c¸c c«ng chøc Nhµ n</w:t>
        <w:softHyphen/>
        <w:t>íc ph¶i cã tµi kho¶n. Thñ tr</w:t>
        <w:softHyphen/>
        <w:t>ëng tr¶ l</w:t>
        <w:softHyphen/>
        <w:t>¬ng cho c«ng chøc d</w:t>
        <w:softHyphen/>
        <w:t>íi quyÒn qua tµi kho¶n hÕt. Tõng b</w:t>
        <w:softHyphen/>
        <w:t>íc ta lµm nh</w:t>
        <w:softHyphen/>
        <w:t xml:space="preserve"> thÕ th× tèt h¬n. T«i xin hÕt.</w:t>
      </w:r>
    </w:p>
    <w:p>
      <w:pPr>
        <w:pStyle w:val="Name"/>
        <w:rPr/>
      </w:pPr>
      <w:r>
        <w:rPr>
          <w:vanish/>
        </w:rPr>
        <w:t>{{11143}}</w:t>
      </w:r>
      <w:bookmarkStart w:id="21" w:name="DB11143_088"/>
      <w:bookmarkEnd w:id="21"/>
      <w:r>
        <w:rPr/>
        <w:t>NguyÔn V¨n YÓu - Phã Chñ tÞch Quèc héi</w:t>
      </w:r>
    </w:p>
    <w:p>
      <w:pPr>
        <w:pStyle w:val="Don"/>
        <w:rPr/>
      </w:pPr>
      <w:r>
        <w:rPr/>
        <w:t>Xin c¶m ¬n ®¹i biÓu!</w:t>
      </w:r>
    </w:p>
    <w:p>
      <w:pPr>
        <w:pStyle w:val="Don"/>
        <w:rPr/>
      </w:pPr>
      <w:r>
        <w:rPr/>
        <w:t>Th</w:t>
        <w:softHyphen/>
        <w:t>a Quèc héi!</w:t>
      </w:r>
    </w:p>
    <w:p>
      <w:pPr>
        <w:pStyle w:val="Don"/>
        <w:rPr/>
      </w:pPr>
      <w:r>
        <w:rPr/>
        <w:t>Chóng t«i xin cã mét sè ý kiÕn ®Ó kÕt thóc th¶o luËn t¹i Héi tr</w:t>
        <w:softHyphen/>
        <w:t>êng vÒ dù ¸n LuËt phßng, chèng tham nhòng.</w:t>
      </w:r>
    </w:p>
    <w:p>
      <w:pPr>
        <w:pStyle w:val="Don"/>
        <w:rPr/>
      </w:pPr>
      <w:r>
        <w:rPr/>
        <w:t>Th</w:t>
        <w:softHyphen/>
        <w:t>a Quèc héi!</w:t>
      </w:r>
    </w:p>
    <w:p>
      <w:pPr>
        <w:pStyle w:val="Don"/>
        <w:rPr/>
      </w:pPr>
      <w:r>
        <w:rPr/>
        <w:t>Trong ngµy h«m nµy, cã 36 ý kiÕn c¸c vÞ ®¹i biÓu Quèc héi ph¸t biÓu t¹i Héi tr</w:t>
        <w:softHyphen/>
        <w:t>êng. HiÖn nay cßn 6 vÞ ®¹i biÓu n÷a ®¨ng ký, nh</w:t>
        <w:softHyphen/>
        <w:t>ng kh«ng kÞp ph¸t biÓu t¹i Héi tr</w:t>
        <w:softHyphen/>
        <w:t>êng v× hÕt giê. Chóng t«i xin ®Ò nghÞ c¸c vÞ ®¹i biÓu Quèc héi ®· ®¨ng ký, xin vui lßng göi cho §oµn Chñ tÞch chóng t«i ý kiÕn b»ng v¨n b¶n ®Ó chóng t«i tæng hîp, tæ chøc nghiªn cøu tiÕp thu.</w:t>
      </w:r>
    </w:p>
    <w:p>
      <w:pPr>
        <w:pStyle w:val="Don"/>
        <w:rPr/>
      </w:pPr>
      <w:r>
        <w:rPr/>
        <w:t>Qua theo dâi cña §oµn Chñ tÞch chóng t«i th× thÊy r»ng ý kiÕn ph¸t biÓu cña c¸c vÞ ®¹i biÓu t¹i Héi tr</w:t>
        <w:softHyphen/>
        <w:t>êng rÊt gän, râ, thÓ hiÖn râ chÝnh kiÕn vµ kh«ng khÝ tranh luËn rÊt s«i næi. Chóng t«i thÊy c¸c ý kiÕn rÊt hay, mµ lý lÏ th× cã thÓ nãi lµ kh¸ thuyÕt phôc. Cho nªn, chóng t«i sÏ chØ ®¹o c¸c c¬ quan h÷u quan tæng hîp ®Çy ®ñ ý kiÕn cña c¸c ®¹i biÓu Quèc héi, chØ ®¹o c¸c c¬ quan h÷u quan gióp cho Th</w:t>
        <w:softHyphen/>
        <w:t>êng vô nghiªn cøu ®Ó chØnh lý b</w:t>
        <w:softHyphen/>
        <w:t>íc ®Çu Dù th¶o nµy, n©ng thªm chÊt l</w:t>
        <w:softHyphen/>
        <w:t xml:space="preserve">îng cña Dù th¶o. </w:t>
      </w:r>
    </w:p>
    <w:p>
      <w:pPr>
        <w:pStyle w:val="Don"/>
        <w:rPr/>
      </w:pPr>
      <w:r>
        <w:rPr/>
        <w:t>Trªn c¬ së tiÕp thu ý kiÕn cña ®¹i biÓu Quèc héi, Dù th¶o LuËt Phßng, chèng tham nhòng sÏ ®</w:t>
        <w:softHyphen/>
        <w:t>îc UBTVQH c«ng bè, lÊy ý kiÕn nh©n d©n c¸c ngµnh, c¸c cÊp, cïng víi Dù th¶o LuËt thùc hµnh tiÕt kiÖm, chèng l·ng phÝ. Dù th¶o LuËt nµy sÏ ®</w:t>
        <w:softHyphen/>
        <w:t>îc c¸c vÞ ®¹i biÓu chuyªn tr¸ch th¶o luËn t¹i Héi nghÞ chuyªn tr¸ch vµ UBTVQH sÏ th«ng b¸o ®Õn c¸c vÞ ®¹i biÓu Quèc héi vÒ lÞch cô thÓ cña Héi nghÞ nµy, ®Ò nghÞ c¸c vÞ ®¹i biÓu kh«ng chuyªn tr¸ch quan t©m vµ cã ®iÒu ®iÒu kiÖn xin mêi c¸c vÞ ®¹i biÓu ®Õn ®Ó tham gia th¶o luËn, tranh luËn vÒ Dù th¶o LuËt nµy, còng nh</w:t>
        <w:softHyphen/>
        <w:t xml:space="preserve"> c¸c Dù th¶o LuËt kh¸c trong Héi nghÞ chuyªn tr¸ch.</w:t>
      </w:r>
    </w:p>
    <w:p>
      <w:pPr>
        <w:pStyle w:val="Don"/>
        <w:rPr/>
      </w:pPr>
      <w:r>
        <w:rPr/>
        <w:t>Dù th¶o LuËt nµy cïng víi c¸c Dù th¶o LuËt tr×nh Quèc héi xem xÐt th«ng qua t¹i kú häp cuèi n¨m, sÏ ®</w:t>
        <w:softHyphen/>
        <w:t xml:space="preserve">îc c¸c vÞ ®¹i biÓu th¶o lô©n t¹i §oµn vµ Héi ®ång d©n téc uû ban sÏ cã th¶o luËn ®Ó ®ãng gãp ý kiÕn. </w:t>
      </w:r>
    </w:p>
    <w:p>
      <w:pPr>
        <w:pStyle w:val="Don"/>
        <w:rPr/>
      </w:pPr>
      <w:r>
        <w:rPr/>
        <w:t>Th</w:t>
        <w:softHyphen/>
        <w:t>a Quèc héi, ®©y lµ dù ¸n LuËt rÊt quan träng nh</w:t>
        <w:softHyphen/>
        <w:t>ng còng rÊt khã vµ khã nhÊt nh</w:t>
        <w:softHyphen/>
        <w:t xml:space="preserve"> ý kiÕn cña c¸c vÞ ®¹i biÓu Quèc héi lµ lµm thÕ nµo ®Ó c¸c quy ®Þnh cña dù ¸n luËt ®¶m b¶o tÝnh kh¶ thi cao. §ång thêi phï hîp víi tæng thÓ cña c¸c v¨n b¶n ph¸p luËt hiÖn hµnh cña chóng ta tõ HiÕn ph¸p ®Õn Bé luËt h×nh sù vµ c¸c ®¹o luËt kh¸c mµ ®· ®</w:t>
        <w:softHyphen/>
        <w:t>îc Quèc héi ban hµnh.</w:t>
      </w:r>
    </w:p>
    <w:p>
      <w:pPr>
        <w:pStyle w:val="Don"/>
        <w:rPr/>
      </w:pPr>
      <w:r>
        <w:rPr/>
        <w:t>V× vËy chóng t«i xin ®Ò nghÞ c¸c vÞ ®¹i biÓu Quèc héi tiÕp tôc gãp søc cïng Uû ban Th</w:t>
        <w:softHyphen/>
        <w:t>êng vô Quèc héi ®Ó chóng ta n©ng cÊp Dù th¶o LuËt nµy. Lµm thÕ nµo ®Ó Uû ban Th</w:t>
        <w:softHyphen/>
        <w:t>êng vô Quèc héi thùc hiÖn ®</w:t>
        <w:softHyphen/>
        <w:t>îc nhiÖm vô mµ Quèc héi giao lµ trªn c¬ së ý kiÕn ®ãng gãp cña c¸c vÞ ®¹i biÓu Quèc héi, cña nh©n d©n, c¸c ngµnh, c¸c cÊp sÏ chØ ®¹o viÖc tiÕp thu, chØnh lý ®Ó Kú häp thø 8 vµo cuèi n¨m nay sÏ tr×nh ra Quèc héi ®</w:t>
        <w:softHyphen/>
        <w:t>îc mét Dù th¶o LuËt phßng chèng tham nhòng theo chóng t«i thÊy lµ tèt nhÊt. Theo mong muèn cña Th</w:t>
        <w:softHyphen/>
        <w:t>êng vô lµ kú häp cuèi n¨m chóng ta cè g¾ng xem xÐt th«ng qua Dù th¶o LuËt nµy, ®ã lµ mong muèn vµ quyÕt t©m. Chóng t«i xin cã mét sè ý kiÕn b¸o c¸o víi Quèc héi nh</w:t>
        <w:softHyphen/>
        <w:t xml:space="preserve"> vËy.</w:t>
      </w:r>
    </w:p>
    <w:p>
      <w:pPr>
        <w:pStyle w:val="Don"/>
        <w:rPr/>
      </w:pPr>
      <w:r>
        <w:rPr/>
        <w:t>VÒ lÞch s¸ng mai §oµn th</w:t>
        <w:softHyphen/>
        <w:t xml:space="preserve"> ký ®· göi tíi c¸c vÞ ®¹i biÓu Quèc héi, ngµy mai chóng ta lµm viÖc theo lÞch. Cô thÓ lµ: </w:t>
      </w:r>
    </w:p>
    <w:p>
      <w:pPr>
        <w:pStyle w:val="Normal"/>
        <w:rPr/>
      </w:pPr>
      <w:r>
        <w:rPr/>
        <w:t>9 giê 30’ Quèc héi b¾t ®Çu lµm viÖc t¹i Héi tr</w:t>
        <w:softHyphen/>
        <w:t xml:space="preserve">êng; </w:t>
      </w:r>
    </w:p>
    <w:p>
      <w:pPr>
        <w:pStyle w:val="Don"/>
        <w:rPr/>
      </w:pPr>
      <w:r>
        <w:rPr/>
        <w:t>Tõ 8 giê ®Õn 9 giê c¸c §oµn héi ý rót kinh nghiÖm Kú häp</w:t>
      </w:r>
    </w:p>
    <w:p>
      <w:pPr>
        <w:pStyle w:val="Don"/>
        <w:rPr/>
      </w:pPr>
      <w:r>
        <w:rPr/>
        <w:t>9 giê 30 Quèc héi b¾t ®Çu lµm viÖc t¹i Héi tr</w:t>
        <w:softHyphen/>
        <w:t>êng ®Ó xem xÐt th«ng qua dù ¸n LuËt söa ®æi, bæ sung mét sè ®iÒu cña LuËt thi ®ua khen th</w:t>
        <w:softHyphen/>
        <w:t>ëng vµ ®óng 10 giê 15’ Quèc héi häp phiªn bÕ m¹c.</w:t>
      </w:r>
    </w:p>
    <w:p>
      <w:pPr>
        <w:pStyle w:val="Heading2"/>
        <w:ind w:hanging="0"/>
        <w:rPr/>
      </w:pPr>
      <w:r>
        <w:rPr/>
        <w:t>-----------------------------</w:t>
      </w:r>
    </w:p>
    <w:p>
      <w:pPr>
        <w:pStyle w:val="Normal"/>
        <w:widowControl/>
        <w:bidi w:val="0"/>
        <w:spacing w:lineRule="atLeast" w:line="320" w:before="60" w:after="120"/>
        <w:ind w:firstLine="7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921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0" w:after="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0" w:after="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794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2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jc w:val="right"/>
      <w:rPr>
        <w:rFonts w:ascii=".VnAristote" w:hAnsi=".VnAristote" w:cs=".VnAristote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3335</wp:posOffset>
              </wp:positionH>
              <wp:positionV relativeFrom="paragraph">
                <wp:posOffset>369570</wp:posOffset>
              </wp:positionV>
              <wp:extent cx="57575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9.1pt" to="452.25pt,29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28"/>
      </w:rPr>
      <w:t>Trung t©m Tin hä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3810</wp:posOffset>
              </wp:positionH>
              <wp:positionV relativeFrom="paragraph">
                <wp:posOffset>350520</wp:posOffset>
              </wp:positionV>
              <wp:extent cx="5782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7.6pt" to="454.95pt,27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Quèc héi kho¸ XI, Kú häp thø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615950</wp:posOffset>
          </wp:positionH>
          <wp:positionV relativeFrom="paragraph">
            <wp:posOffset>30480</wp:posOffset>
          </wp:positionV>
          <wp:extent cx="838200" cy="8763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840480</wp:posOffset>
              </wp:positionH>
              <wp:positionV relativeFrom="paragraph">
                <wp:posOffset>5080</wp:posOffset>
              </wp:positionV>
              <wp:extent cx="1902460" cy="556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CooperH" w:hAnsi=".VnCooperH" w:cs=".VnCooperH"/>
                              <w:b/>
                              <w:b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Aristote" w:hAnsi=".VnAristote" w:cs=".VnAristot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.VnAristote" w:cs=".VnAristote" w:ascii=".VnAristote" w:hAnsi=".VnAristote"/>
                              <w:b/>
                              <w:sz w:val="28"/>
                            </w:rPr>
                            <w:t xml:space="preserve">      </w:t>
                          </w:r>
                          <w:r>
                            <w:rPr>
                              <w:rFonts w:cs=".VnAristote" w:ascii=".VnAristote" w:hAnsi=".VnAristote"/>
                              <w:b/>
                              <w:sz w:val="28"/>
                            </w:rPr>
                            <w:t>Trung t©m Tin hä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8pt;height:43.8pt;mso-wrap-distance-left:9.05pt;mso-wrap-distance-right:9.05pt;mso-wrap-distance-top:0pt;mso-wrap-distance-bottom:0pt;margin-top:0.4pt;mso-position-vertical-relative:text;margin-left:302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CooperH" w:hAnsi=".VnCooperH" w:cs=".VnCooperH"/>
                        <w:b/>
                        <w:b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Aristote" w:hAnsi=".VnAristote" w:cs=".VnAristote"/>
                        <w:b/>
                        <w:b/>
                        <w:sz w:val="28"/>
                      </w:rPr>
                    </w:pPr>
                    <w:r>
                      <w:rPr>
                        <w:rFonts w:eastAsia=".VnAristote" w:cs=".VnAristote" w:ascii=".VnAristote" w:hAnsi=".VnAristote"/>
                        <w:b/>
                        <w:sz w:val="28"/>
                      </w:rPr>
                      <w:t xml:space="preserve">      </w:t>
                    </w:r>
                    <w:r>
                      <w:rPr>
                        <w:rFonts w:cs=".VnAristote" w:ascii=".VnAristote" w:hAnsi=".VnAristote"/>
                        <w:b/>
                        <w:sz w:val="28"/>
                      </w:rPr>
                      <w:t>Trung t©m Tin hä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120" w:after="120"/>
      <w:ind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7620</wp:posOffset>
              </wp:positionH>
              <wp:positionV relativeFrom="paragraph">
                <wp:posOffset>262890</wp:posOffset>
              </wp:positionV>
              <wp:extent cx="574421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7pt" to="452.85pt,20.7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>Quèc héi kho¸ XI, Kú häp thø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60" w:after="120"/>
      <w:ind w:firstLine="720"/>
      <w:jc w:val="both"/>
    </w:pPr>
    <w:rPr>
      <w:rFonts w:ascii=".VnArial" w:hAnsi=".VnArial" w:eastAsia="Times New Roman" w:cs=".VnArial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60"/>
      <w:ind w:hanging="0"/>
      <w:jc w:val="center"/>
      <w:outlineLvl w:val="0"/>
    </w:pPr>
    <w:rPr>
      <w:rFonts w:ascii=".VnArialH" w:hAnsi=".VnArialH" w:cs=".VnArialH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240"/>
      <w:ind w:hanging="0"/>
      <w:jc w:val="center"/>
      <w:outlineLvl w:val="2"/>
    </w:pPr>
    <w:rPr>
      <w:rFonts w:ascii=".VnArialH" w:hAnsi=".VnArialH" w:cs=".VnArialH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60" w:after="120"/>
      <w:ind w:left="1985" w:firstLine="72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ArialH" w:hAnsi=".VnArialH" w:cs=".VnArialH"/>
      <w:b/>
      <w:sz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Don">
    <w:name w:val="don"/>
    <w:basedOn w:val="Normal"/>
    <w:qFormat/>
    <w:pPr>
      <w:spacing w:lineRule="atLeast" w:line="240" w:before="20" w:after="60"/>
    </w:pPr>
    <w:rPr>
      <w:lang w:val="en-US" w:eastAsia="en-US"/>
    </w:rPr>
  </w:style>
  <w:style w:type="paragraph" w:styleId="Name">
    <w:name w:val="Name"/>
    <w:basedOn w:val="Normal"/>
    <w:qFormat/>
    <w:pPr>
      <w:spacing w:before="120" w:after="60"/>
      <w:jc w:val="left"/>
    </w:pPr>
    <w:rPr>
      <w:b/>
      <w:i/>
    </w:rPr>
  </w:style>
  <w:style w:type="paragraph" w:styleId="TextBodyIndent">
    <w:name w:val="Body Text Indent"/>
    <w:basedOn w:val="Normal"/>
    <w:pPr>
      <w:spacing w:lineRule="auto" w:line="240" w:before="120" w:after="12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7:07:00Z</dcterms:created>
  <dc:creator>ggg</dc:creator>
  <dc:description/>
  <cp:keywords>7</cp:keywords>
  <dc:language>en-US</dc:language>
  <cp:lastModifiedBy>Nguyen Thi Khanh</cp:lastModifiedBy>
  <cp:lastPrinted>2005-06-13T17:19:00Z</cp:lastPrinted>
  <dcterms:modified xsi:type="dcterms:W3CDTF">2005-06-13T10:55:00Z</dcterms:modified>
  <cp:revision>41</cp:revision>
  <dc:subject/>
  <dc:title>Biªn bn tho luËn t¹i Héi tr­êng</dc:title>
</cp:coreProperties>
</file>