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 xml:space="preserve"> </w:t>
      </w:r>
      <w:r>
        <w:rPr>
          <w:rFonts w:cs="Times New Roman" w:ascii="Times New Roman" w:hAnsi="Times New Roman"/>
          <w:color w:val="0000FF"/>
          <w:sz w:val="30"/>
        </w:rPr>
        <w:t>BIÊN BẢN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2"/>
        </w:rPr>
      </w:pPr>
      <w:r>
        <w:rPr>
          <w:rFonts w:cs="Times New Roman" w:ascii="Times New Roman" w:hAnsi="Times New Roman"/>
          <w:b w:val="false"/>
          <w:i/>
          <w:color w:val="0000FF"/>
          <w:sz w:val="22"/>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19/10/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2"/>
        </w:rPr>
        <w:t xml:space="preserve">Thảo luận ở Hội trường về kết quả thực hiện nhiệm vụ năm 2005; </w:t>
        <w:br/>
        <w:t>Phương hướng, nhiệm vụ năm 2006</w:t>
        <w:br/>
        <w:t xml:space="preserve">Phó Chủ tịch Quốc hội Trương Quang Được điều khiển phiên họ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2"/>
        </w:rPr>
        <w:t xml:space="preserve">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Đỗ Trọng Ngoạn - Tỉnh Bắc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một số vấn đề về kinh tế xã hội, cách đây nửa tháng tôi Báo cáo với Thường vụ Quốc hội tại kỳ họp này tôi sẽ kiến nghị với Quốc hội ra một Nghị quyết chuyên đề. Hôm nay tôi xin trình bày luôn vấn đề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inh tế xã hội, thành tựu đạt như vậy là lớn, chúng ta tự hào và trân trọng. Tuy nhiên để có thành tích lớn hơn cần có những giải pháp khắc phục những bất cập và yếu kém. Với thông tin có thể không chuẩn, tôi xin phát biểu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ăng trưởng GDP như vậy là cao nhưng chất lượng tăng trưởng kinh tế tôi cho rằng cần phải đánh giá thực chất hơn. Yếu tố tăng trưởng kinh tế, vốn còn chiếm 60%, lao động 20%, công nghệ chỉ còn 20%. Tức năng suất của chúng ta còn thấp, chất lượng sản phẩm yếu, sức cạnh tranh của chúng ta không cao và bị tụt hậu. Hiệu quả đầu tư có cao hơn 2002 không, đề nghị Bộ trưởng Bộ Kế hoạch và đầu tư giải trình trước Quốc hội. Theo tôi hệ số ICO còn thấp, đầu tư dàn trải vẫn phổ biến, vẫn thất thoát lãng phí quá lớn. Chương trình đánh bắt xa bờ, chương trình trồng cà phê ở nhiều nơi không thành công. Trồng rừng không đủ cho phá rừng, cụm khí điện đạm Cà Mau có khả năng chậm mấy năm, vốn có thể tăng gấp đôi và có hàng trăm dự án đang treo lơ lửng gây thất thoát lãng phí quá lớ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ệ quả có ý nghĩa rất quan trọng của tăng trưởng kinh tế và nâng cao đời sống nhân dân, chắc chắn đời sống nhân dân được nâng cao. Chúng tôi đề nghị Bộ trưởng Bộ Lao động thương binh và xã hội, Bộ Nội vụ cần làm rõ đời sống được nâng cao ở lĩnh vực nào, đối tượng nào không được nâng cao hoặc thấp kém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giảm đói nghèo, còn 7% là điều đáng mừng, nhưng ở những vùng những đối tượng cần giảm đói nghèo hơn nữa, ở đó tỷ lệ đói nghèo còn cao so với tiêu chuẩn cũ.</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ược biết, ở phần lớn các huyện miền núi, vùng sâu, vùng xa và một số vùng trung du tỷ lệ đói nghèo vẫn còn 20, 30, 45%, có huyện còn trên 80%, (tôi có văn bản về số liệu này). Hậu quả bão lụt vừa qua, tôi tin chắc rằng đói nghèo sẽ xảy ra, diện đói nghèo sẽ có tỷ lệ cao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cần đánh giá chính xác vấn đề này. Khoảng cách giàu, nghèo dường như giãn ra đến 10 lần, đây là yếu tố không thể coi th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ực kỳ quan trọng nữa là vấn đề tăng trưởng kinh tế, bảo đảm phát triển và làm lành mạnh xã hội, nước ta vẫn và sẽ giữ được ổn định kinh tế xã hội, nhưng đã xuất hiện những vấn đề xã hội không bình thường, nhiều nhóm xã hội đen xuất hiện, nhóm xã hội đen Hai Chi ở Bình Thuận tồn tại đã nhiều năm, gây nên bao nhiêu tội ác, ai bảo kê? ai chịu trách nhiệm. Đề nghị Bộ trưởng Bộ Công an giải trình vấn đề này trước Quốc hội. Những hoạt động sa sút, không lành mạnh, tiêu cực, gian lận, lừa đảo xuất hiện ngày càng nhiều, có tác động xấu tới nền kinh tế xã hội, nhưng hàng lọat các doanh nghiệp Nhà nước làm ăn thua lỗ, nhiều doanh nghiệp đương chức sẽ phá sản, đồng thời xuất hiện nhiều doanh nghiệp ma, hàng lọat công ty lớn sa sút, làm hại lớn cho Nhà nước. Vụ Nguyễn Lâm Thái, hàng loạt cán bộ tỉnh rút ruột Nhà nước hàng trăm tỷ đồng, vụ điện kế, điện tử mất người, mất lòng tin, Nguyễn Đức Chi lừa đảo hàng loạt Bộ, ngành; vụ ma túy Trịnh Nguyên Thủy sống ở Hà Nội nhiều năm; ông Bí thư Huyện ủy Từ Liêm đề nghị dẹp nhưng cấp trên lại cản trở, vậy ai bảo kê. Tôi đề nghị Tổng Thanh tra Nhà nước Báo cáo với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xã hội bức xúc rộng lớn là vấn đề đất đai, hàng trăm vụ việc phải giải quyết về đất đai. Nhưng vấn đề nghiêm trọng nhất là gì? Tham nhũng đất đai quá lớn, đặc biệt lại rơi vào nhiều cán bộ lãnh đạo, rồi Trung ương, tỉnh, huyện, xã phường và thị trấn. Nhiều vụ đã rõ vụ việc và rõ cả chính sách. Do đó cần giải quyết quyết liệt vấn đề này, vấn đề thu hồi đất của nông dân đang gây nhiều điều bất công, hàng trăm nghìn nông dân không có đất, không có nơi làm việc trái với Nghị quyết Trung ương 7 và chỉ đạo của Thủ tướng " nông dân bị thu hồi đất, đời sống phải bằng hoặc khá hơn trước, không được làm cho dân khổ hơn, hãy vì dân mà hành động cho đúng, từ đó tôi đề ngh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rất coi trọng chất lượng tăng trưởng kinh tế, nhất là tăng trưởng chất xám trong kinh tế tăng trưởng kinh tế, phải khắc phục công nghệ lạc hậu hiện nay. Đề nghị phải khắc phục công nghệ hiện nay, cần đổi mới hơn nữa cơ chế vốn đầu tư phát triển, khuyến khích đa sở hữu vốn đầu tư và đẩy mạnh cổ phần hoá doanh nghiệp Nhà nước. Hạn chế xuất vốn từ ngân sách để đầu tư, nhất là lợi nhuận thu được từ tăng trưởng kinh tế. </w:t>
      </w:r>
    </w:p>
    <w:p>
      <w:pPr>
        <w:pStyle w:val="Normal1"/>
        <w:ind w:firstLine="538"/>
        <w:jc w:val="both"/>
        <w:rPr/>
      </w:pPr>
      <w:r>
        <w:rPr>
          <w:rFonts w:eastAsia="Times New Roman" w:cs="Times New Roman" w:ascii="Times New Roman" w:hAnsi="Times New Roman"/>
          <w:color w:val="0000FF"/>
          <w:sz w:val="26"/>
        </w:rPr>
        <w:t xml:space="preserve">Có như vậy mới khắc phục được "cha chung không ai khóc" hạn chế được thất thoát, lãng phí tài sản của Nhà nước, tăng trưởng kinh tế đi đôi với nâng cao đời sống, phát triển đẩy mạnh xã hội hài hòa toàn diệ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ống tệ nạn tham nhũng, tôi xin chính thức kiến nghị với Quốc hội một Nghị quyết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ỗ Trọng Ngoạn đại biểu Quốc hội tỉnh Bắc Giang, kiến nghị với Quốc hội ra Nghị quyết đột phá, khắc phục những sai phạm về hoạt động kinh tế đất đai. Luật Tổ chức Quốc hội có xác định đại biểu Quốc hội có nghĩa vụ thu thập, phản ánh trung thực ý kiến, kiến nghị cử tri Quốc hội. Thực hiện trách nhiệm này tôi xin kiến nghị với Quốc hội ra Nghị quyết, nhằm tập trung khắc phục những sai phạm, tham nhũng nghiêm trọng đang cản trở đổi mới và phát triển, mất lòng tin của nhân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ề nghị đẩy tới phong trào chống quan liêu tham nhũng, lãng phí thời gian, tập trung khắc phục có trọng điểm. Tôi đề nghị Quốc hội Chính phủ năm 2006 hãy tập trung đột phá, khắc phục dứt điểm những sai phạm nghiêm trọng, cử tri, báo chí và một số cơ quan Tư pháp đã nêu rõ vụ việc địa chỉ và cả danh sách. Người có trách nhiệm lại tham nhũng, tham ô.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những dự án đầu tư gây thất thoát lớn, lãng phí lớn như chương trình đánh bắt xa bờ, dự án cà phê ở nhiều tỉnh, dự án vành đai ba Hà Nội, dự án khí điện đạm Cà Mau, vấn đề lúa lai v..v...và một loạt dự án khác đang thiệt hại hàng trăm nghìn tỷ đồng. Ở các tổng công ty sa sút gây thiệt hại nghiêm trọng như Tổng công ty dầu khí, Tổng công ty thuỷ sản,Tổng công ty hàng hải v..v..Tổng công ty mía đường, các doanh nghiệp Nhà nước kinh doanh lỗ kéo dài đang khắc phục khó khăn và đang gây rất nhiều thất thoát. Những tổ chức và cá nhân có trách nhiệm quản lý tham nhũng trong các hoạt động kinh tế gian lận, lừa đảo như điện tử, điện kế của Nguyễn Đức Tri, Nguyễn Lâm Thái, của Trịnh Nguyên Thuỷ v..v... Những cán bộ tham nhũng về đất đai, những người ra quyết định thu hồi của nhân dân không đúng đang đẩy hàng trăm nghìn người nông dân không có việc làm, không có chỗ ở ổn định đang gây bất bình cho nhân dân và nông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iải pháp tôi kiến ngh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Quốc hội ra nghị quyết chuyên đề đột phá, khắc phục có trọng điểm những sai phạm nghiêm trọng như đã nói ở tr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ính phủ có lộ trình chỉ đạo các cơ quan nâng cao, Báo cáo minh bạch và có giải pháp khắc phục hiệu quả, thường xuyên Báo cáo với Quốc hội, thông báo với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những người đứng đầu các Bộ, ngành, các tổng công ty, các địa phương có chương trình, hiệu trình giải pháp thực hiện và Báo cáo với Quốc hội, với Chính phủ, những người đứng đầu hệ thống chính trị nhất là "tam tứ trụ" từ Trung ương đến cơ sở phải hành động thực sự. Đặc biệt cấp trên có trách nhiệm lãnh đạo quản lý xem xét, xử lý, trước hết là những vấn đề đã rõ về vụ việc, địa chỉ, danh sách sai phạm. Tôi xin kiến nghị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ủ tịch nước hãy quản lý xem xét và đề suất xử lý người đứng đầu các ngành tư pháp, nếu sai phạm tham nhũng về đất đai, kinh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ủ tướng Chính phủ quản lý xem xét xử lý sai phạm về đầu tư xây dựng cơ bản, tham nhũng đất đai của các Bộ trưởng, Chủ tịch UBND tỉnh và thành phố trực thuộc Trung 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ương tự như vậy các Phó Thủ tướng  và các Thứ trưởng thường trực, các tổng giám đốc các tổng công ty mình phụ trách, lãnh đạo các Bộ, ngành, địa phương cũng phụ trách cấp dưới tương tự như vậ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cương vị đại biểu Quốc hội, là Tổng Bí thư Ban chấp hành Trung ương Đảng tôi tha thiết đề nghị Tổng Bí thư tăng cường lãnh đạo quản lý xem xét, xử lý đối với các đồng chí Bí thư tỉnh uỷ, Bí thư thành uỷ của Trung ương có sai phạm về kinh tế đất đai, Chủ tịch Quốc hội, Văn phòng Quốc hội tăng cường giám sát thực hiện, nhất là giám sát người đứng đầu các tổ chức công quyền từ Trung ương đến các cấp tỉnh và Bộ trưởng, phát huy vai trò nhân dân, đấu tranh khắc phục những sai phạm, tham nhũ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t trận Tổ quốc, đoàn thể có chương trình phát hiện giám sát và thực hiện khắc phục yếu kém những vấn đề thuộc đối tượng nói trên, giáo dục đoàn viên, hội viên sửa chữa sai phạm, trả lại đất đai đã chiếm cho Nhà nước, khuyến khích dân khiếu kiện, tố cáo đúng các tổ chức, quan chức có trách nhiệm phải nghiêm túc, chấp nhận, giải quyết dứt điểm khiếu kiện, tố cáo của dân không được đùn đẩy, anh không thực hiện được thì trách nhiệm phải được gửi xuống kỷ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uyến khích báo chí góp phần điều tra làm rõ sự việc, địa chỉ, danh sách sai phạm về đầu tư, hoạt động kinh tế, tham nhũng đất đai và được khen thưởng, nếu cung cấp thông tin chính xác. Hãy sửa đổi quy chế bỏ phiếu tín nhiệm người do Quốc hội bầu và bổ nhiệm, Quốc hội xúc tiến bỏ phiếu tín nhiệm ngay tại kỳ họp thứ VIII này, nhằm giúp Đảng kiện toàn nhân sự tại Đại hội X và giúp cho việc lựa chọn đại biểu khoá XII, rất mong Quốc hội xem xét và ủng hộ kiến nghị của tôi. Tôi xin chân thành cảm ơn,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Phạm Văn Tích - Tỉnh Thanh Ho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Đảng Nhà nước và Mặt trận Tổ Quố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e các Báo cáo, đoàn của tỉnh chúng tôi tán thành và nhất trí cao với Báo cáo do Thủ tướng Chính phủ Phan Văn Khải trình bày và Báo cáo thẩm tra của Uỷ ban Kinh tế ngân sách do Chủ nhiệm Uỷ ban Nguyễn Đức Kiên trình bày và các Báo cáo khác trình bày trước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ánh giá tình hình thực hiện nhiệm vụ năm 2005, phương hướng nhiệm vụ năm 2006 đó là: Năm 2005 vượt lên trên những khó khăn về hạn hán trên diện rộng, lũ lụt xảy ra ở nhiều nơi, dịch cúm gia cầm tái phát, nạn thiếu năng lượng và nhiều vật tư chủ yếu tăng giá cao. Nhưng đất nước ta vẫn đạt được những thành tích rất đáng phấn khởi, nhiều nhiệm vụ và chỉ tiêu kinh tế trọng yếu đạt và vượt kế hoạch, tăng cao hơn so với năm 2004.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ổi bật là tốc độ tăng trưởng gần đạt kế hoạch đã đề ra cao nhất trong 5 năm qua, xuất khẩu tăng 17%, thu ngân sách vượt 15,5% so với kế hoạch v.v...</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trị xã hội ổn định, uy tín của nước ta trên truờng Quốc tế không ngừng được nâng ca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ỗi lúc khó khăn do thiên tai, địch hoạ càng chứng minh tính ưu việt của chế độ ta. Trong lũ lụt xảy ra vừa qua nhiều tỉnh phía Bắc và một số nơi khác đã gây thiệt hại lớn về người, tài sản và môi trường. Nhưng được sự chỉ đạo sát sao, thường xuyên của Trung ương Đảng, Quốc hội, Chính phủ, sự phối kết hợp, giúp đỡ của quân đội, công an, biên phòng, các Bộ ngành của Trung ương và các tỉnh thành trong cả nước, các địa phương những nơi bị thiên tai, lũ  lụt gây ra đã hạn chế được thiệt hại ngay từ đầu, sớm khôi phục trở lại sản xuất, giải quyết một bước khó khăn đời sống của nhân dân, làm vơi đi những đau thương mất mát do thiên tai gây ra, trong đó có tỉnh Thanh Hoá chúng tôi. Tại diễn đàn tổng thể này, thay mặt cho Đảng Bộ và nhân dân các dân tộc trong tỉnh, trực tiếp là những vùng lũ lụt. Tôi xin chân thành cảm ơn sự giúp đỡ kịp thời, có hiệu quả của Trung ương Đảng, Quốc hội, Chính phủ, các Bộ, ngành của Trung ương, các tỉnh thành bạn đối với tỉnh Thanh Hoá chúng tô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bão lũ và triều cường đã tàn phá đê biển, đê sông rất nghiêm trọng, tình trạng ô nhiễm môi trường, độc hại cho sản xuất và đời sống của nhân dân, bữa ăn hàng ngày của nhân dân, nơi ở cho hàng vạn người ở những vùng thiên tai, nỗi lo thường trực của người dân vùng này không lúc nào nguôi, rất hiếm tìm thấy những nụ cười trên môi các bà mẹ bởi họ lo bão lụt, sóng to đã hết chưa? Bởi hệ thống đê điều của nước ta hiện nay yếu, thấp về độ cao, chất lượng kết cấu kém. Từ tình hình đó chúng tôi đề nghị Quốc hội có chủ trương giao cho Chính phủ có chương trình, kế hoạch nâng cấp, kiên cố hoá đê biển, đê sông ở những vùng sống chủ yếu theo công thức đầu tư tập trung làm đến đâu chắc đến đó, để cho một vài năm tới đê biển của chúng ta có thể chịu được bão từ cấp 11 đến cấp 12 và triều cường lớn. Đồng thời có chính sách hỗ trợ về kinh phí, về kỹ thuật để cho những vùng này sau chua, rửa mặn làm lành mạnh môi trường, thúc đẩy sản xuất và đời số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tán thành chủ trương của Chính phủ miễn giảm thuế cho dân và ngư dân, vì đây là vùng có nhiều thiên tai bất thường uy hiếp, là vùng nghèo đời sống của số đông dân cư còn rất khó khăn, chúng tôi cũng tán thành việc kéo dài và thay thế chương trình 135 bằng một chương trình mới, có suất đầu tư cao hơn. Nếu được thì cân đối được ngân sách và được phân cấp cho địa phương xem xét, quyết định về kiến nghị của Hội đồng dân tộ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ùng với những kết quả đạt được, tôi thấy còn một số băn khoăn, xin nêu một số vấn đề dưới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chúng ta đã gần đạt được tốc độ tăng trưởng so với kế hoạch, nhưng chất lượng tăng trưởng chưa bền vững. Yếu tố này không biết những năm tới có khắc phục được không, liệu có đạt được tốc độ tăng trưởng từ 8% như trong dự kiến, hoặc là trên 8% như Báo cáo của Ủy ban kinh tế ngân sách vào năm 2006 không? Nhìn vào các công trình trọng điểm của quốc gia thấy tiến độ vẫn còn rất chậm như Khí điện đạm Cà Mau, lọc dầu Dung Quất, Nghi Sơn, các công trình về điện, về giấy v.v... Có những công trình đã khởi công hai, ba năm nay nhưng vẫn nằm chờ đ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Đề nghị Chính phủ và các cơ quan của Chính phủ giải trình rõ hơn, để có cơ sở xem xét quyết định các mục tiêu, nhất là tốc độ của các năm tiếp theo, có đủ niềm tin vào các quyết định của mình trước khi bấm nú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tệ nạn ma túy, mại dâm, bói toán gần đây, ngay cả địa phương Thanh Hóa không giảm, xu hướng càng tăng lên. Án tử hình về ma túy càng ngày càng được khép thêm những trang mới, dày thêm. Đã đến lúc tôi đề nghị Quốc hội cần phải xem xét lại chủ trương của chúng ta. Chính phủ và các ngành có liên quan cần phải quan tâm, tổng kết để đề ra những biện pháp hiệu quả hơn về phòng chống ma tuý và các tội phạm khác về bói toán, ăn tiền. Cần phải nghiên cứu giải pháp điều tiết thu nhập của họ vì thực tế họ thu nhập cao hơn các đối tượng buôn bán nhỏ rất nhiều. Hiện nay Chính phủ Nhà nước ta chưa có chính sách để kết hợp làm, có thể nói là bất công bằng trong hưởng thụ giữa công dân với công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là vừa qua Trung ương ban hành nhiều chính sách, nhưng khi thực hiện không đảm bảo cân đối ngân sách Trung ương, làm khó khăn cho các tỉnh có nguồn thu nhập thất thu không cân đối đủ chi và gây sự bất bình đẳng trong hưởng thụ các chính sách của Đảng, Nhà nước. Chúng tôi tán thành với Báo cáo của Uỷ ban kinh tế ngân sách là trong những năm tới phải tập trung đầu tư ưu tiên cho chương trình trọng điểm của quốc gia để tạo ra những xung lực mới cho đất nước. Để đảm bảo có tốc độ tăng trưởng và bền vững đồng thời phải quan tâm giải quyết tốt  các vấn đề xã hội, quan tâm vùng sâu, vùng xa, vùng khó khă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án thành với đề nghị của Uỷ ban kinh tế ngân sách về việc đề nghị Chính phủ trình Uỷ ban Thường vụ Quốc hội ban hành các tiêu chí làm căn cứ phân bổ ngân sách Nhà nước, đảm bảo công khai dân chủ theo tinh thần nghị quyết của Quốc hội. Xin cảm ơn Quốc hội, tôi xin hết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Trương Công Đặng - Tỉnh Bạc Liê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Đảng và Nhà nước, Ủy ban Mặt trận Tổ quốc Việt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Ủy ban Thường vụ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chúng tôi xin bày tỏ sự thống nhất với Báo cáo của Chính phủ trình trước Quốc hội về tình hình kinh tế xã hội 9 tháng qua, dự thảo thực hiện kế hoạch năm 2005, nhiệm vụ, chỉ tiêu phát triển kinh tế xã hội năm 2006. Chúng tôi đồng tình với một số đánh giá của Ủy ban kinh tế Ngân sách củ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c dù phải đối mặt với những khó khăn thách thức ngay từ những tháng đầu năm, những tháng gần đây bão lụt liên tục xảy ra nhưng dưới sự lãnh đạo của Đảng, sự điều hành của Chính phủ và sự điều hành của các ngành, các cấp, các doanh nghiệp và các tầng lớp nhân dân trong cả nước, nên tình hình kinh tế xã hội của nước ta tiếp tục ổn định và đạt được những nhiều kết quả toàn diện trên các lĩnh vực. Đặc biệt, theo dự báo thì hầu hết các chỉ tiêu lớn của năm 2005 có khả năng đạt được Nghị quyết của Quốc hội, nhất là chỉ tiêu tăng trưởng kinh tế đạt 8,5%, đây là mức tăng trưởng cao nhất trong 5 năm qua, đánh dấu 1 bước tiến mới trong về tốc độ phát triển kinh tế xã hội, thánh tựu ấy rất quan trọng và đáng phấn khở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ên cạnh những thành tựu và kết quả đạt được năm 2005 là rất lớn, rất quan trọng nhưng còn một số yếu kém tồn tại như Báo cáo của Chính phủ đã đề cập. Trong những yếu kém đó thì chất lượng tăng trưởng kinh tế còn hạn chế, chưa được bền vững, hiệu quả đầu tư của Nhà nước chưa được rõ né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nghĩ rằng, chất lượng tăng trưởng kinh tế thể hiện hiệu quả đầu tư, sức cạnh tranh của nền kinh tế, thu nhập của nhân dân gắn với nâng cao với đời sống văn hóa, những mặt này theo đánh giá của Chính phủ thì còn nhiều khuyết điểm, hạn chế. Với cái nhìn tích cực thì khó khăn thách thức trong xu thế phát triển cũng chính là cơ  hội để chúng ta vươn lên, trong sự quyết tâm của đất nước ta. Mặc dù điều kiện còn khó khăn nhưng với sự phát triển toàn diện kinh tế xã hội trong 5 năm qua, nhất là năm 2005, đó chính là cơ sở, tiền đề cho năm 2006 và những năm tiếp theo với những nhiệm vụ, giải pháp mới Chính phủ đã đề ra, nếu được triển khai tổ chức thật tốt thì nền kinh tế xã hội của đất nước ta nhất định sẽ có bước phát triển cao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để đạt được nhiệm vụ mục tiêu năm 2006 gắn liền với chất lượng và hiệu quả chúng tôi có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chúng tôi nhất trí với nhóm nhiệm vụ chỉ tiêu năm 2006 mà Chính phủ trình Quốc hội, nhất là chỉ tiêu tổng sản phẩm GDP tăng 8% so với 2005. Chúng tôi thấy chỉ tiêu này có khả năng đạt được nếu chúng ta khai thác tốt khả năng, nguồn lực của đất nước ta, nhưng phải đặc biệt chú ý chất lượng tăng trưởng và hiệu quả đầu tư. Bởi vì đất nước ta vốn đầu tư còn hạn hẹp, do đó việc đầu tư phát triển phải đặc biệt chú ý đến hiệu quả kinh tế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ĩnh vực phát triển nông nghiệp nói chung, trong đó sản xuất lương thực có hướng phát triển khá, sản lượng lương thực cả nước đạt 40 triệu tấn, 3,3 triệu tấn thủy sản v.v.... Nhưng người nông dân phải luôn đối mặt với tình trạng phụ thuộc vào thị trường giá cả, như giá cả vật tư cao, bán giá thất thường theo kiểu được mùa mất giá, hàng loạt sản phẩm được khuyến khích sản xuất khi không có thị trường tiêu thụ ổn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ủ tướng Chính phủ có quyết định số 80 về chính sách khuyến khích tiêu thụ nông sản hàng hóa thông qua hợp đồng thường gọi là liên kết bước nhà, nhưng chưa có cơ chế cụ thể để gắn kết bước nhà này lại với nhau, cơ chế vừa không phải là bao cấp, vừa thiếu các yếu tố gắn với nền kinh tế thị trường nên tính khả thi không ca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đó, người sản xuất phải liên tục đối mặt với những diễn biến bất thường của thời tiết, dịch bệnh, những khó khăn về thị trường trong và ngoài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ới đây Chính phủ chỉ đạo cho các doanh nghiệp trong nước không nên ký hợp đồng bán gạo cho nước ngoài để bảo đảm an ninh lương thực trước những diễn biến bất thường của thời tiết, bảo đảm an ninh lương thực là cần thiết, nhưng để vừa bảo đảm an ninh lương thực, vừa không gây thiệt hại cho nông dân, chúng tôi đề nghị Chính phủ có chính sách hỗ trợ nông dân trong tiêu thụ nông sản hàng hóa, có thị trường rộng hơn, ổn định hơn, hỗ trợ hình thành tập đoàn kinh tế mạnh trong việc mua nông trường Sông Hậu. Hoặc chuyển bớt các công ty doanh nghiệp một số Bộ ngành Trung ương sang tập trung giải quyết vấn đề sản xuất, chế biến thị trường nông, thủy sản, hàng hóa cho nông dân. Tăng cường hiệu quả khai thác thủy sản gắn với đầu tư phát triển du lịch, phát triển dịch vụ chế biến nghề cá, nghề muối nhằm giảm chi phí sản xuất, góp phần tạo nguồn thu ngân sách Nhà nước, bù đắp miễn giảm thuế cho nông dân như đồng chí Bộ trưởng Bộ Tài chính đã trình bày trước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tình trạng sản xuất tự phát, thiếu hụt chiến lược thị trường thống nhất ổn định thì các sản phẩm nông thủy sản chẳng những không thể cạnh tranh được trong quá trình hội nhập, mà hiệu quả công tác xóa đói giảm nghèo cũng không đến được với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tiếp tục thực hiện chuyển đổi cơ cấu kinh tế trong nông nghiệp nông thôn trên cơ sở quy hoạch cụ thể, chi tiết ở từng vùng dựa vào lợi thế sinh thái tự nhiên như: đất, nước, khí hậu, thích hợp ứng dụng các thành tựu khoa học kỹ thuật công nghệ. Nhất là công nghệ sinh học nhằm nâng cao hiệu quả sản xuất tạo ra sản phẩm có giá trị cao, đạt tiêu chuẩn an toàn vệ sinh thực phẩm, tăng tính cạnh tranh của sản phẩm như: gạo sạch chất lượng cao, tôm sinh thái v.v... Đây là mục tiêu các nước trong khu vực và thế giới đang thực hiện và nhu cầu tiêu dùng ngày càng ca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là Chính phủ cần có chính sách đặc biệt để khuyến khích phát triển mạnh các doanh nghiệp sản xuất công nghiệp dịch vụ ở nông thôn, cũng như các chính sách tạo thuận lợi cho phát triển mạnh kinh tế trang trại, các hoạt động hợp tác v.v... Nhằm nâng cao hiệu quả sản xuất, ổn định đời sống nhân dân và công ăn việc làm cho người lao động ở nông thôn trong quá trình công nghiệp hóa nông thô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ăm, bên cạnh đầu tư vào các công trình có tính động lực theo quy hoạch tổng thể trên các vùng kinh tế trọng điểm trong cả nước, Chính phủ cần quan tâm hơn nữa việc đầu tư, nhất là có cơ chế cho các tỉnh kém phát triển có điều kiện đầu tư từ ngân sách Nhà nước và huy động các nguồn vốn để đầu tư phát triển mạnh hơn cơ sở hạ tầng kinh tế xã hội nhất là cơ sở kinh tế xã hội ở nông thôn. Với hệ thống cơ sở hạ tầng lạc hậu các tỉnh nghèo, kém phát triển không thể phát triển được, càng khó kêu gọi đầu tư. Điều đó giải thích vì sao phần lớn các tỉnh đồng bằng sông Cửu Long thu hút đầu tư không đáng kể, không chỉ đầu tư nước ngoài mà cả đầu tư trong nước vào khu vực này không cao. Từ đó khoảng cách phát triển giữa các tỉnh ngày càng rộng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hiện chủ trương của Chính phủ đẩy mạnh xã hội hóa lực lượng giáo dục, y tế, văn hóa, thể dục thể thao để tiết kiệm ngân sách tăng đầu tư thêm cho vùng khó khăn, địa phương kém phát triển và đơn vị quan trọng khác. Chúng tôi nhận thức rằng việc Nhà nước đầu tư cơ sở hạ tầng cho các tỉnh nghèo, kém phát triển, cách đầu tư có hiệu quả nhiều mặt nhất là về kinh tế xã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thấy những vấn đề tất yếu trên, nếu được quan tâm giải quyết thì kinh tế khu vực đồng bằng sông Cửu Long mới có sự phát triển tương xứng với vị trí tiềm năng vốn có và làm cho môi trường kinh tế khu vực này thực sự hấp dẫn các nhà đầu tư, đẩy nhanh quá trình chuyển dịch cơ cấu kinh tế theo hướng công nghiệp hóa hiện đại hóa toàn diện và vững chắ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với Chính phủ phải kết hợp tốt hơn nữa tăng trưởng kinh tế với phát triển văn hóa xã hội, bảo vệ và cải thiện môi trường, hết sức coi trọng phát triển con người, thực sự mở rộng dân chủ, phát huy cao độ sức mạnh vật chất trí tuệ và tinh thần của nhân dân để đổi mới và phát triển đất nước nhanh hơn, phải có tập trung chỉ đạo phát triển một cách đồng bộ về kinh tế, văn hóa, xã hội chúng ta mới thực hiện được mục tiêu dân giàu nước mạnh, xã hội công bằng dân chủ văn minh. Nhưng vấn đề quan trọng là việc triển khai, chỉ đạo, điều hành thế nào cho đồng bộ từ chính sách vĩ mô, tới việc thực hiện chủ trương chính sách đó tiếp tục đi vào cuộc sống tại cơ sở một cách mạnh mẽ và có hiệu quả. Tôi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éang Kim Cheng - Tỉnh An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được bày tỏ đồng tình và thống nhất cao Báo cáo của Thủ tướng Chính phủ và Báo cáo của Uỷ ban kinh tế ngân sách, về việc thẩm tra đánh giá về việc thực hiện Nghị quyết Quốc hội, việc thực hiện tình hình kinh tế xã hội năm 2005, phương hướng nhiệm vụ kinh tế năm 2006. Sau đây tôi xin phát biểu liên quan đến hai lĩnh vực về công tác dân tộc đồng bào Khơ me và đồng bằng Sông Cửu Long, về tình hình giáo dụ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về công tác dân tộc Khơ me, ở đồng bằng Sông Cửu Long, đồng bào dân tộc Khơme có số lượng khá đông chiếm 1.300.000 ngườ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quá trình lãnh đạo công cuộc đổi mới của đất nước, thời gian qua Đảng, Nhà nước luôn quan tâm, lãnh đạo thực hiện chính sách dân tộc làm cho đời sống đồng bào dân tộc Khơ me không ngừng được cải thiện. Đồng bào rất tin tưởng vào chính sách đúng đắn của Đảng và Nhà nước ta, về những thành tựu đã đạt được thích đáng, phấn khởi nhưng thực trạng tình hình đồng bào dân tộc Khơ me vẫn không ít khó khăn, còn phải tiếp tục phấn đấu khắc phục hơn nữa về mọi mặt.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ởi vì, dứt khoát từ trình độ dân trí thấp đồng bào sống nghiêng nặng về đạo giáo, tín ngưỡng, nhiều tập tục cổ xưa, lạc hậu tuy có được chuyển biến nhưng còn có hạn chế nhất định và kết quả như là tỷ lệ hộ giàu không đáng kể, tỷ lệ hộ khá thì còn thấp, tỷ lệ hộ nghèo còn rất cao.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uyên nhân tình trạng trên là do trình độ dân trí thấp kém, thiếu kinh nghiệm trong sản xuất, còn ảnh hưởng tập quán sản xuất cơ cấu, vụ mùa chưa được chuyển đổi nhiều. Việc tiếp thu về khoa học kỹ thuật còn hạn chế, còn một bộ phận chưa chí thú làm ăn, cũng như chưa thật sự chịu thương, chịu khó trong lao động sản xuất. Vẫn còn nặng tâm lý trông chờ, ỷ lại vào sự hỗ trợ của Nhà nướ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khắc phục những hạn chế bất cập trên, tôi đề nghị:</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thực hiện tốt chính sách phát triển kinh tế xã hội vùng dân tộc miền núi bằng việc tập trung đầu tư, khai thác lợi thế của từng vùng, tạo điều kiện cho đồng bào dân tộc thiểu số phát triển sản xuất, nâng cao mức số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tiếp tục thực hiện đồng bộ, toàn diện các chủ trương, chính sách của Đảng và Nhà nước đối với đồng bào dân tộc vùng núi, biên giới và các xã đặc biệt khó khăn thông qua các Chương trình 135, 134.</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tăng cường tốt hơn nữa công tác tuyên truyền, giáo dục nâng cao giác ngộ, hiểu biết trong đồng bào dân tộc về đường lối, chủ trương, chính sách của Đảng, pháp luật Nhà nước. Đề cao ý thức tự lực, tự cường, khắc phục tư tưởng trông chờ, ỷ lại, nâng cao ý thức cảnh giác trước âm mưu của các thế lực thù địch hòng phá hoại, chia rẽ khối đại đoàn kết dân tộ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bảo tồn, phát huy bản sắc riêng của các dân tộc ít người trong nền văn hoá chung của dân tộc Việt Nam.</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tiếp tục củng cố và phát triển hệ thống chính trị trong vùng dân tộc, nắm chắc tình hình đội ngũ cán bộ dân tộc đã được đào tạo để có kế hoạch sử dụng, bố trí các chức danh lãnh đạo các cấp, có cán bộ người dân tộc tương xứng với tỷ lệ số dân từng địa phươ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lĩnh vực thứ hai, về giáo dục đào tạo ở đồng bằng Sông Cửu Long. Vào những ngày đầu tháng 8 vừa qua, Chính phủ và Bộ Giáo dục và Đào tạo đã có một động thái rất tích cực được xã hội đánh giá rất cao, đó là tổ chức Hội nghị phát triển giáo dục đào tạo vùng đồng bằng Sông Cửu Long đến năm 2010 và định hướng đến năm 2020. Theo Báo cáo của Bộ Giáo dục và Đào tạo, tỷ lệ người đi học trên 1 vạn dân của khu vực đồng bằng sông Cửu Long rất thấp so với vùng miền khác.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mầm non đến đại học, trung học, sau đại học và điều đáng lưu ý nhất là tính bình quân trên toàn quốc 900.000 dân có một trường đại học, đồng bằng sông Hồng 327.000 dân có một trường đại học, trong khi đó đồng bằng sông Cửu Long bình quân 3.370.000 dân mới có một trường đại học. Kết quả, thực tế cho thấy giáo dục đồng bằng sông Cửu Long thuộc loại thấp nhất nước, nhiều chỉ tiêu thấp hơn cả vùng Tây Bắc và vùng Tây Nguyê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bất cập trên, tôi xin được đề nghị một số giải pháp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1. Cần có dự báo phát triển đồng bằng sông Cửu Long 10 năm, 20 năm, đồng bằng Sông Cửu Long có những thay đổi to lớn như thế nào? về dân số phát triển, về hạ tầng kinh tế, về kỹ thuật cũng như hình thành các cụm kinh tế kỹ thuật và khu công nghệ cao, tạo ra cơ hội mới trên các lĩnh vực đầu tư và phát triể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đồng bằng sông Cửu Long rất cần nguồn nhân lực qua đào tạo nhằm đáp ứng yêu cầu trước mắt cũng như lâu dài, cần có chính sách đầu tư hợp lý hơn cho đồng bằng sông Cửu Long và nhất là cho giáo dục đào tạo. Trước mắt cần tăng đầu tư để đẩy nhanh quá trình kiên cố hóa trường, lớp học, thực hiện mục tiêu quốc gia về giáo dục và đào tạ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tăng cường đầu tư từ ngân sách Nhà nước cho đồng bằng sông Cửu Long từ 17,5% như hiện nay lên trên 25%. Có như vậy đến năm 2010, giáo dục của đồng bằng sông Cửu Long mới có thể đạt được bằng đồng bằng sông Hồng tại thời điểm theo định hướng của Bộ Giáo dục đã nê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cần có cơ chế, chính sách đặc biệt cho đồng bằng sông Cửu Long như phát hành trái phiếu, chủ động quay các nguồn vốn, ưu đãi vốn đầu tư trả chậm những công trình bức xúc, được ưu tiên phân bổ, các chương trình đầu tư của vùng ngập lũ, vùng dân tộc, vùng trọng điểm, vùng căn cứ kháng chiế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mở rộng đối tượng, cử tuyển đào tạo cán bộ dân tộc Khơ me, không nên quy định đối tuợng thuộc Chương trình 135. Chỉ cần quy định đối tượng là người dân tộc Khơ me sống. Vì ở đồng bằng Sông Cửu Long người dân tộc Khơme sống xen kẽ với dân tộc Kinh, dân tộc Hoa nên quy định như trước không hợp lý.</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iểm sau cùng có liên quan đến trường Đại học An Giang trong giải pháp phát triển giáo dục đồng bằng sông Cửu Long đến năm 2010, định hướng đến năm 2020 có nêu rõ, cần phải tăng cường năng lực và đầu tư, nâng cấp các trường đại học trọng điểm như Cần Thơ, An Giang, Đồng Tháp. Hiện nay An Giang đã phát triển trường Đại học An Giang trực thuộc Ủy ban nhân dân tỉnh An Giang và chịu sự quản lý của Nhà nước trong phạm vi chức năng, quyền hạn của các Bộ, ngành Trung ương có liên qua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ự án đầu tư xây dựng trường đã được Thủ tướng Chính phủ phê duyệt đầu năm 2003 với tổng kinh phí trên 500 tỷ đồng, nhưng mãi cho đến nay trường vẫn chưa nhận được sự hỗ trợ về tài chính nào từ nguồn Trung ương, để thực hiện các hạng mục của dự án, vì trường trực thuộc tỉnh. Trong khi nhiệm vụ đào tạo nguồn nhân lực của tỉnh đặt ra cho Đại học An Giang ngày càng nặng nề h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vậy địa phương rất mong mỏi Chính phủ và các Bộ, ngành có liên quan có một cơ chế mới hơn như Thủ tướng Phan Văn Khải và Phó Thủ tướng Phạm Gia Khiêm đã nhận định trong các chuyến thăm trường, và có đề cập trong chính sách hỗ trợ tài chính từ nguồn Trung ương hoặc các nguồn hỗ trợ của quốc tế thông qua Chính phủ Bộ, ngành cho các trường đại học địa phương như trường Đaị học An Giang chúng tôi, cũng như các trường đại học địa phương khác như là Đại học Tiền Giang, Kiên Giang, Bạc Liêu v.v... sắp tới. Có như thế mới có đáp ứng nhanh chóng nâng cao về trình độ dân trí và trình độ chuyên môn của cả vùng đồng bằng sông Cửu Long, vốn đã đóng góp rất nhiều cho cả nước và rất nhiều tiềm năng phát triển để đóng góp nhiều hơn nữa trong tương la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à cũng liên quan đến vấn đề giáo dục, tôi xin có một kiến nghị như sau, đối với Bộ Giáo dục và Đào tạo thực hiện Luật Giáo dục sửa đổi năm 2005 Kỳ họp lần thứ 7 đã thông qua. Cả nước chúng ta đã không tiến hành kỳ thi tốt nghiệp trung học cơ sở kể từ năm 2006. Đây là một chính sách đúng đắn nhằm thực hiện tinh thần giảm áp lực thi cử mà vẫn đảm bảo chất lượng giáo dục nhờ vào việc xét điều kiện tốt nghiệ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vấn đề tiếp theo là tuyển sinh lớp 10 cho đến nay, vấn đề này vẫn còn bỏ ngỏ, các địa phương đã đưa ra nhiều phương hướng khác nhau, nào là xét tuyển dựa vào kết quả thi tuyển học kỳ II của lớp 9, nào là xét tuyển sẽ dựa vào kết quả học tập của 4 năm học ở bậc trung học cơ sở và sẽ thi tuyển lớp 10.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ã đến lúc Bộ giáo dục và Đào tạo cần đưa ra quan điểm chỉ đạo để thống nhất chung, tránh tình trạng hoang mang trong phụ huynh học sinh, đồng thời nếu có chỉ đạo sớm của Trung ương thì các địa phương chúng tôi sẽ có sự chuẩn bị chu đáo tốt hơn. Xin cảm ơn Quốc hội, tôi xin hết ý kiế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Đặng Văn Xướng - Tỉnh Long A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có một số ý kiến về tình hình kinh tế xã hội của đất nước năm 2005 và phương hướng nhiệm vụ năm 2006.  Trước hết về tình hình kinh tế xã hội năm 2005, đứng trước nhiều khó khăn trong và ngoài nước tác động có những khó khăn chúng ta cũng không lường hết về tác hại của nó như bão, lũ quét vừa qua. Nhưng tình hình kinh tế xã hội 9 tháng và ước cả năm 2005 như Báo cáo của Chính phủ là đáng trân trọng, phấn khởi. Phần lớn chỉ tiêu chủ yếu so với nhiều năm gần đây tăng. Đó là kết quả của nhiều nguyên nhân tổng hợp, trong đó sự chỉ đạo tập trung sâu sát quyết liệt và có hiệu quả của Chính phủ là điều đáng để Quốc hội ghi nhận và biểu dương. Song qua tiếp xúc cử tri, cử tri cũng nói rằng bức tranh chung của đất nước năm 2005 sẽ đẹp và sáng hơn, nếu như không có 2 yếu kém nổi cộm trong nhiều nguyên nhân, nhiều khuyết điểm hạn chế, đó là chỉ số tăng, giá tiêu dùng vẫn mạnh và hình thành mặt bằng giá mới rất cao. Đặc biệt là tệ tham nhũng còn lộng hành như một điểm tối nhất trong bức tranh Việt Nam, vốn có nhiều gam màu sá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ử tri nói rằng giá nông sản hàng hóa vừa qua tăng khá, nhưng không thấm vào đâu so với giá xăng dầu, phân bón, thuốc trừ sâu nói chung chi phí đầu vào cho sản xuất nông nghiệp. Những người ăn lương, nhất là những người lương thấp rất mừng khi ngày 1/10 vừa qua đã điều chỉnh tiền lương và với tinh thần tích cực hơn so với lộ trình đã vạch. Nhưng cũng không bù đắp nổi, bởi vì vật giá đã tăng rất mạnh từ nhiều tháng trước đó.</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ử tri cho rằng, niềm tin vào cuộc đấu tranh chống tham hiện nay là rất thấp, qua đóng góp các Dự án Luật Phòng, chống tham nhũng cũng như Luật thực hành tiết kiệm chống lãng phí, vì Quốc hội và Chính phủ nói thì nhiều, nhưng làm còn yếu. Gần đây phát hiện một Vụ phó của Tổng Thanh tra Nhà nước- Trưởng một đoàn thanh tra tiêu cực đã cho ra một kết quả thanh tra lúc đầu và sau cùng không nhất quán, càng làm cho dân chúng thêm hoài nghi. Không hoài nghi sao được khi có nhiều vụ tham nhũng lớn báo chí đăng, nhưng cuối cùng không hiểu vì sao người ta lại phù phép để biến nó thành những sự việc nhỏ nhoi, rồi xử nhẹ hoặc cho qua.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nhiệm vụ năm 2006 cơ bản tôi nhất trí với các mục tiêu, các chỉ tiêu chủ yếu và nhiệm vụ, giải pháp lớn đã nêu trong Báo cáo, xin phát biểu thêm một số ý sau đâ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mức tăng trưởng kinh tế, Chính phủ dự kiến 8% tôi đề nghị đặt ở mức cao hơn. Vì đạt mức tăng kinh tế năm 2006 phải gắn chặt và góp phần đạt chỉ tiêu tăng trưởng 5 năm 2006- 2010 với quyết tâm chính trị thật cao của toàn Đảng, toàn quân, toàn dân đã giành thắng lợi ngay từ tháng quý đầu tiên của nhiệm kỳ 5 năm đại hội Đả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cơ sở phân tích thời cơ thuận lợi, thách thức, khó khăn trong và ngoài nước, Đảng và Chính phủ dự kiến tăng GDP bình quân trong 5 năm 2006- 2010 theo tôi là phù hợp. Do 5 năm tới là thời gian tương đối dài, có yếu tố ta không lường hết trong quá trình phát triển kinh tế thị trường, định hướng xã hội chủ nghĩa và hội nhập kinh tế quốc tế ngày càng đi vào chiều sâu, nên không thể đề ra chỉ tiêu cao hơn. Chỉ tiêu này chúng ta phải tính đến các yêu cầu phát triển nền kinh tế bền vững. Nhưng với năm 2006 thì khác, dù không thiếu bất trắc, nhưng chúng ta hoàn toàn có cơ sở khoa học thực tế để đạt chỉ tiêu tăng trưởng tích cực h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Theo tôi nếu chỉ 8% về hình thức đây là cách đặt chỉ tiêu theo tuần tự không mang tính đột phá, thậm chí còn tụt lùi so với năm 2005.</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Chính phủ cho biết từ năm 2001 đến năm 2005 GDP của Việt Nam chúng ta tăng trưởng lần lượt là 6,8%; 7,08%; 7,26%; 7,69% và năm 2005 dự kiến là 8,4%. Xét về bản chất Báo cáo của Uỷ ban Kinh tế và ngân sách đã nhận định năm 2005 có nhiều nhân tố kinh tế rất thuận lợi, đã được tạo lập, nhưng chưa được khai thác sử dụng có hiệu quả hoặc lãng phí như nguồn lực lao động, tài nguyên khoáng sản, đất đai, vốn, tài sản của Nhà nước và xã hội, các loại tài sản, tiền tệ, bất động sản v.v... Nếu kỷ cương và quyết tâm khai thác tốt hơn các nhân tố trên thì tốc độ tăng trưởng kinh tế có thể đạt cao h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chúng ta phải thấy rằng, nguồn vốn đầu tư của toàn xã hội cho đầu tư 5 năm qua là rất lớn, trong điều kiện đất nước còn nghèo, dân ta còn nhiều khó khăn mà bình quân mỗi năm chúng ta đầu tư đến 37,5% GDP đó là điều rất tốt. Đã đến lúc những nguồn vốn đó sẽ được phát huy tác dụng trên thực tế, tiềm năng khu vực kinh tế dân doanh và đầu tư trực tiếp nước ngoài như Báo cáo của Chính phủ cũng khá dồi dào sẽ được khơi dậy, phát huy đúng mức nếu chúng ta có chính sách và cách làm tích cự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phương thức trên, tôi đề nghị GDP năm 2006 phải cao hơn mức 8%.</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chỉ tiêu tăng giá tiêu dùng Chính phủ trình thấp hơn tốc độ tăng trưởng kinh tế, tôi không tán thành, tôi đồng tình với ý kiến của nhiều thành viên Uỷ ban Kinh tế và ngân sách, nên xác định chỉ số này bằng một con số cụ thể làm căn cứ điều hành chủ động và kiên quyết hơn. Đây là vấn đề lớn và phức tạp, nhạy cảm có ảnh hưởng trực tiếp đến tâm lý và kết quả sản xuất kinh doanh, nâng cao chất lượng đời sống nhân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ư tưởng chỉ đạo, một mặt cả hệ thống chính trị, nhân dân phải làm quen thích nghi dần cơ chế thị trường và xu thế hội nhập. Mặt khác, Chính phủ phải chỉ đạo quyết liệt hơn để tích cực kìm chế tăng giá ở mức có thể, giảm thiểu mặt nghịch của nền kinh tế. Thực tế trong năm 2005 dầu thô của chúng ta không đạt được chỉ tiêu đề ra, nhưng so với chỉ số tăng giá năm 2004 Chính phủ cũng tập trung và đạt những kết quả quan trọng tích cực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đạt chỉ tiêu tăng giá đến mức tăng GDP sẽ dẫn đến nhận thức, hành động thiếu chủ động và tiến công trong vấn đề này. Trong chỉ đạo Chính phủ nói nếu quyết tâm thì tăng GDP hơn 8%, chẳng lẽ Chính phủ cũng đồng tình cho phép mình điều hành giá có thể tăng hơn dự kiến, miễn là thấp hơn tăng trưởng GD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về đầu tư phát triển vùng kinh tế trọng điểm, nhất là vùng kinh tế trọng điểm phía Nam. Tôi đề nghị về quy hoạch và sự thống nhất phối hợp chỉ đạo thực hiện sao cho có hiệu quả vì lợi ích của từng tỉnh thành, của từng vù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ớm có quy hoạch tổng thể chi tiết, quy hoạch nhằm tập trung xây dựng hạ tầng, kinh tế xã hội kết nối vùng. Nhất là về giao thông, điện, nước, môi trường và quy hoạch đô thị vừa và nhỏ, nguồn nhân lực, không để tình trạng mạnh ai ấy làm như hiện nay, dẫn đến tình trạng xé rào rất không ha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ần đề đặt ra ở đây là cần có một nhạc trưởng để chỉ huy điều hành việc này. Ban chỉ đạo điều phối của Trung ương Đảng hình thành, nhưng về hoạt động thì chưa đi vào thực tế. Tôi đơn cử có những dự án xử lý nước thải của thành phố Hồ Chí Minh, Long An bị ảnh hưởng về môi trường rất nặng, năm nay Tiền Giang làm khu công nghiệp thì Long An cũng bị ảnh hưởng rất nặ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iao thông Long An cũng mở nhiều tuyến đường, nhưng thành phố không chịu mở cuối cùng cũng không lưu thông, rất là khó, mặc dù Long An và thành phố đã có ký kết chương trình phối hợp, chúng tôi cũng đã đạt nhiều kết quả.</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sau cùng về đầu tư dàn trải, chống thất thoát lãng phí, nâng cao hiệu quả đầu tư, tôi đề nghị hai 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cho phép các tỉnh có nguồn thu ngân sách khá được phép vay với tỷ lệ cao hơn quy định hiện nay, để đầu tư cho các công trình nằm trong quy hoạch bức xúc và có hiệu quả c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hiện nay các tuyến dân cư và các khu công nghiệp dàn trải nhiều năm rồi, nếu cắt không tiếp tục thì rất lãng phí, những tỉnh này trên cơ sở đảm bảo với Chính phủ là cân đối được nguồn vốn hoặc có khả năng trả nợ.</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đề nghị trong nguồn vốn huy động trái phiếu Chính phủ cho giáo dục, cho đầu tư xây dựng cơ bản thì đề nghị Trung ương chuyển về địa phương nhanh, hiện nay ngoài những khó khăn khách quan cũng có những yếu tố tiêu cực chỗ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một số ý kiến như vậy.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guyễn Nghiễm - Tỉnh Bình Ph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ung quanh báo cáo đánh giá của Chính phủ và Báo cáo thẩm tra của Ủy ban Kinh tế ngân sách về kết quả phát triển kinh tế xã hội năm 2005 và kế hoạch phát triển kinh tế xã hội năm 2006. Tôi xin phát biểu 3 vấn đề:</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về nguyên nhân kết quả đạt được của năm 2005. Tôi nhất trí với đánh giá của Chính phủ về kết quả đạt được trong 9 tháng và dự báo kết quả đạt được cả năm trong thực hiện Nghị quyết của Quốc hội về phát triển kinh tế xã hội trong năm 2005. Với hầu hết các chỉ tiêu chủ yếu đều đạt và vượt kế hoạch. Riêng về tốc độ phát triển GDP dự báo cả năm đạt 8,4%, kế hoạch của chúng ta là 8,5%. Trong bối cảnh đất nước và quốc tế  với những khó khăn như trong Báo cáo của Chính phủ đã nêu tốc độ tăng trưởng này rất đáng trân trọng và đáng ghi nh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nhất trí với Chính phủ kết quả đó do nhiều nguyên nhân, trước hết là do sự cố gắng, năng động, sáng tạo và chủ động của các ngành, các cấp, của cộng đồng các doanh nghiệp, đặc biệt là sự chỉ đạo, điều hành, năng động, sáng tạo sâu sát thực tế  của các cấp bộ đảng và chính quyền trong việc triển khai nhiều giải pháp tháo gỡ khó khăn trong sản xuất và tập trung giải quyết những vấn đề xã hội bức xú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ó còn do sự chỉ đạo kiên quyết, tập trung của Chính phủ là kết quả công tác giám sát của Quốc hội, Hội đồng dân tộc và các Uỷ ban của Quốc hội, các Đoàn đại biểu Quốc hội. Nhưng tôi nghĩ sẽ chưa đầy đủ nếu như tại kỳ họp này, Quốc hội không ghi nhận vai trò của Mặt trận Tổ quốc và các đoàn thể nhân dân trong việc vận động các tầng lớp nhân dân trong nước và kiều bào ta ở nước ngoài thực hiện các giải pháp huy động nội lực, huy động các nguồn vốn trong nước, vốn của nước ngoài cho sự đầu tư phát triển. Theo tôi điều đó nên được ghi nhận như là một nguyên nhân của thành tựu đạt được trong năm 2005 và đó là một đóng góp lớn cho sự phát triển chu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ặc biệt tôi muốn đề cập công sức của Mặt trận Tổ quốc và các đoàn thể nhân dân trong việc kêu gọi vận động dấy lên phong trào sâu rộng trong nhân dân, trong cơ quan, tổ chức và doanh nghiệp, quyên góp giúp đỡ người nghèo, người tàn tật, trẻ mồ côi không nơi nương tựa, người bị nhiễm chất độc màu da cam do quân đội Mỹ sử dụng trong chiến tranh xâm lược nước ta. Khơi dậy truyền thống tốt đẹp của dân tộc "lá lành đùm lá rách, lá rách ít, đùm lá rách nhiều", thiết thực cùng Chính phủ và chính quyền các cấp giải quyết có hiệu quả các vấn đề bức xúc nhất là mỗi khi có thiên tai, bão lụt, lũ quét như cơn bão số 7 vừa qu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những tồn tại, yếu kém, tôi đồng tình với Chính phủ trong việc chỉ ra những ngành, những lĩnh vực còn đang có nhiều khó khăn thách thức để trong kế hoạch năm 2006 chúng ta chủ động có những giải pháp khắc phục vừa qu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Tôi nhất trí với 8 nhóm vấn đề được nêu trong Báo cáo thẩm tra của Uỷ ban kinh tế và ngân sách của Quốc hội. Tôi nghĩ rằng đây là những tồn tại, yếu kém đang diễn ra ở các cấp, các ngành, các địa phương. Tuy mức độ không giống nhau nhưng đều chung một hệ quả là kìm hãm tốc độ phát triển. Vì thế trong chỉ đạo điều hành kế hoạch phát triển kinh tế xã hội năm 2006 và những năm tiếp theo tôi xin kiến nghị với Chính phủ, các Bộ, ngành, tập trung hơn nữa nguồn lực và công sức chỉ đạo, thực hiện những công việc đã và đang tiến hành có hiệu quả trong những năm qua, nhất là trong năm 2005. Tạo ra những bứt phá trong từng ngành, từng lĩnh vực, từng vùng kinh tế động lực để ở đó tất cả đều có những đầu tầu tạo ra sức mạnh lan toả trong toàn ngành ra các ngành và khu vực.</w:t>
      </w:r>
    </w:p>
    <w:p>
      <w:pPr>
        <w:pStyle w:val="Normal1"/>
        <w:ind w:firstLine="595"/>
        <w:jc w:val="both"/>
        <w:rPr/>
      </w:pPr>
      <w:r>
        <w:rPr>
          <w:rFonts w:eastAsia="Times New Roman" w:cs="Times New Roman" w:ascii="Times New Roman" w:hAnsi="Times New Roman"/>
          <w:color w:val="0000FF"/>
          <w:sz w:val="26"/>
        </w:rPr>
        <w:t>Đồng thời tôi cũng đề nghị Chính phủ có cơ chế chính sách để giúp các tỉnh miền núi, biên giới, các tỉnh có điều kiện kinh tế xã hội khó khăn thu hút đầu tư, để khai thác tiềm năng, thế mạnh của mình, nếu không thì tiềm năng thế mạnh của các địa phương này rất khó được khai thác vì chúng tôi thu không đủ chi, còn ngân sách của Trung ương phân bổ cho đầu tư phát triển rất hạn chế so với nhu cầu, bởi cái bánh ngân sách chỉ có thế thôi chúng tôi không đòi hỏi thêm. Do đó chúng tôi đề nghị và xin Trung ương, Chính phủ cho tỉnh Bình Phước và các tỉnh giống như Bình Phước một cơ chế, chính sách ưu đãi đầu tư để chúng tôi khai thác tiềm năng, thế mạnh của mì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hững tồn tại, yếu kém mà Uỷ ban Kinh tế và ngân sách chỉ ra, tôi rất quan tâm đến thực trạng thu nhập của một bộ phận lớn người lao động chưa phản ánh đúng kết quả lao động, kết quả làm ăn chân chính chưa gắn với năng lực, trình độ, chất lượng công tác và một bộ phận thu nhập quốc dân vẫn được phân phối thiếu minh bạch thông qua các hành vi vụ lợi, lòng vòng hoặc bình quân chủ nghĩa.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trạng này đã và đang làm giảm tính tích cực và sáng tạo của người lao động, kìm hãm tăng năng suất lao động xã hội một yếu tố có ý nghĩa quyết định cho việc thực hiện thành công kế hoạch phát triển kinh tế xã hội năm 2006. Do vậy, tôi xin kiến nghị Chính phủ và các Bộ, ngành tiếp tục đổi mới cơ chế quản lý điều hành ngân sách để phân phối và sử dụng các nguồn lực đúng địa chỉ, đúng mục đích và đổi mới cơ chế phân phối thu nhập, chế độ tiền lương, tiền thưởng, bảo hiểm xã hội thực sự là động lực đối với người lao động và thiết thực khuyến khích nâng cao trách nhiệm và hiệu lực quản lý, tính tích cực và năng động sáng tạo của người lao độ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phương hướng, nhiệm vụ phát triển kinh tế xã hội năm 2006. Về cơ bản tôi nhất trí với những chỉ tiêu và giải pháp chủ yếu Chính phủ đã đề ra cho năm 2006. Riêng về tốc độ tăng trưởng tổng sản phẩm trong nước GDP là 8%, tôi nhất trí với những ý kiến phân tích của đại biểu Đặng Văn Xướng (Long An), tôi thấy cần cân nhắc và xem xét mấy lý lẽ sau đâ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rong báo cáo Chính phủ dự báo về kinh tế thế giới năm 2006 tiếp tục phát triển ổn định và có tốc độ tăng trưởng khá. Đây là nhân tố bên ngoài có tác động tích cực tới tăng trưởng và thu hút đầu tư của nước ta. Việc mở rộng quan hệ với các nước đặc biệt là những thuận lợi về thị trường xuất khẩu và đầu tư khi nước ta gia nhập WTO, sẽ tạo ra cơ hội phát triển nhanh và nâng cao khả năng cạnh tranh của nền kinh tế.</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Chính phủ cũng đã nêu nước ta có sự ổn định về chính trị, đặc biệt với sự tiến hành Đại hội Đảng toàn quốc lần thứ X và việc triển khai thực hiện nghị quyết Đại hội chắc chắn sẽ tạo thêm sự thống nhất về ý chí và hành động, tập trung sức mạnh của toàn Đảng, toàn dân trong công cuộc tiếp tục đổi mới và xây dựng đất nước. Đồng thời cũng là cơ sở tạo niềm tin cho các nhà đầu tư nước ngoài tiếp tục đẩy mạnh đầu tư vào nước ta.</w:t>
      </w:r>
    </w:p>
    <w:p>
      <w:pPr>
        <w:pStyle w:val="Normal1"/>
        <w:ind w:firstLine="595"/>
        <w:jc w:val="both"/>
        <w:rPr/>
      </w:pPr>
      <w:r>
        <w:rPr>
          <w:rFonts w:eastAsia="Times New Roman" w:cs="Times New Roman" w:ascii="Times New Roman" w:hAnsi="Times New Roman"/>
          <w:color w:val="0000FF"/>
          <w:sz w:val="26"/>
        </w:rPr>
        <w:t xml:space="preserve">Thứ ba là kết cấu hạ tầng, năng lực và trình độ sản xuất qua nhiều năm, cơ cấu kinh tế đã có sự chuyển biến tích cực, phát huy đúng thế mạnh từng ngành, từng vùng và chất lượng tăng trưởng đã có những cải thiện. Có thể nói đây là những điều kiện thuận lợi cho tăng trưởng kinh tế năm 2006.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chúng ta cũng phải thấy hết những thách thức, khó khăn đối với đất nước như Chính phủ đã chỉ ra. Nhưng xác định tốc độ tăng trưởng ở mức thấp hơn hẳn so với dự kiến đã đạt được của năm 2005 theo tôi chưa thoả đáng. Do vậy tôi nhất trí với Uỷ ban Kinh tế và Ngân sách là nên cân nhắc xem xét để có cách đặt vấn đề và dự kiến tốc độ tăng trưởng tích cực hơn so với dự kiến. Nếu giữ tốc độ tăng trưởng 8% như dự kiến thì tôi đề nghị Chính phủ giải trình với Quốc hội những nhân tố trong nước, ngoài nước thực sự là những cản ngại làm cho tốc độ tăng trưởng GDP năm 2006 không thể đạt bằng năm 2005 hoặc gần bằng năm 2005.</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lý lẽ thuyết phục để giúp chúng tôi giải trình với cử tri về vấn đề này, tôi tin là cử tri sẽ hỏi trong dịp tiếp xúc báo cáo kết quả kỳ họp này. Xin hết ý kiến, xin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guyễn Thị Khá - Tỉnh Trà Vi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của Chính phủ về tình hình thực hiện nhiệm vụ kinh tế xã hội ngân sách Nhà nước năm 2005 và phát triển, triển khai thực hiện kế hoạch 2006 cũng như nội dung Báo cáo thẩm tra của Uỷ ban kinh tế ngân sách củ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biết rằng 10 tháng đầu năm của năm 2005 kinh tế nước ta phát triển trong điều kiện có nhiều khó khăn như đợt nắng hạn diễn ra trong diện rộng, mưa, bão lũ  xảy ra liên tục trong thời gian dài, gây thiệt hại nhiều về người và của, hư hỏng nhiều đoạn đê biển, tái phát dịch cúm gia cầm tại một số tỉnh, thành, tình trạng thiếu điện mùa khô ảnh hưởng đến sản xuất, giá cả nhiều mặt hàng quan trọng trên thế giới tăng cao, làm ảnh hưởng đến nhiều mặt hàng thiết yếu trong nước như xăng dầu, phân bón, dược phẩm và hàng tiêu dù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ội phạm kinh tế, tội phạm trong thanh thiếu niên gia tăng, trật tự an  toàn giao thông xảy ra nhiều vụ tai nạn rất nghiêm trọng, tệ nạn xã hội không giảm, mua bán, sử dụng ma tuý và các chất kích thích có nhiều hướng gia tăng chưa ngăn chặn được. Thực hiện Nghị quyết của Quốc hội, các Chỉ thị, Nghị quyết của Chính phủ trong 10 tháng đầu năm 2005 tình hình sản xuất của nước ta tiếp tục tăng trưởng, đặc biệt là sản xuất nông nghiệp, các mặt hoạt động giáo dục, đào tạo, y tế, văn hoá xã hội có bước phát triển, đặc biệt tập trung trên lĩnh vực đầu tư, từng bước khắc phục tình trạng đầu tư dàn trải, thực hiện phân bổ kế hoạch vốn đầu tư, xây dựng cơ bản theo cơ cấu ngành, cơ cấu nguồn vốn, các địa phương được trích tỷ lệ nhất định vốn 2005 để thanh toán nợ xây dựng cơ bản của các năm trướ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phương hướng, nhiệm vụ kinh tế xã hội năm 2005 Chính phủ đã đề ra nhiều giải pháp thiết thực để thực hiện, nhưng với trách nhiệm của đoàn đại biểu Quốc hội địa phương chúng tôi đề nghị Quốc hội và Chính phủ xem xét một số ý kiến sau đâ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1. Do đặc điểm vị trí địa lý, khí hậu, phong thổ đặc thù của nước ta hầu như dịch bệnh, thiên tai liên tục xảy ra hàng năm. Tuy chúng ta có lường các phương án đối phó, nhưng năm nào cũng bị thiệt hại nhiều về tính mạng và tài sản của công dân. Vì vậy, đề nghị Nhà nước và Chính phủ, các Bộ ngành Trung ương và địa phương cần tập trung mọi khả năng nguồn lực và kinh phí, xây dựng kế hoạch khoa học, quy mô và tính khả thi cao để đầu tư một cách đồng bộ kịp thời cho công tác phòng chống thiên tai, lũ lụt, hạn hán, dịch bệnh một cách có hiệu quả.</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Đồng thời xây dựng và thực hiện đúng các quy định về chế độ, ý thức trách nhiệm, nghĩa vụ và quyền lợi của các tổ chức, cá nhân trong toàn xã hội để tập trung công tác phòng chống và các thiệt hại về người, tài sản vật chất, không để năm nào cũng có thiệt hại lũ lụt, vỡ đê, dịch bệ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2. Hàng năm Nhà nước đầu tư rất lớn về kinh phí công tác và công sức cho công tác bảo vệ và phát triển rừng, trong đó có nhiều nguồn vốn của nước ngoài, nhưng tình trạng cháy rừng, phá rừng, săn bắt thú rừng quý hiếm, lâm tặc lậu hành trong thời gian qua, một số tổ chức, cá nhân thiếu trách nhiệm, tiêu cực, thậm chí có lúc, có nơi tiếp tay cho lâm tặc gây thiệt hại về kinh tế và giảm diện tích độ che phủ rừng ảnh hưởng trực tiếp đến môi trường sinh thái trên diện rộng, làm giảm hiệu quả công tác phát triển rừng theo Nghị quyết trồng mới 5 triệu ha rừng củ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ề nghị Chính phủ, các Bộ, ngành chuyên môn có kế hoạch chỉ đạo, phối hợp với các địa phương cần có các giải pháp khả thi hơn, cứng rắn hơn, cần kết hợp các lực lượng công an biên phòng, kiểm lâm, dân phòng với phát huy vai trò trách nhiệm của mặt trận, các đoàn thể quần chúng, tuyên truyền, vận động ý thức tự giác trong nhân dân, các dân tộc mới có thể kiểm soát được công tác bảo vệ và phát triển rừng ở nước ta trong những năm tớ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ình hình thiên tai, tai nạn trên thế giới và trong nước dự báo sẽ ngày càng nhiều và khốc liệt, mà hậu quả của nó có thể làm ảnh hưởng đến ổn định kinh tế, chính trị, an ninh quốc phòng của quốc gia trong một thời gian nhất định. Nhiều cử tri cho rằng công tác chữa cháy rừng, tìm kiếm cứu hộ, cấp cứu y tế của ta hiện nay còn rất hạn chế, chỉ tập trung đầu tư của Nhà nước. Do đó một  mặt cần phải có các phương án tốt, đầu tư thích đáng cho hơn nữa, đào tạo một lực lượng chuyên nghiệp, việc huy động lực lượng vũ trang là cần thiết, nhưng chỉ ở mức độ cho phép. Để nghị huy động lực lượng của cá nhân, tổ chức Nhà nước và cho lập đội tìm kiếm, cứu nạn, chữa cháy tư nhân, kể cả đầu tư của nước ngoài, đáp ứng được yêu cầu kịp thời, giảm bớt đáng kể các thiệt hại, nhanh chóng ổn định tình hình nếu có xảy ra.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y tế, đề nghị Nhà nước có giải pháp về kinh phí để thực hiện tốt chủ trương khám và điều trị miễn phí cho trẻ em dưới sáu tuổi trong cả nước. Hiện nay còn một số địa phương khó khăn chưa triển khai được, nếu việc điều trị miễn phí có gặp nhiều khó khăn về ngân sách, có thể tập trung vận động trong các tầng lớp nhân dân hoặc chuyển sang thực hiện mua bảo hiểm y tế cho đối tượng này. Mặt khác Nhà nước cần mạnh dạn thực hiện chủ trương đa dạng hóa các hình thức xã hội hóa trong lĩnh vực y tế để giảm bớt gánh nặng cho ngân sách, tạo sự cạnh tranh lành mạnh để nhân dân có khả năng và điều kiện hơn trong việc khám và điều trị bệ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hính sách xã hội, đến nay đã 30 năm độc lập, thống nhất đất nước, mà nhiều gia định chính sách nghèo, vùng sâu, vùng xa chưa ổn định về nhà ở, đề nghị Nhà nước quan tâm hơn nữa về nhà ở cho gia đình có công với nước đang gặp khó khăn, cũng như có chính sách nhà ở cho hộ nghèo tại cộng đồ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nhu cầu nhà cho hộ dân và công nhân viên chức ở thành thị có thu nhập thấp đang rất bức xúc. Đối với cán bộ xã, phường, thị trấn do yêu cầu trong tình hình hiện nay đang phải thực hiện một khối lượng công việc rất lớn và thường xuyên, nhưng chế độ lương hoặc định mức phụ cấp rất thấp so với mặt bằng chung, rất bức xúc, do đó đề nghị Chính phủ quan tâm có chính sách ưu đãi đối với cán bộ công tác ở xã, ấp hiện nay đang hưởng mức trợ cấp còn thấp so với mức lương tối thiểu, các chức danh phó ngành của xã, phường, thị trấn được nâng lên. Tính lại thời gian của cán bộ phụ trách các ban Đảng trước đây không được tính do không có trong biên chế định xuất xã. Tiếp tục thực hiện Chương trình 135 hoặc có chính sách đối với xã nghèo, hộ nghèo đặc biệt khó khăn sau khi kết thúc Chương trình 135 của Chính phủ trên phạm vi cả nướ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tình hình giá cả trên thị trường từ đầu năm tăng khá cao, dự báo có khả năng tăng thêm trong thời gian tới, gây khó khăn trong sản xuất và đời sống của công chức và những hộ nghèo có thu nhập thấp.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uyên nhân chủ yếu là do giá thị trường thế giới làm ảnh hưởng đến chúng ta, Chính phủ điều chỉnh giá, tăng giá xăng lên nhiều mặt hàng khác cũng tăng theo. Dịch cúm gia cầm tái phát ở nhiều tỉnh, thành phố. Nguyên nhân sâu xa là do kinh tế thị trường nước ta phát triển chưa đồng bộ, nên chưa thể phát huy vai trò điều tiết, cơ cấu kinh tế còn nặng về sản xuất nông nghiệp, sản xuất công nghiệp dịch vụ tỷ trọng còn thấp, hệ thống tiêu thụ sản phẩm yếu, giá bán chưa niêm yết, công khai cân đo không chuẩn, sự lựa chọn giữa tăng trưởng và lạm phát cùng lúc chưa rõ ràng. Giá cả là do quan hệ cung cầu trên thị trường quyết định.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vậy giá phân bón và một số vật tư nông nghiệp thời gian qua liên tục tăng cao, mặc dù Nhà nước đãc có nhiều giải pháp tốn kém cho trước mắt và lâu dài. Nhưng người nông dân vốn chịu thiệt thòi bấy lâu nay phải tiếp tục thua lỗ, không thể chấp nhận đượ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các cơ quan chuyên môn xem xét kỹ các yếu tố nào chi phối quan hệ giữa khâu phân phối tiêu thụ của các doanh nghiệp Nhà nước, doanh nghiệp tư nhân và đại lý các cấp. Bằng các biện pháp và giải pháp có thể được, các Bộ, ngành chuyên môn ở Trung ương và ở địa phương cần kiểm sát và kìm chế sự tăng vọt đối với một số mặt hàng thật thiết yếu cho sản xuất và đời sống hàng ngày của người dân. Tăng cường công tác quản lý thị trường, chống đầu cơ buôn lậu, nâng giá, ép giá, tung tin thất thiệt gây hoang mang tâm lý, làm lũng đoạn thị trườ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riêng đối với tỉnh có địa lý chính trị, kinh tế không thuận lợi, có đông đồng bào Khơme như tỉnh Trà Vinh. Trong năm 2004 tuy có những bước phát triển về kinh tế xã hội nói chung, nhưng vẫn còn hạn chế trong việc khai thác các nguồn lực cho đầu tư phát triển. Chưa tạo được sức thu hút mạnh đối với các nhà đầu tư, mặc dù tỉnh đã có nhiều chính sách ưu đãi phù hợp mức huy động vốn đầu tư toàn xã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Do những khó khăn và hạn chế trên, ngoài việc vận dụng những chính sách nói chung, cử tri Trà Vinh đề nghị Chính phủ có chính sách cho Trà Vinh được hưởng một số chế độ ưu đãi đầu tư đặc biệt so với các tỉnh, thành phố trong khu vực để tiếp tục phát triển cơ sở hạ tầng. Thu hút đầu tư trong và ngoài nước, tạo thế và lực mới, giải quyết việc làm cho lao động, kể cả xuất khẩu lao động, cải thiện và nâng cao một bước đời sống cho nhân dâ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y tế, Trà Vinh là một tỉnh cơ sở hạ tầng kinh tế xã hội thấp kém, trong đó điều kiện kinh tế, đi lại của nông thôn còn khó khăn, hạn chế, những năm qua tuyến huyện và xã không đủ sức phục vụ, nên phát sinh dồn bệnh nhân đến tuyến tỉnh. Trong khi đó Bệnh viện Đa khoa tỉnh đầu tư hơn 10 năm, thiết kế ban đầu 400 giường, sau đó tận dụng đã kê thêm 200 giường, nhưng các năm qua bệnh viện thường xuyên tiếp nhận hơn 800 bệnh nhân do tình trạng quá tải nên rất khó khăn hạn chế về khám chữa bệnh.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Bộ Y tế tăng cường đầu tư phát triển mạng lưới y tế các xã, huyện và mở rộng bệnh viện Đa khoa tỉnh để khắc phục tình trạng quá tải, phục vụ nhân dân bớt khó khăn. Xin chân thành cám 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Đinh Thị Thảo - Tỉnh Hoà Bì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ầu tiên, tôi cơ bản nhất trí với Báo cáo của Chính phủ về thực hiện kế hoạch  năm 2005 và kế hoạch phát triển kính tế xã hội năm 2006; Báo cáo thẩm tra của Ủy ban Kinh tế Ngân sách.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2005, là năm có nhiều khó khăn về thời tiết, khí hậu, dịch bệnh và giá cả thị trường đã tác động không nhỏ tới kinh doanh và đời sống nhân dân cả nước. Trước tình hình trên, với nỗ lực chủ quan Chính phủ đã có sự chỉ đạo kiên quyết, tập trung bám sát diễn biến của tình hình, kịp thời đề ra nhiều giải pháp tháo gỡ khó khăn trước mắt trong những hoạt động sản xuất kinh doanh, giải quyết các vấn đề xã hội cấp bách cùng với sự phấn đấu của các Bộ, ngành, điều hành năng động, sáng tạo của chính quyền địa phương các cấp, sự nỗ lực của cộng đồng doanh nghiệp, sự giám sát của Quốc hội, tình hình kinh tế xã hội nước ta tiếp tục phát triển và đạt được kết quả khá toàn diện trên mọi mặt. Trong đó 14 mục tiêu đề ra đều đạt và vượt.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những kết quả đạt được, những khó khăn và tồn tại đã được nêu trong Báo cáo của Chính phủ theo tôi tương đối đầy đủ nhưng cần kiểm điểm bổ su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triển khai tổ chức thực hiện các luật đã có hiệu lực thi hành còn chậm, cụ thể như Luật Xây dựng còn nhiều vướng mắc, làm chậm tiến độ thực hiện các dự án đầu tư từ ngân sách Nhà nước.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ước ta là một nước còn 70% - 80% dân số sống về nông nghiệp, tập trung ở vùng núi, vùng sâu, vùng xa. Trong báo cáo cần nhìn rõ hơn những khó khăn của ngành nông nghiệp, tôi nhất trí với Báo cáo thẩm tra của Uỷ ban kinh tế ngân sách của Quốc hội, đó là hàm lượng khoa học công nghệ trong sản phẩm, trong nền kinh tế còn ít. Năng suất lao động xã hội thấp, nông nghiệp, lâm nghiệp, ngư nghiệp phát triển chưa vững chắc, giá trị tăng thêm còn thấp mới chỉ đạt 3%- 4%.</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ơ cấu nhiều cây trồng, vật nuôi chưa định hình rõ nét, vẫn còn lúng túng trong chiến lược dài hạn. Đặc biệt trong phát triển cây công nghiệp, vùng nguyên liệu cho công nghiệp chế biến nuôi trồng thuỷ sả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rong phương hướng có định hướng phát triển kinh tế xã hội các vùng. Tuy nhiên trong báo cáo chưa nêu bật được kết quả, thực hiện phát triển kinh tế xã hội các vùng trong năm 2005. Việc đầu tư tăng thêm sự phát triển từng vùng, những mặt được, chưa được để đề ra định hướng phát triển năm 2006 sát thực hơn, tạo điều kiện cho mỗi vùng phát huy lợi thế và nâng cao sức cạnh tra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đề nghị trong báo cáo cần có một kết quả triển khai thực hiện các công trình trọng điểm quốc gia mà Quốc hội đã có Nghị quyết. Cho dù các dự án trên Chính phủ đã có báo cáo riêng, nhưng trong báo cáo tổng hợp tình hình kinh tế xã hội của đất nước cũng cần có sự đánh giá chung để đại biểu Quốc hội nắm tổng thể.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hoàn toàn nhất trí với 7 vấn đề trọng tâm, mà Uỷ ban kinh tế ngân sách nêu trong Báo cáo thẩm tra, đề nghị Chính phủ tập trung giải quyết đối với việc thực hiện phương hướng, nhiệm vụ kế hoạch phát triển kinh tế xã hội năm 2006.</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ề nghị xác định rõ nhiệm vụ trọng tâm là khâu đột phá của từng ngành, từng lĩnh vực và có giải pháp tích cực cụ thể, tạo ra môi trường thuận lợi cho phát triển. Tôi xin kiến nghị một số ý kiến về phương hướng phát triển kinh tế ngành nông nghiệp nông thôn và ngành giáo dục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ối với các dự án các công trình quan trọng quốc gia đã có nghị quyết của Quốc hội cần tập trung nguồn lực và công sức chỉ đạo thực hiện theo lộ trình tránh kéo dài. Hàng năm Chính phủ phải có báo cáo tình hình triển khai thực hiện, các cơ quan của Quốc hội báo cáo kết quả giám sát và những kiến nghị. Quốc hội xem xét đánh giá hàng năm để biết được diễn biến thực hiện và điều chỉnh, chỉ đạo kiên quyết sát thực hơn. Tránh để tình trạng công trình tiến độ chậm thì cả Quốc hội và Chính phủ đều có lỗi như năm vừa qu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nên đưa vào chương trình xây dựng luật, pháp lệnh năm 2006 việc sửa đổi và bổ sung Nghị quyết 05 của Quốc hội Khoá X, về tiêu chuẩn các công trình quan trọng quốc gia, trình Quốc hội xem xét quyết định chủ trương đầu tư cho phù hợp với tình hình mới. Đây cũng là đề nghị của Uỷ ban Khoa học công nghệ và môi trường, cụ thể đối với dự án trồng mới 5 triệu héc ta rừng. Chúng tôi nhất trí với Uỷ ban Khoa học công nghệ và môi trường đề nghị nên xem xét lại có cần thay đổi tên của dự án cho phù hợp hơn hay không. Vì diện tích dự án đang thực hiện được tính cả diện tích khoanh nuôi, bảo vệ rừng, đấy là chiếm tỷ trọng rất lớn chứ không riêng trồng mới.</w:t>
      </w:r>
    </w:p>
    <w:p>
      <w:pPr>
        <w:pStyle w:val="Normal1"/>
        <w:ind w:firstLine="595"/>
        <w:jc w:val="both"/>
        <w:rPr/>
      </w:pPr>
      <w:r>
        <w:rPr>
          <w:rFonts w:eastAsia="Times New Roman" w:cs="Times New Roman" w:ascii="Times New Roman" w:hAnsi="Times New Roman"/>
          <w:color w:val="0000FF"/>
          <w:sz w:val="26"/>
        </w:rPr>
        <w:t>Việc trồng rừng phòng hộ, rừng đặc dụng là một lĩnh vực đặc thù mang lại lợi ích lâu dài, nhưng người trồng rừng không được hưởng lợi từ rừng ngay được. Hơn nữa diện tích trồng rừng ở miền núi địa hình phức tạp khó khăn, đặc biệt là đất trồng rừng phòng hộ, rừng đặc dụng đầu nguồn. Do đó suất đầu tư trồng rừng, mức khoán bảo vệ rừng theo Quyết định số 661 chưa hợp lý. Đề nghị Chính phủ cần nghiên cứu sớm điều chỉnh suất đầu tư cho trồng rừng lên 6 - 8 triệu đồng/1 ha và khoán bảo vệ rừng lên 100.000 đồng/1 ha. Cần tập trung đầu tư cho rừng phòng hộ đầu nguồn, các công trình thuỷ điện để bảo đảm an toàn và tăng tuổi thọ của công trì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lực lượng kiểm lâm, đề nghị Chính phủ sớm ban hành nghị định hướng dẫn thi hành Luật bảo vệ và phát triển rừng. Ban hành quyết định của Thủ tướng Chính phủ về tổ chức và hoạt động về kiểm lâm để làm cơ sở pháp lý thống nhất trong cả nước về công tác quản lý lực lượng kiểm lâm như trong Luật bảo vệ và phát triển rừng đã nêu.</w:t>
      </w:r>
    </w:p>
    <w:p>
      <w:pPr>
        <w:pStyle w:val="Normal1"/>
        <w:ind w:firstLine="595"/>
        <w:jc w:val="both"/>
        <w:rPr/>
      </w:pPr>
      <w:r>
        <w:rPr>
          <w:rFonts w:eastAsia="Times New Roman" w:cs="Times New Roman" w:ascii="Times New Roman" w:hAnsi="Times New Roman"/>
          <w:color w:val="0000FF"/>
          <w:sz w:val="26"/>
        </w:rPr>
        <w:t>Hai là về phát triển nông nghiệp và kinh tế nông thôn, bên cạnh những giải pháp nêu trong báo cáo về định hướng phát triển kinh tế ngành và lĩnh vực, chúng tôi đề nghị nâng tỷ trọng đầu tư cho khu vực nông nghịêp, nông thôn trong tổng đầu tư từ ngân sách Nhà nước để tương xứng với vị trí, vai trò và đóng góp của nông dân, nông nghiệp, nông thôn trong chiến lược ổn định chính trị, phát triển kinh tế, xã hội, đất nước, tạo điều kiện đẩy nhanh công nghiệp hoá, hiện đại hoá nông thôn theo mục tiêu đã đề ra. Đề nghị tăng tổng vốn đầu tư từ ngân sách Nhà nước cho phát triển hạ tầng nông nghiệp, nông thôn từ 15 - 17% trong 4 năm qua lên 25 - 30% trong năm 2006 - 2010.</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ẩy mạnh triển khai chương trình đổi mới giống cây trồng, vật nuôi đến giai đoạn 2006 - 2010. Đầu tư thoả đáng đối với những công trình nghiên cứu khoa học nông nghiệp mang lại hiệu quả kinh tế cao. Tập trung kinh phí cho các đề tài nghiên cứu khoa học cấp Nhà nước về giống, hỗ trợ các dự án sản xuất giống gốc, giống chưa nguyên chủng, nguyên chủng, nhập nguồn gen và giống mớ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ổi mới chính sách đãi ngộ, khuyến khích lao động có chuyên môn kỹ thuật cao và lao động được đào tạo về làm việc trực tiếp với nông dâ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mắt cần tăng cường các biện pháp về tài chính cho chính sách khuyến nông, khuyến lâm, khuyến ngư. Cần có chế độ riêng về đầu tư đãi ngộ đối với cán bộ khuyến nông, khuyến lâm ở vùng núi, vùng đồng bào dân tộc thiểu số. Họ là những người trực tiếp đưa khoa học tiến bộ đến cho nông dân. Tôi đề nghị có chính sách tăng cường cán bộ khuyến nông viên ở cơ sở. Hiện tại là một người/ một xã, chúng tôi đề nghị tăng lên 2 người/ một xã, đặc biệt ở các xã vùng núi, vùng sâu, vùng x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ề định hướng phát triển vùng, các chương trình đầu tư cho vùng đồng bào dân tộc thiểu số cũng như chương trình 135, 134, 186, 168 trong những năm qua đã sử dụng lượng lớn ngân sách Nhà nước và đã đem lại nhiều hiệu quả tích cực, góp phần thay đổi diện mạo nông thôn miền núi, nhất là chương trình 135.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2005 kết thúc chương trình 135, chúng tôi đề nghị Chính phủ cần tổng kết đánh giá, rút kinh nghiệm và có chủ trương chính sách từ năm 2006 đến 2010 tiếp tục đầu tư phát triển cho các xã đã hoàn thành theo tiêu chí của chương trình 135 để tạo điều kiện cho các xã này phát triển bền vững, đồng thời tiếp tục đầu tư mạnh hơn cho các xã chưa hoàn thành, đặc biệt có chính sách đầu tư trực tiếp cho các thôn bản đặc biệt khó khăn cả vùng hai vùng ba như đề nghị của Hội đồng dân tộc. Các dự án chương trình đầu tư cho vùng đồng bào dân tộc vùng núi cần được quản lý thống nhất, tránh đầu tư chồng chéo nơi thừa nơi thiếu.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ính sách đầu tư của Nhà nước từ năm 2006 cần tập trung vào xây dựng cơ sở hạ tầng, thúc đẩy chuyển dịch cơ cấu kinh tế, chuyển đổi cơ cấu sản xuất nông nghiệp gắn với chế biến và tiêu thụ sản phẩm, giải quyết thị trường đầu ra cho sản phẩm nông lâm nghiệp, mở mang các hoạt động kinh tế phi nông nghiệp, ưu tiên giải quyết có hiệu quả vấn đề nhà ở, đất ở, nước sinh hoạt cho các hộ dân nghèo và đào tạo cán bộ cơ sở.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giáo dục đào tạo, chúng tôi đề nghị tiếp tục thực hiện Quyết định 159 của Chính phủ về kiên cố hóa trường lớp học đến năm 2008. Nếu kết thúc năm 2005 sẽ rất khó khăn cho các tỉnh miền núi, các tỉnh nghèo, đồng thời vì giá cả cũng tăng lên, cho nên chúng tôi cũng đề nghị nâng suất đầu tư cho một phòng học lên 150 triệu để đảm bảo công trình được hoàn thiện toàn bộ.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ề nghị tiếp tục nâng số lượng cử tuyển đối với học sinh các dân tộc thiểu số theo chuyên ngành, theo lĩnh vực mà địa phương yêu cầu để tăng cường cán bộ có năng lực cho vùng sâu, vùng xa.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inh phí đầu tư cho giáo dục, hiện tại Chính phủ quy định định mức đầu tư cho giáo dục tính theo dân số của địa phương. Như vậy, đối với địa phương có nhiều người đi học, tức tỷ lệ người đi học trên số dân là cao thì kinh phí đầu tư cho giáo dục ở địa phương, nhất địa phương nghèo gặp nhiều khó khăn. Do đó, chúng tôi đề nghị định mức đầu tư cho giáo dục tính theo đầu học sinh để khuyến khích học tập, nhanh chóng đạt mục tiêu của chương trình phổ cậ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chúng tôi đề nghị trong Báo cáo của Chính phủ, chúng tôi thấy rằng các tiêu chí xác định thu nhập GDP tăng trưởng và cơ cấu kinh tế còn thiếu thống nhất, nên việc so sánh giữa các địa phương cũng chưa đồng bộ, cử tri của tỉnh Hoà Bình chúng tôi đề nghị được tính giá trị sản xuất điện của nhà máy thuỷ điện Hoà Bình vào thu nhập của địa phương, đồng thời cho phép thành lập Công ty thuỷ điện hạch toán độc lập, tạo động lực để có các giải pháp hạ giá thành sản xuất điện, tạo nguồn lực đầu tư cho nhà máy sản xuất điện mới, mặt khác Công ty này trực tiếp nộp thuế tài nguyên, thuế VAT, thuế thu nhập doanh nghiệp theo quy định của pháp luật. Như vậy sẽ nâng cao hiệu quả sản xuất điện và cung ứng kinh doanh điện năng. Tôi xin hết ý kiế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Tô Minh Giới - Tỉnh Cần Thơ</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nhất trí với báo cáo của Thủ tướng Chính phủ.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c dù năm 2005 chúng ta gặp rất nhiều khó khăn, nhưng nền kinh tế xã hội nước ta vẫn ổn định và phát triển. Đây là kết quả rất đáng phấn khởi, thể hiện đường lối, chủ trương đúng đắn, chính sách phù hợp của Đảng và Nhà nước, sự điều hành quản lý của Chính phủ và của các Bộ, ngành Trung ương ngày càng có hiệu quả.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đồng bằng sông Cửu Long là vùng đất có nhiều tiềm năng, nhưng còn nhiều khó khăn gay gắt. Khó khăn lớn nhất là cơ sở hạ tầng kỹ thuật, giáo dục đào tạo, y tế, đời sống nhân dân còn thấp kém, đặc biệt là nông dân. Ngoài ra sự nỗ lực và phấn đấu của địa phương có thể nói thời gian qua các Bộ, ngành Trung ương đã quan tâm chỉ đạo giúp đỡ nên tình hình kinh tế xã hội trong vùng tiếp tục ổn định và có những bước phát triể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ội nghị về thủy lợi, giao thông vận tải, đặc biệt là về giáo dục đào tạo do Chính phủ chủ trì tại thành phố Cần Thơ làm cho khu vực đồng bằng sông Cửu Long thêm khởi sắc, nhân dân phấn khởi tin tưởng vào sự lãnh đạo của Đảng và Chính phủ. Song, còn một số vấn đề băn khoăn của cử tri, tôi xin được trình bày và kiến nghị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a số nguyện vọng của cử tri rất mong muốn Chính phủ sớm có những giải pháp tích cực để tập trung chỉ đạo, thúc đẩy các công trình Trung ương trên địa bàn đạt được hiệu quả cao hơn, như đoạn đường cao tốc thành phố Hồ Chí Minh đi Trung Lương - Mỹ Thuận, sớm hoàn thành việc mở rộng và nâng cấp tuyến quốc lộ 1A,  đoạn đường thành phố Hồ Chí Minh đi Cà Mau và những công trình giao thông trong vùng do Trung ương đầu tư.</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ẩy nhanh công trình khí điện đạm Cà Mau theo nghị quyết của Quốc hội, sớm triển khai công trình điện Ô Môn, công trình nạo vét luồng Vĩnh An và mở mới đường từ Viễn Đông vào sâu trong sông Hậu.Quan tâm đầu tư nhiều  hơn nữa đối với khu vực đồng bằng sông Cửu Long theo tinh thần Nghị quyết của Bộ Chính trị</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giáo dục đào tạo. Theo quyết định của Thủ tướng Chính phủ năm 1999 là đầu tư cho giáo dục vùng đồng bằng sông Cửu Long thấp nhất phải đạt 22% vì suất đầu tư cho vùng này cao, đáng lẽ phải được đầu tư cao hơn 22% mới phù hợp, nhưng đến nay mới chỉ đạt 17%. Việc phân bổ trái phiếu Chính phủ gần đây cho giáo dục đào tạo đồng bằng sông Cửu Long chỉ đạt 17%. Giáo dục đào tạo vùng đồng bằng sông Cửu Long vốn đã khó khăn, yếu kém lại càng yếu kém khó khăn hơn. Đầu tư như vậy thì việc tụt hậu là điều đương nhiê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đánh giá của Bộ Giáo dục và Đào tạo thì giáo dục đồng bằng sông Cửu Long được xếp vào loại thấp nhất nước, thấp hơn vùng Tây Nguyên và vùng núi phía Bắc. Vì sao? phải chăng trong thời gian qua chúng ta đầu tư không hợp lý. Tôi đề nghị cần làm rõ nguyên nhân và trách nhiệm, trên cơ sở đó có những giải pháp nhằm nâng mức đầu tư cho giáo dục đồng bằng sông Cửu Long phù hợp và công bằng h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iệc đầu tư cho giáo dục đào tạo, y tế, trước đây là từ nguồn sổ xố kiến thiết được nhân dân rất hoan nghênh đồng tình, nay lại hoà vào ngân sách là không hợp lý.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không điều tiết, không phân chia và nên để lại toàn bộ cho địa phương để đầu tư cho giáo dục đào tạo, y tế như trước đâ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người dân đồng bằng sông Cửu Long chơi sổ xố là tìm đến cơ may được trúng thưởng để thoát nghèo, hy vọng được xây dựng các công trình phúc lợi cho địa phương, nếu hòa vào ngân sách để điều tiết là không hợp lý, nhiều cử tri tỏ ra không đồng tình. Theo tôi, nếu cử tri không đồng tình chúng ta phải xem xét lạ dù Quốc hội có Nghị quyết thông qu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nhiều cử tri đặt câu hỏi với chúng tôi vì sao nông dân đồng bằng sông Cửu Long nghèo, đất phì nhiêu, con người lao động cần cù, năng động, sáng tạo, sản xuất ra sản lượng hàng hóa nông thủy sản lớn, chúng ta thường nói đồng bằng sông Cửu Long là vựa lúa lớn nhất cả nước, ai là người làm ra vựa lúa đó, có phải là người nông dân không?ai là người đem lại quyền lợi cho cả nước về nông nghiệp. Vì sao họ phải nghèo, đang  nghèo, tôi cho rằng trong xã hội nhất là nông dân họ chuyên mua đắt, bán rẻ, nên họ nghèo, xăng dầu đắt, phân bón đắt, thuốc trừ sâu đắt, đến mùa lúa thì rớt giá hoặc bình ổn giá bấp bênh...nên họ phải nghè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Chính phủ nên xem xét lại toàn bộ chính sách đối với nông dân và nông thôn, nhất là chính sách trợ giá bao tiêu sản phẩm, chính sách đầu tư để công nghiệp hóa, hiện đại hóa nông dân và nông thôn. Đây là vấn đề vừa mang tính bức xúc, vừa mang tính giai cấp vấn đề liên minh công nông của Đảng t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Đảng Bộ và nhân dân thành phố Cần Thơ rất vui mừng khi thành phố Cần Thơ được trực thuộc Trung ương, qua gần hai năm có nhiều chuyển biến tích cực nhưng khó khăn thì hết sức gay gắt. Vì điểm xuất phát còn rất thấp, 4 huyện, 10 xã thành lập mới hoàn toàn là địa bàn nông thôn và nông nghiệp. Thành phố Cần Thơ cần một nguồn kinh tế lớn để đầu tư từ ngân sách Trung ương, để tạo đà phát triển. Nhưng thực chất hai năm qua kinh phí đầu tư chỉ bằng 1/2 hoặc hơn chút ít so với một tỉnh Cần Thơ của trước đâ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phân chia và điều tiết đối với Cần Thơ quá nặng 50 và 50, tức là 50% của địa phương, 50% Trung ương và phần Trung ương hỗ trợ lại cho địa phương cũng rất thấp, điều đó không hợp lý.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ặc biệt phần chi xây dựng cơ bản, trong khi đó nhiều địa phương không có điều tiết hoặc điều tiết không đáng kể. Chúng tôi và toàn thể cử tri cho rằng không phù hợp, không công bằng làm chậm đi sự phát triển. Tôi đề nghị nếu có điều tiết, phần để lại cho địa phương ít ra cũng bằng thành phố Hải Phòng, thành phố Đà Nẵng mới công bằ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ành phố Cần Thơ mới có điều kiện thực hiện thắng lợi Nghị quyết 45 của Bộ Chính trị, tôi thiết nghĩ Luật Ngân Sách do Quốc hội quy định, việc điều tiết ngân sách cho hợp lý cũng phù hợp với luật và do luật Quốc hội thông qu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nâng cấp thành phố Cần Thơ thành thành phố trực thuộc Trung ương, không chỉ là nguyện vọng của Đảng bộ và nhân dân thành phố Cần Thơ, hay của đồng bằng Sông Cửu Long, mà còn là sự lãnh đạo của Đảng, Nhà nước, Chính phủ được Quốc hội thông qu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duy trì cơ chế ổn định 3 năm đối với thành phố mới chia còn nhiều khó khăn không phù hợ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yêu cầu của thành phố Cần Thơ và khu vực đồng bằng Sông Cửu Long, vì nguyện vọng chính đáng của nhân dân. Với trách nhiệm của mình tôi mạnh dạn đề xuất với Quốc hội những vấn đề cụ thể nêu trên. Mong Quốc hội quan tâm, xem xét giúp đỡ để thành phố Cần Thơ hoàn thành tốt nhiệm vụ của mình. Có gì sơ xuất trong phát biểu mong Quốc hội thông cảm. Tôi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ời Quốc hội nghỉ giải lao 20 phú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Hoàng Thiện Cát - Tỉnh Hưng 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đều biết năm 2005 là một năm có rất nhiều khó khăn nhưng theo tôi năm 2005 cũng là năm chúng ta giành được nhiều thắng lợi. Thành tựu nổi bật nhất trong năm 2005, kinh tế tăng trưởng cao nhất trong vòng 5 năm lại đây. Với mức tăng GDP 8,5%, đây là một con số rất khả quan, bởi vì ngay khi Quốc hội thảo luận đi đến nghị quyết lúc đó còn nhiều ý kiến băn khoăn về chỉ tiêu này, đến bây giờ chúng ta đạt được đó là điều rất tố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chiến thắng thiên tai, hạn chế đến mức thấp nhất thiệt hại về người, tài sản do bão, lũ gây ra. Việc này cũng là một thắng lợi rất lớn, ở đây nhận xét về cơn bão số 7, có người nói nó lớn trong vòng 9 năm lại đây. Một cơn bão lớn cộng với triều cường như thế này là 60 năm mới có 1 lần mà chúng ta chống trả như vậy, với thiệt hại như vậy, tất nhiên cũng là đau đớn. Nhưng những khắc phục của ta phải nói rằng rất tố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nghĩa của hai thành tựu trên tạo cho chúng ta niềm tin mới, dù bất cứ trong hoàn cảnh khó khăn nào chúng ta vẫn vượt qua và giành thắng lợi. Điều đó có tác động đến khả năng phát triển kinh tế những năm tiếp theo phấn đấu đạt mức tăng trưởng kinh tế, những năm tới lên tới mức 2 con số khoảng 10% trở lên, có khả năng thực hiện được. Đây cũng là điều kiện sống còn, nếu chúng ta không đạt mức đó sẽ tiếp tục tụt hậu và ngày càng xa hơn với các nước trong khu vực và thế gi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bài học về chống trả thiên tai năm vừa qua cũng cho chúng ta một bài học để chuẩn bị điều kiện phòng chống thiên tai tốt hơn. Bởi vì đất nước ta hiện nay và những năm sau vẫn còn phải đối phó với thiên tai và những tiềm ẩn của những cơn bão lớn và biết đâu động đất đang rình rập, để từ đó chúng ta chủ động tạo ra những điều kiện tốt hơn để phòng chống. Có được những thành tựu trên không phải là một sự ngẫu nhiên. Vì thế tôi nghĩ chúng ta đi sâu tìm ra nguyên nhân đã đạt được để đề ra những giải pháp phù hợp, đẩy mạnh phát triển kinh tế và phòng chống thiên tai những năm tiếp theo, đây là những bài học quý giá.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tôi, có được kết quả trên trước hết bắt nguồn từ sự lãnh đạo của Đảng, đó là đường lối lãnh đạo phát triển kinh tế trong thời kỳ mới. Đường lối xây dựng nền kinh tế thị trường, định hướng xã hội chủ nghĩa và chủ động hội nhập kinh tế khu vực thế giới. Sự lãnh đạo đó được thể hiện bằng nhiều chủ trương chính sách, nhiều nghị quyết cụ thể tạo sự bình đẳng giữa các thành phần kinh tế khuyến khích và tạo điều kiện cho các thành phần kinh tế phát triển. Khuyến khích ưu đãi đầu tư, đặc biệt đầu tư của nước ngoài để phát huy mọi nguồn lực cho phát triển. Kết quả đó còn thể hiện ở sự điều hành năng động, chủ động và kiên quyết của Chính phủ, không chỉ cho trong phát triển sản xuất và ngay cả trong bão tố thì vai trò của Chính phủ càng rõ né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ó còn là sự nỗ lực và quyết tâm cao ở các cấp, các ngành của lực lượng vũ trang và của nhân dân cả nước, đặc biệt vai trò của các doanh nghiệp, doanh nhân. Sự phối hợp đồng bộ và có hiệu quả hơn giữa các cơ quan Nhà nước với Mặt trận Tổ quốc và các tổ chức chính trị xã hội dưới sự lãnh đạo của cấp uỷ các cấp. Sự tăng cường và ngày càng đồng bộ hơn của hệ thống pháp luật cụ thể hơn là nhiều văn bản luật quan trọng đã được ban hành như Luật Doanh nghiệp năm 1999. Luật Ngân sách và Luật HTX năm 2003, Luật Phá sản, Luật Cạnh tranh năm 2004. Cùng với các nghị quyết về cải cách tư pháp, cải cách hành chính đã phát huy tác dụng, tạo hành lang pháp lý để ổn định đất nước thúc đẩy kinh tế trong nước phát triển và tạo điều kiện để phát triển kinh tế đối ngoại và hoà nhập kinh tế Quốc tế. Đặc biệt yếu tố hết sức quan trọng, yếu tố quyết định đó là yếu tố con ngườ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ời gian qua, để đáp ứng yêu cầu lãnh đạo, công tác cán bộ đã có sự đổi mới tích cực, cụ thể việc xây dựng quy hoạch, đào tạo cán bộ theo phương châm quy hoạch động và mở, cùng với công tác luân chuyển cán bộ nói chung và cán bộ lãnh đạo nói riêng đã có hiệu quả rất lớn, góp phần đáng kể vào thành tựu kinh tế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báo cáo có một số địa phương gần chúng tôi có luân chuyển cán bộ thì việc phát triển kinh tế nhanh hơn, khó khăn được giải quyết cũng nhanh hơn, những thiếu sót tồn tại báo cáo với Chính phủ đã trình bày đầy đủ.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ề cập một số vấn đề để thực hiện nhiệm vụ năm 2006.</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iếp tục đẩy mạnh quan tâm công tác quy hoạch kinh tế xã hội, kinh tế kỹ thuật, chú ý quy hoạch sản xuất, sản phẩm, khắc phục tình trạng cung nhiều hơn cầu, dẫn đến tình trạng sản phẩm làm ra không tiêu thụ được, đồng thời Nhà nước sớm công bố quy hoạch để các địa phương làm căn cứ quy hoạch lãnh thổ và quy hoạch ngành, đảm bảo thống nhất và nâng cao chất lượng nội dung đề án quy ho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ập trung nguồn lực chỉ đạo điều hành thực hiện chương trình đã và đang tiền hành có hiệu quả trên các lĩnh vực kinh tế xã hội, kiên quyết dừng các dự án không có hiệu quả hoặc hiệu quả thấp. Trước mắt, cần có giải pháp hữu hiệu đối phó với tình hình giá cả tăng cùng với chỉ số tiêu dùng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ần có chính sách cụ thể và đồng bộ trong việc phát huy và tạo nguồn lực, trước mắt là nguồn lực lao động, tôi đề cập việc phục vụ công nghiệp hóa và xuất khẩu, phát huy tài năng của đất nước, tạo vốn xây dựng cơ sở, hạ tầng kỹ thuật, cần tập trung vốn và đẩy nhanh tiến độ để sớm đưa những công trình trọng điểm khai thác như thuỷ điện Sơn la, khu lọc dầu Dung Qu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chính sách đầu tư nhanh các công trình hạ tầng, kinh tế xã hội nhằm taọ điều kiện phát triển kinh tế vùng và địa phương như đường cao tốc Hà Nội - Hải Phòng, các công trình chuyển tải điện có quy hoạch. Để chủ động khắc phục thiếu điện, tiếp tục đổi mới và đồng bộ hoá giải pháp nhằm khuyến khích và phát huy tối đa năng lực khu vực kinh tế ngoài quốc doanh, kinh tế có vốn đầu tư nước ngoài, có thể cho phép nhà đầu tư tạo vốn từ 15% - 20% quỹ đất, để xây dựng nhà ở bán cho người lao động khu công nghiệp, tiếp tục đẩy nhanh tiến độ xây dựng luật, để phục vụ phát triển kinh tế đáp ứng hội nhập và bảo vệ đất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ăng cường kiểm tra, chỉ đạo thực hiện nghiêm túc hơn nữa Luật Ngân sách Nhà nước, có giải pháp tích cực để phát triển khai thác nguồn thu, bố trí hợp lý tiết kiệm nguồn chi. Tập trung giải quyết những vấn đề bức xúc xã hội hiện nay, tăng cường các biện pháp để chống dịch bệnh, cụ thể tập trung cho dịch cúm gia cầm. Có kế hoạch cụ thể cho trước mắt và lâu dài, tăng cường đầu tư sớm hoàn thiện và kiên cố hoá hệ thống đê, đặc biệt là đê biển để sẵn sàng chống đỡ với thiên t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 xml:space="preserve">Cuối cùng công tác cán bộ phải được quan tâm, luôn xác định trách nhiệm của người đứng đầu, có cơ chế xử lý người đứng đầu khi không hoàn thành trách nhiệm. Tiếp tục thực hiện tốt công tác xây dựng quy hoạch cán bộ, đẩy mạnh việc luân chuyển cán bộ nói chung, luân chuyển cán bộ lãnh đạo nói riêng. Không chỉ luân chuyển từ cấp trên xuống cấp dưới hoặc cấp dưới lên cấp trên mà phải luân chuyển từ tỉnh này sang tỉnh khác, từ địa phương này sang địa phương khác, để chống tình trạng co kéo cục bộ. Trước mắt phải đưa ra khỏi cấp uỷ những cán bộ phẩm chất và năng lực kém, trì trệ, bảo thủ, hữu khuynh, không kiên quyết chống tiêu cực tham nhũng, và kiên quyết không đưa vào cấp uỷ những phần tử cơ hội, có biểu hiện tham  nhũng và bao che cho tham nhũng. Tôi xin hết ý kiến,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Vũ Minh Mão - Tỉnh Thái B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án thành cao những nội dung Báo cáo của Thủ tướng Phan Văn Khải trình Quốc hội tại kỳ họp này, đồng thời tôi cũng nhất trí với Báo cáo thẩm tra của Uỷ ban Kinh tế ngân sách. Vì thời gian phát biểu có hạn tôi xin phát biểu về giám sát thực hiện nghị quyết của Quốc hội về Dự án thuỷ điện Sơn La và vấn đề tiết kiệm điện nă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dự án công trình thuỷ điện Sơn La. Điều 2 Nghị quyết số 44 của  Quốc hội khoá X về chủ trương đầu tư Dự án nhà máy thuỷ điện Sơn La đã ghi: Xây dựng dự án tổng thể về tái định cư theo các phương án giải quyết tốt các chính sách đối với đồng bào các dân tộc, coi đây là nhiệm vụ quan trọng cũng như việc xây dựng công trình. Thí điểm các khu tái định cư, định canh mẫu để rút kinh nghiệ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iến độ công trình thủy điện Sơn La, nhìn chung sau gần 3 năm chính thức triển khai thực hiện các Nghị quyết số 44 và nghị quyết của Quốc hội khoá X, Nghị quyết 13 của Quốc hội khoá XI, Dự án thủy điện Sơn La đã được Chính phủ chỉ đạo các Bộ, ngành, địa phương triển khai đạt kết quả nhìn chung là tích cực, nhất là công tác chuẩn bị xây dựng công trình, đảm bảo các yêu cầu mà các Nghị quyết của Quốc hội đã đề ra. Các cơ chế chính sách thuộc thẩm quyền của Chính phủ, Thủ tướng Chính phủ nhìn chung đã ban hành tương đối đầy đủ. Công tác thiết kế kỹ thuật giai đoạn một, công tác chuẩn bị khởi công công trình rất khẩn trương và tích cực đảm bảo đủ các điều kiện để khởi công công trình vào cuối năm 2005.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báo cáo của chủ đầu tư với các giải pháp kỹ thuật mới, quy trình quản lý xây dựng áp dụng cho thủy điện Sơn La v.v... có thể sẽ hòan thành công trình sớm hơn 2 năm, có thể phát điện tổ máy số một vào năm 2010, Nghị quyết Quốc hội quy định năm 2012. Kết quả đó sẽ mang lại hiệu quả kinh tế đáng kể, theo tính tóan của các chuyên gia thì phát hiện sớm hơn 2 năm sẽ tăng thêm sản lượng điện được khoảng 20 tỷ kwh giá trị tương đương với 1000 triệu đôl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quan trọng hơn là tăng được nguồn điện cho phát triển kinh tế- xã hội, góp phần tăng trưởng kinh tế trong những năm tới. Tuy nhiên, theo báo cáo của chủ đầu tư, công trình muốn hòan thành công trình sớm hơn 2 năm, vấn đề thu xếp vốn cho công trình thủy điện Sơn La đề nghị Chính phủ quan tâm, giúp đỡ, tháo gỡ những vướng mắc hiện nay, đó là các ngân hàng thương mại trong nước, giúp đỡ chủ đầu tư giữ vững cam kết cho vay như đã được thỏa thuậ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thời đề nghị Chính phủ nghiên cứu, xem xét phát hành trái phiếu xây dựng công trình thủy điện Sơn La, có thể trong nước và ngoài nước, nhằm đào tạo nguồn vốn tiến độ thi công công trình. Tiến độ xây dựng trên công trường hiện đang rất khả quan. Tuy nhiên, tiến độ di dân tái định cư thì quá chậm, quy hoạch tổng thể và quy hoạch chi tiết di dân tái định cư bộc lộ nhiều khiếm khuyết cần bổ sung, điều chỉnh, khắc phục kịp thời mới có thể đảm bảo đúng tiến độ, di dân tái định cư theo Quyết định số 196 ngày 29/11/2004 của Thủ tướng Chính phủ, về công tác di dân tái định cư phục vụ dự án nhà máy thủy điện Sơn La, triển khai Nghị quyết Quốc hội, Chính phủ đã cho thí điểm các khu tái định cư bắt đầu năm 2001 để rút kinh nghiệm. Đồng thời với sự hướng dẫn của các Bộ, ngành hữu quan, các tỉnh bắt đầu triển khai quy hoạch tổng thể từ năm 2003. Kế hoạch di dân tái định cư trong năm 2005 của 3 tỉnh Sơn La, Điện Biên, Lai Châu, theo Quy định số 196 của Thủ tướng Chính phủ, cần phải thực hiện tái định cư cho 3.025 hộ.</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tại vào thời điểm tháng 9 năm 2005, Sơn La đang tiến hành thẩm định 16 khu với 46 điểm, tiếp nhận 2.208 hộ. Trong đó đã thẩm định được thuộc địa 6 điểm tái định cư mẫu, phê duyệt được 2 khu và 8 đề cương, tổ chức rà soát 55 điểm, thuộc 31 khu tái định cư có khó khăn về nguồn nước. Tỉnh Điện Biên đã triển khai quy hoạch 12 khu, đã hoàn thành lập và đang thẩm định 2 khu, duyệt xong quy hoạch chi tiết trung tâm huyện Điện Biên, triển khai lập quy hoạch chung thị xã Mường Lay. Tỉnh Lai Châu đang thẩm định chi tiết 6 điểm tái định cư sẽ tiếp nhận 500 hộ, đang thẩm định đề cương đồ án 12 khu, điểm tái định cư đã cơ bản hoàn thành việc san nền và triển khai xây dự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Quyết định số 196 của Thủ tướng Chính phủ thì năm 2005 tỉnh Lai Châu phải di chuyển 179 hộ với tinh thần chủ động, tỉnh Lai Châu đã giao đất sau khi san nền cho 90 hộ tái định cư phi nông nghiệp xã Chăn Nưa, Xì Nồ để các hộ này tự xây dựng nhà ở cơ bản cho xong, theo chính sách hỗ trợ của Nhà nước cho tái định cư Thủy điện Sơn La. Tất cả những hộ này rất phấn khởi theo sự chỉ đạo của công tác tái định cư của tỉnh Lai Châ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 xml:space="preserve">Mặc dù có nhiều cố gắng nhưng việc triển khai thực hiện triển khai tái định cư so với mục tiêu, nhiệm vụ đề ra thì khối lượng thực hiện còn rất thấp. Tháng 8 năm 2005 cả 3 tỉnh mới giải ngân được 212 tỷ/691 tỷ đồng, tiến độ tái định cư của tỉnh Sơn La là rất chậm so với chỉ tiêu Quyết định số 196 của Thủ tướng Chính phủ giao cho. Tỉnh Sơn La mới chuyển được 211 hộ/2208 hộ thuộc kế hoạch tái định cư của năm 2005, nhằm đáp ứng tiến độ dâng nước của hồ chứa Thủy điện Sơn La sau khi ngăn Sông Đà trong thời gian cuối năm 2005.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là cuối năm 2005 dòng sông Đà chính sẽ bị ngăn lại. Có nhiều nguyên nhân gây nên việc chậm trễ này, nhưng nguyên nhân chủ yếu do chất lượng của quy hoạch tổng thể di dân tái định cư tại địa bàn tỉnh Sơn La chưa sát với thực tế, thiếu tính khả thi. Cụ thể có tới 55 điểm trên 218 điểm tái định cư dự kiến bố trí khoảng 4.800 hộ, chiếm tới 48% số hộ tái định cư của tỉnh đã được phê duyệt, nhưng đến nay chưa xác định được nguồn nước phục vụ sinh hoạt, sản xuất tại các điểm tái định cư này. Đến nay đang phải rà soát lại qui hoạch tổng thể của các điểm tái định cư nói trê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uyên nhân không kém phần quan trọng đó là quy hoạch chi tiết rất chậm, do công tác lựa chọn tổ chức tư vấn lập quy hoạch chi tiết các điểm di dân tái định cư kém chất lượng. Công tác thẩm định và phê duyệt quy hoạch chi tiết cũng rất chậm, ảnh hưởng tới tiến độ di dân tái định cư.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nêu một ví dụ cụ thể, tại điểm tái định cư Nà Nhùm, Mường Chùm gồm 63 hộ gia đình được sự hỗ trợ kinh phí của nhà nước, các hộ gia đình này đã phối hợp, hỗ trợ nhau vận chuyển những ngôi nhà còn chất lượng tốt của chính họ ở nơi ở cũ đến tái định cư, theo sự hướng dẫn của tỉnh để tạo điều kiện mặt bằng cho công trường thuỷ điện. Nhưng thời gian đã trôi qua gần 11 tháng tính đến đầu tháng 9 năm 2005, quy hoạch chi tiết của điểm tái định cư này vẫn chưa được phê duyệt. Các dự án thành phần như nước sinh hoạt, nước sản xuất, nhà trẻ, trạm xá v..v.. vẫn chưa được xây dựng, ảnh hưởng đến sinh hoạt và sản xuất của 63 hộ đồng bào dân tộc đã di chuyển đến điểm tái định cư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Tỉnh Điện Biên đề nghị các Bộ, ngành, Chính phủ sớm xem xét chỉ tiêu di dân tái định cư thuỷ điện Sơn  La tại Quyết định số 196 của thủ tướng Chính phủ cho phù hợp với Nghị định của Chính phủ số 25 ngày 2/3/2005 về việc điều chỉnh địa giới hành chính và đổi tên Thị xã Lai Châu cũ thành Thị xã Mường Lay. Như công tác tái định cư của Thị xã Lai Châu cũ và nhiệm vụ xây dựng đô  thị mới Thị xã Mường La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vị đại biểu tham gia đoàn giám sát hoan nghênh và đồng tình với đề xuất của lãnh đạo tỉnh Lai Châu về việc kết hợp xây dựng khu kinh tế cửa khẩu với việc xây dựng khu tái định cư, từ điểm tái định cư Pa So huyện Phong Thổ, đến cửa khẩu Lù Thàng sát với Trung Quốc. Vì đây là khu vực rất thuận lợi về đất đai, nguồn nước, đường giao thông chính sẵn có v.v... thuận lợi cho giao lưu kinh tế với Trung Quốc.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kiến nghị với Chính phủ chỉ đạo các Bộ, ngành hữu quan, các chủ đầu tư các dự án di dân tái định cư, Thủy điện Sơn La có biện pháp sớm khắc phục những tồn tại nêu trên, góp phần thực hiện đồng bộ giữa việc di dân tái định cư đúng tiến độ, đúng mục tiêu để đáp ứng sớm đưa công trình thuỷ điện Sơn La vào hoạt động góp phần phát triển kinh tế của đất nướ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tiết kiệm điện năng là góp phần phát triển bền vữ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 từ nhiều thập kỷ vừa qua Đảng, Nhà nước đã đầu tư phát triển hệ thống điện quốc gia, đi trước một bước, nhằm phục vụ cho phát triển kinh tế xã hội, quốc phòng an ni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 xml:space="preserve">Cho nên, hệ thống điện của đất nước cũng có bước phát triển đáng kể, tổng công suất nguồn điện của chúng ta vào thời điểm hiện nay đạt xấp xỉ 10MGW, điện thương phẩm bình quân nước ta đạt khoảng 550kwh đầu người trong một năm. Tốc độ tăng sản lượng điện hàng năm trung bình 15% có năm tới 19%. Tuy nhiên nhìn tổng thể so với yêu cầu phát triển sản xuất và nhu cầu tiêu thụ điện trong toàn xã hội sẽ tăng lên, nước ta còn phải huy động đầu tư bằng nhiều nguồn vốn để xây dựng hệ thống điện tăng thêm nhiều lần trong nhiều thập kỷ nữa. Nếu so với các nước trong khu vực, nguồn điện của nước ta còn rất khiêm tố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í dụ: sản lượng điện bình quân đầu người của Thái Lan hiện nay đạt khoảng 1.600kwh/người/năm, Malaixia đạt khoảng 2.800kwh/người/năm. Nếu so với các nước phát triển trên thế giới nguồn điện, sản lượng điện bình quân đầu người của nước ta còn rất nhỏ bé. Sản lượng điện bình quân đầu người một số nước Châu Âu đạt khoảng 10.000 đến 15.000 kwh/người/năm.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Yêu cầu của quá trình công nghiệp hoá hiện đại hoá đất nước đòi hỏi nguồn điện tăng rất lớn trong những thập kỷ tới. Do đó việc huy động mọi nguồn vốn của các thành phần kinh tế, đẩy mạnh đầu tư hệ thống điện của đất nước là rất cần thi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việc tăng cường đầu tư, tăng thêm nguồn điện thì việc tiết kiệm điện năng trong sản xuất tiêu dùng ở cả khâu giảm tần suất điện năng về kỹ thuật và thương mại luôn luôn được đặt ra từ nhiều năm trước đây, còn phải tiếp tục triển khai vận động và tổ chức thực hiện trong nhiều năm tiếp the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ngành điện nước ta đã có nhiều biện pháp về kỹ thuật và thương mại để giảm tổn thất điện năng trong khâu phát điện, chuyển tải hay phân phối điện đã đạt được những kết quả bước đầu đáng khích lệ. Cụ thể, năm 1993 tổng kết điện năng toàn ngành điện đạt 23,28%, cuối năm 2005 tổn thất điện năng toàn ngành còn khoảng 12,5%. Tuy nhiên, tỷ lệ tổn thất điện năng còn cao, trong những năm tới ngành điện sẽ tìm mọi biện pháp giảm tổn thất điện năng ở cả 2 khâu tổn thất kỹ thuật và tổn thất thương mại xuống còn khoảng 5,5% bằng tỷ lệ tổn thất điện năng của Thái Lan hiện nay, cả một quá trình phấn đấu tích cực tuy nhiên không dễ dàng, nếu không có biện pháp đồng bộ, hiệu quả kịp thời và thiết thực. Tôi nhận thấy ngoài việc đầu tư xây dựng các nhà máy nhiệt điện, than và khí đốt thiên nhiên, các nhà máy thủy điện là rất cần thiết, có thể ở nước ta cần phải đầu tư xây dựng nhà máy điện hạt nhâ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đặc biệt cần quan tâm là đầu tư nghiên cứu ứng dụng thành tựu khoa học của các nước phát triển, xây dựng các cơ sở phát điện bằng sức gió, điện mặt trời và các nguồn thủy điện vừa và nhỏ, góp phần bảo vệ môi trường, giảm khí thải, phát triển bền vững đất nước. Tôi rất hoan nghênh việc Thủ tướng Chính phủ quan tâm đến vấn đề tiết kiệm điện ngày 19/5, ngày 2/6 năm nay, Thủ tướng Chính phủ đã ban hành hai chỉ thị tiết kiệm điện. Trong báo cáo trước Quốc hội tại kỳ họp này, Thủ tướng Chính phủ đã nói đẩy mạnh tiết kiệm sử dụng điện bằng cả chính sách khuyến khích và quy hoạch bắt buộc, chúng tôi rất hoan nghênh chủ trương này. Xin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Hà Sơn Nhin - Tỉnh Gia La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tôi xin bày tỏ sự nhất trí về cơ bản đối với Báo cáo của Chính phủ và báo cáo thẩm tra của Ủy ban Kinh tế Ngân sách của Quốc hội về tình hình thực hiện nhiệm vụ năm 2005, phương hướng và nhiệm vụ Nhà nước năm 2006, tôi xin tham gia một số ý kiến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hấy rằng năm 2005, trong bối cảnh đất nước gặp nhiều khó khăn, đặc biệt nền kinh tế còn ở trình độ phát triển thấp, thiên tai, dịch bệnh về nhiều thiệt hại và tình hình kinh tế thế giới có nhiều biến động bất lợi nhất là về giá cả. Những thành tựu đạt được trong năm 2005 và 5 năm 2001-2005 rất quan trọng và đáng phấn khởi. Liên hệ tình hình địa phương dưới tác động của các chủ trương chính sách đúng đắn và sự chỉ đạo hỗ trợ sâu sát kịp thời của Trung ương, Chính phủ trong năm 2005, Gia Lai đã có những bước chuyển động tích cực trong quá trình phát triển kinh tế xã hội. Tốc độ tăng trưởng GDP của tỉnh ước đạt khá cao, tỷ trọng công nghiệp và dịch vụ tăng. Trong khi đó tỷ trọng nông nghiệp giảm và đã có sự thay đổi tích cực theo hướng giảm cây lương thực, tăng cây công nghiệp và thực phẩm, chăn nuô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u hút đầu tư được tiếp tục có những hiệu quả khả quan, thu ngân sách ước đạt vượt chỉ tiêu đề ra các lĩnh vực văn hoá xã hội được các cấp, các ngành và xã hội chăm lo nên có nhiều tiến bộ mới. Nhiều chương trình dự án phát triển kinh tế xã hội ở vùng đồng bào dân tộc, vùng sâu, vùng xa đã được triển khai có hiệu quả, góp phần cải thiện đời sống vật chất và nâng cao dân trí bảo tồn và phát triển văn hoá dân tộc, an ninh, chính trị được giữ vữ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đạt được những tiến bộ và có những bước phát triển mới, song qua nắm tình hình chúng tôi thấy nổi lên một số vấn đề như sau. Tình trạng lãng phí thất thoát tham nhũng trong quản lý sử dụng nguồn vốn của Nhà nước như vốn, tài sản, đất đai, tài nguyên, cần được ngăn chặn khắc phục có hiệu quả. Tệ nạn xã hội, tai nạn giao thông, tội phạm ma tuý và mại dâm còn nhiều bức xúc. Cải cách hành chính chưa đạt yêu cầu đề ra, năng xuất và chất lượng lao động xã hội còn thấp. Đáng lưu ý là yếu tố tiến bộ khoa học công nghệ và quản lý vẫn còn chiếm tỷ trọng nhỏ, cơ cấu kinh tế chuyển dịch chậm, còn tự phát, chưa có bước đột phá trong chuyển dịch cơ cấu kinh tế. Điều này càng rõ hơn ở các tỉnh miền núi, như ở tỉnh Gia Lai chúng tô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Giá cả vật tư sản xuất nông nghiệp và sinh hoạt tăng cao làm giảm khả năng đầu tư sản xuất và ảnh hưởng đến đời sống của nhân dân. Kết cấu kinh tế xã hội, đời sống của nhân dân ở vùng nông thôn, vùng sâu, vùng xa, vùng đồng bào dân tộc thiểu số còn khó khăn, đã tác động không thuận đến tư tưởng, tình cảm của đồng bào. Chúng tôi đánh giá cao sự nhìn nhận đúng mức, cũng như quyết tâm của Chính phủ trong xử lý bất cập yếu kém vừa qua, đề nghị chú trọng những vấn đề sau đâ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ần nâng cao năng lực, dự báo tình hình tổng kết vĩ mô để kịp thời xử lý những vấn đề mới phát sinh, nhằm đáp ứng tốt yêu cầu phát triển theo mục tiêu, kế hoạch và nhiệm vụ đã đề ra. Thực tế cho thấy, do công tác dự báo còn hạn chế có lúc, có nơi chúng ta bị động lúng túng khi đề ra những giải pháp. Dó đó ảnh hưởng đến quá trình phát triển, lựa chọn khâu quan trọng, trọng yếu tạo động lực phát triển chính tập trung củng cố xây dựng hệ thống chính quyền trong sạch, vững mạnh, tăng cường kỷ luật, kỷ cương. Sớm khắc phục tình trạng trì trệ trong bộ máy công quyền, đặc biệt cụ thể hoá trách nhiệm và quyền hạn đứng đầu của nhiều cơ quan Nhà nướ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phương hướng nhiệm vụ ngân sách trong năm 2006, chúng tôi cơ bản nhất trí với chỉ tiêu kế hoạch kinh tế xã hội, dự toán ngân sách Nhà nước năm 2006 mà Chính phủ đã trình bày trong kỳ họp này. Chúng tôi đánh giá rất cao các giải pháp quyết liệt của Chính phủ đề ra, thể hiện rõ quan điểm tăng trưởng kinh tế phải gắn chặt với chăm lo các vấn đề xã hội, chăm lo cho con người nhằm phát triển nhanh và bền vững. </w:t>
      </w:r>
    </w:p>
    <w:p>
      <w:pPr>
        <w:pStyle w:val="Normal1"/>
        <w:ind w:firstLine="595"/>
        <w:jc w:val="both"/>
        <w:rPr>
          <w:rFonts w:ascii="Times New Roman" w:hAnsi="Times New Roman" w:eastAsia="Times New Roman" w:cs="Times New Roman"/>
          <w:color w:val="0000FF"/>
          <w:sz w:val="26"/>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1430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31.95pt,-9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FF"/>
          <w:sz w:val="26"/>
        </w:rPr>
        <w:t xml:space="preserve">Song cần cân nhắc vấn đề chỉ tiêu, tốc độ tăng trưởng GDP 8%, theo chúng tôi đây là thấp, chúng ta có khả năng phấn đấu để tăng trưởng cao hơn và tỷ trọng chuyển dịch cơ cấu kinh tế của các khu vực sao cho nhất quán với yêu cầu đẩy nhanh tốc độ phát triển, nhằm sớm đưa đất nước ta ra khỏi tình trạng một nước nghèo, kém phát triển. Năm 2006 chúng tôi đề nghị tăng cường các biện pháp thu hữu hiệu, tăng thêm nguồn thu đẩy mạnh chống buôn lậu, trốn thuế, gian lận trong hoàn thuế giá trị gia tăng nhằm đáp ứng các nhu cầu phát triển và chương trình mục tiêu quốc gia.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ỉ đạo thực hiện mạnh mẽ hơn xã hội hóa các lĩnh vực văn hóa, xã hội nhất là về giáo dục, khoa học, thể dục thể thao ở những nơi có điều kiện để dành nguồn lực đầu tư cho miền núi, vùng dân tộc, vùng còn nhiều khó khăn chậm phát triển. Nhiều năm qua trong sự chuyển động đi lên khá toàn diện của Gia Lai, chúng tôi đánh giá cao những quyết sách của Trung ương và Chính phủ đã tác động rất lớn, đặc biệt là Nghị quyết 10 của Bộ Chính trị và các quyết định 168, 135, 132, 134 của Thủ tướng Chính phủ. Cần tổng kết các chủ trương, chính sách này để có chủ trương và giải pháp tiếp tục thực hiện sắp tới. Đồng thời nếu có thể được đề nghị Chính phủ mở Hội nghị bàn về thủy lơi, về vấn đề văn hóa dân tộc và công tác giáo dục đào tạo trên địa bàn Tây Nguyên như đã làm ở đồng bằng sông Cửu Lo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ủy lợi Gia Lai là vùng nhiều tiềm năng, nhưng thường xuyên bị thiếu nước, bị hạn vào mùa nắng, đây là vấn đề bức xúc. Thực tế cho thấy, thủy lợi đi đến đâu thì sản xuất phát triển, không chỉ giúp nhân dân làm kinh tế, còn có ý nghĩa về chính trị xã hội, tạo điều kiện cho xóa đói giảm nghèo. Qua thực tiễn của thủy lợi cho thấy đồng bào các dân tộc chẳng những yêu quý đất đai mà còn sản xuất đạt năng suất và hiệu quả tố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Chính phủ có chiến lược thủy lợi ở Tây Nguyên trên cơ sở quy hoạch tổng thể, phải giao một đầu mối triển khai từ khâu đầu đến cuối, khắc phục việc phân cấp thực hiện hiệu quả thấp về thủy lợi như hiện nay. Về Chương trình 135 chúng tôi cho đây là một chương trình hội tụ đầy đủ ý nghĩa chính trị, kinh tế xã hội và nhân văn. Theo ý này, chúng tôi nhất trí cao với Thuyết trình của Chủ tịch Hội đồng Dân tộc Tráng A Pao tại kỳ họp này. Đề nghị Trung ương tiếp tục đầu tư Chương trình 135 giai đoạn 2, năm 2006-2010, bố trí đầy đủ vốn cho đầy đủ các hạng mục công trình thiết yếu, tập trung hơn để đẩy nhanh quá trình phát triển kinh tế xã hội ở nông thôn, còn nghèo khó, nhằm sớm cải thiện, nâng cao mức sống của nhân dân, thực hiện chương trình xóa đói, giảm nghèo của chúng ta nhanh hơn, bền vững h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giáo dục đào tạo, đề nghị bổ sung chương trình kiên cố hóa trường, lớp học, để giải quyết gần 500 phòng học đang mượn của các cơ quan, đơn vị, hơn 900 phòng học cấp 4 đang hư hỏng nặng, việc tách 54 trường học cơ sở, trường trung học phổ thông, mở các trường bán trú ở các xã khó khăn để đẩy mạnh công tác phổ cập trung học cơ sở.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tăng quy mô đào tạo trường phổ thông dân tộc nội trú ở tỉnh là 500 học sinh, trường phổ thông dân tộc nội trú huyện lên 200 học sinh, để đáp ứng yêu cầu đội ngũ cán bộ đào tạo cán bộ dân tộc thiểu số lâu dài cho hệ thống chính trị ở địa phương. Mặt khác có chính sách hỗ trợ cho học sinh đủ tiêu chuẩn học nội trú, nhưng đang học tại trường phổ thông. Thực hiện tốt điều này sẽ tạo điều kiện cho các em thi đua học tập, củng cố khối đại đoàn kết dân tộc, mở rộng cử tuyển đại học, trung học chuyên nghiệp đối với học sinh các dân tộc thiểu số không phân biệt vùng, đồng thời cử tuyển đối với học sinh người Kinh có cha mẹ đã gắn bó với Tây Nguyên vùng 3 từ nhiều năm.</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ính sách cán bộ, cần quy định riêng về tiêu chuẩn công chức cấp xã đối với cán bộ dân tộc thiểu số, có chính sách cụ thể để tăng cường đào tạo cán bộ hệ thống chính trị cơ sở ở Tây Nguyên.Tôi xin h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Huỳnh Văn Tý - Tỉnh Bình Thuậ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cao với nội dung bản báo cáo của Thủ tướng Phan Văn Khải và Báo cáo thẩm tra đánh giá tình hình thực hiện nghị quyết của Quốc hội về nhiệm vụ kinh tế xã hội năm 2005, phương hướng nhiệm vụ kinh tế xã hội năm 2006 do Chủ nhiệm Ủy ban kinh tế và ngân sách Quốc hội Nguyễn Đức Kiên trình bày trước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tiếp xúc cử tri và từ thực tiễn tình hình của tỉnh nhà, tôi xin đề nghị Quốc hội và Chính phủ xem xét 2 vấn đề cụ thể:</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cần đầu tư tập trung hơn, đúng mức hơn cho nông nghiệp. Như chúng ta biết, nông nghiệp có vai trò rất quan trọng đối với sự ổn định và phát triển của đất nước. Điều mà tất cả mọi người đều dễ dàng nhận thấy là nông nghiệp, nhất là sản xuất lương thực của cả nước đã có những bước nhảy vọt ngoạn mục và đạt được những thành tựu to lớn. Tuy nhiên theo tôi nếu được tập trung hơn, đúng mức hơn thì sức bật của nền nông nghiệp còn mạnh hơn, thành tựu đạt được còn to lớn hơ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nhiều vấn đề phải bàn ở đây tôi xin đề nghị 2 việ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cần tập trung đầu tư mạnh hơn, nhiều hơn cho khâu thủy lợi. Nhiều năm qua hạn hán khắc nghiệt kéo dài, đặc biệt năm 2004 vừa rồi, hậu quả nghiêm trọng, nặng nề. Nhất là khu vực miền Trung, như ở Bình Thuận, trong 5 năm qua đã có 3 năm bị khô hạn, năm 2003 và năm nay có mưa đỡ hơn, nhưng vẫn còn một vài nơi đến giờ này chỉ mới 1, 2 cơn mưa nhỏ. Năm 2004 vừa qua có trên 100 con bò đã chết vì thiếu nước, khắc nghiệt đến nỗi mỗi năm hàng trăm ngàn ha ruộng đất không canh tác được hoặc canh tác rất bấp bênh, lệ thuộc tuyệt đối vào thời tiết, vào nước trờ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chuyển đổi cơ cấu cây trồng diễn ra rất khó khăn, rất chậm chạp, năng suất cây trồng đạt thấp, hiệu quả sản xuất kém, không có nước thì không thể nói đến công nghiệp hoá, hiện đại hoá nông nghiệp được. Tất nhiên để giải quyết bài toán về nước phục vụ cho nông nghiệp phải tiến hành đồng bộ nhiều giải pháp.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đó việc đẩy nhanh xây dựng các công trình thuỷ lợi được coi là giải pháp quan trọng hàng đầu và tôi nghĩ Quốcbáo cáo của Chính phủ hội, Chính phủ cần xem đây là một trong những nhiệm vụ, những nhu cầu bức xúc trọng tâm cần tập trung đầu tư trong một thời gian ngắn nhất có thể đượ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án thành với Báo cáo của Chính phủ về kế hoạch đầu tư phát triển năm 2006 có nêu định hướng tập trung vốn cho các công trình thuỷ lợi. Cũng như báo cáo về kế hoạch phát triển ngành nông nghiệp và nông thông năm 2006 của Bộ Nông nghiệp và phát triển nông thôn đã xác định. Năm 2006 toàn ngành thực hiện chuyển đổi mạnh mẽ cơ cấu đầu tư theo hướng tiếp tục đầu tư các công trình thuỷ lợ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ong, tôi đề nghị Chính phủ cần thể hiện quyết tâm rõ hơn, nghĩa là cần khẳng định rõ trong vòng 5 năm, 7 năm, 10 năm hoặc đến năm nào sẽ hoàn thành cơ bản việc đầu tư hệ thống các công trình thuỷ lợi. Để theo đó các tỉnh có cơ sở nêu quyết tâm và trong một thời gian sớm nhất có thể được, nông nghiệp của cả nước chủ động về nước. Đến lúc đó cùng với những yếu tố khác, nông nghiệp có điều kiện phát triển nhanh hơn và vững chắc h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đầu tư cho phát triển khoa học công nghệ, phục vụ sản xuất nông nghiệp mạnh hơn và nhiều hơn. Việc này những năm qua ta có cố gắng thực hiện, trên thực tế có đạt được những kết quả nhất định. Theo tôi việc đầu tư cho phát triển công nghệ phục vụ sản xuất nông nghiệp vẫn còn ít, còn yếu và thiếu tập trung. Năng suất và chất lượng cây trồng vẫn còn kém dẫn tới hiệu quả thấp đang là vấn đề cần quan tâm.</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Bộ Nông nghiệp và phát triển nông thôn về kế hoạch phát triển nông nghiệp và nông thôn năm 2006 cho thấy năng suất các loại cây trồng vẫn trong tình trạng tăng chậm, cả một số loại cây được xác định có lợi thế. Cách đây vài tháng Thời báo Kinh tế Sài Gòn có đăng bài thanh niên Việt Nam đã hết thời kỳ làm mưa, làm gió trên thương trường quốc tế đã làm cho chúng ta không khỏi suy nghĩ. Tôi xin dẫn chứng văn bản báo cáo của Bộ Nông nghiệp cho biết năng suất năm 2004 là 11,2 tạ cho 1 hecta, ước thực hiện năm 2005 là 12,5 tạ và kế hoạch năm 2006 là 13 tạ/1 hect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của Chính phủ về tình hình kế hoạch năm 2005, kế hoạch phát triển kinh tế xã hội năm 2006 cho biết lượng bông sơ phải nhập năm 2004 là 136.000 tấn, năm 2005 ước thực hiện 170.000 tấn và kế hoạch năm 2006 là 200.000 tấn. Như vậy, số lượng bông sơ nhập khẩu mỗi năm một tăng lên, trong khi bông vải được xác định là một trong những chương trình thay thế nhập khẩu. Tôi cũng xin cung cấp thêm thông tin là ở Bình Thuận chúng tôi năm 2003, năm có mưa khá nhất trong 5 năm qua, vụ đông xuân có vùng nông dân trồng bông vải đạt 42 tạ/ha, bình quân cả tỉnh 35 tạ/ha, còn nói bình quân cả năm cả tỉnh đạt 25 tạ/ha. Còn những năm hạn hán, những vùng khó khăn về nước thì năng suất thấp hơn. Sợi bông ở Bình Thuận đang dẫn đầu có ba tiêu chí dài nhất, trắng nhất và bền nhất. Nếu được đầu tư thuỷ lợi tốt đưa công nghệ sinh học vào chắc chắn bông vải sẽ đạt năng suất cao và chất lượng tốt.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sắp tới Bộ Nông nghiệp và phát triển nông thôn, các cơ quan chức năng cần đầu tư cho khoa học và công nghệ phục vụ sản xuất nông nghiệp nhiều hơn, đúng mức hơn, đầu tư tập trung tạo ra sự bứt phá về năng suất, chất lượng ở một vài loại cây, một vài loại quả có lợi thế, không đầu tư tràn lan. Đi sâu nghiên cứu và phát triển công nghệ sau thu hoạch. Hướng vào nghiên cứu và phổ biến công nghệ, thiết bị bảo quản đóng gói các loại nông sản, nhất là các sản phẩm tươi sống như rau, hoa quả, thịt v.v...</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chính sách đối với ngư dân. Vừa qua chủ trương điều chỉnh giá xăng dầu hoàn toàn đúng đắn và cần thiết, tất nhiên giá xăng dầu tăng lên đã tác động trực tiếp đến nền kinh tế của đất nước, đến nhiều ngành, nhiều nghề trong đó có nghề khai thác  đánh bắt  thuỷ sản. Bình Thuận là một trong ba ngư trường lớn của cả nước đã có khoảng 20% có lúc lên tới 30% tàu thuyền phải đậu bờ, không đi khai thác vì sợ bị lỗ. Giá hải sản tăng không đáng kể so với tốc độ tăng của giá nguyên liệu.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khi đó kết quả thu thuế nghề cá từ nhiều năm nay ở Bình Thuận chỉ dao động ở khoảng 6-7 tỷ mỗi năm, đạt khoảng 30%, năm cao nhất đạt khoảng 50%. Nếu tính tất cả khoản thu nợ trong các năm trước dồn lại thì cao nhất đạt 10-11 tỷ một năm. Qui mô như thế rõ ràng là nhỏ trong khi công tác thu khá vất vả, nợ thuế trong ngư dân đọng lại mỗi năm lại gia tăng. Đời sống của ngư dân còn không ít khó khăn, tính chất nghề nghiệp của ngư dân cũng rất vất vả, độ rủi ro cao và không kém phần nguy hiểm.</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o rằng vấn đề lớn nhất hiện nay phải chỉ đạo định hướng tổ chức lại sản xuất đối với nghề cá, đồng thời cần có những chính sách cụ thể phù hợp nhằm động viên thúc đẩy nghề cá phát triển mạnh hơn, đạt hiệu quả ngày càng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của Chính phủ về tình hình thực hiện nhiệm vụ ngân sách Nhà nước năm 2005, dự toán ngân sách năm 2006 do Bộ trưởng Bộ Tài chính Nguyễn Sinh Hùng trình bày có nêu: "kiến nghị Quốc hội giao Chính phủ năm 2006 thực hiện miễn giảm thuế đối với ngư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Tôi rất tán thành, coi đây là một trong những chính sách cần thiết, nhưng ý kiến của tôi có khác hơn một chút so với Báo cáo của Chính phủ. Đề nghị Quốc hội xem xét và quyết định miễn các loại thuế đối với ngư dân, áp dụng chính sách thuế đối với ngư dân cũng như đối với nông dân, và không chỉ áp dụng trong năm 2006 mà từ năm 2006 trở đ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tôi thống nhất đề nghị áp dụng chính sách ấy cho cả ngư dân, theo tôi Quốc hội có thể xem xét quyết định vấn đề này ngay tại kỳ họp thứ 8 này. Tôi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Trương Quang Được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cám 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ói thêm với Quốc hội là đã thống nhất chủ chương này, vì vậy lắng nghe thêm ý kiến của đại biểu Quốc hội, Quốc hội sẽ quyết định vấn đề này, đây là nguyện vọng rất chính đ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Trần Thị Kim Cúc - Tỉnh Tiền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tôi xin bày tỏ sự nhất trí Báo cáo của Chính phủ và Báo cáo thẩm tra của Uỷ ban Kinh tế Ngân sách trình bày tại kỳ họp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hấy Báo cáo của Chính phủ đã đánh giá toàn diện và sâu sắc những kết quả và một số tồn tại yếu kém qua một năm thực hiện Nghị quyết của Quốc hội. Điều phấn khởi nhất của Quốc hội đề ra trong năm 2005 cho đến nay cơ bản đều đạt. Trong đó một số chỉ tiêu đều đạt khá cao, đã tạo nên tiền đề hết sức sáng lạn cho việc hoàn thành kế hoạch 5 năm 2000 - 2005. Báo cáo của Chính phủ hết sức thuyết phục, bởi sự đánh giá thẳng thắn những tồn tại, yếu kém do nhiều nguyên nhân, trong đó nhấn mạnh nguyên nhân chủ quan, trách nhiệm điều hành của chính quyền các cấp, trách nhiệm của người đứng đầu cơ quan chính quyền địa phương v.v...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rất tâm đắc với những mục tiêu phương hướng, nhiệm vụ năm 2006 mà Chính phủ đã trình với Quốc hội. Nhiều lĩnh vực phát triển kinh tế Chính phủ nêu tương đối sát với thực tiễn và nổi rõ tư tưởng tiến công ngay năm đầu của kế hoạch 5 năm 2006-2010, đã tạo ra thế và lực mới để đưa cả nước phát triển toàn diện và bền vững hơn, đúng với tinh thần báo cáo mà Thủ tướng Chính phủ đã xác định tại Kỳ họp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ân đây tôi xin đề cập tới một vài vấn đề nhỏ và cũng xin được kiến nghị với Chính phủ, với Quốc hội để xem xét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về vấn đề chỉ tiêu tăng trưởng GDP cho năm 2006 như Báo cáo nêu là 8%, hoặc hơn 8%, vấn đề này tôi xin kiến nghị với Quốc hội chúng ta nên ghi thẳng 8,5%-9%, bởi vì cuối năm nay theo nhận định Báo cáo của Chính phủ khả năng chúng ta đạt 8,4% thì không có lý gì năm 2006 mà chỉ tiêu tăng trưởng của chúng ta là 8%.</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Mục 2 Báo cáo của Chính phủ nói về vấn đề chấn chỉnh và nâng cao hiệu quả đầu tư nhà nước. Tôi xin đề nghị bổ sung thêm một vấn đề nữa, đó là vấn đề mất cân đối trong đầu tư phát triển của ngành Bưu chính viễn thông. Vừa qua tôi thấy ngành Bưu chính viễn thông đã chú trọng phát triển mạnh mạng điện thoại di động, đã dẫn đến tình trạng cạnh tranh quyết liệt, quảng cáo rầm rộ giữa Vinaphon, Vietell v.v...trong khi đó hàng chục ngàn đơn của nhân dân đăng ký thuê bao cố định mà không được giải quyết, phần lớn các thủ tục khi đến hỏi thì họ trả lời hết cáp, hết số v.v... Tôi nghĩ phải chăng ngành đầu tư theo bề nổi chạy theo thị hiếu, thị trường mà thiếu quan tâm đầu tư phát triển hạ tầng kỹ thật của ngà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hệ thống cáp, hoặc phủ sóng cho máy di động v.v... vừa qua khi tiếp xúc với cử tri phần lớn nhân dân thắc mắc, kiến nghị vấn đề này mà đến nay chưa được giải quyết. Tôi đề nghị đối với Chính phủ và ngành Bưu Chính viễn thông chúng ta cần có giải pháp cụ thể hơn, thiết thực hơn để giải quyết tình hình hiện nay, đó là vấn đề mà số dân đã đề nghị mắc máy cố định mà không được giải quyết. Đây là nhu cầu rất chính đáng đối với nhân dân vùng sâu vùng x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iệc thực hiện các công trình trọng điểm quốc gia trong năm 2005. Tôi thấy trong Báo cáo Chính phủ chưa đề cập đến, cho dù có báo cáo chuyên đề, có báo cáo giám sát của Ủy ban khoa học công nghệ và môi trường. Nhưng vì đây là công trình trọng điểm mà Quốc hội đã có Nghị quyết riêng và giao cho Chính phủ điều hành thì trong phần hai của báo cáo tôi nghĩ nên có một sự đánh giá kết qủa của việc thực hiện tiến độ như thế nào, thuận lợi, khó khăn như thế nào hoặc giải pháp đầu tư sắp tới để Quốc hội có sự theo dõ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ại Mục 2 Phần VI về tư tưởng chỉ đạo thi hành pháp luật là chú trọng phòng ngừa vi phạm pháp luật, phòng, chống tham nhũng, tư tưởng đó là đúng. Nhưng nếu chỉ nặng về xử lý nghiêm người vi phạm và trách nhiệm người đứng đầu của cơ quan đơn vị theo tôi là chưa đủ. Cần chú trọng giải pháp giáo dục, tuyên truyền, để nâng cao ý thức phòng chống tham nhũng, nâng cao ý thức thực hành tiết kiệm chống lãng phí ngay trong tổ chức Đảng, các tổ chức của hệ thống chính trị. Phải làm chuyển biến mạnh mẽ từ trong nội bộ thì mới có tác dụng giáo dục, xây dựng ý thức phòng chống tham nhũng, ý thức về thực hành tiết kịêm chống lãng phí trong toàn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vấn đề bảo vệ và cải thiện môi trường sinh thái, tôi đề nghị Chính phủ nêu rõ, phải có biện pháp khảo sát, đánh giá đúng mức nguồn tài nguyên, là cát ở lòng sông, để có chủ trương khai thác một cách hợp lý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Riêng khu vực sông Tiền, sông Hậu thuộc đồng bằng Sông Cửu Long tôi xin kiến nghị Chính phủ cần nghiên cứu có thể cấm khai thác cát ở vùng này. Bởi vì, hiện nay mỗi ngày trên sông Tiền có khoảng từ 50 đến  60 sà lan, chở cát từ đầu nguồn sông Hậu, sông Tiền về thành phố Hồ Chí Minh và các nơi khác, đã gây ô nhiễm nghiêm trọng môi trường nước cho các tỉnh vùng đầu nguồn. Đặc biệt đã gây sạt lở đất, nhà cửa tài sản của nhân dân, đây là nỗi bức xúc của hàng ngàn người dân đang kêu cứ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khi về dự kỳ họp này, chúng tôi đã gặp rất nhiều cử tri kiến nghị Chính phủ hãy cấm khai thác cát trên sông Tiền, các công trình xây dựng san lấp phải nghiên cứu hoặc tìm một vật liệu khác thay thế. Không thể cứ rút ruột từ nguồn sông mang san lấp ao, để xây dựng cơ bản đó là những kiến nghị tôi nghĩ rằng cử tri của Tiền Giang, cử tri của một số tỉnh đồng bằng Sông Cửu Long thiết tha kiến nghị với Quốc hội kỳ họp này nên có xem xét, để có sự điều chỉnh phù hợp, đáp ứng được nhu cầu chính đáng của nhân dân.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Mai Thế Dương - Tỉnh Bắc K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cao với Báo cáo của Thủ tướng Chính phủ Phan Văn Khải trình bày, báo cáo thẩm tra của Ủy ban Kinh tế Ngân sác, do Chủ nhiệm Ủy ban Kinh tế Ngân sách trình bày cũng như các báo cáo khác, nhiều đại biểu phát biểu trước về đánh giá tình hình thực hiện nhiệm vụ kinh tế xã hội năm 2005, phương hướng phát triển kinh tế xã hội năm 2006, tôi xin tham gia một vấn đề về đầu tư cho khu vực miền núi và những vùng đặc biệt khó kh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báo cáo của Thủ tướng Chính phủ trình bày, trong năm 2006, và kế hoạch 5 năm 2006-2010 dự kiến tiếp tục đầu tư vốn phát triển ở mức cao, vấn đề then chốt hiện nay đẩy nhanh nhịp độ tăng trưởng kinh tế là phải nâng cao hiệu quả đầu tư. Trong những năm qua, Đảng và Nhà nước đã có nhiều chính sách, chương trình, dự án tập trung ưu tiên đầu tư cho các tỉnh miền núi, năm 1998, Thủ tướng Chính phủ có quyết định 135 phê duyệt chương trình phát triển kinh tế xã hội các xã đặc biệt khó khăn, năm 2001 có 3 quyết định 168, 173, 186 về định hướng phát triển kinh tế các vùng Tây Nguyên, đồng bằng sông Cửu Long và 6 tỉnh đặc biệt khó khăn khu vực miền núi phía bắc, cũng năm 2004 Thủ tướng Chính phủ có quyết định 134 về chính sách hỗ trợ nhà ở, đất ở, đất sản xuất và nước sinh họat cho đồng bào nghèo, dân tộc ít người, các cân đối ngân sách được đầu tư đều có sự ưu tiên cho khu vực miền núi. Có thể nói bằng các chính sách, chương trình, dự án đã làm thay đổi bộ mặt kinh tế xã hội khu vực miền nú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 xml:space="preserve">Các kết quả tích cực từ việc thực hiện các chủ trương trên, như thuyết trình của Chủ tịch Hội đồng dân tộc của Quốc hội Tráng A Pao trình bày đã đánh giá những cơ sở hạ tầng được đầu tư xây dựng và cải thiện, tỷ lệ hộ nghèo giảm nhanh, cải thiện rõ rệt đời sống của đồng bào các dân tộc trên các lĩnh vực văn hóa, giáo dục, y tế và chăm sóc sức khỏe cộng đồn, giữ vững an ninh chính trị, trật tự an toàn xã hội, đảm bảo quốc phòng trên các vùng chiến lược của đất nước, góp phần củng cố và tăng cường đoàn kết dân tộc, nâng cao niềm tin của nhân dân đối với Đảng và Nhà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hực trạng kinh tế xã hội miền núi hiện nay còn rất nhiều khó khăn, đòi hỏi sự quan tâm đầu tư hơn nữa trong giai đoạn hiện nay. Các tỉnh miền núi phụ thuộc lớn vào nguồn ngân sách Trung ương, trong danh sách các tỉnh không tự cân đối được ngân sách, có mặt gần như tất cả các tỉnh miền núi, tỉnh ít 50%, tỉnh nhiều 80% đến 90%. Do vậy nhiều mục tiêu phát triển, nhất là các mục tiêu xã hội khó có thể đạt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Từ thực tiễn triển khai chính sách, chương trình và dự án đầu tư cho các tỉnh, khu vực miền núi những năm qua tôi xin có một số đề nghị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tiếp tục coi các tỉnh miền núi, nơi có đông đồng bào dân tộc ít người sinh sống, là địa bàn ưu tiên trong bố trí và phân bổ ngân sách đầu tư của Nhà nước. Hiện nay khu vực này tuy đã là địa bàn ưu tiên đầu tư từ ngân sách Nhà nước, song mức độ ưu tiên đầu tư như hện nay có thể chưa đủ mức, chưa đến độ, để tạo sự bứt phá của khu vực miền núi. Việc đầu tư chưa đủ mức, chưa đến độ, khiến các tỉnh miền núi rất khó trong việc bố trí và phân bổ nguồn nhân lực đầu tư. Tập trung cho các mục tiêu kinh tế, hạn chế ít cho lĩnh vực xã hội, ngược lại tập trung cho lĩnh vực xã hội, phải giảm bớt đầu tư cho lĩnh vực kinh tế, cho cơ sở hạ tầng. Không chuẩn bị được các điều kiện cần thiết để thu hút đầu tư của các thành phần kinh tế khác. Trong khi đó các tỉnh miền núi là địa bàn chưa hấp dẫn của các nhà đầu tư, của các thành phần kinh tế ngoài Nhà nước thì Nhà nước cần đảm nhận vai trò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các lĩnh vực ưu tiên bố trí đầu tư đối với khu vực miền núi, là phát triển sản xuất, phát triển cơ sở hạ tầng, phát triển nguồn nhân lực, đầu tư cho văn hoá, y tế, giáo dục và dạy nghề. Trong đó đầu tư cho lĩnh vực xã hội là hết sức quan trọng và cần thiết, để đảm bảo làm sao trong điều kiện kinh tế chưa thực sự phát triển, nhưng giải quyết tốt các vấn đề xã hội, như một số chính sách và dự án cần thiết. Có điều kiện xử lý dứt điểm thì nên bố trí đủ kinh phí, tập trung 2,3 năm cho xong như Chương trình 134, Chương trình đầu tư xây dựng mạng lưới cơ sở dạy nghề, cơ sở khám chữa bệnh và chăm sóc sức khoẻ nhân dân, Chương trình đầu tư xây dựng các Trung tâm cai nghiện phục hồi cho người nghiện ma tuý v.v... Vì việc đầu tư kéo dài, bố trí vốn nhỏ giọt, không phát huy được hiệu quả của các chương trình dự 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ột số chính sách đầu tư với các tỉnh miền núi hiện nay có thể chưa phù hợp như dự án đầu tư trong xã hội, đòi hỏi có vốn đối ứng của địa phương trong điều kiện một số tỉnh đặc biệt khó khăn, cân đối ngân sách và bố trí vốn đối ứng rất khó khăn. Nhiều khi vượt qua khả năng của địa phương, do vậy đề nghị Chính phủ có sự rà soát xem xét việc đầu tư cho các lĩnh vực xã hội cần trọn gói và đồng bộ. Trên đây là một số ý kiến của tôi đề nghị Quốc hội xem xét, xin trân thành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Trần Thanh Khiêm - Tỉnh Cà M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cũng xin bày tỏ tính thống nhất cao với Báo cáo của Chính phủ do đồng chí Phan Văn Khải Thủ tướng Chính phủ trình bày cũng như Báo cáo thẩm tra của Uỷ ban kinh tế ngân s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Phải nói rằng năm 2005, mặc dù phải đối đầu với những thách thức khó khăn hết sức gay gắt trên nhiều lĩnh vực. Sự nỗ lực của toàn Đảng, toàn quân, toàn dân và sự điều hành của Chính phủ phải nói rất quyết liệt để đạt được những thành tựu năm 2005 về kinh tế xã hội là đáng trân trọng, đánh dấu một bước phát triển mới về kinh tế xã hội, nhằm góp phần thực hiện thắng lợi Nghị quyết của Quốc hội. Nhiệm vụ kế hoạch 5 năm 2001-2005 tạo điều kiện và tiền đề vững chắc cho xây dựng và thực hiện kế hoạch năm 2006 cũng như năm 2006-2010. Tuy nhiên tình hình kinh tế xã hội năm 2005 vẫn bộc lộ những tồn tại yếu kém mang tính thách thức đã và đang cản trở sự phát triển của đất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tôi cũng là những nội dung Quốc hội và Chính phủ và  cần quan tâm đề cập trong các nội dung giải pháp thực hiện nhiệm vụ phát triển kinh tế xã hội năm 2006 đó là, mức tăng trưởng kinh tế GDP chưa tương xứng với tiềm năng, tiềm lực của nền kinh tế đất nước. Tuy đã ở mức cao so với các năm trước, nhưng yếu tố chất lượng, hiệu quả chưa cao, chưa được đầu tư, khai thác sử dụng đúng mức. Các vùng kinh tế trọng điểm còn lãng phí nguồn lực lao động, tài nguyên, khoáng sản như đất đai v.v...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uyển dịch cơ cấu kinh tế, cơ cấu sản xuất nhiều năm đánh giá vẫn như cũ là còn chậm. Vậy sắp tới cần có giải pháp gì mạnh hơn, tốt hơn, để đột phá, để khơi dậy tiềm năng khai thác tốt lợi thế mỗi miền, vùng của đất nước để phát triển nền kinh tế vững chắc và tốt hơn nữ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thực hiện Nghị quyết của Quốc hội về hạn chế đầu tư dàn trải chống thất thoát, lãng phí trong xây dựng cơ bản, công tác xử lý nợ đọng trong xây dựng cơ bản. Tuy báo cáo Chính phủ đề cập và tôi cũng nhận thấy có sự chuyển biến, nhưng chưa đủ mạnh. Tránh đầu tư dàn trải thì việc triển khai chậm lại dồn vào những tháng cuối năm, cả vốn tín dụng đầu tư và vốn ngân sách là ứ đọng vốn và chậm đưa công trình vào sử dụng. Cũng như trong quản lý đầu tư xây dựng quản lý đấu thầu còn nhiều bất cậ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ì vậy thực trạng việc khắc phục đầu tư ồ ạt, chống đục khoét rút ruột vốn đầu tư của Nhà nước và chống lãng phí trong lĩnh vực này tôi cho không nhỏ, cần có những giải pháp thật mạnh để đạt được chất lượng hiệu quả cao cho năm 2006. Cuộc đấu tranh chống tham nhũng, chống lãng phí trong nhiều năm qua, riêng năm 2005 Quốc hội, Chính phủ có nhiều tâm huyết, nhiều giải pháp chống lãng phí, phòng, chống tham nhũng, nhưng nhìn tổng thể lãng phí, tham nhũng chưa được đẩy lùi, thậm chí có nơi có lĩnh vực đơn vị, địa phương bộc lộ diễn ra trầm trọng hơn. Cử tri cả nước rất bức xúc, chừng mực nào đó thiếu niềm tin, lòng dân không yên, bất bình điều đó thật đáng lo ngại. Phải chăng biện pháp chưa đủ mạnh, thiếu đồng bộ không triệt để và tính kiên quyết hay còn biểu hiện kể cả né tránh, nể nang trong đấu tranh và xử l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này gây cản trở lớn cho việc phát huy sức mạnh của dân, cũng như hiệu lực của Nhà nước. Việc nâng cao năng lực kiềm chế lạm phát đây là lĩnh vực nhạy cảm, làm sao có chính sách về tài chính, tiền tệ phục vụ đáp ứng cho tăng trưởng kinh tế về kiềm chế chỉ số tiêu dùng không vượt nhịp độ tăng trưởng kinh tế, đây là việc làm khó và phức tạp Chính phủ cần tăng cường hơn nữa trong điều hòa kinh tế vĩ mô.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ị trường, giá cả, kiểm soát giá, phục vụ tốt hơn cho người sản xuất, ngưới tiêu dùng góp phần ổn định và nâng cao đời sống nhân dân. Chính phủ quan tâm hơn tình hình thiếu hụt điện trong hiện tại cũng như những năm tiếp sau, điện phải đi tiên phong để công nghiệp hóa và hiện đại hóa đất nước cũng là một trong những nhân tố, không khéo dẫn đến kìm hãm sự phát triển tăng trưởng của kinh tế cũng như gây thiệt hại cho nền kinh t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ì vậy, trong báo cáo của Chính phủ đã có chuẩn bị, trong khi đó chúng ta thấy rằng rất nhiều công trình lớn nhỏ về phát triển điện, nhưng không đảm bảo đáp ứng nhu cầu phát triển điện trong thời gian tới, tôi cho đấy là vấn đề cần xem xét, đánh giá.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ững vấn đề tôi nêu trên, mong Chính phủ quan tâm hơn, gắn với các giải pháp khắc phục, tồn tại vừa là giải pháp tích cực để hoàn thành nhiệm vụ phát triển kinh tế năm 2006.</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qua ý kiến kiến nghị của cử tri Cà Mau liên quan đến một số chính sách chung của vùng, miền, tôi phản ánh Chính phủ, Quốc hội, cử tri kiến nghị Nhà nước quan tâm về chính sách đầu tư thủy lợi phục vụ cho sản xuất nông nghiệp, nuôi trồng thủy sản một cách đồng bộ giúp dân về xử lý môi trường, kỹ thuật, khoa học công nghệ, đảm bảo giống cây trồng vật nuôi có chất lượng sản xuất đạt hiệu quả cao, hạn chế thấp nhất thiệt hại, rủi ro cho người sản xuất, các chính sách hỗ trợ phát triển hạ tầng kinh tế xã hội gắn với sản xuất nông nghiệp, kinh tế nông thôn nhằm tạo điều kiện thúc đẩy nhanh công nghiệp hóa, hiện đại hóa nông nghiệp, nông thôn, vùng nghèo, vùng dân tộc. Vì xét trên tổng thể thì các chính sách đã qua, đối với nông thôn chúng ta thấy còn nhiều hạn chế, chưa có thoả đá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ử tri Cà Mau mong mỏi Quốc lộ 1A  Cà Mau - Năm Căn cũng như Năm Căn - Đất Mũi đề nghị Bộ Giao thông vận tải cần đẩy nhanh tiến độ thi công để sớm hoàn thành. Cử tri cũng đề nghị Nhà nước sớm điều chỉnh chính sách đầu tư hưởng lợi từ trồng rừng bảo vệ phát triển rừng, đảm bảo cho dân được cải thiện, vươn lên làm giàu từ nghề rừng và có chính sách phát triển rừng trở thành một kinh tế quan trọng của đất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ử tri cũng kiến nghị Nhà nước có chính sách thị trường tiêu thụ sản phẩm nông nghiệp, thuỷ sản, lâm sản, hỗ trợ tiêu thụ, thông tin dự báo giá cả, chính sách tài chính, tín dụng, hỗ trợ thiết thực cho phát triển nông nghiệp, kinh tế nông thôn, khai thác biển, như thuế, lãi suất ưu đãi tín dụng do điều kiện giá cả xăng dầu, vật tư lên cao. Tôi rất đồng tình với kiến nghị của Bộ trưởng Bộ Tài chính là đề nghị Chính phủ, Quốc hội quyết miễn thuế đối với ngư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ử tri cũng kiến nghị Nhà nước nên có chính sách tín dụng hợp lý cho lĩnh vưc kinh tế HTX, kinh tế hộ, kinh tế trang trại, kinh tế nông, lâm trường, doanh nghiệp hoạt động trong nông nghiệp. Cần có cơ chế chính sách tạo điều kiện thuận lợi nhằm thúc đẩy các loại hình kinh tế nêu trên phát triển theo hướng sản xuất hàng hoá.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ừa qua cử tri Cà Mau cũng phấn khởi khi nghe Quốc hội chuẩn bị sửa đổi, bổ sung một số điều Luật của Luật Khiếu nại tố cáo, nhưng cử tri cũng mong muốn Quốc hội, Chính phủ, các cơ quan chức năng quan tâm hơn nữa việc khiếu nại, tố cáo, kiến nghị trong nhân dân, làm tốt hơn nữa bảo vệ quyền và nghĩa vụ chính đáng của nhân dân, nhất là những vụ việc tồn đọng kéo dài. Xin hết ý kiến, xin cá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Trương Quang Được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một vài ý kiến trước khi Quốc hội nghỉ.</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Các đại biểu phát biểu về việc thiếu vốn cho khám chữa bệnh của trẻ em dưới 6 tuổi. Theo báo cáo của Chính phủ, không thiếu vốn có nơi dôi ra. Như vậy có vấn đề về cách thức tổ chức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ày mai xin mời các đại biểu khác ở địa phương mình có thể phản ánh thêm vấn đề này để tìm ra cách thức cho thật tố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Quốc hội, mời Quốc hội nghỉ</w:t>
      </w:r>
    </w:p>
    <w:p>
      <w:pPr>
        <w:pStyle w:val="Normal1"/>
        <w:ind w:firstLine="566"/>
        <w:jc w:val="both"/>
        <w:rPr>
          <w:rFonts w:ascii="Times New Roman" w:hAnsi="Times New Roman" w:eastAsia="Times New Roman" w:cs="Times New Roman"/>
          <w:color w:val="0000FF"/>
          <w:sz w:val="26"/>
          <w:lang w:val="en-US" w:eastAsia="en-US"/>
        </w:rPr>
      </w:pPr>
      <w:r>
        <w:rPr>
          <w:rFonts w:eastAsia="Times New Roman" w:cs="Times New Roman" w:ascii="Times New Roman" w:hAnsi="Times New Roman"/>
          <w:color w:val="0000FF"/>
          <w:sz w:val="26"/>
          <w:lang w:val="en-US" w:eastAsia="en-US"/>
        </w:rPr>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6032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75pt" to="260.95pt,4.75pt" stroked="t" o:allowincell="f" style="position:absolute">
                <v:stroke color="black" weight="9360" joinstyle="miter" endcap="flat"/>
                <v:fill o:detectmouseclick="t" on="false"/>
                <w10:wrap type="none"/>
              </v:line>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5">
              <wp:simplePos x="0" y="0"/>
              <wp:positionH relativeFrom="column">
                <wp:posOffset>-21590</wp:posOffset>
              </wp:positionH>
              <wp:positionV relativeFrom="paragraph">
                <wp:posOffset>196215</wp:posOffset>
              </wp:positionV>
              <wp:extent cx="5507990" cy="0"/>
              <wp:effectExtent l="0" t="1905" r="0" b="1905"/>
              <wp:wrapNone/>
              <wp:docPr id="3" name=""/>
              <a:graphic xmlns:a="http://schemas.openxmlformats.org/drawingml/2006/main">
                <a:graphicData uri="http://schemas.microsoft.com/office/word/2010/wordprocessingShape">
                  <wps:wsp>
                    <wps:cNvSpPr/>
                    <wps:spPr>
                      <a:xfrm>
                        <a:off x="0" y="0"/>
                        <a:ext cx="550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15.45pt" to="431.95pt,15.4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 - KỲ HỌP THỨ 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571500</wp:posOffset>
              </wp:positionV>
              <wp:extent cx="2057400" cy="685800"/>
              <wp:effectExtent l="0" t="0" r="0" b="0"/>
              <wp:wrapNone/>
              <wp:docPr id="5"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spacing w:before="0" w:after="280"/>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5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spacing w:before="0" w:after="280"/>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w:t>
    </w:r>
  </w:p>
  <w:p>
    <w:pPr>
      <w:pStyle w:val="Header"/>
      <w:rPr/>
    </w:pPr>
    <w:r>
      <w:rPr>
        <w:rFonts w:eastAsia="Tahoma"/>
        <w:color w:val="0000FF"/>
      </w:rPr>
      <w:t xml:space="preserve">     </w:t>
    </w:r>
    <w:r>
      <w:rPr>
        <w:color w:val="0000FF"/>
      </w:rPr>
      <w:t>KỲ HỌP THỨ 08</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6"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19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1:02:00Z</dcterms:created>
  <dc:creator>Nguyen The Nghia</dc:creator>
  <dc:description/>
  <cp:keywords/>
  <dc:language>en-US</dc:language>
  <cp:lastModifiedBy>PC</cp:lastModifiedBy>
  <cp:lastPrinted>2005-10-19T18:01:00Z</cp:lastPrinted>
  <dcterms:modified xsi:type="dcterms:W3CDTF">2005-10-19T11:02:00Z</dcterms:modified>
  <cp:revision>2</cp:revision>
  <dc:subject/>
  <dc:title> </dc:title>
</cp:coreProperties>
</file>