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kết quả thực hiện nhiệm vụ năm 2005; </w:t>
        <w:br/>
        <w:t xml:space="preserve">Phương hướng, nhiệm vụ năm 2006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Phó Chủ tịch Quốc hội Trương Quang Được điều khiển phiên họp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Mã Điền Cư - Tỉnh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ảo luận Báo cáo của Chính phủ về tình hình thực hiện nhiệm vụ kinh tế xã hội. Tôi xin tập trung phát biểu về công tác xoá đói giảm nghèo, đầu tư phát triển miền núi và dân tộc thiểu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nhận định của Chính phủ cho rằng với sự ưu tiên tập trung cao về nguồn lực đầu tư của Nhà nước cho vùng miền núi và vùng đồng bào dân tộc thiểu số, đổi mới phương thức đầu tư theo hướng tập trung xây dựng kết cấu hạ tầng kinh tế - xã hội thiết yếu như giao thông, thuỷ lợi, điện, nước sinh hoạt, trạm y tế, trường học để phục vụ sản xuất và đời sống của đồng bào các dân tộc ở vùng này. Đẩy mạnh công tác khuyến nông, khuyến lâm, tăng cường các hoạt động nâng cao dân trí. Chính vì vậy đời sống vật chất và tinh thần của nhân dân đồng bào miền núi và vùng đồng bào dân tộc  thiểu số đã có nhiều cải thiện và thay đổi đáng k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iện mạo của vùng miền núi, vùng sâu, vùng xa, vùng đặc biệt khó khăn thay đổi cơ bản, tạo sự chuyển biến quan trọng về kinh tế xã hội tại các vùng này. Mặt bằng dân trí và chất lượng dân số có chiều hướng nâng lên, tỷ lệ nghèo của các vùng dân tộc thiểu số giảm mạnh. Tuy nhiên, mặc dù Nhà nước đã đầu tư nhiều cho vùng này, song đây vẫn là vùng chậm phát triển, tỷ lệ đói nghèo cao, nguy cơ tái nghèo còn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hằm minh hoạ nhận định của Chính phủ, tôi xin phân tích theo các khía cạ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biết tốc độ tăng trưởng GDP cả nước bình quân trên 7%/năm trong giai đoạn năm 1993 - 2005, tỷ lệ đói nghèo cả nước giảm nhanh từ 30% năm 1993 xuống còn 8,3% năm 2004, dự kiến còn 7% năm 2005. Tuy nhiên nếu tính tỷ lệ hộ nghèo theo khu vực vùng miền đến năm 2004 thấy rằng tỷ lệ giảm nghèo không đồng đều giữa các vùng. Tính theo chuẩn nghèo giai đoạn năm 2001- 2005 vùng có tỷ lệ nghèo cao chỉ tập trung ở vùng miền núi như Tây Bắc 14,95%, Bắc Trung bộ 13,2%, Tây Nguyên 11,6% và Đông Bắc 10,4%, vùng có hộ nghèo thấp chủ yếu tập trung ở các vùng đồng bằng, vùng có điều kiện thuận lợi như Duyên Hải, Nam Trung bộ chiếm khoảng 9,6%, đồng bằng Sông Cửu Long 7,4%, đồng bằng Sông Hồng 6,2% và Đông Nam Bộ 2,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ỷ lệ hộ nghèo ở khu vực miền núi cao gấp từ 1,7 đến 2 lândso với tỷ lệ nghèo chung của cả nước, nếu so sánh giữa các vùng miền thì tỷ lệ vùng nghèo, vùng Bắc Trung bộ cao gấp 2,48 lần và Tây Bắc cao gấp 3,18 lần so với hộ nghèo vùng Đông Nam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của Hội đồng dân tộc thực hiện Chương trình 135 cho thấy tỷ lệ hộ nghèo là đồng bào dân tộc thiểu số ở miền núi vùng sâu vùng xa còn rất cao. Theo báo cáo của UBND các tỉnh, thành phố trực thuộc Trung ương, tôi xin nêu một vài ví dụ: tỉnh Quảng Bình 31,5%; Khánh Hòa 71,7%; Quảng Nam 49,7%; Điện Biên 42,7%; Quảng trị, Quảng Ninh 40,6%; Bắc Cạn trên 40% và Hà Giang 32,1%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ính theo chuẩn nghèo quốc tế hay chuẩn nghèo của nước ta giai đoạn năm 2006-2010 thì tỷ lệ nghèo tăng gấp 3 lần trở lên. Thực trạng đó thể hiện rõ vùng đồng bào dân tộc thiểu số ở miền núi phía Bắc, Tây Nguyên và các vùng duyên hải miền Trung tỷ lệ hộ nghèo cao gấp 4-5 lần trở lên so với mức bình quân của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ự phân tích trên, có thể khẳng định chất lượng xóa đói giảm nghèo vùng miền núi và đồng bào dân tộc thiểu số chưa vững chắc, đời sống nhân dân vùng này còn gặp nhiều khó khăn và bấp bênh. Khoảng cách giàu nghèo giữa các tầng lớp dân cư, giữa các vùng có xu hướng ra tăng, nhất là giữa miền núi và đồng bằng. Tôi tán thành với Báo cáo thuyết trình của đồng chí Chủ tịch Hội đồng dân tộc trình bày có nhận xét "bên cạnh những thành tựu đạt được của Chương trình 135 là to lớn. Tuy nhiên, xem xét thực tế thấy hầu hết các xã xa trung tâm chưa thoát khỏi diện đặc biệt khó khăn. Nhiều xã chưa có đường ôtô đến trung tâm, chưa có điện lưới quốc gia, thiếu các công trình thủy lợi nhỏ, thiếu nước sinh hoạt cho nhân dân" v.v... Những tồn tại trên đây theo tôi chủ yếu do các nguyên nhâ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iền núi và vùng đồng bào dân tộc thiểu số cư trú chủ yếu ở địa bàn khó khăn về nhiều mặt đó là địa hình hiểm trở, giao thông không thuận lợi, khí hậu khắc nghiệt,  luôn tiềm ẩn yếu tố thiên tai và khó khăn trong công tác. Vì thế nguy cơ tái nghèo cũng ở mức cao, hiệu quả xoá đói giảm nghèo kém bền vữ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o điểm xuất phát về trình độ phát triển kinh tế vùng miền núi, vùng sâu, vùng xa, vùng đặc biệt khó khăn còn quá thấp. Nhất về trình độ dân trí kém phát triển, khả năng tiếp cận của đồng bào dân tộc thiểu số đối với các dịch vụ xã hội còn hạn chế, kinh tế thị trường sản xuất hàng hoá phát triển chậm, nhiều vùng còn sản xuất tự cung, tự cấ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ội ngũ cán bộ vùng đồng bào dân tộc thiểu số nhất là vùng sâu, vùng xa còn nhiều bất cập, đây là vấn đề cần được quan tâm chú ý.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một số chính sách hỗ trợ cho người nghèo vùng đồng bào dân tộc thiểu số còn nặng về bao cấp, một bộ phận người nghèo còn tư tưởng ỷ lại vào sự giúp đỡ của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iều chính sách đưa ra chưa sát thực với từng vùng, từng địa phương, việc tổ chức thực hiện các chính sách hỗ trợ của Nhà nước cho các vùng nói trên còn bất cập, một số nơi chưa sử dụng đúng mục đích có hiệu quả nguồn lực của Trung ương. Tôi cơ bản thống nhất với Báo cáo của Chính phủ, về định hướng phát triển kinh tế xã hội nói chung và một số nhiệm vụ giải pháp về việc xoá đói giảm nghèo, đầu tư phát triển vùng miền núi và vùng đồng bào dân tộc thiểu số nói riê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thực trạng và nguyên nhân nói trên, tôi xin mạnh dạn đề xuất một số giải pháp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à nước tiếp tục đầu tư mạnh hơn cho các chương trình phát triển kinh tế - xã hội, các tỉnh đặc biệt khó khăn đối với các tỉnh miền núi phía Bắc, Tây Nguyên, miền núi duyên hải miền Trung và vùng đồng bằng Sông Cửu Long. Tập trung nguồn lực cho xây dựng kết cấu hạ tầng kinh tế xã hội, trong đó ưu tiên cho chuyển đổi cơ cấu kinh tế, công trình giao thông, công trình thuỷ lợi, phát triển hệ thống khuyến nông, khuyến lâm. Nâng cao dân trí và có chính sách tín dụng cho hộ nghèo, từng bước vượt khó khăn thoát nghèo và nâng mức sống một cách bền vữ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à nước có biện pháp tập trung đầu tư cải thiện rõ rệt đường giao thông xã, huyện miền núi. Quy hoạch dân cư tập trung, tạo điều kiện phát triển đồng bộ về điện, nước, giao thông, giáo dục, y tế thúc đẩy kinh tế phát triển, xây dựng cộng đồng dân cư trật tự văn hóa, nhằm giúp nhân dân miền núi, vùng sâu, vùng xa có thể tiếp cận được với các dịch vụ thiết yếu, nhất là dịch vụ giáo dục , y tế và chăm sóc sức khỏe.</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à nước tiếp tục đầu tư cho công tác khoán, bảo vệ rừng, bảo đảm cho các hộ gia đình đồng bào miền núi được giao khoán bảo vệ rừng cho đời sống ổn định, đồng thời có chính sách giúp cho đồng bào miền núi, đặc biệt là đồng bào thiểu số. Trồng rừng sản xuất là các loại gỗ, các loại cây lâm, đặc sản có giá trị kinh tế c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Chính phủ tiếp tục chỉ đạo có hiệu quả chính sách hỗ trợ đồng bào dân tộc thiểu số nghèo về đất ở, đất sản xuất, nhà ở và nước sinh hoạt tập trung, chủ yếu trước mắt là ở các vùng Tây Bắc, Tây Nguyên và Tây Nam Bộ.</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ôi đồng ý với đề nghị của Hội đồng Dân tộc là Nhà nước cần tiếp tục cho chương trình 135 kéo dài thời gian thực hiện chương trình này giai đoạn hai, theo tôi cần tập trung theo hướng phát triển nông, lâm nghiệp, gắn với chế biến và tiêu thụ sản phẩm, đào tạo, bồi dưỡng cán bộ cơ sở đáp ứng nhu cầu lãnh đạo, quản lý và làm chủ đầu tư các chương trình dự án được đầu tư trực tiếp tại cơ sở. Xem xét, điều chỉnh, bổ sung các xã, thôn, bản khu vực 2 miền núi còn nhiều khó khăn được thụ hưởng chương trình 135, tạo điều kiện cho khu vực này phát triển bền vững.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ểu K'Ré - Tỉnh Đăk N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sau khi nghe báo cáo của Thủ tướng Chính phủ, Báo cáo thẩm tra của Ủy ban Kinh tế Ngân sách của Quốc hội, Báo cáo quy trình, kết quả đạt được của chương trình 135 tiếp tục đầu tư cho vùng đặc biệt khó khăn, miền núi, vùng sâu, vùng xa vươn lên hoàn thành mục tiêu xóa đói, giảm nghèo và báo cáo thuyết trình của Uỷ ban các vấn đề xã hội, nâng cao hiệu quả quản lý để phát huy thế mạnh của hoạt động xuất khẩu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đại biểu của tỉnh Đắc Nông chúng tôi cơ bản nhất trí cao với tinh thần phát triển kinh tế xã hội đất nước, nổi bật nhất là tốc độ tăng trưởng kinh tế GDP ước đạt 8,4% cao nhất trong 5 năm qua, tổng kim ngạch xuất khẩu tăng 17%, tổng nguồn vốn đầu tư toàn xã hội đạt 38,2%, thu ngân sách nhà nước vượt 15,5% so với dự toán tăng 17,2% so với thực hiện năm 200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thành tựu đạt được Chính phủ cũng chỉ ra những tồn tại yếu kém nhất định, nhịp độ tăng trưởng cao, nhiều nhân tố kinh tế thuận lợi chưa được khai thác và sử  dụng tốt. Ngoài những hạn chế mà Chính phủ đề cập chúng tôi xét thấy một số vấn đề cần nêu ra để Quốc hội, các Bộ, ngành trung ương quan tâm xem xét.</w:t>
        <w:br/>
        <w:t xml:space="preserve">Một, thực hiện chương trình mục tiêu Quốc gia như chương trình 135, 134, 168, 186, 173 v.v... trong những năm qua có nhiều chuyển biến tích cực đem lại hiệu quả thiết thực. Bộ mặt nông thôn, miền núi đã thay đổi căn bản. Nhất là hệ thống cơ sở hạ tầng đã được cải thiện đáng kể, bước đầu đáp ứng yêu cầu phục vụ sản xuất đời sống, tạo được niềm tin của nhân dân đối với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ực hiện các chương trình còn có những hạn chế như báo cáo thuyết trình của Đoàn dân tộc đã nêu, đó là việc đầu tư của chương trình còn manh mún, chưa xác định công trình trọng điểm, còn mang tính bình quân. Chưa thực hiện tốt chương trình và phương châm Nhà nước, nhân dân cùng làm. Chưa phát huy nguồn lực đóng góp của nhân dân, trong khi đó nhân lực nhàn rỗi trong nhân dân quá lớn. Việc thực hiện các nhiệm vụ của chương trình, các địa phương phần lớn tập trung đầu tư xây dựng cơ sở hạ tầng và xây dựng tập trung trường xá. Chưa tập trung bố trí lại dân cư và đào tạo cán bộ, chưa gắn với chế biến với tiêu thụ sản phẩm, nên chưa phát huy tốt cơ sở hạ tầng đã có, làm nên hạn chế hiệu quả của chương trình. Việc quản lý các nguồn đầu tư vẫn còn xảy ra tình trạng thất thoát lớn. Việc lồng ghép các chương trình dự án khác trên địa bàn còn bất cập. Một số công trình xây dựng hoàn thành nhưng chưa đưa vào sử dụng kịp thời nên chưa phát huy hiệu quả, sử dụng còn lãng phí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nhìn lại 7 năm qua 1999-2004, kết quả chương trình mang lại góp phần tích cực vào công cuộc xoá đói giảm nghèo, cải thiện và nâng cao đời sống vật chất tinh thần cho đồng bào các dân tộc vùng xã đặc biệt khó khăn. Đồng thời đây cũng là chương trình thể hiện sự quan tâm của Đảng, Nhà nước đến vùng đồng bào dân tộc thiểu số, dân tộc vùng miền núi, vùng sâu, vùng xa. Có ý nghĩa sâu sắc về kinh tế, xã hội, chính trị và an ninh, quốc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đoàn chúng tôi đề nghị Quốc hội và Chính phủ tiếp tục đầu tư theo chương trình 135, 134, 168, 186, 173 v.v... cho các địa bàn đặc biệt khó khăn và đầu tư đến từng buôn, bản, sóc. Ở vùng đồng bào dân tộc thiểu số nâng mức vốn đầu tư cho các vùng ba hàng năm lên đến 1 tỷ đồng trên xã, trên năm. Tránh trường hợp nơi được đầu tư và nơi không được đầu tư. Với số vốn đầu tư nhỏ cần phải phân cấp cho địa phương quản lý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áo dục, đào tạo cần phải mở rộng đối tượng đào tạo cho vùng đồng bào dân tộc thiểu số và kể cả người kinh không có điều kiện đến trường học cả về số lượng và chất lượng. Có chính sách khuyến khích ưu đãi hơn cho cán bộ giáo viên, bác sỹ v.v... về phục vụ ở những vùng sâu, vùng xa. Còn có chính sách giáo dục ưu tiên cho con em đồng bào dân tộc thiểu số từ bậc mầm non. Đây là vấn đề không những rất quan trọng đối với lớp trẻ, còn là điều kiện giải phóng lao động của phụ nữ, không chỉ trước mắt mà còn phải tính đến 20 năm hoặc 30 năm sau mới có bước phát triển và tiến bộ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dạy nghề và giải quyết việc làm còn nhiều bất cập, nhất là ở vùng nông thôn và vùng đồng bào dân tộc thiểu số. Đây là vấn đề có yếu tố quyết định cho việc xóa đói giảm nghèo cho vùng dân tộc thiểu số. Ở đây tôi muốn đề cập nếu chỉ dạy chữ mà không dạy nghề thì dù có sức lao động vẫn không bao giờ làm nên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trồng mới 5 héc ta rừng hiệu quả chưa đạt so với yêu cầu mục tiêu đề ra, suất đầu tư trồng mới quy định quá thấp. Trong khi đó ngân sách địa phương không đủ khả năng hỗ trợ thêm nên không có khả năng trồng mới, chăm sóc, quản lý, bảo vệ diện tích đã trồng giai đoạn 1 năm 1999-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ối với một số tỉnh, thành phố mới chia tách gần đây, được sự quan tâm của Quốc hội, Chính phủ, các Bộ, ngành Trung ương có hướng phát triển. Đối với tỉnh Đăk Nông chúng tôi năm 2005, được sự quan tâm của Đảng và Nhà nước, các Bộ, ngành Trung ương cho nâng cấp thị trấn Gia Nghĩa lên thị xã Gia Nghĩa thuộc đô thị loại 4, rất phù hợp với tiềm năng, nguồn lực và cơ hội mới cho sự phát triển của tỉnh nhà. Các dự án trọng điểm quốc gia của vùng đã, đang tạo động lực thúc đẩy sự phát triển đô thị Gia Nghĩa, đặc biệt là cơ sở hạ tầng của Gia Nghĩa đang được Nhà nước, các Bộ, ngành Trung ương ưu tiên, quan tâm, tập trung đầu tư để tỉnh Đăk Nông sớm đi vào ổn định và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uy nhiên cũng còn nhiều khó khăn, trở ngại trong công tác quy hoạch và phát triển, triển khai đầu tư xây dựng công trình ở địa phương, như là việc lập hồ sơ, công tác giải phóng mặt bằng để thi công v.v... nên chưa sử dụng tối đa nguồn vồn của Trung ương đầu tư cho tỉnh trong năm 2005. Trong số đó mới tiến hành khởi công xây dựng một số công trình cấp bách, đó là bệnh viện Đa khoa, trung tâm hội nghị tỉnh, trục đường Bắc Nam giai đoạn 1 và khu tái định cư đất Nia. Còn nhiều công trình khác chưa được triển khai như bưu điện, ngân hàng, kho bạ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chung đó, chúng tôi đề nghị Quốc hội, Chính phủ và các Bộ, ngành Trung ương nghiên cứu xem xét, tiếp tục hỗ trợ cho Đắk Nông nói riêng và các tỉnh mới chia tách nói chung sớm ổn định về mọi mặt, đảm bảo phát triển kinh tế xã hội và an ninh chính trị,  trật tự an toàn xã hội bảo đảm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lần nữa, tôi xin thay mặt đoàn đại biểu của tỉnh Đăk Nông phát biểu một số ý kiến, rất mong được sự quan tâm của Quốc hội, Chính phủ và các Bộ, ngành Trung ương .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ô Sỹ Hưởng -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nhiệm vụ kế hoạch năm 2005, có thể nói cử tri cả nước đã và đang chia sẻ với Chính phủ, các Bộ, ngành và các địa phương về những khó khăn, thách thức trên nhiều mặt của năm 2005. Rất vui mừng, phấn khởi trước những kết quả thực hiện cơ bản các chỉ tiêu kinh tế xã hội đạt được trong năm 2005. Tôi hoàn toàn nhất trí với những kết quả đạt được trong Báo cáo của Thủ tướng Chính phủ đã trình Quốc hội. Đặc biệt là tăng tưởng kinh tế năm 2005, có sự nỗ lực cố gắng to lớn trong quá trình chỉ đạo, thực hiện, đặc biệt là vấn đề chăm lo, giải quyết vấn đề xóa đói giảm nghèo nói chung, và đồng bào dân tộc nói riêng trong năm vừa qua có kết quả tốt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đạt được, tôi xin bổ sung thêm đó là phải đánh giá sự nỗ lực chủ động sáng tạo của Mặt trận tổ quốc Việt Nam và các thành viên đoàn thể chính trị xã hội, đã động viên hội viên, đoàn viên. Tổ chức các phong trào thi đua yêu nước trong lao động sản xuất, tham gia đắc lực các phong trào từ thiện, xóa đói giảm nghèo, góp phần đắc lực và thực hiện các mục tiêu trong năm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nghiệm, qua theo dõi chúng tôi thấy rằng những việc gì Chính phủ tập trung giải quyết, phân rõ trách nhiệm, nhiệm vụ đó, phương hướng đó, công việc đó có tiến triển tốt và đạt hiệu quả cao. Ví dụ trong năm 2005 Chính phủ kiên quyết chống đầu tư dàn trải, tính tập trung trả nợ vấn đề xây dựng cơ bản. Vừa qua các tỉnh, các địa phương cũng nghiêm túc thực hiện và có phân bổ vốn đầu tư tập trung cũng tập trung cho trả nợ của năm trước, hoặc gần đây cơn bão số 7 vừa qua có thể nói Chính phủ tập trung hết sức chỉ đạo, chúng tôi theo dõi thấy rằng phát huy sức mạnh tổng hợp của các ngành, các cấp, các lực lượng vũ trang để giúp đỡ đồng bào những nơi xảy ra cơn b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chúng tôi thấy rằng còn bộc lộ một số vấn đề đáng quan tâm. Trước nhất, qua tiếp xúc cử tri chúng tôi thấy công tác tuyên truyền phổ biến pháp luật còn hạn chế và bất cập. Tiếp xúc cử tri mới nghe được tiếng nói thật của cử tri phản ánh, Luật thì Quốc hội thông qua nhiều nhưng đến với dân và đi vào cuộc sống còn rất hạn chế, thậm chí cán bộ xã, phường cũng chưa có Luật để nghiên cứu, nhất là những Luật liên quan đến quyền và lợi ích của công dân, như Luật Đất đai, khiếu nạ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ơn thư khiếu nại, tố cáo vòng vo gửi nhiều cấp nhưng không giải quyết kịp thời làm cho người dân bất bình, nhất là những vấn đề đất đai, đền bù giải phóng mặt bằng. Trong khi đó một bộ phận cán bộ công chức được giao nhiệm vụ chưa đề cao trách nhiệm, năng lực yếu kém, giải thích không đến nơi đến chốn, thực hiện đền bù thiếu minh bạch gây nghi ngờ trong nhân dân, vấn đề này còn nhiều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giáo dục đào tạo, học sinh học nghề, sinh viên ra trường không xin được việc làm, cử tri rất lo lắng cho con em họ không có việc làm dễ phát sinh những thói hư, tật xấu mắc vào những tệ nạn xã hội và sinh viên nếu được việc làm thì thi tuyển rất khó khăn. Ví dụ, sinh viên tốt nghiệp sư phạm 4 năm đạt loại khá mà thi vẫn trượt. Vấn đề này rất lo lắng và bức xúc, bởi vì các em học 4 năm ở trường sư phạm ra là chuyên về sư phạm, nhưng thi tuyển lại thi về quản lý Nhà nước. Vấn đề này Bộ Giáo dục và Đào tạo không đào tạo về quản lý Nhà nước, vấn đề thi tuyển công chức cũng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vấn đề này chúng ta phải nghiên cứu, có những giáo viên dạy giỏi thi vào viên chức cũng không đạt. Chúng tôi tiếp xúc với các em sư phạm để thi vào viên chức, các em nói là chúng cháu học 4 năm vào trường rất vất vả, nhưng không bằng một tháng ôn để thi tuyển vào viên chức. Có những giáo viên dạy 7 năm rồi nhưng thi không đạt, vì môn quản lý Nhà nước không được học mà có thi được cũng không đảm bảo cho môn đó để đáp ứng cho các giáo viên. Cho nên chúng tôi thấy chỗ này rất bất bình mà cử tri lo lắng, đồng thời cử tri cũng bất bình với tệ nạn quan liêu tham nhũng ngày mộ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sắp xếp đổi mới doanh nghiệp, chuyển sở hữu, cổ phần hoá còn rất chậm chưa quyết liệt. Đề nghị Chính phủ cần chỉ ra Bộ, ngành địa phương nào thực hiện chậm, lý do tại sao, cần ghi rõ trách nhiệm, vừa qua đánh giá rấ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inh tế năm 2006 các chỉ tiêu về kinh tế, chỉ tiêu về xã hội, chỉ tiêu về tài nguyên môi trường là rất cụ thể và đã có tính toán khoa học của các cơ quan tham mưu. Tôi hoàn toàn nhất trí với các chỉ tiê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ôi xin tham gia bổ sung đó là về kinh tế, như các đồng chí đã biết, tình hình thiếu điện năm 2005 đã ảnh hưởng lớn đến đời sống và sản xuất của nhân dân. Nó tác động đến tăng trưởng kinh tế và phát triển xã hội. Chính phủ cần nghiên cứu coi đây là bài học đối với quy hoạch chiến lược bảo đảm an toàn năng lượng quốc gia. Tôi đồng tình với báo cáo của Chính phủ coi điện là sản phẩm thiết yếu để đảm bảo ổn định kinh tế vĩ mô. Nhưng để phát triển được, tôi đề nghị Chính phủ cần có chính sách cụ thể và chỉ đạo sát sao hơn, khuyến khích các thành phần kinh tế đầu tư sản xuất rộng sớm xóa bỏ độc quyền và có cơ chế định giá, quản lý giá điện sản xuất giữa các đơn vị sản xuất điện với truyền tải phân phối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ính phủ cần có chiến lược quy hoạch cũng như tập trung đầu tư công nghệ chế biến nông sản, thực phẩm, hoa quả cho nông dân. Đây là một vấn đề cử tri đang mong đợi ở Nhà nước, có thể theo vùng, theo lãnh thổ, để chúng ta tạo ra chế biến nô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ần có chính sách đào tạo giải quyết việc làm đối với những nơi chuyển đất nông nghiệp thành đất công nghiệp, vấn đề này vừa qua rất v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tỷ lệ cử tuyển cho con em dân tộc công bằng hợp lý và quan tâm đầu tư thỏa đáng cơ sở vật chất cho các trường dân tộc nội trú ở các tỉnh. Đồng thời tập trung phát triển kinh tế miền núi, để làm sao kinh tế- xã hội miền núi được phát triển, đồng bào miền núi xích lại gần hơn so với đồng bào ở các vùng miền xuôi. Tôi thấy các đại biểu phát biểu rất nhiều về vấn đề đồng bào miền núi. Vừa qua chúng ta đưa tỷ lệ nghèo xuống 7%, nhưng thực chất đồng bào miền núi có những gia đình không có tài sản gì đáng giá trị 200.000, đồng bào tỷ lệ nghèo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ảng, Quốc hội, Nhà nước, Chính phủ cần quan tâm thỏa đáng đầu tư cho miền núi,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đề nghị các Bộ, ngành liên quan cần tập trung những tháng còn lại của năm 2005 chỉ đạo quyết liệt dịch cúm gia cầm, kiên quyết xử lý đối với các ngành, địa phương không chấp hành ý kiến chỉ đạo của Chính phủ, mấy hôm nay đài báo nêu rất nhiều vấn đề dịch cúm gia cầm đang có nguy cơ lan khắp trên thế giới, đây cũng là vấn đề đáng lo l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hững tháng còn lại cuối năm Chính phủ chỉ đạo quyết liệt, đặc biệt các Bộ, ngành địa phương chỉ đạo quyết liệ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hính phủ tăng cường công tác kiểm tra trong thực hiện nhiệm vụ kinh tế xã hội năm 2006, kiểm tra càng sâu sắc bao nhiêu càng uốn nắn được vấn đề tốt bấy nhiê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thêm một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ề nghị của đại biểu Quốc hội và ý kiến của Ủy ban Thường vụ Quốc hội, cùng với Báo cáo về ngân sách của Chính phủ có kèm theo 3 báo cáo của ba Bộ. Báo cáo này với tư cách Chính phủ nhưng nó riêng về 3 bộ, đó là báo cáo số 146 của Bộ Y tế, 147 của Bộ Văn hóa Thông tin, 148 của Bộ Giáo dục và Đào tạo. Đây là cách làm mới có thể rồi có kèm theo những báo cáo của các Bộ khác để đại biểu Quốc hội đối chiếu, xem thử các Bộ có làm đúng với việc chỉ đạo của Chính phủ hay không, có đúng với Nghị quyết của Quốc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Công Kích - Tỉnh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về tình hình thực hiện nhiệm vụ năm 2005, về cơ bản tôi nhất trí với báo cáo của Chính phủ. Phải khẳng định năm 2005 thiên tai nghiệt ngã và có nhiều biến động, không phải chỉ có thế mà chúng ta còn cái khó, đeo đẳng đó là cái nghèo. Dù đổi mới thành công, nhưng vẫn còn là nước nghèo, chính cái nghèo làm chúng ta vất vả và ý kiến nhiều chiều, cộng với cái khó mà tôi cho là rất khó đó là chúng ta mới bước vào kinh tế  thị trường. Ngay nhiều nước đã trải qua hàng trăm năm nhưng kinh tế vẫn sóng gió mà huống chi chúng ta mới 20 năm, hình thái kinh tế xã hội của ta là kinh tế thị trường định hướng XHCN, cái khó là khó ở chỗ này. Một mô hình hoàn toàn mới, do đó nó cũng là cuộc đấu tranh không kém phần gay go quyết liệt giữa mới và cũ, giữa đúng và sai.  Tôi muốn nói điều này chính là để chúng ta đánh giá đúng tình hình, có cái nhìn khách quan tình hình nă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vậy, tôi cho rằng kết quả đạt được rất lớn, rất đáng mừng, đó là sự nỗ lực vượt bậc, sự năng động, sáng tạo của đồng bào cả nước. Tuy nhiên vẫn còn nhiều yếu kém, còn phải giải quyết nhiều vấn đề cuộc sống đặt ra. Báo cáo thẩm tra của Uỷ ban kinh tế ngân sách là rất sâu sắc, tôi rất đồng tình, ở đây tôi xin đề cập tới ba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oay quanh vấn đề nông nghiệp và nông thôn, dù Nhà nước đã và đang quan tâm nhưng hiệu quả sản xuất đất nông nghiệp vẫn thấp, đời sống nông dân vẫn gặp nhiều khó khăn. Vì vậy, tôi đề nghị một là tăng cường quản lý Nhà nước đối với vật tư nông nghiệp, có không ít ý kiến cho rằng rường như Nhà nước thả nổi thị trườ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phải xem xét lại cả phương thức và cách thức cung ứng, nhất là về giá cả vật tư nông nghiệp. Năm 2004 giá vật tư đã tăng đột biến, sang tới năm nay riêng đạm đã tăng đến 35%, nếu giá vật tư nông nghiệp cứ tăng mãi thì nông dân không chịu n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à nước phải tập trung giải quyết cho nông dân chủ động về giống, bà con có nói "làm nghề nông không có giống thì sống cũng như chết". Tôi biết Chính phủ có chương trình này, nhưng làm sao vẫn cứ bị động như năm nay, đầu vụ giá thóc giống lên đến 50.000 - 60.000 đồng và hơn thế. Tình hình này có giảm vẫn rất gay.</w:t>
      </w:r>
    </w:p>
    <w:p>
      <w:pPr>
        <w:pStyle w:val="Normal1"/>
        <w:ind w:firstLine="566"/>
        <w:jc w:val="both"/>
        <w:rPr/>
      </w:pPr>
      <w:r>
        <w:rPr>
          <w:rFonts w:eastAsia="Times New Roman" w:cs="Times New Roman" w:ascii="Times New Roman" w:hAnsi="Times New Roman"/>
          <w:color w:val="0000FF"/>
          <w:sz w:val="26"/>
        </w:rPr>
        <w:t>Vấn đề thứ ba, nhiều năm nay chúng ta vẫn lúng túng về xử lý,  tôi đề nghị Nhà nước có thể hỗ trợ cho nông dân, tương đồng thì các nước cũng xử lý như vậy. Tất nhiên phải có quy định chặt chẽ để tránh lãng phí, nếu chưa hỗ trợ được cả chúng ta phải giảm theo lộ trình và phải giải quyết theo hướng đó. Đây là ba vấn đề lớn bức xúc, nếu Nhà nước giải quyết được ba vấn đề trên, chắc nông dân phấn khởi. Còn không ít ý kiến đề nghị Nhà nước phải lo đầu ra cho nông dân, tôi nói như vậy chưa khách quan, Nhà nước chỉ có thể hỗ trợ, còn nông dân cũng phải tự vận động, lo liệu. Bây giờ chúng ta phải làm cái gì thị trường cần, chứ không phải đi giao cái mình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ương trình 5 triệu ha rừng tôi nghĩ đây là chương trình có ý nghĩa rất to lớn, có nghĩa nhiều mặt trên phạm vi rộng, liên quan đến sự sống còn của dân tộc. Phải khẳng định rằng Nhà nước ta sớm có chủ trương này và đó là chủ trương đúng, bảo vệ những quyết tâm xây dựng rừng. Nhưng từ nhiều năm nay từ Chương trình 327 (gọi là chương trình 5 triệu ha rừng) từ năm 1998 việc tổ chức thực hiện có vấn đề, dẫn đến hiệu quả chưa cao, mục tiêu của chương trình đạt thấp, rừng vẫn bị phá nhiều, diện tích rừng trồng rất đáng kể, nhưng thành rừng là bao nhiêu thì chưa ai khẳng định được và chỉ biết rằng chúng ta rất băn khoăn. Diện tích rừng bảo vệ rất thấp, dân chưa gắn bó với rừng, vấn đề cốt lõi ở chỗ này, tiềm năng to lớn ở vùng đồi núi, nhưng chưa được khai thác đúng mức. Tôi có đọc báo cáo và suy nghĩ nhiều về Báo cáo Chính phủ thực hiện Dự án này thấy còn nhiều mâu thuẫn và chưa thể hy vọng. Thời báo kinh tế cũng đưa tin Chính phủ dự kiến dành 16.000 tỷ đồng nữa để đầu tư dự án này, nhưng cách làm không đổi mới tôi tin rằng sự nghiệp phát triển rừng khó mà phát triển được, dù rằng chúng ta đầu tư không ít tiền của và vì vậy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kinh tế thị trường việc bảo vệ xây dựng rừng chỉ có thể thành công khi quan hệ về sở hữu phải giải quyết triệt để, rừng và đất rừng phải có chủ đích thực, nói chủ, nói thực tức chủ đó phải sống chết vì rừng. Bây giờ tổng diện tích 16 triệu ha trong đó 6,7 triệu là đất trống, đồi núi trọc. Chúng ta mới giao cho hộ, cá nhân trên dưới 2 triệu ha, còn phần nhiều nói là được xác lập chủ nhưng sự thực nó là hình thức '' Cha chung không ai khóc". Chủ gì mà nối giáo cho lâm tặc, chủ gì như dân dã nói "hở đâu ngồi đấy", chủ gì mà làm chiếu lệ hững hờ, vấn đề là ở chỗ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ra thì thực trạng quản lý bảo vệ rừng nó từa tựa như là nông nghiệp trước Khoá X. Vì vậy tôi đề nghị việc bảo vệ phát triển rừng phải giao triệt để  cho dân, trừ rừng đặc dụng và rừng nghiên cứu, vừa giao vừa khoán. Ở lĩnh vực này nếu không dân làm gốc, thì không có ai, không có tổ chức nào có thể thay thế bảo vệ được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ồng thời với giao và khoán rừng phải có chính sách phù hợp, có cơ chế kích thích lợi ích để dân yên tâm và có thể họ huy động tất cả cái gì có thể huy động được để đầu tư rừng. Không chỉ có dựa vào vốn của Nhà nước, chúng ta nói là phát huy nội lực nhưng về lĩnh vực này chúng ta có làm được đâu, việc xử lý lợi ích đối với sản phẩm rừng hoàn toàn khác với quan hệ xử lý lợi íc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ừng dù là giao cho dân, nhưng đồng thời nó là của đất nước, đất nước có phần ở sản phẩm ấy là tác dụng phòng hộ, là môi trường, là sinh thái, bảo vệ để nâng cao độ phì của đất. Tác dụng này có ý nghĩa sinh tử, việc bảo vệ phát triển rừng là Nhà nước và dân cùng làm, vấn đề ở chỗ này chứ không phải giao là khoán và phó mặc. Cả một thời gian dài chúng ta cứ giao mức khoán khoảng 50.000đ/ 1 hécta năm, rồi đầu tư vào trồng rừng rất thấp, dù đã điều chỉnh lên thì làm sao mà chấp nhận được. Nhưng vì dân còn nghèo khổ, còn khó khăn nên cứ nhận, cứ gật và vẫn nhận nhưng không gắn bó với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ông gắn bó với rừng cái gì sẽ nảy ra, chính sách lại không đồng bộ, thiếu cơ chế đầu tư và lợi ích đầu tư từ rừng và đất rừng, nhân dân không dám đầu tư vào rừng, vấn đề lớn là ở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báo cáo của Chính phủ đề nghị thay thế rừng trồng 1 hécta cây ăn quả, cây công nghiệp bằng cây phân tán và khoang nuôi làm giàu rừng, tôi nghĩ việc này phải xem xét lại, không thể được, bởi mục tiêu dự án đến năm 2010 tiềm năng có 3 triệu hecta, tiềm năng 6 triệu 7 là đất trống đồi trọc, bây giờ không làm 1 triệu hecta nữa, mà đây mới là hướng làm ra tiền, bao giờ xanh hóa được đồi tr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ồng cây phân tán có thể huy động được sức dân, miễn sao chúng ta có chính sách mà chính sách  này không cần đến vốn đầu tư của Nhà nước, cùng lắm là hỗ trợ về giống, tất nhiên phải có chính sách, nếu chỉ hô hào, phát động chung chung, có mặt thì chúng ta có bỏ công sức thì cũng chẳng có cây cũng chẳng có rừng, đây là một bài học thực tiễn mà nếu theo kết quả báo cáo hàng năm hàng chục, hàng trăm triệu cây thì bây giờ chúng ta cứ ra cửa là dẫm đạp lên c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muốn khoanh nuôi làm giàu rừng, nhưng khoanh nuôi làm giàu như vừa qua chưa chỉ ra được, chưa bằng cách nào để làm được, mặc dù chúng ta thấy có thể làm được. Nói cho cùng, với chương trình 5 triệu hécta rừng chúng ta phải đổi mới cách làm, có chính sách đồng bộ, lợi ích rõ ràng, sự nghiệp bảo vệ, phát triển rừng mới phát triển lên được, việc này chúng ta có thể làm được, nhưng vì chúng ta chưa tập trung làm, nếu không sẽ lãng phí, hiệu quả còn chậm là điều rất dễ hiể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an Thị Thu Hà - Tỉnh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thảo luận Báo cáo của Chính phủ về tình hình phát triển kinh tế- xã hội năm 2005 và chỉ tiêu phát triển kinh tế xã hội năm 2006. Tôi tập trung phát biểu xung quanh vấn đề đầu tư cho phát triển kinh tế vùng, chuyển dịch cơ cấu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tôi nhất trí rất cao với đánh giá của Chính phủ và Báo cáo thẩm tra của Ủy ban kinh tế ngân sách của Quốc hội là trong đầu tư còn dàn trải, thiếu tập trung, có những công trình kéo dài nhiều năm không đưa vào khai thác sử dụng được, hiệu quả thấp. Tất nhiên do nhiều nguyên nhân, nhưng phải chăng do chúng ta thiếu quy hoạch hoặc quy hoạch chưa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uyển dịch cơ cấu kinh tế nước ta còn chậm so với yêu cầu về kế hoạch đã đề ra. Chuyển dịch cơ cấu kinh tế ở nhiều địa phương chưa theo quy hoạch chung, nhất là chuyển dịch cơ cấu trong nông nghiệp chưa rõ nét giữa trồng trọt và chăn nuôi. Do vậy chưa có gì đảm bảo cho sản phẩm nông nghiệp trở thành hàng hóa mạnh tham gia lưu thông có lợi thế nhất trên thị trường tiêu thụ trong cơ chế thị trường cạnh tranh như hiện nay, làm cho người nông dân sản xuất nông nghiệp không ổn định, không an tâm cứ phải chạy lòng vòng theo trục giá cả như nhiều đại biểu đã phát biểu, không theo một quy hoạch vì không có chính sách bền vững. Do vậy nay trồng cây này rồi lại phá bỏ trồng cây khác, nuôi con khác v.v... Điều này cho thấy sự tác động của Nhà nước thông qua hệ thống chính sách đối với nông nghiệp nông thôn chưa sâu sắc, chưa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miễn giảm thuế, trong thời gian qua Nhà nước chưa có chính sách tạo sức bật cho nông nghiệp ở giai đoạn năm 2001-2005. Vẫn biết để làm tăng trưởng kinh tế cho mình và tạo sự tăng trưởng chung cho cả nước, mỗi địa phương đều phải tích cực năng động chuyển dịch cơ cấu kinh tế, theo hướng đẩy mạnh công nghiệp hóa, hiện đại hóa thúc đẩy phát triển kinh tế nhanh, bền vững. Nhưng đối với vùng đồng bằng sông Cửu Long có 13 tỉnh thành, địa bàn rộng lớn rất khó khăn, vì ngoài đường thủy, đường bộ chỉ độc nhất một tuyến đường huyết mạch là Quốc lộ 1 từ Thành Phố Hồ Chí Minh về đồng bằng sông Cửu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hàng hóa lưu thông trên đường Quốc lộ 1 này, quốc lộ có mật độ giao thông cao nhất cả nước, nhưng chỉ có hai làn xe, đây là đoạn đường rất yếu kém, chưa thông suốt với hệ thống đường quốc lộ, tỉnh lộ trong vùng. Điều kiện cơ sở hạ tầng giao thông như vậy đã tạo lực cản không nhỏ, làm trì trệ cho sự chuyển dịch cơ cấu kinh tế vùng đồng bằng sông Cửu Long thời gian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biết quá trình chuyển đổi cơ cấu kinh tế, đòi hỏi trước nó và đi liền với nó phải đầu tư mạnh về cơ sở hạ tầng giao thông, tài chính, khoa học, công nghệ, đặc biệt nguồn nhân lực có trình độ chuyên môn kỹ thuật cao, và có thị trường tiêu thụ. Điều này đồng bằng sông Cửu Long chưa có, và thật sự là còn thua kém. Đó chính là do sự đầu tư chưa tương xứng, là nguyên nhân làm chậm quá trình chuyển dịch cơ cấu kinh tế nông nghiệp, nông thôn ở vùng này. Do vậy, nếu không sớm có giải pháp tích cực khắc phục nhược điểm này, tôi e rằng chúng ta khó đạt được mục tiêu đến năm 2020 nước ta cơ bản trở thành một nước công nghiệp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đây 3 năm, cuối tháng 11/2002 tại Kỳ họp thứ 2, Quốc hội khoá XI Thủ tướng Chính phủ Phan Văn Khải có bài phát biểu nội dung rất sâu sắc tâm huyết và tập trung về chuyển dịch cơ cấu kinh tế. Thủ tướng đã đưa ra 3 giải pháp quan trọng để đẩy nhanh quá trình chuyển dịch cơ cấu kinh tế của đất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làm tốt qui hoạch, Hai là phát triển cơ cấu hạ tầng theo qui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hà nước phải khuyến khích chuyển dịch cơ cấu kinh tế bằng chính sách hỗ trợ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3 năm nhìn lại, mặc dù nước ta đã dành được những kết quả bước đầu quan trọng, nhưng phải thừa nhận  rằng chúng ta làm chưa tốt, công tác qui hoạch nhất là công tác qui hoạch vùng. Ngay cả vùng đồng bằng Sông Cửu Long, cũng chưa có một qui hoạch tổng thể khoa học và đồng bộ. Chưa có sự kết hợp chặt chẽ giữa qui hoạch của địa phương và ngành với lãnh thổ, nên các qui hoạch thường không khớp, chồng chéo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ác địa phương phát triển đan xen nhau, có khi làm ảnh hưởng với nhau về môi trường về chất lượng sản phẩm, giá cả và cạnh tranh. Nếu không có sự qui hoạch, sự liên kết và sự chỉ đạo thống nhất của Trung ương, sẽ gây lãng phí lớn, làm ảnh hưởng đến sự phát triển bền vững chung của vùng và của cả nước. Chính vì chưa quan tâm làm tốt qui hoạch, cho nên việc đầu tư phát triển kết cấu hạ tầng của từng vùng, đặc biệt vùng đồng bằng Sông Cửu Long, chưa đúng với qui hoạch là một lẽ đương nhiên như đánh giá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lấy vùng đồng bằng Sông Cửu Long làm một minh chứng, mặc dù năm 2001 Chính phủ có quyết định 173, năm 2003 Bộ Chính trị có Nghị quyết 21 và Chính phủ có Chỉ thị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hướng giải pháp phát triển kinh tế xã hội, đảm bảo an ninh quốc phòng vùng đồng bằng sông Cửu Long, nhưng đến nay cũng chưa có quy hoạch vùng hoàn chỉnh, nên chưa có sự liên kết thực hiện phát triển và tập trung đầu tư đúng mức, tương xứng với tiềm năng của vùng kinh tế đặc thù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vùng đồng bằng sông Cửu Long có tiềm năng lớn, có sản lượng lương thực và sản lượng khai thác thuỷ sản đứng đầu cả nước tới 60% tổng sản lượng toàn quốc, 90% lượng gạo xuất khẩu và gần 60% kim ngạch xuất khẩu thuỷ sản cho cả nước. Vùng đồng bằng sông Cửu Long còn có thế mạnh về cây ăn trái, về du lịch sinh thái, phải gữi vai trò quyết định trong việc đảm bảo các chiến lược an ninh lương thực quốc gia. Nhưng qua một số hội nghị tổng kết gần đây, cho thấy vùng đồng bằng sông Cửu Long còn nhiều yếu kém, thậm chí đang ở ngưỡng tụt hậu so với nhiều vùng miền trong cả nước, ở nhiều lĩnh vực như y tế, khoa học công nghệ, giao thông còn rất thấp, cũng như tỷ lệ hộ nghèo còn cao đến 10%, trong khi mặt bằng cả nước là 7%, đặc biệt về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giáo dục, đồng bằng sông Cửu Long vẫn còn nằm ở vị trí thấp nhất trong bản đồ giáo dục đào tạo của cả nước. Cũng cần khẳng định rằng người dân đồng bằng sông Cửu Long đã rất ý thức về vai trò giáo dục, để nâng cao trình độ học vấn, trình độ dân trí trên cơ sở đó, tiếp cận khoa học, kỹ thuật, tiếp cận được tri thức mới, tạo điều kiện động lực đảm bảo sự phát triển bền vững. Chủ trương đầu tư cho giáo dục là đầu tư cho sự phát triển, chưa biến chủ trương này thành hành động cho đồng bằng sông Cửu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đầu tư phát triển cho giáo dục đồng bằng sông Cửu Long quá thấp, chỉ 17% trên 20%, hoặc bằng đầu tư của cả nước. Chính vì vậy làm cho quy mô phát triển giáo dục, mức độ giáo dục phát triển chưa tương xứng với tầm vóc của vùng. Quả là quá thiệt thòi và đáng tiếc trong chính sách đầu tư của Nhà nước đối với đồng bằng sông Cửu Long. Do vậy cứ mỗi mùa ngập lũ, học sinh phải nghỉ, bỏ học, phải tổ chức đưa đón học sinh. Hiện nay với quy mô số lượng học sinh tăng, trở lên quá tải, nhất là cấp trung học cơ sở, cấp trung học phổ thông. Nếu Nhà nước không bổ sung, tăng tốt đầu tư bù đắp, sẽ tái 3 ca ở giáo dục phổ thông và hụt hẫng nguồn nhân lực sau đại học giai đoạn 2006 -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Một nguyên nhân quan trọng mà vùng đồng bằng sông Cửu Long chưa phát triển đúng tầm của vùng kinh tế đặc thù, do Nhà nước chưa có chính sách đầu tư tương xứng như lời Thủ tướng Chính phủ Võ Văn Kiệt nói, đó là do những năm qua việc đầu tư cho vùng này rất nhỏ giọt. Có lẽ chính vì nguyên nhân này mà tiềm năng to lớn của vùng đồng bằng sông Cửu Long, chưa được đánh thức để góp phần làm giàu cho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chứng minh rằng vùng đồng bằng sông Cửu Long còn rất nhiều tiềm năng, nhưng do sự đầu tư chưa đúng mức đã làm hạn chế sự phát triển của vùng. Tôi nghĩ rằng Chính phủ, các Bộ, ngành Trung ương cũng đã biết rõ, hơn ai hết chúng tôi những người sống, lao động, sản xuất tại vùng này luôn băn khoăn, trăn trở làm thế nào để góp phần cho sự phát triển vùng đồng bằng sông Cửu Long, đúng tầm với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vui đã được đọc bài phát biểu của Phó Thủ tướng Chính phủ Nguyễn Tấn Dũng đăng trên báo trên báo Sài Gòn Giải phóng sáng nay, đã nêu về những khâu đột phá để mà phát triển nhanh, bền vững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kiến nghị với Chính phủ,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chuẩn bị cho sự phát triển nhanh hơn, bền vững hơn ngay từ đầu giai đoạn đầu từ năm 2006-2010, đề nghị Chính phủ chỉ đạo các Bộ, ngành rà soát lại chính sách đã ban hành cho vùng đồng bằng Sông Cửu Long. Việc triển khai thực hiện chính sách đó như thế nào, mức độ ra sao cần làm rõ trách nhiệm, nhằm kịp thời bổ sung những giải pháp về chính sách và đầu tư đủ mạnh để tăng cường tâp trung thực hiện tốt Quyết định 173 của Chính phủ và Nghị quyết 21 của Bộ Chính trị nhằm phát triển đồng bộ về kinh tế, xã hội, đảm bảo an ninh quốc phòng vùng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ớm xây dựng quy hoạch vùng, ngành sản xuất và có chính sách đầu tư tương xứng để nhằm khai thác có hiệu quả tiềm năng các tỉnh đồng bằng Sông Cửu Long, các chính sách cụ thể và các điều kiện thuộc tầm vĩ mô như thị trường, giá cả, tín dụng, môi trường đầu tư kinh doanh, trước nhất là môi trường pháp lý, môi trường cạnh tranh lành mạnh. Đề nghị Chính phủ có sự tập trung chỉ đạo thống nhất về sự liên kết giữa các vùng, các tỉnh thành có sự hỗ trợ lẫn nhau để giải quyết thị trường tiêu thụ lao động và thị trường tiêu thụ sản phẩm nông nghiệp, nhất là đối với các tỉnh thành lớn, đặc biệt như Thành phố Hồ Chí Minh, đối với các vùng đồng bằng Sông Cửu Long để tập trung phát triển theo quy hoạch, kế hoạch và hiệu quả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ề nghị Nhà nước tăng ngân sách đầu tư toàn diện đồng bộ nhanh về cơ sở hạ tầng giao thông, thuỷ lợi. Đặc biệt về các điều kiện phát triển giáo dục, đào tạo như tích cực phát triển hệ thống các trường dạy nghề, trung học công nghiệp, nâng cấp trường cao đẳng cộng đồng của Đồng Tháp, Tiền Giang lên thành trường đại học cộng đồng, mở rộng các trường Đại học Sư phạm ở đồng bằng Sông Cửu Long thành trường Đại học đa ngành, để tạo điều kiện đào tạo ngành nghề phù hợp chuyển dịch cơ cấu kinh tế, đào tạo nguồn nhân lực có chất lượng chuyên môn kỹ thuật tay nghề, nhằm tạo công ăn việc làm và phát triển kinh tế của địa phương, tham gia xuất khẩu lao động có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hà nước cần có chính sách kịp thời hỗ trợ khuyến khích đặc thù thiết thực hơn, để tạo cho nông nghiệp, thúc đẩy nhanh quá trình công nghiệp hoá nông nghiệp tập trung đầu tư nghiên cứu khoa học  phát triển công nghệ, ứng dụng thành tựu khoa học công nghệ nhất là công nghệ sinh học cho nông nghiệp. Nhằm tăng năng suất phát triển trong nông nghiệp, nhưng chi phí thấp đủ sức cạnh tranh, thị trường ổn định, sản xuất có lãi. Có như vậy người nông dân mới yên tâm lao động sản xuất thoát nghèo và có khả năng làm giàu từ nông nghiệp, đóng góp nhiều hơn cho xã hội.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Văn Sáu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y mặt cho đoàn đại biểu Quốc hội tỉnh Vĩnh Long, chúng tôi cũng bày tỏ và cơ bản tán thành Báo cáo của Chính phủ, Báo cáo của Uỷ ban kinh tế ngân sác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ắng lợi của năm 2005 chúng tôi thấy, trong năm 2005 nói chung tình hình cả nước chúng ta có nhiều khó khăn, khó khăn phải nói rất lớn. Thực hiện các chỉ tiêu kinh tế xã hội năm 2005, có lúc chúng ta tưởng rằng không thể hoàn thành được chỉ tiêu năm 2005, nhưng chúng ta đã hoàn thành có thể nói sự tăng trưởng nó khá cao. Vấn đề này có ý nghĩa rất lớn góp phần hoàn thành chỉ tiêu kinh tế xã hội cho cả nước từ năm 2001-2005, đồng thời nó còn tạo ra những tiền đề rất phấn khởi, thuận lợi cho kế hoạch năm 2006 và mở đầu cho kế hoạch 5 năm tiếp theo 2006-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mặt chúng ta đạt được rất to lớn, những tồn tại, khuyết điểm của các ngành, các cấp chúng ta cũng không phải là nhỏ, chúng tôi thống nhất với Chính phủ đánh giá những mặt tồn tại thiếu sót, nhưng ở đây có mấy vấn đề nổi lên, theo ý kiến của đồng bào cử tri, của dư luận cán bộ chiến sĩ chúng ta có mấy vấn đề, thấy băn khoăn, lo l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ình hình tham nhũng, tiêu cực, các tội phạm tệ nạn xã hội, đây là vấn đề các cử tri phản ánh, đọc báo, xem đài thấy báo chí đưa những tin không vui, nơi này xảy ra vụ án, nơi kia xảy ra vụ án, nơi này xảy ra tội phạm, nơi kia xảy ra tội phạm, đây là vấn đề cán bộ, chiến sĩ, nhân dân rất lo lắng. Cho nên, kỳ họp này Quốc hội đưa ra Luật Phòng, chống tham nhũng, Luật thực hành tiết kiệm, chống lãng phí, đây là vấn đề được xã hội và đồng bào cử tri rất hoan ngh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tình hình giá cả, ở đây tôi thấy Báo cáo của Chính phủ có đề cập. Tức là làm thế nào ổn định được giá cả, dĩ nhiên bây giờ chúng ta tham gia vào thị trường Quốc tế, vấn đề đó là giá cả của thế giới tăng thì chúng ta tăng, cái đó có yếu tố là thị trường Quốc tế. Bên cạnh cái quan trọng hiện nay tình hình đầu cơ tích trữ nâng giá để lấy chênh lệch một cách bất chính, gây tổn hại cho xã hội, nhất là đối với người sản xuất làm ăn chân chính.Chỗ này chúng tôi đề nghị nghiên cứu có thể Uỷ ban Thường vụ Quốc hội ra pháp lệnh về chống đầu cơ và tích trữ, nâng giá để góp phần ổn định giá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hướng của nhiệm vụ năm 2006, về các nhiệm vụ, chỉ tiêu năm 2006 chúng tôi tán thành và thống nhất cao. Nhưng trong này về tăng trưởng kinh tế chúng tôi thống nhất với một số đại biểu trước nêu. Năm 2005 khó khăn rất lớn chúng ta đạt được 8,4 % về tăng trưởng GDP, năm 2006 không có lý do gì mà chúng ta phấn đấu đạt ở mức thấp dư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ôi tán thành phải phấn đấu năm 2006, tăng trưởng GDP của đất nước đạt từ 8,5% trở lên. Đây là mang yếu tố tích cực và phát huy những thuận lợi tiềm lực ở trong nước. Vì trong đánh giá tình hình, chúng ta thấy tăng trưởng kinh tế chưa tương xứng với tiềm năng của đất nước chúng ta. Nếu chúng ta có những giải pháp tốt hơn, dứt khoát mức tăng trưởng kinh tế của nước ta sẽ tốt hơn. Về sáu giải pháp của Chính phủ, chúng tôi hoàn toàn thống nhất, nhưng hiện nay chúng tôi thấy có một số vấn đề mà đối với các doanh nghiệp rất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rong Báo cáo Chính phủ có nêu, khuyến khích hơn nữa sự phát triển của các thành phần kinh tế, đặc biệt là thành phần kinh tế liên doanh và đầu tư trực tiếp của nước ngòai, tăng mạnh tỷ trọng của hai khu vực này trong tổng đầu tư toàn xã hội vì đây là khu vực đầu tư có hiệu quả nhất, ít thất thoát nhất. Hiện nay cái khó của các nhà sản xuất kinh doanh, tức là đầu tư ngòai khu công nghiệp, cái khó nhất của họ là thuế chuyển mục đích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uế chuyển mục đích sử dụng đất rất cao, thường các doanh nghiệp của chúng ta là vừa và nhỏ nên vốn có hạn, nhưng thuế chuyển mục đích sử dụng đất là 100% nếu doanh nghiệp mở rộng sản xuất hay đầu tư mới thì nội tiền sử dụng đất và tiền thuế chuyển mục đích sử dụng đất chiếm phần lớn trong vốn, nghĩa là đầu tư vào tài sản cố định. Điều này rất hạn chế cho việc mở rộng kinh doanh của các doanh nghiệp. Chúng tôi đề nghị Quốc hội và Chính phủ xem xét và có thể giảm 50% hoặc miễn thuế chuyển mục đích đối với các doanh nghiệp sản xuất nghĩa là kinh doanh và dịch vụ. Chính đó chúng ta giảm miễn, nhưng tạo điều kiện để cho các doanh nghiệp phát triển tốt hơn, đóng góp cho nền kinh tế xã hội lớ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iệc phát triển cơ cấu, đặc biệt là đối với đồng bằng sông Cửu Long, và nếu nói cả nước thì đối với các thành phố lớn, điều kiện khó khăn cũng có, nhưng thuận lợi nhiều. Đối với những vùng sâu, vùng xa, đặc biệt là đối với vùng đồng bằng sông Cửu Long, thì chuyển dịch cơ cấu kinh tế mà để tăng trưởng tỷ trọng công nghiệp và dịch vụ nhiều ở trong GDP, theo như ý kiến chỉ đạo củ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ồng bằng sông Cửu Long để phát triển mạnh được các khu công nghiệp thì phải có chính sách phù hợp. Hiện nay đầu tư cơ sở hạ tầng rất nặng, bồi hoàn đất đai giá cao, đầu tư cơ sở hạ tầng đường, điện, cấp nước, thoát nước, trong khi đó cho các doanh nghiệp vào thuê phải thuê giá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khó khăn của các khu công nghiệp, và vốn đầu tư, cái này chúng tôi cũng kiến nghị Chính phủ có thể có chính sách, và đặc biệt ngân sách Trung ương và địa phương cho hỗ trợ một phần trong đầu tư cơ sở hạ tầng của các khu công nghiệp, để tạo điều kiện cho các khu công nghiệp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Bên cạnh đó một số chính sách tôi thấy về nông nghiệp tiếp tục hoàn thiện hệ thống thủy lợi hiện nay đã phát huy tác dụng, đảm bảo sản xuất cho nông dân. </w:t>
      </w:r>
    </w:p>
    <w:p>
      <w:pPr>
        <w:pStyle w:val="Normal1"/>
        <w:ind w:firstLine="566"/>
        <w:jc w:val="both"/>
        <w:rPr/>
      </w:pPr>
      <w:r>
        <w:rPr>
          <w:rFonts w:eastAsia="Times New Roman" w:cs="Times New Roman" w:ascii="Times New Roman" w:hAnsi="Times New Roman"/>
          <w:color w:val="0000FF"/>
          <w:sz w:val="26"/>
        </w:rPr>
        <w:t>Đi đôi là thực hiện Quyết định 80 của Chính phủ về vấn đề liên kết 4 nhà, chúng tôi thấy rằng vừa qua có làm bây giờ cũng rất khó, nhất là khi thỏa thuận hợp đồng rồi không thực hiện là thôi, trách nhiệm giữa doanh nghiệp và nhà sản xuất chưa rõ ràng, chúng tôi thấy rằng nên có cơ chế khen thưởng đồng thời có cơ chế, chế tài cho rõ ràng để áp dụng thực tiễn trong việc thực hiện Nghị định 80 của Chính phủ trong việc liên kết 4 nh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một số vấn đề xã hội, vấn đề xóa đói giảm nghèo, chúng tôi thấy rằng tỷ lệ theo tiêu chuẩn mới thì hộ nghèo tăng lên, cả nước bình quân khoảng 3 lần, trước đây chúng ta dưới 7% bây giờ trên 22%. Tỉnh Vĩnh Long theo tiêu chuẩn mới hiện nay cũng là 3,45%, hiện nay điều tra là 10, 21%, tức là còn 23315 hộ trong diện nghèo, nếu các hộ này không lao động nhưng nghèo thì chúng ta hỗ trợ xã hội, nếu nghèo mà có lao động có nghề thì chúng ta đào tạo nghề, nếu đào tạo nghề, có lao động mà chúng ta thiếu vốn thì chúng ta giúp vốn và giúp có điều kiện làm ăn cho người nghèo để thoát nghèo. Vậy chính sách cho hộ nghèo thiếu vốn tăng lên, chúng tôi đề nghị tăng vốn cho ngân hàng chính sác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ô Thị Minh - Tỉnh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ó thể nhận thấy rằng Báo cáo của Thủ tướng Chính phủ và Báo cáo thẩm tra của Ủy ban Kinh tế Ngân sách trình bày trước Quốc hội đã phản ánh khá đầy đủ, sinh động, xúc tích những khó khăn và những kết quả to lớn những hạn chế tồn tại và những đòi hỏi ngày càng cao để đẩy nhanh tốc độ, đảm bảo tính bền vững trong quá trình phát triển kinh tế, xã hội của đất nước ta trong năm 2005 và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tiếp xúc cử tri vừa qua quá trình nghiên cứu các Báo cáo của Chính phủ đoàn Quảng Ninh xin tham gia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rương tăng học phí trong các trường công lập, ngoài việc phổ cập giáo dục và sửa đổi chế độ viện phí khám chữa bệnh ở bệnh viện công lập, có thể nói đây là một trong những giải pháp quan trọng để nhằm từng bước nâng cao chất lượng giáo dục và công tác khám chữa bệnh cho nhân dân trong các cơ sở y tế công lập. Chắc chắn cử tri sẽ nhận  thức rõ trách nhiệm của mình trong sự nghiệp chăm sóc, đào tạo nguồn nhân lực phát triển chung của nước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ước sự biến động khá lớn của giá cả thị trường hiện nay, đại đa số cử tri có thu nhập thấp, ở tất cả các vùng miền, kể cả các khu đô thị lớn, đang phải rất vất vả để cân đối chi tiêu lo cho con em ăn học, và đối phó mệt mỏi với sự tăng giá của thị trường. Một bộ phận không nhỏ, những người dân có thu nhập thấp đang nghèo đi, cuộc sống gặp không ít khó khăn, hầu hết cử tri tha thiết đề nghị Chính phủ, không nên áp dụng giải pháp này trong thời điểm hiện nay. Cử tri đề xuất với Chính phủ nên chỉ đạo cho mở các dịch vụ y tế chất lượng cao, để kéo dãn các gia đình có thu nhập cao đến khám và điều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với giáo dục đào tạo, cử tri mong mỏi Chính phủ cho mở các trường tư, trường dân lập, chất lượng cao, thu hút nhiều giáo viên giỏi, có uy tín để tham gia quản lý, giảng dạy các đối tượng học sinh thuộc các gia đình khá giả hơn. Các bệnh viện công, các trường công lập, nên để phục vụ cho những gia đình có thu nhập thấp, Chính phủ đề cao vai trò quản lý Nhà nước và có chính sách thoả đáng hợp lý, cho các trường công lập và các bệnh viện công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ử tri đề nghị Chính phủ nên thay thế giải pháp tăng học phí, tăng viện phí, trong giai đoạn hiện nay, bằng một giải pháp mang tính xã hội hoá hiệu quả hơn, chẳng hạn như Chính phủ chỉ đạo các địa phương, cho quy hoạch chi tiết hệ thống các trường lớp, kể cả hệ thống các trường mầm non, các cơ sở y tế từ cấp xã phường trở lên. Nhà nước xây dựng cơ chế để các nhà đầu tư được thuê đất, của các trường trong thời gian từ 30 đến 50 năm, để các nhà đầu tư xây dựng mới hoặc nâng cấp, xây dựng bổ xung các phòng học bộ môn, phòng học chức năng, phòng  thí nghiệm,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p ứng với chương trình cải cách giáo dục hiện nay. Sau đó nhà trường trích từ học phí xây dựng trường hàng năm, và kinh phí do Nhà nước hỗ trợ, để thuê lại cơ sở vật chất của các nhà doanh nghiệp với cơ chế hợp lý. Các cơ quan Nhà nước có chức năng sẽ giám sát chặt chẽ, lượng kinh phí đầu tư thực tế của các Doanh nghiệp, để xây dựng cơ chế trả tiền thuê cho các doanh nghiệp, một cách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với phương pháp này áp dụng cho ngành y tế, tôi thấy đây là một giải pháp khá phù hợp trong điều kiện nguồn ngân sách Nhà nước còn rất hạn hẹp, và đại bộ phận người dân cuộc sống còn gặp nhiều khó khăn như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iệu quả đầu tư và cơ chế chính sách trong hoạt động đầu tư, đoàn Quảng Ninh cơ bản đồng tình cao với quan điểm của Chính phủ, kiên quyết chấm dứt tình trạng đầu tư ồ ạt, phân tán, không đồng bộ, không tính đến hiệu quả gây lãng phí lớn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tóm tắt của Chính phủ, về tình hình thực hiện các chính sách hỗ trợ phát triển nông nghiệp nông thôn thời kỳ 2001 - 2005, đoàn Quảng Ninh đồng tình cao với 10 nhiệm vụ Chính phủ đề ra, trong phần định hướng phát triển đến năm 2010. Trong 10 nhiệm vụ Chính phủ có đề ra, một số chỉ tiêu, ví dụ như tất cả các xã đều có đường ô tô tới khu trung tâm, 90% dân nông thôn có điện nước sinh hoạt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nhận thấy để thực hiện được các nhiệm vụ này, cần có sự đầu tư rất lớn của Chính phủ, vì thực tế hiện nay ở những nơi vùng sâu, vùng xa, vùng đồng bào dân tộc thiểu số dân cư sống thưa thớt, điều kiện đi lại, đường xá khó khăn. Hiện nay còn 219 xã  chưa có đường tới trung tâm, hàng chục vạn dân chưa được dùng điện. Đơn cử tôi biết ngành điện đã đầu tư cho một xã đã tới 5,2 tỷ đồng, chỉ đáp ứng được cho 20 hộ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g Ninh tuy có nhiều cố gắng, song hiện nay vẫn còn 9.840 hộ dân và 103 thôn chưa có điện dùng. Theo tính toán của ngành điện lực, suất đầu tư đưa điện đến hộ dân này lên tới 45 triệu đồng với một hộ dân, đó là còn chưa tính đến nguồn kinh phí đầu tư để làm đường, xây trường học, trạm xá v.v... để nâng cao hiệu quả đầu tư cho cơ sở hạ tầng đến với mọi người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nghiên cứu phương án, vận động cử tri và qui hoạch thành các khu dân cư tập trung, để có sự đầu tư trước về cơ sở hạ tầng như điện, đường, trường, trạm hợp lý. Vì tương lai con em những người lao động, chấp nhận phương án đi xa để làm rẫy, làm ruộng đồng. Tôi nghĩ nếu có chính sách đầu tư hợp lý và làm tốt công tác tư tưởng, cho đồng bào thì phương án bố trí dân cư sống thành vùng, tập trung sẽ thực hiện được. Mặc dù tôi biết đây là một việc rất khó khăn, và phải vào cuộc của Mặt trận Tổ quốc và các cấp, các ngành, các đoàn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chính sách trong hoạt động đầu tư, đề nghị Chính phủ cần quan tâm đầu tư đồng bộ, thoả đáng cho hệ thống đường tuần tra, hệ thống đường kè, vành đai biên giới và các công trình văn hoá, các chính sách thu hút dân cư ra làm ăn sinh sống ở các vùng biên giới, để vừa bảo đảm giữ gìn an ninh quốc gia, giữ vững độc lập chủ quyền của đất nước, tham gia phát triển kinh tế xã hội ở các vùng có cửa khẩu, của các tỉnh biên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khi thực hiện Luật Ngân sách Nhà nước, Chính phủ đã quyết định chuyển toàn bộ kinh phí thu được, theo Quyết định 53 của Trung ương về Trung ương. Trong khi Chính phủ lại không xây dựng cơ chế điều tiết trở lại thoả đáng cho các địa phương có cửa khẩu, để đầu tư phát triển kinh tế, xã hội ở các vùng này. Tình trạng xin cho vẫn chưa được khắc phục, nhiều công trình dang dở do đầu tư từ nguồn ngân sách này, đang gây bức xúc cho các địa phương. Năm 2005 Quảng Ninh mới được đầu tư hơn 20 tỷ đồng, trên tổng số nhu cầu đề xuất hàng trăm tỷ động là quá nhỏ bé, đề nghị Chính phủ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ước tình trạng ô nhiễm môi trường nghiêm trọng hiện nay, Quảng Ninh cũng là một tỉnh đáng báo động về tình trạng ô nhiễm, vừa qua ngành than mới được Chính phủ quyết định thành lập tập đoàn than Việt Nam, song do đặc thù của ngành than, ngành khai thác trong môi trường độc hại, khó khăn, có mối quan hệ chặt chẽ và ảnh hưởng trực tiếp tới đời sống vật chất, tinh thần, kinh tế, chính trị của địa p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tập đoàn than Việt Nam có trụ sở đóng trên Hà Nội, song cử tri Quảng Ninh đề nghị Chính phủ, điều tiết để ngành than có các cơ chế thu nộp thuế và các cơ chế chính sách khác, của ngành, cần có sự gắn kết chặt chẽ, với sự phát triển chung của tỉnh Quảng Ninh. Vì đa số người dân Quảng Ninh sinh sống, làm việc trong ngành than. Đây là ngành công nghiệp đặc thù, chi phối rất lớn cuộc sống, sinh hoạt của người dân vùng mỏ Quảng N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môi trường, cử tri Quảng Ninh đề nghị Chính phủ sớm ban hành Nghị định quy định rõ việc thu phí bảo vệ môi trường, đối với việc khai thác khoáng sả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Cho ngành than duy trì việc trích 1% chi phí sản xuất và tiêu thụ than để chuyển về ngân sách địa phương. Trên cơ sở đó địa phương chủ động xây dựng các công trình để khắc phục tình trạng ô nhiễm môi trường do hậu quả của việc khai thác vận chuyển chế biến than gây ra. Đồng thời đề nghị Chính phủ cho phép ngành than trích lại 1% chi phí sản xuất khi tiêu thụ than để lập quỹ bảo vệ và xử lý môi trường trong các dây chuyền sản xuất, trong các công nghệ khai thác vận chuyển chế biến than của các doanh nghiệp ngành th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Đề nghị Chính phủ chỉ đạo Bộ Tài nguyên môi trường có văn bản hướng dẫn việc tổ chức thực hiện Nghị định 34 ngày 17/3/2005 của Chính phủ quy định về việc xử phạt vi phạm hành chính trong lĩnh vực tài nguyên môi trường, trong đó có việc xả nước thải vào nguồn nước tự nhiên mà không có giấy phép theo quy định của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ền bù giải phóng mặt bằng khi triển khai thực hiện các dự án, đề nghị Chính phủ chỉ đạo đồng bộ các ngành liên quan, cho rà soát lại hệ thống chính sách và các chủ trương thực hiện công tác đền bù giải phóng mặt bằng của các nhà đầu tư hiện nay đang thiếu nhất quán và không đồ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ịnh giá đền bù sát với giá thị trường theo từng thời điểm khác nhau của các dự án, việc thoả thuận của các doanh nghiệp, các nhà đầu tư với các hộ dân đang gây nên nhiều bất cập khó tránh khỏi, các cấp chính quyền địa phương đang phải giải quyết. Đây cũng là nguyên nhân của không ít các vụ khiếu kiện kéo dài vì thời gian triển khai công tác đền bù của một dự án không thể ngày một ngày hai, giá cả đất đai đền bù phải sát giá thị trường rất khó xác định. Cử tri và chính quyền địa phươg mong muốn Chính phủ và Quốc hội quan tâm tháo gỡ về cơ chế chính sách, đảm bảo tính hợp lý và nhất quán đồng bộ hơn trong lĩnh vực này.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iến Dũng - Tỉnh Quảng Ng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đồng tình với đánh giá của Chính phủ về nhiệm vụ, chỉ tiêu, kinh tế xã hội chủ yếu năm 2005 đã được đề ra. Đặc biệt có những chỉ tiêu tăng cao so với năm 2004, đây là kết quả phấn đấu của toàn Đảng, toàn quân và toàn dân, thể hiện sự chỉ đạo, điều hành ngày càng có hiệu quả của Chính phủ. Tuy nhiên so với tiềm năng và điều kiện thuận lợi về nhiều mặt, sự phát triển của đất nước năm 2005 cũng bộc lộ những tồn tại yếu kém, chúng tôi cho rằng Uỷ ban kinh tế và ngân sách của Quốc hội đã có những phân tích sâu sắc trong Báo cáo thẩm tra trình Quốc hội xem xét tại Kỳ họp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ham gia ba vấn đề cụ thể, mong Quốc hội, Chính phủ xem xét để có giải pháp tốt hơn cho năm 2006. Trước hết về sản xuất nông nghiệp và phát triển nông thôn, nhờ có những chương trình đầu tư của Nhà nước về giao thông thủy lợi, sản xuất nông nghiệp và bộ mặt nông thôn tiếp tục phát triển, đời sống bà con nông dân được cải t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rất đồng tình với ý kiến nhận xét của Ủy ban kinh tế ngân sách của Quốc hội là nông nghiệp nước ta phát triển chưa vững chắc, cơ cấu nhiều cây trồng và vật nuôi chưa định hình rõ nét, còn lúng túng trong chiến lược dài hạn, đặc biệt trong phát triển cây công nghiệp và phát triển vùng nguyên liệu phục vụ cho công việc chế biến. Dưới góc độ địa phương chúng tôi thấy, các loại cây trồng vật nuôi cứ thay đổi theo từng năm, vấn đề này có phần do phụ thuộc nhu cầu của thị trường, có thể do năng suất thấp nông dân làm ăn không có lãi, tự điều chỉnh không theo định hướng phát triển của ngành nông nghiệp. Đó là trường hợp đã xảy ra cho cây dưa hấu, cây mía ,luôn biến đổi về diện tích cây trồng trong những năm qua, mỗi khi đến kỳ thu hoạch sản phẩm rớt giá làm cho nhiều hộ nông dân khốn khổ, ảnh hưởng lớn đến đời sống của người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vấn đề cây trồng vật nuôi là vấn đề cốt lõi của sản xuất nông nghiệp, có vai trò quyết định trong việc nâng cao đời sống của hàng triệu hộ nông dân. Nhìn lại các tỉnh nông nghiệp, không phải tỉnh nào cũng có khả năng phát triển những trung tâm giống đủ mạnh để đáp ứng yêu cầu về giống cho nông dân, để nông nghiệp phát triển ổn định. Chính phủ cần có một đề án giúp nông dân có những vụ giống tốt và đưa nhanh các loại giống mới chất lượng ổn định có năng suất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ính sách đầu tư xây dựng. Thực tế thấy tỉnh, thành phố có nguồn thu ngân sách lớn thì càng có thể chủ động trong kế hoạch đầu tư và phát triển ở địa phương mình. Nhờ chủ động nguồn vốn, hiệu quả đầu tư xây dựng các công trình chắc chắn sẽ cao lên, tình hình phát triển kinh tế xã hội của địa phương nhờ đó cũng sẽ có điều kiện tăng trưởng tốt hơn. Trong khi đó, những tỉnh do nguồn thu ngân sách chưa đủ chi, vốn đầu tư một chương trình nào lại phải bị động chờ nguồn vốn hỗ trợ của Trung ương. Trong thực tế hình như công trình nào cũng bị kéo dài do thiếu vốn cân đối từ Trung 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Quốc hội, Chính phủ cần quan tâm đến tình hình này, và giúp các tỉnh nghèo có điều kiện phát triển nhanh hơn. Tôi xin lấy ví dụ ở Quảng Ngãi, đoàn đại biểu Quốc hội có buổi làm việc với Thường trực HĐND, UBND tỉnh được biết hiện nay có 6 dự án thiếu vốn phải xin Trung ương bổ sung vào cuối năm nay, theo tính toán gần 90 tỷ đồng, nếu không xin thì công trình sẽ chậm, và tiếp tục chậm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Quảng Ngãi đang chuẩn bị triển khai thực hiện 2 dự án lớn đó là Dự án đường ven biển Dung Quất Sa Huỳnh và xây dựng trường Đại học Phạm Văn Đồng. Đây là 2 dự án trọng điểm mang tính cấp bách, làm động lực phát triển kinh tế biển du lịch, hình thành khu dân cư mới gắn với an ninh quốc phòng. Thực hiện mục tiêu kế họach Nghị quyết 39 của Bộ Chính trị về phát triển kinh tế xã hội, và đảm bảo an ninh quốc phòng gồm Bắc Trung Bộ và Duyên Hải miền Trung đến năm 2010. Nhưng nếu như không có nguồn ngân sách hỗ trợ từ Trung ương thì 2 dự án trên còn rất lâu, khó có thành hiện th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xây dựng củng cố chính quyền cơ sở. Chúng ta đều biết chính quyền cấp xã có vai trò rất quan trọng, Nhà nước đã có nhiều chủ trương, chính sách để tăng cường cả về chế độ đãi ngộ, cả về đào tạo cán bộ, và về xây dựng cơ sở vật chất, nhưng thực tế chưa như chúng ta mong muốn, nhất là  các xã miền núi, chúng tôi xin đề cập 2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ng lực của các cán bộ Đảng, chính quyền, các đoàn thể đều rất hạn chế, nhiều người trong số đó được đào tạo bồi dưỡng ở cấp huyện, cấp tỉnh tốn không ít ngân sách của Nhà nước, qua tiếp xúc cử tri chúng tôi được biết nhiều chủ trương chính sách của Đảng và Nhà nước không triển khai được, các hoạt động của chính quyền cấp xã hiệu quả thấp, còn lúng túng nhiều mặt, biểu hiện rõ nét nhất là công tác quản lý, bảo vệ rừng và tổ chức thực hiện chương trình 135CP, chương trình 134CP, làm thủ tục cấp giấy chứng nhận quyền sử dụng đất cho các hộ nông dân quá chậm, phải chăng công tác đào tạo, bồi dưỡng cán bộ cấp xã vẫn còn hình thức, chạy theo thành tích, chuẩn hóa cán bộ, cấp bằng, cấp chứng chỉ để bảo đảm quy định cho các chức danh cán bộ xã, hoặc nội dung đào tạo chưa phù hợp, Chính phủ cần có đánh giá cụ thể để tìm ra cách làm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trụ sở làm việc, hiện nay còn rất nhiều trụ sở làm việc của các xã miền núi được xây dựng từ năm 1975, nơi làm việc chật hẹp, tạm bợ, xuống cấp, không thể hiện được một nơi công quyền, nơi đại diện cho quyền lực Nhà nước ở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iết nghĩ, trong giáo dục có quan điểm trường ra trường, lớp ra lớp mới có thể học tốt và dạy tốt được, Thủ tướng Chính phủ đã có đề án kiên cố hóa trường, lớp học. Về thủy lợi, có đề án kiên cố hóa kênh mương, ổn định nguồn nước, ổn định sản xuất nông nghiệp. Về giao thông, Chính phủ có đề án kiên cố giao thông nông thôn, mới đây Thủ tướng Chính phủ đã có đề án nâng cấp bệnh viện tuyến huyện để đáp ứng nhu cầu khám chữa bệnh cho nhân dân, tất cả những đề án nêu trên hợp lòng dân, phát huy hiệu quả và có lẽ đã đến lúc Chính phủ và Thủ tướng Chính phủ sớm đưa ra chương trình thực hiện đề án nâng cấp trụ sở chính quyền cấp xã. Trước tiên nâng cấp trụ sở hợp tác xã miền núi, trên đây là một số ý kiến tham gia của Đoàn đại biểu tỉnh Quảng Ngãi, kính mong Quốc hội và Chính phủ quan tâm. Xi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Quốc Dung - Tỉnh Thái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quý khác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hất trí với báo cáo của Chính phủ và Báo cáo thẩm tra của Uỷ ban kinh tế ngân sách Quốc hội, về tình hình thực hiện nhiệm vụ năm 2005 và 5 năm 2001 - 2005. Cũng như phương hướng nhiệm vụ năm 2006 và 5 năm 2006 - 2010, chúng tôi đánh giá cao kết quả, các chỉ tiêu kinh tế xã hội đã đạt được rất quan trọng, cũng như các lỗ lực của các cấp, các ngành và sự điều hành của Chính phủ đã vượt qua những khó khăn để đạt được những kết quả đáng phấn khởi năm 2005 và 5 năm 2001 - 200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thời gian có hạn, chúng tôi xin đề cập một số vấn đề chất lượng và hiệu quả tăng trưởng kinh tế xã hội. Một vế vấn đề đã được nêu nhưng chưa được giải quyết tốt, hiện có quá nhiều chỉ tiêu chất lượng hiệu quả nền kinh tế đạt được th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ền kinh tế phát triển mạnh mang nặng tính khai thác các nguồn lực là chính như tài nguyên đất đai, khoáng sản, dầu, than, nguyên liệu thô, khai thác rừng biển v.v... Chưa giải quyết tốt yếu tố cơ chế động lực, để phát huy nguồn nhân lực, tài lực của đất nước, trong khi đó các nước khác làm việc này rất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ức tăng trưởng kinh tế còn thấp so với khả năng thực tế, năng suất lao động của một số nước trong khu vực Đông Nam Á gấp ta từ 2 đến 15 lần. Như Thái Lan gấp ta 6,5 lần, giá trị các ngành sản xuất, các ngành công nghiệp, nông nghiệp tăng cao, nhưng giá trị tăng thêm rất th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công nghiệp giá trị sản xuất tăng 16,7% nhưng giá trị tăng thêm chỉ 12%, nông nghiệp giá trị sản xuất tăng 5,2% nhưng giá trị tăng thêm 4,1%.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uy động vốn đầu tư xã hội cao, nhưng hiệu quả vốn đầu tư sử dụng vốn thấp, tức hệ số ICO của chúng ta hiện nay đã là 5 trên 1, năm 2004 chúng ta có 4,7 trên 1, chúng tôi, đây là những con số chất lượng chưa tốt.</w:t>
      </w:r>
    </w:p>
    <w:p>
      <w:pPr>
        <w:pStyle w:val="Normal1"/>
        <w:ind w:firstLine="595"/>
        <w:jc w:val="both"/>
        <w:rPr/>
      </w:pPr>
      <w:r>
        <w:rPr>
          <w:rFonts w:eastAsia="Times New Roman" w:cs="Times New Roman" w:ascii="Times New Roman" w:hAnsi="Times New Roman"/>
          <w:color w:val="0000FF"/>
          <w:sz w:val="26"/>
        </w:rPr>
        <w:t xml:space="preserve">Chi phí sản xuất cao, nhiều sản phẩm hàng hoá có lãi thấp, nếu sản phẩm hàng hoá có lãi thấp thì việc xuất khẩu chỉ tương đương như việc đổi nội tệ lấy ngoại tệ thôi và lãi mang lại không có nhi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như vậy, nếu không được chú trọng giải quyết thì trong những năm tới khó nâng cao được chất lượng hiệu quả, còn hạn chế tăng trưởng kinh tế trong khi chúng ta có thể tăng trưởng kinh tế được tốt hơn. Nguyên nhân tình hình trên do nhiều vấn đề cần được giải quyết, trong đó cơ chế yếu tố động lực của con người, nguồn nhân lực là chủ thể của sự phát huy, sử dụng hiệu quả các nguồn lực và phát triển chưa được giải quyết tốt. Dưới góc độ như vậy, chúng tôi cần thấy phải đánh giá các bộ phận nguồn nhân lực và trí lực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Nguồn nhân lực và dân kinh doanh tuy còn hạn chế, nhưng cơ chế thị trường thực sự thúc đẩy họ mọi khả năng và hiệu quả để phát tr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Nguồn nhân lực khu vực doanh nghiệp Nhà nước đã có tiến bộ, tiếp cận và có động lực thị trường, nhưng việc sắp xếp đổi mới doanh nghiệp Nhà nước còn rất chậm, tính ỷ lại kinh doanh bằng vốn Nhà nước, còn dựa vào lợi thế Nhà nước  và cơ chế động lực còn nhiều hạn chế, nên hiệu quả sử dụng nguồn lực còn thấp và thua lỗ còn nhiều. Nghĩa là cơ chế động lực của bộ phận nhân lực này còn những hạn chế, chúng tôi được biết nhiều doanh nghiệp khi chuyển cổ phần thường giữ 51% của Nhà nước để dựa vào Nhà nước hoặc lừng chừng trong quá trình chuyển đổi, lạm dụng trong quá trình chuyển đổi. Như vậy chúng ta chuyển đổi doanh nghiệp số lượng thì nhiều, nhưng vốn của Nhà nước thì giảm đi thấp mới được khoảng 9% nguồn vốn Nhà nước. Cho nên chúng tôi cho rằng chỗ này còn rất nhiều tiềm lực, tiềm năng để chúng ta khai thác phát huy nguồn l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phận thứ ba là nhân lực khu vực sự nghiệp, có thể nói y tế, giáo dục văn hoá, khoa học, kỹ thuật công nghệ v.v.. còn rất nhiều tiềm năng, nhưng vận hành theo cơ chế hành chính nên còn nhiều hạn chế, kìm hãm sự phát huy và sử dụng các nguồn lực, nhân lực tài lực trong khu vự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số bệnh viện khi mở ra những phòng khám bệnh, những giờ khám bệnh hay bệnh viện tư nhân, những thiết bị của cá nhân đóng góp vào thì phát huy rất tốt, thậm chí nhiều bộ phận có thể khám bệnh trong giờ hành chính thì rất bình thường. Nhưng ngoài giờ hoặc chỉ cho bệnh nhân khám ngoài giờ thì rất tốt. Điều đó chúng ta nói rằng trong 8 giờ Nhà nước đó thì khu vực nhân lực này chưa khai thác được trí lực, vốn lực và các khả năng khác, hay trường đào tạo, nếu dạy thêm hay đào tạo ngoài kế hoạch, đào tạo bằng cơ chế thị trường thì làm rất tốt, nhưng làm trong lĩnh vực kế hoạch và hành chính thì còn nhiều hạn chế. Khu vực này trí tuệ cũng rất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iết một ngành có 24 Viện nghiên cứu khoa học nhưng khi chuẩn bị sắp xếp thì chỉ có 1 Viện nghiên cứu khoa học đồng tình trực thuộc Tổng công ty kinh doanh, còn 23 Viện người ta đề nghị trực thuộc Bộ, có nghĩa là vẫn luôn với cơ chế hành chính. Như vậy họ chưa sẵn sàng tư duy sản xuất và trao đổi sản phẩm trên cơ chế thị trường mà trao đổi bằng cơ chế hành chính, cơ chế đó không thể đáp ứng nổi cuộc sống. Chúng tôi thấy lĩnh vực này còn nhiều tiềm n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ông nghiệp trước đây thì ruộng phần trăm của hộ gia đình xã viên luôn có năng suất cao hơn so với ruộng của hợp tác. Chính vì thế chúng ta có cuộc đổi mới là giao ruộng đất, trâu bò và nông cụ, tư liệu sản xuất cho nông dân, ổn định lâu dài cho nông dân. Do đó họ đã phát huy được hiệu quả và các nguồn nhân lực, trí lực vào sản xuất. Như vậy chúng ta còn những bộ phận nhân lực chưa phát huy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phận thứ tư là bộ phận nhân lực quan trọng là bộ máy hành chính của nhà nước. Việc cải cách hành chính còn rất chậm, còn những bộ phận công chức còn nhiều hạn chế. Nếu ngăn ngừa, khắc phục được tình trạng tham nhũng, sách nhiễu, lãng phí của công, tận tụy với công việc, nâng chất lượng tổ chức thực hiện các  chức năng, nhiệm vụ như quy hoạch, kế hoạch, chính sách, chương trình, các dự án, làm tốt các dịch vụ công, giảm phiền hà các thủ tục hành chính cho dân, đáp ứng các yêu cầu phát triển của nhân dân thì nguồn nhân lực này sẽ góp phần rất quan trọng vào quá trình phát triển và nâng cao chất lượng, hiệu quả tăng trưởng của nền kinh tế nói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có 4 nguồn nhân lực, trí lực quan trọng, 3 nguồn có ý nghĩa là đầu tầu, còn nhiều hạn chế về cơ chế, quy chế tác động để phát huy các nguồn lực một cách hiệu quả. Vì vậy chúng tôi đồng tình và ủng hộ với giải pháp của Chính phủ đã nêu trong báo cáo và đề nghị Chính phủ cần chỉ đạo tập trung và kiên quyết hơn nữa việc sắp xếp, cổ phần hóa các doanh nghiệp Nhà nước, giảm thấp cơ cấu vốn nhà nước và tạo được cơ chế động lực tác động vào con người để thực sự phát huy hơn nữa tiềm năng, hiệu quả của khu vự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ủng hộ Chính phủ triển khai đổi mới cơ chế, xã hội hóa sự nghiệp, hoạt động sự nghiệp ở các đô thị đi đôi với hỗ trợ những vùng nghèo, hộ nghèo, những đối tượng chính sách để tạo ra cơ chế động lực cho các hoạt động này, nhằm vừa giảm gánh nặng ngân sách vừa điều tiết hợp lý giữa các vùng. Nhưng đề nghị Chính phủ chỉ đạo tích cực và tập trung chặt chẽ như đổi mới trong lĩnh vực kinh tế nông nghiệp trước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húng ta đã hình dung rõ, vấn đề hiện nay là tổ chức chỉ đạo thực hiện là vấn đề quan trọng. Đề nghị Chính phủ đẩy mạnh cải cách hành chính của bộ máy nhà nước để cùng với triển khai thực hiện Luật Phòng, chống tham nhũng, Luật Thực hành tiết kiệm chống lãng phí và tiến tới xây dựng Luật Công chức, thực sự để tạo lập được bộ máy hành chính Nhà nước, là bộ phận nhân lực đầu tầu cho sự phát triển và nâng cao hiệu quả nền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những vấn đề nêu trên, chúng tôi đề nghị Chính phủ sớm tập trung làm rõ nguyên nhân, xác định các giải pháp để nâng cao hiệu quả suất đầu tư (chỉ số ICO) của nước ta hiện nay đang ở mức cao, tức là hiệu quả suất đầu tư thấp so với nhiều nước trong khu vự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ần phải đựơc tổ chức kiểm tra, đánh giá lại các công trình, các dự án, các chương trình, các khu công nghiệp, các khu đô thị từ nguồn vốn xây dựng của Nhà nước, vốn viện trợ để có giải pháp hiệu quả cho những năm tới. Chúng tôi nghĩ cần kiểm kê, đánh giá tốt hơn như kỳ mà Bộ Tài nguyên và môi trường kiểm tra về vấn đề đất đai vừa qua.Đây là vấn đề rất bức xúc cần được là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ần tổng kết, đánh giá và điều chỉnh quy hoạch phát triển các vùng kinh tế cho hợp lý trong giai đoạn mới. Nhất trí với quan điểm tập trung phát triển các vùng trọng điểm, đầu tàu kinh tế có lợi thế, đồng thời quan tâm phát triển hợp lý các vùng khó khăn, vùng sâu vùng xa. Cần có định hướng chỉ đạo phân bố kinh tế, thu hút đầu tư hợp lý giữa các vùng, không nên để tình trạng cạnh tranh tự phát, thu hút đầu tư "đầu tư hầm bà làng" vào các vùng trọng điểm kinh tế, trung tâm kinh tế gây nhiều mâu thuẫn quá tải cho các trung tâm. Được một thời gian rồi lại đầu tư chuyển qua các vùng khác, không nên để tình trạng xác định vùng kinh tế mà không có đầu tư phát triển một vùng kinh tế nào so với các vùng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ẳng hạn vùng kinh tế bốn tỉnh đồng bằng Nam sông Hồng là một vùng đất chật người đông, có khoảng 5,5 triệu dân, có nhiều nguồn lực dồi dào để phát triển nhưng hiện nay sản xuất công nghiệp còn rất nhỏ, sản phẩm nông nghiệp ở vùng này có lãi rất thấp, do sản xuất manh mún và hàng chục vạn lao động thiếu việc làm phải đi nơi khác. Và thu nhập trong vùng chỉ 55% đến 60% so với bình quân của cả nước, sức mua chỉ bằng 20%, 30%, ngân sách chỉ đảm bảo 15% đến 25% tiêu dùng thường x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như vậy làm cho hiệu quả chất lượng tăng trưởng của nền kinh tế không cao. Vì vậy chúng tôi đề nghị Chính phủ điều chỉnh quy hoạch đầu tư phát triển về hạ tầng, mở rộng các tuyến đường giao thông, xây dựng thủy lợi đê điều, xây dựng các trung tâm đào tạo dạy nghề, hỗ trợ xây dựng hạ tầng các khu công nghiệp, định hướng phân bố các có sở sản xuất, thu hút đầu tư các cơ sở công nghiệp, tạo việc làm, tạo nguồn thu ngân sách lớn, đầu tư các trung tâm chuyền giao khoa học công nghệ cho vùng, xây dựng cơ sở chế biến nông sản gắn với vùng nguyên liệu. Đó là những điều kiện để thúc đẩy tăng trưởng và nâng cao hiệu quả kinh tế vùng, tạo điều kiện thu hút việc làm và thu nhập tại chỗ cho nhân dân. Không nên để kéo dài hàng chục vạn lao động trong vùng phải đi lao động ở các vùng khác, gây bất hợp lý cho nền kinh tế.Chúng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giảo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ăng Vang - Tỉnh Bình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pPr>
      <w:r>
        <w:rPr>
          <w:rFonts w:eastAsia="Times New Roman" w:cs="Times New Roman" w:ascii="Times New Roman" w:hAnsi="Times New Roman"/>
          <w:color w:val="0000FF"/>
          <w:sz w:val="26"/>
        </w:rPr>
        <w:t>Tôi xin có ý kiến về tình hình kinh tế và một số kiến nghị có liên quan, năm 2005 nước ta tốc độ phát triển kinh tế dự kiến đạt 8,4 %, quí sau cao hơn qúi trước. Quý I đạt 7,3%, qúy II đạt 7,8, quý III đạt 8,9%. Nếu như phép tính được tính toán quý IV sẽ đạt 9,5%. Một con số cao kỷ lục, với tốc độ này chúng vào loại cao hàng đầu của thế giới trong phát triển kinh tế. Nếu tính trung bình của 3 năm gần đây của các nước quốc gia trên thế giới, có tổng GDP trên 40 tỷ đô la và xuất khẩu trên 20 tỷ đô la, nước ta có tốc độ phát triển cao thứ hai thế giới, sau Trung Qu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4 thu nhập của nước ta đạt 553 đô la trên đầu người và năm nay dự kiến đạt 640 đô la trên đầu người. Nếu hai con số này chia cho nhau thì chúng ta tăng trưởng 15,7% theo giá thực tế, tính theo đô la. Nhưng nếu so với giá thực tế năm 2004 chúng ta tăng trưởng 8,4%. Trung bình tăng theo giá thực tế giữa năm 2000 và 2005 thì tăng trưởng của chúng ta tổng cộng 8,9%. Tức mỗi năm tăng 17,9%, chúng tôi cho rằng đây là một con số rất đáng ghi nhớ. Như vậy chỉ sau 6 năm chúng ta có một mức độ kinh tế tăng gấp đôi, có nghĩa là chúng ta như có một nước Việt Nam mạnh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uất khẩu năm 2005, chúng ta dự kiến xuất khẩu được 31,8 tỷ đô la, tức là 383$/ người, chiếm 58% những gì chúng ta làm ra cho thu nhập, nếu so sánh với Trung quốc thì trung Quốc năm 2003 được 270$, Inđonexia được 298$ trong xuất khẩu, Philippin được 454$, Thái Lan 1290$, Ấn Độ chỉ có 54$ cho xuất khẩu trên đầu người, còn Việt nam chúng ta ở thời điểm đó là 248$, nếu năm nay như vậy thì chúng ta chỉ đi sau Trung Quốc khoảng hơn 1 năm, chúng ta biết rằng Trung Quốc có hiện đại hóa trước chúng ta 8 năm, chúng ta bây giờ trong xuất khẩu chỉ đi hơn 1 năm, tốc độ như vậy rất nhanh và rất ngoạn m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ốc độ năm 2006 tăng trưởng xuất khẩu là 16,4%, chúng ta sẽ đạt được 37 tỷ $ trong 83 triệu dân, tức là đạt 440$/ người, theo thông lệ quốc tế thì quốc gia đạt trên 400$/người /năm là quốc gia đó có nền ngoại thương phát triển. Vậy năm 2006 là năm khởi đầu mốc lịch sử mới, nước ta có một nền ngoại thương phát triển. Trong lĩnh vực nông, lâm, ngư xuất khẩu là 7,5 tỷ$, vậy xuất khẩu bằng 50% tổng giá trị nông lâm mà người nông dân làm ra, bằng 75% tổng giá trị GDP trong nông lâm nghiệp, một tỷ lệ không thể thấy trên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xuất khẩu như vậy trong nền kinh tế của  nước ta bước đầu như vậy là hòa nhập rất mạnh vào thế giới. Với 7 mặt hàng đứng đầu thế giới trong llĩnh vực nông lâm ngư thế giới cũng bắt đầu lệ thuộc vào chúng ta, đương nhiên chúng ta cũng lệ thuộc vào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diễn đàn kinh tế thế giới chỉ có một số chỉ số cạnh tranh về môi trường kinh doanh vĩ mô của nước ta xếp thứ 77 trong tổng số 104 nước, tôi đếm thấy có 109 nước có xuất khẩu trên nửa tỷ đô la, còn chúng ta xuất khẩu tới 31,8 tỷ đô la là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làm, chúng ta sẽ tạo ra được 1,6 triệu việc làm, trong khi số người bước vào độ tuổi lao động 1,3 triệu, chúng tôi đi tiếp xúc cử tri đâu đâu cũng nói thiếu việc làm. Đây là con số rất hay ở chỗ, tức mỗi năm chúng ta có thêm 300 người khỏi phải thất nghiệp vì chỉ có 1,3  triệu người ở độ tuổi lao động bước vào đời, nhờ đó mà có thể ổn định đời sống, vì mỗi người thất nghiệp là kéo theo người con của họ cũng khó khăn trong kinh tế, trong đời sống. Thành tựu nêu trên hết sức đáng tự hào về đất nước của mình trong liên tục nhiều năm và được đánh giá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tôi thấy có một số tồn tại đáng quan tâm, gây lãng phí, cần phải quyết tâm khắc phục, toàn Đảng, toàn dân mới có thể khắc phục được. Đó là vấn đề quy hoạch rất kém của chúng ta, ở nơi nào không quy hoạch, không có bàn tay của con người sờ đến thì ở nơi đó rất xấu. Tất cả những nơi đẹp đất nước, chúng ta không có quy hoạch thì khu vực đó rất mất cảm tình. Còn nếu có quy hoạch thì sẽ đẹp hơn, tôi xin đưa ra một số dẫn chứng minh hoạ về quy hoạch trong lĩnh vực giao t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ại Hà Nội đoạn đường từ Liễu Giai nối dài đến Đội Cấn chưa đến 1km, chi phí theo tài liệu mà trước đây chúng tôi đọc là hết khoảng 90 tỷ đồng, đắt gấp 5 lần so với trung bình của thế giới, đoạn nối dài từ Đào Tấn đến đường Bưởi cũng đắt gấp 5 lần, tức là cũng tiền như vậy thế giới làm được 5 km thì chúng ta chỉ làm được 1 km đường, nguyên nhân là tiền đền bù giải phóng mặt bằng so với so tiền làm đường rất cao, đó là hậu quả của việc thiếu quy hoạch, thiếu tính đồng bộ đó là năm 2002. Nhưng đến năm 2005, đầu năm nay đoạn đường từ Trần Duy Hưng, Khuất Duy Tiến đến Nguyễn Trãi 6,3 km thì cần tới 1300 tỷ đồng, tức 1 km hết 218 tỷ, tức xấp xỉ 14 triệu đô la trên 1km trên thế giới, trung bình đường cao tốc chỉ có 1-1,5 triệu đô la trên 1km, ta đắt gấp 7 lần trung bình trên thế giới. Gần đây nhất là đoạn đường chuẩn bị từ khu vực Trung Tự đến Ô Chợ Dừa 1.082 mdự kiến trên 750 tỉ tức là khoảng trên 40 triệu đô la trên 1km, thì rõ ràng chúng ta thấy bất ngờ về những lãng phí do thiếu quy ho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ông nghiệp chúng ta từng thấy nông dân đốt rừng và lấy đất trồng cà phê khi cà phê được giá nhưng cà phê mất giá nông dân lại chặt cà phê đi. Trong 15 năm qua có vài lần nông dân làm như vậy, hiện nay tình trạng trồng hạt tiêu cũng tương tự.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nghiệp chúng ta lại thấy di chuyển nhà máy cách trung tâm thành phố 6 km, ra nơi xa hơn khoảng 15 - 20 km, nhưng trong tương lai như nhiều thủ đô các nước khác, như TOKYO 32,4 triệu dân chiếm 25% dân số, SEUL 22 triệu dân chiếm 46% trong dân số. Nếu Việt Nam đến năm 2020 có 100 triệu dân, đấy là thời kỳ công nghiệp hoá chúng ta bắt đầu chỉ cần bằng nửa số lượng tỷ lệ như trên ở thủ đô Hà Nội sẽ có 12-15 triệu dân. Nhưng nếu chúng ta chỉ di rời ra khỏi thành phố 15 đến 20 km thì trong tương lai lại tiếp tục di rời, nếu không di rời sẽ chi phí rất lớn cho vấn đề môi trường và vấn đề quản lý hàng hoá giá thành đắt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êu trên tại Hà Nội, nhưng tương tự ta bắt gặp rất nhiều nơi trên đất nước ta qui hoạch thiếu đồng bộ, hay nói chính xác hơn là thiếu chiến lược và thiếu kiên quyết. Có thể nói thiếu nghiêm trọng, có người nói rằng đấy là do chúng ta thiếu đất, tôi xin thưa không thiếu đất. Vì theo qui hoạch theo số liệu năm 2003, đất để toàn quốc cho ở cả nông thôn, thành thị có 1,4%. Còn lại 98,6% đất khác. Đất đô thị chiếm 0,25%, do đó cần phải có một qui hoạch lại để xây dựng cho đất nước ta đẹp hơn và với một tình hình phát triển kinh tế như thế này. Nếu xây dựng cho đất nước ta đẹp hơn có thể khơi dậy một khí thế hào hùng, để cho đất nước ta tăng trưởng lên, được thế giới kính trọng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ơ cấu kinh tế Nhà nước chiếm 39,22%, tư nhân 8,39%, cá thể 30,1%, kinh tế khu vực đầu tư nước ngoài 15,7%. Tại đây kinh tế tư nhân chỉ bằng nửa kinh tế nước ngoài trong 200 ngàn doanh nghiệp, tức là tư bản nước ngoài mạnh hai lần tư bản trong nước chúng ta. Kinh tế Nhà nước đang đóng vai trò quan trọng, nhưng tính năng động lại thấp, kinh tế tư nhân lại yếu. Trong khi đó xuất khẩu của nước ngoài năm nay dự kiến sẽ là 18,5 tỷ đô la, kể cả dầu thô chiếm 58,17%.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òn tất cả những vấn đề khác người Việt nam chúng ta có 42%, trong đó nông dân chiếm một nửa. Có thể nói rằng chính sách về cải cách mạnh hơn về kinh tế Nhà nước, phải có một chính sách ủng hộ kinh tế tư nhân mạnh hơn. Chúng ta thường nói " thương trường là chiến trường" vậy chiến trường đội quân chủ lực trong tương lại của chúng ta vào năm 2020 khi nước ta bước vào thời kỳ công nghiệp hoá sẽ là ai, ngay từ bây giờ chúng ta phải có thế chủ động ngay từ bây giờ.</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ý kiến về lĩnh vực nông thôn hiện nay, có thể nói đời sống nông thôn hiện nay chỉ bằng 18% so với thành thị, nông thôn miền núi chỉ bằng một nửa nông thôn đồng bằng. Hơn 20 triệu dân sống ở miền núi đặc biệt khó khăn, chúng tôi xin đề nghị cần phải có giải pháp mạnh, quyết liệt và có chính sách hấp dẫn hơn nữa để khuyến khích những Công ty chế biến nông, lâm, ngư xây dựng nhà máy tại nông thôn, không nên xây dựng trong thành phố. Vì lĩnh vực thuộc về nông lâm ngư, khối lượng nguyên liệu sau chế biến chỉ còn một nửa. Do đó nếu vận chuyển về thành phố sẽ mất đi, giá thành của vận chuyển sẽ tăng gấp đôi. Vậy cần phải có một chính sách mạnh để xây dựng các nhà máy tại khu vực ở nông thô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ó 11 triệu héc ta rừng, mỗi héc ta thu được chỉ cần một 1 mét khối, trong khi hiện nay có thể thu được 100 mét khối trong 8 năm thì chúng ta sẽ có 11 triệu mét khối gỗ. Hiện nay chúng ta chỉ mới cho phép khai thác nửa triệu, còn nhập khẩu tới 83 %, vấn đề này là một vấn đề hết sức cần phải được quan tâm. Tôi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Luân Kim - Tỉnh Phú Y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với nội dung báo cáo của Chính phủ và bày tỏ phấn khởi trước những thành tựu đạt được, bởi sự nỗ lực rất lớn của Chính phủ trong năm qua. Tuy nhiên để phát triển mạnh và bền vững nền kinh tế  vĩ mô hơn nữa cũng như phát triển toàn diện xã hội, cần thiết phải nhấn mạnh ở đây những mặt còn bất cập, tồn tại để tiếp tục phấn đấu. Những thực trạng tôi sẽ nêu dưới đây không phải mới, nhưng là những vấn đề mà cử tri cả nước đang rất quan tâm và sự phát triển của xã hội đang đòi hỏi rất cấp b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ủa Chính phủ có nêu vấn đề thúc đẩy minh bạch, công khai, dân chủ trong đời sống xã hội, trong hoạt động của nhà máy, công quyền và hệ thống chính trị. Đây là nội dung hoạt động rất quan trọng, nếu làm tốt sẽ có tác động mạnh thúc đẩy phát triển mọi mặt và an dân. Song báo cáo đề cập chỉ ở góc độ khái quát có tính phương hướng cần được nghiên cứu sâu, có biện pháp cụ thể để có thể thực thi hiệu quả. Những biện pháp cụ thể như vậy cần phải suy tính và đề ra hàng loạt. Chẳng hạn ở các cơ quan có chức năng cấp phép, nên có một thùng thư để cho người dân có thể bày tỏ ý kiến của mình, thủ trưởng cơ quan hàng ngày phải xem xét để giải quyết kịp thời chẳng h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quản lý nhà nước ở các ngành có nhiều cố gắng, nhưng vẫn còn xa mới đáp ứng  đòi hỏi  phát triển tự nhiên của các ngành, nghề và của xã hội. Trong lúc hành lang pháp luật chưa hoàn chỉnh nhiều cơ quan quản lý nhà nước tỏ ra lúng túng, bị động hoặc trì trệ, bảo thủ gây ách tắc đối với nhiều hoạt động sinh sống của người dân. Xu hướng quản lý theo kiểu gò bó, chủ quan, ấu trĩ đang phổ biến và khá nặng nề góp phần làm mất lòng dân, trong thực tế là ngăn chặn sự phát triển. Hiện tượng không triệt để, không nhất quán, trong đường lối chủ trương, và thực thi đường lối chủ trương trong một số mặt hoạt động xã hội đang tồn tại khá rõ. Nhiều thành phần cử tri có ý kiến ngày càng gay gắt về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trong những yếu kém nổi bật đang chung sống hàng ngày, với chúng ta là những bất cập trong công tác qui hoạch. Từ qui hoạch chiến lược, đến qui hoạch áp dụng trong nhiều lĩnh vực, như giao thông, xây dựng, kiến trúc, y tế, văn hoá xã hội v.v... Qui hoạch yếu kém không dựa trên một tư duy triết lý, phù hợp đang và sẽ gây một lãng phí to lớn, hậu quả của qui hoạch yếu kém hôm nay, sẽ phát tác rất nặng nề trong tương lai. Do vậy, đề nghị Chính phủ quan tâm chỉ đạo, nâng cao chất lượng qui hoạch các mặt một cách sâu rộng và thường xuyên như một hoạt động khoa học, chuyên sâu thông qua việc cải đổi cơ chế một cách thông thái, kịp thời và xây dựng đội ngũ chuyên gia cán bộ qui hoạch để đủ sức và đủ điều kiện tiến hành qui hoạch cũng như qui hoạch áp dụng, về chiến lược cũng như về áp dụ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in đề nghị Chính phủ tập trung giải quyết khẩn cấp và quyết liệt để có thể lập được thành tích đặc biệt, đáng ghi nhận đối với các vấn đề tồn tại dai dẳng, ai cũng biết, cũng than phiền mà đến nay vẫn chưa có tiến bộ, cơ bản là cơ chế xin, cho, một cơ chế thù địch với sự phát triển. Chính phủ đã hủy bỏ hàng trăm loại giấy phép con trong thời gian qua thì nay lại xuất hiện hàng trăm loại giấy phép con mới như báo chí đã đưa. Như vậy là nhiều cơ quan ngang nhiên vi phạm pháp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vấn đề đội ngũ viên chức. Cần có biện pháp đồng bộ để nâng cao chuyên môn, và đặc biệt là tư cách đạo đức, chống chủ nghĩa cá nhân đang hình thành, chống chủ nghĩa bảo thủ, trì trệ, cơ hội, xu thời. Đất nước đang trong thời điểm cần có công chức, cá nhân hăng hái tư duy, hăng hái hành động trên cơ sở hủy bỏ cơ chế bảo thủ, quan liêu cũ, xác lập thật sự và nhanh chóng cơ chế thông thoáng, đúng với tinh thần đổi mới. Đây là một trong những chìa khóa phát triển quan trọng mà chúng ta không được phép đánh m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ể phát triển toàn diện, chủ động đúng hướng, tranh thủ được thời gian thi đua với các nước khác, Chính phủ và Quốc hội nên nghiên cứu thành lập một tổ chức đặc trách nghiên cứu phát triển. Ở nước ta đã có những cơ quan có chức năng này, nay củng cố lại hoặc là tổ chức mới để tập trung nghiên cứu, phát hiện nhanh nhạy những vấn đề nảy sinh, và đề xuất giải pháp khung, nhằm giúp Chính phủ và Quốc hội năng động giải quyết, tháo gỡ kịp thời những vướng mắc, phát huy những sáng kiến để phục vụ sự nghiệp phát triển đất nước hiệu quả nhất. Các thành viên trong tổ chức này có thể thu nạp một số chuyên gia xuất sắc ở nước ngoài, và 6 tháng một lần chẳng hạn, mỗi thành viên phải báo cáo kết quả công việc của mình để tránh ngồi chơi, không làm việc hiệu qu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trong lúc tập trung chăm lo giải quyết vụ việc, chương trình, kế hoạch cụ thể và lớn, Chính phủ cần quan tâm giải quyết các vấn đề thuộc về cơ chế về phương pháp luận, về con người như chúng ta đã đề cập nhiều mà vẫn còn bất cập.Xin cá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âm Văn Kỷ - Tỉnh Sóc Tră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ba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khi được nghe trình bày của Thủ tướng Chính phủ Phan Văn Khải và Báo cáo của Chủ nhiệm Ủy ban kinh tế ngân sách đánh giá tình hình thực hiện kinh tế xã hội năm 2005 đạt được khá toàn diện trên mọi lĩnh vực. Tôi thống nhất với bản Báo cáo của Chính phủ và của Chủ nhiệm Ủy ban kinh tế ngân sách năm 2005 là năm cuối của kế hoạch 5 năm Nghị quyết Quốc hội tại kỳ họp thứ 6 đã đề ra tăng trưởng GDP đạt 8,5%. Đây là thách thức thật sự, qua đó Chính phủ và các Bộ, ngành Trung ương, địa phương nỗ lực vượt bậc phấn đấu khắc phục những khó khăn mới hoàn thành được chỉ tiêu đề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hôm nay tại kỳ họp này báo cáo cho thấy sự tăng trưởng GDP và kế hoạch kinh tế xã hội đạt được kế hoạch theo Nghị quyết Quốc hội đề ra theo trình bày. Về mặt nông lâm ngư nghiệp tăng trên 8%, khu vực công nghiệp tăng trên 11%, khu vực dịch vụ tăng trên 8%, xuất khẩu tăng trên 16%, thu ngân sách đạt và vượt kế hoạch năm 2005. Còn các lĩnh vực khác đều đạt, đặc biệt về xóa đói giảm nghèo giảm xuống còn dưới 7% so với tiêu chí cũ, hiện nay tiêu chí mới trên 22%.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đồng bào dân tộc thiểu số, đời sống khá hơn, nhà ở được đầu tư khang trang hơn.Các chính sách đối với người dân tộc như chương trình 135, 134, khám chữa bệnh miễn phí, trường dân tộc nội trú, chương trình cử tuyển, đào tạo con em đồng bào dân tộc thiểu số được quan tâm và tự do tôn giáo tín ngưỡng đã được thực hiện nghiêm túc đi vào cuộc sống, tạo sự phấn khởi, tin tưởng, lạc quan vào chính sách của Đảng và Nhà nước, góp phần ổn định chính trị, trật tự trong tình hình m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vấn đề chúng tôi thấy kết quả đạt được của năm 2005, đường lối đổi mới của Đảng ta, sự quyết tâm của Chính phủ và các địa phương kịp thời khắc phục khó khăn, đem thắng lợi vui mừng cho toàn dân tộc của năm 200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tồn tại thiếu sót, tôi rất thống nhất ý kiến của Thủ tướng Chính phủ, tôi xin nêu một điểm trong một quá trình dài nhưng chưa khắc phục được, vấn đề Hội nghị, hội họp của chúng ta quá nhiều, từ các Bộ, ngành Trung ương đến các địa phương, có thể nói ở đây tồn tại khắc phục chưa được, một tháng chúng tôi thấy họp hết khoảng 20 ngày, các Bộ, ngành Trung ương mời về địa phương triển khai v.v... từ đó chúng ta không còn thời gian, Bộ, ngành, Trung ương và địa phương đến cơ sở để kiểm tra tình hình phát triển kinh tế xã hội, kiểm tra các dự án trong khi triển khai thực hiện. Đây là vấn đề tồn tại trong thời gian qua, ở đây tôi không nói vấn đề họp theo định kỳ, họp theo quy định chung của Chính phủ, các tổng v.v... nhưng ở đây họp theo ngành, Bộ, địa phương. Vấn đề thực tế của chúng ta phát hiện thiếu kịp thời, ảnh hưởng tới chỉ đạo chung của từng địa phương hoặc chung của đất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phát triển kế hoạch kinh tế, xã hội năm 2006, tôi rất thống nhất trình bày của Chính phủ về tăng GDP 8% và các giải pháp thực hiện để bảo đảm đạt được kế hoạch đó, bởi lẽ tôi thấy rằng tình hình khách quan và chủ quan được tác động lớn trong năm 2006. Về mặt thiên tai chúng ta chưa lường trước, nhưng mặt dịch bệnh đang xảy ra, đang tập trung chỉ đạo v.v... Do đó, các nguồn lực của chúng ta tăng trưởng GDP 8% năm 2006, tôi cho rằng rất lớn, nếu đạt được tôi cho đáng mừng, đó là những quyết tâm của Đảng, Chính phủ và nhân dân ta, vấn đề cử tri quan tâm là:</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 cả, rất phức tạp, giá vật tư, xăng dầu, phân bón và hàng tiêu dùng tăng gần 100%, trong khi đó giá nông sản chỉ tiêu có nhích lên nhưng không cao, đặc biệt giá thủy sản xuất  khẩu  giảm tối đa, liên tục đến 30/9/2005 giá mới chững lại và có nhích lên đến ngày hôm nay, gây thiệt hại cho người sản xuất trong việc sản xuất hàng xuất khẩu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cơ bản, nhiều công trình chất lượng kém, thời gian thi công không đạt kế họach đề ra, giai đoạn gần cuối các nhà thầu mới gấp rút tăng tốc, lãng phí thời gian, chất lượng kém, nợ nần tăng cao, giải quyết không kịp thời, các chủ đầu tư còn nợ nhà thầu khá nhiều công trì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quyết việc làm cho người nghèo còn nhiều khó khăn, chính sách dạy nghề cho người lao động nghèo và dân tộc thiểu số chưa đi vào cuộc sống, số lượng lao động được dạy nghề còn rất ít, mức ăn của chiến sĩ, bộ đội làm nhiệm vụ bảo vệ biên cương còn rất hạn chế, thiếu dinh dưỡng cho việc thực hiện nhiệm vụ hàng ngày, chủ yếu chỉ động viên về tinh thần là chính. Tuyến đê ngăn chặn, phòng chống thiên tai, địch họa ở vùng đê ven biển từ Bến Tre tới Mũi Cà Mau chưa được quan tâm đúng mức, chủ yếu thi công bằng thủ công, bằng đê đắp, khó chịu đựng nổi khi bão lũ, có mưa to, gió lớn kết hợp triều cường gây ra. Ví dụ như cơn bão số 7 vừa qua ở phía Bắ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húng tôi xin có một số kiến nghị cụ thể như sau. Chính phủ cần có giải pháp hữu hiệu cụ thể nhằm quản lý giá cả nhất là mặt hàng thuỷ sản xuất khẩu, giá trên thế giới không giảm, nhưng giá trong nước giảm đồng thời đẩy mạnh chính sách đầu tư, phát triển ngành công nghiệp chế biến thuỷ sản tạo thêm ngành hàng xuất khẩu bền vững. Đẩy mạnh tốc độ xây dựng các công trình giao thông ở đồng bằng sông Cửu Long, xây dựng đê biển kết hợp giao thông. Đẩy mạnh công trình kiên cố hóa trường học ở vùng đồng bằng sông Cửu Long theo kế hoạch năm 2005-2006 đã được ấn đị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ằm vực dậy cho được tình hình kinh tế xã hội ở vùng đồng bằng sông Cửu Long, góp phần cùng cả nước về tăng trưởng kinh tế xã hội cần, đầu tư, nâng cấp trường Trung học cơ sở dân tộc nội trú huyện lên Trung học phổ thông. Trường Trung học phổ thông cấp tỉnh kết hợp đào tạo dạy nghề cho con em dân tộc. Đối với người nghèo vùng đồng bằng sông Cửu Long cần đầu tư dạy nghề đặc biệt, có chính sách đào tạo dạy nghề miễn phí cho con em gia đình chính sách, gia đình có công với nước, cùng con em đồng bào dân tộc nhằm tạo ra việc làm mới cho các đối tượng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iến hành quy hoạch thật chi tiết, cụ thể về phát triển kinh tế ở vùng đồng bằng, vùng có đồng bào dân tộc, có chính sách nâng mức đầu tư đến hộ đồng bào dân tộc để phát triển sản xuất, nâng cao mức sống gần với các dân tộc anh em trong vùng. Về địa phương cần đầu tư cho tỉnh Sóc Trăng về kinh phí xây dựng khu công nghiệp An Nghiệp thị xã Sóc Trăng, thanh toán nợ đọng các công trình xây dựng hoàn thành đưa vào xử dụng từ năm 2003 hiện nay còn nợ ở cầu Mỹ Thanh và kinh cấp 1 Trà Miên và Thuận Mỹ. Là tỉnh đông đồng bào dân tộc, bệnh viện đa khoa tỉnh đang quá tải không còn chỗ để tiếp nhận bệnh nhân khi có dịch bệnh xảy r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ó kế hoạch đầu tư xây dựng bệnh viện sản nhi ở tỉnh, khắc phục tình trạng nói trên. Về công tác ở xã, chúng tôi xin đề nghị cần xem xét ở các bộ phận quan trọng ở cấp xã hiện nay đó là công an xã và xã đội cần có phần cứng cho cấp phó, xã đội phó và phó công an, các đồng chí xem nếu các đồng chí thường xuyên đến xã, thăm xã ở ngoài giờ làm việc hoặc trong đêm thì các ngành khác không có mặt, nhưng anh em xã đội đều thường trực tại xã, thường là cấp trưởng công an xã có mặt tại đó, hoặc xã đội trưởng, xã đội phó có mặt tại đó.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đề nghị Chính phủ cần xem xét vấn đề giải quyết phần cứng cho 2 lực lượng nòng cốt này tại xã.</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xin đề nghị xoá thuế, miễn thuế cho ngư dân đánh bắt hải sản, như người nông dân. Xin cám ơn,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ùi Thanh Phú - Tỉnh Hải Dươ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và nghiên cứu Báo cáo của Chính phủ và Báo cáo thẩm tra của Uỷ ban kinh tế ngân sách của Quốc hội, tôi nhất trí về kết quả và những tồn tại đã nêu của năm 2005 và mục tiêu giải pháp trong năm 2006.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tình hình thực tế và mục tiêu giải pháp năm 2006 và ý kiến của cử  tri ở địa phương, tôi quan tâm và đề nghị 3 vấn đề sau đâ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ãy nhìn thẳng vào thực tế để tăng thêm chính sách đầu tư hoặc hỗ trợ cho nông nghiệp, nông dân và nông thôn thuộc đồng bằng sông Hồng, vì trong các mục tiêu giải pháp để phát triển kinh tế xã hội có nêu, quan tâm tới sản xuất và đời sống của nông dân nói chung, trong đó có đồng bằng sông Hồ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giải pháp này và mục tiêu trong năm 2006, chúng tôi thấy nêu nhưng chưa đủ tầm và chưa đúng với vị trí của nó trong điều kiện phát triển kinh tế xã hội. Nông dân ở đồng bằng sông Hồng đất chật người đông, bình quân khoảng trên 500m2 đất/ đầu người, nếu một gia đình khoảng 4 người sẽ có khoảng từ 5-6 sào Bắc Bộ. Cũng không ít nông dân không có ruộng để canh tác, vì khi giao ruộng họ còn trẻ và chưa xây dựng gia đình, nay họ không đất, nhất là phụ nữ đi xây dựng gia đình tại xã khác.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có diện tích đấu thầu, có diện tích ao vườn rộng chiếm tỷ lệ ở mức độ khiêm tốn, từ 20% - 25% so với số hộ nông dân. Nhiều người không có việc làm, do dó thu nhập rất thấp.</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diện tích như trên, đến nay do trình độ thâm canh năng suất lúa của đồng bằng sông Hồng đã đạt từ 10 - 12 tấn/1 héc ta/ năm. Như vậy một sào Bắc Bộ đã đạt được khoảng 200 - 250 kg, đã đạt tới đỉnh cao. Nhưng tính toán lại thì thu nhập thì cũng không nhiều, giá vật tư tăng như phân bón, giống, thuốc trừ sâu, giá sản phẩm nông sản có tăng nhưng không theo kịp giá vật tư phục vụ cho sản xu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ính toán của người nông dân thì một sào Bắc Bộ một vụ làm tốt thì lãi khoảng 80 đến 100 nghìn đồng/sào/vụ. Như vậy với 5 sào ruộng thì một vụ một gia đình thu khoảng 500 đến 600 nghìn đồng tiền lãi, chỉ đủ đóng tiền và chuẩn bị cho 2 đứa con vào học cấp I đầu năm. Sản phẩm chăn nuôi như gia, thủy cầm bấp bênh, theo tính toán chỉ tăng khoảng 2 đến 3%. Diện tích sản xuất vụ đông có khoảng 30%, nhưng cây trồng không ổn định, thị trường tiêu thụ có khi gặp khó khăn, nhiều sản phẩm làm ra khong bán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uy thu nhập như vậy nhưng người nông dân phải tham gia đóng góp nhiều khoản, bình quân từ 14 đến 15 khoản, ví dụ như tiền điện, làm đường xã, đường thôn, đóng tiền xây dựng trường cấp I, cấp II, nhà trẻ, mẫu giáo, nhà văn hóa, y tế, môi trường, thủy lợi nội đồng, kiên cố hóa kênh mươngv.v... Người nông dân không thể không tham gia những phong tục địa phương như ma chay, cưới xin và nhiều khoản đóng góp "tế nhị" khác. Nói cho cùng, đời sống của nông dân được cải thiện nhưng còn nhiều vấn đề mà Nhà nước cần phải quan tâ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hư vậy tôi đề nghị:</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hà nước tăng tỷ lệ đầu tư, hỗ trợ cho nông nghiệp, nông thôn về xây dựng cơ sở hạ tầng như thuỷ lợi, thuỷ nông, kênh mương, giao thông nông thôn v.v... Vì nhiều công trình đã làm cách đây 20-30 năm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ăng thêm mức đầu tư hoặc hỗ trợ xây dựng hạ tầng xã hội như trường học, trạm xá, chương trình nước sạch, vệ sinh môi trường, văn hoá, dân số, kế hoạch hoá gia đ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Nhà nước tăng ngân sách khuyến nông cho các cấp để giúp nông dân trong sản xuất chế biến tiêu thụ sản phẩm và giúp nông dân có công nghệ sản xuất mới. Tăng nguồn vốn cho ngân hàng chính sách để nông dân có điều kiện vay tăng về số lượng và đáp ứng được yêu cầu về sản xu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nhà nước các cấp tăng cường quản lý Nhà nước về vật tư phục vụ cho sản xuất nông nghiệp như giống, phân bón, thuốc trừ sâu để nông dân mua được tốt, đúng với giá cả phù hợp đem lại sản xuất có hiệu quả.</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phương hướng năm 2006, công tác xây dựng cơ bản bằng nguồn vốn ngân sách đã được Chính phủ trình bày có nhiều giải pháp. Chúng tôi đề nghị Chính phủ triển khai nhanh, có hiệu quả và hoàn chỉnh qui chế xác định trách nhiệm của chủ đầu tư đi đôi với xoá bỏ vòng khép kín của các khâu trong thiết kế thi công, giám sát đối với một dự án đầu tư. Giải pháp này sẽ góp phần thực hành tiết kiệm chống lãng phí, chống thất thoát và tham nhũ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ừa qua đã diễn ra trong xây dựng cơ bản mà nhân dân nói là quyết định đầu tư cũng do ngành ta đệ trình, khảo sát, thiết kế cũng ngành ta làm, thẩm định dự án cũng ngành ta tham gia, thi công dự án cũng ngành ta làm, giám sát nghiệm thu quyết tóan cũng ngành ta làm nhưng sử dụng công trình chưa chắc ngành ta đã sử dụng. Như vậy cả một tập thể cùng chung một lợi ích, mọi người đều có ý định bảo vệ lợi ích của mìn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hính phủ triển khai nhanh, kiên quyết, dứt khoát giải pháp trên để góp phần nâng cao hiệu quả đầu tư.</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ử tri tỉnh Hải Dương đề nghị Bộ Giao thông vận tải và các ngành có liên quan xem xét lại trạm thu phí trên quốc lộ 5 và quốc lộ 18 vì ở đây có những điều chưa hợp lý. Nhiều người đi qua đều thấy đặt trạm này chưa đúng với quy định của Chính phủ. Ví dụ từ trạm thu phí Nam Sách- Hải Dương đi Hải Phòng trên 40km, từ trạm Nam Sách- Hải Dương đến trạm Chí Linh 25km, trạm Chí Linh đi Đông Triều- Quảng Ninh 30km. Do vậy cử tri Hải Dương trân trọng đề nghị Bộ Giao thông vận tải và các ngành liên quan xem xét và giải quyết,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Quang Dự - Tỉnh Bà Rịa - Vũng Tà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ủa Ủy ban kinh tế ngân sách sau khi đánh giá những thành tựu nổi bật về kinh tế- xã hội năm 2005 được nêu trong Báo cáo của Chính phủ, đã nêu 8 vấn đề tồn tại. Trong đó chúng tôi xin phát biểu sâu vấn đề thứ 5 là thiếu một chiến lược hợp lý về khai thác và sử dụng có hiệu quả mọi nguồn tài nguyên của đất nước, chiến lược phát triển và an ninh năng lượng chủ động, bền vững. Sản lượng khai thác và xuất khẩu dầu thô tăng qua các năm, một mặt góp phần tăng trưởng kinh tế, tăng thu ngân sách Nhà nước, mặt khác chỉ xuất khẩu dầu thô, ngày càng tăng số lượng dầu thô xuất khẩu chỉ là biện pháp tình thế, kéo dài sẽ lãng phí rất lớn tài nguyên quốc gia, toàn bộ xăng dầu dùng cho sản xuất kinh doanh và đời sống phải nhập khẩu, luôn trong tình trạng bị động đối với tình huống của thị trường giá cả thế giớ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kể từ năm 1986 khai thác những tấn dầu thô đầu tiên cũng là năm bắt đầu đổi mới đất nước, cho đến nay qua gần 20 năm, chúng ta đã khai thác được trên 200.000 triệu tấn dầu quy đổi , trong đó có 180 triệu tấn dầu thô xuất khẩu, với kim ngạch gần 36 tỷ đô la, mang lại nguồn thu cho ngân sách Nhà nước gần 18 tỷ đô la.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9 tháng đầu năm 2005, chúng ta đã khai thác và xuất khẩu 13,5 triệu tấn dầu thô, với kim ngạch xuất khẩu, trên 5,5 tỷ đôla, dự kiến cả năm sẽ khai thác và xuất khẩu 18,3 triệu tấn dầu thô, nếu giá dầu thô giữ mức cao như hiện tại, bình quân cả năm trên 400$/tấn, kim ngạch xuất khẩu dầu thô năm nay đạt trên 7,5 tỷ đôla, mang lại nguồn thu khoảng 26,4% tổng thu ngân sách Nhà nước, sẽ vượt thu khoảng 17,500 tỷ đồng. Do chưa có nhà máy lọc dầu nên toàn bộ xăng dầu phải nhập khẩu, năm 2005 chúng ta nhập trên 11 triệu tấn, thời gian qua giá xăng dầu trên thế giới tăng mạnh, để không ảnh hưởng đến mặt bằng giá cả chung, Chính phủ đã chỉ đạo tập trung hàng lọat giải pháp cả về kinh tế, cả về hành chính như giảm và miễn thuế nhập khẩu xăng, dầu, bù giá dầu tới 11.000 tỷ đồng, tăng giá xăng dầu, kiểm soát hệ thống phân phối v.v... nhưng vẫn tác động đến chỉ số gia tăng giá, tác động không thuận đến nền kinh tế vào đời sống nhân d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định tổng quát của Uỷ ban Kinh tế ngân sách thiếu một chiến lược hợp lý về khai thác để có hiệu quả mọi nguồn tài nguyên của đất nước, chiến lược phát triển và an ninh năng lượng, chủ động bền vững. Với sự chỉ đạo sát sao của Thủ tướng Chính phủ, Ban cán sự Đảng Chính phủ sau hơn 2 năm xây dựng Bản dự thảo cuối cùng chiến lược phát triển ngành dầu khí đến năm 2015 và định hướng đến năm 2025 đã được hoàn tất và chờ cấp có thẩm quyền xem xét phê duyệt trong thời gian tới đây. Theo định hướng chiến lược này, ngoài việc đẩy mạnh công tác tìm kiếm thăm dò cả trong và ngoài nước để gia tăng nguồn trữ lượng, xác minh cũng đã xác định rõ mức khai thác ổn định 18 đến 20 triệu tấn dầu thô trong giai đoạn tới, gia tăng sản lượng khai thác khí 10 đến 15 tỷ m3 khí trong một năm nhằm đảm bảo ổn định nguồn khí cung cấp sản xuất điện và đạ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máy lọc dầu Dung Quất theo Nghị quyết của Quốc hội, sau kỳ họp thứ VII vừa qua đã được triển khai tích cực, đã ký xong hợp đồng các gói thầu IPC chính số 1, số 4, số 2, số 3. Về cơ bản sẽ đạt tiến độ đề ra và có thể đảm bảo sau 36 tháng kể từ tháng 6 năm 2005 xây lắp xong và sau 8 tháng chạy thử đến khoảng đầu năm 2009 nhà máy sẽ có sản phẩ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khí điện đạm Cà Mau mặc dù có nhiều khó khăn chủ quan và khách quan cũng bị chậm so với tiến độ ban đầu đề ra, nhưng với sự chỉ đạo sát sao của Thủ tướng Chính phủ, của Ban chỉ đạo Nhà nước các dự án trọng điểm về dầu khí giao ban thường xuyên hàng tháng 1 đến 2 lần đã giải quyết những khó khăn, vướng mắc cụ thể. Cho đến nay ngày 17 tháng 10 năm 2005 vừa qua đã ký được hợp đồng IPC đường ống dẫn khí PM3 Cà Mau với tổng thầu là xí nghiệp liên doanh dầu khí Việt Xô, được Ban chỉ đạo tháo gỡ nhiều cơ chế, nhà thầu đã triển khai nhiều công việc trước khi ký hợp đồng này, kể cả đã hoàn thành công tác di dân, giải phóng mặt bằ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iến độ dự án đường dẫn khí sẽ hoàn thành vào cuối năm 2006, kịp cung cấp khí cho nhà máy điện đúng với thời điểm mùa khô năm 2007, theo dự báo là có thể thiếu điện. Ngày 15/9/2005 vừa qua tổng thầu Li-la-ma đã ký được hợp đồng với nhà thầu Ximen, hợp đồng cung cấp thiết bị chính cho nhà máy điện 750 MW và cũng sẽ ký hợp đồng với Ban Quản lý dự án vào đầu tháng 11 sắp tới. Để triển khai chiến lược phát triển năng lượng chủ động và bền vững, đặc biệt không để xảy ra tình trạng thiếu điện trầm trọng trong những năm tới đâ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ần qua thường trực Chính phủ đã họp và chủ trương tăng nguồn điện, trong đó có việc tăng gấp đôi công suất nhà máy khí điện đạm Cà Mau và báo cáo khả thi ban đầu cũng đã tính đến việc mở rộng khi nguồn khí Tây Nam được phát hiện thêm một số mỏ mới có thể đảm bảo mở rộng gấp đôi dự án điện và sản xuất đạm. Riêng dự án nhà máy đạm 800 nghìn tấn/năm do nhà thầu Petnhipcủa Italia đã triển khai thành công dự án nhà máy đạm Phú Mỹ, nên cũng đã được Chính phủ chỉ định triển khai dự án nhà máy đạm Cà Mau. Nhưng vừa qua đã trào giá tăng gần gấp 2 so với dự án khí điện đạm Phú Mỹ.</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có những yếu tố khách quan do mặt bằng giá mới của thế giới, vì vậy Chính phủ đã cho phép huỷ gói thầu IPC này để tiến hành đấu thầu lại, hiện nay Ban Quản lý dự án đang tích cực chuẩn bị hồ sơ để đấu thầu lại gói thầu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như nhận xét trong Báo cáo giám sát của Uỷ ban Khoa học công nghệ và Môi trường của Quốc hội, do các lý do nêu trên các dự án thành phần của cụm khí điện đạm Cà Mau có thể bị chậm từ 1 năm như đường ống dẫn khí, hoặc trên 1 năm như nhà máy khí điện đạm Cà Mau, 4 năm như nhà máy đạm do phải đấu thầu lại so với tiến độ đề ra ban đầu, nhưng không hoàn toàn do chậm tiến độ nên trượt giá vật tư thiết bị mà do chúng ta triển khai đúng trong giai đoạn thiết lập một mặt bằng giá mới của thế giới cao hơn hẳn so với những năm trước đây, nên phải làm lại các thủ tục đầu tư. Đó chính là nguyên nhân chính dẫn đến chậm tiến độ dự án này. Dự án nhà máy Lọc dầu Dung Quất, cụm dự án khí điện đạm Cà Mau, mặc dù còn nhiều khó khăn nhưng cũng đã triển khai được một số công việc cơ bản đáng kể và sẽ đưa vào khai thác trong những năm 2007, 2009. Góp phần tăng trưởng GDP trong những năm của kế haọch 2006-2010 ở mức 8 - 8,5%.</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cho các công trình trọng điểm quốc gia này thực hiện đúng tiến độ dự kiến như hiện nay, Báo cáo thẩm định của Ủy ban kinh tế ngân sách cũng như nhiều đại biểu Quốc hội đã phát biểu là cần xác định rõ và cân đối đủ vốn, đẩy nhanh hơn nữa đầu tư xây dựng nhà máy Lọc dầu Dung Quất và cụm khí điện đạm Cà Mau. Chúng tôi kiến nghị nên ghi rõ câu này vào Nghị quyết của kỳ họp thứ 8. Xin cám 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Lê Xuân Thân - Tỉnh Khánh Hoà</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ản Báo cáo của Chính phủ trình và Báo cáo thẩm tra của Ủy ban kinh tế ngân sách, tôi hoàn toàn thống nhất, tôi thấy các mục tiêu cũng như các giải pháp đề ra trong các bản báo cáo rất phù hợp. Tôi quan tâm nhiều nhất đó là vấn đề tổ chức thực hiện các giải pháp để đạt được các mục tiêu. Phương pháp tổ chức thực hiện đó phải được quán triệt và thực hiện như thế nào đó ở các Bộ, ngành và tất cả các địa phương. Có như vậy, mới có thể đạt được các mục tiêu chúng ta đặt ra trong năm 200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nội dung và Báo cáo Chính phủ, tôi thấy rằng những vấn đề liên quan đến hoạt động đầu tư nước ngoài, kể cả các chiến lựơc tiếp thị và đầu tư, tiếp thị quốc gia, như báo cáo của đồng chí Thủ tướng Chính phủ trình trong buổi khai m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ây là vấn đề cần thiết, vì làm thế nào để tập trung nguồn lực, rồi tập trung các địa chỉ, các điều kiện cần thiết để chúng ta cho vào đầu tư, để nó thống nhất phù hợp. Tránh tình trạng các địa phương cứ ở tỉnh này có chính sách đầu tư riêng, rồi các tỉnh khác cũng có, có một đến năm tỉnh làm thì các tỉnh khác bị th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sẵn tới việc xé rào, vừa rồi chúng ta đã biết, những vấn đề liên quan tới xã hội hoá, các lĩnh vực về giáo dục y tế, văn hoá nghệ thuật, thể dục thể thao và dạy nghề. Chúng ta đang triển khai Nghị quyết 05 của Chính phủ, tôi nghĩ trong năm 2006 Chính phủ lên đặt mạnh vấn đề này nhiều hơn, làm thế nào vừa làm công tác tư tưởng, vừa tổ chức và tuyên truyền. Nói thực hiện xã hội hoá trong năm lĩnh vực, tôi nghĩ đây là một trong những công việc hết sức khó khăn, các cơ quan kể các trường học bây giờ chuyển sang tư thục, dân lập chuyển cả cơ chế và cách thức tiến hành quản lý, điều hành phải nói một trong những cái người ta quen với nếp cũ. Cho nên, để chuyển hẳn sang như vậy, phải có một biện pháp và chính sách thực hiện có bị cản trở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pháp luật và áp dụng pháp luật tôi xin phép được nêu hai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Ý kiến thứ nhất, về chậm ban hành văn bản thi hành luật của Quốc hội, theo báo cáo của Uỷ ban Thường vụ Quốc hội trình bày tại kỳ họp này cho tới nay trong lĩnh vực kinh tế, đặc biệt Chính phủ còn nợ 100 văn bản chưa ban hành. Từ đầu kỳ họp thứ nhất Quốc hội khóa XI đến nay vẫn còn nợ 76 văn bản. Kể cả Bộ Luật dân sự ban hành năm 1995 đến nay đã 10 năm, nhưng còn nợ trên 20 văn bản. Luật Phòng cháy, chữa cháy- Luật đề ra những biện pháp cấp bách quy phạm, quy định vấn đề phòng cháy, chữa cháy cũng phải sau 18 tháng có hiệu lực pháp luật, mới có văn bản để thi hành, có thể nói là rất chậ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2005 chúng ta thấy ban hành luật rất nhiều, kể cả năm 2004, 2003 vấn đề Luật Đất đai, Luật Thủy sản, vấn đề triển khai và thực hiện hay việc ban hành Nghị định để hướng dẫn vì Luật chúng ta mang tính chất khung, nên cần có những quy định, Nghị định cụ thể để thi hành thì lại rất chậm. Chính vì vậy tình trạng luật có rồi nhưng không đi vào cuộc sống được, không tổ chức triển khai được, các Bộ ngành địa phương đặc biệt như Luật Đất đai vừa rồi 1/7 có hiệu lực, nhưng mãi đến tháng 11, 12 /2004 mới có văn bản, mới có những Nghị định được triển khai, chậm nên dẫn đến nhiều vấn đề bất cập khác. Chính vì chậm hướng dẫn, nên việc áp dụng pháp luật không thống nhất giữa các ngành và các địa phương. Nghĩa là nhận thức mỗi nơi mỗi khác, áp dụng mỗi nơi mỗi khác, dẫn đến tình trạng pháp luật không được thi hành thống nhất. Vì thế lợi ích của tổ chức, của cá nhân không được bảo vệ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trong thời gian tới tập trung phân tích rõ vì sao chậm như vậy. Trong báo cáo của UBTVQH đã đề ra, nói rất kỹ về vấn đề thẩm định văn bản, ban hành văn bản, thi hành hàng loạt các vấn đề thẩm định văn bản, ban hành văn bản, thi hành hàng loạt các vấn đề khác.Trong khi đó Luật ban hành văn bản qui phạm pháp luật, đề ra trình dự án luật thì cùng với dự án luật là các Nghị định để hướng dẫn. Thế nhưng, chúng ta do áp lực làm luật căng, nhiều cho nên cuối cùng chuẩn bị cho Nghị định để thi hành phải nói rất chậm, nên tôi đề nghị Chính phủ cần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vấn đề nữa mà tôi cần phải có ý kiến đó là giải quyết khiếu nại, tố cáo của công dân trong thời gian vừa qua. Như vậy qua báo cáo Chính phủ trên dưới 60% là khiếu nại, tố cáo của dân liên quan đến đền bù, giải toả tái định cư, liên quan đến đất đai và nguyên nhân của tình hình này trong báo cáo của Chính phủ cũng đã đề cập và đã rút ra rất nhiều bà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kể cả phía của người dân thực hiện quyền khiếu nại tố cáo của mình theo luật, kể cả cán bộ công chức và cơ quan giải quyết khiếu nại, tố cáo cũng chưa chấp hành nghiêm chỉnh Luật Khiếu nại tố cáo.Tuy nhiên tôi quan tâm nhiều nhất đó là chất lượng của các quyết định giải quyết khiếu nại, tố cáo. Theo báo cáo này, Thanh tra Chính phủ mới xem xét 103 trên 294 quyết định cuối cùng, có hiệu lực pháp luật. Quyết định giải quyết khiếu nại cuối cùng có hiệu lực pháp luật mới xem xét 103 trên  294 thì đã tới 47 quyết định có vấn đề có sai và sai một phần, sai toàn bộ cũng có, phải sửa đổ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ở đây quyết định giải quyết khiếu nại cuối cùng với chất lượng như vậy tôi thấy điều đó đáng lo ngại. Chính vì vậy nên cần phải có xoáy sâu, cần phải phân tích làm rõ một mặt các thủ tục, mặt khác là các nội dung giải quyết khiếu nại tố cáo của người dân làm thế nào đó cho đúng luật, đúng đường lối chính sách của Đảng và pháp luật của Nhà nước, nên cần phải có giải pháp phù hợp. Nhưng giải pháp của Chính phủ do đồng chí Tổng thanh tra trình, giải pháp năm nay là Quốc hội kỳ họp thứ 8 lần này thì bổ sung sửa đổi một số điều nhưng trong định hướng tới là sửa căn bản Luật, thay đổi Luật Khiếu nại tố cáo theo hướng gọi là hướng tắt là Luật Khiếu nại riêng, Luật Tố cáo riê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đề nghị Chính phủ nên cân nhắc lại, vì vấn đề này vì bức xúc không phải do khiếu nại tố cáo được đặt trong một văn bản luật, thì nó gây ra tình trạng khiếu nại tố cao gây ra bức xúc, mà nó ở một lĩnh vực khác. Cho nên cần phải có một cơ chế, cần phải có một giải pháp phù hợp, không phải tại vì nguyên nhân do khiếu nại tố cáo theo quy định chung một luật, thủ tục nó có phần khác nhau, dẫn đến tình trạng giải quyết chậm hoặc kéo dài hay lòng vòng như báo cáo đã n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hoàn toàn tán thành với nội dung đề xuất trong báo cáo do Thủ tướng Phan Văn Khải trình bày tại hôm khai mạc, Chính phủ đề nghị thành lập một cơ quan tài phán hành chính có quyền phán quyết, quyết định nội dung hành chính và tính hợp pháp của hành vi hành chính và kết luật của công chức đã ra quyết định hành chính, hoặc thực hiện hành vi hành chính. Kết luận đó phải có cơ quan tài phán được coi là cơ sở pháp lý trực tiếp để xem xét trách nhiệm, để kỷ luật đối với công chức đã ban hành hành vi hành chính sai tr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nghĩ đây là lĩnh vực hết sức cần thiết, hiện nay cơ quan hành pháp vừa giải quyết công việc, vừa giải quyết khiếu nại tố cáo và dẫn đến một tình trạng người bị kiện lại đứng ra giải quyết kiện, có nghĩa vừa là bị đơn và vừa là người đứng ra giải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Hiện nay chúng ta thấy cần nghiên cứu xem xét những hiện tượng như vậy, nên nghiên cứu một cơ quan tài phán hành chính riêng. Tôi thấy tên gọi nghe nó lạ, nhưng cơ quan giải quyết khiếu nại riêng, độc lập và giao những quyền năng nhất định để giải quyết tất cả các vấn đề hành chính của cơ quan hành pháp, hành vi hành chính của cán bộ công chức thực hiện trong quá trình thực thi công vụ, khi có khiếu nại của dân thì cơ quan này độc lập. Làm được điều này tôi nghĩ rằng chúng ta đã chuyên nghiệp hóa một cơ quan, một đội ngũ chuyên làm công tác giải quyết khiếu nại, tố cáo, có chuyên trách như vậy mới bảo đảm được thủ tục trình tự, nội dung và chuyên sâ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mới tránh được tình trạng quyết định hành chính lại do chính cơ quan hành pháp đứng ra để xem xét, giải quyết, tôi nghĩ rằng sẽ dẫn đến tình trạng nhân dân người ta không tin lắm, chính các anh ban hành quyết định và cũng chính các anh xem xét, như vậy người dân khó có cơ hội tranh luận, trình bày và nói về ý kiến của mình trước khi cơ quan hành pháp quyết định, tôi cho rằng nên xem xét theo hướng như vậy, đây là biện pháp cần thiết, nếu nghiên cứu sớm được hướng này thì tình hình giải quyết khiếu nại tố cáo của công dân có thể giảm và chúng ta có thể đi vào chuyên môn hóa, chuyên nghiệp hóa đội ngũ cán bộ công chức để lo  những việc như vậ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ải - Tỉnh Phú Thọ</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húng tôi nhất trí cao với Báo cáo của Chính phủ trình trước Quốc hội tại Kỳ họp thứ 8 lần này, Báo cáo đã phác họa khá đầy đủ về bức tranh toàn cảnh nền kinh tế xã hội của đất nước từ đầu năm đến nay. Đánh giá khách quan những kết quả đã đạt được, nghiêm túc chỉ rõ những yếu kém, tồn tại trong quá trình thực hiện nhiệm vụ kinh tế  xã hội của năm, chúng tôi thống nhất đánh giá cao, các cố gắng nỗ lực trong công tác chỉ đạo, điều hành của Chính phủ, trong bối cảnh nền kinh tế thế giới có nhiều biến động, nhiều yếu tố khách quan tác động bất lợi như thiên tai, dịch bệnh gây thiệt hại không nhỏ, nhưng với sự nỗ lực, quyết tâm trong sự chỉ đạo điều hành của Chính phủ và các cấp chính quyền của địa phương, kinh tế xã hội nước ta có những bước tiếp tục phát triển tiến bộ về nhiều mặt, dự báo hoàn thành và hoàn thành vượt mức nhiều chỉ tiêu của Quốc hội đã đề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tích cực, qúa trình thực hiện nhiệm vụ phát triển kinh tế, xã hội năm 2005 còn bộc lộ những tồn tại, hạn chế. Báo cáo của Chính phủ, Báo cáo thẩm tra của Uỷ ban kinh tế ngân sách và phát biểu của các đại biểu Quốc hội đã phân tích sâu sắc. Chúng tôi chỉ xin đề cập một vài điểm trong quá trình thực hiện kinh tế, xã hội năm 2005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hực hiện kế hoạch đầu tư, ước thực hiện vốn đầu tư xã hội năm 2005 đạt 320.000 tỷ đồng, tăng 14,6% so với năm 2004. Trong đó vốn đầu tư từ khu vực dân cư và tư nhân tăng 28% đây là kết quả đáng phấn khởi. Một mặt chứng tỏ tiềm năng rất lớn về nguồn vốn trong xã hội, có khả năng đáp ứng cao cho nhu cầu đầu tư phát triển, mặt khác cũng cho thấy tính phù hợp của các chính sách mới về thu hút đầu tư và sự tích cực của các cấp, các ngành chức năng trong qúa trình thực thi cụ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ột số chỉ tiêu liên quan như suất đầu tư cho một đơn vị tăng trưởng chỉ số ICO tăng nhanh. Vốn đầu tư trung bình bố trí cho một dự án tăng hơn không nhiều so với năm 2004, nếu tính cả yếu tố tăng giá thì phần tăng thêm cho một dự án càng hạn chế, cho thấy chất lượng hiệu quả đầu tư được cải thiện chậm. Năm 2005 được lấy là năm nâng cao hiệu quả đầu tư, chống thất thoát lãng phí, đầu tư dàn trải, nợ tồn đọng đầu tư xây dựng cơ b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ánh giá của Uỷ ban kinh tế ngân sách, việc phân bổ vốn đầu tư giải ngân nguồn vốn đầu tư còn chậm, còn phân bổ vốn cho các dự án chưa được phê duyệt thiết kế kỹ thuật, dự toán bố trí kế hoạch vốn vượt quá khả năng nguồn vốn, đặc biệt tình trạng công trình dự án bị rút ruột vẫn xảy ra nghiêm trọng là những vấn đề rất bức xúc cần sớm khắc phục trong năm t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hủ trương thu hút đầu tư còn chưa được đồng bộ, nhất quán giữa các địa phương vẫn còn tình trạng xé rào xây dựng chính sách riêng, vượt quá giới hạn đã được xác định trong chủ trương vĩ mô, ảnh hưởng không nhỏ đến lợi ích chung của nền kinh tế về lâu dài có thể tác động phá vỡ chiến lược quy hoạch, phát triển kinh tế trong tổng thể của đất nước. Ngoài việc quy hoạch dự án công trình không gắn với vùng nguyên liệu và thị trường tiêu thụ như báo cáo thẩm tra đã nêu, một vấn đề khác đáng chú ý là vẫn còn tình trạng thu hồi chuyển mục đích tràn lan, những vị trí đất nông nghiệp hạng tốt cho bố trí dự án sản xuất xây dựng, điều này ảnh hưởng lớn đến  người lao động nông nghiệp, người nông dân thiếu đất sản xuất, nhiều bức xúc và các vấn đề xã hội phát s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năng lượng và an ninh, năng lượng luôn có ý nghĩa chiến lược đối với mọi quốc gia, trên thế giới nhiều tranh chấp lớn xảy ra cũng vì nguyên nhân này. Đối với đất nước ta đây là một yêu cầu quan trọng cần thiết cho phát triển kinh tế, nhất là trong giai đoạn đẩy mạnh công nghiệp hóa, hiện đại hóa hiện nay, đảm bảo nhu cầu sinh họat của nhân dân. Xong nguồn năng lượng và khả năng đáp ứng nhu cầu về năng lượng của chúng ta còn hạn chế, nhất là năng lượng điện và dầu kh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hiếu điện trầm trọng trong những tháng giữa năm, khi có diễn biến thất thường đã tác động bất thường, bất lợi, đến tâm lý chung của người dân và các nhà đầu tư, ảnh hưởng lớn đến việc thực hiện các chính sách phát triển kinh tế- xã hội. Vì vậy chúng tôi cho rằng cần nhấn mạnh vấn đề này khi đánh giá tình hình kinh tế xã hội năm 2005. Để có giải pháp khắc phục đảm bảo an ninh năng lượng cần thiết cho sự phát tr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ý kiến trên, trong kế hoạch phát triển kinh tế xã hội năm 2006 nói riêng và kế hoạch 5 năm 2006-2010 nói chung, đề nghị cần chú trọng các giải pháp khắc phục những tồn tại, hạn chế vừa nêu trên cơ sở các đạo luật, đã và sẽ được Quốc hội ban hành trong kỳ họp này. Đề nghị Chính phủ sớm xây dựng các văn bản cụ thể hóa, hướng dẫn thi hành tạo khung pháp lý thông thoáng, cải thiện môi trường kinh doanh. Đảm bảo sự ổn định nhất quán về cơ chế chính sách theo nguyên tắc tạo sân chơi bình đẳng cho các doanh nghiệp thuộc mọi thành phần kinh tế. Tạo điều kiện tham gia của khu vực doanh nghiệp tư nhân và các doanh nghiệp có vốn đầu tư nước ngoài, vào các lĩnh vực dịch vụ, trong đó có cả lĩnh vực có giá trị tăng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Nhà nước có những hỗ trợ ở tầm vĩ mô, thông qua các cam kết thương mại quốc tế, sớm hoàn thành  mục tiêu gia nhập tổ chức thương mại thế giới, và có chính sách tổ chức vận động đầu tư thích hợp. Tranh thủ được chiến lược đầu tư của các tập đoàn xuyên quốc gia, để tận dụng được cơ hội đang mở ra cho nền kinh tế đát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a dạng hóa các hình thức huy động nguồn lực cho đầu tư phát triển, tiếp tục thực hiện chủ trương Nhà nước và nhân dân cùng làm, trong đầu tư xây dựng các công trình hạ tầng phục vụ dân sinh. Tuy nhiên cần chú trọng ưu tiên ở mức độ cao hơn cho việc đầu tư hạ tầng ở khu vực nông thôn miền núi, vùng sâu, vùng xa. Không nên đặt ra yêu cầu huy động vốn đối ứng trong dân cư khi đầu tư xây dựng hạ tầng dân sinh, hạ tầng xã hội, giáo dục ở những vùng nông thôn còn nhiều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ấn chỉnh và nâng cao có hiệu quả đầu tư Nhà nước, chúng tôi đồng tình cao với quyết tâm của Chính phủ, chấm dứt tình trạng đầu tư phân tán, thực hiện mạnh mẽ các biện pháp đổi mới, nâng cao hiệu quả hoạt động của doanh nghiệp Nhà nước. Đặc biệt là quyết tâm chống đục khoét vốn đầu tư của Nhà nước, cùng với việc thông qua Luật Chống tham nhũng, Luật Thực hành tiết kiệm, chống lãng phí tại kỳ họp. Đề nghị Nhà nước chỉ đạo triển khai nhanh chóng các đạo Luật trong cuộc sống, kiên quyết thực hiện các chủ trương, kế hoạch đúng đắn tạo được chuyển biến rõ nét, khắc phục cơ bản các tồn tại đã kéo dài luôn được đề cập trong các báo cáo và đã có rất nhiều ý kiến, kiến nghị của các đại biểu Quốc hội từ nhiều lầ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ể đảm bảo an ninh năng lượng, nhất là nhanh chóng tiến tới chủ động đáp ứng được nhu cầu điện năng cho sản xuất và sinh hoạt. Trong kế hoạch đầu tư năm 2006 cần chú trọng đầu tư cho các công trình xây dựng các dự án nguồn điện, tích cực đẩy mạnh thu hút đầu tư cho các dự án chế biến hóa dầu hoàn thành dự án lọc dầu Dung Quất đúng tiến độ. Đây cũng chính là các giải pháp góp phần tiết kiệm nguồn lực tài nguyên quý giá của đất nước. Mặt khác, chúng tôi cũng tán thành việc sử dụng đồng bộ các giải pháp đẩy mạnh tiết kiệm điện, bằng cả chính sách khuyến khích và quy định bắt buộc. Trong đó phải phát huy vai trò tuyên truyền, vận động, gương mẫu thực hiện của các cơ quan hành chính, tổ chức đoàn thể, đồng thời kiên quyết xử lý nghiêm các hành vi lãng phí trong  việc sử dụng, tiêu dùng nguồn năng l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phản ánh đến Quốc hội một số ý kiến, kiến nghị được nhiều cử chi đề cập qua tiếp xúc trước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lĩnh vực đầu tư phát triển, cử tri đề nghị Chính phủ sớm xúc tiến đầu tư giai đoạn II của đường Hồ Chí Minh, khởi công xây dựng tuyến đường bộ cao tốc Lào Cai - Việt Trì, thuộc chương trình phát triển hành lang kinh tế Côn Minh - Lào Cai - Hải Phòng. Thực hiện dự án đầu tư đường cao tốc Nội Bài - Việt Trì, đây là dự án đã được phê duyệt và xây dựng có ý nghĩa rất quan trọng, góp phần tạo sự lưu thông liên kết chặt chẽ giữa các tỉnh miền núi phía bắc, thúc đẩy giao lưu kinh tế Quốc tế với nước bạn, trong điều kiện đẩy mạnh hội nhập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o dục đào tạo, tôi nhất trí với đề suất kiến nghị của Bộ Giáo dục và đào tạo để hoàn thành nhiệm vụ xây dựng 14 trường Đại học trọng điểm và hỗ trợ các trường Đại học công lập trực thuộc địa phương như đại học Hùng Vương, đại học Hải Phòng, đại học Hồng Đức, An Giang, Tiền Giang. Đây là tiền thân của các trường cao đẳng sư phạm, đề nghị Quốc hội xem xét hỗ trợ kinh phí theo cơ chế riêng từ nguồn vốn đầu tư, xây dựng cơ bản tập trung của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ính sách hỗ trợ phát triển nông nghiệp, kinh tế nông thôn. Trong những năm qua Nhà nước đã quan tâm có nhiều chính sách hỗ trợ phát triển nông nghiệp, kinh tế nông thôn, giá trị sản xuất ngành nông, lâm, ngư nghiệp từ năm 2001-2005 tăng bình quân 5,4% trên năm, an ninh lương thực quốc gia được đảm bảo vững chắc, sản xuất lương thực tiếp tục phát triển, chuyển dịch cơ cấu sản xuất nông nghiệp theo hướng tích cực, hệ thống cơ sở hạ tầng nông nghiệp, nông thôn từng bước được nâng cấp và cải t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iều kiện của nước ta chủ yếu vẫn là nông nghiệp gần 70% dân cư, cử tri nông dân băn khoăn về chuyển dịch cơ cấu nông thôn còn chậm, năng xuất chất lượng nhiều sản phẩm thấp, khả năng cạnh tranh không cao, chưa chủ động bảo đảm nhiều giống tốt, như giống cây trồng, vật nuôi, về ứng dụng khoa học công nghệ còn hạn chế, trình độ chế biến sau thu hoạch rất thấp, tiêu thụ sản phẩm vẫn là vấn đề lo ngại của n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ao động nông thôn thiếu việc làm, thiếu đất sản xuất, đời sống của nhân dân ở vùng sâu, vùng xa, vùng núi còn nhiều khó khăn, khoảng cách giàu nghèo giữa các vùng, các tầng lớp dân cư có xu hướng ngày càng giãn ra như số liệu đồng chí Mã Điền Cư đã nói, môi trường thì tiếp tục bị ô nhiễm, đề nghị Nhà nước và Chính phủ nâng tỷ trọng đầu tư cho khu vực nông nghiệp, nông thôn trong tổng đầu tư từ ngân sách Nhà nước, tạo điều kiện đẩy nhanh công nghiệp hoá, hiện đại hóa nông nghiệp, nông thôn theo mục tiêu đã đề ra. Chính phủ đánh giá hiệu quả mối liên kết của 4 nhà, để thống nhất chỉ đạo trên cơ sở có giải pháp hữu hiệu cho giai đoạn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báo cáo của Uỷ ban khoa học Công nghệ chúng tôi cũng hy vọng rằng trong số 50 nghìn người làm việc ở lĩnh vực nghiên cứu khoa học và phát triển công nghệ của Nhà nước sẽ đóng góp sức mình xứng đáng cho sự phát triển nông nghiệp, nông thôn của nước ta trong thời gian tới. Đề nghị Chính phủ tổng kết và đổi mới mô hình hệ thống khuyến nông, khuyến lâm, khuyến ngư để phát huy hiệu quả đích thực của các tổ chức này. Chú ý đến cán bộ khuyến nông cơ sở đảm bảo về số lượng, chất lượng và chú ý chính sách về quản lý vật tư nông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sớm điều chỉnh chính sách đầu tư hưởng lợi từ trồng rừng, bảo vệ phát triển rừng, đảm bảo cho người có rừng được cải thiện vươn lên làm giàu bằng nghề rừng. Nhà nước chấn chỉnh việc giấy chứng nhận giao rừng bảo vệ rừng theo pháp luật, khắc phục tình trạng giao đất không gắn với đầu tư. Chính phủ đánh giá thực chất hiệu quả của dự án chương trình trồng rừng để có cơ sở  đầu tư cho những năm tiếp theo. Đối với chương trình 135 hiệu quả rõ nét thể hiện trong báo cáo của Hội đồng dân tộc, nhân dân được hưởng thụ chương trình phấn khở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ời gian tới chương trình đầu tư còn được tăng thêm ở các thôn, bản, phum, sóc kể cả những vùng xa, ở các xã vùng hai và đầu tư theo dự án để nâng cao hiệu quả đồng vốn, vốn tập trung cho công tác phát triển sản xuất nông, lâm nghiệp gắn với chế biến, tiêu thụ sản phẩm, đào tạo cán bộ cơ sở. Đầu tư cho chương trình thuỷ lợi miền núi vừa và nhỏ, có như vậy thì vùng này mới phát triển kinh tế và khi chương trình rút đi chúng ta mới yên tâm. Đối với những người dân mà có đất sản xuất nông nghiệp chuyển sang công nghiệp hoá, đô thị hoá, Nhà nước có chính sách hỗ trợ.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ịnh Thị Nga - Tỉnh Bình Ph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phép phát biểu một số vấn đề về tình hình thực hiện nhiệm vụ ngân sách, nhiệm vụ năm 2005 và phương hướng nhiệm vụ năm 2006, tôi cơ bản nhất trí với Báo cáo của Chính phủ về tình hình thực hiện Nghị quyết của Quốc hội về nhiệm vụ năm 2005, triển khai thực hiện nhiệm vụ ngân sách năm 2006 của Chính phủ, Báo cáo do thủ tướng Chính phủ Phan Văn Khải trình bày tại phiên họp khai mạc và Báo cáo thẩm tra của Ủy ban Kinh tế và Ngân sách củ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ánh giá năm 2005 là năm chúng ta đạt được bước tiến mới về kinh tế xã hội tương đối toàn diện, hầu hết các chỉ tiêu kinh tế xã hội đều có khả năng đạt, tổng sản phẩm trong nước dự kiến đạt 8,5% cao nhất trong những năm qua. Tuy nhiên, từ tình hình thực tế địa phương nói riêng và của cả nước nói chung, chúng tôi còn băn khoăn một số vấn đề xin trình bày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chúng ta dự báo khả năng đạt và vượt hầu hết chỉ tiêu cả nước đã đề ra, nhưng các vấn đề bức xúc mà xã hội đã đặt ra chưa được giải quyết một cách triệt để. nền kinh tế của chúng ta tăng trưởng nhưng chưa thật ổn định, bền vững, thu ngân sách chủ yếu dựa vào nguồn thu của dầu thô, giá dầu thô thị trường do thị trường dầu thô thế giới quyết định, nó có thể giao động ngoài dự đoán của chúng ta, tình hình trên nếu không được kiểm soát và xử lý kịp thời các chỉ số tăng trưởng có thể sẽ giảm mạnh, tác động tiêu cực đến toàn bộ nền kinh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mặc dù nước ta liên tục tăng trưởng trong những năm qua và năm 2005 có thể là kỷ lục khi tăng trưởng GDP đạt 8% và dự đoán đạt 8,4% vào cuối năm. Đó là kết quả của sự cố gắng phấn đấu vượt bậc của toàn Đảng, toàn dân, nhưng bên cạnh đó chúng ta thấy năm 2005 cũng là năm đời sống nhân dân phải đối mặt với nhiều khó khăn thách thức, giá cả mặt hàng sản xuất tiêu dùng đều tăng đột biến, lương tăng một thì giá cả tăng từ một đến 1,5 lần, điện, nước, giá ga, xăng dầu, thực phẩm, hàng tiêu dùng tăng. Trong khi đó thị trường nhà đất đóng băng, nhu cầu nhà ở của người lao động thu nhập thấp không đủ đáp ứng lãi suất cho vay của các ngân hàng cũng tăng, tất cả làm cho cuộc sống của người lao động phải đối mặt với nhiều sức é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Thủ tướng Chính phủ có nêu một trong những chỉ tiêu mà chúng ta không đạt được, chỉ tiêu không đạt được đó là chỉ tiêu chỉ số giá tiêu dùng không kìm chế được như ý 6,5% như Nghị quyết của Quốc hội đã đề ra, gây áp lực lớn đối với nền kinh tế, nhưng thực tế giá tiêu dùng tăng khá mạnh ảnh hưởng không nhỏ tới đời sống của người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ơ chế phân chia, phân phối thu nhập mà cụ thể chế độ tiền lương chưa hợp lý, một bộ phận người lao động chưa được hưởng mức lương và thu nhập tương xứng với cống hiến của họ. Nói một cách ngắn gọn, vẫn còn là một bộ phận người lao động chưa thể sống bằng đồng lương cụ thể như người tốt nghiệp đại học nếu làm cho đơn vị quốc doanh, doanh nghiệp nước ngoài có thể được trả 4 đến 5 triệu đồng trên tháng, nếu vào biên chế Nhà nước chỉ được hưởng mấy trăm ngàn đồng làm sao đủ sống. Như vậy tiền lương vả thu nhập chưa thực sự là động lực khuyến khích người lao động nâng cao hiệu lực, hiệu quả trong sản xuất và các bước đột phá cho toàn bộ nền kinh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việc thực hiện khám chữa bệnh miễn phí cho trẻ em dưới 6 tuổi, Luật bảo vệ và chăm sóc giáo dục trẻ em đã quy định chúng ta phải thực hiện nghiêm, nhưng vấn đề là thực hiện như thế nào? Hiện nay chưa có hướng dẫn cụ thể nên chưa được thực hiện nghiêm chỉnh thống nhất trong cả nước, mỗi nơi thực hiện một cách, nhân dân băn khoăn vì thực tế có nơi thì thực hiện thực thanh thực chi, nhưng vẫn có một số cơ sở khám chữa bệnh chưa thực hiện nhất là trong trường hợp chuyển v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hiều ý kiến đề nghị mua bảo hiểm y tế cho trẻ em dưới 6 tuổi bởi vì thực thanh thực chi còn rất bất cập. Riêng tỉnh chúng tôi đã thực hiện thực thanh thực chi, miễn phí cho trẻ em dưới 6 tuổi từ trước khi Luật có hiệu lực. Nhưng từ khi Luật mới ban hành người dân có con bị bệnh nặng muốn chữa bệnh ở địa phương khác thì bị từ chối khám chữa bệnh miễn p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các cán bộ ngành y tế đã gặp chúng tôi và đề nghị nên tổ chức mua bảo hiểm y tế cho trẻ em dưới 6 tuổi. Có như vậy thì tất cả trẻ em dưới 6 tuổi mới được khám, chữa bệnh miễn phí một cách công bằng và thuận lợi. Nhưng cũng có ý kiến chưa thống nhất với phương án này vì thực tế nếu thực thanh thực chi chỉ chi phí hết một, nếu mua toàn bộ bảo hiểm y tế cho trẻ em dưới 6 tuổi thì gấp 3 - 4 lần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để trẻ em được hưởng đầy đủ chính sách khám chữa bệnh, tôi đề nghị xem xét lại vấn đề này. Thực tế Luật bảo vệ và chăm sóc trẻ em chưa đi vào cuộc sống, vấn đề đặt ra chúng ta phải sửa đổi luật, nếu không sửa đổi luật thì phải nhanh chóng có văn bản hướng dẫn thi hành luật để bảo vệ chăm sóc giáo dục trẻ em được áp dụng một cách thống nhất trong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ã là Luật thì phải thực hiện nghiêm chỉnh, trẻ em dưới 6 tuổi ở đâu cũng được khám chữa bệnh miễn phí. Nếu thực thanh thực chi khó thực hiện, còn nhiều bất cập cần quy định một cách thống nhất là mua bảo hiểm y tế cho trẻ em dưới 6 tuổi trong cả nước và cấp kinh phí cho các địa phương thực hiện ngay trong năm 2006,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à Văn Thạch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cao với Báo cáo của Thủ tướng Phan Văn Khải và Báo cáo thẩm tra của Ủy ban kinh tế ngân sách của Quốc hội. Từ thực tế địa phương, qua quá trình tiếp xúc và tập hợp ý kiến cử tri, tôi xin được tham gia thêm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ánh giá, chúng tôi hết sức vui mừng trước những thành quả tòan diện và nổi bật của năm 2005 như báo cáo đã nêu. Trong lúc còn nhiều khó khăn gay gắt như thiên tai, dịch bệnh, biến động lớn về giá cả nhất là giá cả những vật tư chiến lược và tình hình thế giới có nhiều nhạy cảm. Có được kết quả đó là nhờ sự nỗ lực phấn đấu của toàn Đảng, toàn dân sự điều hành quyết liệt của Chính phủ với quyết tâm cao sâu sát và kịp th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đạt được của năm 2005 có ý nghĩa to lớn góp phần hoàn thành các chỉ tiêu cơ bản của kế hoạch Nhà nước 5 năm 2001-2005 và Nghị quyết đại hội Đảng toàn quốc lần thứ 9 góp phần củng cố niềm tin tạo ra sự đồng thuận trong nhân dân, tạo ra không khí phấn khởi của đại hội Đảng các cấp, điều đó được thể hiện sinh động ở cơ sở. Kết quả trên theo tôi còn có một ý nghĩa quan trọng là giúp chúng ta nhận thấy nếu khắc phục được những điểm chủ quan thì chúng ta có khả năng tận dụng thời cơ đưa đất nước phát triển nhanh hơn, rút ngắn khoảng cách với các nước trong khu vực. Đây cũng chính là nguyện vọng tha thiết, ý chí của đông đảo nhân dân bày tỏ với Đảng, Nhà nước trong dịp kỷ niệm 60 năm ngày thành lập nước và đóng góp ý kiến cho đại hội Đảng các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như cử tri ở nhiều tỉnh, cử tri Hà Tĩnh băn khoăn về những tồn tại yếu kém như chất lượng tăng trưởng của nền kinh tế chưa cao, sức cạnh tranh thấp, giá cả biến động thất thường, nhất là giá xăng dầu, sắt thép, vật tư nông nghiệp, tệ nạn xã hội tiêu cực, tham nhũng, chậm được đẩy lù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ử tri Hà Tĩnh cũng tin tưởng và biết ơn Trung ương, Chính phủ, các bộ, ngành các tỉnh bạn đã điều hành kịp thời sát sao trong phòng chống thiên tai, nhất là trong cơn bão số 5, 6, 7 vừa qua đã giúp nhân dân hạn chế thấp nhất những thiệt hại về người và của giúp đỡ, khắc phục hậu quả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ũng như nhiều ý kiến đã phát biểu tôi đồng tình với Báo cáo của Thủ tướng lần này đã nêu rất vắn tắt tình hình là tập trung cho 6 nhóm nhiệm vụ và giải pháp lớn, và các biện pháp tổ chức chỉ đạo thực hiện. Trong đó dành nhiều sự quan tâm cho lĩnh vực văn hóa, xã hội, giáo dục y tế cho nhân tố con người cả về chỉ đạo cả về cơ chế chính sách và tăng đầu tư đáng kể cho lĩnh vự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ử tri, qua tổng kết phong trào "toàn dân đoàn kết xây dựng đời sống văn hóa" từ cơ sở đến tỉnh, nhân dân bày tỏ mong muốn cùng với sự phát triển kinh tế cổ vũ làm giàu chính đáng, cần đề cao các giá trị truyền thống văn hóa, nếp sống văn minh, tình làng nghĩa xóm, gia đình hạnh phúc, làng bản thôn, khối phố đơn vị văn hóa. Đây chính là yếu tố đảm bảo cho sự phát triển bền vững, chất lượng cao của đất nước. Cử tri rất lo lắng bất bình trước nguy cơ suy thóai về văn hóa, suy thóai về đạo đức lối sống, thiếu gương mẫu trong một bộ phận cán bộ Đảng viên và thanh niên. Đây là nguyên nhân sâu xa của tiêu cực, tham nhũng chậm được đẩu lù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gợi ý của Đoàn Chủ tịch về việc phát triển có trọng điểm các ngành nông nghiệp, công nghiệp, dịch vụ, tôi xin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ý kiến đã phát biểu của đại biểu Phạm Quang Dự, tôi đồng tình với một nhận định nêu trong báo cáo thẩm tra của Ủy ban kinh tế ngân sách của Quốc hội là chúng ta còn thiếu một chiến lược hợp lý về khai thác sử dụng có hiệu quả mọi nguồn tài nguyên của đất nước, chiến lược phát triển an ninh năng lượ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ôi đồng tình cao gần đây  nhất là trong xây dựng kế hoạch 5 năm 2006- 2010 cùng với phát triển năng lượng, Chính phủ tập trung chỉ đạo phát triển một số ngành kinh tế có vai trò xương sống cho nền kinh tế của đất nước, trong đó có việc tập trung phát triển công nghiệp thép, tạo điều kiện cho ngành cơ khí chế tạo và nhiều ngành công nghiệp khác phát triển. Nhiều đồng chí lãnh đạo và đại biểu đã nói lương thực cho người và lúa gạo, Đảng và Nhà nước ta đã giải quyết thành công, đánh dấu một mốc quan trọng cho sự phát triển của đất nước và nâng cao đời sống của nhân dân. Lương thực cho công nghiệp hoá là sắt, thép, xi măng cùng với công nghệ, đạt đến mức chúng ta phải lo, có điều kiện để lo thì mới thực hiện được phát triển nhanh và bền vững, thực hiện nhanh công nghiệp hoá, hiện đại hoá đất nước năm 2020.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biết hiện nay chúng ta phải nhập hàng năm là 5 triệu tấn thép với kim ngạch trên 4 tỷ USD, dự báo năm 2010 là 10 triệu tấn, năm 2015 là 15 triệu tấn và chủ yếu phải nhập khẩu. Nếu sớm sản xuất được sản phẩm chiến lược này sẽ giúp chúng ta chủ động hơn trong phát triển kinh tế, tránh những biến động bất thường của tình hình thế giới, phát huy được tiềm năng lớn của đất nước, tiết kiệm được ngoại tệ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ại biểu có quan tâm ở Hà Tĩnh có mỏ sắt Thạch Khê với trữ lượng 540 triệu tấn chiếm 6% lượng quặng của cả nước được nghiên cứu trên 40 năm. Đến nay Nghị quyết 39 của Bộ Chính trị đã giao cho các Bộ, ngành và tỉnh Hà Tĩnh chuẩn bị các điều kiện để khai thác mỏ sắt Thạch Khê và làm khu luyện thép tại cảng Vũng Áng. Chính phủ đã chuẩn bị dự án tiền khả thi khai thác mỏ sắt Thạch Khê và làm khu luyện thép tại cảng Vũng Áng để trình Quốc hội quyết định với chủ trương đầu tư. Dự án này không chỉ đem lại lợi ích chung cho nền kinh tế đã nêu ở trên, mà tạo động lực phát triển cho Hà Tĩnh và các tỉnh khu vực Bắc Trung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ủ trương của Bộ Chính trị, chỉ đạo của Chính phủ, Hà tĩnh đang cùng với các Bộ, ngành tích cực chuẩn bị các điều kiện để triển khai 2 dự án trên. Tuy nhiên chúng tôi thấy còn nhiều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Tĩnh đề nghị Quốc hội, Chính phủ sớm quyết định chủ trương đầu tư, cơ chế chính sách riêng để đẩy nhanh 2 dự án nói trên, thực thi trong kế hoạch phát triển kinh tế xã hội 2006 - 20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ử tri rất đồng tình trong kỳ họp này Chính phủ có báo cáo, Ủy ban kinh tế ngân sách thuyết trình về việc giám sát các chính sách hỗ trợ phát triển nông nghiệp nông thôn. Đây là chính sách đã thực sự đi vào cuộc sống, phát huy kết quả rất tốt trong thời gian vừa qua. Cử tri đề nghị tiếp tục được thực hiện và có chính sách mạnh hơn, đầu tư lớn hơn cho lĩnh vực quan trọng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cũng như các tỉnh, thu ngân sách có tỉnh thực hiện các chính sách mới của Đảng và Nhà nước là rất khó khăn, có những việc chưa thực hiện được đầy đủ, gây bất bình trong nhân dân, không đảm bảo công bằng trong đối tượng được hưởng thụ chính sách xã hội. Trong thực tế, các tỉnh nghèo còn đủ để đảm bảo tiền lương mới, cùng đại biểu Thanh Hóa và các tỉnh, chúng tôi đề nghị lần này UBTVQH cũng như Chính phủ cần có điều chỉnh, bổ sung, hỗ trợ cho các nghèo. Thực hiện tốt các chính sách của Đảng và Nhà nước đã ban hành, không chờ hết thời hạn ổn định ngân sách.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Sơn Tùng - Tỉnh Đồng T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cao với bản Báo cáo của Chính phủ, đánh giá hết sức xác đáng và thẳng thắn những mặt làm được cũng như chưa được, đóng góp phương hướng, nhiệm vụ năm 2006. Tôi xin đi thẳng vào vấn đề tập trung đầu tư cho đồng bằng sông Cửu Long, là sự đầu tư phát triển kinh tế xã hội nhanh, bền vữ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ùng với cả nước, năm 2005, kinh tế xã hội vùng đồng bằng Sông Cửu Long cũng có bước phát triển khá, đời sống đại bộ phận nhân dân được cải thiện và nâng cao hơn trước, cơ sở hạ tầng phát triển, an ninh chính trị, trật tự an toàn xã hội được giữ vững và ổn định. Sở dĩ có được kết quả đó là do trong năm 2005 Đảng và Chính phủ đã quan tâm chỉ đạo các tỉnh, thành phố trong vùng cùng với các Bộ, ngành Trung ương có nhiều cố gắng trong việc thực hiện, triển khai Nghị quyết của Quốc hội, các quyết định của Chính phủ, đặc biệt có sự chỉ đạo sát sao, kiên quyết của Thủ tướng Chính phủ đã tạo ra sự chuyển biến mới trong toàn khu v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ìn chung nếu so với tiềm năng và lợi thế của vùng chưa tương xứng, chưa theo kịp với sự phát triển của nhiều vùng khác trong cả nước. Nền kinh tế xã hội của vùng đồng bằng Sông Cửu Long vẫn đứng trước những khó khăn và thách thức, tăng trưởng kinh tế tuy một vài năm đã tăng cao, nhưng vẫn chưa ổn định và vững chắc, tốc độ tăng GDP đầu người thấp, chỉ bằng 8,2% so với bình quân cả nước, thu nhập của người dân trong vùng so với cả nước càng thụt lùi và so với thời kỳ 1996-2000, nếu như năm 2000 bằng 94% cả nước thì năm 2005chỉ bằng 87,2% cả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ệ thống kết cấu hạ tầng tuy được quan tâm đầu tư nhưng vẫn còn yếu kém, chưa đáp ứng được yêu cầu phát triển kinh tế và cải thiện đời sống. Nếu như chúng ta nhìn ngay trục giao thông chính Quốc lộ 1A đi từ thành phố Hồ Chí Minh xuống Cà Mau, ách tắc giao thông ngày càng nhiều, hạn chế lưu thông hàng hoá, không hấp dẫn các nhà đầu tư trong nước cũng như nước ngoài đến vùng đồng bằng Sông Cửu Long. Trong đó, chất lượng nguồn nhân lực, mặt bằng dân trí thấp hơn so với bình quân cả nước, đời sống của một bộ phận nhân dân còn gặp nhiều khó khăn nhất là đồng bào Khơ me, đồng bào vùng ngập lũ hàng năm. Sở dĩ có tình hình trên là do nguyên nhân khách quan, nhưng chúng ta cũng phải nhìn nhận rằng công tác chỉ đạo đầu tư, phát triển kinh tế xã hội của đồng bằng Sông Cửu Long của các cấp, các ngành vẫn còn lúng túng, đó là nguyên nhân chủ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hưa rõ ràng, công tác điều hành không đồng bộ, thiếu tập trung, vốn chậm thiếu nhưng lại tập trung phân tán dàn trải, công tác quy hoạch và điều hành quy hoạch. Mặc dù thủ tưởng Chính phủ đã có chỉ đạo quyết liệt, các bộ, các ngành và các lĩnh vực làm còn rất chậm, thiếu sự thống nhất giữa Trung ương và địa phương. Cũng như yêu cầu giữa thuỷ lợi thoát lũ do phát triển giao thông, giữa sản xuất lương thực, bảo vệ rừng ngập mặn với nuôi trồng thuỷ hải s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tổng thể toàn vùng đến nay cũng chưa được hoàn chỉnh, do đó vốn đầu tư trong những năm gần đây tuy Chính phủ cũng có quan tâm, nhưng không phát huy được hiệu quả như mong muốn. Nhiều công trình dự án có vốn đã khởi công, nhưng chưa biết chừng nào kết thúc, nên chưa phát huy tác dụng cho s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dự án Quốc lộ 1A từ thành phố Hồ Chí Minh cho đến Năm Căn - Cà Mau cho chúng ta thấy, nếu chúng ta chỉ đạo thi công đoạn từ Cần Thơ đến Năm Căn - Cà Mau nhất là đoạn từ Cà Mau đến Nam Căn có tinh thần trách nhiệm cao như thi công từ đoạn Cần Thơ đến thành phố Hồ Chí Minh, đến cầu Mỹ Thuận, Tiền Giang thì con đường huyết mạch của đồng bằng sông Cửu Long Quốc lộ 1A chắc chắn sẽ được phát huy tác dụng tốt hơn nhiều, ách tắc giao thông được giải toả, tai nạn giao thông cũng sẽ giảm đáng kể. Do đó, để thực hiện tốt Nghị quyết của Quốc hội về nhiệm vụ kinh tế xã hội năm 2006 tôi xin đề đạt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ần xác định vùng trọng điểm để đầu tư để tập trung có hiệu quả không dàn trải. Như Quốc hội biết Nghị quyết 21 của Bộ Chính trị đã xác định rõ vùng đồng bằng sông Cửu Long có một vị trí chiến lược về kinh tế, xã hội, quốc phòng và an ninh, chẳng những của vùng mà còn của cả nước ta. Bởi vì ở đây có đông dân và có nhiều dân tộc, có một nguồn nhân lực dồi dào sớm đi vào sản xuất hàng hoá, một vùng vừa có đồng bằng, vừa có rừng núi, biển lại có lắm sông rạch, vừa có biên giới trên bộ, vừa có nhiều hải đảo, hệ sinh thái hết sức đa dạng, vừa có thế mạnh cả về nông nghiệp thủy sản, công nghiệp chế biến, công nghiệp dầu khí và du lịch. Tiềm năng đặc biệt của vùng đồng bằng sông Cửu Long chắc chắn Chính phủ cũng sẽ có Nghị quyết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uy nhiên, tôi xin đề nghị Quốc hội và Chính phủ nên dành sự đầu tư đúng tầm, tương xứng không dàn trải để năm 2006 là năm khởi đầu cho kế hoạch 5 năm 2006-2010 có một sự chuyển biến nhảy vọt. Tôi xin nêu một con số mà các nhà chuyên môn đã đặt vấn đề, vùng đất này là một vựa thuỷ sản khai thác và nuôi trồng lớn nhất nước, với trữ lượng cá biển chiếm trên 61% trữ lượng cả nước, có một diện tích rộng lớn, có khả năng nuôi trồng thuỷ sản trên 1 triệu 100 nghìn hécta bằng trên 55 diện tích này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cung cấp trên 42% sản lượng thuỷ sản nắm bắt và gần 67% sản lượng thuỷ sản nuôi trồng so với cả nước. Nếu như được đầu tư đúng mức sẽ góp phần không nhỏ cho xuất khẩu thuỷ, hải sản của nước ta. Từ suy nghĩ đó, xin đề nghị với Quốc hội, Chính phủ cần xem xét đầu tư một cách hợp lý để vốn của Nhà nước sẽ trở thành động lực thúc đẩy toàn vùng đồng bằng Sông Cửu Long phát triển vượt bậc. Theo tôi năm 2006 cần tập trung 3 lĩnh vực sau đây để Nhà nước có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ầu tư cho phát triển giao thông nói chung, trong đó vốn của Nhà nước cần tập trung hoàn chỉnh các dự án giao thông một theo trục dọc và trục ngang chủ yếu của vùng đồng bằng Sông Cửu Long cũng như Quốc lộ 1A và tuyến N2 v.v... để năm 2006 giải quyết vấn đề ách tắc giao thông đáp ứng nhu cầu lưu thông hàng hoá và cải thiện đời sống nhân dân, hạn chế tai nạn giao thông. Nhất là trong số vùng trọng điểm kinh tế phía Nam trong đó có khu công nghiệp khí điện đạm Cà Mau. Đồng thời với việc đầu tư mở rộng về độ sâu cửa sông Hậu ra Biển Đông, để có thể đưa tàu có trọng tải lớn vào cảng trung tâm của vùng tại Cần Thơ. Chỉ đạo việc thi công đúng tiến độ sớm hoàn thành cảng hàng không Quốc tế "Cà Nóc" để đến năm 2010 vùng đồng bằng sông Cửu long có thể quan hệ tốt nhất, nhanh nhất với quốc tế và cả nước bằng chính các đầu mối giao thông quan trọ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cho một quy chế để huy động các nguồn lực, trong đó nguồn vốn ngân sách đóng vai trò chi phối để phát triển hệ thuỷ lợi đa mục tiêu vừa phục vụ cho kiểm soát lũ, vừa phục vụ cho sản xuất lương thực, cây ăn trái và nuôi trồng thuỷ, hải sản nói chung. Trong những năm tới để phát triển kinh tế, nhu cầu nước của từng vùng là rất lớn, hệ thống thuỷ lợi nhất thiết phải được đầu tư và phải có sự chỉ đạo thống nhất trong toàn vùng. Phải kiểm soát được nước, quản lý, phân phối nước một cách chủ động, đủ sức và phù hợp sản xuất và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ần đánh giá thật kỹ không thể một cách bình quân, phải có một tỷ lệ vốn nhất định đầu tư cho phát triển nhanh, đồng bộ cho giáo dục phổ thông và đại học, đào tạo nghề cho nguồn nhân lực trong vùng, nhất là vùng đồng bào Khơ me. Để từ năm 2006 - 2010 đồng bằng sông Cửu Long đuổi và bắp kịp với trình độ chung của cả nước. Đặc biệt là nâng cao trình độ, nguồn nhân lực về mọi mặt chính là để đáp ứng nhu cầu lao động có kỹ thuật và lao động có năng su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ực hiện Nghị quyết của Quốc hội về phương hướng, nhiệm vụ kinh tế xã hội năm 2006 bao gồm là sự đầu tư cho toàn quốc một cách toàn diện trên nhiều lĩnh vực, Quốc hội và Chính phủ sẽ có những quyết sách đúng đắn. Tuy nhiên, đầu tư cho đồng bằng sông Cửu Long với những lĩnh vực chủ yếu tập trung không dàn trải tôi tin chắc rằng việc đầu tư của Nhà nước đối với vùng sẽ có một ý nghĩa hết sức to lớn, là động lực to lớn cho toàn vùng, cùng với cả nước hoàn thành một cách xuất sắc nhiệm vụ 2006 do Quốc hội quyết địn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5494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323.95pt,12.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21590</wp:posOffset>
              </wp:positionH>
              <wp:positionV relativeFrom="paragraph">
                <wp:posOffset>196215</wp:posOffset>
              </wp:positionV>
              <wp:extent cx="5507990" cy="0"/>
              <wp:effectExtent l="0" t="1905" r="0" b="1905"/>
              <wp:wrapNone/>
              <wp:docPr id="2"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429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0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25:00Z</dcterms:created>
  <dc:creator>Nguyen The Nghia</dc:creator>
  <dc:description/>
  <cp:keywords/>
  <dc:language>en-US</dc:language>
  <cp:lastModifiedBy>PC</cp:lastModifiedBy>
  <dcterms:modified xsi:type="dcterms:W3CDTF">2005-10-20T05:25:00Z</dcterms:modified>
  <cp:revision>2</cp:revision>
  <dc:subject/>
  <dc:title> </dc:title>
</cp:coreProperties>
</file>