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ết quả thực hiện nhiệm vụ năm 2005; </w:t>
        <w:br/>
        <w:t xml:space="preserve">Phương hướng, nhiệm vụ năm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húng ta tiếp tục thảo luận tại Hội trường. Qua những ý kiến đã thảo luận hôm qua và sáng hôm nay, nhiều đại biểu cho rằng đã bắt đầu có ý kiến trùng lặp. Chúng ta vẫn tiếp tục thảo luận, nhưng đại biểu có thể bỏ bớt những phần trùng lặp. Phần nào mình tâm đắc nhất thì trình bày và nói sâu về những thành quả tại làm sao đạt được và cũng nói sâu nguyên nhân những yếu kém chúng ta đang mắc phải. Tốt nhất là tán thành hoặc không tán thành những biện pháp của Chính phủ cũng như Uỷ ban kinh tế ngân sách đã có nêu và bổ sung những biện pháp cho có hiệu quả. Cũng có thể phát biểu ngắn, nhưng lại tranh luận giữa ý kiến trước mình mà thấy chưa phù hợp với tình hình hoặc có thể bổ sung để làm cho ý kiến đó thật rõ ràng hơn. Thưa Quốc hội, như vậy sẽ sôi động và nó sẽ có bổ 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ồng Việt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ản báo cáo đánh giá tình hình kinh tế xã hội năm 2005 của Chính phủ trình bày trước Quốc hội. Những kết quả đạt được trong năm qua càng khẳng định sự lãnh đạo đúng đắn của Đảng trong công cuộc đổi mới của đất nước. Tỏ rõ sự năng động nhạy bén của Chính phủ trong quản lý điều hành đất nước, khai thác phát huy nội lực và các loại thuế để đưa đất nước vượt qua khó khăn, tiếp tục phát triển và chủ động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tựu kinh tế xã hội năm 2005 còn có ý nghĩa tạo nguồn lực quan trọng và kinh nghiệm cho sự phát triển kinh tế xã hội năm 2006 và những năm tiếp theo. Chúng ta hy vọng đất nước sẽ vượt qua ngưỡng cửa nước phát triển có thu nhập thấp trong thời gian không x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ên cạnh những kết quả đạt được còn nhiều vấn đề rất lo ngại, tôi xin nêu một số ví dụ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lĩnh vực nông nghiệp nông thôn, chúng ta không phủ nhận những chính sách của Nhà nước đầu tư cho nông thôn, như thủy lợi, giao thông, chính sách miễn thuế nông nghiệp trong hạn điền v.v... và rồi tới đây sẽ bàn tới chính sách giảm miễn thuế cho đánh bắt xa bờ của ngư dân, nhưng chúng ta mở tầm nhìn ra bên ngoài thì sản xuất cho nông dân Việt Nam có tỷ suất lợi nhuận thấp nhất và có tỷ lệ rủi ro cao nhất so với các nước trong khu vực, có lẽ đỡ hơn Campuchia và Lào. Bà con nông dân cảm thấy rằng họ sản xuất ra hàng hoá như đang lái con tàu trên biển khơi, không có la bàn, không có máy móc định vị, họ chỉ biết cầu may để được cập bến, không thoát khỏi vòng luẩn quẩn được mùa mất giá, họ hưởng thụ trực tiếp từ nguồn ngân sách đầu tư cho ứng dụng khoa học công nghệ rất thấp, phần lớn họ tự xoay sở, sáng tạo. Chúng ta có Luật Phá sản Doanh nghiệp nhằm khuyến khích đầu tư mở rộng hợp tác, bảo vệ quyền lợi của doanh nhân khi gặp rủi ro, nhưng nông dân thì chịu bó tay. Vừa qua các tổ chức tín dụng có khoanh nợ cho nông dân nhưng không phải dễ dàng gì, chưa được lượng hoá, mức lãi suất tín dụng cho nông dân nông thôn luôn cao hơn lãi suất đối với dân đô thị, mức đóng góp xã hội của nông dân nông thôn cao hơn đô thị, hưởng lợi của nông dân nông thôn trên các lĩnh vực giáo dục, y tế, phúc lợi ở mức thấp hơn đô thị trong khi lao động nông nghiệp chiếm tỷ lệ rất cao so với tổng số lao động xã hội. Đây không phải là vấn đề đơn thuần xã hội, mà còn là vấn đề chính trị, đạo lý. Tôi đồng tình với ý kiến Đoàn đại biểu Quốc hội Cần Thơ và Đồng Tháp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hính phủ quyết định từ đây đến cuối năm không xuất khẩu lương thực nhằm đảm bảo an ninh lương thực, đối phó với thiên tai. Đây là quyết định đúng đắn cần thiết, nhưng bà con cử tri nông thôn rất lo lắng liệu Nhà nước có bảo đảm giá lương thực không? nếu bị sụt giá do không xuất khẩu lương thực. Thiết nghĩ Chính phủ nên tính đến vấn đề này để bà con yê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các cụm khu công nghiệp, khu kinh tế, khu đô thị mới, chúng ta thừa nhận nhiều khu công nghiệp, khu kinh tế, khu đô thị mới đã tạo những đột phá tăng trưởng kinh tế, tăng thu ngân sách, lĩnh vực cơ cấu kinh tế thu hút nhân lực. Tuy nhiên trong những năm gần đây đã bộc lộ nhiều bất cập, không ít khu công nghiệp, khu dân cư được quy hoạch đầu tư san lấp mặt bằng nhưng công năng và hiệu suất sử dụng rất thấp. Trong khi nông dân thiếu đất sản xuất, thiếu việc làm, công tác đền bù giải tỏa không minh bạch, người bị thu hồi bị ép giá nên có phản ứng kéo dài căng thẳng. Không ít trường hợp quy hoạch thu hồi đất phục vụ cho các công trình phúc lợi xã hội nhưng dây dưa, phân lô, bán không đúng đối tượng, không đúng với mục đích được công bố quy hoạch từ đầu, ép giá thu hồi đất một đồng, đầu tư cơ sở hạ tầng làm nghĩa vụ Nhà nước hai đồng, bán mười đồng thì hỏi làm sao nhân dân không ca th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là nỗi khổ nhất của người dân, họ không nâng cấp được nhà ở, không giao dịch mua bán được nhà đất khi cần thiết, không trồng được cây trái, không sản xuất kinh doanh được, cuộc sống của người dân trong khu quy hoạch hết sức là khổ sở từ vật chất đến tinh thần. Gần đây thị trường bất động sản bị đóng băng, nhiều doanh nghiệp kinh doanh bất động sản có nguy cơ phá sản, nhiều Bộ, ngành họp bàn giải pháp tháo gỡ nhằm tránh hậu quả của nền kinh tế là rất cần thiết, nhưng chưa đủ, chưa công bằng. Tôi chưa nghe Chính phủ và các Bộ, ngành họp bàn tháo gỡ theo quy hoạch cho dân. Luật Xây dựng và Luật Đất đai sửa đổi đã có hiệu lực, nhưng những tình trạng vi phạm nêu trên đề nghị Chính phủ kiểm tra và giải quyết kịp thời. Vừa rồi Bộ Tài nguyên và môi trường đến một số tỉnh, dân phấn khởi nhưng đến nay chưa thấy giải pháp gì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khám chữa bệnh miễn phí cho trẻ em dưới 6 tuổi, thiết chế luật đã rõ ràng, nhân dân phấn khởi nhưng khi vào thực hiện gặp quá nhiều rào cản, phi lý. Kinh phí khám chữa bệnh cho trẻ em đến nay nhiều địa phương, bệnh viện chỉ sử dụng vài mươi phần trăm, còn thừa rất nhiều chứ không phải thiếu như đại biểu Trà Vinh nêu ra. Tại sao vậy? Có phải trẻ em Việt Nam có sức khỏe hoàn hảo hơn so với tất cả các nước tiên tiến trên thế giới không? Nhiều bà con phải khốn khổ vay mượn nợ để chữa bệnh cho con em mình dưới 6 tuổi. Vấn đề này tôi nghĩ trách nhiệm trước hết là của lãnh đạo địa phương, rồi đến trách nhiệm của mỗi đại biểu chúng ta ở đây, trách nhiêm jcủa HĐND trong vai trò giám sát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cần tạo mọi điều kiện thuận cho các cháu trong việc khám chữa bệnh, không phân biệt tuyến, tuy có khó khăn trong quản lý, nhưng Nhà nước phải gánh chứ không nên để cho cha mẹ các cháu, nên cấp thẻ khám bệnh cho tất cả các cháu dưới 6 tuổi không nên mua bảo hiểm xã hội.Có bệnh thật sự, cần thiết các cháu mới đến bệnh viện, cha mẹ phải bỏ công ăn việc làm, tốn kém tiền tàu xe chứ đâu phải dự tiệc, du lịch, thăm quan miễn phí mà ai cũng thích đi, nhất là gia đình ở nông thôn, nơi nào, địa phương nào sử dụng không hết kinh phí thì Trung ương điều sang nơi khác để đầu tư nâng cấp trang thiết bị còn thiếu, tuyệt đối không sử dụng kinh phí thừa vào mục đí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phương hướng, nhiệm vụ năm 2006 tôi nhất trí với 6 nội dung, giải pháp của Chính phủ đề ra. Tuy nhiên tôi xin nêu một số vấn đề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DP năm 2006 Chính phủ đặt ra là 8%, chỉ tiêu này cần lý giải tại sao? không ít ra bằng năm 2005 là 8,4%, có phải GDP năm vừa qua 8,4% là đỉnh điểm lắm không? Theo tôi chưa nóng, mặc dù tăng trưởng 8,4% của năm 2005 tạo cơ sở cho năm 2006, chúng ta đang trên đà khai thác các nguồn lực, chúng ta đang có chính sách thu hút các nhà đầu tư. Qua hoạt động đối ngọai của Quốc hội, Chính phủ trong những năm gần đây, đặc biệt là năm 2005 đã gây chú ý và thu hút nhiều nhà đầu tư nước ngoài, có biểu hiện một số nhà đầu tư chuyển dịch từ Trung Quốc sang Việt nam như Nhật Bản, các doanh nghiệp trong nước đang lớn dần, có nhiều triển vọng tăng quy mô đầu tư, mức độ chi ngân sách trong tầm kiểm soát dưới 5% GD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heo tôi GDP cho năm 2006 ít nhất phải bằng năm 2005, có nghĩa là 8,4% như ý kiến của đại biểu Tiền Giang và một số đại biểu khác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GDP năm 2006-2010 là 7,5-8%, trước mắt ta còn sức ta phải cố gắng tối đa năm 2006 phải trên 8%, từ 2007 nếu có dấu hiệu nóng thì chúng ta giảm, như vậy chúng ta vẫn trong thế chủ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iải pháp được Chính phủ đề ra được thực thi triệt để tệ tham nhũng, cửa quyền được đẩy lùi, sẽ khơi động tối đa nguồn lực GDP 8,4% cho năm 2006 không phải là quá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với Chính phủ chỉ số giá cả tiêu dùng rất khó nêu cụ thể, vì ngày nay chúng ta chịu ảnh hưởng nặng nề của nền kinh tế thế giới. Mà giá cả, lương có xu hướng như nguyên tắc bình thông nhau, như dòng thuỷ triều. Vấn đề quan trọng làm sao tăng năng suất lao động, giảm chi phí không gian, chống lãng phí, chống tham nhũng có hiệu quả. Vì vậy chỉ số giá cả kiểm soát sao cho thấp hơn chỉ số tăng trưởng là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đầu tư, tôi hoàn toàn nhất trí quan điểm ưu tiên đầu tư cho vùng miền khó khăn, tỉnh nghèo mới chia tách. Đồng thời tăng đầu tư cho vùng động lực tạo nguồn thu có điều tiết, đặc biệt phải sử dụng có hiệu quả đồng vốn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Bộ chính trị, Chính phủ thấy được thực trạng tiềm năng kinh tế xã hội của đồng bằng Sông Cửu Long to lớn nhưng chưa được đầu tư tương xứng. Đây là một thiệt thòi không chỉ đối với nhân dân đồng bằng Sông Cửu Long, mà còn thiệt thòi về kinh tế xã hội đối với cả nước. Chính phủ đang có một số chương trình dự án quan trọng đầu tư cho cơ sở hạ tầng và đầu tư cho nguồn nhân lực ở đồng bằng Sông Cửu L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ày 7 tháng 10 vừa rồi Bộ trưởng Bộ Giao thông vận tải có đến Cần Thơ làm việc với các tỉnh Cần Thơ, Hậu Giang, Bạc Liêu, Sóc Trăng, Cà Mau. Bộ có thông báo dự án đầu tư hệ thống giao thông đồng bằng Sông Cửu Long, nhân dân rất mong đợi. Nhưng đồng bào lưu ý về tiến độ chất lượng công trình, hiệu quả sử dụng đồng vốn vào đầu tư làm sao cho thực sự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rút kinh nghiệm việc mở rộng, nâng cấp quốc lộ 1A, Cần Thơ, Năm Căn, Lộ 61 Hậu Giang và một số công trình khác, báo chí đã nói nhiều, đại biểu Đồng Tháp sáng nay có nêu, tôi không nhắc lại. Riêng tỉnh mới chia  tách đề nghị cần quan tâm hơn nữa, nâng mức đầu tư trong một thời gian nhất định khoảng 5 năm từ lúc chia tách đến nay đã 2 năm. Nhằm tạo ra cơ sở hạ tầng bộ mặt của một tỉnh, trước mắt là bộ mặt của thị xã, tỉnh lỵ theo đúng như tiêu chí đầu tư, theo Luật ngân sách hiện hành mỗi năm bổ xung thêm dăm bảy chục tỉ thì sẽ lãng phí, các tỉnh này ngày càng tụt hậu xa so với các tỉnh trong khu vự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iệu Sỹ Lầu - Tỉnh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cách đánh giá báo cáo của Chính phủ đã trình bày, năm vừa qua chúng ta đã được những thắng lợi kinh tế xã hội rất đáng tự hào. Đạt được những thắng lợi đó do chúng ta có những đường lối đúng, các đầu tư đúng, có mục tiêu và có sự chỉ đạo, tổ chức thực hiện kiên quyết của Chính phủ cùng với những quyết tâm xử lý kịp thời những tồn tại cũng như các vấn đề phát sinh trong quá trình thực hiện nhiệm vụ kế hoạch. Đồng thời có sự nỗ lực phấn đấu của nhân dân và hoạt động sản xuất kinh doanh năng động của các thành phần kinh tế đã góp phần tạo nên những thành tựu về kinh tế, xã hội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đó, nền kinh tế nước ta cũng còn tồn tại nhiều vấn đề bất cập như Báo cáo thẩm tra của Uỷ ban kinh tế ngân sách Quốc hội đã trình bày. Nếu nước ta khắc phục được những vấn đề đó, chắc chắn nhiệm vụ kinh tế xã hội năm 2005 sẽ đạt được những thành tựu cao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ử tri, chúng tôi xin được nhấn mạnh thêm một số vấn đề, theo tôi  nguyên nhân hạn chế phát triển của các tỉnh nghèo làm ảnh hưởng đến sự tăng trưởng chung của đất nước.</w:t>
      </w:r>
    </w:p>
    <w:p>
      <w:pPr>
        <w:pStyle w:val="Normal1"/>
        <w:ind w:firstLine="566"/>
        <w:jc w:val="both"/>
        <w:rPr/>
      </w:pPr>
      <w:r>
        <w:rPr>
          <w:rFonts w:eastAsia="Times New Roman" w:cs="Times New Roman" w:ascii="Times New Roman" w:hAnsi="Times New Roman"/>
          <w:color w:val="0000FF"/>
          <w:sz w:val="26"/>
        </w:rPr>
        <w:t>Một, việc phân bổ đầu tư chậm, không theo đúng với quy định của Chính phủ, đối với các tỉnh nghèo vừa lo trả nợ trong xây dựng cơ bản vừa chờ vốn để đầu tư phát triển thì vấn đề phân bố chậm ảnh hưởng rất nhiều đến tiến độ thực hiện các dự án đã có quyết định, mặt khác có thể chưa có quyết định đầu tư nhưng khi có được phân bổ vốn thì mới điều chỉnh xây dựng kế hoạch. Nhất là đến giữa năm mới có quyết định bổ sung vốn của các Bộ, Ngành kèm theo những nội dung và chương trình cụ thể làm cho địa phương cũng phải bổ sung kế hoạch, hoặc điều chỉnh kế hoạch, cũng vấn đề " nước đến chân mới nhả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quyết định như vậy thường là có đầu tư, nhưng hiệu quả cũng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ẫn không ít địa phương thiếu quy hoạch tổng thể và quy hoạch cụ thể chi tiết. Quy hoạch thì chậm, họăc quy hoạch theo kiểu chắp vá, chẳng hạn có khi có vốn đầu tư thì mới xây dựng kế hoạch. Như vậy, thường là kế hoạch thiếu chủ động, quá trình thực hiện cũng điều chỉnh dần đó là những điều kiện hạn chế đến sự phát triển của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vấn đề cũng là nguyên nhân ảnh hưởng không nhỏ đến thực hiện các kế hoạch, nhiệm vụ, đó là các văn bản hướng dẫn thực hiện luật không được kịp thời như đại biểu Khánh Hoà và một số đại biểu khác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ã được ban hành và có hiệu lực, nhưng phải chờ Nghị định Chính phủ, có Nghị định rồi lại phải chờ Thông tư hướng dẫn, có Thông tư hướng dẫn rồi lại nhiều vấn đề Phó Chủ tịch quyết định hoặc có hướng dẫn của cấp Sở thì mới đến nơi thực hiện. Đây cũng là nguyên nhân làm cho nhiệm vụ kéo dài, càng kéo dài thì càng phát sinh nhiều vấn đề phức tạp, đặc biệt trong vấn đ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ấy ví dụ: Nghị định 181 của Chính phủ về việc thực hiện Luật Đất đai, Thông tư 38 của Bộ Tài nguyên môi trường hướng dẫn Nghị định 181 về việc thành lập Văn phòng Tài nguyên môi trường trong đó có Văn phòng đăng ký và cấp giấy chứng nhận quyền sử dụng đất cho nhân dân. Cuối quý I năm 2005 có Thông tư 1/7/2005 mỗi huyện phải thành lập xong Phòng này. Nhưng đối với các tỉnh rõ ràng vấn đề này rất gấp gáp và không thể thực hiện được. Theo tôi biết đến nay còn rất nhiều huyện chưa thể thành lập được Phòng này, nên rất khó khăn trong vấn đề đăng ký và cấp giấy chứng nhận quyền sử dụng đất cho nhân dân. Tôi nghĩ khắc phục những điều tồn tại như phân tích ở trên là khai thác thêm tiềm năng để tăng trưởng kinh tế, năm 2005 chúng ta đã đạt được tăng trưởng là 8,4%. Theo ước tính năm 2006 nếu ta quan tâm, quyết tâm hơn, khắc phục những tồn tại tốt hơn thì chúng ta sẽ đạt được tăng trưởng cao hơn. Vì vậy, đề nghị chỉ tiêu tăng trưởng  năm 2006 theo tôi nên cao hơn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xin phát biểu thêm một số vấn đề, khó khăn tồn tại ở địa bàn miền núi và vùng nhiều dân tộc phía sau. Gần chục năm qua trên địa bàn các vùng dân tộc miền núi, vùng có nhiều dân tộc thiểu số sinh sống đặc biệt khó khăn. Đảng và Nhà nước đã có nhiều chính sách lớn trực tiếp đầu tư phát triển kinh tế - xã hội, các quyết định về việc thực hiện xóa đói giảm nghèo, Quyết định 135, 186, 134, 173 v.v... tỉnh biên giới có Quyết định 130 và đặc biệt là Quyết định 135 của Thủ tướng Chính phủ phê duyệt chương trình phát triển kinh tế- xã hội các xã đặc biệt khó khăn, vùng đồng bào dân tộc miền núi, biên giới, vùng sâu, vùng xa (gọi là chương trình 135). Đến nay qua 7 năm thực hiện Chương trình 135 đã đem lại kết quả rất là quan trọng, đã làm thay đổi hẳn bộ mặt nông thôn ở các vùng núi đặc biệt khó khăn. Nhiều thành tựu cơ bản đã được thực hiện trong hầu hết tất cả các lĩnh vực của đời sống đồng bào các dân tộc. Kết quả của chương trình đã có ý nghĩa lớn cả về Kinh tế, Chính trị,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thuyết trình của Hội đồng dân tộc do đồng chí Chủ tịch Hội đồng dân tộc trình bày. Báo cáo đã phân tích đầy đủ những kết qủa lớn mà Chương trình 135 đã đem lại. Tôi cũng nhất trí những đánh giá về các mặt tồn t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quá trình thực hiện Chương trình 135 đã có được những kết quả lớn, nhưng thực tế các xã đặc biệt khó khăn còn nhiều gian nan thử thách, trình độ dân trí vẫn thấp, nền kinh tế mang nặng tính tự túc, tự cấp, vẫn chi phối rất mạnh phong tục tập quán làm ăn cũ, lạc hậu của đồng bào. Mặc dù có khoảng trên 20% số dân sống ở vùng này tiếp cận được với kiến thức khuyến nông, khuyến lâm. Nhưng tốc độ chuyển đổi cơ cấu cây trồng rất chậm chạm, cơ cấu kinh tế ở vùng này cũng thay đổi bấp bênh, chưa vững chắc. Nếu không có đầu tư, hướng dẫn liên tục thì cũng dễ dàng quay lại tập quán làm ăn cũ. Sở dĩ như vậy là do mấy nguyên nhâ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vùng này điều kiện tự nhiên rất phức tạp, địa hình chia cắt cách biệt, dân sống thì thưa thớt, cơ sở hạ tầng, đường giao thông, thuỷ lợi v.v....Trước khi có Chương trình 135 gần như chưa có gì. Coi như điểm xuất phát thực hiện chương trình này gần như từ con số không. Với số vốn của Chương trình 135 trải ra lúc đầu tiên mỗi một xã 400.000.000 đ. Từ năm 2003  lên 500.000.000đ thì cũng chỉ đủ đầu tư cho xây dựng được một cách cơ bản về cơ sở hạ tầng như đường, trường, trạm, điện thì còn nhiều xã chưa có như ở Cao Bằng chúng tôi thì đến nay gần 60% dân có điện dùng. Nên Chương trình 135 chưa thực hiện được vấn đề quan trọng mà trực tiếp đến xoá đói giảm nghèo, tức là công tác quy hoạch dân cư, khai hoang phát triển sản xuất gắn bó với chế biến tiêu thụ sản phẩm. Cũng có một số nơi thực hiện được nhưng chưa đáng kể. Như vậy, vấn đề cơ bản là xoá đói, giảm nghèo chưa được bền vững, một số trung tâm cụm xã đã được xây dựng, nhưng phát huy tính hiệu quả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nữa là đội ngũ cán bộ trực tiếp tham gia thực hiện các chương trình của quốc gia thì rất bất cập, nhất là cán bộ cơ sở ở các vùng này, trình độ rất thấp, không đủ năng lực để tổ chức điều hành thực hiện các dự án, chương trình được đầu tư vào địa phương, phó Chủ tịch xã còn chưa nắm được chương trình vào xã mình là bao nhiêu. Với trình độ như vậy, việc triển khai các chủ trương chính sách của Đảng, pháp luật của Nhà nước thì rất kém và chậm đến người dân. Do đó phải có đầu tư về đào tạo cán bộ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hương trình 135 mặc dù tác động rất tích cực, thậm chí góp phần tạo ra tiền đề xoá đói, giảm nghèo bền vững đó là cơ sở hạ tầng, chuyển dịch cơ cấu v.v... Song qua giám sát tỷ lệ nghèo ở vùng này vẫn còn rất cao, khoảng cách chênh lệch giữa các vùng miền, giữa các dân tộc còn rất lớn theo tiêu chí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êm một kiến nghị, theo Chủ trương 135 kết thúc vào năm 2005, vậy đề nghị trước hết tiếp tục đầu tư, thực hiện những công trình dự án đang còn dở dang để chấm dứt vào năm 2005, đầu năm 2006. Xây dựng chương trình mới để đầu tư cho các vùng, các xóm hiện nay rất khó khăn bất kể dở khu vực 1, hay 2, hay 3 để tạo ra sự chuyển biến mạnh mẽ hơn về chuyển dịch cơ cấu kinh tế theo hướng sản xuất hàng hóa, nâng cao đời sống vật chất tinh thần đồng bào các dân tộc ở các vù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Đảng và Nhà nước đã chú ý tập trung đào tạo cán bộ cơ sở nhưng hiện nay vẫn còn bất cập. Đề nghị có chương trình đào tạo cán bộ xã cụ thể hơn, đặc biệt đối với các vùng sâu, vùng xa, phương thức đào tạo riêng để làm thế nào đẩy công tác hệ thống cán bộ cơ sở xã này ngang tầm với nhiệm vụ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ết định 20 đầu tư cho biên giới. Đây là quyết định đúng đắn song quá trình đầu tư chưa đủ tầm, có nhiều vấn đề bức xúc như là cơ sở hạ tầng, ổn định dân cư vùng biên giới, phân giới cắm mốc là phức tạp. Xin đề nghị Nhà nước dành riêng kinh phí mạnh hơn để đầu tư, nhất là các khu vực, các điểm xung yếu nhất. Cần đầu tư mạnh để dứt điểm tổ chức bảo vệ vững chắc biên cương Tổ quố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Việt Nhân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tán thành cao đánh giá tình hình thực hiện nhiệm vụ năm 2005, phương hướng nhiệm vụ năm 2006 với các mục tiêu và giải pháp đã nêu trong Báo cáo của Chính phủ. Đồng thời thống nhất cao với Báo cáo thẩm tra của Ủy ban kinh tế ngân sách, đánh giá phân cấp thành tựu nổi bật đáng trân trọng và phấn khởi, cũng như những tồn tại yếu kém đang quan tâm cần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hiệm vụ năm 2006, từ thực tế tình hình tôi xin có mấy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lĩnh vực kinh tế, xin có 2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riển khai thực hiện Luật Đất đai năm 2003 có hiệu lực thi hành từ ngày 1 tháng 7 năm 2004 trên bình diện chung phù hợp với cuộc sống của nhân dân, được nhân dân phấn khởi đón nhận. Tuy nhiên qua một năm thực hiện thấy nổi lên những vấn đề sau ở địa bàn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ị trường bất động sản chững lại, ít sôi động, nhiều dự án của tỉnh bị chững lại, kinh doanh mua bán bất động sản trong khu dân cư, hộ gia đình cũng giảm đáng kể so với trước. Thể hiện thu ngân sách, thu, cấp quyền sử dụng đất, thu thuế chuyển quyền sử dụng đất 9 tháng đầu năm 2005 chỉ được 139.981.000.000 đ, chỉ bằng 47% so với cùng kỳ, chỉ bằng 39% so với  kế hoạch đề ra năm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ở địa phương và các ngành chức năng thấy do các nguyên nhâ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Đất đai, Nghị định 181 của Chính phủ phải đấu giá dự án đi đôi với xây dựng hoàn chỉnh nhà mới được bán, nên các nhà thầu dè dặt thấy không lãi, đặc biệt các huỵên trong tỉnh khả năng tài chính của dân thấp, nên các nhà bán không được, các Công ty sẽ dẫn đến rủi ro, bị lỗ do lãi tiền vay. Đây là một vấn đề lớn không chỉ là số tiền thu vào ngân sách mà nó sẽ ảnh hưởng không tốt đến nền kinh tế, đến sự phát triển của tỉnh và của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và Quốc hội cần có chủ trương khảo sát để có điều chỉnh chính sách cho phù hợp, góp phần thúc đẩy nền kinh tế phát triển từ việc thúc đẩy thị trường bất động sản hoạt động tích cực. Qua thực tiễn chúng tôi cũng đề xuất Quốc hội, Chính phủ theo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các đô thị từ loại ba, loại bốn và các địa bàn huyện xã, ở các đảo nên giao cho UBND tỉnh nơi đó tuỳ theo yêu cầu khả năng sức mua của dân, độ hấp dẫn đối với các nhà đầu tư mà chọn hình thức giao dự án có cấp nhà hoặc bán quyền sử dụng đất để dân tự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hạ mức thu chuyển mục đí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ai thác thủy sản trên biển, qua giám sát chúng tôi thấy nổi lên là ngư trường ngày càng cạn kiệt, người khai thác đánh bắt, cả xa bờ và gần bờ đều giảm sản lượng, giảm thu nhập, năm 2005 bà con ngư dân trong ngành thủy sản cũng chịu tác động qua 3 đợt điều chỉnh giá xăng dầu, từ 4.200 đồng/lít lên 7.400đồng/lit, đến 7.600đồng/lít, tăng chung 3 đợt gần 50%, làm chi phí tăng lên, thu nhập giảm đáng kể hơn 50%, nhiều tàu phải ngừng hoạt động. Chúng tôi không thể bảo hộ sản xuất mà kìm giá trong khi giá cả thế giới tăng như xăng dầu, nhưng điều chỉnh mà nó tác động mạnh không tốt đến một ngành kinh tế lớn như đánh bắt thủy sản, ảnh hưởng đến hàng triệu hộ, ảnh hưởng đến vài triệu tấn sản phẩm thì Nhà nước cần có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m bớt khó khăn của ngư dân chúng tôi kiến nghị với Quốc hội, Chính phủ về lâu dài có thể năm năm hay 10 năm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iễn toàn bộ các loại thuế trong năm như Quốc hội đã miễn cho người sản xuất nông nghiệp đã qua. Đây là chính sách động viên cho người đánh bắt, góp phần tạo nguồn lực để chuyển đổi thiết bị kỹ thuật tiên tiến, mặt khác nguồn thu này cũng đóng góp vào ngân sách. Ở Kiên Giang chúng tôi cũng có gần 7.200 tàu, năm 2005 kế hoạch thu 13 tỷ đồng thuế doanh nghiệp và thuế tài nguyên, tôi nghĩ có lẽ cả nước cũng không làm được việc này, việc này rất có ý nghĩa trong lúc ngư dân có nhiều khó khăn hiện thời cũng như trong thời gian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ành thủy sản phải quy hoạch và quy định để hướng ngư dân chuyển đổi ngành nghề, chuyển đổi tàu theo hướng chi phí thấp, hiệu quả cao cũng như đầu tư các tàu lớn làm dịch vụ hậu cần, nhưng khu vực đánh bắt xa bờ, để các tàu ít chạy vào bờ, giảm chi phí, hiệu quả cao, cần hoàn thiện trong 10 năm tới nếu không nguy cơ giảm sút ở ngành kinh tế này của quốc gia trong 10 năm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ước mắt đề nghị Chính phủ, ngân hàng, Bộ Tài chính xem xét, có thể giảm thời gian thu nợ và lãi tiền vay lên 3-6 tháng. Để bình ổn giá nguyên liệu và giá dầu, vì hiện nay giá nguyên liệu không tăng nhưng giá dầu thì tăng. Hiện nay theo quy định của Nhà nước là thu phí xăng dầu thay cho thu phí giao thông trước đây, tính bình quân thu 3.000 đồng/ lít. Người đánh bắt thuỷ sản và người nuôi trồng thuỷ sản, sản xuất nông nghiệp không hưởng lợi các đường giao thông bộ nhưng cũng bị điều tiết, đây là điều bất hợp lý. Chúng tôi đề nghị Bộ Tài chính, Chính phủ xem xét không thu phí trên số xăng dầu này đối với người đánh bắt thủy sản, nuôi trồng, bơm tác, nông nghiệp hoặc thu và có bù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xã hội, chương trình xoá đói giảm nghèo năm 2001-2005. Mặc dù Việt nam cũng được đánh giá cao kết quả xoá đói giảm nghèo, nhưng chúng tôi cũng thấy còn trăn trở cảm thấy cũng cần phải đánh giá một cách nghiêm túc hơn, không né tránh làm cơ sở tốt cho xây dựng chương trình dự án mới sát hợp hơn và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số lượng người nghèo sẽ tăng lên rất nhiều, theo tiêu chí  nghèo mới ba đến bốn lần, đặc biệt có những địa phương là năm đến sáu lần. Do vậy công tác xoá đói giảm nghèo cũng cần đầu tư nguồn lực nhiều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hính phủ cũng cần có cơ chế chính sách, để có sự phối hợp đồng bộ và thống nhất giữa các Bộ, Ngành và địa phương có sự quản lý đầu mối chung trong việc lồng ghép các chương trình dự án, nhằm thực hiện chương trình mục tiêu giưã quốc gia xoá đói giảm nghèo đạt hiệu quả cao hơn. Chúng tôi thấy xoá đói giảm nghèo là một trọng tâm chương trình phát triển kinh tế xã hội, nhưng không có biên chế và cán bộ  chuyên trách. Nhiều địa phương ở đồng bằng sông Cửu Long đề nghị Chính phủ có chủ trương, cho phép địa phương có cán bộ chuyên trách xóa đói giảm nghèo ở các xã và huyện để tập trung cho việc thực hiện chương trình này tốt hơn. Để đáp ứng nhu cầu vốn cho hộ nghèo, chúng tôi đề nghị Chính phủ cung cấp tiếp số vốn điều lệ còn thiếu 1.803 tỷ cho ngân hàng chính sách xã hội Việt Nam. Khả năng nguồn vốn hiện nay chỉ đáp ứng được 60% nhu cầu vốn cần thiết cho xóa đói giảm nghèo, vẫn còn yếu tố chưa tạo nên sự xóa đói giảm nghèo một cách bền vững cho người nghèo, chỉ vay vốn đến khi thoát nghèo tiếp tục được sử dụng vốn vay ưu đãi thêm một thời gian để đảm bảo xóa đói giảm nghèo được bền vữ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sự bức xúc của cử tri ở nông thôn ngoài việc bức xúc về cơ sở hạ tầng như điện, đường, trường, trạm còn thiếu thốn và nhiều thiệt thòi nhưng vấn đề nổi lên lần này là giá cả giữa xăng dầu, phân bón, thuốc trừ sâu tăng cao, giá lúa không theo kịp, tạo khoảng cách quá xa. Lại thêm tiền giả lưu hành vào Việt Nam quá lớn. Nông dân bán lúa thật nhưng thu về tiền giả, nghèo mà gặp nạn kêu trời cũng không thấu. Do vậy đề nghị ngân hàng cũng như các cơ quan hữu quan có sự quản lý, hạn chế, ngăn chặn, đồng thời tuyên truyền cho người dân nhất là ở vùng sâu vùng xa biết thế nào là tiền giả. Trước đây có hướng dẫn mua máy soi tiền nhưng không khả thi được, chúng tôi thấy nên tuyên truyền sâu hơn, liên tục hơn ở vùng sâu vùng xa, để giải quyết thiệt thòi cho ngườ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ngày 5/10/2004 thì quyết định của Thủ Tuớng Chính phủ phê duỵệt đề án phát triển tổng thể Đảo Phú Quốc tỉnh Kiên Giang đến 2010 và tầm nhìn 2020. Từ ngày ấy đến nay đã trải qua hơn 1 năm với bước đi dò dẫm, chậm chạp. Trong khi cử tri nóng lòng chờ đợi từng ngày, chúng tôi tha thiết mong Quốc hội quan tâm. các bộ ngành với xúc tiến với bước đi nhanh hơn mạnh hơn và cộng những sự nỗ lực của địa phương thì tôi tin chắc rằng Phú Quốc sẽ tạo được sự phát triển nhanh về tiềm lực kinh tế đóng góp về sự phát triển chung của cả nước, tăng cường cường được an ninh, quốc phòng của Đảo Phú Quốc. Từng bước xây dựng Đảo Phú Quốc thành một trung tâm du lịch sinh thái nghỉ dưỡng sức và du lịch biển tầm cỡ khu vực và Quốc tế. Với các hình thức dịch vụ chất lượng cao, thu hút nhiều du khách Quốc tế và đã đáp ứng yêu cầu của khách du lịch trong nước, góp phần đáng kể để giải quyết việc làm, nâng cao đời sống văn hoá xã hội cho nhân dân Đảo Phú Quốc.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Hương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khía cạnh về tăng trưởng kinh tế chất lượng và tiềm năng của đất nước trong giai đoạn kế hoạch 2006-2010. Từ hôm qua đến hôm nay nhiều đại biểu Quốc hội cũng muốn Quốc hội cân nhắc tỷ lệ tăng trưởng của năm 2006 và giai đoạn kế hoạch 2006-2010 theo dự kiến Chính phủ nêu mức tăng trưởng là 8%. Nhưng chúng tôi nghĩ tăng trưởng này cũng có thể cần phải tăng cao hơn. Có như vậy chúng ta mới đáp ứng được yêu cầu về phát triển kinh tế xã hội của đất nước trong giai đoạ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cũng rất nhất trí về Báo cáo của Chính phủ trong năm 2005, tuy gặp nhiều khó khăn nhưng mức tăng trưởng xấp xỉ 8,5%, đây là sự nỗ lực rất lớn của toàn Đảng, toàn dân, đồng thời thể hiện tiềm năng tăng trưởng của nền kinh tế là vẫn có khả năng. Năm 2005 Chính phủ đã điều hành tốt và chủ động giải quyết các hạn chế diễn biến phức tạp do các yếu tố khách quan mang lại, như là dịch cúm gia cầm, hạn hán, thiếu điện, giá cả trên thế giới tăng như là giá dầu, xăng v.v... Chính phủ đã điều hành và chỉ đạo tốt cho nên đã khắc phục và hạn chế nhiều thất thiệt do khách quan thiên nhiên mang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tán thành với Báo cáo của Thủ tướng Chính phủ về thời kỳ mới đòi hỏi sự phát triển kinh tế xã hội nhanh hơn, bền vững hơn và với những nội dung tăng trưởng nhanh, nhưng quan tâm giải quyết những vấn đề xã hội và gắn với xã hội, tăng trưởng kinh tế với những vấn đề bảo vệ môi trường cũng như là phát triển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sự mong mỏi của nhân dân, nhân dân mong muốn kinh tế của đất nước ta phải phát triển nhanh và xã hội bình yên, không chịu sự tụt hậu kéo dài nhiều năm. Những vấn đề bức xúc như là vấn đề an ninh, an toàn, ma túy, dịch bệnh, thiếu điện và một số vụ rút ruột công trình là những bức xúc của xã hội mà nhân dân mong muốn trong quá trình sắp tới chỉ đạo của Chính phủ cũng như là vấn đề phát triển kinh tế xã hội làm sao mức tăng trưởng nhanh. Đồng thời nhanh chóng giải quyết được những vấn đề xã hội để nhân dân yên tâm.Cùng với sự phát triển kinh tế xã hội công nghiệp hóa, hiện đại hóa thì vấn đề bảo vệ môi trường, thì sự phát triển bền vững là một vấn đề mà cả dân và Chính phủ cũng như toàn Đảng, toàn dân hết sứ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ồng tình với Báo cáo thẩm tra của Uỷ ban kinh tế ngân sách là mức tăng trưởng. Hiện nay là nhịp độ tăng trưởng kinh tế cao, nhưng mà chất lượng và hiệu quả chưa cao, nhiều nhân tố kinh tế chưa được khai thác và sử dụng tốt. Cho nên ở đây chúng tôi thấy rằng tiềm năng để có thể đưa mức tăng trưởng của nước ta cao hơn 8% là có thể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ứ nhất là tiềm năng lao động cả số lượng và năng suất của chúng ta là khai thác chưa hết. Năm 2005, ví dụ như: xuất khẩu lao động trong kế hoạch là 7 vạn, nhưng thực hiện là 7,5 vạn mà ở đây ta mới chỉ được xuất khẩu lao động là phổ thông. Còn có khả năng chúng tôi nghĩ xuất khẩu lao động được đào tạo ở nước ta là cũng có thể có được. Ví dụ, hiện nay hàng năm chúng ta có khoảng 3 - 5 vạn học sinh du học ở nước ngoài. Trong số này những học sinh học xong ở lại để lao động cũng như là một hình thức xuất khẩu, chúng ta nên có chủ trương. Chỗ này chúng tôi biết sau khi học xong có bằng cấp, nhưng nếu không được thực hành thực tế và không được tham gia lao động ở các tổ chức Quốc tế thì chúng tôi nghĩ cũng là một thiệt thòi. Nếu như chúng ta có chủ trương, đây là một tiềm năng có thể phát triển tăng trưởng kinh tế. Hoặc các chuyên gia của nước ngoài lâu nay trong dự án ODA thì phần lớn chúng ta đang sử dụng chuyên gia nước ngoài. Trong khi đó ở Việt Nam chúng ta có thể có nhiều người có thể làm chuyên gia của các dự án ODA tại Việt Nam cũng như của các nước, nếu như chúng ta có chủ trương. Vậy tiềm năng về lao động cho tăng trưởng kinh tế chúng tôi nghĩ còn có khả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ềm lực vốn trong dân chưa huy động hết, quan hệ giữa tiết kiệm và đầu tư, tiết kiệm nội địa vào đầu tư thì mới có 85%, cho nên nếu chúng ta khai thác khả năng vốn trong dân cao hơn thì việc huy động tiết kiệm của dân vào cổ phần hoá, vào sản xuất thì cũng có thể mức tăng trưởng của chúng ta từ vốn của dân cũng có thể có khả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lĩnh vực đặc biệt du lịch trong các lĩnh vực về dịch vụ du lịch, tôi nghĩ rằng chúng ta còn thiếu tiềm năng. Năm 2005, chúng ta có 32 triệu lượt người quốc tế đến Việt Nam, 15 triệu lượt người du lịch nội địa, năm 2006 và những năm tiếp theo chúng tôi nghĩ rằng có khả năng tăng nhanh hơn, nếu chúng ta tập trung coi du lịch là lĩnh vực mũi nhọn và đầu tư cho du lịch kể cả cơ cấu hạ tầng, quản lý thì mức tăng trưởng từ du lịch có thể tăng lên được. Vì xung quanh ta như Singapo và các nước thì việc du lịch cũng là một lĩnh vực có thể tăng trưở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lĩnh vực nông nghiệp, ngư nghiệp thì có thể tăng nếu đầu tư tốt cho thuỷ lợi là giống cây trồng, vật nuôi và tìm những thị trường đầu ra cho nông nghiệp thì khả năng xuất khẩu cũng sẽ cao hơn, không chỉ riêng lúa mà còn các hải sản như cá v.v... Ngoài các lĩnh vực khác chúng tôi nghĩ rằng giáo dục và đào tạo, y tế tiềm năng vẫn còn quá lớn, bởi vì dân rất muốn được học hành, nếu chúng ta chưa tạo được điều kiện cho dân học như khoản 3, khoản du học ở nước ngoài, nếu chúng ta nâng cấp cơ sở giáo viên, giáo dục tốt thì chúng ta có thể thu hút được học sinh, sinh viên của Việt Nam, cũng như nước ngoài học tập tại Việt Nam, kể cả các bệnh viện khám chữa bệnh cũng vậy, nhu cầu của dân rất lớn, ngay như chúng ta nâng cấp các cơ sở khám chữa bệnh không chỉ đáp ứng nhu cầu của dân mà người nước ngoài cũng có thể vào Việt Nam để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iềm năng theo sự phân tích trên đây, chúng tôi thấy GDP của năm 2006 có thể tăng cao hơn. Hiện nay theo kế hoạch chúng ta thấy năm 2005 GDP của đạt khoảng 53,1 tỷ USD, năm 2006 nếu như tăng 8% là 60 tỷ USD, năm 2010 khoảng 94 đến 98 tỷ, dân số  năm 2005 là 83 triệu và năm 2006 là 84 triệu, năm 2010 là 88 triệu. Như vậy mức bình quân của GDP của năm 2005 là  640 USD/người, năm 2006 là 720USD/người và năm 2010 là 1.005-1.100 USD/người. Nếu như mức tăng trưởng của chúng ta như vậy cứ 1% tăng trưởng thì tăng lên độ khoảng 0,5 tỷ đô, nếu chúng ta theo phương án tích cực tăng như năm 2006 - 2010 trên 8%. Ví dụ năm 2006 chúng ta phải đạt 8,3% hoặc 8,5%, năm 2007 cũng vậy và những năm tiếp theo có thể thấ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quy mô GDP của mỗi năm sau lớn, cho nên tăng trưởng 1% GDP là nhiều. chúng tôi nghĩ nếu tích cực đến năm 2010 GDP có thể cao hơn và đạt mức tăng trưởng khoảng 1.200 USD/người chúng tôi nghĩ chỉ bằng một số nước xung quanh ta như Inđonexia, Philippin năm 2004, cho nên chúng tôi nghĩ rằng đưa mức tăng trưởng GDP lên là một nhu cầu phát triển kinh tế, vượt được mức này thì những năm sau chúng ta chỉ cần lo cho việc xây dựng cơ sở hạ tầng, vấn đề lo cho sinh họat nó có thể hạn chế đi, chúng tôi xin góp thêm một ý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iệt Hùng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xin bày tỏ sự nhất trí cao với Báo cáo tình hình thực hiện kế hoạch năm 2005 và Kế hoạch phát triển kinh tế xã hội năm 2006 của Chính phủ do Thủ tướng Phan Văn Khải trình bày trước Quốc hội, cũng như Báo cáo thẩm tra tình hình thực hiện Nghị quyết của Quốc hội, về tình hình thực hiện kinh tế xã hội năm 2005, Phương hướng thực hiện kinh tế xã hội  năm 2006 của Ủy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tổng quát, có thể đánh giá năm 2005 đạt bước tiến mới về phát triển kinh tế xã hội tương đối hoàn thiện, thành tựu của năm 2005 góp phần quan trọng vào việc thực hiện Nghị quyết của Quốc hội về kết quả thực hiện nhiệm vụ kế hoạch 5 năm 2001-2005 đạt hầu hết các chỉ tiêu chủ yếu và có bước tiến rõ rệt so với 5  năm 1996-2000, những kết quả kinh tế xã hội này chỉ phản ảnh một cách trung thực mức phấn đấu cao, toàn diện của toàn Đảng, toàn dân ta trong năm 2005, mà còn đánh dấu một bước tiến rõ rệt về năng lực điều hành quản lý đất nước của Chính phủ, kết quả này tạo đà vững chắc cho đất nước phát triển trong năm 2006-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tích những mặt được và những mặt chưa được trong 5 năm 2001-2005 cũng là việc cần phải làm, để chúng ta tìm ra những giải pháp tốt hơn cho việc thực hiện kế hoạch 2006-2010. Vấn đề này cũng được phân tích tương đối kỹ trong báo cáo của Chính phủ. Tôi xin đóng góp thêm ý kiến về vấn đề nâng cao hiệu quả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hính phủ đã đặt vấn đề nâng cao hiệu quả đầu tư một giải pháp lớn vấn đề ổn định kinh tế vĩ mô và đã nhận xét rất chính xác, rất sâu sắc vấn đề then chốt hiện nay nhanh nhịp độ tăng trưởng kinh tế để nâng cao hiệu quả đầu tư và sản xuất đầu tư trong một đơn vị tăng trưởng. Trong báo cáo Chính phủ đã đưa ra nhận xét chỉ số ICO xuất đầu tư trên một đơn vị tăng trưởng Việt Nam tăng nhanh từ 3,4 năm 1995 trong 5 năm qua đã tăng lên, nghĩa là vào năm 1995 để có một đồng GDP tăng trưởng cần thêm 3,5 đồng vốn đầu tư, còn nay để có một đồng GDP tăng thêm cần 5 đồng vốn đầu tư, cao gấp rưỡi Trung Quốc, Ấn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phân tích sâu hơn nguyên nhân tăng nhanh chỉ số ICO trong 5 năm qua, đề ra các giải pháp hữu hiệu để giảm hệ số này. Tức là tăng hiệu quả đầu tư trong thời gian tới, đây là vấn đề quan trọng, chúng ta hãy lấy năm 2005 làm ví d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để đạt mức tăng trưởng 8,5% với tổng vốn đầu tư xã hội bằng 36,5% GDP tức ICO bằng 4,3. Thực tế năm 2005 dự kiến đạt mức tăng trưởng 8,4%, nhưng tổng vốn đầu tư tương đối tốt. Nếu chúng ta đầu tư tốt đảm bảo chỉ số ICO như kế hoạch là 4,3 thì định mức tăng trưởng năm 2005 sẽ là 8,4% theo kế hoạch đề ra, cần phải làm tốt hơn nữa chỉ số ICO như năm 1995 tức bằng 3,5 thì tốc độ năm 2005 sẽ là 11%. Tương tự như vậy nhìn vào chỉ tiêu định hướng phát triển kinh tế xã hội 5 năm của năm 2006 - 2010 do Chính phủ đưa ra chúng tôi thấ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ốn đầu tư xã hội trong 5 năm đạt mức 4% GDP và mức tăng trưởng hàng năm đạt mức 7,5% -  8% thì chỉ số ICO là 5 tới 5,3 có nghĩa xuất đầu tư trong tăng trưởng tăng lên chứ không giảm đi, mục tiêu chúng ta đề ra là phấn đấu tăng năng suất lao động, giảm chi phí trung gian, giảm xuất đầu tư cho một đơn vị tăng trưởng trong gia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ếu chúng ta chỉ cần giữ ICO  như năm 2005 là 4,45 thì với vốn đầu tư xã hội bằng 4% GDP chúng ta đã có thể đạt tốc độ tăng trưởng 9%. Nếu giảm ICO xuống 3,5 chúng ta sẽ đạt tốc độ tăng trưởng hai con số là 11,4% ngang với tốc độ tăng trưởng của Trung Quốc trong thời gian mà bình quân GDP tính theo đầu người của Trung Quốc bằng Việt Nam hiện nay. Vì vậy tôi nhất trí với nhiều ý kiến của các vị đại biểu phát biểu trước tôi là cần đạt chỉ tiêu tăng trưởng cao hơn 8%, thực hiện chủ yếu bằng các biện pháp nâng cao hiệu quả đầu tư, thêm vào đó tăng cường thu hút nguồn đầu tư trực tiếp từ bên ngoài. Đây cũng là hai yếu tố gắn kết chặt chẽ với nhau, vì nếu đầu tư không có hiệu quả thì các nhà đầu tư nước ngoài khó có thể bỏ vốn vào đầu tư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làm cho chỉ số ICO tăng cao, nếu phân tích sâu sắc thì có nhiều vấn đề. Ở tầm vĩ mô chúng tôi đề nghị Chính phủ cần rà soát lại cơ cấu đầu tư của các quy hoạch, kế hoạch đầu tư trung dài hạn của đất nước để quản lý, điều tiết phân bổ đầu tư hợp lý hiệu quả. Đây cũng là vấn đề trong kết luận giám sát của Quốc hội về tình hình đầu tư xây dựng cơ bản trong kỳ họp thứ 7 đã nhấn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ưới đây tôi xin nói về việc quản lý đầu tư với các công trình quan trọng quốc gia, những công trình đang thu hút nhiều vốn đầu tư và có ảnh hưởng mạnh đến sự phát triển kinh tế- xã hội của đất nước. Thực tế khi tham gia thực hiện giám sát các công trình này, chúng tôi thấy hầu hết các công trình quan trọng quốc gia đều bị chậm tiến độ, tăng vốn đầu tư và giảm hiệu quả so với mục tiêu đề ra ban đầu. Chúng ta không thể vui với kết luận của Quốc hội về những nguyên nhân chủ quan làm chậm tiến độ, tăng vốn đầu tư của dự án Nhà máy lọc dầu Dung Quất. Đáng lo hơn những nguyên nhân chủ quan này vẫn đang tồn tại hiện hữu ở những dự án trọng điểm quốc gia khác. Trước tôi đại biểu Vũ Minh Mão và một số đại biểu khác đã nói về hiện trạng của công trình thủy điện Sơn La, của dự án trồng mới 5 triệu hécta rừng. Tôi xin nói thêm về cụm công trình Khí điện đạm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Ủy ban khoa học công nghệ và môi trường, với tình hình hiện nay các dự án thành phần của cụm công nghiệp Khí điện đạm Cà Mau bị chậm 1 đến 4 năm so với tiến độ ban đầu được duyệt. Do chậm tiến độ nên trượt giá vật tư, thiết bị, đặc biệt do chất lượng khảo sát ban đầu không tốt dẫn đến phát sinh kinh phí lớn để xử lý nền móng các công trình thuộc dự án. So với tổng vốn đầu tư toàn bộ dự án được duyệt ban đầu là 1.107.790.000 USD thì tổng đầu tư thực tế để thực hiện tòan bộ dự án có thể phải tăng thêm khoảng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Qua giám sát Ủy ban khoa học công nghệ và Môi trường nhận thấy những nguyên nhân chủ quan làm chậm tiến độ và phát sinh nhiều khó khăn ngoài dự kiến trong quá trình thực hiện dự án nhà máy Lọc dầu Dung Quất đã lặp lại trong dự án này. Dự án chưa được chuẩn bị chu đáo, điều tra cơ bản còn sơ sài, thẩm định chưa kỹ nên khi thực hiện sinh nhiều vấn đề như việc xử lý nền móng nhà máy Điện, nhà máy Đạm, địa điểm tiếp nhận khí vào bờ của đường ống dẫn khí có thể dịch chuyển địa điểm theo thực tế ban đầu. Việc tổ chức thực hiện dự án thiếu khoa học và không đồng bộ, thủ tục rườm rà gây nhiều ách tắc, vai trò chỉ đạo của Nhà nước còn mờ nhạt, trong khi Ban quản lý dự án lại thiếu chủ động giải quyết các vấn đề phát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hợp đồng cung cấp các thiết bị chính cho dự án dầu khí, cho dự án nhà máy Điện đã được Việt Xô Pêtrô và Lilama ký kết với các nhà cung cấp nước ngoài. Trong khi chính Việt Xô Pêtrô và Lilama lại chưa được ký kết các hợp đồng chính thức với chủ đầu tư là Tổng công ty dầu ETPC các dự án thành phần. Để tránh một lần nữa, Quốc hội, Chính phủ phải nhận khuyết điểm về việc để chậm nhiều năm, gây lãng phí lớn về kinh tế, làm giảm hiệu quả đầu tư, ảnh hưởng không tốt đến lòng tin của nhân dân như trường hợp dự án nhà máy lọc dầu Dung Q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ể tăng hiệu quả đầu tư cho giai đoạn 2006-2010, chúng tôi nhất trí kiến nghị của Ủy ban khoa học công nghệ và môi trường, đề nghị Chính phủ cần triển khai thực hiện các Nghị quyết của Quốc hội để các công trình quan trọng quốc gia một cách quyết liệt hơn, đảm bảo tiến độ chất lượng hiệu quả của các dự án. Nếu dự án nào cần thay đổi mục tiêu cho phương án tiến độ, thì báo cáo với Quốc hội theo đúng quy định của pháp luật. Cần tiến hành tổng kiểm tra làm rõ nguyên nhân trách nhiệm và có biện pháp khắc phục tình trạng chậm trễ tiến độ. Làm phát sinh khó khăn mới không đảm bảo chất lượng khảo sát thiết kế thi công một số hạng mục đối với dự án di dân tái định cư thủy điện Sơn La, đối với dự án khí điện đạm Cà Mau, đối với mục tiêu trồng rừng sản xuất trồng mới 5 triệu héc ta rừng, và đối với tình trạng trượt, sạt lở sau khi đưa vào sử dụng của đường Hồ Chí Minh giai đoạn 1 của Quốc lộ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hất trí, kiến nghị với Quốc hội đưa vào Chương trình xây dựng luật, pháp lệnh năm 2006, việc sửa đổi bổ sung Nghị quyết số 5/1997 của Quốc hội khóa X về tiêu chuẩn các công trình quan trọng quốc gia trình Quốc hội xem xét. Quyết định chủ trương đầu tư mới, tăng cường giám sát và thực hiện giám sát tình hình thực hiện các công trình quan trọng của quốc gia nói riêng, cũng như tình hình đầu tư xây dựng cơ bản cả nước nói chung để góp phần cùng với Chính phủ tạo chuyển biến rõ rệt trong việc ngăn chặn tệ đục khoét vốn đầu tư nhà nước nhằm nâng cao hiệu quả đầu tư nhà nước nói riêng, cũng như hiệu quả của vốn đầu tư xã hội nói chung để đảm bảo kinh tế của nước ta phát triển nhanh, lành mạnh và bền vững.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Phương Thảo -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Thủ tướng về nhận định qua hình ảnh là bức tranh kinh tế xã hội có những màu sáng, tối và tôi cũng thấy có màu khởi sắc. Vì kinh tế xã hội chúng ta phát triển đạt được nhiều chỉ tiêu, kinh tế dân doanh phát triển mạnh, đầu tư nước ngoài tăng mạnh và khả năng đạt trên 5 tỷ đô la, có cả lĩnh vực như giáo dục có nước ngoài đầu tư một trường đại học tại thành phố Hồ Chí Minh, sắp có chi nhánh ở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trong nước cũng tăng, nhiều dự án BOT trong nước, BT trong nước và có những cao ốc gần 70 tầng do trong nước đầu tư. Nhiều công trình lớn được khởi công và được thúc đẩy tiến độ như thủy điện Sơn La, thành phố Hồ Chí Minh khởi công hầm Thủ Thiêm và hai cầu qua sông Sài Gòn, Hà Nội cũng gần có 2 cây cầu nữa qua sông Hồng, cầu Cần Thơ, cầu Rạch Miễu cũng được thúc đẩy tiến độ. Nhiều khu kinh tế, khu công nghiệp ở cả 3 miền nhộn nhịp hơn và đang thiếu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3 nguyên nhân tập trung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ỉ đạo tập trung hơ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phong trào, có mô hình, có điển hình của quần chúng trên nhiều lĩnh vực như Hội trợ thiết bị tại thành phố Hồ Chí Minh có 15 nhà khoa học chân đất mang máy móc, thiết bị về dự Hội chợ, rất thuyết phục. Có không khí tốt hơn qua các ngày lễ lớn, các cuôc thi tìm hiểu về Đảng, về đất nước qua đại hội thi đua và qua cảm nhận khi đọc quyển nhật ký "mãi mãi tuổi 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ba, có một sự chuyển biến về công tác cán bộ tôi thấy nơi nào có phong trào, có mô hình là nơi đó có tướng giỏi, có người đứng đầu giỏi, có trách nhiệm cá nhân rõ trong trách nhiệm tập thể trên các nền nội bộ đoàn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nhiều điều người dân lo lắng, đó là giá cả tăng ảnh hưởng đến sản xuất và đời sống, đó là môi trường sống bị ô nhiễm như nước, tiếng ồn, không khí, môi trường xã hội cũng còn những ảnh hưởng bởi tệ nạn còn nhiều, tai nạn giao thông còn nghiêm trọng, tham nhũng, nhũng nhiễu, lãng phí chưa được đẩy lùi. Nguyên nhân chủ yếu tôi thấy đó là công tác tổ chức bộ máy, cũng như về cơ chế chính sách không theo kịp yêu cầu, khả năng quản lý điều hành, tổ chức thực hiện còn nhiều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năm 2006, tôi đồng tình với trình bày của Thủ tướng Chính phủ GDP của chúng ta có thể tăng từ 8-8,5% là được. Bởi vì các chuyên gia cũng cho rằng chúng ta có thể đầu tư để tăng lên đến 14%, nhưng như vậy sẽ nóng và thiếu sự bền vững, không cân đối được với các lĩnh vực khác, tôi thấy rằng khoảng từ 8-8,5% là được. Trong tổ chức thực hiện, tôi xin phát biểu thêm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ó là cần xây dựng một nền hành chính của chúng ta theo xu hướng dân chủ, chuyên nghiệp, hiện đại một cách mạnh mẽ hơn nữa, đó người dân cảm thấy nền hành chính của chúng ta chưa chuyên nghiệp. Tôi cũng rất đồng tình là trong những năm vừa qua vấn đề cải cách hành chính có tiến bộ, nhưng thực tế vẫn còn đan xen những việc được, chưa, những việc sáng, tối như một sự tương phản, như những nghịch lý. Chúng ta thấy rằng, chúng ta có công khai minh bạch hơn, nhưng vẫn còn thấy mù mờ ở những lĩnh vực nào đó, chúng ta thấy có cán bộ chuyên nghiệp hơn. Bên cạnh đó có một số nhỏ cán bộ không chuyên nghiệp hiện đại hơn, vi tính hoá nhiều hơn nhưng vẫn còn một tỷ lệ thủ công quá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a không mơ trong một thời gian ngắn chúng ta hiện đại được, quá trình này chúng ta phải thúc đẩy nhanh hơn nữa. Bởi vì, chúng ta thấy có nhiều thành tích để nói, nếu thoả mãn những cái đó thì cũng không đáp ứng nhu cầu phát triển, nhất là nhu cầu hội nhập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thấy cũng có công khai minh bạch hơn, ở thành phố Hồ Chí Minh có 18 việc công khai với dân, có 5 công khai với dân ở 18 việc. Ví dụ như mẫu mã, thời gian, quy trình, lệ phí, kết quả, 5 vấn đề đó là công khai vớ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nơi xếp hàng tự động, rồi trả lời tự động có vẻ nó cũng văn minh lịch sự hơn, thủ tục nhanh hơn, có tới 95% trả lời đúng hẹn cho dân. Nhưng có lĩnh vực còn mù mờ, người ta cũng không hiểu tại sao mà xin giấy phép một trụ sở, một trường học mất đến một năm đến hai năm, tính con số năm chứ chưa tính được t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máy chúng ta có những người có chuyên môn nhiều hơn, trình độ đại học nhiều hơn. Ở thành phố Hồ Chí Minh có tới 65% có những người có trình độ đại học vào guồng máy Nhà nước của chúng ta. Đại học bây giờ về phường, xã cũng nhiều hơn, ví dụ ở một quận có tới 7 kỹ sư xây dựng về làm ở quận, thành phố chúng tôi cũng có chính sách để hỗ trợ cho đại học chính quy tốt nghiệp về xã thì được thêm 800.000 đồng về phường thì ít hơn 400.000 đ - 600.000 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thấy rằng cũng vẫn còn thừa một tỷ lệ khá lớn, hiện nay chúng tôi đi giám sát thấy có những quận, người ta bảo rằng dôi ra khoảng 20% những người thiếu chuyên nghiệp, trình độ bất cập, mà tuổi của họ cũng còn trẻ, nữ khoảng 46 tuổi, nam khoảng 50-51 tuổi. Rồi chúng ta thấy chúng ta cũng hiện đại hơn, sử dụng vi tính nhiều hơn, cấp giấy phép qua mạng cũng có, dữ liệu hộ tịch, thửa đất, số nhà cũng vào mạng nhưng mà tỷ lệ thủ công cũng nhiều còn khoảng 50%. Có những Quận có giấy mời qua mạng, nhưng có những Quận chạy bộ. Chúng ta thấy hội họp còn nhiều, giấy tờ còn nhiều không giảm, mặc dù máy vi tính nhiều. Chưa nối mạng, chưa liên thông và nền hành chính của chúng ta còn nặng quản lý. Nhưng hỗ trợ cho phát triển cũng chưa nhiều, mặc dầu chúng ta biết quản lý phải làm. Nhưng quản lý chưa tốt, kỷ cương chưa đảm bảo, biết rằng kỷ cương là lý do tồn tại của Nhà nước.</w:t>
      </w:r>
    </w:p>
    <w:p>
      <w:pPr>
        <w:pStyle w:val="Normal1"/>
        <w:ind w:firstLine="538"/>
        <w:jc w:val="both"/>
        <w:rPr/>
      </w:pPr>
      <w:r>
        <w:rPr>
          <w:rFonts w:eastAsia="Times New Roman" w:cs="Times New Roman" w:ascii="Times New Roman" w:hAnsi="Times New Roman"/>
          <w:color w:val="0000FF"/>
          <w:sz w:val="26"/>
        </w:rPr>
        <w:t>Chúng tôi thấy cần có một sự thống nhất cao có bước đi để thúc đẩy tiến độ về cải cách hành chính mạnh hơn nữa, phân cấp mạnh hơn, chức năng nhiệm vụ rõ hơn, trách nhiệm cá nhân rõ hơn. Coi trọng đào tạo chuyên môn, nhất là chuyên môn về thực hành và đào tạo theo chức danh. Ở Nhật họ có trường đào tạo tới Thứ trưởng, chuyên môn hoá tới Thứ trưởng, Bộ trưởng là chính khách. Còn chúng ta đã đào tạo cũng chưa phải là giỏi về thực hành, về chuyên m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ành kinh phí để giải quyết đầu vào cho người có trình độ, cần thiết chúng ta thuê chuyên gia ở những lĩnh vực chúng ta cũng đang còn bất cập, trình độ bị chững. Những lĩnh vực cần có quy hoạch, thiết kế, tư vấn cũng phải thuê, cũng phải tốn kinh phí. Dành kinh phí để giải quyết đầu ra cho một bộ phận có trình độ bất cập, phải đào tạo lại, phải có chính sác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ng quanh vấn đề chuyển đổi cơ cấu kinh tế, tôi thấy cần có chính sách cơ chế để phát triển dịch vụ mạnh hơn, có cơ chế để thu hút nước ngoài, trong nước đầu tư vào lĩnh vực dịch vụ như y tế, giáo dục đào tạo, thêm trường đại học kỹ thuật, xây dựng đô thị mới cũng có thể cho nước ngoài vào như Phú Mỹ Hưng, Khoa học Công nghệ, tài chính ngân hàng, bưu chính viễn thông, bảo hiểm.v.v.nước ngoài vào nhiều chúng ta cũng học được nhiều về cung cách quản lý, công nghệ và phương pháp của họ, ví dụ hiện nay người ta, cho con người ta đi học ở những trường quốc tế, tiểu học, trung học, đóng 300$, 600$, khi về con người ta rất vui, có khi để bài vở ở trường, không mang về nhà, trả lại tuổi thơ cho các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cần có sơ kết Nghị định 90 thấy cơ chế ở lĩnh vực dịch vụ, văn hóa xã hội của chúng ta còn chậm hơn, lúng túng hơn so với lĩnh vực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kiến nghị là cần đưa vào làm luật năm 2006 này một Pháp lệnh riêng, về Thành phố Hồ Chí Minh như Pháp lệnh cho thủ đô, để tạo khung pháp lý, cơ chế để Thành phố Hồ Chí Minh phát triển tiềm năng và khả năng của mình, chúng tôi không muốn xin thêm tiền, thêm ngân sách, nhưng chúng tôi muốn xin cơ chế để Thành phố Hồ Chí Minh phát triển nhanh hơn, đóng góp tốt hơn cho sự phát triển không chỉ của thành phố, mà của cả nướ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Hội - Tỉnh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ày tỏ sự nhất trí cao về bản Báo cáo của Chính phủ về nhiệm vụ kinh tế xã hội năm 2005. Trước những khó khăn lũ lụt, hạn hán, thiên tai, dịch cúm H5N1, giá xăng dầu tăng vọt. Vì sự cạnh tranh gay gắt của kinh tế hội nhập và vì sự bất ổn của một số khu vực trên thế giới ảnh hưởng toàn cầu. Chính phủ với sự quyết tâm cao của Đảng đã cùng các nhà doanh nghiệp, doanh nhân và toàn dân trong cả nước đã vượt qua các khó khăn để đạt được thành tích tốc độ tăng trưởng kinh tế GDP đạt đến 8,4%, (cao nhất trong 5 năm qua) rất có giá trị và rất có ý nghĩa trong một nền kinh tế nước nhà chưa có phát triển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ực sự có cơ sở đặt niềm tin vào Chính phủ trong dự định phương hướng nhiệm vụ kinh tế trong năm 2006. Chúng tôi cũng một mực tin tưởng rằng với kinh nghiệm vượt khó và kinh nghiệm kiếm tìm các đối tác thích ứng với thị trường lớn hơn và ổn định bền bỉ hơn, Chính phủ sẽ mở ra được hướng phát triển kinh tế xã hội ổn định hơn trong kế hoạch phát triển từ năm 2006-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ia sẻ với bản Báo cáo thẩm tra của Thường vụ  Quốc hội với cách đánh giá đúng mức và cả sự quan tâm đúng hướng về việc lưu ý Chính phủ đặc biệt tập trung vào 7 trọng điểm phát triển kinh tế xã hội năm 2006 như đã được ghi rõ trong bản Báo cáo thẩm tra. Tại đây chúng tôi xin mạo muội trình bày vài suy nghĩ mang tính tư duy lãng mạn hơn là thực tế của mình, rất mong được Quốc hội cảm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miền Nam Việt Nam phát triển nông nghiệp cần được nhanh chóng cơ khí hoá, hiện đại hoá để tăng trưởng nhanh lợi t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ý kiến cho rằng văn minh của thế kỷ 19, 20 là văn minh đô thị, còn văn minh của thế kỷ 21 là văn minh của cảng biển và đầm phá, chúng tôi mong miền Trung Việt Nam của cảng biển và đầm phá sẽ được Chính phủ có kế hoạch phát triển thích đáng, quy mô và lâu dài, kết hợp với phát triển cảng biển và đầm phá, miền Trung cần được phát triển mạnh về trồng rừng đi đôi với kỹ nghệ chế biến gỗ và kỹ nghệ làm các loại giấy vốn là nhu cầu lớn và lâu bền của thế giới hiện đại cần tìm ra đối tác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ây công nghiệp chè, cà phê cần được phát triển quy mô bền bỉ và kỹ nghệ hoá, đầu tư gấp nhà máy vào khoa học kỹ th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kết hợp dầu lửa, thực phẩm, cây công nghệp và sản phẩm rừng tiện trong trao đổi buôn bán với các nước mà không tách riêng lẻ để tạo nên sức mạnh ràng buộc trong trao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nh Thị Nính - Tỉnh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Quốc hội tỉnh Sơn La rất vui mừng về những thành tựu đã đạt được của nước ta trong năm 2005, tạo bước phát triển mới về kinh tế, xã hội tương đối toàn diện, tổng sản phẩm trong nước có khả năng đạt mức phấn đấu rất cao mà Quốc hội đã đề ra, kinh tế tăng trưởng liên tục, năm sau cao hơn năm trước. Các lĩnh vực văn hoá, xã hội đều có bước phát triển, chính trị, xã hội ổn định, quốc phòng, an ninh được giữ vững đồng thời chúng tôi cũng đồng tình với những yếu kém đã nêu trong Báo cáo của Chính phủ. Nhưng có thể khẳng định thành tựu đã đạt được trong năm 2005 rất quan trọng, tích cực và khá toàn diện, thực tế việc tổ chức thực hiện nhiệm vụ kinh tế, xã hội, củng cố quốc phòng an ninh. Về hệ thống chính quyền của tỉnh Sơn La, đã thể hiện và minh hoạ được sự cố gắng, điều hành của Chính phủ và toàn hệ thống Chính trị dưới sự lãnh đạo của Ban chấp hành Trung ương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ảo luận tình hình thực hiện nhiệm vụ năm 2005 và phương hướng nhiệm vụ năm 2006. Trong đó có tình hình thực hiện các công trình quan trọng Quốc gia. Qua giám sát của đoàn đại biểu Quốc hội tỉnh Sơn La. Tôi xin có ý kiến về tình hình kết quả tổ chức, thực hiện công tác di dân, tái định cư Thuỷ điện Sơn La và chuẩn bị cho lễ khởi công xây dựng nhà máy Thuỷ điện Sơn La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Quốc hội, các vị đại biểu Quốc hội đã thảo luận và quyết định đầu tư xây dựng nhà máy Thuỷ điện Sơn La, trên Sông Đà tại huyện Mường La tỉnh Sơn La. Để xây dựng công trình Thuỷ điện Sơn La, nhà nước ta đã triển khai thực hiện cùng một lúc hai dự án: </w:t>
      </w:r>
    </w:p>
    <w:p>
      <w:pPr>
        <w:pStyle w:val="Normal1"/>
        <w:ind w:firstLine="566"/>
        <w:jc w:val="both"/>
        <w:rPr/>
      </w:pPr>
      <w:r>
        <w:rPr>
          <w:rFonts w:eastAsia="Times New Roman" w:cs="Times New Roman" w:ascii="Times New Roman" w:hAnsi="Times New Roman"/>
          <w:color w:val="0000FF"/>
          <w:sz w:val="26"/>
        </w:rPr>
        <w:t>Dự án xây dựng nhà máy Thuỷ điện Sơn La và dự án di dân tái định cư Thuỷ điện Sơn La. Đây vừa là vinh dự, vừa là nhiệm vụ lịch sử to lớn của các đồng bào các dân tộc tỉnh Sơn La. Để thực hiện di dân tái định cư Sơn La số dân dự tính đến năm 2010 tỉnh Sơn La phải di chuyển là 12.479 hộ, 62.390 khẩu thuộc ba huyện Mường La, Thuận Châu, Quỳnh N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di dân khó khăn lớn nhất là thiếu đường vành đai, đường ôtô vào bản, sẽ di chuyển đường ôtô nội bộ bản về vận chuyển nhà cửa, tài sản của dân. Theo Quyết định 196 của Thủ tướng Chính phủ về phê duyệt qui hoạch tổng thể di dân tái định cư thuỷ điện Sơn La có 10 vùng thuộc 10 huyện, thị xã, 82 khu thuộc 83 xã, 218 điểm đón  dân tái định cư. Tỉnh đã tiến hành thí điểm di dân tái định cư tại xã Tân Lập huyện Mộc Châu, xã Mường Chùng huyện Mường La, xã Trường Bằng huyện Quỳnh Nhai thành công trước tháng 1 năm 2005 được 467 hộ. Từ tháng 1/2005 đến tháng 9/2005  di chuyển được 210 hộ. Số hộ bị ảnh hưởng ở mức cốt ngập 140 mét,  phải di chuyển trong năm 2005 và đầu năm 2006 là 2.208 hộ với 12.648 khẩu thuộc 3 huyện, 6 xã, 45 bản. Trong đó số hộ bị ngập nhà phải di chuyển trước khi ngăn sông Đà là 433 hộ, số hộ này sẽ tổ chức di chuyển xong trong tháng 10/2005. Với phương châm nơi ngập trước tổ chức di chuyển trước, nơi ngập sau di chuyển sau, tổng số hộ di chuyển theo kế hoạch năm 2005 là 2.345 hộ di chuyển. Từ ngày 5/10/2005 đến 30/10/2005, sẽ di chuyển được 433 hộ để phục vụ cho việc ngăn dòng khởi công xây dựng nhà máy. Đợt từ ngày 30/10/2005 đến tháng 3/2006 di chuyển 1.734 hộ còn lại của kế hoạch. Trong thời gian từ ngày 5/10 đến 19/10/2005 tính ra đã tổ chức di chuyển được 309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ỉnh Sơn La sẽ di chuyển đúng tiến độ 433 hộ dân bị ngập nhà dưới cốt 140m, theo đúng thời gian quy định, đảm bảo không ảnh hưởng đến việc khởi công xây dựng nhà máy và ngăn sông đợt 1 theo kế hoạch của Chính phủ. Đến nay tỉnh đã tổ chức di chuyển được 995 hộ thuộc mặt bằng công trình thuỷ điện Sơn La và dưới cốt ngập 140m đảm bảo an toàn ổn định định cư, định canh cho các hộ đồng bào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iến độ chung công tác di dân vẫn còn chậm do nhiều nguyên nhân như: tiến độ lập quy hoạch chi tiết chậm, nhiều đơn vị tư vấn năng lực yếu, chất lượng hồ sơ quy hoạch kém, công tác thẩm định đề cương dự toán và hồ sơ quy hoạch chi tiết của các nhà tư vấn trước khi trình phê duyệt thiếu cơ sở. Hồ sơ thiếu, phải bổ sung nhiều, kéo dài thời gian gây ảnh hưởng đến tiến độ. Việc hướng dẫn các Bộ, ngành Trung ương về quy trình di dân chưa kịp thời và chưa theo sát với yêu cầu thực tế của cuộc sống, của việc d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dẫn về quy trình di dân của Bộ Nông nghiệp và Phát triển nông thôn mới ban hành tháng 3/2005, ban hành đơn giá phục vụ công tác lập dự án quy hoạch chi tiết các khu, điểm tái định cư Dự án thủy điện Sơn La của Bộ Nông nghiệp phát triển nông thôn mới ban hành ngày 30 tháng 7 năm 2005. Ngày 9/4/2005 Chính phủ mới cho phép Ủy ban nhân dân tỉnh Sơn La ban hành đơn giá tạm thời, lập quy hoạch chi tiết cho 16 khu tái định cư phải di chuyển dân dưới cốt ngập 140 m. Phạm vi di dân rộng, địa hình chia cắt, phức tạp, khó khăn, kết cấu hạ tầng chưa được chủ động xây dựng trước, nhất là hệ thống đường công vụ để di chuyển dân còn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bị ảnh hưởng của mùa mưa nên gặp khó khăn trong công tác di chuyển dân. Công tác di dân ở địa hình miền núi rất phức tạp, trong tổ chức thực hiện lại thiếu kinh nghiệm nên vừa làm vừa rút kinh nghiệm, vừa làm 3 loại đường ôtô: đường vành đai, đường vào bản, đường nội bộ bản với khối lượng hoàn thành 250 km và trị giá 383 tỷ đồng. Vừa tổ chức di chuyển dân cả đường bộ và đường thủy cực kỳ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để thực hiện tốt nhiệm vụ công tác di dân tái định cư thủy điện Sơn La, tỉnh Sơn La xi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đề nghị ban hành bổ sung chính sách đối với các hộ tái định cư phi nông nghiệp, hộ viên chức và lao độ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iều chỉnh chế độ cho được hưởng nguyên lương hoặc phụ cấp, hưởng 5 tháng theo Quyết định 1251 của Chính phủ đến hết nhiệm kỳ đối với cán bộ đang giữ chức vụ Đảng, chính quyền, tổ chức đoàn thể, chính trị xã hội tại các xã, bản, di chuyển đến nơi tái định cư mới thôi giữ chức vụ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bổ sung kinh phí từ nguồn chi giảm thiểu tác động môi trường đã phê duyệt tại Quyết định số 92 của Chính phủ về phê duyệt đầu tư Dự án thủy điện Sơn La trong công tác khảo sát, lập dự án, phương án khai thác, tận thu khoáng sản, lâm sản và làm sạch lòng hồ công trình thủy điện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bổ sung vốn ngoài Quyết định 459 của Thủ tướng Chính phủ đối với việc đầu tư xây dựng một số công trình liên xã, liên huyện như các đường điện trung thế, đường giao thông, thủy lợi phục vụ tái định cư có mức đầu tư cao. Đối với Bộ Nông nghiệp &amp; phát triển nông thôn: một là sớm rà soát quy hoạch tổng thể di dân tái định cư thủy điện Sơn La để tỉnh có căn cứ xây dựng kế hoạch điều chuyển dân cư năm 2006 và những năm tiếp theo. Hai, sớm công bố quy hoạch lâm nghiệp khu vực phòng hộ đặc biệt xung yếu của thủy điện Sơn La. Ba, thẩm định, phê duyệt mẫu một số điểm tái định cư để tỉnh có căn cứ thực hiện công tác quy hoạch, đẩy nhanh tiến độ quy hoạch chi tiết các điểm khu tái định cư. Đối với Bộ Tài chính đề nghị có hướng dẫn thống nhất cho ba tỉnh Sơn La, Điện Biên, Lai Châu về chi phí quản lý dự án di dân tái định cư đối với các ban quản lý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bước đầu của Đoàn đại biểu Quốc hội tỉnh Sơn L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Văn Chính - Thành phố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các ý kiến của các đại biểu đã phát biểu trước tôi về đánh giá đúng mức những thành tựu đạt được về kinh tế xã hội mà Thủ tướng Phan Văn Khải đã trình bày, cũng như Báo cáo thẩm tra của Ủy ban kinh tế ngân sách. Có thể nói, bên cạnh những chỉ tiêu đạt được, những thành tựu đạt được bằng những con số có thể nói năm 2005, một thành tưu đáng phấn khởi về kinh tế đối ngoại, đặt biệt về chính sách đối ngoại của Đảng, có thể nói đó là những điều kiện để cho chúng ta đẩy mạnh việc hợp tác kinh tế quốc tế. Có thể nói năm 2005 là một năm nhiều vùng khó khăn trước đây đã thu hút đầu tư rất mạnh về những cơ chế thông thoáng về sự quan tâm của Chính phủ cũng như các Bộ, ngành phân cấp cho các tỉnh, thành phố trong thu hút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điều kiện quan trọng để chúng ta dự báo về tình phát triển kinh tế trong những năm tới đây, nhiều đại biểu Quốc hội cho rằng chỉ tiêu tăng trưởng năm 2006 còn thấp, thậm trí có những chuyên gia đánh giá năm 2006 chúng ta cũng tăng trưởng từ 7,5% - 8%. Riêng cá nhân tôi, tôi cho chúng ta có một cái gì đó và muốn một hệ số an toàn khi xây dựng chỉ tiêu tăng trưởng một con số. Bởi vì chúng ta cảm giác hài lòng về 8%, 9% và chúng ta không nghĩ rằng số tuyệt đối chúng ta còn quá thấp, chúng ta phấn đấu mãi nhưng vẫn ở trong các nước có thu nhập thấp, bây giờ vẫn là 640 đôla bình quân đầu người trong khi mức thu nhập thấp dưới 740 đôla. Tình hình phát triển của các nước khu vực cũng như trên thế giới, chúng ta phấn đấu đến năm 2010 lên 1.000 đôla, thì không chừng lúc đó chuẩn mực của những nước có thu nhập thấp cũng ở trên mức 1.000 đô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hững điều kiện cần và đủ, chúng ta không thoả mãn như những gì mà nỗ lực của Chính phủ và các Bộ ngành, của nhân dân cả nước đã đạt được những thành tựu trong những năm bước đầu của sự hội nhập. Bước đầu chúng ta làm quen với cơ chế thị trường, giờ đây thế và lực của chúng ta có đủ điều kiện để chúng ta không thể xây dựng kinh tế bằng những bước tương tự, phải kết hợp giữa tuần tự. Có thế đến năm 2020, chúng ta mới đạt được là nước công nghiệp, chứ không thì vẫn tụt hậu. Bởi vì Trung Quốc tăng 7% nhưng họ lại gấp hai lần ta, cho nên số tuyệt đối họ có thể bằng ta 14%, Thái Lan thì hơn ta 4 lần. Cho nên họ chỉ cần tăng 4%, thì ta đã phải tăng 16%  rồi. Tôi cho rằng chúng ta tăng trưởng hai con số thì tăng nóng, điều đó cũng cần xem xét lại, các chuyên gia kinh tế cần suy ngẫm lại, nếu không chúng ta mãi mãi ở một nước thụt lùi, cũng là một nước có nền kinh tế thu nhập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t được những vấn đề như vậy, trong Báo cáo Chính phủ cũng nêu lên vấn đề đẩy mạnh các hoạt động kinh tế, các hoạt động đầu tư, xuất nhập khẩu và Thủ tướng Chính phủ cũng băn khoăn mặc dù xuất khẩu chúng ta tăng trưởng 20% nhưng vẫn nhập siêu, tôi cho rằng nếu chúng ta không có một chính sách đúng đắn trong công tác xuất nhập khẩu thì chúng ta cũng sẽ gặp khó khăn không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giá đầu vào về nhiên liệu hai năm trở lại đây đã tăng lên trên 60%. Về lương tối thiểu tăng từ 210 nghìn lên 290 nghìn, lên 350 nghìn, đừng nghĩ rằng tiền lương tăng không ảnh hưởng tới các doanh nghiệp, bởi khi tăng như vậy buộc rằng đơn giá khoán trong doanh nghiệp phải thay đổi, các doanh nghiệp cũng phải nộp bảo hiểm xã hội theo mức lương mới, chính vì vậy yếu tố tiền lương cũng đã tăng trên 40, 50%, đã ảnh hưởng đầu vào của doanh nghiệp, những vấn đề khác lôi kéo theo hàng lọat vấn đề làm cho đầu vào tăng lên, trong khi đó hai năm trở lại đây tỷ giá đôla không có gì thay đổi, thay đổi rất ít, đó là huy động vốn từ nhân dân với lãi xuất cao, cho nên các ngân hàng cũng đã tăng lãi xuất trên 5%, trước đây 6%/năm, bây giờ cũng đã là 11%/năm, điều đó nói lên rằng các doanh nghiệp xuất khẩu đang thực sự khó khăn. Thành phố Đà Nẵng vừa qua hỗ trợ cho xuất khẩu, đặc biệt gần 3 tháng cuối năm bắt đầu 12/9 Đà Nẵng có cơ chế để dành cho các doanh nghiệp làm hàng xuất khẩu bù lãi xuất cho các doanh nghiệp này, bù khoảng 4%, hiện nay chênh lệch giữa vốn quỹ hỗ trợ phát triển là 0,55% và lãi suất các ngân hàng thương mại là 0,95%, thành phố bù cho chênh lệch lãi suất đó từ nay đến cuối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âu dài đối với xuất khẩu như thế nào, tôi đề nghị là các nhà hoạch định chiến lược cần nghiên cứu lại một là vấn đề tỷ giá để hỗ trợ xuất khẩu, hai là vấn đề giải quyết lãi suất để hỗ trợ xuất khẩu. Nếu không thì tình hình xuất khẩu rất khó khăn trong những năm sắ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nguồn lực về lao động. Chúng ta đi đến đâu thì cũng nói là không có việc làm, và chúng ta coi xuất khẩu lao động như là một cứu cánh của chúng ta. Tôi cho rằng đây chẳng qua là một biện pháp tình thế. Chị Thảo ở thành phố Hồ Chí Minh khi nãy cũng nói chúng ta đang thiếu lao động, hàng ngày Bình Dương, khu công nghiệp Tân Trào thành phố Hồ Chí Minh, mà ngay cả Đà Nẵng cũng vẫn đang thiếu lao động. Tiếc rằng tôi không hiểu vì sao chúng ta không có một cách gì toàn diện về vấn đề lao động để đánh giá đúng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à Nẵng có một hội chợ việc làm, chúng tôi cần 300 công nhân may, cần 100 công nhân dệt, nhưng sau 3 ngày tuyển dụng thì chỉ được 70 hồ sơ, trong đó có 30 hồ sơ tốt nghiệp đại học mới ra trường. Chúng ta đang khủng hoảng về lao động có nghề, cho nên những nhà có trách nhiệm về vấn đề lao động cần phải nghiên cứu. Nếu không chúng ta cứ cho rằng chỉ có xuất khẩu lao động là cứu cánh, trong khi đó lao động để tạo ra GDP ở trong nước ta là thiếu. Vấn đề này cần phải nghiên cứu và giá của chúng ta phải trả, chúng ta được một số ngoại tệ gửi về, nhưng vừa qua giá chúng ta phải trả, lao động chúng ta đã làm chúng ta mủi lòng khi người ta rao bán ở nước ngoài như là một món hàng hóa. Đây là vấn đề hết sức suy nghĩ khi mà sức lao động là điều quan trọng nhưng cần phải chọn lọc, và cần phải giáo dục những nhà xuất khẩu lao động để hiểu rằng đây là vấn đề còn là thể diện quốc gia chứ không phải đơn thuần là vấn đề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vấn đề hiện nay về xây dựng kinh tế mang tính chất cục bộ từng địa phương làm thế nào có tính chất liên vùng. Không nên để tình trạng tỉnh này có cái này, tỉnh kia cũng phải có cái như thế tương ứng. Nó làm cho tiềm lực quốc gia bị phân tán, nó giống như tình trạng cát cứ của mỗi địa phương. Vấn đề liên vùng để hợp tác, làm thế nào để đẩy mạnh sản xuất và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hiện nay đối với sản xuất nó có cái gì đó chưa có một sự đồng cảm với sản xuất. Tại Kỳ họp thứ 5, Thủ tướng Phan Văn Khải có nói lên điều trăn trở là bệnh vô cảm trong đội ngũ cán bộ viên chức. Tôi nghĩ rằng nó vẫn còn tồn tại đâu đó, tức là chưa thấu hiểu được sản xuất, hình như cái gì khó khăn người ta đổ hết vào sản xuất. Xin phép Quốc hội tôi cũng tâm đắc khi nhà thơ Hải Như đi đến thăm đầu nguồn Pắc Pó, ông ta có định nghĩa về tinh thần yêu nước. Theo định nghĩa của anh là giữ  trái tim không để cuộc đời biến thành vô cảm, tràn đầy xúc động trước mỗi cảnh ngộ con người và cảnh sắc quê hươ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nghỉ giải lao 20 phú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Hữu Đồng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nhất trí cao với báo cáo của Chính phủ về thực hiện nhiệm vụ kinh tế xã hội năm 2005, do Thủ tướng Phan Văn Khải trình bày và Báo cáo thẩm tra của Uỷ ban kinh tế và ngân sách. Phải khẳng định rằng đó là năm mà có tốc độ tăng trưởng khá toàn diện, nhân dân và cử tri cả nước rất phấn khởi tin tưởng và đánh giá cao, về kết quả thực hiện năm 2005. Đạt được như vậy, theo tôi thấy trước hết là cử tri cũng phấn khởi việc điều hành Chính phủ đã sâu sát, kịp thời cuộc sống mà nổi lên trong việc điều hành sản xuất kinh doanh, xuất nhập khẩu, trong việc phòng chống dịch bệnh, phòng chống hạn hán, bão lũ nhất là cơn bão số 7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kiểm tra đi cơ sở, đi vùng có khó khăn của các thành viên Chính phủ đã có hiệu quả giải pháp thiết thực hơn. Đồng thời tổ chức thực hiện của địa phương của cơ sở cũng đã có những chuyển biến tích cực hơn so với trước,  như các vụ xử lý chiếm đất công Đồ Sơn của Hải Phòng, Kiên Giang, Tây Ninh v.v...Phải khẳng định rằng, địa phương cũng đã chuyển biến tích cực theo chỉ đạo của Chính phủ. Tuy nhiên về đạt được như vậy, nhưng qua tiếp xúc với cử tri và nhân dân thì chúng tôi thấy rằng cử tri còn băn khoăn bức xúc và đề nghị Chính phủ cần lập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ai tệ nạn xã hội, tai nạn giao thông, Nhà nước đầu tư kinh phí thì nhiều nhưng hiệu quả đạt thấp, vì sao? biểu hiện nổi lên như ma tuý, động lắc thì vụ sau lớn hơn vụ trước. Giao thông thì chi đầu tư, bắn tốc độ,  phương tiện trang bị kỹ thuật lớn nhưng số người chết vẫn không giảm và đặc biệt là qua tiếp xúc với các lái xe thì anh em có băn khoăn việc bắn tốc độ gây ức chế cho lái xe hơi cao. Trong lái xe, người lái xe là hợp đồng thuê, chủ thầu lại khác. Do đó khi đến địa điểm đi chậm mà qua khỏi vùng bắn tốc độ chạy nhanh, dẫn đến vừa khó khăn tạo sự ức chế lái xe hơ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á cả một số mặt hàng thiết yếu, cứ tăng như hàng hoá nông sản của người dân, sản xuất thì tăng không đáng kể, làm cho tăng lương của cán bộ công nhân viên chức tuy có, nhưng so với trượt giá thì lại bằng khởi điểm cũ. Đây cũng là một băn khoăn mà cử tri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am nhũng, rút ruột các công trình xây dựng thì vẫn chưa được chặn đ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ba cái băn khoăn lớn mà chúng tôi thấy các đại biểu trước đã nêu, nhưng tôi muốn nhấn mạnh thêm và đề nghị Chính phủ cần làm rõ trong biện pháp chỉ đạo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ăm 2006 tôi cũng nhất trí cao với sáu giải pháp của Chính phủ mà Thủ tướng phủ Phan Văn Khải đã trình bày. Để thực hiện thắng lợi nhiệm vụ kinh tế xã hội 2006, các đại biểu trước tôi cũng đã phát biểu nhiều. Tôi xin đề nghị Chính phủ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ong chỉ đạo điều hành đề nghị Chính phủ tiếp tục nâng cao trách nhiệm cá nhân và chỉ đạo các cơ quan, các tổ chức thực hiện các nhiệm vụ để cần nâng cao trách nhiệm hơn nữa trong các việc làm. Khen, chê cần nghiêm minh bởi vì khen và chê mà đúng thì tạo ra sức mạnh. Vừa rồi rút kinh nghiệm như giao thông để xảy ra chết người,  tháng 6 Thủ tướng Chính phủ phê bình những tỉnh, Chủ tịch các tỉnh làm. Nhưng sau đó đến đây lại không nhắc, nên dẫn đến vẫn chưa tập tru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đổi mới phương pháp tuyên truyền pháp luât trong nhân dân sát thực tế hơn và mạnh mẽ hơn. Vấn đề này đi tiếp xúc cử tri, dân băn khoăn về tuyên truyền pháp luật của ta tập trung chưa mạnh và những nội dung còn đang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ề phần mình Đoàn đại biểu tỉnh Nam Định, trước hết chúng tôi xin cảm ơn Đảng, Quốc hội, Chính phủ, các ngành, các đoàn thể, các tỉnh đã chia sẻ khó khăn, giúp đỡ về tinh thần và vật chất do cơn bão số 7 gây ra tại Nam Định. Đồng thời, chúng tôi đề nghị Quốc hội, Chính phủ cần quan tâm vốn để tôn tạo các tuyến đê biển ở Hải Hậu, Giao Thủy, Nghĩa Hưng đã bị hủy hoại và hiện nay đang rất khó khăn. Đề nghị Chính phủ sớm phê duyệt dự án phát triển vùng Nam đồng bằng sông Hồng theo Nghị quyết 54 của Bộ Chính trị, để các tỉnh, khu vực Nam đồng bằng sông Hồng có cơ sở trong việc quy hoạch xây dựng kế hoạch và chuẩn bị các điều kiện để thực hiện được sớ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ác Bộ quan tâm giải quyết vốn cho khởi công Đường 21b đoạn Nam Định đi Thụy Long vì đoạn đường này qúa nhỏ lại xuống cấp mà phục vụ cho trên 1,2 triệu dân đi lại để phát triển kinh tế dịch vụ được thuận lợi hơn và tạo môi trường thông thoáng hơn. Đồng thời đề nghị Chính phủ sớm cho khởi công đoạn đường cao tốc Cầu Giẽ, Ninh Bình thuộc quốc lộ 1A và toàn bộ khu giải phóng mặt bằng Nam Định đã hoàn thành. Cũng như khu du lịch văn hóa thời Trần, và khu lưu niệm cố Tổng Bí thư Trường Chinh, bệnh viện đa khoa 700 giường tại Nam Định phục vụ cho việc chăm sóc sức khỏe nhân dân trong vùng Nam đồng bằng sông Hồ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Văn Hiền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đánh giá tình hình thực hiện kế hoạch năm 2005 về kế hoạch phát triển kinh tế của Chính phủ và Báo cáo thẩm tra đánh giá tình hình thực hiện của Ủy ban kinh tế ngân sách về phương hướng nhiệm vụ kinh tế năm 2006. Sau đây tôi xin đề xuất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m 2005 Chính phủ Quốc hội đều đánh giá là năm gặp nhiều khó khăn, đầu năm hạn hán, cuối năm bão lụt và giá cả thị trường biến động rất lớn, nhưng mức độ tăng trưởng kinh tế dự kiến GDP 8,4%. Qua nghiên cứu báo cáo chỉ tiêu thu chi của năm 2006 đều tăng cao, đặc biệt quỹ đầu tư phát triển tăng 21% và chiều hướng các ngành kinh tế mũi nhọn đều phát triển mạnh. Trong khi đó báo cáo của Chính phủ đưa mức tăng trưởng năm 2006 GDP 8%, theo tôi đưa mức đó là thấp và chưa phù hợp với mức đầu tư mà Chính phủ đã xây dựng. Theo tôi, mức tăng trưởng năm 2006 tối thiểu cũng phải bằng năm 2005, thì mới có điều kiện giải thích với cử tri cả nước, đặc bịêt đối với vùng kinh tế trong các vù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ầu tư trong nhiều báo cáo Nghị quyết của Chính phủ Quốc hội năm nào cũng đề cập đến, đầu tư ồ ạt, đầu tư dàn trải không đồng bộ, không hiệu quả, nợ xây dựng cơ bản có giảm nhưng giảm không đáng kể. Để chấn chỉnh và nâng cao hiệu quả đầu tư, đề nghị Chính phủ hàng năm có báo cáo đánh giá những công trình đầu tư không hiệu quả, những ngành và những địa phương đầu tư dàn trải, nợ xây dựng cơ bản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cơ sở quy trách nhiệm cho chủ đầu tư khi đó mới tránh được đầu tư dàn trải, đầu tư không trọng tâm, không hiệu quả và tránh được nợ xây dựng cơ bản kéo dài triền miên, gây rất nhiều khó khăn cho những đơn vị thua lỗ, vì khi xây dựng xong các công trình không thanh to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ổ phần hoá doanh nghiệp quá chậm có những doanh nghiệp từ khi cổ phần hoá, đến khi xác định giá trị doanh nghiệp kéo dài đến hàng năm nên xảy ra thất thoát vốn, tài sản của Nhà nước. Qua thực tế theo dõi những đơn vị đã cổ phần hoá xong và thực hiện các năm qua, tôi mạnh dạn đề nghị với Chính phủ và Quốc hội các doanh nghiệp mà cổ phần không cần nắm giữ thì Nhà nước nên bán hết cổ phần, vì trong thực tế những doanh nghiệp nào bán hết cổ phần thì doanh nghiệp đó đều làm ăn có hiệu quả và đều làm nghĩa vụ nộp ngân sách Nhà nước, những đơn vị nào cổ phần chi phối, thậm chí cầm chừng và thua lỗ, kém hiệu quả vì cổ phần Nhà nước chi phối thì sẽ gặp khó khăn về vấn đề tự chủ, nhất là vấn đề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dân sự đối với việc Nhà nước điều hành thì việc chọn cán bộ để làm quản lý cũng rất khó, trong thực tế đối với những nơi, những doanh nghiệp mà Nhà nước cần nắm giữ thì Nhà nước nên nắm giữ, còn khi đã cổ phần thì nên cổ phần, vì thực chất lượng vốn mà những đơn vị cổ phần trong thời gian vừa qua không phải số lớn mà chỉ 5-7 tỷ và 10 tỷ, trong lúc đó những doanh nghiệp tư nhân và những doanh nghiệp liên doanh thì có hàng trăm tỷ, nên không phát huy được hiệu quả, khi người đứng đầu giám đốc doanh nghiệp xin Nhà nước bố trí không tự chủ được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công ty mẹ, công ty con đề nghị Chính phủ nên tổng kết mô hình công ty mẹ, công ty con, theo tôi không nhất thiết Tổng công ty nào cũng thành lập công ty mẹ, công ty con mà khi cổ phần thì nên cổ phần theo từng loại hình doanh nghiệp, trừ trường hợp những Tổng công ty có đặc thù riêng mới thành lập công ty mẹ, công ty con. Vì tôi thấy có không ít Tổng công ty làm ăn không hiệu quả bằng đơn vị thành viên trong các Tổng công ty, nên thực chất kéo dài trong thời gian cổ phần, nhất là Tổng công ty Nhà nước có thể cổ phần chậm nhất so với các địa phương, địa phương triển khai nhanh, các tổng công ty triển khai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các cấp, các ngành chức năng cần tổ chức rà soát, thống kê, nắm lại các doanh nghiệp hiện có, khuyến khích và bảo vệ các doanh nghiệp làm ăn có hiệu quả, hoạt động đúng pháp luật, ngăn chặn xử lý nghiêm doanh nghiệp ma lợi dụng mua đất và mua bán hóa đơn, chứng từ bất hợp pháp, xây dựng quy chế hậu kiểm, thực hiện nghiêm túc Pháp luật kế toán, kiểm toán, thống kê nhằm minh bạch hóa tài chính, tài sản, làm rõ thực hiện đúng trách nhiệm chủ sở hữu vốn Nhà nước tại doanh nghiệp theo Luật Doanh nghiệp thống nhất, để tạo điều kiện và phát huy quyền làm chủ, chịu trách nhiệm của doanh nghiệp, nâng cao hiệu quả kinh doanh trong doanh nghiệp, để cạnh tranh với các doanh nghiệp liên doanh và doanh nghiệp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ấn đề tài chính, đề nghị Chính phủ hàng năm có tổng hợp báo cáo và xử lý tồn tại tài chính khi cổ phần hóa và số vốn bán cổ phần các doanh nghiệp thu từng năm như các kỳ họp trước, dự kiến thành lập Tổng công ty đầu tư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ộ Tài chính nên đề nghị thành lập Tổng công ty đầu tư tài chính để đầu tư vào những doanh nghiệp làm ăn có hiệu quả, nếu như nguồn vốn hàng năm đầu tư chỉ thu 70% so với lãi suất ngân hàng thì doanh nghiệp cũng có lợi và Nhà nước hàng năm cũng có nguồn thu rất lớn từ nguồn thu cổ phần hóa, vì lâu nay trong báo cáo nguồn thu tài chính hàng năm của chúng ta, thì nguồn thu cổ phần hóa trong báo cáo thu chúng tôi vẫn chưa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phát triển nông nghiệp nông thôn, tiếp tục chuyển dịch cơ cấu kinh tế nông nghiệp nông thôn, ưu tiên ứng dụng các thành tựu khoa học công nghệ, nhất là công nghệ sinh học nhằm nâng cao năng suất, chất lượng hiệu quả, khả năng cạnh tranh sản phẩm nông nghiệp, khuyến khích các biện pháp cơ giới hoá sản xuất xây dựng vùng thâm canh lúa, năng suất cao, mở rộng vùng lúa chất lượng cao, phát triển chăn nuôi theo hướng công nghiệp để thực hiện tốt mục tiêu phát triển nông nghiệp và nông thôn. Đề nghị Chính phủ và Bộ Nông nghiệp và Phát triển nông thôn nên quan tâm đầu tư đào tạo, nhất là quan tâm đầu tư hỗ trợ kinh phí cho khuyến nông, lâm, ngư . Vì thực tế nếu như chúng ta đầu tư vào giống cây, nhưng nếu không đầu tư vào khuyến nông, lâm, ngư thì thực chất hiệu quả rất thấp, thậm chí cũng giống đó, cũng con đó nhưng có nơi có thể đạt được từ 8 đến 10 tấn, nhưng có nơi đạt 4-5 tấn, thậm chí hiệu quả thấp hơn giống khác hoặc những co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để phát triển nông nghiệp và nông thôn, đặc biệt đưa giống cây, giống con thì đề nghị với Bộ và Chính phủ nên quan tâm về khuyến nông, lâm, ngư, đặc biệt cơ sở xã, huyện ở miền núi. Vì trong thực tế khuyến nông, lâm, ngư nơi nào phát triển tốt vai trò khuyến nông, lâm, ngư thể hiện trách nhiệm cao và phổ biến kiến thức khoa học và đưa những tiến bộ khoa học kỹ thuật vào cho nông dân, lúc đó năng suất và sản phẩm chất lượng nâng lê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y Đức Được - Tỉnh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đánh giá tình hình kinh tế xã hội năm 2005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phát biểu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ốc độ tăng trưởng kinh tế ở giai đoạn 2006-2010 cũng như tốc độ tăng trưởng của năm 2006. Theo tôi, tôi hoàn toàn nhất trí với Báo cáo của Chính phủ mức tăng trưởng kinh tế trên 8%. Bởi vì tính mức trên 8% là thể hiện tốc độ tăng trưởng theo nhịp độ bình quân, nhưng đồng thời cũng tính đến các yếu tố tác động bên ngoài và đó chính là cái dễ cho việc điều hành của Chính phủ sau này. Bởi vì, nếu như theo tốc độ tăng trưởng bình quân của những năm trước đây, chúng ta thấy năm 2001 tốc độ tăng trưởng 6,89%, 2002 là 7,08%, 2003 là 7,34%, 2004 là 7,79% và dự tính năm nay là 8,4%.  Như vậy nhịp độ đó tương đối là đều đều, nhưng mà còn có một số yếu tố nữa chúng ta chưa thể lường trước được. Đó là dịch cúm gia cầm và đây cũng là vấn đề đang là nguy cơ tiềm ẩn. Nếu như nó trở thành đại dịch thì không biết tác hại của nó tác động đến nền kinh tế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khi chúng ta gia nhập tổ chức Thương mại thế giới có những thách thức tác động đến nền kinh tế của chúng ta cũng không nhỏ. Đó là thương hiệu, đó là sản phẩm, hàng hoá, đó là sức cạnh tranh và liệu chúng ta đã quen dần, đã hoà nhập ngay được với nền kinh tế chung của thế giới hay chưa? đó là những vấn đề tác động chúng ta cần phải tính toán. Chúng tôi đề nghị nên phân tích một cách kỹ lưỡng, cân nhắc và có cơ sở khoa học hơn để có một tốc độ tăng trưởng kinh tế cao, nhưng đảm bảo tính bền vững và đảm bảo các yếu tố về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với mục tiêu phát triển kinh tế tăng tốc độ tăng trưởng bằng mọi giá để đạt được mục tiêu đó là một điều sai lầm, phải tính toán tốt hơn để đảm bảo vừa có tốc độ tăng trưởng cao, vừa đảm bảo được về chất lượng tốt hơn cho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hoàn toàn nhất trí với các giải pháp lớn mà Thủ tướng Phan Văn Khải đã đưa ra. Tuy nhiên chúng tôi cũng băn khoăn là nếu chúng ta thực hiện được đúng như 6 biện pháp, giải pháp lớn đó thì đó là điều rất phấn khởi, nhưng khâu tổ chức thực hiện của chúng ta liệu có đảm bảo thực hiện được không? Đây còn là vấn đề cần phải tính toán cho kỹ vì có nhiều vấn đề chúng ta nói đi nói lại, nhưng khâu tổ chức chỉ đạo để thực hiện vẫn là khâu yếu từ xưa đế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chỉ đạo không nên dàn trải, mà phải có sự tập trung và chỉ đạo có phân công trách nhiệm rõ ràng. Theo tôi, nên đi vào 4 vấn đề làm sao để có sự chuyển biến nổi bật trong năm 2006 là một điều cử tri cả nướ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ó là làm sao khắc phục được tệ nạn tham nhũng. Có thể nói tệ nạn tham nhũng là quốc nạn, nói đi nói lại cũng rất nhiều lần và cử tri cả nước vẫn băn khoăn liệu trong cuộc đấu tranh chống tham nhũng chúng ta có đạt hiệu quả hay không, hình như căn bệnh này trở thành căn bệnh trầm kha có những biểu hiện nhờn thuốc. Theo báo cáo của </w:t>
        <w:br/>
        <w:t>Viện kiểm sát, các vụ án tham nhũng có chiều hướng gia tăng, năm 2005 so với năm 2004 tăng 57 vụ. Như thế thấy rằng các giải pháp chúng ta thực hiện những năm qua chưa đủ mạnh, hoặc là cần phải có loại thuốc khác đặc trị tốt hơn để điều trị căn bệ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ồn tại lớn thứ hai là những tồn tại yếu kém trong lĩnh vực giáo dục. Trong Báo cáo của Thủ tướng cũng nêu là chúng ta phải tìm mọi cách đồng bộ để khắc phục những yếu kém, tồn tại trong lĩnh vực giáo dục mà bấy lâu nay chúng ta đưa ra nhiều nhưng chưa chuyển biến được bao nhiêu trong quá trình cải cách, càng cải cách thì càng thấy rối. Chúng tôi đề nghị chúng ta cần tập trung đồng bộ và có những giải pháp quyết liệt hơn chứ không nên khoán trắng trong ngành cũng như cho Bộ trưởng, để thấy được trách nhiệm đó là trách nhiệm của toàn Đảng, toàn dân, toàn xã hội tập trung giải quyết cho được. Đó là vấn đề bức xúc mà cử tri cả nướ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âm đến lĩnh vực nông nghiệp, nông thôn. Lần này chúng tôi rất phấn khởi trong báo cáo của Thủ tướng cũng nêu nhiều giải pháp, trong đó đề cập đến các vấn đề an sinh xã hội và các chính sách lớn đầu tư cho lĩnh vực nông nghiệp nông thôn. Chúng ta biết, đối với cán bộ, công chức nhà nước đời sống đã được cải thiện một cách rõ rệt và theo lộ trình tăng lương thì từng bước được nâng lên. Thu nhập của cán bộ công chức tương đối ổn định, ngày nắng hoặc ngày mưa chúng ta cũng có thu nhập, người nông dân thì "bán mặt cho đất, bán lưng cho trời", "một nắng, hai sương" vất vả, thế mà bao nhiêu ngày trồng cây chỉ có một ngày chờ hái quả, thậm chí miếng cơm lên đến miệng nhưng chưa chắc đã được ăn. Đó là những vấn đề thực tế hiện nay chúng ta thấy, đặc biệt ở những vùng khó khăn, vùng sâu, vùng xa thì điều kiện lại càng khó khă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hực hiện chủ trương xóa đói, giảm nghèo. Hiện nay người nông dân có thể không đói về lương thực, nhưng thiếu tiền tiêu. Chúng ta làm thế nào để giúp cho họ, nâng cao đời sống, có thu nhập. Trong gợi ý có nêu người nông dân tiếp cận với các dịch vụ như thế nào? Họ có thể có những điều kiện thuận lợi không? Xin báo cáo với Quốc hội, ở những vùng sâu vùng xa việc tiếp cận với các dịch vụ đối với họ rất khó khăn, ngược lại người dân muốn làm dịch vụ cũng rất khó khăn. Vì những người có điều kiện, có tiền họ đã chuyển dần về những thành phố và thị trấn, vùng sâu vùng xa còn lại những người nông dân nghèo như nhau thì dịch vụ để phục vụ ai? Đây là một vấn đề rất khó, một bài toán đặt ra cho chúng ta phải suy nghĩ. Chúng tôi đề nghị nên giành chính sách ưu tiên đối với nông nghiệp và nông thôn nhiều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ề nghị tập trung vào làm chuyển biến khâu giải quyết khiếu nại tố cáo của người dân, đây là vấn đề bức xúc. Có những vụ việc để kéo dài mấy chục năm chưa giải quyết dứt điểm được. Nhất là các vụ án để tồn quá lâu, hiện nay còn rất nhiều vụ việc chưa giải quyết xong. Một trong những yếu tố quan trọng là an dân, nếu không giữ được yên dân thì không thể ổn định và phát triển kinh tế đất nước đượ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ăn Long -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ản Báo cáo về tình hình thực hiện kế hoạch năm 2005, kế hoạch phát triển kinh tế- xã hội năm 2006 của Chính phủ trình trước Quốc hội. Tôi vô cùng phấn khởi và đánh giá cao sự lãnh đạo của Đảng, Nhà nước và những nỗ lực điều hành có hiệu quả của Chính phủ, để đạt được những thành tựu ở trên tất cả các lĩnh vực. Năm 2005 đất nước ta kỷ niệm nhiều sự kiện lịch sử quan  trọng, làm nức lòng nhân dân cả nước từ Bắc đến Nam và nức lòng bạn bè khắp năm châu trên thế giới đến nay vẫn còn dư âm. Chúng ta đều biết, trong năm 2005 đất nước gặp nhiều khó khăn, đầu năm thì hạn hán kéo dài ở diện rộng và dịch cúm gia cầm làm thiệt hại đến nền kinh tế quốc dân. Vừa rồi ba cơn bão liên tiếp đổ bộ vào nước ta, có sức công phá lớn, gây thiệt hại lớn đến tài sản của nhân dân, lũ quét diễn ra ở Yên Bái, Phú Thọ làm một số người phải thiệt mạng, tài sản bị cuốn tr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Đảng Nhà nước đã có chỉ đạo sát sao các Bộ, ngành tập trung đối phó trong cơn bão lũ, để khắc phục hậu quả của những thiên tai nhằm bảo vệ an toàn tính mạng, tài sản của nhân dân. Với truyền thống dân tộc tương thân, tương ái " lá lành đùm lá rách" Đảng, Nhà nước và Mặt trận tổ quốc đang phát động toàn dân hướng về đồng bào vùng bị thiên t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ấy việc làm ý nghĩa đã và đang khơi dây tinh thần yêu nước, gắn bó dân tộc của các tầng lớp nhân dân. Với tư tưởng giáo lý và từ bi của đạo phật. Giáo Hội phật giáo của Việt Nam đã có thông bạch gửi đến tăng ni phật tử cả nước kêu gọi phát tâm công đức giúp đỡ đồng bào. Kết quả thu được cho các hoạt động từ thiện nhân đạo lên đến hàng chục tỉ đồng và nhiều hiện vật khác. Như Đại đức Thích Thanh Phong chùa Vĩnh Nghiêm thuộc thành phố Hồ Chí Minh đã vận động tăng ni phật tử ủng hộ đồng bào các tỉnh miền Bắc bị thiên tai vừa qua hàng tỉ đồng, và rất nhiều điển hình khác xuất sắc trong giới tăng ni phật t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hành tựu, hạn chế những thuận lợi, khó khăn, thách thức vẫn luôn là những cặp trù tồn tại, đan xen ngẫu nhiên, tất yếu vào trong quá trình phát triển đi lên của xã hội. Tôi tin tưởng rằng con đường phát triển của đất nước dưới sự lãnh đạo của Đảng và Nhà nước, chúng ta sẽ lần lượt vượt qua những khó khăn thách thức tạo bước chuyển biến tích cực trong đời sống nhân dân, giữ vững được an ninh chính trị, trật tự an toàn xã hội, đó là cơ sở lành mạnh cho việc đầu tư và phát triển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ại kỳ họp này, tôi xin được đề cập một số vấn đề liên quan đến việc nâng cao mức sống của người dân, đặc biệt là người dân của vùng nông thôn và người nghèo, để Đảng, Nhà nước quan tâm. Báo cáo của Chính phủ trình tại Quốc hội đã khái quát tình hình kinh tế xã hội năm 2005 và chương trình chỉ tiêu kinh tế xã hội năm 2006. Thành tựu quan trọng xã hội đạt được trong năm 2005 tổng sản phẩm trong nước tăng khoảng 8,4%, bình quân đầu người đạt khoảng 640 USD và năm 2006 tổng sản phẩm trong nước đạt khoảng 8%, bình quân đầu người là 720 USD.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oàn toàn nhất trí phương hướng, nhiệm vụ và kế hoạch phát triển năm 2006 của Đảng và Nhà nước đề ra. Song một thực tế hiện nay, khoảng cách giữa người giàu, nghèo đang ngày một lớn và sâu sắc, tôi cũng biết rằng trong nhiều năm qua, đặc biệt là 5 năm trở lại đây, khi Đảng, Nhà nước và Mặt trận Tổ quốc cũng như các thành viên của Mặt trận, trong đó có Giáo hội phật giáo Việt Nam đã có nhiều chính sách hoạt động thiết thực giúp đỡ người nghèo để làm giảm thiểu những mặt trái của đời sống xã hội. Công tác từ thiện xã hội rất phù hợp với giáo lý từ bi bác ái của đạo phật, cho nên các tăng ni, phật tử rất tích cực tham gia như sư cụ Đàm Ánh ở chùa Phụng Thánh quận Đống Đa đã ủng hộ đồng bào nghèo 300 con trâu, bò và nhiều vị tăng ni khác cũng rất tích cực, cộng với sự hoan hỉ đón nhận Nghị quyết 7 của Ban chấp hành Trung ương Đảng về vấn đề tự do tín ngưỡng của nhân dân, đón nhận Pháp lệnh về tín ngưỡng tôn giáo của Quốc hội và Nghị định của Chính phủ, các vị càng phấn khởi, tin tưởng ở đường lối, chính sách của Đảng đối với tôn giáo trước sau như mộ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ông tác từ thiện xã hội xoá đói, giảm nghèo, tôi đã đi thăm nhiều bà con ở vùng nông thôn, vùng sâu, vùng xa, kể cả ngoại thành và các thành phố, chứng kiến rất nhiều cảnh nghèo khó, đặc biệt mỗi khi ốm đau, dịch bệnh đối với người và vật nuôi, cây trồng, những rủi ro đó dẫn đến tình trạng cực kỳ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y tế trong nhiều năm qua đã có nhiều cố gắng trong việc phát triển mạng lưới khám bệnh, chữa bệnh, chăm sóc sức khỏe cho nhân dân. Thực tế hiện nay các bệnh viện tuyến huyện, tỉnh, hầu hết không bảo đảm điều kiện khám chữa bệnh. Chính vì vậy mà các bệnh viện ở các tỉnh, thành phố lớn tuyến trung ương quá tải nhiều dẫn đến tốn kém tiền của và kèm theo nhiều vấn đề xã hội tiêu cực xung quanh vấn đề người dân đi khám chữa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gười dân nghèo, người dân sống ở vùng nông thôn hầu hết chưa biết đến chính sách bảo hiểm y tế,  xã hội. Đất nước ta phải chịu hậu quả trực tiếp của thiên tai, hạn hán, lũ lụt, nhiều thành quả của người dân lao động bị mất trắng, đẩy nhiều người dân đã khó lại càng khó khăn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hính sách bảo hiểm vật nuôi, cây trồng chưa phát triển, mỗi một lần như vậy cuộc sống của người dân hết sức bấp bênh, khoảng cách giàu nghèo ngày càng lớn và có phần tác động sâu sắc trong đời sống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rạng trên, tôi đề nghị Đảng và Nhà nước cần quan tâm, vì đất nước ta người dân sống ở nông thôn chiếm đa số, trước hết Nhà nước cần nâng cao các điều kiện khám chữa bệnh tại bệnh viện huyện, tỉnh làm giảm chi phí cho người dân mỗi khi bị bệnh, nhằm giảm sự quá tải của bệnh viện tuyến Trung ương như hiện nay, đồng thời phổ biến sâu sắc, sâu rộng cho người dân thấy được tính chất ưu việt của chính sách bảo hiểm y tế xã hội để người dân tham gia bảo hiểm. Bên cạnh đó cần có nhiều loại hình bảo hiểm xã hội và nhiều đối tượng khác nhau, không chỉ cho an ninh xã hội mà còn cho cả những vật nuôi, cây trồng. Được như vậy chính sách xoá đói giảm nghèo mới được kết quả phát triển ổn định và bền vững, qua đó thể hiện tính ưu việt của chế độ ta, thu hẹp khoảng cách giàu nghèo trong đời sống xã hội. Tôi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Lân Dũng - Tỉnh Đăk N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ghe rất nhiều ý kiến phát biểu của các vị đại biểu. Tôi thấy tất cả đều đồng tình với đánh giá kết quả của Thủ tướng Chính phủ Phan Văn Khải mà Thủ tướng đã phát biểu tại kỳ họp này. Đó là nhìn chung thành tựu năm 2005 và 5 năm 2001 - 2005 rất quan trọng và đáng phấn khởi, nhưng không thể đánh giá thấp mặt yếu kém còn rất lớn và nặng nề, đang kìm hãm bước tiến của dân tộc. Trong phạm vi hiểu biết của mình tôi xin phát biểu 6 ý kiến về một số mặt yếu kém đó và kiến nghị những biện pháp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làm rõ nguyên nhân sâu xa của lạm pháp kinh tế dẫn đến leo thang nhanh về giá cả gây khó khăn lớn cho cán bộ, công nhân viên. Các nước xung quanh ta cũng chịu ảnh hưởng của việc tăng giá xăng dầu, cúm gà, thiên tai v.v... Nhưng năm 2004 mức lạm phát của Thái Lan vẫn chỉ là 2,8%, của Trung Quốc vẫn chỉ là 3,4% mà thôi. Xin nêu làm ví dụ địa bàn tỉnh Đắc Nông chúng tôi rất thiếu thanh niên trí thức, nhưng lương của các cháu chỉ có 600.000 - 700.000 mà riêng tiền thuê nhà đã mất 300.000 rồi thì sống làm sao nổi để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ều ý kiến đề nghị tốc độ tăng trưởng GDP năm 2006 cần đạt chỉ tiêu cao hơn nữa, tôi nhận thấy Quốc hội cần cân nhắc kỹ điều này. Bởi vì cần lường trước giá xăng dầu tăng, đại dịch cúm gà, thiên tai và nếu cao hơn nữa thì phải tăng cường đầu tư từ ngân sách nhà nước và từ hệ thống ngân hàng. Điều đó tất yếu tác động không tốt đối với việc kiểm soát lạm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cân nhắc kỹ hơn quyết định tăng học phí kể cả các trường công lập do qui định chế độ tự chủ về tài chính cho các trường công lập. Chúng ta biết hiện nay có tới 22% hộ nghèo theo tiêu chuẩn mới, giá cả đang tiếp tục leo thang. Việc tăng học phí nếu không đi kèm với chính sách tăng học bổng cho số đông học sinh nghèo rất có thể khiến nhiều học sinh phải nghỉ học, nhiều sinh viên thi đỗ một cách khó khăn vào đại học cũng không đủ khả năng theo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hính phủ cần quan tâm đến ý kiến của các hội khoa học chuyên ngành thuộc Liên hiệp khoa học kỹ thuật Việt Nam về việc khắc phục các bất cập và sai sót trong chương trình về sách giáo khoa bậc phổ thông. Mặc dù đã trải qua một quá trình cải cách kéo dài và tốn ké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ình trạng hư hỏng trong một bộ phận không nhỏ công chức đang làm cho chính sách pháp luật của Nhà nước không đi vào cuộc sống. Làm mất lòng tin, gây bất bình trong dân chúng, tạo ra tấm chắn bất ổn trong xã hội. Đã đến lúc chúng ta phải có một sự đột phá trong việc chấn chỉnh kỷ luật trong hàng ngũ công chức. Tôi đề nghị bất kỳ công chức nào không giải trình được một cách chính đáng nguồn gốc tài sản của mình, đã đủ để đình chỉ công tác, chưa cần xét xử theo các qui trình tố tụng. Nếu điều tra theo pháp luật thấy phạm pháp, cần loại trừ hẳn vĩnh viễn ra khỏi bộ máy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oan nghênh Cục cảnh sát bảo vệ đã kịp thời cho thôi việc người công an đã vô lý khoá tay phóng viên của báo Dân trí và Khuyến học. Báo chí nên thường xuyên phát hiện mọi hiện tượng tiêu cực, và các ngành cần xử lý ngay như cách xử lý kịp thời này của ngành công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ác đơn vị có trách nhiệm khi nhận được thư khiếu nại, tố cáo do đại biểu Quốc hội chuyển đến. Cần trả lời đầy đủ như luật định, để đại biểu Quốc hội có thể trả lời cho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hính phủ cần phải có trao đổi cấp bách và hữu hiệu để giữ lại số rừng còn ít ỏi của chúng ta. Chúng ta là những đại biểu của nhân dân cả nước, chúng ta không thể ngồi yên khi rừng tiếp tục bị tàn phá nghiêm trọng, lâm tặc liên tục hoành hành, các lâm trường kiểm lâm tỏ ra bất lực. Khi tiếp xúc với cử tri, có rất nhiều ý kiến đề nghị Nhà nước chỉ nên tập trung quản lý các vườn quốc gia, giải tán các lâm trường, nhất là các lâm trường làm ăn kém để mất rừng, giao rừng về cho dân quản lý theo những quy định chặt chẽ của Luật Bảo vệ và phát triển rừ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chuyển lực lượng kiểm lâm thành cảnh sát rừng để đủ sức mạnh chống lại lâm tặ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ề khoa học công nghệ. Chúng tôi rất hoan nghênh Nghị định 214 của Chính phủ về chế độ tự chủ, tự chịu trách nhiệm của các tổ chức khoa học công nghệ công lập. Chúng tôi mong muốn Chính phủ cần giao cho từng đơn vị khoa học, từng cán bộ đầu ngành những nhiệm vụ cụ thể để xây dựng tiềm lực khoa học, và giải quyết những vấn đề bức xúc của sản xuất, của quốc phòng, của đời sống. Đồng thời Chính phủ nên mở rộng diện cho vay kinh phí để triển khai nhanh chóng các nghiên cứu, từ phòng thí nghiệm ra sản xuất thực tiễn. Nếu thành công thì coi như được đầu tư, nếu không thành công thì coi như được vay không lãi suất, trả lại vốn cho Nhà nước để lấy tiền đó hỗ trợ lại cho các nhà khoa học khác.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A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ể hiện sự nhất trí rất cao và sự đánh giá cao Báo cáo của Thủ tướng Chính phủ, tôi thấy báo cáo rất toàn diện và khách quan, sát thực tế chỉ ra những nhiệm vụ cần giải quyết để đưa sự phát triển của đất nước đi lên nhanh hơn, bền vững hơn. Tôi nhất trí với Báo cáo thẩm tra của Ủy ban kinh tế ngân sách đã đi vào những nội dung mà báo cáo của Chính phủ chưa hoặc đề cập chưa rõ. Tôi xin thể hiện sự đồng tình với việc đổi mới đưa ba nhóm chỉ tiêu: những chỉ tiêu kinh tế vĩ mô, những chỉ tiêu về xã hội, những chỉ tiêu về môi trường. Tôi xin hoan nghênh ba Bộ đã có báo cáo bổ sung: Bộ Y tế, Bộ Giáo dục, Bộ Văn hóa Thông tin. Tiếc rằng nó chưa được như ý tôi đã đề nghị hôm họp đại biểu Quốc hội chuyên trách. Thay vì các báo cáo mà các đồng chí ở các Bộ đã trình bày là đã sử dụng ngân sách của năm 2005 như thế nào? hiệu quả đạt được bao nhiêu? Các đồng chí không nói phần hiệu quả mà các đồng chí nói qua phần dự tóan ngân sách năm 2006 và kiến nghị xin thêm. Báo cáo của Chính phủ số 134CP về tập tài liệu này tôi có hai nhận x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áng lý ra cần có đánh giá tình hình thực hiện kế hoạch 5 năm 2001- 2005 ngòai tình hình thực hiện kế hoạch năm 2005. Để từ đó chúng ta có cơ sở với cái nhìn lùi về thời gian 5 năm để xây dựng kế hoạch năm 2006, có cơ sở để dự kiến kế hoạch 2006- 201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ốc độ phát triển GDP có sự không thống nhất giữa số liệu thống kê và số liệu báo cáo này. Cụ thể năm 2002, chúng ta báo cáo với Quốc hội tốc độ phát triển GDP là 7,04 thì báo cáo này nói là 7,08. Năm 2003 tốc độ phát triển GDP là 7,26 thì trong báo cáo này nói là 7,34 và 2004 mới năm ngoái đây thôi chúng ta nói là chúng ta đạt 7,69 thì lần này nói là 7,79 mà không có sự giải thích. Tôi nghĩ là những chỉ tiêu phát triển GDP là hết sức quan trọng, nó là một sự đúc kết và nỗ lực của Quốc gia, cho nên tôi nghĩ khi thay đổi phải giải thích. Tôi xin đề cập 3 vấn đề, trước nhất là chất lượng phát triển, thứ hai là vấn đề nhập s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âng cao năng lực của  bộ máy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ai cũng nói rằng GDP tăng, tốc độ tăng khá cao nhưng chất lượng phát triển thấp. Nhưng thấp như thế nào, diễn biến qua các năm gần đây như thế nào, và tại sao nó thấp. Đó là những vấn đề cần làm rõ để từ đó chúng ta biết phải làm gì để phát triển nhanh và bền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suy nghĩ riêng của mình, trong những nhân tố đưa GDP phát triển có 3 yếu tố mà tôi cho rất quan trọng đó là vốn, năng suất lao động, đó là cơ cấu, chất lượng của đầu tư. Kể từ năm 1994, theo một báo cáo của cơ quan Quốc tế phần đóng góp vốn vào phát triển GDP cao hơn phần đóng góp vốn của năng suất lao động. Có nghĩa trước đó năng suất lao động cao hơn phần đóng góp về vố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ần đóng góp về vốn liên tục tăng từ 35% năm 1992 lên đến trên 70% năm 1999. Trong lúc đó phần đóng góp của năng suất lao động liên tục giảm từ năm 1992 vào khoảng 55% đến năm 1999 chỉ còn khoảng 22%. Số liệu này tôi có trong sơ đồ GDP đã in ra trong một hội nghị quố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Thủ tướng Chính phủ anh Khải đọc, có nói từ năm 1998 đến năm 2003 phần đóng góp vốn vào phát triển GDP là 57,5%, như vậy từ năm 2003 đến nay như thế nào, nếu nhìn lùi lại phần đóng góp của đồng vốn trong phát triển GDP tăng hay giảm, điều này rất quan trọng nếu không chúng ta nói một cách chủ quan đề nghị GDP tăng lên 8,5 - 9% hoặc cao hơ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ng suất lao động, báo cáo năm 2004 của ADB ngân hàng phát triển Châu Á đã so sánh năng suất lao động của Việt Nam với các nước Đông Nam Á. Báo cáo của Chính phủ đã có trích, nếu năng suất lao động của Việt Nam là một thì năng suất lao động của Indonexia là 1,24; năng suất của Philipin là 2,68, năng suất lao động của Thái Lan là 6,15. Như vậy, rõ ràng đóng góp năng suất của lao động trong thời gian vừa qua, chẳng những không tăng lên nhiều, so với các nước khu vực chúng ta lại càng bị ngắt quãng thêm ra nữa. GDP ngân hàng thế giới World bank đã so sánh Việt Nam với 23 nước tương tự về trình độ phát triển, tốc độ phát triển và khả năng tích luỹ vốn và giảm nghèo. Nếu so sánh như vậy thì Việt Nam đứng hàng thứ 3 về huy động vốn đầu tư, nhưng đứng hàng thứ 17/23 về mặt chất lượng đầu tư. Như vậy, các đồng chí chúng ta cũng nên suy nghĩ, không phải đương nhiên đầu tư vốn nhiều là chúng ta sẽ phát triển và chất lượng đầu tư sẽ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hiệu quả của đầu tư, theo Báo cáo của Ngân hàng Thế giới, nếu so sánh với các nước ở giai đoạn tương đồng thì chỉ số ICO của Việt nam là khá cao, chỉ số ICO càng cao thì hiệu quả đầu tư càng thấp. So với Bănglađét nếu hiệu quả chúng ta cao hơn 1,76 lần, so với Ấn Độ chúng ta cao hơn 1,57 lần, với Trung Quốc cũng  khoảng đó, so với Philippin chúng ta cao hơn 1,27 lần, với Thái Lan là 1,35 l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ừ năm 1998-2002, chỉ số ICO Việt nam theo báo cáo này là 6,6 chứ không phải là 5; chỉ số này còn tiếp tục tăng hơn nữa, có những nghiên cứu cho rằng từ 7,12 cho đến 7,24, tôi xin mở dấu ngoặc là có nhiều cách tính chỉ số ICO. Để phát triển nhanh và bền vững hơn nữa rõ ràng đầu tư toàn xã hội là rất cần thiết, nhưng nâng sức lao động tức là công nghệ và chất lượng lao động, chất lượng đầu tư nghĩa là cơ cấu đầu tư, nghĩa là chống lãng phí, chống dàn trải, chống đầu tư theo phong trào và chống thất thóat, có nghĩa đây là bài toán quy hoạch chống tham nhũng và cơ cấu quản lý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chính sách với Quốc hội, Chính phủ là chúng ta sớm có chính sách khuyến khích đổi mới công nghệ xuyên qua thuế. Chúng ta nên ban hành sớm Luật về quy hoạch, Luật về quản lý đầu tư, Luật về đào tạo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hập siêu, chưa được nhấn mạnh nhiều trong báo cáo, nhập siêu của chúng ta liên tục từ năm 2001 cho tới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ăm 2000 chúng ta nhập siêu 1.154 triệu đôla, năm 2001 nhập siêu 1.135 triệu đôla, năm 2002 chúng ta nhập siêu trên 3.027 triệu đôla, năm 2003 chúng ta nhập siêu trên 5.051 triệu đôla, năm 2004 chúng ta nhập siêu 5,5 tỷ và năm 2005 là 6,5 tỷ. Như vậy vấn đề nhập siêu không phải là vấn đề của một năm, mà đã kéo dài 5 năm. Nói nhập siêu tức là chúng ta để chảy máu ngoại tệ, mà ngoại tệ chúng ta trong lúc cán cân thanh toán và dự trữ ngoại tệ của đất nước còn rất mạ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iến nghị và đề nghị với Bộ Thương mại cho biết chúng ta đã nhập siêu ở chỗ nào. Bởi vì theo báo cáo của Uỷ ban kinh tế ngân sách, thì chúng ta nhập siêu từ các nước ASEAN và chúng ta nhập siêu từ các doanh nghiệp trong nước. Trong lúc đó các doanh nghiệp có ép vốn, ép đi thì xuất siêu, như vậy đề nghị Bộ Thương mại cho biết chúng ta nhập gì? Nhập để làm gì? Nhập để phục vụ gì đối với các doanh nghiệp mà trong nước chúng ta đã nh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kiến nghị với Quốc hội và Chính phủ, nên đề ra lộ trình và đó là giải pháp để giảm dần nhập siêu mà trong báo cáo chưa nêu rõ.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òn một điểm nữa nhưng để đăng ký lạ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ạc Kim Tôn - Tỉnh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báo cáo do Thủ tướng Phan Văn Khải đã trình bày, tôi xin phát biểu một số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áo dục đào tạo với quan điểm Đảng ta đã xác định đầu tư cho giáo dục là đầu tư cho sự phát triển, coi giáo dục đào tạo là quốc sách hàng đầu, những năm qua Đảng, Quốc hội, Chính phủ nhiều ngành đã thực sự chỉ đạo theo tinh thần đó, ngày 18/4/2005 Chính phủ đã có Nghị quyết 05 về đẩy mạnh xã hội hoá sự nghiệp giáo dục đào tạo, Bộ Giáo dục và đào tạo và các địa phương đang triển khai thực hiện tích cực chủ trương này,, trong Báo cáo Thủ tướng Chính phủ trình bày tại kỳ họp này đã dành tới 1,5 trang về định hướng phát triển giáo dục đào tạo là rất cần, rất đúng hướng và thoả đ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Báo cáo của Chính phủ nêu tốc độ tăng ngân sách Nhà nước chi cho giáo dục năm 2005 là 18%,  năm 2006 là 19% và trước năm 2010 từ 2-3 năm đạt 20%, như thế là rất đúng, bởi lẽ tốc độ về phát triển quy mô của giáo dục hiện nay rất mạnh và quá tải so với nền kinh tế của nước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ái Bình năm 1995 chỉ có 1,9 vạn học sinh trung học phổ thông thì tới nay là 7,2 vạn, gấp gần 4 lần, trong khi ngân sách Nhà nước đầu tư cho giáo dục chỉ tăng gần 3 lần. Năm 1995 nếu ngân sách chi cho nhóm 1 là 82% thì nay là 90%. Do đó một số chế độ chính sách không được thực hiện như tiền thêm giờ, kinh phí tăng cường cơ sở vật chất. Theo thông tư 30 liên Bộ giáo dục và đào tạo và tài chính quy định dành từ 6% đến 10%. Nhưng thực tế thực hiện từ 3% đến 3,5%, trừ những lớp thay sách thì tỷ lệ này cao hơn. Hay tiền thừa giờ, chấm thêm bài v.v... đều không đượ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ân sách chi cho giáo dục các nước trong khu vực chiếm từ 15% đến 30% tổng chi ngân sách Nhà nước. Có nước tỷ lệ thấp xong số lượng tuyệt đối vẫn cao vì tổng chi ngân sách của họ rất lớn. Ví dụ Thái Lan tăng từ 18,8% năm 1990 lên 24,7% năm 2005 và cao nhất là 25,7% năm 2000. Malayxia 19% năm 1995 lên 23% năm 2005. Cu Ba tổng chi cho giáo dục, y tế là 4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ực hiện chủ trương của Đảng cần xây dựng một xã hội học tập. Một trong những giải pháp có hiệu quả là xây dựng các trung tâm học tập cộng đồng. Đến nay cả nước có trên 6.000 trung tâm học tập cộng đồng, chiếm xấp xỉ 60% số xã, phường, thị trấn có trung tâm. Đây là một mô hình thường xuyên nhằm chuyển giao khoa học kỹ thuật, tuyên truyền đời sống văn hóa, nâng cao dân trí, phổ biến các chủ trương, chính sách của Đảng, Nhà nước, nhưng chưa có chính sách đầu tư của Nhà nước mà mới dừng ở chính sách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ái Bình, Thường vụ tỉnh ủy đã có Nghị quyết và đầu tư 10 triệu một trung tâm một năm, nhưng ngân sách lấy từ ngân sách giáo dục, do đó chúng tôi đề nghị cần có danh mục đầu tư trong thời gian tới cho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ân bổ ngân sách cho giáo dục đào tạo, hiện tại phân bổ theo dân số độ tuổi từ 1-18 tuổi theo khu vực và những nơi nhóm 1 trên 80% trở lên thì có sự điều tiết riêng, nhưng trong thực tế những nơi có phong trào giáo dục phát triển học sinh đi học đông thì chi cho nhóm 1 rất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ở Thái Bình 90% gần 20 tỉnh trong báo cáo của Bộ Giáo dục và Đào tạo cũng tương tự. Do đó, ngân sách dành chi cho các hoạt động khác rất khó khăn nhất là bậc tiểu học, nên tôi đề nghị việc phân bổ ngân sách cho giáo dục đào tạo theo dân số lại phải theo số học sinh thực tiễn, tất yếu có ưu tiên những vùng miền có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trong điều kiện ngân sách Nhà nước chưa đáp ứng thì sự đóng góp của nhân dân qua học phí rất quan trọng, rất cần thiết, mà không học phí Chính phủ quy định theo Quyết định 70 ngày 31 tháng 3 năm 1998 đến nay là quá lạc hậu so với tình hình thực tế kể cả về giá cả, giá trị đồng tiền và yêu cầu của phát triển giáo dục đào tạo. Tuy nhiên đi liền với vấn đề này là thực hiện chính sách ưu tiên, hỗ trợ con em gia đình chính sách, gia đình nghèo và những học sinh vượ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hất lượng phổ thông nước ta so với các nước khu vực khả năng tiếp thu của học sinh nhanh, khá về toán và các môn tự nhiên, song yếu về ngoại ngữ, điều kiện để học tập phòng học bộ môn, thiết bị, sỹ số trên lớp đang gặp những khó khăn, phương pháp giảng dạy yếu, chủ yếu là truyền thụ, đối thoại, trao đổi công nghệ thông tin chưa áp dụng rộng rãi kể cả trong giảng dạy cũng như trong học tập, đặc biệt thời lượng học trên lớp ít hơn nhiều, do đó một trong những giải pháp để đảm bảo chất lượng là cần học hai buổi trên ngày trước mắt đối với tiểu học. Trong gần 7 năm qua, bậc tiểu học ở nước ta đã triển khai rất nhiều tỉnh, thành phố thực hiện khá tốt, đây là một chủ trương đúng bở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tăng thời lượng học ở trường thì học sinh tiểu học có điều kiện học đủ các môn, nhất là những môn tự chọn để đáp ứng nhu cầu toàn diện hòa nhập, nhất là tin học và ngoại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giải pháp giảm tải cho học sinh, học sinh có điều kiện học tập ngoài giờ, hoạt động ngoại khóa, hoạt độ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ưới sự hướng dẫn của thày, trẻ nhỏ học tốt hơn. Buổi tối học sinh được nghỉ ngơi tạo điều kiện phát triển về mặt thể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điều kiện bồi dưỡng học sinh giỏi, phụ đạo nâng học sinh yếu, đây cũng là một trong những giải pháp để chống dạy thêm, học thêm, cha mẹ học sinh yên tâm trong lao động,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ù hợp với xu thế phát triển của các nước khu vực, ví dụ ở Việt nam khi chưa học 2 buổi/ngày, một năm học sinh tiểu học học 3990 tại trường, nếu ta tính là 100%, chúng ta chỉ cao hơn Lào, thấp hơn các nước như Thái Lan 147,36%, Trung Quốc 158%, Nhật 163%, Philippin 18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để đại biểu yêu cầu này,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tiếp tục cho thực hiện chương trình kiên cố hoá trường lớp ở giai đoạn 2006-2010 để đảm bảo xây dựng trường. Trước mắt, đối với tiểu học mỗi lớp một phòng để có điều kiện học hai buổi/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biên chế cho giáo viên tiểu học từ 1,15 lên 1,5 giáo viên/lớp. Nhân đây tôi cũng phát biểu với Quốc hội, có ý kiến đề nghị Bộ Giáo dục đào tạo cần chỉ đạo thống nhất phương thức tuyển sinh vào lớp 10 phổ thông, khi bỏ thi tốt nghiệp trung học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heo tôi, Bộ Giáo dục  và Đào tạo giao cho Giám đốc các sở, căn cứ vào tình hình thực tiễn của từng tỉnh để trình Uỷ ban nhân dân tỉnh quyết định như những năm qua là hợp lý. Bởi vì, có nơi tỷ lệ học sinh lấy vào cao thì không cần tổ chức thi, còn có những nơi tỷ lệ quá thấp tình hình tuyển cũng rất căng thẳng, để đảm bảo tính công bằng, chính xác thì nên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ở Thanh Hoá, đồng chí Giám đốc Sở Giáo dục và Đào tạo Thanh Hoá, anh Đồng phát biểu: "ngay trong một tỉnh cũng có thể dùng, kể cả cơ chế xét tuyển và cơ chế thi tuyển". Ví dụ 11 huyện miền núi học sinh học ít hơn có thể xét tuyển và thậm chí có những nơi không đủ chỉ tiêu lấy vào. Nhưng 16 huyện của Thanh Hóa, thành phố ở đồng bằng thì tỷ lệ tuyển chỉ đạt trên đưới 60%. Do đó có thể thi tuyển, còn Bộ giáo dục và Đào tạo chỉ có thể có quy chế chỉ đạo chung cho từng hình thức để đảm bảo tính công bằng khách quan, chính xác trong quá trình tuyển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ề cập sa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62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314.95pt,12.8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196215</wp:posOffset>
              </wp:positionV>
              <wp:extent cx="5507990" cy="0"/>
              <wp:effectExtent l="0" t="1905" r="0" b="1905"/>
              <wp:wrapNone/>
              <wp:docPr id="2"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1:00Z</dcterms:created>
  <dc:creator>Nguyen The Nghia</dc:creator>
  <dc:description/>
  <cp:keywords/>
  <dc:language>en-US</dc:language>
  <cp:lastModifiedBy>PC</cp:lastModifiedBy>
  <cp:lastPrinted>2005-10-20T17:51:00Z</cp:lastPrinted>
  <dcterms:modified xsi:type="dcterms:W3CDTF">2005-10-20T10:51:00Z</dcterms:modified>
  <cp:revision>2</cp:revision>
  <dc:subject/>
  <dc:title> </dc:title>
</cp:coreProperties>
</file>