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ết quả thực hiện nhiệm vụ năm 2005; </w:t>
        <w:br/>
        <w:t>Phương hướng, nhiệm vụ năm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ơn một ngày thảo luận chúng ta đã có 50 ý kiến phát biểu, hiện nay còn 10 ý kiến đăng ký phát biểu tiếp. Chúng ta sẽ thảo luận đến sau giờ giải lao một giờ nữa và dành một ít thời gian cho Đoàn chủ toạ kết thúc phiên thảo luận này. Vì vậy các đại biểu tính toán về thời gian để  chúng ta có thể phát biểu hết số đại biểu đã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 Luộc NTơr - Tỉnh Đăk Lă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Đoàn Chủ tịch cho phép tôi xin tham gia một số ý kiến về tình hình thực hiện kế hoạch năm 2005 và triển khai thực hiện nhiệm vụ kinh tế xã hội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tôi nhất trí cao với những nội dung cơ bản trong báo cáo của Chính phủ. Và nhiều ý kiến của đại biểu Quốc hội đã phát biểu trước tôi phân tích rất kỹ về những việc làm được và những việc chưa làm được của Chính phủ. Đứng ở góc độ là một đại biểu chuyên trách tại địa phương, tôi muốn tham gia thêm về tình hình thực hiện Quyết định 168, 132, 134 của Thủ tướng Chính phủ, dự án trồng mới 5 triệu héc ta rừng và một số kiến nghị nhằm thực hiện có hiệu quả các chủ trương này, góp phần thúc đẩy phát triển kinh tế xã hội, đảm bảo quốc phòng, an ninh ở các tỉnh Tây nguyên nói chung, ở Đắk Lắk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ết định 168, ngày 30/10/2001 Thủ tướng Chính phủ về việc định hướng dài hạn kế hoạch 5 năm, năm 2001-2005 và những giải pháp cơ bản phát triển kinh tế xã hội vùng Tây nguyên. Trong 4 năm qua tuy gặp rất nhiều khó khăn nhưng được sự giúp đỡ của Trung ương và sự nỗ lực vươn lên của quân và dân các dân tộc trong tỉnh, tỉnh Đăk Lăk của chúng tôi đã đạt được những thành quả quan trọng trong việc thực hiện Quyết định 168 của Thủ tướng Chính phủ. Tốc độ tăng trưởng kinh tế bình quân hàng năm đạt 8,26% mục tiêu Quyết định 168 là 9%. Cơ cấu kinh tế, cơ cấu đầu tư, dịch vụ theo hướng tiến bộ, thu nhập bình quân đầu người đạt 500 USD. Tổng kim ngạch 4 năm đạt 591 triệu USD, tổng vốn đầu tư xã hội đạt trên 6.000 tỷ đồng, thu nhập ngân sách hàng năm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o với mục tiêu đề ra theo Quyết định 168 còn một số chỉ tiêu chưa đạt, đặc biệt tỷ lệ nghèo theo tiêu chí mới còn khá cao khoảng 29%, tập trung chủ yếu ở vùng đồng bào dân tộc. 9 tháng đầu năm ở tỉnh Đăk Lăk của chúng tôi dân di cư tự do vẫn tăng 1.200, phát triển cơ học ngày càng tăng nên kéo theo tình trạng rừng ngày càng bị phá lấy đất để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Chính phủ tiếp tục kéo dài chương trình này trong năm 2005, đồng thời tăng cường đầu tư đủ theo các nội dung của Quyết định 16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ực hiện Quyết định 132 nay gọi là Quyết định 134 của Thủ tướng Chính phủ. Vừa qua, Thủ tướng Chính phủ đã ban hành chỉ thị chỉ đạo để đẩy mạnh việc tổ chức thực hiện và hòan thành Quyết định này. Đối với tỉnh Đăk Lăk trong thời gian qua Tỉnh ủy, HĐND, UBND tỉnh đã tổ chức triển khai thực hiện rất tích cực, Đồng chí Phó Chủ tịch UBND tỉnh đã trực tiếp chỉ đạo chương trình này, mặc dù đã cố gắng hết mình, đến nay tỉnh Đăk Lặk mới giải quyết được 50%. Nguyên nhân chủ yếu là chậm trễ vì quỹ đất ở thành phố Ban Mê Thuột không còn nữa, chỉ còn đất xấu, cơ sở hạ tầng thấp kém không đảm bảo yêu cầu phục vụ đời sống của bà con, mức giá mua lại đất, vườn cây của bà con quá thấp so với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iệc giải quyết tình hình thiếu đất sản xuất, thiếu đất ở cho đồng bào dân tộc thiểu số, ngoài việc để bà con phát triển kinh tế, ổn định cuộc sống còn có một ý nghĩa khác đó là đã giải quyết được những mâu thuẫn do thế lực phản động người nước ngoài luôn kích động người dân tộc thiểu số, tuyên truyền lâu nay dân ở nơi khác chiếm đất đai, đấu tranh biểu tình để lấy lại đất đai, như cuộc bạo loạn xảy ra trong năm 2001,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hòan thành quyết định này một cách có hiệu quả, chúng tôi đề nghị Chính phủ sớm bố trí nguồn vốn cho các Chương trình 132, 134 mà tỉnh Đăklăk đã nhiều lần trình với Chính phủ, các Bộ, ngành, đồng thời đề nghị Chính phủ tăng cường chỉ đạo các Bộ, ngành có liên quan quan tâm đầu tư chỉ đạo, hướng dẫn nhằm tháo gỡ những khó khăn cho việc tổ chức thực hiện tiếp việc này. Chỉ đạo Tổng công ty cà phê Việt Nam, Tổng công ty cao su Việt nam, chỉ đạo các công ty nông, lâm trường trực thuộc phối hợp với Chính phủ địa phương rà soát quỹ đất, ưu tiên giải quyết đất ở, đất sản xuất, tiếp tục tiếp nhận lao động  và đồng bào dân tộc thiểu số nghèo, liên kết đất sản xuất với các doanh nghiệp theo chương trình 134, bên cạnh đó cần có chính sách hỗ trợ phát triển chăn nuôi, giao đất, giao rừng cho đồng bào dân tộc thiểu số, phải chuyển hướng cho đồng bào dân tộc, gắn lợi ích với rừng cùng với sự phát triển tồn tại văn hóa lâu đời của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dự án trồng mới 5 triệu ha rừng, tôi cho đây là một chủ trương đúng đắn, hợp lòng dân, hàng năm Chính phủ đều có báo cáo về kết quả thực hiện </w:t>
        <w:br/>
        <w:t>Chương trình này, song qua 7 năm thực hiện hiệu quả còn thấp. Qua tiếp xúc cử tri bà con phản ánh mức đầu tư trồng và khoán, bảo vệ rừng hiện nay là quá thấp. Tình trạng phá rừng, khai thác gỗ trái phép vẫn diễn ra ở nhiều nơi, nhiều tỉnh. Tôi đề nghị Chính phủ cần quan tâm đẩy mạnh việc giao đất, giao rừng cho đồng bào dân tộc. Đặc biệt ưu tiên cho đồng bào dân tộc thiểu số nhằm tạo công ăn việc làm cho họ. Đồng thời điều chỉnh mức đầu tư trồng và mức khoán  bảo vệ rừng hiện nay như thế nào cho phù hợp và cần thiết để giữ rừng. Yêu cầu Chính phủ phải chỉ thị các tỉnh miền núi đóng cửa rừng trong một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ầu tư cho giáo dục đào tạo, đào tạo nghề cho các em đồng bào dân tộc. Trong những năm qua được sự quan tâm của Đảng, Nhà nước, hệ thống giáo dục ở Đắk Lắk nói riêng và Tây nguyên nói chung có nhiều tiến bộ trong việc đào tạo nghề. Tôi đồng tình và đánh giá cao giải pháp nhằm tạo chuyển biến về giáo dục đào tạo hiện nay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oài việc không thu học phí đối với các trường vùng đồng bào dân tộc, Nhà nước cần ưu tiên đầu tư cơ sở vật chất, đồng thời có chính sách thu hút đội ngũ giáo viên giỏi, có kinh nghiệm trong nghề về công tác ở các trường nội trú dân tộc, ở các trường đông con em dân tộc. Tránh tình trạng giáo sinh ra trường không chịu về vùng dân tộc, bà con cử tri rất kêu ca phàn nàn. Đối với học sinh dân tộc sau khi đã tốt nghiệp trung học, cao đẳng, đại học, cố gắng sắp xếp cho các em được làm theo nghề đã học. Vì đào tạo con em dân tộc thiểu số học xong 4-5 năm đại học không phải là chuyện dễ. Nhưng khi ra trường các em không có việc làm phải nhận làm trái ngành, gây khó khăn thêm. Và một số kiến nghị của tỉnh Đắk Lắk sau đây tôi xin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ầu tư cho các xã biên giới phát triển kinh tế, văn hoá, xã hội ổn định đời sống nhân dân, đặc biệt là đồng bào dân tộc thiểu số, góp phần giữ vững an ninh chính trị ở biên giới. Hiện nay Chính phủ đã công nhận Thành phố Ban Mê Thuật là thành phố loại hai, nhưng tỉnh Đăk Lăk chưa có nhà Bảo tàng tổng hợp nên hoạt động lĩnh vực này hết sức khó khăn. Đề nghị Chính phủ đầu tư xây dựng nhà Bảo tàng tổng hợp của tỉnh nhằm trình bày và giới thiệu với các tỉnh bạn trong và ngoài nước về truyền thống lịch sử, văn hóa của các dân tộc, văn hoá của tỉnh Đăk Lăk nói riêng và các dân tộc Tây Nguyên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ỉ đạo của Chính phủ phải hoàn thành việc cấp giấy chứng nhận quyền sử dụng đất cho dân trong năm 2005. Nhưng đối với tỉnh Đăk Lăk không thể hoàn thành được vì nhiều lý do như trên đã trình bày. Trong việc bà con, đồng bào không có tiền đóng lệ phí cấp quyền sử dụng đất, đề nghị Nhà nước có chính sách miễn giảm hoặc trả dần để bà con sớm được cấp quyền sử dụng đất vay vốn để sản xuất. Cần có chính sách và chế độ ưu đãi đối với bộ đội biên phòng, đặc biệt là cán bộ chiến sỹ trực tiếp làm nhiệm vụ trên tuyến biên giới. Thực hiện Quyết định của Bộ Quốc phòng về việc thành lập đồn mới đến nay đã hơn 1 năm cán bộ, chiến sỹ chưa được hưởng chế độ phụ cấp đặc biệt. Đề nghị các Bộ, ngành Trung ương sớm có quyết định để cán bộ, chiến sỹ được hưởng chế độ theo quy định của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Thị Hường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của Chính phủ về tình hình thực hiện nhiệm vụ kinh tế - xã hội năm 2005, phương hướng, nhiệm vụ năm 2006 và Báo cáo thẩm tra của Ủy ban kinh tế  ngân sách của Quốc hội, trên cơ sở đó tôi xin phát biểu thêm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tựu, chúng tôi thống nhất cao. Có thể nói rằng trong năm qua nhìn chung kinh tế - xã hội của đất nước có những bước phát triển đáng mừng, những điểm sáng trong nền kinh tế của nước nhà đã củng cố thêm niềm tin của nhân dân vào sự nghiệp đổi mới. Đặc biệt các cử tri, nhất là cử tri của các vùng nông thôn người ta thấy vui hơn khi thấy bên cạnh sự chăm lo phát triển kinh tế Đảng và Nhà nước, Chính phủ còn chăm lo cho xoá đói giảm nghèo, đã được thế giới đánh giá cao. Nhiều chương trình mục tiêu quốc gia cũng đã được thực hiện và có hiệu quả như trong báo cáo của Hội đồng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húng ta cũng thể thấy rõ sự chú trọng của Chính phủ trong việc giải quyết bài toán tăng trưởng gắn với vấn đề chất lượng hiệu quả và phát triển bền vững. Vấn đề này dĩ nhiên chưa đáp ứng với yêu cầu như các đại biểu trước tôi đã phát biểu, nhưng có thể nói rằng, so với những năm trước có những tiến bộ, thể hiện là số thu phát sinh kinh tế ngày càng tăng. Nhiều sản phẩm đã đi vào thị trường thế giới, ngày càng nhiều tỉnh có số thu ngân sách trên ngàn tỷ đồng, hiện nay còn dưới 20 tỉnh có số thu thấp do điều kiện thiên nhiên còn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ứng tỏ sự quan tâm của cấp uỷ Đảng, chính quyền từ Trung ương đến địa phương trong việc cải thiện môi trường đầu tư thu hút vốn để phát triển kinh doanh, tăng tích luỹ, giải quyết vấn đề cơ cấu lao động và cơ cấu kinh tế một cách chủ động. Tuy nhiên theo tôi còn một số tồn tại như là mảng tối mà chúng ta cần phải lưu ý. Một số các mục tiêu chúng ta vẫn chưa đạt yêu cầu như là chương trình xây dựng đường ô tô thị xã, chương trình kiên cố hoá trường học, chương trình tăng cường các điều kiện của các tuyến huyệ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ung pháp lý chuẩn bị chưa kịp thời và đồng bộ cho quá trình hội nhập. Sự chuẩn bị cho hội nhập trong từng doanh nghiệp, từng tổ chức, cá nhân diễn ra còn chậm. Việc chuẩn bị về cơ sở hạ tầng mặc dù có nhiều cố gắng, nhưng nói chung là còn lạc hậu, và đặc biệt là nguồn nhân lực, trình độ quản lý cũng là những vấn đề cần phả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mở rộng kinh doanh, tự do kinh doanh mà pháp luật không cấm còn nhiều ràng buộc về cấp phép, cho giấy phép, giấy phép quá nhiều. Có thể nói môi trường kinh doanh đang có những cải thiện đáng kể, nhưng chưa thực sự được giải phóng. Sự can thiệp của nhiều cấp, nhiều ngành, vấn đề đăng ký kinh doanh, giấy phép đầu tư, thủ tục hành chính còn rườm rà. Nhất là các thủ tục về hình thức đầu tư như BOT, BT, BO giải quyết hàng năm vẫn chưa x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ộ máy cách làm vẫn chưa theo kịp với yêu cầu của cuộc sống, chưa đổi mới cơ chế xin cho vẫn còn tồn tại, đầu tư theo phong trào vẫn chưa khắc phục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ấn đề tham nhũng lãng phí đã gây mất lòng tin của nhân dân, nhiều đại biểu trước tôi đã phát biểu nhiều, nên tôi không phân tích thêm. Đặc biệt vấn đề này, nhất là trong quản lý đất đai rừng biển, tình trạng lấy đất có giá trị cao của dân lành, chia cho cán bộ có chức, có quyền, việc lãng phí trong xã hội còn lớn, bao gồm lãng phí thời gian và tiền của của Nhà nước chưa được ngăn chặ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ạn nạn xã hội làm người dân chưa thực sự yên lòng. Những tai nạn giao thông đã cướp đi hàng vạn sinh mạng, những vụ buôn bán phụ nữ một cách trắng trợn qua biên giới, nhân cách của người phụ nữ Việt nam hiện nay bị chà đạp nặng nề. Thực sự xót xa khi một bộ phận thanh thiếu niên ăn chơi trụy lạc, phung phí tiền bạc, sử dụng ma tuý, thuốc lắc tràn lan, làm cho xã hội rối ren gia đình chịu nhiều đau khổ. Điều đáng lưu ý trong thực tiễn, cũng như trong các báo cáo những vấn đề này vẫn đang tăng theo thời gian mà không hề thấy giả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giá cả lạm phát nếu không biện pháp mạnh, sẽ là nguy cơ cho 3 tháng cuối năm và năm 2006. Từ những cơ sở đó, tôi xin có một số kiến nghị về trong nhiệm vụ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ốc độ tăng trưởng kinh tế tăng lên 8% nhiều đại biểu chúng tôi đã phân tích rất nhiều. Tôi nghĩ chúng ta phải cố gắng đạt mức cao hơn 8%, bởi vì khi tăng cao 8% nhưng giá trị GDP theo giá thực tế chỉ khoảng dưới 100.000 tỷ đồng, GDP bình quân chia đầu người chỉ khoảng 700 đôla. Như vậy, giá trị tuyết đối GDP của nước ta còn rất thấp, nếu không phấn đấu cao, tất nhiên phải trên cơ sở khoa học, Việt nam sẽ tụt hậu xa so với các nước trong khu vực trừ Campuchia và L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ân tích chung như việc thể hiện sự tăng trưởng cao hơn, còn nhiều lĩnh vực còn bỏ ngõ. Đặc biệt năm 2006 đường nối đổi mới của Đảng tiếp tục được khẳng định, chính sách đầu tư thông thoáng, sức dân được huy động cho sự phát triển mạnh mẽ và đặc biệt nếu vấn đề chống tham nhũng, tiêu cực, lãng phí phải làm đến nơi, đến chốn thì nhất định GDP sẽ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ấn đề chống tham nhũng, tiêu cực, lãng phí phải làm đến nơi đến chốn, nhất định GDP sẽ tăng cao hơn và chúng ta thấy vấn đề này, chúng ta đang làm mạnh. Nếu sáng nay chúng ta mở tờ báo Thanh niên ngay trang đầu là 3 người trong những vị phạm này đã bị bắt, chúng ta cũng thấy đó là cách nếu làm mạnh, một trong những yếu tố để tăng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ầu tư 38% GDP là cao so với các nước nhưng số tuyệt đối vẫn thấp, trong khi hạ tầng cơ sở còn lạc hậu. Nhất là hệ thống giao thông đường bộ, đường sắt, đường hàng không, đường thuỷ. Chính vì vậy để có bước phát triển đột phá nhưng vẫn bền vững, nhất là tập trung giải quyết một số vấn đề bức xúc về hạ tầng hiện nay, những cái này chúng ta nói mãi, nhưng không đủ kinh phí để làm. Tôi đề nghị cần tính toán kỹ các phương án, có thể có phương án vay vốn để làm, làm cái gì có hiệu quả và dứt điểm. Còn nếu đầu tư cầm chừng như hiện nay chúng ta vẫn tiếp tục khó khăn, nhất là một số hạ tầng thiết yếu, những bức xúc sẽ làm ảnh hưởng tới tốc độ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ải quyết những vấn đề khoảng cách, chênh lệch giữa các vùng, miền. Những năm qua Đảng và Nhà nước đã dành sự quan tâm đặc biệt đến vấn đề này. Nhưng thực tế vấn đề thu nhập tỷ lệ hộ đói nghèo ở vùng nông thôn, nhất là miền núi cao chênh lệch quá lớn. Trên 70% dân số nước ta là nông nghiệp, ở đó còn nhiều vấn đề phải được chỉ đạo tập trung quyết liệt hơn. Nhất là dùng kinh phí, dùng nguồn lực cho công cuộc xoá đói, giảm nghèo, giải quyết việc làm, các chương trình mục tiêu quốc gia, kể cả Chương trình 135. Đặc biệt chương trình đường ô tô đến xã vùng cao cần tập trung thực hiện tốt hơ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m thuế cho ngư dân, tăng nguồn vốn cho ngân hàng chính sách xã hội, chuyển dịch một số mô hình sản xuất có hiệu quả ở miền núi. Cải cách chương trình khuyến nông, khuyến lâm để đưa những tiến bộ kỹ thuật, khoa học đến từng hộ nông dân. Làm sao để cho từng người dân ở nông thôn, miền núi, đỡ khổ hơn và ít ra họ có được một ngôi nhà để ở và có tiền cho con đ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chế chính sách trong những năm qua, nhiều địa phương có điều kiện khó khăn như ở Quảng Nam. Nhờ vận dụng một số cơ chế chính sách thông thoáng nên có bước phát triển làm xoay chuyển tình thế, khơi dậy những tiềm năng về tài nguyên và lao động, góp phần cùng cả nước đẩy mạnh sự nghiệp công nghiệp hoá, hiện đại hoá đất nước. Một tỉnh nghèo và khó khăn như Quảng Nam, có thể nói cơ chế chính sách thông thoáng như là một động lực mạnh mẽ, để vượt qua khó khăn và giữ vững nhịp độ phát triển cao, là một tỉnh nông nghiệp Quảng Nam có cơ cấu công nghiệp, dịch vụ chiếm 70%, GDP hàng năm đều được tăng. Tôi hoàn toàn thống nhất và chấp hành sự chỉ đạo của Chính phủ cần phải thống nhất có cơ cấu chính sách, cần lập lại kỷ cương, nhưng cũng cần có cơ chế đặc thù cho những vùng tự nhiên kinh tế xã hội còn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g Nam nằm trong vùng kinh tế trọng điểm miền Trung, ở miền Trung có khu kinh tế mở Chu Lai, ở Quảng Nam, Dung Quất ở Quảng Ngãi, Nhân Hội ở  Bình Định. Tôi đề nghị Chính phủ cũng cần có cơ chế mở đặc biệt, tạo điều kiện đầu tư xây dựng cơ sở hạ tầng để thu hút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ính trị các dòng sông, phòng chống thiên tai và nghiên cứu xử lý an toàn khi lũ quét xảy ra. Các sông ở miền Trung có độ dốc cao, xảy ra lũ quét cần tiến hành làm thí điểm quy hoạch đã được duyệt, cần có bản đồ đề phòng xảy ra lũ quét, chỉ ra các chế tài khi xuất hiện khả năng lũ quét xảy ra, để chủ động trong công tác di dời dân. Phải có chương trình quốc gia phòng chống sạt lở những dòng sông lớn ở miền Trung, như sông Thu Bồn, sông Trà, sông Hươ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ông tác phòng chống sạt lở còn chắp vá do thiếu vốn và không có một quy hoạch dà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ấn đề cổ phần hoá doanh nghiệp Nhà nước, đề nghị ngân hàng Nhà nước nghiên cứu trình Chính phủ xử lý vấn đề nợ của các doanh nghiệp Nhà nước, trong quá trình cổ phần hoá và có lẽ cũng đề nghị chúng ta hãy suy nghĩ và tăng cường các biện pháp trong thanh toán không dùng tiền mặt, kể cả trong khu dân cư và từng bước tạo thói quen cho người tiêu dùng khi thanh toán trong giao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hữa bệnh miễn phí cho trẻ em, theo phương thức thực thanh thực chi. Trước nhất tôi nhất trí cao bài phát biểu của đồng chí Hồng Việt ở Hậu Giang ngày hôm qua, đây là một chủ trương đúng đắn của Đảng, Nhà nước thể hiện tính ưu việt của Nhà nước xã hội chủ nghĩa đối với trẻ em. Cho nên mới bắt đầu triển khai chúng ta vẫn còn nhiều trở ngại trong việc phân bổ cũng như quyết toán. Nhưng tôi nghĩ hiện nay trách nhiệm của các nhà quản lý, người lớn không nên để trẻ em thiệt thòi, thực sự vấn đề thực thanh, thực chi nhiều thành phố lớn kể cả như Đà Nẵng, nhiều nơi có thể bệnh viện nhiều tỉnh đã về đó nhưng người ta vẫn thực hiện tốt vấn đề thực thanh, thực chi. Do vậy, đề nghị chúng ta tiếp tục triển khai và làm tốt hơn việc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Ngọc Cừ - Tỉnh La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cao với Báo cáo tình hình thực hiện kế hoạch năm 2005, kế hoạch phát triển kinh tế xã hội năm 2006 của Chính phủ, đặc biệt là Báo cáo của Thủ tướng Phan Văn Khải đã trình bày trước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ất trí với Báo cáo thẩm tra của Ủy ban Kinh tế Ngân sách của Quốc hội. Có thể nói năm 2005 đất nước ta gặp không ít khó khăn, đặc biệt là tình trạng hạn hán kéo dài ở nhiều vùng, bão lụt, dịch cúm gia cầm tái phát, tình trạng thiếu điện, giá xăng dầu tăng, ảnh hưởng đến hiệu quả sản xuất kinh doanh và khả năng cạnh tranh. Song, Chính phủ đã tập trung chỉ đạo tập trung nhiều giải pháp cả về vĩ mô và chỉ đạo cụ thể, xử lý, tháo gỡ những khó khăn vướng mắc trong sản xuất kinh doanh, thực hiện nhiều biện pháp kiềm chế lạm phát và thúc đẩy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ưới sự chỉ đạo tập trung của Chính phủ, sự năng động, sáng tạo của các cấp, các ngành, sự nỗ lực tích cực của các tầng lớp nhân dân, nên hầu hết các chỉ tiêu theo Nghị quyết của Quốc hội đã đề ra đều đạt và vượt kế hoạch, nhiều chỉ tiêu vượt cao so với kế hoạch và so với thực hiện của năm 2004. Đặc biệt là mức tăng trưởng GDP đạt mức cao nhất trong 5 năm qua, cơ cấu chuyển dịch đúng hướng, chất lượng hiệu quả của nền kinh tế được nâng lên, nhiều nhóm mục tiêu phát triển thiên niên kỷ do Liên Hợp Quốc đề ra đã được Đại Hội đồng Liên Hợp Quốc đánh giá là đã thực hiện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hành tựu của năm 2005 và thời kỳ 2001-2005 là tiền đề rất thuận lợi để chúng ta bước vào thực hiện kế hoạch 5 năm 2006-20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thành tựu đã đạt được, tôi nhất trí với việc đánh giá những mặt tồn tại, yếu kém mà trong Báo cáo của Chính phủ đã nêu, những vấn đề nổi cộm cần khắc phục trong Báo cáo của Thủ tướng Chính phủ đã nêu và những vấn đề nổi cộm cần khắc phục trong Báo cáo của Thủ tướng Chính phủ Phan Văn Khải đã trình bày trước kỳ họp. Tôi cũng đồng tình với 8 yếu kém nêu trong Báo cáo của Ủy ban Kinh tế Ngân sách của Quốc hội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Chính phủ cần phân tích những yếu kém đang tồn tại, đặc biệt là những nguyên nhân về mặt chủ quan để có hướng khắc phục trong năm 2006. Theo tôi, những thiếu sót, khuyết điểm trong đầu tư, phát triển, quản lý và sử dụng ngân sách, đó là những thiếu sót, khuyết điểm do nguyên nhân chủ quan gây ra như trong Báo cáo của Chính phủ đã nêu. Triển khai vốn đầu tư của Nhà nước ở một số Bộ, ngành và địa phuơng còn chậm và chưa chấp hành tốt các quy định về  quản lý đầu tư và xây dựng, quản lý đấu thầu, bố trí vốn còn chưa tập trung và tình trạng luôn bị động với nhiều công trình xây dựng cơ bản. Tình trạng đầu tư không hiệu quả nhiều công trình vội vàng, để chào mừng ngày kỷ niệm, chào mừng sự kiện lich sử hoặc để đưa vào sử dụng trong một công việc gì đó, dẫn đến  thiếu chuẩn xác, vi phạm quy trình nhiều khâu của quá trình đầu tư và xây dựng. Hậu quả là chất lượng công trình kém, vừa khánh thành, vừa đưa vào sử dụng đã phải sửa chữa, tình trạng này diễn ra trong nhiều năm và nay đang tồn t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khuyết điểm nữa là tình trạng lãng phí thất thoát trong việc sử dụng nguồn lực tài chính Nhà nước, trong sử dụng đất đai, trong đầu tư xây dựng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đây là một khuyết điểm lớn, không chỉ lãng phí thất thoát trong đầu tư xây dựng, cả trong chi tiêu hành chính, nhiều khoản chi còn mang tính phô trương, hình thức. Chúng ta chưa có quy chế quy định về lễ hội, ngày kỷ niệm, lễ khởi công, lễ khánh thành được sử dụng ngân sách Nhà nước, nên thực sự nhiều năm qua chúng ta đã dùng một lượng lớn ngân sách Nhà nước chi cho những hoạt động này, gây lãng phí và tạo dư luận không đồng tình của cử tri. Nhiều khoản chi còn có thể tiết kiệm được nhưng chúng ta chưa có biện pháp thiết thực để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hiếu sót khuyết điểm trên đây thực sự là những thiếu sót khuyết điểm do chủ quan của sự lãnh đạo chỉ đạo, điều hành. Đề nghị Chính phủ cần kiểm điểm, xác định rõ trách nhiệm của mỗi cá nhân, mỗi cấp, mỗi ngành và cần có biện pháp khắc phục cho năm 2006 và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nhiệm vụ năm 2006, tôi cơ bản nhất trí với báo cáo của Chính phủ đã nêu lên. Tôi nghĩ nếu thực hiện đầy đủ 6 nhóm giải pháp lớn đã nêu trong báo cáo của Thủ tướng Chính phủ ở mỗi cấp, mỗi ngành thì nhất định những nhiệm vụ của năm 2006 sẽ được thực hiện thắng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ỉ tiêu tăng trưởng GDP, đề nghị có thể phấn đấu ở mức bằng mức đã đạt của năm 2005. Về lý do, như nhiều đại biểu Quốc hội đã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nên có sơ kết, tổng kết một số chương trình đã được thực hiện từ nhiều năm nay như Chương trình 135, Chương trình 661, Chương trình 186, Chương trình 134, Chương trình 173, Chương trình 168, Chương trình 120, Chương trình 139, Chương trình 159 để từ đó rút kinh nghiệm và tiếp tục đầu tư chỉ đạo có hiệu quả các chương trình này vào năm 2006 và những n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ơ chế chính sách tôi đề nghị Chính phủ nên xem xét lại Quyết định 178, đây là quyết định cho người dân được hưởng lợi từ rừng sau thời kỳ hết hạn đầu tư, thực sự quyết định này khó có thực hiện trong thực tế, vừa qua trong giám sát chúng tôi ở Lào Cai đã xác định hiện nay có trên 70.000 ha rừng đã hết hạn đầu tư, nhưng trong đó chỉ khoảng gần 9000 ha có đủ điều kiện để hưởng lợi theo Chương trình 178, nhưng nay không được Nhà nước đầu tư kinh phí, cho nên rất khó khăn trong công tác bảo vệ và phát triển rừng, đề nghị nâng mức đầu tư cho trồng rừng phòng hộ và rừng khoanh nuôi bảo vệ như mức hiện nay trồng rừng là 4 triệu và 50 nghìn đồng/ha bảo vệ là quá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việc năm 2006 Chính phủ không giao ngân sách cho một số đoàn thể, ngành ở Trung ương để qua đó hỗ trợ lại cho các địa phương như các năm trước đây của các Chương trình 135, Chương trình hỗ trợ sản xuất cho nông nghiệp, xoá đói, giảm nghèo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rợ cước, trợ giá một số mặt hàng và cho không sách báo. Tôi rất đồng tình với ý kiến của Chính phủ là nên duy trì, nhưng giao cho Hội đồng nhân dân tỉnh quyết định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uối cùng đề nghị Chính phủ cần chỉ đạo quyết liệt trong việc thực hiện tiết kiệm, chống lãng phí, phòng và chống tham nhũng. Những vấn đề này đang là những cản trở gây khó khăn và đang được cử tri quan tâm, trông chờ vào sự quyết tâm của các cấp, các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ới tỉnh Lào Cai tôi xin đề nghị Chính phủ cần quan tâm đầu tư xây dựng cơ sở hạ tầng Khu kinh tế cửa khẩu, nâng cấp Quốc lộ 70, nâng cấp đường sắt Hà Nội- Lào Cai và sớm đầu tư xây dựng đường cao tốc Hữu Ngạn sông Hồng nhằm khai thác lợi thế, mở rộng quan hệ đối ngoại của nước ta với các tỉnh phía Tây Nam Trung Quốc với thị trường rộng lớn trên 300 triệu dân và là hành lang kinh tế Vân Nam, Lào Cai, Hà Nội, Hải Phòng, Quảng Ninh, đã được 2 nước Việt Nam và Trung Quốc xác đị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K'Gléo - Tỉnh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cử tri rất phấn khởi trước sự phát triển của đất nước, mặc dù chúng ta đứng trước nhiều khó khăn, thách thức trong thời gian qua. Kinh tế tăng trưởng gắn liền với bảo đảm quốc phòng, an ninh, thực hiện công bằng xã hội và bảo vệ môi trường, chủ động và ngăn chặn, khắc phục có hiệu quả thiên tai, dịch bệnh. Cử tri ngày càng tin tưởng hơn vào sự điều hành của đất nước, của Quốc hội, Chính phủ. Các phong trào thi đua yêu nước, các cuộc vận động cách mạng ở cơ sở ngày càng có chiều rộng và chiều sâu hơn. Đó là những dấu hiệu tích cực đáng mừng đối với đất nước khi chúng ta chuẩn bị Đại hội Đảng lần thứ X và chuẩn bị cho một giai đoạn phát triển mớ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tôi xin có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phát triển nông nghiệp, nông thôn trong những năm qua, Chính phủ đã ban hành và tổ chức thực hiện nhiều chủ trương, chính sách, tạo điều kiện cho nông nghiệp, nông thôn phát triển. Thực hiện các chính sách đầu tư và phát triển nông thôn, đầu tư cơ sở hạ tầng và hỗ trợ tín dụng tài chính, phát triển thị trường tiêu thụ nông sản. Nghiên cứu chuyển giao khoa học công nghệ và lồng ghép thực hiện nhiều chương trình, mục tiêu, nhiều chính sách xã hội ở vùng nông thôn cũng đã đem lại những kết quả to lớn. Sản xuất nông nghiệp liên tục phát triển góp phần vào tăng trưởng kinh tế chung. Cơ sở hạ tầng nông nghiệp, nông thôn phát triển đáp ứng tốt hơn cho sản xuất kinh doanh, đời sống nhân dân được cải thiện, bộ mặt nông thôn có nhiều vùng được khởi sắc. Tuy nhiên, vẫn còn nhiều vấn đề bức xúc đối với vùng nông nghiệp nông thôn. Đó là cơ sở hạ tầng nhất là thuỷ lợi, giao thông chưa đáp ứng được yêu cầu chuyển đổi về cơ cấu nông nghiệp, về kinh tế nông thôn đời sống của đa số nông dân còn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đề nghị Chính phủ có sự quan tâm hơn nữa đối với sự phát triển của nông nghiệp, nông thôn trong  kế hoạch kinh tế xã hội năm 2006 và giai đoạn năm 2006-2010. Có chính sách hỗ trợ,  đầu tư mạnh hơn nữa để xây dựng cơ sở hạ tầng nhất là thuỷ lợi, giao thông, khuyến khích các hoạt động nghiên cứu, chuyển giao khoa học công nghệ và đào tạo nguồn nhân lực trong nông nghiệp, nông thôn. Đầu tư thích đáng cho các chương trình phát triển ngành nghề nông thôn, tạo việc làm, có chính sách để khuyến khích các thành phần kinh tế, các doanh nghiệp, các HTX, phát triển công nghiệp chế biến, bảo quản nông, lâm thuỷ sản. Phát triển mở rộng thị trường và các dịch vụ ngành nghề nông thôn, chỉ đạo tốt hơn nữa việc lồng ghép thực hiện các chương trình mục tiêu quốc gia, gắn kết phát triển nông nghiệp với lâm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thực hiện phát triển kinh tế xã hội các xã đặc biệt khó khăn miền núi, vùng sâu, vùng xa, tôi nhất trí cao với ý kiến đại biểu phát biểu trước tôi, cũng như thuyết trình của Hội đồng dân tộc đã báo cáo. Đây là chương trình có ý nghĩa đặc biệt về chính trị kinh tế xã hội, đời sống, vật chất tinh thần đã được nâng cao cho đồng bào dân tộc để góp phần đảm bảo về quốc phòng, an ninh và trật tự xã hộ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135 đã làm được trong giai đoạn năm 1999 - 2005, tạo tiền đề phát triển cho các vùng đặc biệt khó khăn trong thời gian tới. Tuy nhiên theo tôi đây mới chỉ là kết quả bước đầu của một giai đoạn, nếu không được tiếp tục đầu tư thì đồng bào dân tộc sẽ khó khăn trở lại trong thời gian ngắn. Tôi đề nghị Chương trình 135 theo phương thức mới đầu tư trực tiếp sản xuất và cơ sở hạ tầng để phục vụ trực tiếp cho sản xuất, bảo quản chế biến sản phẩm, khai hoang thuỷ lợi để đầu tư cho đào tạo nguồn nhân lực và chính sách khuyến nông, lâm, chính sách ưu tiên hơn với đào tạo, đối với vốn phải có sự cân đối vốn cho nó hợp lý hơn, cùng với sự chỉ đạo điều hành quyết tâm hơn mới có thể xóa đi tình trạng đói nghèo và vùng đặc biệt khó khăn một cách bền vữ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Xuân Hướng - Tỉnh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ất trí với báo cáo của Thủ tướng Phan Văn Khải về đánh giá tình hình thực hiện Nghị quyết của Quốc hội năm 2005, chương trình năm 2006. Chúng tôi xin góp ý kiến nhỏ trong giải pháp thứ 5 mà Thủ tướng đã nêu về vấn đề chăm sóc sức khỏe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dưới sự lãnh đạo của Đảng và Chính phủ, việc chăm sóc sức khỏe nhân dân đã có những bước tiến bộ rất lớn, đưa lại sức khỏe cho nhân dân trong khắp mọi miền đất nước. Nhưng chúng ta có một bộ phận Đông Y, Đông Dược chưa được quan tâm để phát triển. Chúng ta có nền Đông Y, Đông Dược hàng nghìn năm nay phục vụ sức khỏe nhân dân được nhân dân rất tín nhiệm, bạn bè quốc tế hết sức ca ngợi. Nhưng đến nay vấn đề này còn là một tiềm năng lớn chưa được phát triển và chưa có sự chỉ đạo để phát triển tốt. Chúng tôi thấy nguồn dược liệu của chúng ta rất phong phú, ở đất nước ta có trên 3.000 loại cây làm thuốc được, nhưng đến nay chúng ta mới khai thác sử dụng được trên 200 loại. Đó là một vấn đề chúng ta cần phát huy, làm sao đưa nền Đông Y, Đông Dược của chúng ta phát triển. Chúng ta biết Tây Dược của chúng ta 100% nguyên liệu là hóa chất nhập từ nước ngoài. Chúng ta có một nguồn dược liệu lớn như vậy nhưng bây giờ 80% dược liệu của chúng ta là mua của Trung Quốc, không phải chúng ta tự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i về một số địa phương, nhân dân rất bức xúc về vấn đề trồng và sử dụng thuốc nam, sử dụng những cây thuốc mà trước đấy chúng ta đã di thực được, ví dụ ở tỉnh Hòa Bình vừa rồi chúng tôi đến công tác thì nhiều địa phương, nhiều huyện người ta nói người ta có kinh nghiệm, bây giờ trồng những loại thuốc mà có thể thu nhập gấp ba, gấp bốn lần là trồng lúa, nhưng người ta không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ông có giống, thứ hai là không có hướng dẫn kỹ thuật, cho nên có những khó khăn. Ví dụ bây giờ chúng tôi mua một cân bạch truật của Trung Quốc là 32.000đ, nếu như chúng ta trồng bạch chuột, một năm trồng khoảng một cân bạch truật bán có lẽ gấp mấy chục lần trồng lúa. Chúng tôi thấy những vấn đề đặt ra cho chúng ta hết sức cấp b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nguồn dược liệu hiện nay Nhà nước chúng ta không nắm, tư nhân nắm, dược liệu trôi nổi trên thị trường, chất lượng dược liệu kém, cho nên người bệnh sử dụng không yên tâm, ví dụ hiện nay không phải Nhà nước chúng ta nắm nguồn dược liệu mà bà con ở Ninh Hiệp Hà Nội nắm nguồn dược liệu này, hàng nghìn, hàng vạn tấn dược liệu để trong nhà, trong kho không có bảo quản, mốc xong phơi khô bán, bệnh nhân dùng thuốc mốc, kể cả nguồn thu hái, có những nguồn dược liệu chúng ta rất lớn, nhưng bây giờ chúng ta thu hái không có kế hoạch, không nuôi trồng, không bảo quản được nên hiện nay cạn kiệt. Cho nên, những vấn đề này cần đượ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nói một điều là từ Đại hội Đảng toàn quốc lần thứ III cho đến Đại hội Đảng toàn quốc lần thứ IX, trong Nghị quyết của Đảng luôn luôn nêu vấn đề phát triển Đông y, Đông dược, các Chỉ thị và Nghị quyết của Chính phủ ban hành, nhưng chúng ta chưa tổ chức thực hiện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ủ tướng chỉ thị của Thủ tướng ban hành năm 1999, đến năm 2003 chúng tôi đi kiểm tra một số tỉnh có những đồng chí Chủ tịch không hiểu chỉ thị 25 của Thủ tướng nói những gì, có những đồng chí giám đốc Sở Y tế cũng không hiểu nội dung của Chỉ thị 25 nói phát triển y, dược học cổ truyền là gì, nhất là gần đây chính sách quốc gia ban hành về phát triển y, dược học cổ truyền đến năm 2010 thì một số tỉnh thành đến giờ phút này chưa triển khai. Năm 2003 Thủ tướng ban hành nhưng đến giờ phút này chưa triển khai, đây chúng tôi thấy vấn đề tổ chức thực hiện rất quan trọng.</w:t>
      </w:r>
    </w:p>
    <w:p>
      <w:pPr>
        <w:pStyle w:val="Normal1"/>
        <w:ind w:firstLine="538"/>
        <w:jc w:val="both"/>
        <w:rPr/>
      </w:pPr>
      <w:r>
        <w:rPr>
          <w:rFonts w:eastAsia="Times New Roman" w:cs="Times New Roman" w:ascii="Times New Roman" w:hAnsi="Times New Roman"/>
          <w:color w:val="0000FF"/>
          <w:sz w:val="26"/>
        </w:rPr>
        <w:t xml:space="preserve">Thứ ba, gần đây Bộ Chính trị đã có Nghị quyết 46 về chăm sóc sức khoẻ nhân dân trong tình hình mới và nói vấn đề phát triển đông y, đông dược nhưng cũng chưa được quan tâm tổ chức thực hiện. Chúng tôi mong rằng trong nhiệm vụ 2006 đề nghị với Chính phủ nên quan tâm có giải pháp để thực hiện vấn đề này cho tốt và phát triển đông y, đông dược, chăm sóc sức khoẻ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hăm sóc sức khoẻ nhân dân ra thì vấn đề phát triển nền đông y, đông dược còn có ý nghĩa bảo tồn và phát triển nền văn hoá của Việt Nam. Chúng tôi thấy nền văn hoá này trên thế giới số nước như nước ta chỉ điểm đầu ngón tay: Trung Quốc, Ấn Độ, Hàn Quốc, đó là một số nước có nền văn hoá đặc biệt, cho nên chúng tôi hết sức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ầu tư cho nền đông y, đông dược cũng rất eo hẹp, chúng tôi qua kiểm tra theo báo cáo của ngành y tế thì đầu tư cho đông y, đông dược đến nay bằng 2% Tổng số ngân sách của ngành y tế. Chúng tôi thấy một con số hết sức ít ỏi, cho nên vấn đề không phát triển được là có nguồn gốc, lý do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nội dung giải pháp thứ năm này là vấn đề phong trào thi đua yêu nước, chúng tôi thấy chúng ta phát động phong trào thi đua yêu nước, nhưng không duy trì được. Vừa rồi đại hội chiến sỹ thi đua anh hùng lao động toàn quốc như thế, nhưng đến nay các ngành, các cấp chúng tôi thấy nêu những điển hình tiên tiến để học tập cho sâu sắc thì chưa và chúng tôi có cảm giác chúng ta dựa vào cơ chế thị trường, công tác chính trị tư tưởng không được coi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này, chúng tôi nghĩ cần phải có giải pháp trong vấn đề giáo dục quần chúng qua phong trào thi đua. Trong báo cáo của Thủ tướng có nêu lên hai quyển nhật ký của Đặng Thuỳ Trâm và Nguyễn Văn Thạc, chúng tôi nghĩ rằng nếu các ngành tổ chức cho nhân viên học tập, hay là cho quần chúng học tập thì ngành y tế nói riêng sẽ không có những bác sỹ tiêu cực, gây khó dễ cho bệnh nhân, tinh thần thái độ sẽ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1965, chúng ta phát động phong trào "Sống như anh" khi Nguyễn Văn Trỗi hy sinh, mỗi sinh viên đều có quyển "Sống như anh" trong cặp, mỗi người đi ra nước ngoài đều có quyển này trong va ly. Từ phong trào này, chúng ta lại dấy lên phong trào "Ba sẵng sàng, ba đảm đang" trong sự nghiệp chống Mỹ cứu nước, đã động viên được tầng lớp thanh niên đi ra mặt trận, người phụ nữ ở địa phương đảm đang lo mọi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húng ta tổ chức phong trào học tập như nhật ký của Đặng Thuỳ Trâm thì ngành y tế sẽ có những bước tiến bộ mới, sẽ không có những vấn đề bức xúc mà nhân dân và cử tri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chúng ta học tập được như Đặng Thuỳ Trâm, đưa nhật ký vào trong các trường đại học để giáo dục cho thanh niên thì không có 13276 thanh niên và sinh viên phạm tội như trong thời gian vừa qua. Đây là phong trào thi đua và những vấn đề cụ thể của gương điển hình tiên tiến cần phải nêu lên và học t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ó đại biểu nêu lên vấn đề lễ hội. Vừa rồi chúng tôi đi tiếp xúc cử tri ở một số địa phương, chủ trương của đoàn Quốc hội Hà Tĩnh là phải xuống tận nơi nghe dân. Chúng tôi đi xuống tận dân, nghe một xã nêu lên cống hỏng, xin 200.000 để sửa thì không có, trời mưa lụt, nhân dân đi lại khó khăn, học sinh đi học về khó khăn. Nhưng khi chi 7 triệu để làm lễ hội thì rất dễ dàng, lễ hội chúng tôi hỏi lễ hội gì? Rước thành hoàng của làng, hỏi thành hoàng làng là ai không biết lại hỏi Uỷ ban. Tôi nghĩ những lễ hội này không có ích lợi gì cả, không đưa lại hiệu quả và tốn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hân dân và cử tri nói rõ xin 200.000 để sửa cái cống thì không có, nhưng 7 triệu để tổ chức lễ hội thì có sẵn sàng và lễ hội ấy không biết rước ông nào cả, đi hỏi Uỷ ban khi đó mới biết được. Chúng tôi thấy lễ hội là phát huy truyền thống, nhưng những lễ hội gì cho đúng mức không có thì tốn kém số tiền của dân, không đưa lại hiệu quả gì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Công Thuật - Tỉnh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ý kiến thảo luận cảu các đại biểu trong hai ngày qua, tôi cũng bày tỏ và nhất trí cao về báo cáo của Chính phủ do Thủ tướng Phan văn Khải trình bày trước Quốc hội. Tôi thống nhất cao với Báo cáo của Uỷ ban kinh tế ngân sách và xin tham gia một số ý kiến cụ thể về lĩnh vực văn hoá - xã 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áo dục và đào tạo tôi thấy thời gian qua Nhà nước đã quan tâm đến phát triển rất quy mô, chất lượng giáo dục phổ thông, giáo dục đại học cả về chủ trương chính sách, cả về đầu tư kinh phí quy hoạch cho sự phát triển. Do đó tạo lên một sự phát triển rất mạnh mẽ, nhiều trường đại học, cao đẳng được thành lập, 37 tỉnh đạt chuẩn phổ cập trung học, đi học đúng độ tuổi và 35 tỉnh đạt chuẩn phổ cập trung học cơ sở. Giáo dục mầm non thực hiện theo Quyết định 161 của Thủ tướng và có một số chuyển biến rất tiế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giáo dục đào tạo cũng nổi lên một số vấn đề, tôi nghĩ cũng rất quan tâm. Thực trạng của giáo dục mầm non còn rất khó khăn, nhất là các địa phương mà nhân dân có mức thu nhập thấp. Đời sống giáo viên mầm non dân lập ngoài biên chế còn thấp, mức thu nhập còn quá chênh lệch so với các giáo viên khác. Thực trạng phân luồng học sinh bậc phổ thông chưa thực sự mạnh như ý định của chúng ta đã chỉ đạo, dẫn đến có sự bế tắc và đang cần có một chiến lược về công tác phân luồng, hướng nghiệp cho học sinh trong thời gian tới với tinh thần rất quyết liệt và làm rất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ào tạo nhân lực được đặt ra rất bức xúc trong việc chuyển dịch cơ cấu kinh tế ở các địa phương gắn với giải quyết việc làm có thu nhập. Nguồn nhân lực đang được quan tâm cả về quy mô và cơ cấu, chất lượng, phân bổ nguồn nhân lực này. Trong báo cáo đặt ra khoảng 40% lao động có đào tạo vào năm 2010, trong thực tế lao động có đào tạo và qua đào tạo nghề hiện nay còn ở chênh lệch ở các vùng, các địa phương. Đào tạo cao đẳng, đại học ở những địa phương xa trung tâm có thu nhập thấp chưa được bằng các nơi khác. Vì vậy các tỉnh xa, con em ở các tỉnh nghèo khó có điều kiện thi vào trường này, nếu thi đỗ thì cũng gặp khó khăn. Nếu như các địa phương này có đủ điều kiện, có các trường đại học hoặc cao đẳng thì có điều kiện để thu hút học sinh học tập đông hơn tại địa bàn. Có được một trường đại học cũng để giải quyết chuyển giao kỹ thuật và phát triển văn hoá của từng khu vực, từng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kiên cố hoá trường, lớp học vừa qua tạo ra được sự phát triển nhanh về cơ sở vật chất cho trường học. Tuy nhiên vẫn chưa giải quyết được hết, hiện nay phải báo cáo với Thủ tướng rằng,  một số phòng học đã xuống cấp nghiêm trọng, phòng học xây dựng cách đây khoảng 30 năm, nên bão gió có thể sập. Số này tương đương với số chúng ta đã giải quyết vừa rồi, thực tế chúng tôi đã điều tra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tế chăm sóc sức khoẻ cho nhân dân, chúng ta phấn khởi trước những thành tựu về y học đã đạt được là những kết quả của việc giải quyết, những nguy cơ của những bệnh dịch nguy hiểm vừa qua. Chính phủ và Thủ tướng Chính phủ đã có những quyết định quan trọng trong lĩnh vực này như khám chữa bệnh cho người nghèo, khám chữa bệnh miễn phí cho trẻ em dưới 6 tuổi. Mới đây là quyết định nâng cấp tuyến huyện v.v.... làm cho công tác khám, chữa bệnh cho nhân dân có những tiến bộ đáng kể. Nhân dân phấn khởi, góp phần ổn định đời số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ấn đề khám chữa bệnh hiện nay đặt ra là cơ sở vật chất phục vụ khám, chữa bệnh xuống cấp rất nhiều, rất lớn, trang thiết bị thiếu thốn. Nhất là các Bệnh viện đa khoa tuyến tỉnh, tuyến huyện, tuyến xã càng khó khăn hơn. Đối tượng được hưởng ưu đãi trong khám bệnh theo 139 còn chưa công bằng, người giàu, hộ khá trong các xã 135 vẫn được hưởng, vấn đề này nhân dân có dư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sự quá tải ở các bệnh viện tuyến Trung ương, nhưng người dân vẫn dồn về tuyến này để được hưởng chế độ khám chữa bệnh chuyên sâu hơn và tốt hơn nhiều so với tuyến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dạy nghề, xuất khẩu lao động và giải quyết việc làm, chúng ta rất phấn khởi vì có nhiều cố gắng trong lĩnh vực này. Số người được giải quyết việc làm hàng năm tăng khá lớn, các hình thức giải quyết việc làm phong phú, thông tin việc làm khá tốt, quy hoạch mạng lưới dạy nghề cũng như đầu tư cho công tác dạy nghề tăng đáng kể. Chúng ta đã giải quyết được những biến động của thị trường lao động ngoài nước vừa rồi đôi lúc có bế tắc, nhưng hiện nay đã khai thông được trở lại và mở rộng, khai thác các thị trường lao động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cũng thấy rằng số lao động chưa được đào tạo nghề còn chiếm tỷ lệ rất cao, các địa phương mà lao động nông nghiệp, nông thôn là chính thì được chuyển dịch cơ cấu lao động rất khó khăn và đầu tư cho dạy nghề chưa đáp ứng được với nhu cầu hiện nay. Giải quyết việc làm vẫn đang là một sức ép lớn về mặt xã hội đối với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ế trên đây, tôi xin được kiến nghị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Chính phủ ưu tiên quan tâm phát triển hệ thống trường đại học, cao đẳng nghề, trung học chuyên nghiệp dạy nghề ở các khu vực, các địa phương để gắn đào tạo với sử dụng nhân lực tại chỗ, góp phần xây dựng nguồn nhân lực, chuyển dịch cơ cấu lao động cho các vùng, các địa phương còn khó khăn, tạo điều kiện cho con em các vùng này phát triển, đồng thời phát triển chuyển giao khoa học kỹ thuật và phát triển văn hoá các địa phương. Tập trung đẩy nhanh kiên cố hóa trường lớp học, tiếp tục thực hiện chương trình này trong những năm tiếp theo, nhằm giải quyết cơ bản điều kiện học tập, giảng dạy của hệ thống trường phổ thông hiện nay. Hiện nay các trường đại học, cao đẳng tập trung thành những khu vực, tôi nghĩ những địa phương có điều kiện thành lập được trường đại học, cao đẳng thì nên tạo điều kiện cho phát triển, nhất là cao đẳng dạy nghề, vì đây là vấn đề về đào tạo hiện nay rất đáng quan tâm, xem đây là việc làm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kiến nghị với Chính phủ nên có chính sách để khuyến khích các địa phương, có kinh tế phát triển thấp, ở xa các trung tâm kinh tế lớn của đất nước, phát triển sản xuất và việc làm mới, thúc đẩy chuyển dịch cơ cấu lao động, ưu tiên quy hoạch phát triển các trung tâm giới thiệu việc làm và hệ thống thông tin thị trường lao động cho các địa phương có điều kiện như trên, giúp các địa phương này để giải quyết việc làm phát triển lao động, phát triển kinh tế và tham gia xuất khẩu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ẩy nhanh việc phân cấp cơ sở khám chữa bệnh, chăm sóc sức khỏe nhân dân trọng tâm là các bệnh viện đa khoa cấp tỉnh, huyện, nhất là các vùng xa các bệnh viện khu vực, bệnh viện của Trung ương. Ở Quảng Bình chúng tôi có bệnh viện Hữu Nghị Việt Nam- Cu Ba Đồng Hới năm 2001 chuyển về tỉnh quản lý. Cho đến nay mỗi năm chỉ đầu tư từ 5- 7 tỷ đồng, có năm không có. Mà một dự án được phê duyệt là 110 tỷ đồng nếu đầu tư chỗ này thì 20 năm sau mới có thể giải quyết được, rất khó khăn trong chăm sóc sức khỏe cho nhân dân. Nhân dân ở Quảng Bình đi đến Huế khoảng 300km nên rất khó khăn, nhất là các bệnh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ống nhất với đề nghị của Bộ Y tế tăng thêm xây dựng cơ sở vật chất cho ngành y tế, dự kiến khoảng 800 tỷ đồng để xây dựng trạm y tế xã. Tôi nghĩ rằng việc này rất cần thiết, nếu đầu tư được chừng này thì giải quyết cơ bản nhu cầu khám chữa bệnh cho nhân dân tại tuyến cơ sở. Hiện nay những người nghèo người ta muốn lên tuyến tỉnh vì tuyến xã do thiết bị và cơ sở vật chất kém người ta không muốn xuố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chỉ đạo thực hiện mạnh mẽ việc xã hội hoá các lĩnh vực xã hội, theo Nghị quyết 05 ngày 18 tháng 4 năm 2004 của Chính phủ, tạo hội nghị triển khai Nghị quyết 05, Thủ tướng Phan Văn Khải đã phát biểu rất sâu sắc ý nghĩa, nội dung và chính sách của Nghị quyết này, tạo nguồn lực đồng bộ, thống nhất chỉ đạo và thực hiện tốt xã hội hoá theo Nghị quyết 05 để đảm bảo cho đất nước phát triển mạnh về kinh tế, gắn liền với giải quyết các vấn đề xã hội, đồng thời đảm bảo giải quyết cả 5 lĩnh vực trong đời sống xã hội theo tình thần đại hội Đảng sắp tới. Tôi đề nghị cho đây là một giải pháp quan trọng trong nhiệm vụ năm 2006 và những năm tiếp theo.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Huy Ngọ - Tỉnh Đăk Lă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Thủ tướng Chính phủ đề cập đến năm 2006, theo một phương châm phát triển là phát triển mạnh hơn và bền vững hơn. Chúng tôi tán thành quan điểm đó và rút kinh nghiệm năm 2005, chúng ta đạt tốc độ cao là 8,5%, thực ra còn có khả năng phát triển hơn nếu chúng ta quan tâm đến phát triển bền vững. Phát triển bền vững phụ thuộc vào 2 yếu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yếu tố về nội lực, thứ hai là những yếu tố bên ngoài của nó, đặc biệt là hai yếu tố đang bị chi phối rất mạnh năm 2005 đó là yếu tố về thị trường và thiên tai. Thị trường chắc Quốc hội đã rõ giá cả về năng lượng, giá cả vật tư, giá cả đã tác động rất mạnh đến tốc độ tăng trưởng. Riêng về thiên tai năm 2005 đối với đất nước chúng ta cũng là một năm đặc biệt, tác động hết sức sâu sắc và lâu dài đến toàn bộ nền kinh tế của chúng ta. Năm 2005 chúng ta đã trải qua 3 trận bão lớn, đặc biệt là trận bão số 7 trên những địa bàn, trên những khu vực trọng điểm so với cách đây 5 năm là một cơn bão lớn và hôm qua ở Nam Định các nhà quản lý ở Nam Định cho rằng là con bão lớn đối với Nam Định trong suốt 5 năm qua. Riêng 2 trận bão số 6 và số 7 cũng như trận lũ quét vừa qua toàn nước chúng ta thiệt hại khoảng 3300 tỷ đồng. Chúng tôi tính toán nó tác động vào khoảng 0,5% GDP, điều đó chứng tỏ muốn phát triển bền vững thì cùng với việc quản lý vĩ mô và thị trường về giá cả thì vấn đề giảm nhẹ thiên tai đặt lên như một quốc sách để chúng ta có chủ độ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vừa qua chúng ta đã có nhiều kinh nghiệm đối phó với thiên tai và đặc biệt những kinh nghiệm của thế giới. Gần đây trong các hội nghị về đắp đê của Bắc Kinh người ta cũng nêu lên được những kinh nghiệm rất lớn về phòng ngừa thiên tai. Trong đó người ta đi đến 3 điểm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ên tai là lực lượng thiên nhiên chúng ta không thể nào có thể chống lại nó được, điều quan trọng nhất là nhận thức nó và tổ chức phòng ngừa là chủ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tổ chức được một lực lượng luôn luôn tính toán đến xử lý có hiệu quả các vấn đề thiên tai, chứ không phải làm bất cứ một giá nào. Hiện nay có nhiều quốc gia dùng sức mạnh kinh tế của mình để đối phó với thiên tai một cách cực đoan, nhưng hiệu quả hết sức thấp, trong đó người ta nói đến nâng cao năng lực về khả năng giảm nhẹ thiên tai của cộng đồng hết sức quan trọng. Đối với đất nước Việt Nam chúng ta, chúng ta đã giới thiệu với thế giới về kinh nghiệm vốn tại chỗ, tức sử dụng sức mạnh của cộng đồng về lực lượng vật tư, lực lượng con người, lực lượng chỉ huy, lực lượng hậu cần tại chỗ để xử lý những vấn đề được người ta đánh giá là một trong những kinh nghiệm về đối phó với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t vậy, cơn bão số 7 vừa qua cũng cho chúng ta nhiều bài học lớn, chúng ta phải đối phó với một trận bão lớn trong vòng 5 năm gần đây. Nhà nước ta với bản chất của mình, với khả năng của mình đã tổ chức huy động lực lượng lớn nhất từ trước tới nay. Nếu so với trận bão năm 1971 thì đây là lực lượng chúng ta huy động lớn nhất với khoảng 23 vạn lực lượng vũ trang, Công an, Dân quân tự vệ cùng với nhân dân hỗ trợ và tổ chức thực hiện chống bão này. Chúng ta đã huy động các lực lượng vật tư của Nhà nước và lực lượng chuyên dụng Quốc gia để ứng phó kịp thời, để đối phó với việc vỡ đê. Chúng ta tổ chức cuộc di dời lớn nhất từ trước tới nay bao gồm 19 vạn tàu thuyền ở trên biển suốt từ Quảng Ninh cho tới Phan Thiết. Và một cuộc di dời dân cư lớn nhất 30 vạn dân trong vòng 24 tiếng đồng hồ.</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ính nhờ việc phòng tránh, di dời như vậy, mức thiệt hại tài sản thấp nhất sảy ra. Hầu như toàn bộ tàu  thuyền từ Quảng Ninh đến Phan Thiết được bảo vệ và đưa về khu an toàn. 19 vạn dân sống ở ven biển  và trên các vùng chăn nuôi thuỷ sản được đưa vào khu an toàn, 30 vạn dân các vùng ngập lụt cũng được đưa vào khu an toàn. Như vậy, mức thiệt hại trong trận bão này có thể nói chúng ta về mặt tiền tài thì lớn gần 30.000 tỷ, nhưng về con người, riêng trận bão này có 4 người. Được nhân dân đánh giá rất cao dưới sự chỉ đạo của Đảng, Nhà nước ta, các lực lượng vũ trang của chúng ta, nhân dân, đồng bào cả nước cùng hỗ trợ và giúp đỡ cưu mang đồng bào chúng ta sau trận b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ử thách của thiên tai, càng thể hiện bản lĩnh lãnh đạo của Đảng và Nhà nước ta, trách nhiệm của cán bộ đối với dân, cũng như tình đoàn kết của đồng bào chúng ta trong cả nước đối với đất nước chúng ta đây là bài học lớn. Tôi nghĩ rằng chúng ta cũng chưa thể lường hết được những gì có thể xảy ra, nhưng để thực hiện tốt phương châm trong Báo cáo của Thủ tướng Phan Văn Khải là phải phát triển nhanh hơn, bền vững hơn, tôi đề nghị trong báo cáo này phải đặt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ản chi tiêu ngân sách của Chính phủ dành cho khoảng hơn 5.000 tỉ để chuẩn bị cho việc đối phó với thiên tai, tôi muốn đề nghị ngân sách đó dành một khoảng thích đáng đề chuẩn bị cho việc phòng tránh thiên tai, chủ động ngay từ đầu, với phương châm là phòng tránh là chính, đối phó phải kịp thời và xử lý tính toán cho hiệu quả. Cho nên phải chuyển đạt ý mục đó, từ việc dự phòng để đối phó với thiên tai sang khoản ngân sách để chủ động ngăn ngừa phòng tránh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ề nghị trong tất cả các chương trình phát triển của chúng ta, những năm gần đây có thể đất nước của chúng ta phát triển với tốc độ cao và rất đáng mừng. Những khu công nghiệp lấn biển như Dung Quất, như Chu Lai, Vũng Tầu, Khánh Hoà, Quảng Ninh v.v.... Các khu du lịch cũng triển khai ven biển rất lớn, nhiều khu du lịch hết sức hấp dẫn, khách quốc tế rất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ường xá phát triển nhanh, đông Trường Sơn, tây Trường Sơn ngày càng phát triển mạnh, tạo đà phát triển mới của đất nước chúng ta. Đặc biệt các thị trấn, thị tứ không những ở đồng bằng, cả miền núi của chúng ta phát triển rất mạnh, xung quanh các trục giao thông. Đây là những lĩnh vực phát triển mới của đất nước chúng ta, điều đó rất đáng m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ùng với sự phát triển đó phải luôn luôn tính toán đến khả năng bảo vệ nó, như chúng ta thường nói là xây dựng đi đôi với bảo vệ. Tôi đề nghị trong tất cả các chương trình phát triển về kinh tế, đặc biệt là các khu công nghiệp ven biển, các khu du lịch ven biển, các khu dân cư, các đường giao thông cắt ngang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chúng ta chỉ có những con đường sắt, một con đường Quốc lộ 1 thì với mức độ vừa rồi chúng ta đã nâng cấp lên, có chỗ đưa lên khoảng mét rưỡi, hai mét, toàn bộ đoạn đường từ Quảng Bình vào đến Huế trước đây ngập, nhưng năm nay mưa to như vậy mà không bị ngập, đường tàu được củng cố lại, chúng ta thêm  một đường quốc phòng ven biển, đường 10 suốt từ Quảng Ninh vào đến khu 4, chúng ta thêm một đường Trường Sơn 1, đường Trường Sơn 2 nữa, tất cả những cái đó có nhu cầu phát triển thật, nhưng nó lại tạo ra một cái ngăn cách, ngăn lại những dòng lũ, dòng sông trước đây phát triển bình thường, mọi năm cứ bình thường nó đi, bây giờ ách tắc ghê gớm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xử lý ách tắc ở đường Trường Sơn vừa rồi, nếu chúng ta không tính toán cân nhắc giữa vấn đề phát triển giao thông với vấn đề đảm bảo hệ thống hành lang thóat lũ cần thiết, thì tai họa, hiểm họa luôn rình rập chúng ta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oàn bộ hệ thống đường 10 rất cần thiết, nếu không tạo ra một hành lang thoát lũ cho Nam Định, Thái Bình, Hải Dương, Hưng Yên, đó sẽ là vùng luôn luôn bị ngập úng, suốt hai năm nay liên tục, 100 ly hay 200 ly đã úng rồi, điều đó kết hợp khu công nghiệp, giao thông và hành lang thoát lũ để đề phòng lụt b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phát triển dân cư, đặc biệt là dân cư miền núi. Thưa Quốc hội, bà con bây giờ cũng tiến ra mặt tiền, không riêng gì ở thành phố đâu, bây giờ ở miền núi chúng ta bà con cũng tiến ra mặt tiền, khoét đường, khoét núi, làm nhà quay ra đường, đằng sau là núi, vừa qua thảm họa như ở Yên Bái là hết sức to lớn, hết sức nặng nề do sự phát triển của chúng ta về phát triển giao thông và về dân cư, tính toán đến khả năng thoát lũ, đến khi xảy ra tai họa thì thật là đau đớn, gần 50 người trong 1 bản nhỏ như thế này, có nhiều nhà 7 người, 9 người cũng bị n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iệc phát triển dân cư là cần thiết, nhưng phải luôn luôn cân nhắc đến khả năng thoát lũ và tính toán đến vị  trí cầu, cống và dân cư. Khi Tổng Bí thư Nông Đức Mạnh đến thăm Yên Bái, bà con và chúng tôi chỉ nói" Đảng và Nhà nước cho chúng con gạo, quần áo, chăn màn, cứu trợ "xin đề nghị Đảng và Nhà nước cho một cái cầu cho nó thoát lũ, để cứu dân", chứng tỏ cho chúng ta thấy điều đó. Vì vậy, trong các chương trình phát triển luôn luôn gắn với phòng ngừa và giảm được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ôn luôn nâng cao hệ thống chủ động phòng ngừa bao gồm hệ thống đê điều, hệ thống rừng phòng hộ. Vừa qua bão biển như thế, Hải Phòng bị nặng, Nam Định bị nặng, Thái Bình không bị gì, Ninh Bình bị vừa phải. Chính vì hệ thống đê ở Thái Bình có một hệ thống rừng phòng hộ hết sức tốt, bên ngoài nó là rừng phòng hộ nên hết sức chú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nâng cao hệ thống và tính khoa học của công tác dự tính, dự báo. Vừa qua chính chúng ta đã có được một phương tiện dự báo cần thiết và anh em làm việc hết  sức, chúng ta có 4 ngày trời để đối phó với Cơn bão số 7, nhờ đó chúng ta giảm được sự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phải nâng cao nhận thức của cộng đồng đối với vấn đề giảm nhẹ thiên tai phải đi liền với sự phát triển, đồng thời phải đi liền với xoá đói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đi nhiều tôi thấy người nghèo mất ít tiền của nhất trong lũ lụt, trong bão lụt, vì họ không có gì để mà mất, mất nhiều nhà nhỏ không có nhà to, tiền, của cũng không có nhiều, Nhưng đau đớn nhất vì sao? Lũ lụt xong không có gì ăn, không có cái gì để mặc, không có gì để che chở. Cho nên, trong vấn đề giảm thiệt hại về thiên tai phải gắn với vấn đề xoá đói, giảm nghèo, từ đó nâng cao được khả năng phòng ngừa của dân bằng một chính sách xoá đói, giảm nghèo, xoá nhà tạm, xoá những vùng dân cư ở vùng bị ngập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a phải di chuyển gấp 300 hộ của tỉnh Quảng Ngãi nằm ở dưới vùng sâu, nếu không chuyển lên ngay lập tức những người nghèo đó bị tai hoạ. Đó là những phương án mới cần gắn vào chương trình phát triển của Chính phủ trong vấn đề xóa đói giảm nghèo năm 2006 và những năm sau.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Thường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rước hết chúng tôi cơ bản nhất trí báo cáo của Chính phủ và các cơ quan hữu quan đánh giá về kết quả thực hiện nhiệm vụ kinh tế - xã hội, an ninh - quốc phòng năm 2005 và các chỉ tiêu nhiệm vụ năm 2006. Chúng tôi cũng đồng tình với nhiều ý kiến các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và qua giám sát tình hình thực tế ở địa phương, chúng tôi nhận thấy trong các nguyên nhân đạt được trong năm 2005, nguyên nhân nổi bật đó là trên cơ sở quán triệt đường lối đúng đắn của Đảng, Quốc hội đã ban hành các chính sách sát thực đi vào cuộc sống. Chính phủ đã có những cơ chế phát huy tính chủ động của các ngành và địa phương. Động viên toàn xã hội đầu tư vào sản xuất kinh doanh, môi trường đầu tư có những chuyển biến tích cực. Tập trung chỉ đạo một số vấn đề quan trọng như chuyển đổi quản lý doanh nghiệp, ngăn chặn dịch cúm gia cầm, phòng chống và khắc phục kịp thời bão lũ và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iếu sót và tồn tại trong năm 2005 như báo cáo đã trình và mục tiêu, nhiệm vụ năm 2006, tôi xin đề cập một số vấn đề như sau:</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quy hoạch và thực hiện quy hoạch, trong những năm qua khi chúng ta đã chú ý coi trọng công tác quy hoạch. Song do công tác dự báo còn hạn chế, chưa phối hợp tốt quy hoạch tổng thể về quy hoạch ngành, quy hoạch địa phương và quy hoạch chi tiết, có những biểu hiện quy hoạch địa phương. Có những quy hoạch mang tính chất phong trào nên quy hoạch mặc dù được xây dựng phê duyệt đúng quy trình, nhưng không sát thực tiễn, khả năng và hiệu quả thực hiện thấp. </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chính là nguyên nhân không nhỏ dẫn đến tình trạng đầu tư dàn trải, kém hiệu quả mà Quốc hội đã đề cập rất nhiều ở kỳ họp vừa qua. Ví dụ như quy hoạch về chương trình mía đường, quy hoạch về cảng biển nước sâu, xi măng lò đứng, sân bay, chợ đầu mốiv.v... Qua thống kê tình hình sử dụng đất cho biết tỷ lệ đất sau khi thu hồi của nhiều năm chưa được sử dụng và đạt thấp. </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ỉnh Hà Tây, dự án khu công nghệ cao Hoà Lạc theo quyết định của Thủ tướng Chính phủ triển khai giải phóng mặt bằng đợt 1 trên 200 héc ta, từ 2 năm nay mới có dự án phê duyệt với diện tích là 2 héc ta, còn 198 héc ta vẫn chờ đợi và chuẩn bị thu hồi tiếp khoảng 800 héc ta nữa. Dự án Làng văn hoá các dân tộc Việt Nam với tổng diện tích gần 1000 héc ta, lễ khởi công từ năm 2002 và đến nay mới dựng được cái cổng. </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các trường đại học chưa được triển khai, nhiều hộ dân không có đất sản xuất, việc làm chưa có, các xã nằm trong vùng quy hoạch đời sống chung với dự án từ năm 1997 đến nay luôn luôn chờ đợi giải toả, không được trồng cây lâu năm, không được xây dựng, kể cả công trình công cộng như trường học, trạm xá, đường giao thông v.v... nhà cửa hư hỏng, dột nát, tạm bợ, dân chờ đợi sự vận hành của các Bộ, các ban dự án và của Bộ khoa học và công nghệ, Bộ Giáo dục và Đào tạo, Bộ Văn hoá thông tin.</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ện vọng trên, cử tri đề nghị Chính phủ, các Bộ có liên quan sớm quan tâm đầu tư các dự án và hoạt động giúp cho địa phương giảm bớt khó khăn trong việc phải giữ đất và giải quyết việc làm cho nhân dân, ổn định đời sống.</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ầu tư xây dựng cơ bản, chúng ta đã dành ngân sách Nhà nước, tăng đầu tư cơ sở hạ tầng, có giải pháp tình trạng đầu tư dàn trải, Tỷ lệ huy động đầu tư toàn xã hội đạt 38,2% GDP, tăng đáng kể vốn đầu tư của khu vực dân cư và tư nhân 26,8%, giảm số dự án tăng vốn trung bình của các dự án kể cả nhóm A, B, C là những cố gắng nỗ lực bước đầu và dấu hiệu đáng mừng. Song nếu đi vào chi tiết chúng ta thấy sự chuyển biến đó còn rất khiêm tốn, số lượng dự án vẫn tăng hơn năm 2004 là 60 dự án, quy mô vốn của mỗi dự án tuy có tăng nhưng không nhiều, trong đó có một số nhóm như A, C thuộc Trung ương quản lý, nhóm B, C thuộc địa phương quản lý mức tăng thấp. Nếu trừ phần tăng giá trị vật liệu xây dựng thì mức tăng quy mô vốn càng thấp hơn. Tình trạng kéo dài thời gian thi công so với quy định còn khá phổ biến. </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hình thức đấu thầu, vấn đề giám sát chất lượng công trình dẫn đến xuất đầu tư thấp, chỉ số ICO thấp khoảng 4,5% là khá cao, hiệu quả đầu tư thấp. Dư luận xã hội đang rất băn khoăn nhiều công trình xuống cấp nhanh. </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Hà Tây về vấn đề đầu tư xây dựng dự án chúng tôi thấy cũng kéo quá dài, dự án cải tạo dòng sông Đáy, trong chương trình phân lũ, chậm lũ bảo vệ Hà Nội từ mức vốn đầu tư là 1.782 tỷ từ năm 2002 đến nay mỗi năm đầu tư 70 đến 90 tỷ. Nếu tiến độ đầu tư như vậy thì khoảng 20 năm nữa dự án mới cấp đủ vốn. Khi đó nhiều công trình đã được xây dựng thời gian đầu, không còn đảm bảo cho việc phân lũ nữa. Cùng với các dự án trên tại Hà Tây có trên 400km đê sông Hồng, sông Đáy để bảo vệ Thủ đô Hà Nội hiện tại mới được cứng hóa 90km mặt đê, còn trên 300km chưa được cứng hóa cũng luôn đe dọa khi có lũ về. Vì vậy đề nghị Chính phủ chỉ đạo tập trung hơn để công trình phân lũ, chậm lũ cứng hóa mặt đê sớm hoàn thành, đảm bảo yêu cầu phân lũ chậm lũ rất cấp thiết và cấp bách, nhất là trong tình hình thời tiết trái đất ngày càng biến động khó lườ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ương trình phát triển kinh tế nông nghiệp, nông thôn coi nông nghiệp là mặt trận hàng đầu trong sự nghiệp đổi mới công nghiệp hóa hiện đại hóa đất nước. Trong những năm qua Nhà nước đã có nhiều chính sách, nhiều chương trình hướng vào phục vụ sản xuất nông nghiệp, đầu tư cơ sở hạ tầng như thủy lợi, sản xuất và cung ứng giống có năng suất và chất lượng, đưa khoa học kỹ thuật vào nông nghiệp, phát triển giao thông nông thôn, cơ sở trường học, y tế v.v...Bộ mặt nông thôn có chuyển biến tích cực, đời sống nông dân được cải thiện, nông dân xuất khẩu ngày càng tăng. </w:t>
      </w:r>
    </w:p>
    <w:p>
      <w:pPr>
        <w:pStyle w:val="Normal1"/>
        <w:ind w:firstLine="651"/>
        <w:jc w:val="both"/>
        <w:rPr/>
      </w:pPr>
      <w:r>
        <w:rPr>
          <w:rFonts w:eastAsia="Times New Roman" w:cs="Times New Roman" w:ascii="Times New Roman" w:hAnsi="Times New Roman"/>
          <w:color w:val="0000FF"/>
          <w:sz w:val="26"/>
        </w:rPr>
        <w:t xml:space="preserve">Qua khảo sát mức sống giữa các vùng, giữa các tầng lớp dân cư cho thấy, sự chênh lệch giàu nghèo ngày càng tăng, đời sống của nông dân nói chung, nhất là nông dân ở vùng thiên tai, vùng sâu, vùng xa rất thấp, mất cân bằng xã hội đang có xu hướng gia tăng. Trong sản xuất nông nghiệp chịu ảnh hưởng rất nhiều của thời tiết, hiệu quả thấp, nông dân Hà Tây đất chật, người đông trên 1000 người/km2, địa hình phức tạp, khu đồng trũng chưa mưa đã ngập lụt, khu đồi gò phụ thuộc vào nước trời. Để nông nghiệp phát triển vững chắc bảo đảm an ninh về lương thực, ổn định xã hội, chúng tôi đề nghị cần tiếp tục quan tâm đầu tư hơn nữa cho nông nghiệp nông thô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hà nước nên nghiên cứu tiếp tục chương trình hỗ trợ để kiên cố hóa kênh mương và nâng cấp các công trình thuỷ lợi, trạm bơm tưới tiêu, đây là yếu tố quan trọng để nông dân chủ động sản xuất. Hiện nay ở địa phương còn trên 50% chưa được kiên cố hoá, đồng thời triển khai tốt chương trình chọn tạo và cung ứng giống, để đảm bảo phục vụ cho nông dân có giống năng suất cao, chất lượng và ít bệnh. Khuyến khích  ứng dụng các khoa học kỹ thuật chuyển đổi cơ cấu trong nông nghiệp, tạo thị trường tiêu thụ sản phẩm cho nông dâ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cho phát triển nông nghiệp, nông thôn là cơ sở để thực hiện công nghiệp hoá, hiện đại hoá đất nước, đẩy mạnh xoá đói giảm nghèo và nâng cao đời sống 80% dân số chúng ta hiện na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lĩnh vực y tế. Để đảm bảo việc chăm sóc sức khoẻ cho nhân dân, đồng thời giảm bớt sự quá tải cho bệnh viện Trung ương, Nhà nước cần tăng cường đầu tư các trang thiết bị hiện đại. Phục vụ khám điều trị ở bệnh viện tuyến tỉnh, tuyến huyện, ngân sách chi cho bảo hiểm y tế không nên khống chế lượng tiền thuốc hàng tháng ở các trạm y tế, để phục vụ tốt, kịp thời cho những đối tượng được bảo hiểm y tế như: bảo hiểm y tế người nghèo, bảo hiểm y tế tự nguyện.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Trung Quốc - Tỉnh Đồng Na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nhắc lại phần lớn ý kiến các vị đại biểu Quốc hội đã phát biểu trước tôi, cũng là cách để thể hiện sự đồng thuận của tôi đối với những đánh giá tốt đẹp về Báo cáo của Thủ tướng Chính phủ được bổ sung bởi những Báo cáo thẩm định của các Uỷ ban có liên qua của Quốc hội. Tôi chỉ xin góp 2 ý kiến nhỏ.</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mục tiêu phấn đấu được nêu ra phải thật cụ thể, cái hay nhất của bản báo cáo này cũng phản ánh một xu thế đổi mới cho cách viết Báo cáo là ngắn gọn hơn, không dàn trải số liệu bằng sự liệt kê, tập trung vào những vấn đề lớn và có giải pháp kèm theo. Nhưng đã là giải pháp thì phải định lượng được khả năng thực thi và thể hiện khả năng đó bằng những mục tiêu cụ thể. Do vậy, sau 1 năm nhân dân và các đại biểu Quốc hội mới cân đong được tính hiệu quả. </w:t>
      </w:r>
    </w:p>
    <w:p>
      <w:pPr>
        <w:pStyle w:val="Normal1"/>
        <w:tabs>
          <w:tab w:val="clear" w:pos="720"/>
          <w:tab w:val="left" w:pos="1134" w:leader="none"/>
          <w:tab w:val="left" w:pos="2268" w:leader="none"/>
          <w:tab w:val="left" w:pos="3402" w:leader="none"/>
          <w:tab w:val="left" w:pos="4025" w:leader="none"/>
        </w:tabs>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ên cơ sở tổng kết những gì đã qua báo cáo đề cập tới 6 vấn đề lớn cần nỗ lực đổi mới nhằm chuyển biến mạnh mẽ về chất lượng tăng trưởng kinh tế, nâng cao nhịp độ và tính bền vững của sự phát triển. Cách lập luận cho mỗi vấn đề có nhiều luận điểm xác đáng, nhưng mới là những hệ thống quan điểm mang tính lý thuyết, chưa tạo được niềm tin về tính khả th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ổn định kinh tế vĩ mô Chính phủ đưa ra giải pháp phải nâng cao năng lực, kìm chế lạm phát điều đó quá đúng, nhưng trong năm 2006 và hướng tới năm 2010 sau kế hoạch 5 năm lần thứ hai thì phấn đấu kìm chế lạm phát đến mức nào. Người đọc và nhân dân có quyền đặt ra hàng loạt câu hỏi phấn đấu giảm tỷ lệ nhập siêu còn bao nhiêu, giảm dần tỷ lệ bội chi ngân sách theo lộ trình nào và phấn đấu còn bao nhiêu. Bao giờ có tập đoàn tài chính, khẩn trương chuẩn bị sửa đổi các Bộ luật có liên quan, theo lộ trình thời gian nào v.v... có thể nói mỗi vấn đề mà báo cáo của Chính phủ đưa ra đều có thể đặt ra một câu hỏi tương ứng, chưa thấy lời giải đáp. Một số vấn đề chỉ đưa ra những mục tiêu không định lượng được như "tạo chuyển biến rõ rệt", phải "tích cực chủ động hơn nữa" v.v... Yêu cầu của nhân dân là báo cáo phải đưa ra được những mục tiêu, khả năng, định lượng thì sự giám sát mới có hiệu quả, đương nhiên sự phấn đấu mới trở lên cụ thể.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bản Báo cáo của Chính phủ mang đến cho người dân một niềm tin rằng ngày mai sẽ tốt hơn ngày hôm nay và trước đó. Nhưng không nhen lên cho người đọc một niềm tin vào tương lai, vì nó không giải đáp được khả năng thoát khỏi sự tụt hậu. Một trong những nguy cơ chúng ta đã đặt ra từ lâu và coi đó là mục tiêu chiến lược cho sự khắc phụ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những nguy cơ diễn biến hoà bình hay chệch hướng chúng ta đã thấy thành tựu kết quả đấu tranh rất quyết liệt và chúng ta giữ vững được ổn định chính trị, an toàn xã hội. Nếu như những nguy cơ tham nhũng chúng ta cũng chứng kiến cuộc đấu tranh rất quyết liệt, tuy hiệu quả chưa cao, nhưng kỳ họp Quốc hội này sẽ bàn đến những công cụ để phòng chống tham nhũng thì vấn đề chống nguy cơ tụt hậu dường như vẫn bỏ ngỏ. Mặc dầu ai cũng biết rằng để giữ được sự tương đối ổn định và tăng trưởng như vừa qua là nỗ lực của toàn xã hội mà Chính phủ lại đóng vai trò người điều hành vô cùng quan trọng. Nhưng những gì tôi đạt được cũng như những gì được đưa ra trong bản báo cáo này chưa hề đề cập tới mục tiêu chống tụt hậu. Với một trình độ tính toán trung bình, người đọc bản báo cáo đều thấy cho dù chúng ta đạt mục tiêu đặt ra cho năm 2006 và cả năm 2010 một cách suôn sẻ thì sự tụt hậu của chúng ta vẫn chưa hề được cải thiện, tức tương quan với sự phát triển đồng hành của thế giới không chừng chúng ta còn tiếp tục tụt hậu hơn nữ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a đã phấn đấu giảm nghèo với những thành tựu được đánh giá cao trên thế giới, nhưng với mức sống ngày càng đòi hỏi cao hơn với điều chỉnh những tiêu chí, đánh giá thay đổi thì đỉnh cao lại lùi xa ở phía tr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vậy mục tiêu của chúng ta vươn tới năm 2020 là một quốc gia công nghiệp, có thể vào thời điểm đó tiêu chí quốc gia công nghiệp sẽ khác bây giờ. Có thể nói được chăng, trong bản báo cáo này người đọc chưa tìm thấy ánh sáng dưới đường hầm của mục tiêu chống nguy cơ tụt hậu. Tôi cảm nhận rằng Chính phủ dường như đang phấn đấu phục vụ cho mục tiêu tăng trưởng GDP, ứng phó với những biến động, rủi ro của thời cuộc cũng đã đủ hụt hơi rồi, chưa thể bàn đến những quyết sách chống tụt hậu lâu dà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này chỉ bàn đến mức phấn đấu GDP chuẩn, ai cũng biết rằng với mức tăng trưởng GDP như vậy chúng ta còn xa mới theo kịp thiên hạ.</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một trong những đoạn gây ấn tượng trong bản Báo cáo của Chính phủ có nhắc đến hai cuốn nhật ký gây xúc động trong toàn xã hội chúng ta trong thời gian vừa qua của các liệt sĩ Nguyễn Văn Thạc và Đặng Thùy Trâm. Đại biểu Hà Tĩnh có nói, nếu các cán bộ y tế học tập Đặng Thùy Trâm thì sẽ nâng cao hơn nữa đạo đức  ngành nghề của mình. Chúng tôi lại nghĩ, nếu Chính phủ học tập nhật ký này, Chính phủ sẽ có một quyết tâm cao hơn. Đặc biệt điều rất đáng trọng của các liệt sĩ này là trong những thời kỳ đen tối nhất, gian khổ nhất, hy sinh nhất họ vẫn dám có những ước mơ lớn, những ước mơ rất cao cả về tương lai của đất nướ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ong rằng kể từ kỳ họp sau, trong chương trình nghị sự cũng như trong báo cáo của Chính phủ bên cạnh những vấn đề sát sườn với kế hoạch của từng năm, từng kế hoạch 5 năm, hãy dành một phần nội dung để Quốc hội chúng ta có thể bàn tới về những giải pháp nào chống nguy cơ tụt hậu. Nếu Chính phủ chưa đặt ra được những giải pháp cụ thể, nội dung cụ thể thì Chính phủ có thể đặt ra những câu hỏi để Quốc hội thảo luận. Chúng ta có nhiều diễn đàn quan trọng, diễn đàn của Đảng và của Chính phủ, chắc chắn Quốc hội với tư cách là người thay mặt cho nhân dân, người tập hợp trí tuệ nhân dân sẽ có những đóng góp to lớn vào sự nghiệp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mong rằng bản đóng góp ý kiến của chúng tôi sẽ được thể hiện trong sự sửa đổi của Chính phủ trong thời gian tới, hãy dành mỗi quan tâm nhiều hơn nữa cho một tương lai, một tương lai hoàn toàn không lãng mạn chút nào. Mà tương lai chúng ta phải vươn tới để tương xứng với như mong ước của thế hệ trước đã hy sinh vì sự nghiệp của chúng ta. Tôi xin hết ý kiến,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nghỉ giải lao 20 phú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An Gia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Đoàn Chủ tịch cho tôi phát biểu tiếp ý kiến hôm qua tôi đã phát biể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muốn trình bày, đó là vấn đề nâng cao năng lực bộ máy nhà n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6 nhóm biện pháp mà Thủ tướng Chính phủ đã đề ra trong báo cáo, hôm qua tôi đánh giá rất cao. Tôi muốn nhấn mạnh thêm một nội dung trong nhóm 6 đó là vấn đề nâng cao năng lực bộ máy Nhà nước. Trong những thành tựu của chúng ta, đất nước chúng ta đã đạt được trong thời gian qua chắc chắn có công lao và sự đóng góp của bộ máy Nhà nước. Tuy nhiên nếu mà nâng cao hơn nữa năng lực của bộ máy Nhà nước, tôi chắc rằng kết quả sẽ còn được nâng cao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đến nâng cao năng lực của bộ máy nhà nước, người ta thường nghĩ đến 3 việc. Trước nhất cần phải nâng cao và thực hiện cho được lời dạy của Hồ Chủ Tịch "Cần, kiệm, liêm chính, chí công, vô tư ". Chúng ta sẽ bàn Luật Thực hành tiết kiệm và chống lãng phí cũng như chúng ta sẽ bàn về Luật Phòng, chống tham nhũng. Hôm qua tới nay cũng có nhiều đại biểu Quốc hội đã bàn rất nhiều về "cần, kiệm, liêm chính, chí công vô tư " trong bộ máy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việc không ngừng nâng cao trình độ nghiệp vụ cho đội ngũ cán bộ. Ở đây tôi muốn lưu ý đại biểu Quốc hội là trong việc sử dụng ngân sách Nhà nước, vấn đề đào tạo đội ngũ cán bộ công chức Nhà nước là 105 tỉ đồng dự toán năm 2006. Nếu chúng ta cộng thêm phần ngân sách dành cho riêng Học viện hành chính Quốc gia, và dành cho Bộ Nội vụ, Học viện Quốc gia Hồ Chí Minh tôi nghĩ con số này không nhỏ. Cần dùng kinh phí này một cách có hiệu quả hơn, cần nâng cao giáo trình và nội dung giảng dạy cho cán bộ viên chức Nhà nước. Những phương pháp dự báo có định lượng, phương pháp liên kết phối hợp giữa các ngành quản lý Nhà nước. Tôi nghĩ điều này chắc chắn sẽ góp phần nâng cao năng lực trong bộ máy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dành nhiều thời giờ để nói, đó là cần phải tăng cường sự phối hợp là liên kết ngang giữa các Bộ, các ngành, các địa phương, và giữa các địa phương. Có thể kể ra rất nhiều ví dụ để minh chứng. Hiện nay sự phối hợp, liên kết ngang giữa các ngành, các Bộ, giữa các địa phương, ngành Bộ với địa phương, và giữa các địa phương với nhau là chưa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ong công tác quy hoạch, điều này quá rõ, và trong triển khai công tác quy hoạch cũng vậy, ở đồng bằng sông Cửu Long, Thủ tướng Võ Văn Kiệt, Thủ tướng Phan Văn Khải và Phó Thủ tướng Nguyễn Tấn Dũng nhiều lần nhắc, Bộ Xây dựng, Bộ Nông nghiệp phát triển nông thôn và Bộ Giao thông vận tải cần phải phối hợp với nhau trong các công trình đồng bằng sông Cửu Long thì hiệu quả sẽ cao hơn, cái này không phủ định cái kia. Trong công tác soạn thảo như các Luật Nhà ở thì có giấy hồng, Luật Đất đai có giấy đỏ, và nếu Quốc hội không cho ý kiến kịp thời thì Luật đăng ký bất động sản sẽ còn có giấy xanh nữa. </w:t>
      </w:r>
    </w:p>
    <w:p>
      <w:pPr>
        <w:pStyle w:val="Normal1"/>
        <w:ind w:firstLine="538"/>
        <w:jc w:val="both"/>
        <w:rPr/>
      </w:pPr>
      <w:r>
        <w:rPr>
          <w:rFonts w:eastAsia="Times New Roman" w:cs="Times New Roman" w:ascii="Times New Roman" w:hAnsi="Times New Roman"/>
          <w:color w:val="0000FF"/>
          <w:sz w:val="26"/>
        </w:rPr>
        <w:t>Trong lúc đó chỉ cần 3 Bộ này phối hợp được với nhau thì sẽ đỡ phiền toái cho nhân dân và đỡ kinh phí của Nhà nước. Để tăng cường liên kết ngang sự cần thiết tăng cường và phối hợp liên kết ngang, tôi muốn đưa ra ví dụ, nếu chúng ta chỉ tăng cường năng lực của các Bộ, ngành và các địa phương, điều này là cần thiết. Nhưng nếu chúng ta dừng lại ở đó thì cũng giống như chúng ta se những sợi chỉ rất bền chắc nhưng những sợi chỉ này nếu thiếu sự liên kết ngang và phối hợp thì đó cũng chỉ là những sợi chỉ với nhau và khi chúng ta giót cái gì lên chỗ này thì sẽ lọt vào giữa những sợi chỉ. Chúng ta phải đan kết, liên kết ngang và phối hợp ngang thì mới thành mảnh vải và mới được chứa đựng được cái gì mà sự nghiệp quản lý Nhà nước chúng ta cần thiết phải làm.</w:t>
      </w:r>
    </w:p>
    <w:p>
      <w:pPr>
        <w:pStyle w:val="Normal1"/>
        <w:tabs>
          <w:tab w:val="clear" w:pos="720"/>
          <w:tab w:val="left" w:pos="1134" w:leader="none"/>
          <w:tab w:val="left" w:pos="2268" w:leader="none"/>
          <w:tab w:val="left" w:pos="3402" w:leader="none"/>
          <w:tab w:val="left" w:pos="402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vấn đề liên kết và phối hợp, hiện nay chúng ta còn có rất nhiều tư liệu và trang thiết bị mà chúng ta chưa sử dụng chung với nhau và mỗi ngành cứ đòi sắm riêng cho mình. Tôi đơn cử một ví dụ có liên quan đến vấn đề chương trình trồng mới 5 triệu héc ta rừng. Đó là anh Viễn Thắng, tôi biết anh Viễn Thắng hiện nay chắc chắn có ở Viện Qui hoạch và thiết kế nông nghiệp thuộc Bộ Nông nghiệp và phát triể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ghĩ rằng nó sẽ có ở Cục Lâm nghiệp, nó đang có ở Cục Lâm nghiệp, bởi vì tiền thân của nó ở Bộ Lâm nghiệp, hiện nay cũng nằm ở Bộ Nông nghiệp phát triển nông thôn và nó có ở trung tâm Viễn Thắng thuộc Bộ Tài nguyên và môi trường, nó cũng có ở chỗ Trung tâm khoa học tự nhiên và công nghệ quốc gia chỗ đồng chí Đặng Vũ Minh. Như vậy mỗi nơi có những tài liệu này nhưng không sử dụng chung. Trong lúc đó Chương trình 5 triệu héc ta rừng chúng ta lại chi những khoản tiền để chúng ta đi đếm từng cây rừng ở trên từng địa bàn. Trong lúc chỉ cần có một phương pháp để mà tính thì chúng ta sẽ tính được bao nhiêu cây, ở đâu và sinh khối là bao nhiêu. Những chuyện này hoàn toàn nằm trong tầm tay chúng ta có thể làm được. Vì tính cục bộ và sự thiếu liên kết với nhau, nên chúng ta  lãng phí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muốn nói phải tránh tư tưởng trần, tìm cách tối đa cục bộ cho mình mà quên đi cái tối ưu chúng ta cần. Tối đa cục bộ thường không trùng với tối ưu toàn cục, nếu chúng ta muốn tối đa cho thuỷ lợi thì chúng ta sẽ gây ra rất nhiều tai hại cho vấn đề lưu thông dòng lũ. Nếu chúng ta muốn tối đa cho nguồn tài chính ngân sách, thì ta sẽ có sự thiệt thò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ần phải tính tối đa, tìm cái tối đa toàn cục nhưng đồng thời phải tính đến tối đa cục bộ nhưng phải tính đến tối ưu toàn c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dung tích của một thùng gỗ để chứa nước, trước nhất nó không tuỳ thuộc vào sự ăn khớp với nhau giữa các thanh trong thùng, nếu các thanh trong thùng nó không khớp với nhau thì nước nó sẽ dò rỉ. Nó còn thuỳ thuộc ở đáy thùng không có lỗ, đó là lãng phí, là tham nhũng nhưng nó còn tuỳ thuộc vào sức chứa dung tích của thùng gỗ đó không tuỳ thuộc vào thanh cao nhất, mà nó tuỳ thuộc vào chiều cao của thanh thấp nhất. Điều này ai cũng thấy rõ, tôi rất mong những điều này sẽ được Chính phủ sớm khắc phục, để chúng ta làm tốt hơn nữa tăng cường phối hợp liên kết ngang, để tạo hiệu quả công tác quản lý Nhà nước, điều hành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cũng là một trong ba nội dung về vấn đề nâng cao năng lực của bộ máy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ưu Thị Giang - Tỉnh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báo cáo thời kỳ đổi mới, đòi hỏi phải phát triển kinh tế xã hội nhanh hơn, bền vững hơn do Thủ tướng Chính phủ Phan Văn Khải trình bày. Tôi tán thành các báo cáo khác của Chính phủ cũng như Báo cáo thẩm tra của Uỷ ban kinh tế ngân sách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định và đánh giá tình hình, cũng có rất nhiều đại biểu phát biểu trước tôi tham gia ý kiến. Tôi đồng tình với nhận định đánh giá đó, tôi muốn nói thêm rằng cử tri Bắc Ninh chúng tôi cũng rất chia sẻ những khó khăn của đất nước trong 9 tháng qua, như dịch bệnh, thiên tai, hạn hán, giá cả tăng cao và những vất vả của Đảng và Chính phủ trong việc điều hành đất nước trong những tháng qua.Theo gợi ý của Chủ tọa kỳ họp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nguyên nhân làm cho nền kinh tế của chúng ta phát triển không bền vững, theo ý cá nhân tôi là đầu tư cho nông nghiệp nông thôn còn thấp. Theo Báo cáo 5 năm 2001-2005 đầu tư cho nông nghiệp, nông thôn, tổng số vốn đầu tư cho nông nghiệp nông thôn chỉ bằng 10% so với tổng số vốn đầu tư cho nền kinh tế quốc dân. Ngân sách Nhà nước dùng cho nông nghiệp, lâm nghiệp, thủy sản kể cả vốn đầu tư phát triển cũng như chi thường xuyên mới chiếm 6% tổng chi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đó quá thấp đối với mặt bằng và so với yêu cầu, bởi chúng ta biết trên 70% dân số Việt nam sống ở vùng nông thôn, vùng sâu, vùng xa và cũng trên 70% dân số sống ở nông thôn sản xuất bằng nghề nông nghiệp, sản xuất nông nghiệp phụ thuộc rất nhiều vào khí hậu, thời tiết, các cụ xưa nói "nhất nước, nhì phân, tam cần, tứ giống", sản xuất ở đây lúc thì hạn, lúc thì úng, giống thủy lợi không đáp ứng nhu cầu của tưới tiêu, phân thì giá cả rất cao, giống qua thử nghiệm ít, sâu bệnh nhiều phun thuốc  lúa chết chứ sâu bệnh không chết. Dẫn đến vụ thu hoạch vừa rồi nhiều hộ nông dân rất khó khăn, người nông dân chịu thiệt thòi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âng cao hơn nữa mức đầu tư cho nông nghiệp, nông thôn, giai đoạn 2006-20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uyên nhân Chính phủ chậm ban hành những hướng dẫn. Theo Báo cáo số 401 của Ủy ban Thường vụ Quốc hội, trong lĩnh vực kinh tế vẫn còn khoảng 100 văn bản Chính phủ, Thủ tướng Chính phủ chưa ban hành được, để hướng dẫn thi hành Luật, Pháp lệnh đó là chưa kể các văn bản của các Bộ, ngành chẳng hạn như Luật Đất đai được Quốc hội thông qua năm 2003 có hiệu lực thi hành từ ngày 1/7/2004, nhưng đến nay một số quy định của Luật vẫn chưa được thực thi do việc ban hành văn bản hướng dẫn Luật còn quá chậm. Như Nghị quyết của Chính phủ về chức năng nhiệm vụ của thanh tra chuyên ngành về tài nguyên môi trường, về lĩnh vực khoa học công nghệ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a hô hào mọi người dân sống và làm việc theo pháp luật, nhưng Quốc hội thông qua Luật và Pháp lệnh, Chính phủ còn chậm ra các văn bản hướng dẫn. Những công bộc của dân không có văn bản hướng dẫn chắc thực thi quyền lực rất khó khăn. Nếu Quốc hội chưa được nghe báo cáo đánh giá kết quả 13 đoàn thanh tra liên ngành do Bộ Tài nguyên môi trường được thừa uỷ quyền của Chính phủ về việc thi hành Luật Đất đai của cả nước, mới chỉ nghe trên đài, trên vô tuyến, trên báo, chúng ta thấy rằng hậu quả của việc chậm ban hành các văn bản hướng dẫn có tác hại như thế nào. Đây là một trong những vấn đề khi đi tiếp xúc cử tri cũng rất bức xúc và đề nghị Quốc hội xem xét lại việc thông qua các Dự án Luật khi chưa có văn bản hướng dẫn, xem xét lại việc chậm ra văn bản hướng dẫn trách nhiệm thuộc về 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ề phát hành công trái và trái phiếu Chính phủ. Khi đi tiếp xúc cử tri và cử tri có đề nghị Nhà nước xem xét lại việc phát hành công trái, trái phiếu cho nó phù hợp. Vì đây là huy động thêm tiền nhàn rỗi, huy động thêm sức người, sức của, cho công trình quốc gia rất đúng, nhưng huy động sức dân hiện nay quá nhiều vì người dân có rất nhiều ý kiến về việc này, ngoài trái phiếu và công trái ra người dân ở nông thôn còn tham gia rất nhiều các ngoại qu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quỹ phòng chống thiên tai, quỹ vì người nghèo, quỹ tình nghĩa và rất nhiều loại quỹ khác. Cho nên dẫn đến tình trạng vừa qua Chính phủ phát hành trái phiếu, địa phương phân bổ về cho các hộ, người dân có thu nhập thấp đương nhiên họ cũng mua để hoàn thành chỉ tiêu. Sau đó họ bán lại với giá 85.000 đồng/trái phiếu mệnh giá 100.000 đồng, dẫn đến người dân nghèo càng nghè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vấn đề nêu trên, tôi xin có một vài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àng năm Quốc hội nên ra một số nghị quyết chuyên đề giúp Chính phủ có tổng kết, xem xét lại những vấn đề và quốc sách cho phát triển kinh tế xã hội. Cụ thể như kỳ họp này Quốc hội nên ra Nghị quyết về miễn giảm thuế cho nông dân sản xuất ở vùng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hị quyết của Quốc hội về văn hoá. Tại kỳ họp thứ V chúng tôi đã đề nghị và nay tôi tiếp tục đề nghị, vì khi tiếp xúc cử tri, cử tri có rất nhiều băn khoăn về tình trạng trẻ em vi phạm pháp luật, trẻ em sử dụng Internet và lối sống hưởng thụ về tiền. Đặc biệt là những truyền thống văn hoá, những di tích lịch sử đã dần dần bị mai một đi. Nếu chúng ta phát triển kinh tế không gắn với văn hoá thì chắc chắc là cũng có những hậu quả khó l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để giúp cho Chính phủ chỉ đạo điều hành được tốt, Quốc hội cũng phải làm gương trước, đó là những dự án luật mà khi trình ra Quốc hội chưa có Nghị định hướng dẫn thì chưa nên thông qua vội. Nếu không chúng ta mắc bệnh thành tích mà đã nói, ngành giáo dục cũng vậy. Có kết quả số lượng xây dựng pháp lệnh của Quốc hội rất khổng lồ nhưng không đi vào cuộc sống được vì không có những Nghị định hướng dẫn của Chính phủ.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Đức Thuý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xoay quanh vấn đề lạm phát và mục tiêu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c nhà kinh tế trong Quốc hội thông cảm, vì có thể có những điều tôi nói đối với các đồng chí là đơn giản, nhưng cũng có một số đại biểu khác do tính chất lĩnh vực công tác, nên có thể chưa hiểu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ịnh nghĩa kinh điển, lạm phát được biểu hiện ở sự tăng lên phổ biến của giá cả hàng hóa và dịch vụ. Vì giá cả biểu hiện bằng tiền, cho nên nhiều khi người ta bảo là lạm phát bao giờ cũng là hiện tượng tiền tệ, điều ấy cũng đúng. Nhưng bản chất gây ra nó có nhiều nguyên nhân. Người ta phân loại lạm phát do 3 nguyên nhân khác nhau: có loại lạm  phát do cầu kéo, tức là do chi tiêu nhiều tiền nong, nhất là anh in ra nhiều tiền hoặc đưa ra nhiều khoản chi tiêu qúa lớn dẫn đến giá cả tăng, hay lạm phát do chi phí đầy, lạm phát do nhân tố làm cho các yếu tố sản xuất tăng lên về giá cả dẫn đến chỗ mặt bằng giá cả tă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có lạm phát do cơ cấu, ví dụ anh đầu tư quá nhiều và nhất là đầu tư vào những công trình thời gian đưa vào sử dụng kéo dài, không có sản phẩm trong khi vẫn phải tiếp tục đầu tư. Chính vì vậy dẫn đến cung không đủ cầu về hàng hoá, làm giá cả hàng hoá tăng lên. Khi lạm phát xảy ra thì dù nguyên nhân nào, đến một mức nhất định vẫn phải có can thiệp của chính sách tiền t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ước, võ duy nhất là thắt chặt chính sách tiền tệ, tăng dự trữ bắt buộc, tăng lãi suất chỉ đạo của Ngân hàng Trung ương. Như lãi suất chiết khấu, lãi suất tái cấp vốn và điều ấy dẫn đến một hệ quả trực tiếp làm tăng mặt bằng lãi suất trong nền kinh tế, nó kích thích người tiết kiệm, người dân bớt tiêu dùng để gửi tiết kiệm và hạn chế các nhà đầu tư vay vốn để đầu tư mở rộng các công trình. Vì vậy nó góp phần kiểm soát sự tăng giá, nhưng nó có thể dẫn đến việc làm giảm tốc độ tăng trưởng. Gây khó khăn cho sự phát triển kinh tế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hững mục tiêu và biện pháp kiểm soát lạm phát thường mâu thuẫn với những biện pháp thúc đẩy tăng trưởng. Vì vậy trong điều hành vĩ mô phải tìm ra giải pháp hợp lý giữa hai mục tiêu này. Làm sao kiểm soát được lạm phát ở mức độ hợp lý, chấp nhận được trong khi vẫn thúc đẩy sự tăng trưởng. Ở nước ta mục tiêu tăng trưởng cần được ưu tiên, vừa qua Chính phủ có bàn tính các giải pháp và ngân hàng Nhà nước với tư cách là cơ quan thi hành chính sách tiền tệ cũng tính đến điều này. Nên áp dụng những biện pháp thắt chặt tiền tệ ở mức chúng tôi cho là vừa phải, chưa thể thắt chặt mạnh được và chưa cần thắt chặt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hung của lạm phát hiện nay, tôi có nghe phát biểu của đại biểu Nguyễn Lân Dũng. Phải nói rằng đối với mỗi cơ chế kinh tế có nhiều nhân tố tác động đến nó, do đó có thể mức độ lạm phát khác nhau. Nhưng tất cả các nhà nghiên cứu trên thế giới đều thừa nhận sức ép của lạm phát hiện nay phổ biến đối với hầu hết các nước của các khu vực, chủ yếu bắt nguồn từ giá dầu mỏ tăng lên. Còn tùy thuộc mỗi nơi mức độ lạm phát bộc lộ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ổ chức các nguồn năng lực, nguồn nhân lực Châu Á điều tra năm 2005 lạm phát nói chung ở Châu Á cao gấp 3 lần Châu Âu, cao gấp 2 lần ở Mỹ. Trong đó có ngoại lệ, như Nhật Bản cho đến nay gần như mới nhúc nhích ra khỏi tình trạng thiểu phát. Hay lạm phát ở Trung Quốc năm ngóai thì thấp, nhưng năm nay việc điều chỉnh giá đồng Nhân dân tệ thôi, tổ chức này dự báo làm tăng lạm phát 1,8% do việc điều chỉnh 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ước đo lạm phát là một vấn đề khác khi chúng ta nói đến lạm phát. Ở Việt Nam chúng ta lấy chỉ số giá tiêu thụ, ở một số nước để đo lạm phát thì người ta tính một lọat chỉ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ỉ số giá tiêu thụ gọi là CPI, chỉ số giá sản xuất là PPI v.v... nhưng để từ chỉ số đó chuyển sang con số là mức độ lạm phát thế nào thì người ta phải loại trừ đi một số yếu tố, ví dụ như hầu hết các nước loại trừ mức tăng giá năng lượng và lương thực thực phẩm khi tính chỉ số lạm phát từ CPI. Chẳng hạn tháng 9 vừa qua, ở nước Mỹ tỷ số giá tiêu thụ tăng 1,2% so với tháng 8 là mức tăng cao nhất trong vòng 25 năm qua. Tuy nhiên, chỉ số lạm phát CPI thì báo cáo với Quốc hội có 0,1%, hay chỉ số giá sản xuất tức là PPI của nước Mỹ tháng 9 là tăng 1,9%, cao nhất so với 15 năm qua, cũng chỉ số PPI ấy tính chuyển sang lạm phát PPI thì chỉ có 0,3% so với báo cáo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a, chúng ta không có cách tính để loại trừ, trong số lương thực thực phẩm của nước ta đến 47%, mức tăng trong tỷ số giá chung. Cho nên, cái gọi là tỷ số giá tăng so với mức lạm phát là có sự khác biệt và khi cân nhắc ta quyết định chính sách là phải có sự phân tích để biết đâu là những nhân tố tạm thời và đâu là những nhân tố bền vững nằm ở gốc của những vấn đề của chính sách để có những biện pháp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của lạm phát năm 2006. Thưa Quốc hội, việc đề ra mục tiêu là cần thiết, nhưng đề ra mục tiêu như thế nào cho có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cân nhắc chúng ta tăng trưởng kinh tế nhanh, nhất là mức lạm phát phải cao hơn mức lạm phát của tăng trưởng chậm, thường tăng trưởng nóng dẫn đến lạm phát tăng cao. Cũng có ý kiến cho rằng cần phải tăng lạm phát cao hơn để thúc đẩy tăng trưởng, nhưng Chính phủ cho rằng đó không phải là mức tăng trưởng bền vững, phải kiểm soát lạm phát, kiểm soát lạm phát ở mức nào thì Quốc hội chưa đồng tình với Chính phủ, nói rằng thấp hơn mức tăng trưởng mà không có con số cụ  thể. Tôi đề nghị Quốc hội cân nhắc thêm ý kiế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một số nước hiện nay trên thế giới có khoảng 10 nước thực hiện mục tiêu kiểm soát theo mô hình lạm phát mục tiêu, lạm phát mục tiêu đề ra rất rõ. Ví dụ lạm phát là 2%, Thống đốc ngân hàng Trung ương phải chịu trách nhiệm kiểm soát lại lạm phát 2% mục tiêu do Quốc hội đề ra, nhưng trong biên độ cộng trừ một nghĩa là dao động đến 50%, nếu lên đến 3% vẫn chấp nhận được, xuống đến 1% vẫn coi như hoàn thành mục t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òng 2 năm phải điều chỉnh cho nó sát với mục tiêu quy định 2%. Báo cáo với Quốc hội đó là những nước lạm phát mục tiêu, có nền tài chính và kinh tế mạnh mới áp dụng được mục tiêu đó, còn ở những nước khác người ta chưa dám ấn định một mục tiêu cứng về lạm phát, nhưng theo kinh nghiệm chúng tôi cố gắng học hỏi và trao đổi kinh nghiệm thấy rằng một nền kinh tế phát triển bền vững sẽ tốt nếu lạm phát được duy trì ở mức thấp hơn tăng trưởng từ 1%-2%. Đấy là tôi muốn kiến nghị Quốc hội để cân nhắc khi có Quyết định mục tiêu cho năm 200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năm 2006 chúng ta đề ra mục tiêu kinh tế tăng trưởng khoảng 8%, lạm phát khoảng 6% - 7%, chứ không nên nói nhất định phải 6%, phải 7%. Hay kinh tế tăng trưởng nhanh hơn là 8,5%, lạm phát có thể 6,5% hay 7,5%. Tôi xin gợi ý điều này, thực ra rất nhiều lần đi nghiên cứu, trao đổi tôi cũng hỏi các tổ chức quốc tế, có lần Tổng Giám đốc cũ của IMF cũng gợi cho một hướng theo ông như thế là hợp lý đối với những nước đang phát triển như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dự đoán năm tới lạm phát sẽ thế nào, những tính toán của chúng tôi có lẽ cũng gần dự báo của một số nước, tất nhiên loại trừ những yếu tố bất thường không lường tính được. Chúng tôi cho rằng năm tới lạm phát nó nằm ở mức khoảng 6%. Tập đoàn City Group nó cũng dự báo lạm phát Việt nam 2006 khoảng 6%, rồi ADB ngân hàng phát triển Châu Á dự báo khoảng 5,7%. Những tính toán kinh tế của chúng tôi dự báo nó cũng khoảng 6%, hay trên dưới một chút, đấy cũng báo cáo với Quốc hội để cân nhắ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Minh - Thứ trưởng Bộ Thủy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thời kỳ đổi mới và đòi hỏi xã hội phát triển nhanh hơn, bền vững hơn của Chính phủ do Thủ tướng Phan Văn Khải trình bày tại phiên khai mạc. Tôi cho đây là một báo cáo hết sức sâu sắc thẳng thắn, đánh giá toàn diện về kinh tế - xã hội và nêu ra 6 nhóm giải pháp xác đáng để phát triển kinh tế - xã hội trong năm 2006. Mặt khác tôi rất nhất trí với nhiều nội dung Báo cáo thẩm tra của Uỷ ban kinh tế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rao đổi và nêu lên một số vấn đề liên quan đến chỉ tiêu phát triển của chúng ta và nhiều đại biểu Quốc hội đã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tiêu GDP 8% năm 2006, tôi rất đồng tình với nhiều ý kiến các đại biểu phát biểu trước rằng chúng ta hoàn toàn có cơ sở, để đạt mức phấn đấu cao hơn. Có thể nói quá trình đổi mới của đất nước ta đã chỉ ra rằng chỉ cần có cơ chế chính sách thích hợp, thì sức sản xuất sẽ tăng lên rất mạnh mẽ, chính sách khoán cho nông nghiệp hay Luật Doanh nghiệp là những ví dụ điển hình. Chúng ta thấy chính sách đúng thì sức sản xuất sẽ phát triển, chúng ta khó có thể dự đoán được sự phát triển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cho trong năm 2006 cũng như trong thời kỳ đổi mới, chúng ta phải tiếp tục đổi mới hơn nữa, mạnh mẽ hơn nữa vì sức dân rất lớn, chỉ cần có chính sách đúng sẽ tạo ra được sự tăng trưởng. Một trong những giải pháp đổi mới mạnh mẽ, triệt để hơn là phải giảm bớt hơn nữa những lĩnh vực, những sản phẩm mà doanh nghiệp Nhà nước cần nắm giữ 100% vốn, thậm chí phải giữ một cổ phần chi phối như nêu trong Quyết định 155 của Thủ tướng Chính phủ về những lĩnh vực về những ngành. Tôi chỉ xin nêu một số lĩnh vực tôi thấy đã đến lúc chúng ta cần mạnh mẽ, đổi mới cổ phần hóa hơn nữa nhữ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nêu nhiều lĩnh vực chúng tôi nghĩ nếu cứ để doanh nghiệp Nhà nước nắm giữ, độc quyền, hoặc Nhà nước đầu tư rất nhiều tiền vốn như hiện nay thì khó có hiệu quả. Trong Quyết định này có thể nêu một số lĩnh vực, , hay sản xuất kim loại đen, sản xuất phân hóa học, thuốc bảo vệ thực vật, những lĩnh vực khác như kinh doanh mặt bằng hội chợ triển lãm, dịch vụ hợp tác lao động và có rất nhiều lĩnh vực Nhà nước vẫn nắm gi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ế biến dầu khí, chế biến sản xuất một số hàng tiêu dùng công nghiệp thực phẩm quan trọng v.v... Chúng tôi cho rằng nếu chúng ta tiếp tục cải tiến và mở ra các lĩnh vực cho dân tham gia cổ phần hóa ở những lĩnh vực này, chắc chắn chúng ta sẽ huy động được sức sản xuất lớn trong dân, nguồn vốn rất lớn trong dân. Đồng thời làm cho những ngành này có hiệu quả mà Nhà nước không cần đầu tư vố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ề phía Chính phủ nên xem xét lại những ngành, lĩnh vực Nhà nước cần nắm giữ để mở ra. Chúng ta thường nói doanh nghiệp tư nhân chúng ta tuy phát triển mạnh nhưng chưa đủ lớn, chưa đủ mạnh, chưa đủ tầm cỡ. Nếu chúng ta không mở cửa cho họ tham gia thì làm sao họ có đủ sân chơi tầm cỡ mặc dù họ hoàn toàn có năng lực. Tôi đề nghị có lẽ trong những lĩnh vực này, Quốc hội nên xem xét và có ý kiến để chúng ta có thể tiếp tục đổi mới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lĩnh vực doanh nghiệp ngoài quốc doanh phát triển mạnh và có hiệu quả. Nếu chúng ta tiếp tục đổi mới mạnh mẽ hơn trong cổ phần hoá doanh nghiệp Nhà nước thì chắc chắn chỉ tiêu GDP là biện pháp góp phần tăng trưỏng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Báo cáo Chính phủ và Báo cáo của Bộ Kế hoạch đầu tư nhấn mạnh tăng đầu tư và nâng cao hiệu quả đầu tư. Đó là những giải pháp đúng và cần thiết nhưng tôi cho rằng thiếu những giải pháp về quản lý và tổ chức sản xuất. Có rất nhiều ví dụ về việc giảm giá thành và nâng cao năng lực cạnh tranh thông qua việc cải tiến, quản lý và tổ chức sản xuất, trong nội bộ từng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êu ví dụ Hội nghị về sản xuất cá rô phi thế giới, rất nhiều nước đã đặt câu hỏi với Đài Loan là tại sao giá đất dao động cao nhưng họ có thể xuất khẩu sản phẩm cá rô phi với những giá thành rất cạnh tranh, và chất lượng rất tốt? Câu trả lời có rất nhiều nguyên nhân khoa học, nhưng câu trả lời rất quan trọng là khâu tổ chức, tổ chức sản xuất, tổ chức dịch vụ trong bình diện một ngành sản xuất, họ đã làm tốt và có sự phối hợp các đối tác và cộng đồng doanh nghiệp các ngành hàng đó. Chúng ta chưa quan tâm đến yếu tố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ên bình diện quốc gia, cần phải nghiên cứu và xây dựng các hình thức tổ chức sản xuất thích hợp với từng ngành hàng. Tiến hành phân tích chuỗi giá trị để so sánh với mặt bằng giá thế giới, tìm ra những khả năng giảm giá và có những chính sách thích hợp, đầu tư đúng chỗ thì mới có thể tăng năng lực cạnh tranh của từng ngành hàng. Đặc biệt đối với ngành hàng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ấn đề giá cả, tôi nghĩ cần phải có những nghiên cứu nghiêm túc đối với những giá thành của từng sản phẩm ở từng ngành hàng. Từ đó chúng ta có chính sách hỗ trợ, đầu tư như thế nào để giảm giá đối với từng sản phẩm. Đối với sản phẩm tôm, gần đây có nghiên cứu của một nhà khoa học nước ngoài nói là sắp tới không thể giữ một giá là 7, 80, 100.000 như bà con nông dân hy vọng, chắc chắn sẽ giảm dưới 50.000 đồng/kg. Đấy là những biến động của thế giới, đó là xu thế phát triển chung mà chúng ta vẫn không có những giải pháp cụ thể, chúng tôi nghĩ giải pháp tổ chức rất quan trọng. Bên cạnh đó chúng tôi cũng đề nghị những dự án ODA ở nước ngoài thông qua các Bộ, ngành, các địa phương hết sức quan tâm đến việc hỗ trợ kỹ thuật để đưa vào đào tạo lại cho doanh nghiệp, cho nông dân, đưa vào áp dụng các kỹ năng quản lý mới, đào tạo cho cán bộ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tôi trình một dự án đầu tư của ODA của một nước Bắc Âu, thì Bộ Kế hoạch đầu tư chất vấn tại sao chỉ có hỗ trợ kỹ thuật mà không đầu tư. Nhưng thực tế đã chứng minh những dự án hỗ trợ kỹ thuật, nếu chúng ta biết sử dụng đúng thì cải tiến, quản lý một ngành sản xuất, tạo năng lực cạnh tranh rất quan trọng. Nhưng quan niệm chúng ta chỉ nghĩ đến vấn đề đầu tư thôi, chúng ta chưa quan tâm đến các vấn đề về cải tiến quản lý và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i thăm một số Dự án 327, 773 chúng tôi có cảm giác khi chúng ta xây dựng một công trình thuỷ lợi ở vùng, vô hình chung tạo điều kiện để mà hình thành một cộng đồng sản xuất có những điều kiện chung về môi trường, về thuỷ lợi về nước. Nhưng những hình thức tổ chức quản lý đó như thế nào để sử dụng có hiệu quả mà chúng ta chưa quan tâm. Tôi nghĩ việc cải tiến tổ chức quản lý hoàn toàn chúng ta có thể làm được. Khi đi cùng Đoàn Thủ tướng Phan Văn Khải sang Châu Âu thì  một Công ty chè đầu tư ở Việt Nam họ nói chúng tôi hoàn toàn không có đầu tư mới gì, chúng tôi chỉ có cải tiến quản lý tổ chức thôi mà chúng tôi đã nâng cao năng suất và nâng cao hiệu quả sản xuất chè ở vùng như vậy. Tôi nghĩ đấy là một khả năng rất lớn, tôi đề nghị với các cơ quan có liên quan, tất nhiên trong đó có Bộ Thuỷ sản để quan tâm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vấn đề phát triển nông nghiệp, tôi rất đồng tình với nhiều ý kiến đại biểu, chúng ta đã có rất nhiều giải pháp về phát triển nông nghiệp nhưng có thể nói nông thôn chúng ta gặp rất nhiều khó khăn. Báo cáo của Chính phủ có nói nhưng chưa thấy nói sâu về vấn đề, mặc dù trước đây có nói rất nhiều nhưng những giải pháp cho nông nghiệp chưa rõ. </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hắc lại một câu nói của nông dân xã An Phú, Châu Thành, tỉnh An Giang phát biểu trong lần tiếp xúc cử tri vừa rồi: về thương mại tôi thấy rất bi quan, Việt Nam không thiếu thứ gì, lúa đầy ắp, dư ăn, dư để, cá, trái cây cũng đầy ắp mà không xuất khẩu được. Vậy tại sao, Nhà nước phải làm gì để chỉ cho nông dân, hay có lời một nông dân khác ở huyện Châu Phú, xã Vĩnh Nhuận có nói đời sống nhân dân khá hơn trước nhưng bức xúc nhất khi vào WTO không biết sẽ làm thế nào, nông dân đã làm hết khả năng khoa học kỹ thuật, năng suất lúa rất cao, nhưng giờ không biết làm gì tiếp, nông dân rất muốn làm ra sản phẩm có chất lượng và tiêu thụ được, nhưng ai chỉ cho chúng tôi. Đấy là những lời tôi thấy đáng lo ngại của nông dân và chắc chắn, trong việc gia nhập WTO khi chúng ta mở cửa, nếu không có giải pháp cho nông dân chắc chắn chúng ta chưa nói xuất khẩu mà ngay thị trường trong nước người nông dân cũng bị mất thị trường. </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nguyên nhân về vấn đề này nhưng tôi cho rằng vấn đề khoa học, vấn đề giống, vấn đề thương hiệu, thị trường và tôi xin đi vào vấn đề hết sức quan trọng đó là vấn đề quản lý an toàn vệ sinh trong sản xuất thực phẩm. Vì nông nghiệp chúng ta sản phẩm chủ yếu là thực phẩm, tôi muốn nêu vấn đề này vì vấn đề quản lý an toàn vệ sinh thực phẩm của chúng ta đang rất nhiều người tham gia, có thể nói là 5 cha, 3 mẹ, nhưng nông dân không biết ai hướng dẫn cho mình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một vấn đề năm 2003 cơ quan bảo vệ sức khoẻ tiêu dùng EU đã sang Việt Nam để thanh tra về chương trình kiểm soát dư lượng kháng sinh thuốc trừ sâu đối với thuỷ sản và mật ong, nhưng sau khi kiểm tra mật ong họ kết luận mật ong không có đủ tiêu chuẩn để xuất khẩu EU. Bởi vì chúng ta không có văn bản quy định, người sản xuất không biết gì về quy định đó, nhưng khi tiếp xúc cơ quan tôi nghe anh em báo cáo lại từ phía cơ quan quản lý Nhà nước rằng, mật ong sản phẩm doanh số nhỏ, không cần quan tâm. Chính sự không quan tâm đó làm đóng cửa thị trường sản phẩm, tuy nó không lớn nhưng chúng tôi thấy về mặt quản lý Nhà nước, Chính phủ cũng cần xem xét lại vấn đề tổ chức, tôi rất thống nhất với ý kiến của các đại biểu là năm 2006 ngoài biện pháp tập trung đánh giá lại mô hình tổ chức quản lý Nhà nước, trong điều kiện cạnh tranh rất nhiều yêu cầu mới mà bộ máy chúng ta chưa kham nổi, tổ chức chưa có hiệu quả.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Xuân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ước hết tôi xin bày tỏ sự đồng tình với Báo cáo số 143 của Chính phủ về dự án trồng mới 5 triệu ha rừng năm 2005 cũng như nhiệm vụ khác trong 5 năm tới. Tuy nhiên, từ báo cáo này, qua thông tin báo chí trong 1 năm qua chúng tôi nhận thấy một sự việc hết sức đau lòng đó là số vụ phá rừng và khai thác lâm sản trái phép, không giảm, nếu không nói ngày một gia tăng, lâm tặc ngày một lộng hành hung hãn, chúng chém giết  lực lượng kiểm lâm, chiếm trụ sở cơ quan bảo vệ rừng, cướp tang vật ngay giữa ban ngày. Nhiều vụ có dấu hiệu tội phạm có tổ chức như vụ Hai Chi ở Bình Thuận là vụ điể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uộc sống của những người giữ rừng nơi biên giới vùng sâu, vùng xa, vùng núi như vậy đang rất khó khăn. Sống và làm việc ở những địa bàn xa xôi, hiểm trở ngày đêm đối mặt với thú dữ, bệnh tật, tội phạm trong khi mức độ đãi ngộ rất thấp. Chúng ta ai cũng không thể cầm lòng được khi nhìn thấy thảm cảnh của những kiểm lâm bị lâm tặc tàn sát, hay là cuộc sống khốn cùng của những người bảo vệ rừng đến cùng của những người sống ở rừng Tánh Linh mà truyền hình đã đưa lên ở mục Tiêu điểm, chúng ta sẽ hiểu được tấm lòng của những người dân giữ rừng khi xem cái đó đã nghĩ gì. Đơn giá giữ rừng 1ha là 50.000 đồng, đã có từ 10 năm nay chưa thay đổi trong khi lương và giá cả trên thị trường đã tăng gấp hai và ba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hính phủ đã có Công văn cho phép các địa phương được tăng mức đơn giá giữ rừng lên đến 100.000, nhưng lại huy động tuỳ theo tinh hình địa phương và sử dụng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ịa phương vùng rừng núi là vùng địa phương nghèo nhất, khó khăn nhất. Rừng mà các địa phương phải giữ, là giữ cho vùng hạn lụt là chính chứ bản thân họ không được hưởng lợi từ rừng là bao nhiêu. Cho nên việc tăng giá này cũng được rất ít địa phương theo tôi biết ngày nay mới chỉ có thành phố Hà Nội, thành phố Hồ Chí Minh và một vài huyện ở tỉnh Lai Châu được hưởng mức tăng lên 10.000/ 1hécta thôi. Còn lại các tỉnh khác vẫn là mức 50.000 đồng do Trung ương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điều trên, tôi xin đề nghị với Chính phủ 7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tăng đơn giá bảo vệ rừng lên bình quân 10.000/ 1hécta và sử dụng luôn vốn Trung ương, chứ không bắt các địa phương vùng miền núi phải trả chi phí này. Tăng đơn giá trồng rừng lên từ 6- 8 triệu đồng/ 1hécta, đơn giá trồng rừng cũng có cách đây 10 năm từ 2- 4 triệu đồng/1 hécta và không thay đổi trong 10 năm qua. Điều này đã gây  khó khăn rất lớn cho công tác vận động trồng rừng của chúng tôi, đề nghị tăng mức chi cho quản lý Dự án 661, chi cho xây dựng cơ sở hạ tầng cũng như trang thiết bị của lực lượng kiểm lâm. Đặc biệt việc chi phí cho nghiên cứu, triển khai các mô hình trồng rừng tiên tiến có năng suất cao, hay những giống cây lâm nghiệp tốt, rồi những mô hình trồng cây dưới tán rừng nông lêm kết hợp v.v.... Hiện nay không có định mức chi, không có khoản mục nào chi cho mục này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làm rõ trách nhiệm của chính quyền địa phương và các cơ quan hữu quan ở những nơi xảy ra nạn phá rừng trong thời gian vừa qua. Đúng theo tinh thần Chỉ thị 12 của Chính phủ, cũng như luật pháp hiện nay tăng hình phạt đối với các tội danh trộm cắp lâm sản và phá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một người ăn trộm một tài sản như một chiếc xe đạp trị giá trên 500.000 đồng là có thể bị khởi tố hình sự, nhưng một người ăn cắp gỗ, vận chuyển gỗ trái phép lên đến 4 - 5 khối, thậm chí 10 khối gỗ, trị giá hàng trăm triệu đồng vẫn chưa bị khởi tố hình sự. Khái niệm về phá rừng nghiêm trọng tức là gây hậu quả nghiêm trọng của các ngành Tư pháp với nhau chưa rõ ràng. Rừng được định nghĩ theo diện tích, còn tội danh này theo ngành Kiểm sát lại nói theo số tiền bị thiệt hại và một số vấn đề khác chưa khớp nhau giữa các cơ quan Tư pháp dẫn tới việc khởi tố được tội danh phá rừng hiện nay là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chặt chẽ các sản phẩm từ gỗ và các lâm sản khác. Yêu cầu phải có xuất xứ rõ ràng, tại vì chúng ta biết rằng cây gỗ không thể dễ dàng vận chuyển về xuôi được, về còn phải cưa, xẻ đóng ra sản phẩm. Nhưng chúng ta không quản lý ở dưới xuôi này mà chúng ta cứ căn ở trên rừng không thì không đảm bảo được vấn đề này. Nếu chúng ta yêu cầu mỗi sản phẩm gỗ phải có xuất xứ rõ ràng, giảm rất nhiều khai thác gỗ trái phép. Chúng ta biết rằng tiêu thụ các gỗ này theo luật pháp là tiêu thụ hàng gian, nhưng thật ra ít ai bị xử lý vì tộ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tỉnh hạ nguồn, các vùng đô thị, các hồ chứa nước phải có trách nhiệm trong việc giữ rừng ở các vùng thượng nguồn. Vì chúng ta giữ rừng cho chính chúng ta và theo luật, chúng ta còn phải trả tiền để giữ rừng nữa. Nhưng hiện nay không những không có việc này mà các tỉnh ở phía hạ nguồn còn cho phép lâm tặc sử dụng nguồn làm nơi trung chuyển hàng hoá và chế biến gỗ xuất khẩu. Nên việc này phải có sự cộng tác, nếu như ở trên mất rừng thì ở các tỉnh phía dưới này sẽ chịu hậu quả của lũ lụt, thiên tai. Nhưng việc cộng tác giữa các cơ quan này, vấn đề giữ rừng chưa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phải cụ thể hoá các chính sách đối với những hộ khoanh nuôi bảo vệ rừng, các hộ trồng rừng như vấn đề hưởng lợi từ rừng, ưu đãi về tín dụng, đầu tư phát triển vùng đệm v.v... Những chính sách này đều có cả, nhưng hiện nay những người trồng rừng chưa ai được vay đồng nào nếu như địa bàn tôi quản lý chưa ai được vay đồng nào từ quĩ tín dụng theo chính sách này cả. Việc chưa cụ thể hoá này do rất nhiều các văn bản, các cơ quan với nhau chưa ai được vay đồng nào, địa bàn tôi quản lý chưa ai được vay đồng nào từ quỹ tín dụng theo chính sách này. Việc chưa cụ thể hóa này do rất nhiều văn bản, các cơ quan chưa có hướng dẫn cụ thể. Những nơi chưa thể áp dụng chính sách hưởng lợi theo Nghị định 178 đề nghị tiếp tục giao khóan bảo vệ rừng lâu dài cho hộ dân người ta có trách nhiệm yên tâm giữ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giảm định mức giữ rừng cho cán bộ kiểm lâm hiện nay từ 500ha/người còn 250ha/người hoặc thấp hơn. Thưa các đồng chí, 500ha là một khoảng đất rừng rộng 1km2 và kéo dài 5 km2. Nếu một người vừa giữ ngày vừa giữ đêm, vừa giữ rừng vừa giữ động vật hoang rã vừa chống cháy rừng thì làm sao làm nổi. Nhưng định mức này đã tồn tại từ rất lâu, nên việc cán bộ không hòan thành nhiệm vụ là việc dễ 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hính phủ hết sức quan tâm, thận trọng trong việc dự kiến thay thế nhiệm vụ trồng 1 triệu ha cây ăn quả và cây công nghiệp sang nhiệm vụ trồng 1 tỷ cây phân tán tương đương 500 nghìn ha, vì chúng ta không thể kiểm soát được việc trồng cây phân tán này. Chính phủ và các cơ quan Nhà nước hiện nay mới làm được việc ươm giống và phát cho dân, còn người dân có trồng cây đó hay không? sau khi trồng có chăm sóc hay không, sang năm và sang năm nữa nó còn sống hay đã chết thì không ai thống kê được. Nên số này rất dễ biến thành con số ảo, trong khi đó việc trồng 1 triệu ha cây ăn quả và cây công nghiệp có thể kiểm soát được thì chúng ta lại từ bỏ mục tiêu này. Tôi đề nghị hết sức thận trọng trong vấ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ồ Thị Hồng Nhung - Tỉnh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góc nhỏ về vấn đề dân nhập cư vào đô thị, thành phố và khu công nghiệp. Hàng năm dân lao động ở khắp đất nước đến các thành phố lớn, các tỉnh có khu công nghiệp và một số tỉnh để lao động với nhiều ngành nghề khác nhau. Số đó hàng năm tăng nhanh, tăng cao chưa có dấu hiệu hạn chế. Riêng ở thủ đô Hà Nội năm 2004, số người này chiếm đến 7,01% tổng số dân ở thủ đô, thành phố Hồ Chí Minh cao hơn rất nhiều lầ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16 của Bộ luật lao động thì họ có quyền di chuyển để lao động, điều đó có nghĩa là chính quyền các cấp cũng tạo điều kiện để cho họ an cư lập nghiệp. Số dân nhập cư không chỉ có nông dân ra đây để lao động mà còn nhiều thành phần khác nhau. Họ lao động trong mọi điều kiện, mọi hoàn cảnh, họ đã đáp ứng nhu cầu lao động mà nơi đó rất cần, góp phần làm tăng trưởng kinh tế ở nơi đó không nhỏ. Theo Báo cáo của Viện kinh tế thành phố Hồ Chí Minh, số đóng góp đó phát triển vào GDP tại chỗ khoảng trên dưới 3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lao động nhập cư có khát vọng vươn tới, vì vậy thúc đẩy nhanh sự phát triển chung nơi họ đến. Lao động nhập cư tự do không có báo trước, chính quyền sở tại cũng không có chuẩn bị, cho nên tạo ra một số vấn đề nổi trội cần phải có quan tâm. Đó là sức ép về cơ sở hạ tầng, về xã hội, về môi trưòng, về dịch vụ, nhất là về quản lý lao động, quản lý dân cư trên địa bàn, gây không ít khó khăn cho chính quyền sở tại. Ta chưa có chính sách thật rõ ràng, cụ thể cho người lao động nhập cư, mặc dù chính quyền địa phương rất cố gắng, nhưng chưa có nơi nào quản lý đầy đủ số dân từ chỗ khác đ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áng 5 năm 2005, UBND thành phố Hồ Chí Minh ban hành quy chế quản lý cư trú và lao động của người tạm trú có thời hạn, việc đó đang triển khai thực hiện quy chế này. Tôi tin rằng, nếu thực hiện tốt sẽ cải thiện tốt hơn tình hình đó. Tình hình chung của cả nước vẫn còn nhiều bức xúc diễn ra, đơn cử riêng Thành phố Hồ Chí Minh theo như báo cáo của Công an, hiện đã có 100 ngàn người không có một giấy tờ nào tuỳ thân cả, không có hộ khẩ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Bộ công an không có hộ khẩu không làm được giấy chứng minh nhân dân, thế là trong vòng luẩn quẩn chưa giải quyết được. Tôi giả định số này gây án khó phát hiện và cũng khó điều tra, tôi đề nghị lần này Chính phủ chỉ đạo một số ngành có liên quan phải giải quyết dứt khoát vấn đề đó. </w:t>
      </w:r>
    </w:p>
    <w:p>
      <w:pPr>
        <w:pStyle w:val="Normal1"/>
        <w:tabs>
          <w:tab w:val="clear" w:pos="720"/>
          <w:tab w:val="left" w:pos="1134" w:leader="none"/>
          <w:tab w:val="left" w:pos="2268" w:leader="none"/>
          <w:tab w:val="left" w:pos="3402" w:leader="none"/>
          <w:tab w:val="left" w:pos="4025"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ác địa phương có nỗ lực và đã có các chủ trương là không phân biệt đối xử nhưng so với người dân tại chỗ thì lao động nhập cư tiếp cận đến y tế, giáo dục, điện, nước, chưa được thuận lợi lắm. Người lao động nhập cư đa số có thu nhập thấp, trung bình khoảng từ 600.000 đồng - 1.000.000 đồng/người/tháng là phổ biến. Họ phải lo cho  bản thân và gia đình họ cho nên ăn, ở, sinh hoạt rất khó khăn. Nhất là chỗ ở, họ không thể thuê mướn những nhà trọ đúng chuẩn theo đúng quy định. Còn các doanh nghiệp rất ít xây nhà cho công nh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dịch vụ nhà trọ dưới chuẩn ồ ạt phát triển, chủ nhà trọ không đăng ký, không xin phép tức là vì dưới chuẩn. Cho nên Nhà nước không kiểm tra, họ cho người lao động cứ ở, miễn sao họ kiếm được lợi nhuận thật nhiều, làm ảnh hưởng đến sức khoẻ của người lao động. Mà Nhà nước lại không kiểm tra nằm ngoài vòng kiểm soát của Nhà nước. Không có thu nhập từ thuế, chưa kể đến những tệ nạn xã hội, các tội phạm trà trộn hỗn náo vào đây để hoạt động. Tôi không nói thêm về tình hình này, vì đại biểu nào cũng biết rằng còn rất nhiều bức xúc nữa, chính quyền cũng như Nhà nước ta cần phải tập trung giải quyết, tháo g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kiến nghị tôi nói ở trên về lập giấy tuỳ thân cho những người dân không có giấy tờ tuỳ thân, tôi xin kiến nghị với Chính phủ và một số Bộ, ngành vài ý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còn một số ít cán bộ làm công tác di dân nhưng chưa có một cơ quan nào, tổ chức nào, một Bộ nào làm chính sách cho dân nhập cư vào đô thị. Tôi không nói đến vấn đề lao động là nông dân, vì phần này Bộ Nông nghiệp đã làm, nhưng trong số di dân đó không phải chỉ có người nông dân như trên tôi nói mà còn rất nhiều đối tượng khác. Đề nghị Chính phủ phân công cho tổ chức nào phụ trách về chính sách di dân vào đô thị, vào khu công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ần có Nghị định về quản lý lao động tự do. Được biết vào năm 1998 Chính phủ đã soạn thảo rồi nhưng không biết lý do gì mà không ban hành được, nay cần xem xét lại để ban hành. Nên thay đổi cách quản lý dân cư, lao động theo phương hướng tiên tiến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quyết vấn đề dân cư, dân nhập cư và đó là vấn đề có rất nhiều mối quan hệ như quy hoạch, bố trí dân cư, giao thông, sản xuất, đào tạo v.v... cần phải có nhiều chính sách, nó là một quan hệ hai chiều, nếu có chính sách tốt thì kết quả sẽ đem lại tốt hơn, đòi hỏi cao trong việc quản lý Nhà nước, trước nhất là phải vì mục tiêu con người. Đề nghị Chính phủ xem xét nên có chương trình cụ thể vấn đề này càng sớm càng tốt. Trong khi chờ đợi có chính sách chung của Chính phủ đề nghị Chính phủ ủy quyền cho chính quyền các cấp như ở các thành phố lớn, các tỉnh có khu công nghiệp theo thẩm quyền của tỉnh và thành phố, những nơi có lao động nhập cư, chấn chỉnh giải quyết một số vấn đề cụ thể, ví dụ chấn chỉnh về tiêu chuẩn nhà trọ, hoặc về vấn đề môi trường, giải quyết về vấn đề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hà ở, đồng thời với xã hội hóa chúng ta cũng phải cho ở địa phương đó sắp xếp đăng ký lại, tránh những lộn xộn làm cho chúng ta quản lý được những vấn đề này để giúp cho người lao động bớt đi nhữ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sau cùng, tôi xin đề nghị Quốc hội phân bổ kinh phí ngân sách nếu tính trên đầu dân thì cũng nên nghĩ đến những thành phố lớn, có dân nhập cư nhiều, phải tính tóan số người dân nhập cư đó, bởi đơn cử như Thành phố Hồ Chí Minh hoặc Bình Dương..v.v hay Hà nội thì không được tính kinh phí đầu người theo số dân nhập cư. Cho nên về hạ tầng hay mối quan hệ khác về dịch vụ  là một sức ép rất mạnh cho địa phương đ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Minh - Tỉnh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Quốc hội tỉnh Ninh Thuận bày tỏ sự nhất trí rất cao với Báo cáo của Thủ tướng Chính phủ và Báo cáo của Uỷ ban kinh tế ngân sách Quốc hội, về tình hình kết quả thực hiện nhiệm vụ kinh tế xã hội của đất nước trong năm 2005 và phương hướng, nhiệm vụ 2006. Từ thực tiễn của địa phương và trên cơ sở tiếp thu nhiều ý kiến kiến nghị của nhân dân địa phương, tôi xin được tham gia một số ý kiến về phương hướng, nhiệm vụ năm 2006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ầu tư phát triển cho các tỉnh miền Trung, trong đó có các tỉnh Nam Trung Bộ nói riêng. Nghị quyết 39 của Bộ Chính trị về phát triển kinh tế xã hội và bảo đảm an ninh Bắc Trung bộ và Duyên Hải miền Trung có nhiều mục tiêu rất quan trọng. Đây là chủ trương đúng đắn của Đảng, tạo điều kiện cho các tỉnh Nam Trung Bộ phát triển, được nhân dân miền Trung phấn khởi và chờ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ó hiệu quả Nghị quyết này,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cần phải xác định mục tiêu ưu tiên đầu tư, đó là giải quyết vấn đề nước cho các tỉnh miền Nam Trung Bộ. Điều kiện tự nhiên của các tỉnh miền Trung nói chung, và Nam Trung Bộ nói riêng rất khó khăn. Đặc trưng là thiếu nước cho sản xuất, ảnh hưởng rất lớn cho sản xuất nông nghiệp, dịch vụ, khó khăn thu hút các nhà đầu tư, làm cho kinh tế xã hội ở khu vực này phát triển chậm. Vấn đề có tính chiến lược để phát triển kinh tế xã hội của các tỉnh ở miền Trung, đặc biệt là ở Nam Trung Bộ, đó là ưu tiên những vấn đề thuỷ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ác đồng chí lãnh đạo Đảng, Nhà nước về thăm các tỉnh ở cực Nam Trung Bộ nói chung và Ninh Thuận nói riêng đều rất quan tâm và có chỉ đạo là trong 5 năm tới phải giải quyết cơ bản về nước bảo đảm cho sản xuất của công nghiệp và đời sống sinh hoạt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đã đầu tư cho Ninh Thuận xây dựng được 3 hồ chứa nước lớn có sức chứa rất lớn. Tuy nhiên các công trình thuỷ lợi ở Ninh Thuận mới chỉ giải quyết được chưa đầy 40% vùng canh tác sản xuất. Nhân dân cực Nam Trung Bộ nói chung và Ninh Thuận nói riêng đề nghị Chính phủ quan tâm đầu tư thích đáng, nhanh chóng giải quyết thêm một số các công trình thuỷ lợi, xem đây là một yêu cầu được ưu tiên hàng đầu trong việc thực hiện Nghị quyết 39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39 của Bộ Chính trị đã được cụ thể hoá bằng chương trình lớn của Chính phủ. Tuy nhiên thời gian qua việc khởi động các mục tiêu của chương trình này vẫn còn chậm. Việc bố trí vốn bổ sung có mục tiêu từ ngân sách Trung ương để thực hiện các dự án của chương trình còn rất hạn chế. Chúng tôi được nghe báo cáo của UBND tỉnh trước khi chúng tôi đi dự kỳ họp là kế hoạch năm 2006 Trung ương hỗ trợ theo Nghị quyết 39 cho tỉnh chỉ mới 30 tỷ đồng, đây là con số quá thấp so với yêu cầu thực tế của địa phương. Do đó chúng tôi đề nghị Chính phủ quan tâm bổ sung nguồn vốn thực hiện chương trình này đáp ứng yêu cầu một cách thỏa đá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ây là một vấn đề không mới, nhưng cũng không phải là cũ, đó là một số vấn đề bất cập trong việc thực hiện Luật đất đai cũng như Luật xây dựng hiện nay gây ra rất nhiều bức xúc trong đông đả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ức xúc thứ nhất là vấn đề giá đất và việc đền bù cho dân khi Nhà nước thu hồi đất. Mặc dù đã có nhiều cố gắng của Nhà nước để nâng giá đất lên cao hơn, để hạn chế thiệt thòi cho nhân dân khi đất bị thu hồi. Mặt khác người dân cũng ý thức được rằng Nhà nước thu hồi đất là cho sự phát triển, sự chênh lệch về giá thu hồi đất và giá đất Nhà nước giao sau khi thu hồi là có lý lẽ chính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o có sự chênh lệch quá lớn giữa giá đất trước khi thu hồi và giá đất trên lô đất đó sau khi thu hồi. Rất nhiều trường hợp chủ đất nhận tiền đền bù với một diện tích đất thu hồi rất lớn lại không đủ mua một lô đất tái định cư 100m vuông để xây nhà. Đây là một nguyên nhân của mọi khiến kiện về đất đai, của trường hợp chây ỳ của người dân. Dẫn đến tình trạng chính quyền phải cưỡng chế, không ít trường hợp xảy ra thật đau lòng, nhân dân tha thiết kiến nghị Chính phủ tiếp tục nghiên cứu để có sự thay đổi chính sách giá đất và chính sách hỗ trợ đối với những người dân có đất bị thu hồi sao cho thấu tình đạt lý hơn, có lợi cho nhân dân hơn. </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vấn đề này là vấn đề tái đinh cư cho những người dân có đất bị thu hồi. Chính sách đã thể hiện trong Luật Đất đai là bảo đảm những hộ dân có đất bị thu hồi đến nơi tái định cư có đời sống bằng hoặc tốt hơn nơi ở cũ, lý thuyết như vậy nhưng thực tế có khoảng cách. Đó là tiền đền bù rất nhiều trường hợp không đủ để mua đất tái định cư, đất bị thu hồi thì không còn phương tiện để sản xuất nữa. Một số đông hộ gia đình không có nghề nghiệp khác nên dẫn đến tình trạng thất nghiệp, đó là tình trạng chung hiện nay rất phổ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ân đề nghị Chính phủ chỉ đạo, thực hiện chặt chẽ hơn chủ trương này bằng những giải pháp cụ thể, thiết thực giúp cho những người dân bị thu hồi đất tái định cư có cuộc sống tốt hơn. Chẳng hạn như giải quyết cụ thể những trường hợp hộ nông dân bị thu hồi đất hòan toàn là phải có đất sản xuất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nhiều trường hợp nông dân bị thu hồi đất hòan toàn, nhưng địa phương không cấp đất cho sản xuất, làm cho người nông dân không còn đất sản xuất phải làm việc khác, phải được quan tâm con cái của các hộ dân này được học nghề, để tạo một việc làm mới, hoặc đất có nhà ở mà bị thu hồi đất, phải có chính sách đặc biệt là tiền đền bù phải đảm bảo mua được đất để xây dựng nhà. Có tình trạng phổ biến xảy ra đất thu hồi rất nhiều, nhưng tiền đền bù không đủ để mua một lô đất và chưa nói đến việc không có tiền để cất nhà. Đây là những vấn đề rất bức xúc, gây ra rất nhiều tâm tư cho nông dâ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ấp giấy chứng nhận quyền sở hữu nhà, bất cập hiện nay là việc lập thủ tục để cấp giấy chứng nhận quyền sở hữu nhà, ta còn nhiều khó khăn, khó nhất là việc thay đổi thủ tục từ một loại giấy chung cho nhà và đất. Hiện nay có hai loại giấy khác nhau, thêm vào đó là mức thuế trước bạ cũng như là thuế sử dụng đất khác nhau, nhất là giá đất ở đô thị chi phí cho việc làm giấy chứng nhận sở hữu nhà, còn quá lớn so với người dân có mức sống trung bình, kể cả nông thôn, đặc biệt ở thành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số đông người dân đặc biệt là dân thành thị không muốn làm thủ tục về cấp giấy chứng nhận quyền sử dụng nhà. Nhân dân đề nghị Chính phủ xem xét hạ mức thuế sử dụng đất, thuế trước bạ để làm thủ tục cấp giấy chứng nhận sử dụng nhà cho phù hợp với mức thu nhập của đông đảo nhân dân lao động. Để kích thích người dân tích cực làm thủ tục về quyền sở hữu nhà, bảo đảm quyền lợi của người dân. Đồng thời tạo điều kiện cho Nhà nước quản lý tốt hơn về việc nhà ở, trên đây là một số ý kiến của chúng tôi.</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ữu Hậu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nội dung còn đang có nhiều ý kiến khác nhau, đó là tốc độ tăng trưởng GDP và chỉ số giá tiêu dùng năm 2006 nên quy định thế nào là hợp lý trên góc nhìn hạn hẹp của mộ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oàn Đảng, toàn quân, toàn dân ta đang cố gắng phấn đấu đến năm 2020 nước ta cơ bản trở thành nước công nghiệp và để rửa nỗi nhục nghèo nàn chúng ta đang phấn đấu sớm rút ngăn khoảng cách phát triển của các nước trong khu vực. Do đó phấn đấu để đạt tốc độ tăng trưởng cao là rất cần thiết để đảm bảo thực hiện hai mục tiêu lớn nói trên. Nếu từ nay đến năm 2010, tốc độ tăng trưởng bình quân 8%. Thì khoảng cách phát triển của ta với một số nước trong khu vực chẳng những không rút ngắn mà còn giãn dài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ái Lan GDP bình quân đầu người khoảng 5.000 đô la, tốc độ tăng trưởng trung bình 4% thì năm 2010 GDP bình quân của họ là 6040$. Còn chúng ta với GDP bình quân 650, tốc độ tăng trưởng bình quân 8% thì năm 2010 sẽ là 960$. Khoảng cách giữa chúng ta và họ từ 4350$ tăng lên thành 5120 đô la, giãn dài thêm 770 đô la. Như vậy để rút ngắn khoảng cách, chứ chưa nói đến đuổi kịp họ, chúng ta phải tăng tốc không thể dừng ở 8% mà có thể phải 10% - 12%, thậm chí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ỉ với 8,4% năm nay thôi, chúng ta đã thấy rõ độ nóng của nó. Cái nóng ở đây không phải là tốc độ tăng trưởng cao mà là ở nội dung của sự tăng trưởng ấy, mối quan hệ của nó với những chỉ tiêu khác, đặc biệt với chỉ số giá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ất lượng sự tăng trưởng, Báo cáo của Chính phủ được Uỷ ban kinh tế ngân sách và ý kiến của đại biểu phát biểu trước tôi đã phân tích rất nhiều. Tôi xin nhấn mạnh một khía cạnh đang gây nóng trong tăng trưởng mà Thủ tướng đã chỉ rõ, tăng trưởng chủ yếu dựa vào tăng vốn đầu tư, điều đó càng nóng hơn khi vốn đầu tư lại chủ yếu từ khu vực Nhà nước chiếm 48,1% mà đầu tư của khu vực này lại kém hiệu quả, thất thoát và lãng phí lớn, tức là tăng trưởng hiện tại của chúng ta không phải chủ yếu là sự phát triển nội tại của nền kinh tế, lại mang nhiều yếu tố thiếu sự ổn định và bền vững, đó là chưa nói đến việc một phần không nhỏ trong GDP của chúng ta có được là từ bán dầu thô của khoáng sản, tức là chúng ta đang bán đi những tài nguyên đang ngày càng quý hiếm của đất nước, nguồn nguyên liệu quan trọng cho nền công nghiệp trong tương lai, sự bảo đảm cho sự phát triển lâu dà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vấn đề khác khiến cho tăng trưởng của chúng ta trở lên nóng, đó là chúng ta muốn tăng tốc cho nền kinh tế, nhưng do nhiều nguyên nhân chúng ta lại đưa ra những chủ trương và biện pháp không phù hợp với quy luật gây ra những tác động nghịch, tôi xin nêu một hình ảnh rất khập khiễng là khi lái ô tô, xe máy chúng ta tăng ga xe chạy nhanh. Nhưng do sợ khí thải nhiều, tiếng nổ lớn làm ô nhiễm môi trường, chúng ta đã cho gắn thêm bộ giảm thanh và lọc khí thải của ống xả, thế là ga thì tăng nhiều, nhưng tốc độ thì chẳng tăng bao nhiêu, vừa hao nhiên liệu, vừa nóng m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chủ trương và các biện pháp đi cùng thể hiện rõ nhất điều này là việc khống chế chỉ số giá tiêu dùng không quá 6,5%, trong khi ta đang dồn sức cho sự tăng trưởng trong một môi trường đầy biến động cả trong nước lẫn thế giới. Do sức ép của việc thực hiện chỉ tiêu này và những áp lực khác của tình hình kinh tế xã hội trong và ngoài nước không thuận. Chúng ta đã phải thực hiện nhiều biện pháp từ tài chính tiền tệ, can thiệp hành chính mà theo tôi đã và sẽ đưa đến hiệu quả không tốt cho nền kinh tế vốn chưa mạnh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ểm qua vài điều mà ai trong chúng ta cũng có thể thấy, về tài chính tiền tệ, ngân hàng Nhà nước đành phải tăng dự trữ bắt buộc, tăng lãi suất chiết khấu, tăng lãi suất tái cấp vốn, kéo theo đó là việc các ngân hàng thương mại đồng loạt tăng lãi suất huy động và tất nhiên phải tăng lãi suất cho vay. Chỉ trong một thời gian ngắn lãi suất sàn cho vay của ngân hàng thương mại đồng loạt tăng lãi suất huy động và tất nhiên phải tăng lãi suất cho vay. Chỉ trong một thời gian ngắn lãi suất sàn cho vay của ngân hàng quốc doanh đã tăng thêm 1,2% /năm, lãi suất của các ngân hàng Việt Nam hiện nay thuộc loại cao trên thế giới, điều này làm ảnh hưởng lớn đến sản xuất kinh doanh của doanh nghiệp, đến sức cạnh tranh của hàng hoá Việt Nam trên thương trường quốc tế. Để giúp được thị trường, doanh nghiệp đã phải chịu nhiều thiệt thòi trước đối tác, hơn thế nữa doanh nghiệp cũng phải thận trọng hơn trong đầu tư mới, đầu tư chiều sâu, điều này làm ảnh hưởng lâu dài đến tăng trưở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ổn định giá chúng ta đã phải sử dụng hàng loạt các biện pháp hành chính phi thị trường, tác động không tốt đến nền kinh tế, giáo dục. Chúng ta đã phải bỏ ra hàng chục tỷ đồng trợ giá xăng dầu để rồi không ít xăng dầu chảy sang nước bạn, chúng ta lại bỏ ra một khoản chi phí khổng lồ trực tiếp và gián tiếp, hữu hình và vô hình chẳng ai tính hết được để ngăn chặn buôn lậ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iệc tổ chức Hội nghị từ Trung ương đến địa phương để bàn biện pháp, đến huy động lực lượng lớn cả bộ đội biên phòng, hải quan, công an kinh tế tham gia tình hình không mấy khả quan lại phát sinh vô vàn tiêu cực lớn nhỏ, góp phần làm hư hỏng cán bộ và bộ máy. Đến khi không thể chịu đựng được chúng ta phải tăng giá xăng dầu buộc một số ngành liên quan không được tăng giá, khiến cho nhiều doanh nghiệp trong các ngành phải chấp hành trong tình trạng bằng mặt không bằng lòng. Vì chắc chắn ảnh hưởng không nhỏ đến hoạt động của họ, nên chăng thay vì trợ giá xăng dầu tràn lan dẫn đến lãng phí, thất thoát và tiêu cực, chúng ta dùng khoản tiền trợ giá đó vào những chi phí cho việc chống buôn lậu để trợ giá cho vận tải hành khách công cộng, miễn giảm thuế cho các ngành sống nhờ xăng dầu như vận tải, đánh bắt hải sản, khai thác than. Như thế theo tôi đồng tiền chúng ta bỏ ra giảm hơn nhiều độ nóng cho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phân tích ấy tôi cho rằng, việc Chính phủ đề nghị năm 2006 không quy định mức nhất định về chỉ số giá tiêu dùng mà kiềm chế chỉ số giá tiêu dùng không vượt nhịp độ tăng trưởng kinh tế là đúng đắn, đây chính là chủ trương nhằm khai thông ống xả, giúp cho cỗ xe kinh tế xã hội của chúng ta tăng tốc tương ứng với mức tăng ga mà ít bị đóng m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Chính phủ về mức tăng trưởng GDP năm 2006 là 8%, đây không phải là sự tụt lùi, mà đưa nó về  đúng với mức chúng ta có thể đạt mà không gây nóng. Tôi không biết chiến lược và chiến thuật gây nóng của Chính phủ khi đưa ra chỉ tiêu này, tôi cho rằng để có được tốc độ tăng trưởng mạnh mẽ, ổn định, bền vững mang tính đột phá trong những năm tới, chúng ta phải có thời gian xốc lại những đội ngũ, tìm ra những biện pháp cụ thể, hiệu quả để khơi dậy, tập hợp phát huy cao nhất tiềm lực của đất nước, cũng như các nguồn lực từ bên ngòai, nhằm tạo nền tảng vững chắc để GDP của chúng ta vững mạnh, chủ yếu từ sự phát triển của sản xuất kinh doanh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ủa Ủy ban Kinh tế Ngân sách cũng như nhiều ý kiến của  các đại biểu như đại biểu Dung của Thái Bình, Hà của Đồng Tháp, đại biểu Hương của Hà Tĩnh, đại biểu Hường ở Quảng Nam và nhiều đại biểu khác đã nêu nhiều biện pháp hay mang tính chiến lược và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đề nghị Chính phủ quan tâm, giải quyết gấp rút, từ những việc cụ thể nhất, ví dụ kỷ luật một cách nghiêm khắc những ai cản trở và không thực hiện đúng tiến trình cổ phần  hóa doanh nghiệp Nhà nước, chưa đình chỉ mới chỉ dọa như hiện nay, gấp rút rà soát lại hàng trăm giấy phép con của các Bộ, ngành, địa phương mới đẻ ra, cái nào trái luật, gây khó khăn cho doanh nghiệp tùy mức độ đánh giá năng lực của người ký ban hành cùng với những người tham mưu mà có hình thức xử lý thích hợp, đặc biệt chuẩn bị đồng bộ để nhanh chóng đưa Luật đầu tư mới, Luật doanh nghiệp mới và Luật đấu thầu vào thực tiễn sản xuất kinh doanh và đầu tư, tạo sức bật cho những năng lực tiềm ẩn của chúng ta, nâng cao hiệu quả đầu tư, tăng chất lượng tăng trưở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Kim Thoa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ày vừa qua hầu hết các đại biểu đại diện cho các tỉnh thành trong cả nước đã phát biểu, phân tích và đóng góp những ý kiến rất sâu sắc vào bản Báo cáo của Thủ tướng Chính phủ, đánh giá sự phát triển kinh tế xã hội, những thành tựu khó khăn chúng ta đã đạt được và phải vượt qua trong 9 tháng đầu năm 2005. Trong những phát biểu đó, tôi đặc biệt rất ấn tượng và tâm đắc bài phát biểu của đại biểu Lê Huy Ngọ và của đại biểu Nguyễn Thị Hồng Nhung, tôi xin góp một vài ý kiến về bài phát biể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rất ấn tượng về những việc điều hành rất kịp thời và có hiệu quả của Chính phủ trong việc giảm nhẹ các hậu quả của thiên tai, điều này không phải cử tri trong cả nước mà bạn bè Quốc tế rất hoan nghênh chúng ta. Ở một góc độ nào đó thì cũng đem lại sự tự hào chúng ta là một nước nghèo đang phát triển, nhưng trước tình hình như vậy chúng ta ứng xử rất tốt. Trong bài phát biểu của đại biểu Lê Huy Ngọ cũng nói được những vấn đề chúng ta tiếp tục cần phải triển khai để vượt qua những thiên tai mà sắp tới nếu có thể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ài phát biểu của đại biểu Nguyễn Thị Hồng Nhung về những tình trạng rất khó khăn của những người lao động ở tỉnh khác đến làm việc ở các tỉnh đang phát triển. Ví dụ như ở Bình Dương, Đồng Nai, thành phố Hồ Chí Minh và những ý kiến này chúng tôi khi đi tiếp xúc cử tri ở Bình Dương, chúng tôi cũng thường xuyên nhận được và tôi thấy kiến nghị yêu cầu trong tính toán phân bổ kinh phí cho các tỉnh có nhiều người lao động ở các tỉnh ngoài đến, cần phải tính toán đến những lực lượng lao động ở ngoại tỉnh để có sự đầu tư thích đáng, không gây thiệt thòi. Bởi vì ở một góc độ nào đó những người lao động ngoại tỉnh đến làm việc ở các địa phương ấy là góp phần tăng GDP cho tỉnh ấy bằng sức lao động của mình, nhưng hiện nay họ còn chịu nhiều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Quốc hội trước tôi đã phát biểu về vấn đề hộ khẩu là một trong những vấn đề rất khó khăn, hiện nay vấn đề này đang được giải quyết. Còn một điều nữa là do một thói quen hay như thế nào chúng ta gọi những người lao động ở các tỉnh ngoài đến làm việc ở các địa phương đang phát triển là những người dân nhập cư. Tôi đề nghị có lẽ từ nay các phương tiện, thông tin đại chúng cũng như ở Quốc hội dùng một danh từ khác gọi là người lao động ngoại tỉnh hay gì đó. Cử tri nói rằng họ có phải nhập từ nước khác đâu, mà họ đi ngay làm việc ngay ở trong Việt Nam. Gọi như vậy cũng gây ra một tâm lý không tốt đối với người ở địa phương, đối với người ở tỉnh ngoài đến làm việc. Đó là về hai phát biểu tôi muốn góp một vài ý kiến của mì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phát biểu 1 trong 6 vấn đề lớn mà Thủ tướng Chính phủ đưa ra, để nhằm tạo điều kiện phát triển nhanh hơn nữa và bền vững hơn nữa của đất nước ta trong năm 2006. Đó là vấn đề thứ tư, tạo chuyển biến mạnh về sự giáo dục đào tạo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80 triệu dân hiện nay, hơn một nửa trong số 80 triệu dân đang là những người lao động, vì thế có nguồn lực rất lớn. Nếu chúng ta khai thác được nguồn lực lao động này chính là làm giàu và phát triển đất nước. Nếu khai thác lực lượng này tốt, tôi nghĩ Chính phủ có thể trả lời đại biểu Dương Trung Quốc, đó chính là biện pháp để chống tụt hậu. Nếu nguồn lực lao động này được giải quyết tốt, có được đào tạo nghề, đào tạo xứng đáng để thâm nhập vào các lực lượng phát triển kinh tế xã hội của đất nước, trong 5 năm đến 10 năm tới chúng ta sẽ phát triển rất tốt. Đây là vốn quý mà không phải bất cứ đất nước nào cũng đang có như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này, giáo dục đào tạo, khoa học công nghệ là 2 vấn đề cần được quan tâm và đẩy mạnh. Nhưng muốn làm được như vậy cần phải có những chính sách rất cụ thể và nhanh chóng chứ không phải chúng ta chỉ nói. Bởi vì ở đây có rất nhiều điều trong giáo dục đào tạo, khoa học và công nghệ, chúng ta đã nói trong vòng 10 năm nay nhưng gần như vẫn dậm chân tại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về vấn đề xã hội hoá giáo dục, trong nhiều lần ở những cuộc họp chúng ta cũng đã thấy xã hội hoá giáo dục có thể sẽ thành một trong những biện pháp như Khoán 10 đối với giáo dục đào tạo. Nhưng bây giờ hiểu xã hội hoá giáo dục như thế nào? Hiện nay trong các đại biểu Quốc hội cũng như cử tri cũng còn chưa thống nhất. Cho nên để đưa được vấn đề xã hội hoá giáo dục vào, tôi nghĩ các phương tiện thông tin cũng như Ban văn hoá tư tưởng của Chính phủ cũng như của Đảng cần phải làm rõ cho mỗi người dân đều hiểu thế nào là xã hội hoá giáo dục. Và sự đóng góp của xã hội hoá giáo dục cho sự phát triển giáo dụ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nếu coi xã hội hoá giáo dục là một động lực để phát triển và là một phương tiện để giải quyết được vấn đề dạy thêm học thêm mà chúng ta nói rất nhiều lần trong các cuộc họp của Quốc hội. Xã hội hoá giáo dục cũng là một cách để nâng cao chất lượng giảng dạy, trong này Chính phủ có nêu biện pháp là để cho các trường công lập có thể thu học phí để bảo đảm và có điều kiện nâng cao chất lượng giáo dục. Nhưng nếu làm như vậy thì phải tính đến ngay lập tức khi tăng học phí lên thì phải có chính sách xã hội đối với những người nghèo, đối với những gia đình rất nghèo nhưng muốn cho con cái được tiếp tục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học bổng từ trước đến nay ở các trường đại học của chúng ta chủ yếu là cấp học bổng cho những em học giỏi. Phần lớn con em nhà nghèo thì điều kiện không đủ, cho nên vượt lên được số được học bổng rất khó. Nên chăng chỉ cấp học bổng cho những con em thuộc những gia đình chính sách xã hội, những người nghèo còn những em học giỏi thì có biện pháp khác để thưởng, để động viên, chứ không dùng học bổng. Đối với những em này thì gia đình họ thừa đủ điều kiện để trả học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phải tạo trong xã hội ý thức tự lập đối với thanh niên chúng ta vì khi các em học hết phổ thông đã 18 tuổi thì mình phải ý thức được là phải tự lập để tìm kinh phí cho mình để đi học không nên quá ỷ lại vào gia đình. Có nhiều gia đình dù bố mẹ nghèo nhưng làm đủ mọi cách để nuôi con trong những điều kiện rất tốt để học, tôi thấy điều đó rất tốt. Nhưng nhiều khách nước ngòai đến thì cho rằng các em đã đến tuổi công dân rồi, các em có thể vay tiền ngân hàng để đi học, các em có thể đi làm thêm vào ngày thứ bảy, chủ nhật hoặc vào dịp hè để tích lũy tiền. Với việc như vậy xã hội chúng ta sẽ đỡ đi gánh nặng rất nhiều và đó cũng là một cách xã hội hóa trong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mà chúng ta nói rất nhiều là đổi mới cơ bản giáo dục đại học. Hiện nay chúng ta đã nói đến việc không chỉ vào đại học thẳng là con đường của thanh niên mà phải có nhiều con đường khác. Nhưng vấn đề này cần tuyên truyền, thấu triệt trong tất cả các gia đình Việt Nam, các phương tiện thông tin đại chúng ở đây gọi là giáo dục hướng nghiệp điều này rất quan trọng. Nhưng tôi thấy muốn đổi mới giáo dục đại học, hiện nay chúng ta đào tạo ra nhưng các em muốn làm được những công việc ở các vị trí tốt lại cần tiếp tục đào tạo lại, chứng tỏ chương trình giảng dạy đại học của chúng ta hiện nay có vấn đề, cần phải đổi mới, cần cải tạo. Ở trong này muốn giải quyết được, phải đưa các viện nghiên cứu cùng các trường đại học để hỗ trợ lẫn nhau. Bởi vì các Viện nghiên cứu hiện nay ở Việt Nam rất nhiều nhưng già cỗi. Vì biên chế giới hạn nên không có lực lượng trẻ tức là không có luồng máu mới cho nghiên cứu khoa học và các thầy ở các cán bộ nghiên cứu thì lại không có điều kiện tham gia giảng dạy bởi vì hai lực lượng này chúng ta nói trong 10 năm nay phải đưa đến với nhau nhưng không có biện pháp mạnh, không có chế tài bắt buộc họ phải kết hợp với nhau, nên vẫn giảng dạy một đường và nghiên cứu một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húng ta cố gắng làm thế nào bắt đầu từ năm 2006 việc này phải được thực hiện theo một chế tài bắt buộc. Như vậy sinh viên mới được học những điều thày dạy tốt hơn, các thày có điều kiện nghiên cứu thì sẽ giảng dạy tốt hơn. Việc này tôi nghĩ bắt buộc phải làm và bằng một chế tài cụ thể từ Nhà nước chứ không phải chỉ kêu gọi suông như trong gần 10 năm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húng ta làm được những việc này với một quyết tâm cao thì giáo dục đào tạo và khoa học công nghệ sẽ đóng góp một phần rất quan trọng trong việc tránh tụt hậu cho nước ta.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Đào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lắng nghe tất cả các ý kiến của đại biểu Quốc hội các tỉnh báo cáo và tôi vẫn thấy hình như chúng ta giống như Kỳ họp thứ 7, đề ra những yêu cầu đối với Chính phủ, thể hiện những bức xúc của tỉnh nhà, cuối cùng kêu gọi đầu tư. Tôi nghe thông tin và rất vui mừng vì thông tin của các vị mang lại rất bao quát, nhưng tôi không thấy được tính khái quát. Đặc biệt, tôi muốn lắng nghe những nguyên nhân cơ bản nào để thúc đẩy sự phát triển kinh tế, những nguyên nhân nào cản trở sự phát triển, Do vậy, tôi có 3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ó lẽ đã đến lúc chúng ta nên bàn về một vấn đề cụ thể nào đấy trong diễn đàn Quốc hội, không nên mất thời gian gần 3 ngày để chúng ta nghe ý kiến tựu lại nó vẫn như kỳ trước đây. Tôi thiết nghĩ đây là trách nhiệm của Quốc hội, của tổ chức Quốc hội, làm sao mà chúng ta ngắn gọn nhưng tìm ra được những vấn đề cơ bản mà chúng ta cần thiết phải nghe, cần thiết phải suy nghĩ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Báo cáo của Thủ tướng Chính phủ tôi tâm đắc nhất Phần thứ 6, đó là phần mở rộng dân chủ và xây dựng Nhà nước pháp quyền. Nếu theo quan điểm chủ quan của tôi, có lẽ phần này nên đặt ở phần thứ nhất, tức là 6 vấn đề có lẽ đây đặt là vấn đề thứ nhất. Bởi vì, ở đây nó liên quan đến khâu tổ chức cán bộ, tôi cho rằng sự phát triển kinh tế xã hội không chỉ qua những con số, hoặc sự tăng trưởng 8% hay 8,4%, hoặc cũng không thể hiện một cách đơn giản qua một vài thông tin cái gọi là lạm phát mà tôi được học qua đại biểu Lê Đức Thuý. Nhưng quan trọng nhất nên tạo sự phát triển là gì? chuẩn của sự phát triển là gì? Chúng ta rất băn khoăn tại sao chúng ta phát triển không bền vững, tại sao không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chuẩn về kinh tế để được bền vững là gì, chuẩn về chính trị để được bền vững là gì, chuẩn về xã hội, văn hoá để được bền vững là cái gì. Tôi với tư cách quần chúng, tôi xin thưa với các đồng chí, tôi không phải là Đảng viên, nhưng tôi nghĩ rằng trong cái chuẩn quan trọng nhất là chuẩn về đội ngũ cán bộ, thắng hay bại đều phụ thuộc vào yếu tố con người. Tôi xin thưa với quý vị, hiện nay nhân dân rất quan tâm đến quy trình Đại hội Đảng các cấp, đặc biệt là Đại hội cấp tỉnh đến Trung ương và có lẽ rút được kết luận cuối cùng là con người, kinh tế tăng hay không tăng, ổn định hay không ổn định đó là con người cầm cân nảy mực, những con người thực th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âm đắc một câu Thủ tướng Chính phủ ghi ở trang 22 : Cần tổ chức thực hiện nghiêm minh Luật pháp, đặc biệt Luật Phòng, chống tham nhũng, Luật Thực hành tiết kiệm, chống lãng phí mà Quốc hội sẽ quyết định tại kỳ họp này. Tư tưởng chỉ đạo trong việc thi hành pháp luật nó chung chú trọng phòng ngừa. Tôi mạn phép bổ sung thêm nếu có được là tư tưởng chủ đạo cho việc xây dựng pháp luật là bộ máy những người thực thi pháp luật, kiện toàn lại nó. Nếu chúng ta không kiện toàn lại chắc chắn lại bàn đến nguyên nhân của sự tụt hậu, sự chậm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rất lo cho các Bộ trưởng phải chịu trách nhiệm trước Quốc hội, nếu như trong này ghi: Để cho Bộ mình, ngành mình không giảm việc nhũng nhiễu, lãng phí. Tôi cho rằng trách nhiệm Bộ trưởng với tư cách chính khách không thể bao quát hết được, như một lần tôi đã nói họ không phải là những người giải quyết được hết, họ không phải là những cái gì đấy siêu việt, họ là con người, vậy Bộ máy tham mưu cấp Bộ là gì, liệu chúng ta có cần bàn đến không, tôi đã có vài dịp tiếp xúc với các Bộ trưởng và các Bộ trưởng ủng hộ tuyệt đối, nhưng đến các cấp dưới thì tắc n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không phải là Bộ trưởng mà là các bộ phận tham mưu, bộ máy tham mưu rất quan trọng, nếu đưa vào việc Bộ trưởng làm tham mưu chịu trách nhiệm thì tôi nghĩ rằng không ai dám làm Bộ trưởng đâu, chúng ta phải đưa trách nhiệm vào những bộ phận dưới quyền. Khâu tổ chức cán bộ tôi tin rằng nó thuộc về Đảng, Đảng chúng ta là Đảng cầm quyền, tôi hy vọng với ý thứ ba của tôi lần này với tư cách là quần chúng, thay mặt cho một số cử tri nhân dân hy vọng ở Đại hội Đảng các cấp toàn quốc sẽ chọn ra những chuẩn mực trong khâu tổ chức cán bộ, khâu này là khâu then chốt nhất của sự phát triển xã hội.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y mặt Đoàn chủ tọa kỳ họp, tôi xin có motọ số ý kiến để kết thúc phiên thảo luận của Quốc hội về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tất cả 70 ý kiến phát biểu, đây cũng là một con số kỷ lục từ trước đến nay về việc thảo luận tại hội trường, những ý kiến của đại biểu rất đa dạng, phong phú, thể hiện nhiệt tình của mình đối với công việc, đồng thời cũng thể hiện thái độ đối với các chủ trương đề ra, chúng tôi sẽ chỉ đạo tổng hợp ý kiến đối chiếu để đưa vào các Nghị quyết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ình hình có thể nói rất đáng phấn khởi và rất đáng khích lệ, bởi chúng ta là người trong cuộc, cho nên việc này rất cần đối với chúng ta, đại biểu thấy rằng kết quả do nhiều nguyên nhân, trong các báo cáo đều đã nói. Nhưng đề nghị nói đậm nét hơn vai trò của nhân dân và vai trò của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ác chủ trương của Đảng và Nhà nước rất kịp thời và thoáng mở, đồng thời phải chỉ đạo sát sao của Chính phủ nên công việc đã triển khai rất tốt, nhất là những công việc cụ thể các đại biểu đã nghe ,chúng ta rất xúc động thấy rằng Chính phủ cũng như các Bộ đã chỉ đạo hết sức sát với tình hình, đồng thời chúng ta thấy sự hưởng ứng của nhân dân, trong đó có vai trò động viên của Chính phủ, Mặt trận làm cho phong trào của chúng ta ngày càng mở rộng và có tính chất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ý kiến phát biểu, đại biểu phát biểu càng ngày tầm phát biểu mang tính vĩ mô, khái quát tình hình đất nước hơn. Trên cơ sở đó, chúng ta hiểu biết tình hình của tỉnh bạn, chia xẻ những khó khăn của tỉnh bạn và học tập những kinh nghiệm của tỉnh bạn, có đề xuất thêm ưu tiên cho tỉnh nhà. Đồng thời thấy rằng tỉnh ta không phải là tỉnh khó khăn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kiến nhưng tôi chỉ nêu một vài ý kiến có tính chất lặp đi lặp lại mà cũng rất quan trọng, đó là quy hoạch vùng. Nhiều ý kiến đề nghị Chính phủ cần lưu tâm hơn nữa vấn đề này, có lưu tâm nhưng chỉ đạo sát sao, chặt chẽ hơn. Đồng bằng sông Cửu long, đồng bằng sông Hồng và vùng Duyên Hải miền Trung, vùng biên cương của Tổ quốc cần được chỉ đạo quy hoạch chặt chẽ để tiến hành tốt hơn. Trong việc quy hoạch, đại biểu nhấn mạnh đến thuỷ lợi và giao thông, vùng nào cũng nói đến thuỷ lợi, giao thông, cả đại lộ, cho đến tiểu lộ cho đến đường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ó so sánh một số chính sách ưu tiên, đều thấy thống nhất rằng chúng ta rất hoan nghênh những chủ trương của Nhà nước, của Đảng đối với thủ đô Hà Nội, đối với Thành phố Hồ Chí Minh. Đồng thời cũng có những chủ trương ưu tiên cho các thành phố như Hải Phòng, Đà Nẵng, Cần Thơ. Nhưng các ý kiến là muốn 3 thành phố Hải Phòng, Đà Nẵng, Cần Thơ cần có mức ngang đều nhau, nhất là Cần Thơ vừa mới tách ra còn có những khó khăn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ăng trưởng kinh tế, chúng ta rất phấn khởi là năm nay tăng trưởng 8,4%, đây là con số kỷ lục trong 5 năm qua, nhưng cũng phân tích rằng nếu các điều kiện mà chúng ta có thể phát huy cao hơn thì tốc độ có thể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ũng nói thêm chỉ số tăng giá tiêu dùng, nhiều ý kiến đồng tình với Chính phủ không nên quá cứng nhắc về vấn đề này. Chúng ta làm sao đó tốc độ thật nhanh để có thể đưa nước ta chóng thoát khỏi nước chậm phát triển. Nhưng các chỉ số này nó có quan hệ với nhau trong quá trình điều hành, cho nên để làm thế nào đó Chính phủ có thể điều hành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xã hội các chỉ tiêu, các chương trình mục tiêu các đại biểu nói nhiều về các chủ trương này, đặc biệt nhấn mạnh kết quả Chương trình 135. Nhiều ý kiến cho rằng Chương trình 135 là một trong những chương trình có hiệu quả rất rõ ràng mà nhân dân rất phấn khởi. Vì vậy cần tổng kết và tiếp tục với những hình thức tốt hơn, sát hơn và đáp ứng được nguyện vọng của đồng bào. Ở đây nói thêm các chương trình về biên cương đã có, nhưng làm còn chậm, nhiều đại biểu muốn quan tâm hơn nữa đời sống của bộ đội, ăn ở của bộ đội, nhất là xuất 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5 một số kiến nghị và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về giảm, miễn thuế cho ngư dân và diêm dân. Đây là một đề xuất rất xác đáng. Chúng tôi sẽ tập hợp ý kiến và đề nghị với Chính phủ có Tờ trình để trình ra Quốc hội đưa vào Nghị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iến nghị của đại biểu Đỗ Trọng Ngoạn về việc ra một số nghị quyết, Thường vụ Quốc hội sẽ nghiên cứu xem thử, nên ra nghị quyết riêng hay đưa vào nghị quyết chung, chúng tôi sẽ trình với Quốc hội ý kiế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ũng ý kiến kiến nghị của Uỷ ban Kinh tế Ngân sách cũng vậy, Thường vụ Quốc hội sẽ nghiên cứu và báo cáo với Quốc hội để đưa vào trong các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ốc độ tăng trưởng, nhiều đại biểu muốn tăng trưởng cao hơn con số Chính phủ đề ra, nhưng cũng có ý kiến đồng tình với con số đó. Vì vậy việc này cần phải cân nhắc kỹ và Uỷ ban Thường vụ Quốc hội sẽ bàn với Chính phủ tìm một phương án phù hợp nhất để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Quốc hội muốn rằng Quốc hội sắp thông qua các Luật về phòng, chống tham nhũng, thực hành tiết kiệm chống lãnh phí. Ngay trong chương trình của năm 2006 đã phải thể hiện tinh thần này, chúng tôi thấy ý kiến này rất đúng, vì vậy các đại biểu Quốc hội nghiên cứu kỹ và vận dụng nó vào trong các ý kiến của mình việc đề xuất các Nghị quyết sắp tới, xin cám ơn Quốc hội.</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 trưa)</w:t>
      </w:r>
    </w:p>
    <w:p>
      <w:pPr>
        <w:pStyle w:val="Normal1"/>
        <w:tabs>
          <w:tab w:val="clear" w:pos="720"/>
          <w:tab w:val="left" w:pos="1134" w:leader="none"/>
          <w:tab w:val="left" w:pos="2268" w:leader="none"/>
          <w:tab w:val="left" w:pos="3402" w:leader="none"/>
          <w:tab w:val="left" w:pos="4025" w:leader="none"/>
        </w:tabs>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77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269.95pt,10.8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96215</wp:posOffset>
              </wp:positionV>
              <wp:extent cx="5507990" cy="0"/>
              <wp:effectExtent l="0" t="1905" r="0" b="1905"/>
              <wp:wrapNone/>
              <wp:docPr id="2"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1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59:00Z</dcterms:created>
  <dc:creator>Nguyen The Nghia</dc:creator>
  <dc:description/>
  <cp:keywords/>
  <dc:language>en-US</dc:language>
  <cp:lastModifiedBy>PC</cp:lastModifiedBy>
  <cp:lastPrinted>2005-10-21T11:58:00Z</cp:lastPrinted>
  <dcterms:modified xsi:type="dcterms:W3CDTF">2005-10-21T04:59:00Z</dcterms:modified>
  <cp:revision>2</cp:revision>
  <dc:subject/>
  <dc:title> </dc:title>
</cp:coreProperties>
</file>