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IÊN BẢN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2/10/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của dự án Luật các công cụ chuyển nhượ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rương Quang Được điều khiển phiên họp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iều nay Quốc hội sẽ chuyển sang thảo luận về Luật các công cụ chuyển nhượng. Được sự ủy nhiệm của đồng chí Chủ tịch Quốc hội, tôi xin điều khiển phiên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kinh tế ngân sách của Quốc hội Nguyễn Đức Kiên đọc Báo cáo tiếp thu chỉnh lý dự án Luật các công cụ chuyển nh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ức Kiên - Tỉnh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iếp thu chỉnh lý dự án Luật các công cụ chuyển nhượ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lần trước Quốc hội đã thảo luận tại Hội trường. Tiếp thu và giải trình những ý kiến đó Thường vụ Quốc hội đã tổ chức thảo luận của các đại biểu Quốc hội chuyên trách, sau đó chỉnh lý và tiếp thu thêm những ý kiến của các ngành và chuyển xuống các Đoàn đại biểu Quốc hội thảo luận. Nay bản giải trình này là bản giải trình để Quốc hội thảo luận cho ý kiến và chuẩn bị thông qua tại một kỳ họp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Quốc hội đăng ký phát biểu. Đây là một luật rất chuyên sâu, tuy nhiên đối với Quốc hội việc quan tâm cũng khá đầy đủ, những chúng tôi muốn mời đại biểu Lê Đức thúy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Đức Thuý - Tỉnh Nghệ An</w:t>
      </w:r>
    </w:p>
    <w:p>
      <w:pPr>
        <w:pStyle w:val="Normal1"/>
        <w:ind w:firstLine="566"/>
        <w:jc w:val="both"/>
        <w:rPr/>
      </w:pPr>
      <w:r>
        <w:rPr>
          <w:rFonts w:eastAsia="Times New Roman" w:cs="Times New Roman" w:ascii="Times New Roman" w:hAnsi="Times New Roman"/>
          <w:color w:val="0000FF"/>
          <w:sz w:val="26"/>
        </w:rPr>
        <w:t>Thưa Quốc hội, tôi cũng không có ý kiến gì khác, vì trong quá trình chỉnh sửa luật chúng tôi đã phối hợp rất chặt chẽ với Ủy ban Kinh tế ngân sách của Quốc hội, dưới sự chỉ đạo của Ủy ban Thường vụ Quốc hội, đã nghiên cứu, tiếp thu chỉnh lý dự thảo luật theo ý kiến đóng góp của đại biểu Quốc hội, cũng như của các ngành có liên quan mà chúng tôi thấy phù hợp. Cho đến giờ cá nhân tôi thấy đây là cố gắng cao nhất chúng tôi có thể làm được, xin Quốc hội cho ý kiến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ức Kiên - Tỉnh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giữa Ngân hàng Nhà nước đại diện cho cơ quan soạn thảo và Ủy ban kinh tế ngân sách đại diện cho cơ quan thẩm tra. Cá nhân tôi và đồng chí Lê Đức Thúy đã thống nhất rất cao và thể hiện trong bản giải trình, đề nghị Quốc hội cho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ây là luật mới và rất chuyên sâu. Ủy ban Thường vụ Quốc hội tuy đã có giải trình của mình, nhưng để thận trọng chúng tôi đề nghị các đại biểu Quốc hội còn có ý kiến gì thì gửi cho Thường vụ Quốc hội bằng văn bản, để chúng tôi tổng hợp trình Quốc hội thông qua. Nếu không có ý kiến phát biểu, chúng ta tạm dừng ở đây và xin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numPr>
          <w:ilvl w:val="0"/>
          <w:numId w:val="0"/>
        </w:numP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509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305.95pt,6.7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2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8:19:00Z</dcterms:created>
  <dc:creator>Nguyen The Nghia</dc:creator>
  <dc:description/>
  <cp:keywords/>
  <dc:language>en-US</dc:language>
  <cp:lastModifiedBy>PC</cp:lastModifiedBy>
  <dcterms:modified xsi:type="dcterms:W3CDTF">2005-10-22T08:19:00Z</dcterms:modified>
  <cp:revision>2</cp:revision>
  <dc:subject/>
  <dc:title> </dc:title>
</cp:coreProperties>
</file>