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án </w:t>
        <w:br/>
        <w:t xml:space="preserve">Luật nhà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heo chương trình, Ủy ban Thường vụ Quốc hội sẽ trình với Quốc hội Báo cáo tiếp thu, giải trình và chỉnh lý Dự thảo Luật Nhà 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Dự thảo Luật Nhà ở trình Quốc hội tại Kỳ họp thứ 7, các vị đại biểu Quốc hội đã cho nhiều ý kiến vào các nội dung của Dự thảo Luật. Trên cơ sở ý kiến của các vị đại biểu Quốc hội, Ủy ban Thường vụ Quốc hội đã chỉ đạo các cơ quan hữu quan tiếp thu nghiên cứu và chỉnh lý một bước, sau đó Dự thảo Luật này đã được đưa ra thảo luận tại Hội nghị đại biểu Quốc hội chuyên trách. Dự thảo Luật cũng đã được gửi đến các vị đại biểu Quốc hội để tiến hành thảo luận tại các Đoàn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vị đại biểu Quốc hội, của các cơ quan hữu quan và của các cơ quan của Quốc hội, Ủy ban thường vụ Quốc hội đã chỉ đạo các cơ quan hữu quan nghiên cứu, tiếp thu, chỉnh lý và sáng hôm nay sẽ trình Quốc hội ý kiến chính thức của Ủy ban Thường vụ Quốc hội về việc chỉnh lý Dự thảo Luật này. Báo cáo tiếp thu giải trình chúng tôi thực hiện theo tinh thần chỉ đạo của Ủy ban Thường vụ Quốc hội là giải trình thật đầy đủ, do đó bản Báo cáo tiếp thu giải trình dày 33 trang, trong đó gồm hai phần, phần I gồm 12 trang đầu, trình bày kỹ với Quốc hội về 8 vấn đề cơ bản, phần còn lại Ủy ban Thường vụ Quốc hội nêu 47 vấn đề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được trình bày với Quốc hội phần đầu có 12 tr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Ủy viên Ủy ban Thường vụ Quốc hội, Chủ nhiệm Ủy ban Pháp luật của Quốc hội Vũ Đức Khiển, được sự phân công của Ủy ban Thường vụ Quốc hội trình với Quốc hội Báo cáo tiếp thu giải trình của Ủy ban Thường vụ Quốc hội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Đức Khiển - Chủ nhiệm Ủy ban Pháp luật- Ủy viên UBTVQ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chỉnh lý dự án Luật nhà ở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Vũ Đức Kh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vừa nghe UBTVQH trình với Quốc hội báo cáo tiếp thu giải trình và chỉnh lý Dự thảo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mời các đồng chí đăng ký để phát biểu thêm về các nội dung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ào Xuân Nay đoàn Bình Thuận phát biểu, đề nghị đại biểu Trần Thị Thanh Huyền đoàn Thanh Hóa chuẩn bị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Xuân Nay - Tỉnh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nhiều nội dung đã được UBTVQH và Ban soạn thảo tiếp thu, chỉnh lý trong Dự thảo luật lần này. Tôi xin phát biểu thêm một số vấn đề để làm rõ hơn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hung trong về phát triển nhà ở. Đối với các chính sách về nhà ở trong Dự thảo luật đã đề cập khá đồng bộ, liên quan đến các chính sách như tín dụng, ngân hàng, chính sách thuế. Những yêu cầu đổi mới chính sách phát triển nhà ở tại khu vực đô thị, nông thôn, miền núi, chính sách khuyến khích các tổ chức, cá nhân thuộc các thành phần kinh tế, tham gia đầu tư phát triển nhà ở để bán, cho thuê, cho mua để đáp ứng nhu cầu về nhà ở của người có thu nhập thấp và các tầng lớp dân cư trong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ổ chức, cá nhân phát triển nhà ở xã hội được Nhà nước miễn tiền sử dụng đất, tiền thuê đất đối với diện cấp đất xây dựng nhà ở xã hội, được miễn giảm các khoản thuế liên quan theo quy định của pháp luật. Tôi cho rằng quy định như vậy là khá cụ thể, thể hiện được tính công khai minh bạch. Tuy nhiên, những chính sách này còn cần phải được thực hiện một cách đồng bộ, nhất quán hơn trong quá trình thực hiện luật để luật đi vào cuộc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ối với các hộ gia đình, cá nhân dù là ở đô thị nhưng vẫn còn nhiều hộ gặp khó khăn về nhà ở. Nhà nước phải thực thi chính sách tín dụng dài hạn với lãi suất ưu đãi, để họ có điều kiện cải thiện chỗ ở, như tại khu vực nông thôn khi chưa có nhà chung cư. Trong thực tiễn người dân ở thị trấn, thị xã, đô thị nhưng nếu ở vùng biển và mang tính chất nông thôn vẫn còn nhiều người dân đang gặp khó khăn về nhà ở. Nhà nước ta cần phải có chính sách hỗ trợ, tạo điều kiện nhà ở cho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Dự thảo luật cần bổ sung thêm một điều để quy định chính sách liên quan đến các đối tượ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khác, về giấy chứng nhận quyền sở hữu nhà ở. Việc cấp giấy chứng nhận quyền sở hữu nhà ở là yêu cầu cần thiết để Nhà nước công nhận và bảo hộ quyền sở hữu hợp pháp của công dân đối với nhà ở. Do đó tôi tán thành Nhà nước công nhận quyền sở hữu nhà ở các chủ thể tạo lập nhà ở hợp pháp, thông qua việc cấp giấy chứng nhận quyền sở hữu nhà ở. Tuy nhiên,  hình thức cấp giấy chứng nhận quyền sở hữu nhà ở, theo cách nào để thuận lợi nhất cho người dân, không để người dân phải đến nhiều cơ quan để làm nhiều loại giấy chứng nhận khác nhau, gây tốn kém, nhũng nhiễu, phiền hà cho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như Báo cáo giải trình, tiếp thu chỉnh lý của Uỷ ban Thường vụ Quốc hội và đã được quy định tại Điều 11 của dự thảo, là trường hợp chủ sử hữu nhà ở đồng thời là chủ sử dụng đất ở, chủ sở hữu căn hộ trong nhà chung cư thì cấp giấy chứng nhận quyền sở hữu nhà ở và quyền sử dụng đất ở. Trường hợp chủ sở hữu nhà ở không đồng thời là chủ sử dụng đất ở thì cấp giấy chứng nhận quyền sở hữu nhà ở.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u vực nông thôn hiện nay còn nhiều địa phương vẫn chưa cấp xong giấy chứng nhận quyền sử dụng đất ở theo Luật Đất đai 200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ừa qua Bộ Tài nguyên và Môi trường đã kiểm tra một số địa phương, trên phương tiện thông tin đại chúng cũng đã đề cập vấn đề này. Dù ở nông thôn nhưng không phải hộ nào cũng có đất sản xuất và đất ở. Do vậy cũng phải thực hiện việc cấp giấy chứng nhận quyền sở hữu nhà ở và quyền sử dụng đất ở trong cùng một giấy chứng nhận như ở đô thị. Nếu chưa cấp giấy chứng nhận quyền sử dụng đất hoặc khi họ yêu cầu, ở các trường hợp này khi trong quá trình hướng dẫn thi hành luật, đề nghị Chính phủ cần hướng dẫn một cách cụ thể và sát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hồ sơ trình tự cấp giấy chứng nhận quyền sở hữu nhà ở, tôi tán thành việc cấp giấy chứng nhận quyền sở hữu nhà ở phải là cơ quan Nhà nước. Không nên uỷ nhiệm cho cơ quan chuyên môn hoặc một tổ chức dịch vụ hành chính hành chính công nào đó. Bởi vì giấy chứng nhận quyền sở hữu nhà ở là sự công nhận và bảo hộ của Nhà nước đối với tài sản có giá trị lớn của công dân và là cơ sở để Nhà nước quản lý, xử lý trong các trường hợp khiếu kiện tranh chấp khi xảy ra. Theo đó UBND cấp tỉnh, cấp giấy chứng nhận quyền sở hữu nhà ở cho tổ chức. UBND cấp huyện cấp giấy chứng nhận quyền sở hữu nhà ở cho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đề nghị cấp giấy chứng nhận quyền sở hữu nhà ở, tôi nhất trí cơ bản như một số quy định trong Điều 15 của Dự thảo. Riêng tại điểm b, Khoản 1, Điều 15 quy định hồ sơ đề nghị cấp giấy chứng nhận đối với nhà ở được tạo lập sau ngày luật này có hiệu lực. Tại Điểm b, Khoản 2 điều này quy định về hồ sơ đề nghị cấp giấy chứng nhận đối với nhà ở được tạo lập trước ngày luật này có hiệu lực, có quy định. Bản sao một trong các giấy tờ có liên quan đến nhà ở, có bản quyết định phê duyệt dự án phát triển nhà ở. Tôi cho quy định như vậy với hộ gia đình, cá nhân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quyết định phê duyệt này thường là quyết định chung, chỉ có áp dụng cho chung cư hoặc tập thể thì được, còn cá nhân, từng hộ gia đình không thể có một văn bản nào đó riêng. Do vậy đề nghị cần chấn chỉnh sửa lại nội dung này cho phù hợp và có tính khả thi hơn, bởi vì nếu thủ tục quy định không có trường hợp này xem ra thiếu thủ tục, thiếu thủ tục rất khoát cơ quan có thẩm quyền không ra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cấp giấy chứng nhận quyền sở hữu nhà ở, để thuận lợi và nhanh chóng cấp giấy chứng nhận cho người dân. Trường hợp người dân ở nông thôn thì nộp hồ sơ tại Uỷ ban nhân dân cấp xã, nếu người dân ở gần huyện hoặc có nhu cầu họ có thể nộp hồ sơ gần huyện hoặc có  nhu cầu họ có thể nộp hồ sơ trực tiếp tại Uỷ ban nhân dân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y định như vậy là thông thoáng, bởi người dân có thể lựa chọn nơi nộp hồ sơ theo điều kiện của mình. Do đó cần giữ nguyên như quy định của Dự thảo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dùng về chỗ ở hộ gia đình cá nhân khi nhà ở bị phá dỡ ở Điều 86 của Dự thảo, tại Khoản 2 của điều này có quy định phá dỡ nhà ở thuộc diện giải phóng mặt bằng, chỗ ở của hộ gia đình cá nhân được giải quyết theo chính sách chung việc bồi thường, tái định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hà nước thu hồi đất, nhưng phải đảm bảo nguyên tắc chỗ ở mới của hộ gia đình cá nhân phải bằng hoặc tốt hơn chỗ cũ, quy định như vậy thể hiện rõ chính sách của Nhà nước về quyền nhà ở công dân, khi Nhà nước thực hiện giải phóng mặt bằng. Ngay trong Luật đất đai năm 2003, quy định về tái định cư cũng vậy. Tuy nhiên trong thực tế, vấn đề này đang là vướng mắc và đang trở thành vấn đề bức xúc của những hộ gia đình trong tình trạng bị giải toả hiện nay. Chúng ta phải gặp hoàn cảnh này của người dân, hoàn cảnh của bản thân chúng ta mới thấu hiểu được, mới giải quyết được vấn đề bức xúc này. Cụ thể, nhà dân thường được xây dựng trước khi Nhà nước quy hoạch. Khi thực hiện quy hoạch thì giải toả, phá dỡ nhà thường làm trước, tái định cư làm sau. Vì yêu cầu bức xúc của công trình phải làm ngay không sẽ là quy hoạch treo, lãng phí hoặc bị điều chỉnh vốn cho công trình khác, nên phải khẩn trương giải toả, trong khi đó chưa chuẩn bị trước hoặc đồng thời đất tái định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i định cư chỗ ở mới có vấn đề là không thể bằng hoặc tốt hơn nơi ở cũ. Từ nơi ở cũ sang nơi ở mới người dân phải mất thời gian mới ổn địn, chưa nói đến những điều kiện xa nơi sản xuất và những việc khó khăn nữa. Giá cả đền bù gần đây có tiến bộ hơn, nhưng vẫn không đảm bảo mức tương đối cho họ. Có người được đền bù cả tiền gốc, tiền nhà nhưng chỉ đủ mua đất mặc dù mảnh đất đó không bằng nơi ở cũ, hoặc có người ở chỗ cũ thì được ở nhà cấp 2, cấp 3, nhưng khi đến chỗ ở mới chỉ đủ tiền xây nhà cấp 3 hoặc cấp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ó, nên chăng trong Dự thảo luật lần này cần quy định cụ thể hơn về chính sách, về giá cả đền bù nhà ở cho dân. Khi Nhà nước giải phóng mặt bằng phù hợp với điều kiện giá cả thị trường của từng thời điểm, kể cả các chính sách khác liên quan đến cuộc sống, sản xuất người dân khi họ đến nơi ở mới. Có vậy mới có tính khả thi cao khi thực hiện Khoản 2 Điều 86 của Dự thảo luật là khi Nhà nước thu hồi đất, nhưng phải đảm bảo nguyên tắc chỗ ở mới của hộ gia đình, cá nhân phải bằng hoặc tốt hơn nơi ở cũ. Đồng thời phải giải quyết được tình hình khiếu kiện kéo dài của các cấp hiện nay, của nhân dân. Nếu ta có chính sách đúng đắn phù hợp hơn, nhất định dân sẽ ủng hộ và các quy hoạch giải phóng mặt bằng, giải toả, đền bù sẽ thực hiện được nhanh gọn và tốt hơn.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hanh Huyền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Nhà ở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giấy chứng nhận quyền sở hữu đối với nhà ở tại Điều 11. Việc cấp giấy chứng nhận quyền sở hữu nhà ở là yêu cầu cần thiết để Nhà nước công nhận và bảo hộ quyền sở hữu, quyền sử dụng hợp pháp của người dân. Người dân nào cũng muốn được thực hiện quyền và lợi ích của mình. Trên thực tế, có lẽ người dân đã thấy quá phiền toái về việc cung cấp giấy chứng nhận quyền sử dụng đất, do các thủ tục hành chính của các cơ quan có thẩm quyền cấp giấy. Việc đi lại nhiều lần, hạch sách, nhũng nhiễu kèm theo tiêu cực làm cho người dân không bằng l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tránh những phiền phức rườm rà và khó khăn cho người dân, đơn giản hóa thủ tục hành chính, tạo điều kiện thuận lợi cho nhân dân, tôi đồng tình với loại ý kiến thứ nhất là chỉ cần cấp 1 loại giấy chứng nhận quyền sở hữu nhà và quyền sử dụng đất ở, trong đó thể hiện quyền sở hữu nhà và quyền sử dụng đất phù hợp ở cả đô thị và vùng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ăn cứ vào từng trường hợp cụ thể để cấp giấy chứng nhận quyền sở hữu nhà ở hoặc cấp giấy chứng nhận quyền sở hữu nhà ở và quyền sử dụng đất ở, chúng tôi nghĩ rằng không nhất thiết phải thực hiện việc cấp hai loại giấy như trên, vì thực tế cho thấy diện tích đất ở vùng nông thôn là tương đối lớn, gắn trên miếng đất đã nhiều đời nay, nếu phải cấp hai loại giấy vừa tốn công vừa tốn thời gian, là chỗ tạo khe hở để người thừa hành công vụ gây khó khăn do hai lần cấp gi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cấp lại giấy chứng nhận quyền sở hữu  nhà ở, tại Khoản 1, Điều 17 Dự thảo quy định khi chủ sở hữu bị mất giấy chứng nhận quyền sở hữu nhà ở phải có hồ sơ đề nghị xin cấp lại giấy chứng nhận, trong hồ sơ quy định ngoài đơn đề nghị cấp lại có xác nhận về việc mất giấy chứng nhận của chính quyền công an cấp xã nơi mất, kèm theo giấy chứng minh đã đăng tin trên phương tiện thông tin đại chúng là 3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không nhất thiết phải đăng tin trên phương tiện thông tin đại chúng bở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thuộc giao dịch dân sự, trách nhiệm của Nhà nước là phải bảo hộ quyền hợp pháp của người dân, đây là bất động sản giá trị lớn nên thủ tục cấp lại phải xác minh chặt chẽ, trách nhiệm này thuộc về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mất có thể do mất cắp, mất do đánh rơi, mất do hỏa hoạn, thiên tai, khi mất chỉ quy định người chủ sở hữu phải trình báo với cơ quan chính quyền công an địa phương, chính quyền chỉ xác nhận việc báo m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đăng tin trên phương tiện thông tin đại chúng ở nước ta hiện nay chưa thực hiện được do trình độ dân trí chưa cao, các điều kiện thực hiện thông tin còn khó khăn, đặc biệt là ở vùng nông thôn, miền núi, hoạt động dịch vụ công chưa đáp ứng yêu cầu, nếu quy định như vậy gây rất nhiều phiền hà, khó khăn cho nhân dân.</w:t>
      </w:r>
    </w:p>
    <w:p>
      <w:pPr>
        <w:pStyle w:val="Normal1"/>
        <w:ind w:firstLine="538"/>
        <w:jc w:val="both"/>
        <w:rPr/>
      </w:pPr>
      <w:r>
        <w:rPr>
          <w:rFonts w:eastAsia="Times New Roman" w:cs="Times New Roman" w:ascii="Times New Roman" w:hAnsi="Times New Roman"/>
          <w:color w:val="0000FF"/>
          <w:sz w:val="26"/>
        </w:rPr>
        <w:t xml:space="preserve">Thứ tư, việc quản lý hồ sơ cấp giấy chứng nhận quyền sở hữu nhà ở đã được lưu vào hồ sơ gốc của cơ quan quản lý nhà ở, khi mất cần được đối chiếu với hồ sơ gốc đó tại cơ quan có thẩm quyền có đú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đăng tin trên các phương tiện thông tin đại chúng, không rõ mục đích làm gì giữa các việc xin cấp lại giấy và việc báo mất gi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rách nhiệm của các tổ chức, cá nhân phát triển nhà ở thương mại. Tôi đồng tình với giải trình tiếp thu của UBTVQH về nhà ở thương mại trong việc quy định trách nhiệm của các tổ chức, cá nhân phát triển nhà ở thương mại tại Điều 36. Tuy nhiên do số lượng nhà bán, nhà cho thuê trong nhiều trường hợp cụ thể có hạn, số lượng người mua đông. Như vậy cầu lớn hơn cung, dẫn đến tình trạng đầu cơ nhà, trong khi đó nhiều người dân muốn mua nhưng không mua nổi, có nhiều lý do mà các tổ chức, cá nhân khước từ, đó là đã thông báo hết thời hạn nhận đơn v.v...thực tế chỉ là thủ tục có tính nội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bảo đảm tính công bằng, minh bạch đối với mọi đối tượng kinh doanh phát triển nhà ở thương mại và người mua nhà, ngoài việc công khai quy hoạch chi tiết của dự án về số lượng nhà bán, cho thuê, giá bán, phương thức thanh toán v.v... Cần quy định vào Khoản 3, Điều 36 nội dung quy định về mốc thời gian thực hiện các thủ tục về đăng ký mua và thuê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37 Dự thảo không quy định giá bán nhà thương mại. Tuy nhiên, một thực tế 0là người dân phải thực hiện 2 việc bất hợp lý. Đó là trả tiền bồi thường đất giá thấp, nhưng mua nhà thì giá cao. Các chi phí giải phóng mặt bằng, xây dựng cơ sở hạ tầng, đầu tư xây dựng thiết bị các doanh nghiệp tính ở mức tối đa. Trong khi đó có nhiều tính ở mức thấp hơn để có lợi cho người m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trên, tôi đề nghị nên quy định chi phí giải phóng mặt bằng về giá bán giao ch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iệc xác định giá cho thuê và  giá mua nhà ở xã hội tại Điều 55 của Dự thảo. Đối tượng và điều kiện thuê, mua nhà ở xã hội là nhằm giúp đỡ những người có thu nhập thấp có được nhà ở và được Nhà nước miễn giảm tiền sử dụng đất, tiền thuê đất và các loại thuế khác. Tuy nhiên thực tế cho thấy giá nhà cho thuê quỹ nhà xã hội là cao và nhiều người dân có thu nhập thấp không đủ tiền mua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thực hiện chính sách của Đảng và Nhà nước cho các đối tượng thuê, mua phải  thanh toán lần đầu là 20% giá trị của nhà thuê, mua thì nên giao cho Chính phủ quy định giá trị tối đa của 20% đó theo từng thời điểm để đảm bảo xây dựng nhà đúng mục đích, phải là nhà ở xã hội. Đồng thời cần quy định thời gian thuê và đến khi mua để có sự thống nhất chung cho từng địa phương trong cả nướ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Minh Hồng - Tỉnh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ý kiến về Dự án Luật nhà 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hết sức tán thành việc Ban soạn thảo và UBTV Quốc hội đã bổ sung vào Điều 4, Chương I và Điều 9 Chương II một số nội dung rất mới so với Dự thảo lần trước là khi tổ chức hộ gia đình và cá nhân tạo lập được nhà ở hợp pháp đương nhiên người đó là chủ sở hữu hợp pháp. Còn việc người đó có yêu cầu cấp giấy chứng nhận quyền sử dụng nhà hay không là do quyền của họ và Nhà nước không bắt buộc. Có thể nói đây là quan điểm chi phối toàn bộ Chương II và hoàn toàn đúng đắn, chúng tôi hoàn toàn ủng hộ quan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ến Chương V từ Điều 89 đến Điều 123 nói về giao dịch nhà ở bao gồm mua bán, tặng cho, thuê mượn, thừa kế, đổi chác, ở nhờ v.v... và nêu ra điều kiện rất chặt chẽ. Đó là phải có Giấy chứng nhận quyền sở hữu nhà mới được tiến hành tại Điều 90, quy định như vậy chúng tôi cho rằng vô hình chung chúng ta lại bắt tất cả các hộ gia đình, cá nhân phải đi xin Giấy chứng nhận quyền sở hữu nhà. Bởi lẽ nhà nào ông, bà, cha mẹ cũng đến lúc tuổi già và việc thừa kế để lại cho con cháu, người thân trong gia đình là lẽ đương nh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Ban soạn thảo nghiên cứu lại Chương V, tách riêng trường hợp giao dịch nhà ở, trường hợp nào đòi hỏi cần phải cấp Giấy chứng nhận nhà và trường hợp nào không cần để người dân yên tâm là việc xin cấp Giấy chứng nhận quyền sở hữu nhà là tuỳ theo nhu cầu thực sự, có nghĩa là cần thì làm, không cần thì thôi. Nếu quy định như Dự thảo thì Chương II là đúng, nhưng đến Chương V thì bắt buộc, như thế có sự mâu thuẫn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như trường hợp mua bán nhà cũng cần nới lỏng điều kiện. Theo tôi cần có 3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ông tranh chấp quyền sở hữ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ông bị kê biên hoặc chấp hành quyết định xử lý hành chính cơ quan Nhà nước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ó giấy chứng nhận quyền sở hữu nhà hoặc có một trong những loại giấy tờ chứng minh việc tạo lập nhà là hợp pháp. Tôi nghĩ như vậy là đủ, không cần phải có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42 là trách nhiệm của hộ gia đình và cá nhân trong phát triển nhà ở riêng lẻ có quy định như sau: Hộ gia đình và cá nhân đóng góp kinh phí để xây dựng công trình hạ tầng kỹ thuật chung do UBND các tỉnh quy định. Quy định như trên theo tôi là hơi cứng nhắc và gò bó, không đúng với Luật Tổ chức HĐND và UBND. UBND không có quyền đề ra thu bổ đối vớ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dễ dẫn đến tình trạng thiếu tính khả thi, không thực hiện được, hoặc là dễ đẻ ra các khoản thu bổ quá sức chịu đựng của dân, nhất là những vùng nghèo, miền núi, vùng sâu, vùng xa, vùng thường xuyên bị thiên tai bão lụt. Ở những nơi này, các hộ nghèo và cận nghèo còn khá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hời gian qua cho thấy việc xây dựng các công trình hạ tầng như là đường giao thông nông thôn, đường điện hạ thế, trạm nước sạch, xoá cầu khỉ như ở đồng bằng sông Cửu Long v.v... vẫn phải áp dụng phương châm Nhà nước và nhân dân cùng làm. Tức là có việc nhân dân làm Nhà nước hỗ trợ, nhưng có việc Nhà nước làm nhân dân góp s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nghiên cứu vấn đề này, theo tôi nên sửa lại theo hướng hộ gia đình, cá nhân có thể đóng góp một phần kinh phí hoặc ngày công do khu dân cư bàn bạc thống nhất trên cơ sở Nghị quyết của HĐND và hướng dẫn của UBND cấp tỉnh. Quy định như vậy là phù hợp với quy chế dân chủ ở cơ sở theo tinh thần Chỉ thị 30 của Bộ Chính trị, vừa phù hợp với Luật Tổ chức HĐND và UBND, phù hợp với khả năng đóng góp của nhân dân ở từng địa bà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giấy chứng nhận quyền sở hữu nhà ở tại Điều 11. Hiện nay còn nhiều ý kiến khác nhau, dự thảo lần trước Chính phủ trình ba phương án, phương án thứ nhất là một giấy, phương án thứ hai hai giấy riêng rẽ, phương án thứ ba có trường hợp một giấy, có trường hợp hai giấy. Tôi nghĩ phương án nào cũng phải tạo điều kiện thuận lợi cho người dân, làm sao đỡ gây rắc rối, phức tạp cho người dân thì chúng ta sẽ lựa ch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phương án đó có khó khăn gì đối với cơ quan Nhà nước được giao nhiệm vụ thì chúng ta phải gánh. Với tinh thần đó tôi tán thành phân tích của UBTVQH, tán thành chọn phương án như đã sửa lần này. Cụ thể trường hợp chủ sở hữu và đồng thời là chủ sử dụng đất, tức là chủ sở hữu nhà đồng thời là chủ sử dụng đất thì chúng ta cấp chung một gi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hủ sở hữu nhà không đồng thời là chủ sử dụng đất, chúng ta cấp giấy nhà riêng, giấy đất riêng. Ví dụ anh chỉ có nhà mà không có đất, hoặc anh chỉ có đất mà không có nhà, cái đó rõ ràng phải riêng biệt, không thể chung nhau. Điểm nữa, các giấy chứng nhận quyền sở hữu nhà và quyền sử dụng đất chúng ta còn gọi là sổ đỏ, sổ hồng trước khi Luật này có hiệu lực chúng tôi nghĩ vẫn giữ nguyên giá trị, chúng ta không nên bắt dân phải đổi lại, đỡ phiền phức cho dân. Đây là phương án khả dĩ, phương án tối ưu nhất mà chúng ta nên chọn phương án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Thị Dã Thanh - Tỉnh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đối với Luật  Nhà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phát triển nhà ở. Dự thảo Luật nhà ở trình kỳ họp thứ 8 đã bổ sung hoàn thiện hơn các quy định cụ thể về chính sách phát triển nhà ở, bảo đảm tính công khai, minh bạch các thủ tục hành chính, hướng tới mục tiêu thẩm mỹ, đa dạng về kiến trúc, kiểu dáng kết hợp hài hòa giữa kiến trúc hiện đại với bản sắc văn hóa truyền thống, phù hợp với phong tục tập quán của các dân tộc trên từng vùng m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triển nhà ở phải gắn với việc xây dựng nền tảng nhà ở và có sự quản lý chặt chẽ về kiến trúc của Nhà nước. Chính sách phát triển nhà ở đã được công khai minh bạch để người dân biết được, hiểu được để tham gia phát triển nhà ở theo quy định của pháp luật và đảm bảo cho việc phát triển nhà ở trong chiến lược lâu dài. Điều đó theo chúng tôi rất quan trọng và cần thiết. Nhà nước đã có chính sách lớn về quy hoạch đất đai, về tín dụng, về tài chính. Nhà nước cũng khuyến khích các tổ chức, cá nhân tham gia đầu tư phát triển nhà ở để bán, cho thuê mua, đáp ứng nhu cầu về nhà ở của người có thu nhập thấp và các tầng lớp dân cư trong xã hội. Đa số nhân dân rất đồng tình với quan điểm đã thể hiện ua chính sách phát triển nhà ở của dự thảo luật,  đã thể hiện được tính ưu việt của chế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song song với chính sách phù hợp về quy hoạch đất đai, tài chính, tín dụng cần phải có kế hoạch sử dụng đất đai, tài chính tín dụng đó. Vì vậy, tôi đề nghị bổ sung thêm cụm từ "kế hoạch sử dụng" vào sau cụm từ "Nhà nước có chính sách về quy hoạch, kế hoạch sử dụng đất đai, tài chính,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giấy chứng nhận quyền sở hữu đối với nhà ở, có rất nhiều ý kiến xoanh quanh việc cấp giấy chứng nhận quyền sở hữu nhà ở. Mọi người dân đều cho rằng quyền sở hữu nhà ở là quyền yêu cầu chính đáng và cần thiết để Nhà nước công nhận và bảo hộ quyền sở hữu hợp pháp của công dân đối với nhà ở. Dự thảo luật đã thể hiện rõ việc Nhà nước công nhận quyền sở hữu nhà ở cho các chủ thể. Tạo lập nhà ở hợp pháp thông qua việc cấp giấy chứng nhận quyền sở hữu nhà ở. Nhưng về hình thức của giấy chứng nhận thì 1 giấy hay 2 giấy, hoặc bao nhiêu giấy, theo chúng tôi vấn đề này nên theo nhu cầu của người dân. Qua nghiên cứu dự thảo luật và báo cáo giải trình của Uỷ ban Thường vụ  Quốc hội cũng như các ý kiến của đại biểu, tôi tán thành theo hướng như dư thảo luật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trường hợp đã có đất và đồng thời đã có nhà thì sẽ được cấp giấy chứng nhận quyền sở hữu nhà ở và quyền sử dụng đất ở. Nếu trường hợp chủ sở hữu căn hộ trong chung cư thì cũng cấp giấy chứng nhận quyền sở hữu nhà ở và quyền sử dụng đất 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trường hợp chủ sở hữu nhà ở nhưng không phải là chủ sử dụng đất ở thì chỉ cấp giấy chứng nhận quyền quyền sở hữu nhà ở. </w:t>
      </w:r>
    </w:p>
    <w:p>
      <w:pPr>
        <w:pStyle w:val="Normal1"/>
        <w:ind w:firstLine="538"/>
        <w:jc w:val="both"/>
        <w:rPr/>
      </w:pPr>
      <w:r>
        <w:rPr>
          <w:rFonts w:eastAsia="Times New Roman" w:cs="Times New Roman" w:ascii="Times New Roman" w:hAnsi="Times New Roman"/>
          <w:color w:val="0000FF"/>
          <w:sz w:val="26"/>
        </w:rPr>
        <w:t>Vấn đề đặt ra ở đây không phải mấy loại giấy vì quyền sở hữu nhà ở cũng như quyền sử dụng đất ở của công dân, cũng được Nhà nước quy định rõ trong các luật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à làm sao để các thủ tục hành chính khi xin cấp giấy chứng nhận không gây khó khăn cho dân là được, rất nhiều đại biểu đã băn khoăn về vấn đề này, chúng tôi cũng vậy. Vì vậy, chúng tôi đề nghị nếu cấp một giấy thì phải cải cách hành chính thật mạnh mẽ, thật triệt để, Chính phủ phải có quy định cụ thể về quy định trình, cấp giấy và mẫu hồ sơ, mẫu giấy chứng nhận quyền sở hữu nhà ở.v.v.và phải có sự thống nhất cao giữa lãnh đạo các Bộ, như Bộ Xây dựng, Bộ Tài nguyên và Môi trường, nếu sắp tới ban hành Luật Bất động sản thì phải thêm Bộ Tư pháp nữa, nếu cả ba Bộ cùng nhất trí thực hiện đồng bộ và có quyết tâm cao để thực hiện nhiệm vụ nhằm phục vụ nhân dân, nếu một trong ba Bộ được Chính phủ giao trách nhiệm cấp giấy chứng nhận thì việc cấp một giấy hay nhiều giấy không phải là vấn đề lớn để dân lo, nhưng chỉ sợ Chính phủ chỉ đạo không chặt chẽ các Bộ chưa nhất trí cao, lại chưa tăng cường trách nhiệm để thực hiện tốt nhiệm vụ được giao thì việc quy định cấp giấy chứng nhận quyền sở hữu nhà ở cho dân sẽ nảy sinh nhiều tiêu cực, bất cập lại gây rối rắm thêm,chỉ làm khổ cho dân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cấp giấy chứng nhận quyền sở hữu nhà ở, Điều 14 Khoản 1 quy định thẩm quyền của UBND tỉnh, thành phố trực thuộc trung ương cấp giấy chứng nhận quyền sở hữu nhà ở cho tổ chức; Khoản 2 quy định UBND huyện, quận, thị xã, thành phố thuộc tỉnh cấp giấy chứng nhận quyền sở hữu nhà ở cho cá nhân, như vậy đã rõ, tôi cũng cơ bản nhất trí với quy định trên, nhưng tôi vẫn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làm rõ thêm ý đối với các loại đình, đền, miếu, nhà thờ họ tộc mang tính gia đình tín ngưỡng ở địa phương, xã, phường thì thẩm quyền cấp Giấy chứng nhận là chính quyền cấp nào. Vì đây là những chủ thể không có tư cách pháp nhân, kết cấu công trình cũng đơn giản, đề nghị UBTV Quốc hội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hoạch phát triển nhà ở Điều 31, trong Dự thảo kỳ này cũng quy định cơ quan Nhà nước cần chú ý quy hoạch, phát triển khu nhà tập thể cho cán bộ luân chuyển công tác ở các vùng miền núi dân tộc, vùng sâu, vùng xa v.v... UBTV Quốc hội cũng đã tiếp thu ý kiến trên và thể hiện thêm cụm từ "trường học miền núi" sau các loại trường trong quy hoạch để khi xây dựng các trường học ở miền núi, phải xác định nhu cầu về nhà ở, đất để xây dựng về nhà ở và hệ thống hạ tầng phục vụ nhu cầu về nhà 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quy hoạch phát triển về nhà tương đối rộng và toàn diện, cũng đã quan tâm đến đối tượng đông đảo là đội ngũ giáo viên công tác ở vùng kinh tế xã hội khó khăn, tạo điều kiện cho đội ngũ này có đời sống tốt. Theo tôi nghĩ cũng chưa đủ vì không riêng gì đội ngũ giáo viên mà đội ngũ y, bác sỹ của ngành y tế, khi các đối tượng này được điều động, luân chuyển công tác đến các trung tâm khám chữa bệnh, các trạm xá ở những địa bàn vùng sâu, vùng x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đại biểu chưa phát biểu hết thì có thể đăng ký tiếp. Xin đề nghị đại biểu Huỳnh Minh Hoàng đoàn Bạc Liêu phát biểu và đại biểu Nguyễn Văn Tuyết tỉnh Yên Bái chuẩn bị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Minh Hoàng - Tỉnh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phát biểu một vấn đề để làm rõ hơn về giao dich nhà ở. Tại Điều 89, các hình thức giao dịch nhà ở như ở Khoản 1, Điều 35 quy định đối tượng được mua, thuê nhà thương mại không phụ thuộc vào nơi đăng ký hộ khẩu. Tại Điều 89 giao dịch về nhà ở như tặng cho, thừa kế giữa công dân với công dân. Nếu đã  đáp ứng đủ điều kiện quy định tại Khoản 1, Điều 90 thì có phụ thuộc vào nơi đăng ký hộ khẩu không? Tại Khoản 5, Điều 92 cũng có quy định trình tự thủ tục trong giao dịch về nhà ở. Nhưng cũng chưa nói gì nhiều, trong thực tế vấn đề hộ khẩu và vấn đề Giấy chứng nhận quyền sở hữu nhà ở đã từng một thời trở thành vấn đề xã hội bức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giữa hai cơ quan cấp hai loại giấy này đều yêu cầu cần phải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ộ khẩu, hai là Giấy chứng nhận quyền sử dụng nhà ở. Trong trường hợp này có nhiều người phải ăn nhờ, ở đậu ngay trong ngôi nhà của mình đang làm chủ. Vì nó mới chỉ hợp lý nhưng chưa hợp pháp, vì thế trong dự luật này tôi đề nghị cần quy định rõ hơn về vấn đề này, nhất là trong giao dịch nhà ở.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Tuyết - Tỉnh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cơ bản nhất trí với báo cáo tiếp thu và giải trình của Uỷ ban Thường vụ Quốc hội, sau đây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 quyền sở hữu nhà ở, đối tượng được sở hữu nhà ở. Tôi nhất trí khi bổ sung chủ sở hữu nhà, có nhu cầu được cơ quan Nhà nước có thẩm quyền cấp Giấy chứng nhận quyền sở hữu nhà ở. Liên quan đến Điều 11 tôi đề nghị bổ sung, khi cấp giấy chứng nhận quyền sở hữu đối với nhà ở, ở Khoản 1 là giấy chứng nhận quyền sở hữu nhà ở được cấp cho chủ sở hữu có nhu cầu theo quy định sau. Tôi thấy rất đồng tình, tiếp thu của Uỷ ban Thường Vụ Quốc hội là khi có nhu cầu thì cấp. Nhưng tôi cũng đồng tình ý kiến phát biểu trước tôi đồng chí Hoàng là nếu chúng ta không phân rõ ra thì ở Điều 90 Chương V, chúng ta lại bó lại toàn bộ tất cả những cái mở ra ở Chương I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ính toán cụ thể những trường hợp cụ thể để chúng ta cấp, chúng ta xử lý ở chỗ này. Ở Khoản 2, Điều 11 tôi đề nghị bổ sung thêm giấy chứng nhận quyền sở hữu nhà và sử dụng đất ở. Vì nếu như ở Khoản 2 ghi Chính phủ quy định nội dung và mẫu giấy chứng nhận quyền sở hữu nhà ở. Như vậy có nghĩa Chính phủ chỉ có quy định mẫu giấy chứng nhận quyền sở hữu nhà ở, mà Đại biểu Quốc hội rất nhiều  ý kiến nên có một giấy mà quy định cả quyền sở hữu nhà ở và quyền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giấy đó nó như thế nào, nội dung ra sao, chưa có quy định. Nếu như ở điều này nên bổ sung việc Chính phủ cũng sẽ phải hướng dẫn mẫu có loại giấy vừa là quyền sở hữu nhà, vừa là quyền sử dụng đất. Nhưng ở đây chúng ta chưa thấy nêu lên. Tôi đề nghị Chính phủ quy định nội dung và mẫu giấy chứng nhận quyền sở hữu nhà ở và đất ở. Vậy còn loại giấy chứng nhận quyền sở hữu, quyền sử dụng đất cũng cần phải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ở Điều 152 quy định việc cấp giấy chứng nhận đất ở gắn liền với nhà ở được thực hiện theo quy định của Luật này. Nhưng chúng ta nói theo quy định của Luật này thì ở Điều 14, 15, 16, 17, 18, 19 chủ yếu là những quy định thẩm quyền cấp giấy chứng nhận, hồ sơ đề nghị cấp lại giấy chứng nhận, đổi lại giấy chứng nhận quyền sở hữu nhà ở, còn chưa có quy định rõ về việc cấp giấy chứng nhận quyền sử dụng đất gắn với nhà ở, điều này nhân dân và cử tri rất quan tâm và đại biểu Quốc hội chúng ta cũng nói nhiều về việc này. Mặc dù chúng ta có nói sẽ theo quy định của Luật này, đọc Luật này chúng ta thấy ở các điều chủ yếu chỉ quy định việc cấp giấy chứng nhận quyền sở hữu nhà ở. Nên tôi đề nghị Ban soạn thảo các đồng chí tính toán để có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tôi thấy trong Luật này đối với những công việc cần hoàn thành, tôi đề nghị có sự rà soát lại vì có những chỗ chúng ta quy định ngày làm việc, nhưng có chỗ chúng ta lại quy định ngày không thôi. Ví dụ Điều 16 Khoản 2 Điểm b có ghi trường hợp cá nhân nộp hồ sơ tại UBND xã thì trong thời hạn 5 ngày làm việc. Tại Điều này có những đoạn ghi 30 ngày kể từ ngày nhận hồ sơ, tất nhiên tôi hiểu việc chúng ta có thể quy định 30 ngày, có chỗ ngắn ngày quá thì chúng ta quy định ngày làm việc. Theo tôi nếu đã quy định ngày làm việc thì chúng ta cứ quy định ngày làm việc cho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 tôi rất đồng tình trong Điều này đã quy định rõ trách nhiệm của cá nhân có liên quan trong việc cấp giấy chứng nhận quyền sở hữu nhà ở. Tôi chỉ tham gia một ý nhỏ là thay cụm từ "ghi rõ ngày trả kết quả" bằng "ghi rõ ngày giao giấy chứng nhận". Vì ở đây cơ quan tiếp nhận hồ sơ phải có giấy biên nhận về việc tổ chức, cá nhân đã nộp đủ hồ sơ theo quy định và trong đó ghi rõ ngày giao giấy chứng nhận quyền sở hữu nhà ở. Vì nếu ghi là "ngày trả kết quả" có thể kết quả là chưa được cấp và kết quả sẽ đượ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dây chúng ta quy định là những cơ quan này đã xem xét nhận đủ hồ sơ hợp pháp theo quy định của luật này và theo những hướng dẫn của Chính phủ thì việc cơ quan đó phải giao giấy chứng nhận quyền sở hữu nhà ở cho dân theo đúng quy định đó, mới chặt chẽ. Còn ghi là giao kết quả thì kết quả có thể có, có thể không, cho nên tôi xin đề nghị bổ sung điểm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tôi rất đồng tình với việc Uỷ ban Thường vụ Quốc hội bổ sung thêm điều yêu cầu đối với phát triển nhà ở ở khu vực miền núi. Khoản 1 Điều 26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Phát triển nhà ở phải theo điểm dân cư tập trung phù hợp với phong tục, tập quán, những đặc điểm địa lý, điều kiện tự nhiên của từng dân tộc, từng vùng, miền. Hạn chế du canh du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Phát triển nhà ở phải chú trọng đến việc đầu tư phát triển hạ tầng kỹ thuật, hạ tầng xã hội, bảo đảm vệ sinh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đề nghị thêm là và an toàn, nâng cao điều kiện đời sống văn hoá, xã hội cho nhân dân khu vực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ao tôi nói ý an toàn này như các vị đại biểu Quốc hội đều biết cơn bão số 7 vừa qua đối với các tỉnh miền núi đặc biệt là Yên Bái lũ quét diễn ra rất thảm khốc. Cho nên việc quy hoạch, tính toán đến việc bố trí các điểm dân cư để đảm bảo an toàn cho nhân dân hết sức quan trọng. Cho nên đề nghị bổ sung thêm ý là ngoài việc bảo đảm môi trường thì cũng phải bảo đảm an toàn, để chúng ta tránh được những thiên tai rất khắc nghiệt, sẽ ảnh hưởng đến đời sống nhân dân diễn ra như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138 quản lý hồ sơ nhà ở, tôi đề nghị ở Khoản 1 đoạn cuối bò cụm từ "hoặc được UBND  cấp tỉnh ủy quyền cấp giấy chứng nhận nhà ở "vì ở Điều 24 chúng ta không quy định việc UBND tỉnh ủy quyền cho một cơ quan nào đó cấp giấy chứng nhận quyền sở hữu nhà ở. Cho nên, ở Điều 138 chúng ta lại ghi có "hoặc được UBND cấp tỉnh ủy quyền cấp giấy chứng nhận nhà ở", như ở Điều 14 chúng ta bỏ rồi, Điều 138 này nên xem lại để không mâu thuẫn với Điều 14. Tôi xin tham gia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Sơn Thị ánh Hồng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đóng góp vào Dự thảo Luật Nhà ở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hành vi bị nghiêm cấm trong lĩnh vực nhà ở tại Điều 8, Báo cáo tiếp thu giải trình, chỉnh lý của Ủy Ban Thường vụ Quốc hội cho rằng Dự thảo Luật không thể liệt kê hết hành vi nghiêm cấm trong lĩnh vực nhà ở, nên quy định 6 nhóm hành vi cơ bản trong quá trình thực hiện, nếu phát sinh các hành vi nghiêm cấm khác được quy định tại Khoản 7 Điều 8. Theo tôi những hành vi đã và đang xảy ra trên thực tế mang tính bức xúc trong nhân dân nên quy định vào luật, bởi chúng ta ai cũng đều nhận thức rằng luật càng cụ thể càng dễ dàng tổ chức thực hiện, sớm đưa luật đi vào cuộc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xây dựng nhà ở không đảm bảo an toàn, nhất là quá trình đô thị hóa mở rộng các trục lộ giao thông thì các ngôi nhà siêu mỏng nhiều tầng mọc lên, độ an toàn không cao. Tình hình đầu cơ trục lợi nhà ở gây rối ren cho thị trường, làm cho giá nhà ở không phải là giá thực, luôn trong tình trạng giá ảo. Ảnh hưởng đến những người có nhu cầu nhà ở thực sự và những người có thu nhập thấp không mua nổi nhà để ở, đến nay ta chưa có biện pháp giải quyết triệt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bổ sung tại Điều 8, một khoản cấm đầu cơ trục lợi nhà ở, mua bán trái phép nhà ở, xây dựng nhà ở không bảo đảm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đề nghị cấp giấy chứng nhận quyền sở hữu nhà ở tại Khoản 1, Điểm b, Điều 15. Tôi đề nghị bổ sung thêm quy định văn bản mua bán đấu giá tài sản về nhà ở với lý do: Đối với người tham gia đấu giá khi mua tài sản, đấu giá về nhà ở thì văn bản mua bán đấu giá tài sản về nhà ở là cơ sở pháp lý chứng minh đây là tài sản của họ, cần quy định trong việc chủ sở hữu. Đề nghị cấp giấy chứng nhận quyền sở hữu về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phát triển nhà ở nông thôn, miền núi tại Điều 27. Tôi rất đồng tình với Báo cáo giải trình của UBTVQH, để thể hiện sự quan tâm của Nhà nước đối với khu vực miền núi thông qua chính sách phát triển nhà ở đã bổ sung quy định chính sách phát triển nhà ở khu vực miền núi. Tuy nhiên tôi còn băn khoăn, hiện nay một số đồng bào các dân tộc thiểu số không sinh sống ở miền núi mà ở các tỉnh đồng bằng cũng gặp khó khăn về nhà ở mà trong luật chưa đề cập tới. Để giải quyết những khó khăn, bức xúc của đồng bào các dân tộc thiểu số, vừa qua Thủ tướng Chính phủ ban hành Quyết định 134 về hỗ trợ nhà ở, đất ở, nước sản xuất, nước sinh hoạt cho đồng bào dân tộc thiểu số. Đây là chính sách hết sức đúng đắn, đồng bào rất phấn khởi và hiện nay các địa phương đang tích cự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iều 27 của Dự thảo luật mới quy định vùng nông thôn miền núi. Quy định như dự thảo thì đồng bào các dân tộc thiểu số khu vực đồng bằng chưa được sự quan tâm và những chính sách của Nhà nước về nhà ở. Với lý do trên tôi đề nghị bổ sung thêm cụm từ "các dân tộc thiểu số", đọc lại là: "chính sách phát triển nhà ở ở vùng nông thôn, miền núi và các dân tộc thiểu số" quy định như đã nêu trên sẽ đầy đủ hơn. Tạo được sự phấn khởi đối với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phát triển nhà ở tại Điều 31, Khoản 1 quy định xây dựng đô thị, khu dân cư nông thôn, các dự án xây dựng khu kinh tế, khu công nghệ cao, trường đại học, cao đẳng, trung cấp chuyên nghiệp, trường dạy nghề, trường học miền núi, tôi đề nghị bổ sung thêm cụm từ "trường dân tộc nội trú" với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ường dân tộc nội trú có trường không thuộc tỉnh miền núi mà ở đồng bằng giao thông đi lại rất khó khăn, các em học sinh phải ở nội trú, nếu không quy định trong Luật sẽ khó khăn sau này cho các tỉnh đồng bằng có trường dân tộc nội trú. Khi mở rộng phát triển các trường dân tộc nội trú và hiện nay các trường này đã và đang phát huy có hiệu quả, vừa tạo nguồn cán bộ dân tộc của địa phương, vừa nâng cao hiệu quả mặt bằng dân trí trong vùng có đông đồng bào dân tộc thiểu số. </w:t>
      </w:r>
    </w:p>
    <w:p>
      <w:pPr>
        <w:pStyle w:val="Normal1"/>
        <w:ind w:firstLine="566"/>
        <w:jc w:val="both"/>
        <w:rPr/>
      </w:pPr>
      <w:r>
        <w:rPr>
          <w:rFonts w:eastAsia="Times New Roman" w:cs="Times New Roman" w:ascii="Times New Roman" w:hAnsi="Times New Roman"/>
          <w:color w:val="0000FF"/>
          <w:sz w:val="26"/>
        </w:rPr>
        <w:t>Về đối tượng và điều kiện được thuê, mua nhà ở xã hội ở Điều 53 quy định phải thanh toán lần đầu 20% giá trị nhà ở thuê mua. Theo tôi đây là đối tượng có thu nhập thấp, tiền lương có lúc chưa đủ trang trải cho cuộc sống gia đình do đó trong Luật không nên quy định cứng 20% thanh toán lần đầu giá trị nhà ở thuê, mua mà nên giao cho Chính phủ quy định cụ thể tuỳ theo giá trị nhà ở thuê mua và từng đối tượng có thu nhập khác nhau, có thể quy định mức thanh toán khác nhau từ 10 % đến 20 %, 30% trở lên tạo điều kiện cho các đối tượng có hoàn cảnh phù hợp với kinh tế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giải trình của UBTV Quốc hội quy định mức thanh toán lần đầu 20% góp phần giảm bớt gánh nặng cho ngân sách Nhà nước . Đây là chủ trương lớn nhưng tại Khoản 2, Điều 51 đã giao Chính phủ quy định cụ thể các nguồn vốn đầu tư xây dựng quỹ nhà ở xã hội, đơn vị quản lý quỹ phát triển nhà ở và nội dung quản lý sử dụng này đảm bảo nguyên tắc bảo toàn vốn. Với lý do trên tôi đề nghị UBTV Quốc hội giao cho Chính phủ quy định tuỳ theo từng trường hợp cụ thể mà quy định mức thanh toán lần đầu cho phù hợp với từng đối tượng, tạo điều kiện cho các đối tượng thuê mua nhà ở xã hội có nhà ở phù hợp.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ăn Nam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Dự thảo Luật Nhà ở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quy định tại Điều 52 thì một trong các đối tượng được thuê quỹ nhà ở là công nhân làm việc ở những khu kinh tế, khu công nghiệp, khu chế xuất, khu công nghệ cao có thu nhập thấp và kèm theo một số điều kiện khác quy  định từ Khoản 1 đến Khoản 3 Điều 52, theo tôi đây là một quy định đúng đắn và cần thiết. Tuy nhiên vấn đề đặt ra ở đây là cần nhìn nhận về mặt thực tế để giải quyết quỹ nhà ở, để cho các đối tượng trên được thuê trong tình hình hiện nay, đặc biệt ở những địa phương có quỹ đất không còn. Một số tỉnh, thành phố có tốc độ chuyển dịch cơ cấu nông nghiệp sang công nghiệp nhanh với sự hình thành và ra đời của hàng loạt các khu kinh tế, khu công nghiệp trên địa bàn, thu hút hàng trăm ngàn, thậm chí có đến hàng triệu lao động từ các địa phương, vùng, miền khác nhau trên cả nước về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quyết nhà ở hay nói đơn giản là chỗ ở để các đối tượng trên ở trọ là một đòi hỏi mang tính thực tế và vô cùng cấp thiết. Thực tế hiện nay chung quanh các khu kinh tế, khu công nghiệp đã hình thành hệ thống các nhà trọ tư nhân xây dựng để cho thuê nhằm vào các đối tượng công nhân lao động với một giá cả cho thuê hết sức linh hoạt và mềm dẻ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ổi lại chất lượng của những nơi này còn khá khiêm tốn, nếu không muốn nói chỉ giới hạn ở mức tối thiểu. Vấn đề đặt ra trong lúc chúng ta chưa có những giải pháp lâu dài giải quyết nhà ở để các đối tượng công nhân trong các khu kinh tế, khu công nghiệp thuê ở trọ, chúng ta cần bổ sung vào Luật Nhà ở, mục nhà ở xã hội một loại hình do tư nhân đầu tư xây dựng để cho công nhân lao động ở các khu vực này thuê, cũng là một dạng nhà ở xã hội được hình thành theo xã hội hoá mà Nhà nước đang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i định ở trên sẽ có những lợi ích như sau, Nhà nước sẽ quản lý và kiểm soát được sự phát triển của loại hình này, tránh sự phát triển tự phát, manh mún và không có trật tự, chỉ nhằm chạy theo lợi ích mục đích lợi nhuận của một số nhà trọ như hiện nay. Thông qua việc quản lý Nhà nước, từng bước sẽ định hướng để các chủ nhà trọ buộc phải nâng cấp, nhằm cải thiện dần điều kiện chỗ ở và sinh hoạt cho công nhân nếu muốn tiếp tục được hoạt động, bảo đảm được lợi ích chính đáng của đối tượng có nhu cầu. Nếu quản lý được loại hình trên, Nhà nước vừa giảm được một phần ngân sách trong việc đầu tư xây dựng quỹ nhà ở xã hội, ngăn chặn được những tệ nạn xã hội phát sinh trong những khu nhà trọ vốn chưa được quản lý chặt ch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của Binh Dương hiện nay có trên 12 nghìn khu nhà trọ với gần 100 nghìn phòng cho trên 200 nghìn công nhân ở. Chấp hành sự chỉ đạo của tỉnh, thời gian qua số nhà trọ này đã được nâng cấp xây dựng mới, chất lượng phục vụ có tốt hơn. Nếu dự thảo Luật Nhà ở này ra đời khi Luật có hiệu lực loại hình nhà trọ như trên hiện  nay phải dẹp bỏ, theo tôi như vậy không khả thi, không thực tế, gây ra sự lãng phí rất lớn. Với đề nghị trên tôi chỉ mong muốn nêu một thực trạng tồn tại và phát triển của hệ thống nhà trọ được đầu tư xây dựng tự phát của các chủ tư nhân nhằm phục vụ nhu cầu nhà ở của một bộ phận không nhỏ công nhân lao động, nhập cư hiện nay đang làm việc tại các khu kinh tế, khu công nghiệp là một vấn đề thực tế. Sự hình thành đó cũng như tồn tại của loại hình này là hoàn toàn khách quan, đáp ứng một cách tức thời nhu cầu cấp thiết của lao động trong lúc Nhà nước chưa giải quyết được việc làm này. Thực tế này đã và sẽ tồn tại trong nhiều năm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ổ sung vào Điều 24 dự thảo Luật một khoản mới về quy định cho phép gia đình, cá nhân đầu tư vốn xây dựng nhà ở để người lao động thuê có thời hạn. Vị trí xây dựng trong khuôn viên đất thuộc quyền sử dụ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ý kiến đóng góp khác: Một ở Chương II về sở hữu nhà ở, theo tôi tên gọi giấy chứng nhận quyền sở hữu nhà ở và tên gọi giấy công nhận quyền sở hữu nhà ở có ý nghĩa và bản chất khác nhau. Với tư cách là chủ sở hữu toàn dân về đất đai và thống nhất quản lý Nhà nước về đất đai, Nhà nước chứng nhận cho tổ chức, cá nhân được toàn quyền chiếm hữu sử dụng đất nông nghiệp, đất phi nông ngiệp, đất chưa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23, Hiến pháp năm 1992 quy định, tài sản hợp pháp của cá nhân, tổ chức không bị quốc hữu hoá, cho nên, với tư cách Nhà nước công nhận quyền sở hữu tài sản hợp pháp của cá nhân, tổ chức theo tôi là đúng tinh thần Hiến pháp. Vì vậy nên thống nhất lấy tên gọi là Giấy công nhận quyền sở hữu nhà ở, trước đây khi thực hiện Nghị định 64/CP ngày 15/7/1994 của Chính phủ cũng dùng tên gọi chính xác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lẽ trên, tôi đề nghị điều chỉnh tên gọi này từ Điều 9 đến Điều 20 của Dự thảo luật. Điểm d, Khoản 2 Điều 13 của Dự thảo luật quy định, người được cấp giấy không đúng đối tượng, nhà ở được ghi trong Giấy chứng nhận không đúng với hiện trạng. Hoặc nhà ở được ghi trong Giấy chứng nhận không đúng với hiện trạng khi cấp gi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bỏ một đoạn "hoặc nhà ở được ghi trong Giấy chứng nhận không đúng với hiện trạng khi cấp giấy". Vì phần diện tích này nằm ngoài Giấy công nhận sở hữu nhà, phần mới phát sinh, đương nhiên không có giá trị pháp lý. Phần phát sinh chỉ xảy ra sau khi cấp giấy, chủ sở hữu chưa kịp xác nhận thay đổi bổ sung theo Điều 19 của Dự thảo luật này, Giấy công nhận quyền sở hữu nhà không có giá trị pháp lý. Theo tôi đó là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ở Khoản 3 Điều 30 Dự thảo luật quy định nhà riêng lẻ có chiều ngang không dưới 6m, chiều sâu không dưới 10m. Theo tôi, nên quy định nhà ở của hộ gia đình, cá nhân ở riêng lẻ có chiều ngang không dưới 4m, chiều sâu không dưới 8m, sẽ khả thi hơn. Bởi vì thực tế mai mốt chúng ta quy định 6m x 10m, đơn giản như chuyện chúng ta xây dựng nhà tình thương, tình nghĩa cũng hết sức khó khăn kiếm được một diện tích xây dụ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oản 2 Điều 40 của Dự thảo luật quy định trừ các trường hợp được miễn giấy phép xây dựng theo quy định của pháp luật về xây dựng. Theo tôi nếu quy định thêm trừ các trường hợp được miễn giấy phép xây dựng theo quy định của pháp luật về xây dựng, nhưng phải có đơn trình báo và xác nhận của địa phương. Lý do là như thế để người quản lý biết được thời điểm xây dựng và loại đất sử dụng, có xây dựng đúng mục đích không? đồng thời đó là cơ sở để xác định nếu có phát sinh tranh chấp về sau.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 giải lao 2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oàn Minh Vượng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nhiều vấn đề trong bản giải tình của Uỷ ban Thường vụ  Quốc hội và đồng thời qua nghiên cứu cũng nhất trí cao nhiều những vấn đề trong dự thảo của dự án luật. Song tôi thấy rằng cũng còn một số vấn đề, trong xây dựng dự án này có những điểm cần phải nghiên cứu lại, làm sao bảo đảm phù hợp với luật ban hành văn bản qui phạm pháp luật. Hai nữa cũng cần phải làm cho tính rõ ràng và tính minh bạch của qui phạm pháp luật,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1, về phạm vi điều chỉnh, theo tôi hoàn toàn nhất trí phạm vi điều chỉnh theo ở đoạn 1 Điều 1 của Dự thảo. Còn đoạn 2, từ chương nhà ở viết đậm nghiêng, tôi đề nghị bỏ, vì nó không phải là nội dung phạm vi điều chỉnh của luật. Ở đây nó chỉ là khái niệm, tôi đề nghị nên chăng để nội dung này thì Quốc hội nên xây dựng ra một điều mới. Tức là điều có tên giải thích từ ngữ, chúng ta đã xây dựng rất nhiều luật cũng có thông lệ, có một điều giải thích từ ngữ.</w:t>
      </w:r>
    </w:p>
    <w:p>
      <w:pPr>
        <w:pStyle w:val="Normal1"/>
        <w:ind w:firstLine="566"/>
        <w:jc w:val="both"/>
        <w:rPr/>
      </w:pPr>
      <w:r>
        <w:rPr>
          <w:rFonts w:eastAsia="Times New Roman" w:cs="Times New Roman" w:ascii="Times New Roman" w:hAnsi="Times New Roman"/>
          <w:color w:val="0000FF"/>
          <w:sz w:val="26"/>
        </w:rPr>
        <w:t>Trong khi nghiên cứu của dự án luật này, tôi thấy để đảm bảo tính minh bạch của văn bản quy phạm pháp luật, nên chăng có một điều giải thích từ ngữ. Tôi xin đề xuất có thể có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ên đưa khái niệm này vào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ên có khái niệm về vấn đề nhà ở thương mại, phát triển nhà ở xã hội, phát triển nhà ở công vụ. Trong Dự thảo này chỉ có riêng phát triển nhà ở công vụ mới có khái niệm quy định ở Khoản 2, Điều 57. Tất cả các hình thức phát triển nhà, tôi thấy đọc nó rất chung, rất khó hiểu không phải ai cũng hiểu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ó liên quan với ý kiến sau, phải có một nội dung giải thích về có thu nhập thấp. Khái niệm này Uỷ ban Thường vụ Quốc hội đã giải thích, tôi thấy giải thích này cũng chưa rõ, nhưng đưa nó về Điều 54. Tức là giao cho Uỷ ban nhân dân các cấp căn cứ vào quy trình để xét cái nhà xã hội này, để quyết định. Nếu giao cho Uỷ ban nhân dân không phù hợp. Nếu giao chung như thế cũng không có tiêu chí cụ thể, xin Quốc hội nghiên cứu nên bỏ phần này. Tiêu chí thu nhập thấp, nên chăng có thể đưa vào trong những trường hợp thuộc đối tượng đặc biệt khó khăn về nhà ở. Nếu đưa như thế này mà ta không có định lượng mà trước đây nhiều đại biểu Quốc hội phát biểu đến bây giờ mà giải thích hướng dẫn như vậy, tôi thấy rằng cũng khó thực hiện, nó thể hiện chưa rõ ràng. Vấn đề đó có liên quan đến Điều 1, tôi xin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 của Dự thảo, trong giải trình không có ý kiến đề cập nhưng quá trình nghiên cứu, tôi đề nghị Quốc hội xem xét Điều 4. Với Điều 4, tên của điều luật là "quyền có chỗ ở và quyền sở hữu nhà". Như vậy Điều 4 này quy định có hai nội dung, trong đó quy định công dân có quyền có chỗ ở, thông qua việc tạo lập nhà ở hoặc thuê mượn nhà ở v.v... Quốc hội cần nghiên cứu giữa hai khái niệm có tính chất pháp lý là công dân có quyền có chỗ ở với công dân có nhà ở. Chỗ này có phải đồng nghĩa hay không? Tôi thấy hai khái niệm phản ảnh ở trong đoạn này khác nhau, chứ không phải đồng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của chúng ta hiện nay qua nghiên cứu cũng chưa biết chính xác thật 100%  chưa, nhưng chúng tôi thấy Hiến pháp chỉ quy định là công dân có quyền sở hữu nhà và công dân có quyền xây dựng nhà. Hiến pháp không có quy định là quyền có chỗ ở. Bởi vì theo tôi hiểu, nếu ta quy định như thế này thì đương nhiên Nhà nước phải đảm bảo nhà ở cho một số đối tượng, nếu như tôi là công dân Việt Nam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a quy định ở đây lại xác định công dân có quyền có chỗ ở thông qua việc tạo lập nhà một cách hợp pháp, tôi nghĩ quy định này không có ý nghĩa, vấn đề này nguời ta phải tự lập hoặc bằng hình thức tự làm lấy, hoặc tự mua, tự thuê, vấn đề chế độ  mua thuê đã được Luật dân sự quy định và trong Luật này đã quy đị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đề nghị Điều 4 chỉ nên thiết kế quyền sở hữu nhà ở của công dân, hoặc bỏ vì trong Luật Dân sự đã quy định. Còn xác định công dân có quyền có nhà ở, tôi thấy rằng vấn đề này Hiến pháp chưa quy định và rất khó khả thi, nếu quy định quyền có nhà ở tức tôi có khó khăn, Nhà nước phải cung cấp nhà ở cho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Điều 6 có liên quan đến chính sách nhà ở và Điều 52 nói về đối tượng và điều kiện được thuê nhà chính sách xã hội và Điều 53 được mua nhà chính sác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ần phải nghiên cứu lại tiêu chí xác định thu nhập thấp như tôi đã nói ở trên. Đối tượng ở đây nên chăng nếu như ta chấp nhận để ở trong Điều 6 và Điều 52 thì ta phải có sự giải thích và có quy định ở một điều giải thích từ ngữ về nội dung đó, có quy định căn cứ vào thu nhập của người đó trong một năm, để tính rằng nó dưới mức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ay là ta cho nó đặc biệt khó khăn không thể tạo lập được nhà ở thì điều này mới phả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ở Điều 52, về mặt kỹ thuật văn bản đề nghị Quốc hội nghiên cứu. Nếu thiết kế như thế này không phản ảnh đúng trình tự và kỹ thuật xây dựng văn bản mà Luật đã quy định, cũng như vừa qua UBTVQH đã nghiên cứu. Nếu xác định đối tượng thuê nhà ở quy định như đoạn chữ đậm trên này, tôi đề nghị phải cho đây là Khoả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ta nên thiết kế là các đối tượng quy định ở Khoản 1 mà lại có điều kiện cụ thể như 1, 2, 3 trong này thì ta chỉ đề là 2a, 2b, 2c không nên có một đoạn nói trên xong ta lại đưa ra Khoản 1, Khoản 2, Khoản 3 không phù hợp với văn bản quy phạm pháp luật. Trong Điều 52, nếu viết như thế này ta hiểu xác định đối tượng có thu nhập thấp, ở đây chỉ quy định cho cán bộ, công nhân, viên chức Nhà nước và lực lượng vũ trang đã có thu nhập thấp rồi, nhưng trong thu nhập thấp đó lại có điều kiện như ở 1, 2, 3 trong này. Đề nghị chỗ này nên kết cấu lại và có liên quan đến nội dung thu nhập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3 về nội dung ở đây chỉ viện dẫn với mỗi một điều kiện là đủ ở Điều 52 là có được 20% số tiền nộp lần đầu thì coi được mua nhà thuộc diện nhà xã hội. Trước tôi có một đại biểu phát biểu về ý kiến này, tôi đề nghị Quốc hội cân nhắc và xem xét thêm. Vì nếu chính sách quy định như ở đây tôi thấy rất ưu việt, nhưng ta phải đối chiếu với tình hình thực tế tính khả thi như thế nào, đấy là đề nghị ta phải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muốn tham gia ở Điều 8 tức là điều cấm ở Khoản 6, đề nghị Ban soạn thảo cũng như Quốc hội xem xét thêm.Tôi đề nghị Khoản 6 nói lợi dụng chức vụ quyền hạn để vượt quá quyền hạn hoặc thiếu tinh thần trách nhiệm, làm trái quy định về pháp luật về nhà ở, tôi đề nghị bỏ từ "vượt quá quyền hạn thiếu trách nhiệm" vì đã gọi là lợi dụng chức vụ quyền hạn rồi thì người có chức vụ đó có thể lạm quyề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ói thiếu tinh thần trách nhiệm. Nếu đã gọi là hành vi thiếu trách nhiệm là thuộc về lỗi vô ý cho nên không thể đưa vào điều cấm chỗ này được.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Phương Thảo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giải trình, tiếp thu chỉnh lý Dự thảo Luật Nhà ở, tôi xin có ý kiến về một điều mới bổ sung trong dự thảo lần này,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Nhà ở trình Quốc hội Kỳ họp thứ 7 và Dự thảo trình trong Hộ nghị của đại biểu Quốc hội chuyên trách vào tháng 8 năm 2005 vừa qua, có  đưa ra hai phương án cấp giấy chứng nhận quyền sở hữu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ấp giấy chứng nhận quyền sở hữu nhà với giấy chứng nhận quyền sở hữu đất, tức là chung một gi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ấp riêng hai loại giấy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ớ rằng trong Hội nghị đại biểu Quốc hội chuyên trách, theo đánh giá của tôi đa số đại biểu Quốc hội đồng tình ý kiến chỉ nên cấp một giấy chứng nhận chung quyền sở hữu nhà với quyền sử dụng đất. Và Chủ tịch Quốc hội có ý kiến mọi khó khăn nếu có thì dành cho phía cơ quan Nhà nước, tạo mọi điều kiện thuận lợi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xem xét Dự thảo luật trình lần này, đối chiếu giữa Điều 11 và Điều 12, 14, 15, 16, 17, tôi có ý kiến là chúng ta cần phải chặt chẽ hơn trong Điều 11. Tức là điều quy định về giấy chứng nhận quyền sở hữu đối với nhà ở. Tôi cho rằng nếu quy định như Khoản 1 và Khoản 2 của Điều 11, Dự thảo luật của chúng ta chưa đưa ra một lời khẳng định chắc chắn về một giấy hay là hai gi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xem xét lại việc sửa mục a của Khoản 1: "trường hợp chủ sở hữu nhà ở đồng thời là chủ sử dụng đất ở, chủ sở hữu căn hộ trong nhà chung cư, cấp giấy chứng nhận quyền sở hữu nhà ở và quyền sử dụng đất ở" sửa lại như sau: "trường hợp chủ sở hữu nhà ở đồng thời là chủ sử dụng đất ở, chủ sở hữu căn hộ trong nhà chung cư cấp một giấy chứng nhận bao gồm quyền sử dụng đất ở và quyền sở hữu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ủa Điều 11, Chính phủ quy định nội dung và mẫu giấy chứng nhận quyền sở hữu nhà ở, tôi đề nghị sửa lại: "Chính phủ quy định nội dung và mẫu giấy chứng nhận quyền sở hữu nhà ở và sử dụng đất ở".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Bá Thanh - Thành phố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giải trình của Ban soạn thảo, tôi xin góp ý thêm một và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giấy chứng nhận quyền sở hữu đối với nhà ở. Có nhiều ý kiến là một giấy hay hai gi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ề đất đai có giấy gọi là sổ đỏ, sổ đỏ mà đã nộp tiền, tức là nộp nghĩa vụ tài chính với sổ đỏ thuê đất, nhìn bên ngoài hình thức nó gần giống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úng ta sửa lại giấy gọi là giấy sổ đỏ, giấy sổ đỏ đã nộp tiền rồi khác hẳn với giấy sổ đỏ thuê đất, nó phải có mẫu giấy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ổ hồng, chúng ta làm theo Điều 60 CP, ở Đà Nẵng chúng tôi cơ bản làm song cái này rồi, bây giờ ta đổi lại sổ khác là tôi thấy nổi da gà vì tốn kém thời gian lắm, việc làm lâu nay đang hợp lý như thế, bây giờ sẽ có loại giấy trường hợp mà chủ sở hữu nhà ở đồng thời cũng là chủ sở hữu đất ở, chỉ cấp giấy chứng nhận quyền sở hữu đất ở và sở hữu nhà ở giống như cái chúng ta đang làm, chỗ đó khỏi phải đổi, khỏi phải bà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chủ sở hữu nhà ở, nhưng không đồng thời là chủ sử dụng đất ở, bởi vì có những trường hợp người hàng xóm họ cho mượn khoảnh đất, ký hợp đồng với nhau trong vòng 20 năm anh trả lại, khi  đứa con tôi lớn lấy vợ tôi lấy lại. Người ta chỉ làm cái nhà cấp 3, cấp 4 trên mảnh đất đó thôi, đúng 20 năm sau là hết hạn. Như vậy đất là của người khác, nhà là của một người khác, đương nhiên anh cũng phải làm cho người ta một sổ vì chủ nhà riêng, thuận lợi trong giao dịch và họ có thể mang tờ giấy đó đến ngân hàng họ thế chấp, họ vay vốn họ làm ăn, không có lý gì chúng ta bắt buộc người ta phải có đầy đủ, kể cả nhà và đất chúng ta mới làm, ở Điều 11 chúng tôi xin có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ều 30, trong đó có nói về dự án phát triển nhà tôi thấy trong này có quy định hơi quá chặt chẽ, có khi nó không thực tế. Tôi cũng biết trong dự án phát triển nhà, không nói là nhà ở riêng lẻ bên ngoài dự án. Trong các nhà ở riêng lẻ có chiều ngang không dưới 6m, chiều sâu không dưới 10m. Chiều ngang không dưới 6m thì nó không thực tế, chiều ngang chỉ nên để không dưới 4m thôi, thông thường chiều ngang người ta làm 4,5m đến 5m. Bởi vì trong dự án bao giờ cũng có chỗ để lô đất nó vừa phải còn bán cho người nghèo nữa, không phải ai cũng có tiền mua những lô đất lớn, không phải ai cũng vào chung cư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ơi vào chung cư người ta rất phấn khởi, nó thành tập quán, nhưng có những nơi người ta thích có lô đất để làm cái nhà cấp 4 ở được tự do. Tuỳ theo điều kiện của mỗi địa phương chứ không phải nó giống như đô thị lớ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tiếp, ở Điều 52 tôi xin góp mấy ý như thế này. Trong Điều 52 có nói đối tượng và điều kiện được thuê Quỹ nhà ở xã hội. Đối tượng được thuê Quỹ nhà ở xã hội là cán bộ công chức, viên chức, sĩ quan thuộc lực lượng vũ trang nhân dân, công nhân làm việc tại các khu kinh tế, khu công nghiệp, khu chế xuất, khu công nghệ cao có thu nhập thấp và thuộc một trong những trường hợp sau đây v.v... chưa có nhà ở, có nhà ở thuộc sở hữu của mình nhưng dưới 5m2 sàn/người, có nhà ở thuộc sở hữu của mình nhưng nhà tạm bợ, hư hỏng, dột nát. Công nhân mà họ ở ngoài khu công nghiệp thì sao? đó là quỹ nhà ở xã hội, chữ xã hội nó cũng rộng. Nếu quỹ nhà ở cho cán bộ, công nhân, viên chức, nếu nói dùng chữ nhà ở xã hội thì hẹp quá. Trong doanh nghiệp, trong nhà máy, họ cũng là công nhân, họ ở rất gần khu công nghiệp, họ không được thuê, mua Quỹ nhà ở xã hội này. Nên quy định chỗ này không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nói rằng, anh không có nhà ở nhưng cũng không phải, có người có nhà ở rồi, nhưng ở cách đó 90 cây số, họ đi lại rất khó khăn, tiền lương không đủ tiền đi xe. Vậy họ có được thuê, được mua nhà ở đây không? quy định như thế này chưa đầy đủ. Đề nghị Ban soạn thảo xem lại vấn đề này ở Điều 5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nói về quỹ nhà ở công vụ, trong này các đồng chí thiết kế có quỹ nhà ở công vụ, quỹ nhà ở xã hội, quỹ nhà ở thương mại, theo tôi chỗ "nhà ở công vụ" nên dùng từ "nhà công vụ" thôi, không có "nhà ở công vụ", nhà công vụ chỉ là nhà bố trí tạm thời cho những người chưa có nhà, họ luân chuyển công tác hoặc thế này thế khác. Trong này các đồng chí quy định khi hết tiêu chuẩn ở nhà công vụ hoặc chuyển đến nơi khác, hoặc chuyển công tác người thuê nhà ở công vụ có trách nhiệm trả lại nhà ở công vụ, trường hợp họ không chuyển công tác nhưng họ chết thì sao, họ chết nhưng vợ con họ vẫn còn ở đó thì sao, thì quy định như thế nào tôi thấy hơi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quy định là  nhà đó chỉ là "nhà công vụ" thôi, không có chữ "nhà ở" cho người ta biết rõ cái đó không phải để ở, ở đây chẳng qua ở tạm thời thôi, cho nó rõ ra. Người ở trong nhà ở công vụ không được chuyển đổi hoặc cho thuê lại dưới bất cứ hình thức nào. Tôi cũng không chuyển đổi cũng không cho thuê lại, tôi chỉ cho thêm người vào ở thôi, cháu tôi, con tôi, dâu tôi vào ở thôi chứ tôi có cho thuê lại đâu, có chuyển đổi cho ai đâu, đến lúc mời đi thì khó khăn lắm, vất vả lắm, nên dùng chỗ này là rất sơ hở, sơ hở cho nên tôi nói lại ý kiến của tôi là "nhà công vụ", xác định rõ ràng đây không phải là nhà ở, nhà ở chẳng qua chỉ tạm thời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chúng ta nên lấy bớt những quỹ đất ở một số dự án, hiện nay ở một số đô thị lớn người ta chuyển sang làm cho quỹ nhà ở thương mại, bán đến tay anh A, anh B nhưng cuối cùng phân phối không công bằng, gây rất nhiều vấn đề tiêu cực, nên đất công của những dự án lấy bớt để xây dựng quỹ nhà ở xã hội mới có điều kiện giải quyết áp lực hiện nay về nhà ở.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Phương Thảo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thống nhất là làm sao chúng ta sớm có Luật Nhà ở, nhằm thúc đẩy tạo cho quỹ nhà phát triển theo nhu cầu xã hội, tạo hành lang pháp luật để đảm bảo quy hoạch hài hòa với kiến trúc hiện đại, mang đậm bản sắc văn hóa dân tộc, kế thừa được truyền thống chứ không thể thả lỏng quy hoạch kiến trúc hoặc thả lỏng kiểu dáng như hiện nay, có định hướng của Nhà nước chúng ta trong việc xây dựng nhà ở. Tôi xin có 3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0 Khoản B, nhà chung cư phải có diện tích không dưới 30m2, ở thành phố chúng tôi thấy quy định này hơi nhỏ quá, không khéo chúng ta tạo những nhà ổ chuột mới trên cao. Thành phố Hồ Chí Minh muốn nếu có quy định thì phải quy định lớn hơn không dưới 50 m2, nói điều này có thể không phù hợp với các tỉnh thành khác. Như vậy chúng ta cũng không nên quy định một cách quá cứng nhắc, có thể giao việc này cho Chính phủ quy định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6 nói về nhà ở xã hội, ở đây có mấy quy định như ở đô thị đặc biệt phải là nhà 5, 6 tầng. Tôi thấy như vậy cũng thấp quá, nếu chúng ta quy định là không dưới 6 tầng hoặc ở đô thị đặc biệt thì phải là 5, 6 tầng trở lên. Trong thực tế ở thành phố Hồ Chí Minh có những ký túc xá dành cho sinh viên, hoặc là thành phố có nhiều khu chế xuất, khu công nghiệp. Hiện nay có ít nhất 4 khu công nghiệp xây dựng nhà ở cho công nhân có thu nhập thấp, họ xây không dưới 5, 6 tầng, mà là 9, 10 tầng trở lên. Nếu chúng ta quy định những khu đô thị đặc biệt có 5, 6 tầng, tôi nghĩ quá thấp. Việc này chúng ta có thể giao cho Chính phủ hoặc nói rằng không dưới 5, 6 t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iện tích, không nên quy định giới hạn trên 60 m2. Tôi thấy giới hạn cao như vậy là không hợp lý, có thể giới hạn không dưới 40 m2 hoặc là 50 m2. Chính phủ nên có chính sách thuế đối với các doanh nghiệp, với những người xây dựng những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một số khu công nghiệp ở Thành phố Hồ Chí Minh muốn đề nghị chi phí của doanh nghiệp xây dựng nhà ở xã hội được tính vào chi phí chịu thuế thu nhập doanh nghiệp. Tiền thuê đất, chi phí xây dựng, dịch vụ hàng hoá cung cấp có giá trị gia tăng thì những thuế này được quy định 0% thay vì hiện nay thuế đất 10%, chi phí xây dựng 5%, dịch vụ hàng hoá cung cấp giá trị gia tăng 10%, những loại thuế này chúng ta có giảm ở mức tối đa là 0% được không? hoặc khấu hao chi phí xây dựng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này, chúng ta có quy định với một mức thấp nhất hoặc giao cho Chính phủ có văn bản quy định để khuyến khích xây dựng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Điều 125 quyền sở hữu nhà ở tại Việt Nam của người Việt Nam định cư ở nước ngoài. Vừa qua chúng ta có quy định 4 loại đối tượng: đối với người ổn định đầu tư lâu dài, những có có công, những nhà hoạt động văn hoá, khoa học có nhu cầu hoạt động thường xuyên tại Việt Nam và những người được về Việt Nam sống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4 loại đối tượng này, trong những năm vừa qua ở Thành phố Hồ Chí Minh bán được khoảng 60 căn hộ thôi, quá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Luật này chúng ta quy định có thêm một hướng mở là không thuộc diện 4 đối tượng trên, nếu được phép về Việt Nam có thời gian khoảng 6 tháng trở lên được sở hữu 1 nhà ở riêng lẻ hoặc 1 căn hộ. Ở Thành phố Hồ Chí Minh muốn chúng ta không quy định thời gian được không? Dự thảo trước nói 3 tháng và Dự thảo này chúng ta nói 6 tháng, chúng tôi thấy không hợp lý lắm. Chúng ta luôn nói người Việt Nam ở nước ngoài là một bộ phận không thể tách rời của dân tộc Việt Nam, chúng ta cũng muốn họ về nước đầu tư, chúng ta nên tạo điều kiện cho họ mua nhà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họ được khuyến khích làm ăn tại Việt Nam, họ được mua nhà như thế này thì tạo hướng mở, làm cho thị trường bất động sản nhộn nhịp hơn. Cũng có người nói rằng nếu chúng ta tạo điều kiện để 100 nghìn người Việt Nam ở nước ngoài trong một tương lai gần về Việt Nam mua nhà ở, mỗi căn nhà khoảng 50 ngàn đôla thì chúng ta có khoảng 5 tỷ đôla giót vào thị trường bất động sản của Việt Nam thì có lợi cho chúng ta trong việc phát triển nhà ở và các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ủa chúng tôi muốn rằng đối với người Việt Nam ở nước ngoài thì có hướng mở là không quy định thời gian nếu họ về làm ăn ở Việt Nam được mua một nhà ở riêng lẻ hoặc một căn hộ,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Văn Nghiên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trực tiếp vào Dự án nhà ở đã được Ban soạn thảo tiếp thu nhiều ý kiến đóng góp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ể phát triển nhà ở nhất thiết phải có quy hoạch, Điều 31 nói rất tốt. Tuy nhiên, tôi đề nghị thêm một khoản, đã có ba khoản, Khoản 1 quy hoạch, xây dựng các khu trường học, công nghiệp v.v... thì phải có khu nhà ở đi theo là rất tốt. Thứ hai là các quy hoạch phải được phê duyệt các khu nhà ở đi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phải nói rõ như thế này, thêm Khoản thứ tư nữa là dự án nhà ở phải nằm trong quy hoạch đồng bộ với các cơ sở hạ tầng, không nhất thiết  khu nhà ở nào cũng xây dựng đồng bộ được. Rất nhiều khu nhà ở hiện nay được xây dựng theo lợi ích của nhà đầu tư đi tìm kiếm và nó cũng phù hợp với quy hoạch. Tuy nhiên làm thế nào cho nó được rõ nét trong ph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à ở phải đi theo toàn bộ hạ tầng kỹ thuật đã đành và còn hạ tầng xã hội nó phải có trường học, khu vui chơi giải trí, nó phải có tất cả các điều kiện cho khu dân cư sinh sống. Nó có thể đứng độc lập nhưng nó phải được gắn với quy hoạch khác. Chúng tôi đề nghị thêm một tiết như thế nữa nó mới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48 nói đất để phát triển nhà ở xã hội, tuy nói là đất nhưng ở đây toàn nói chế độ Nhà nước miễn tiền sử dụng đất, thì phải nói đất ở đâu để xây dựng, chỗ này làm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ói đất ở các khu, các dự án và dự án nào kể cho rõ, có thể nằm ở những khu nào đã xây dựng, đã xây dựng nơi làm việc thì phải xây dựng nhà ở đi theo, cũng như xây dựng nhà ở xây dựng phải tạo ra chỗ làm việc đi theo, chúng ta có thể  buổi sáng, buổi chiều đi ra đường dân cư trên khắp nửa đường đi vào thành phố buổi sáng rất đông, đi ra thưa tức là dân cư bên ngoài đi vào trong thành phố làm việc rất nhiều, nhưng buổi chiều khi hết giờ lao động, người làm việc từ nơi làm việc của mình trong thành phố đi ra ngoài thì đông. Rõ ràng chưa cân đối giữa ở và làm việc cho nên việc này, đất đấy, đất để làm nhà tôi đề nghị làm rõ đất làm nhà cho dự án xã hội thì ở đâu, phải nói cho rõ, ở đây chỉ nói ra cơ chế, miễn cái nọ, miễn cái kia, chứ không phải nói đất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chúng tôi đề nghị, chủ đầu tư dự án phát triển nhà ở xã hội đề nghị tất cả mọi người đều có thể tham gia, bởi Khoản 1 UBND cấp tỉnh lựa chọn chủ đầu tư dự án phát triển nhà ở thuộc sở hữu Nhà nước cho thuê, mua, tức là giới hạn chỉ có các doanh nghiệp Nhà nước là làm việc này. Tôi thấy không được, doanh nghiệp Nhà nước cũng như các doanh nghiệp khác, miễn là thực hiện đầy đủ các điều kiện của luật pháp cho phép. Tôi đề nghị Điều 49 không nên khoanh lại giới hạn chỉ có các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đề nghị bổ sung thêm tiếp trong Khoản 1, đầu tư xây dựng quỹ nhà ở xã hội được hình thành từ các nguồn sau, tức là a, b, c, d , đ, tôi đề nghị thêm nữa, tức là nghĩa vụ của tổ chức và cá nhân sử dụng lao động đối với người lao động. Ở đây muốn đặt ra một vấn đề xã hội là tất cả mọi người sử dụng sức lao động của người khác cũng phải góp phần rất nhỏ, nhưng thể hiện tính xã hội và thể hiện trách nhiệm của người sử dụng lao động, anh không thể chỉ có khai thác sức lao động của người ta mà không chăm lo đến điều kiện ăn, ở của người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là trong cách diễn giải chỗ này dài, nhưng tôi muốn nói bản thân cơ quan Nhà nước phải có nghĩa vụ với công chức của mình, nghĩa vụ như thế nào, đóng góp bao nhiêu là phải có hướng dẫn. Các doanh nghiệp khai thác sức lao động của người lao động phải có trách nhiệm đối với những người lao động như thế nào. Ngoài bản thân người lao động phải lo cho mình, nhưng những người sử dụng sức lao động cũng phải có phần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có nêu 3 đối tượng: người có công, người nghèo và người có hoàn cảnh đặc biệt khó khăn. Tôi đề nghị thêm 2 đối tượng nữa là: học sinh, sinh viên là những người sẽ tham gia vào lực lượng có giá trị cho xã hội và từ các nơi kéo về học trở thành những người lao động với trình độ chúng ta tập trung vào đào tạo mà chúng ta mong muốn. Bây giờ phải đi thuê tất cả những chỗ có thể tạm ở được, tránh mưa nắng được, đây phải là đối tượng được xã hội quan tâm, còn chăm lo như thế nào thì việc đấy bàn sau. Chắc chắn đây phải là một đối tượng được xã hội chăm lo, học sinh, sinh viên, học sinh nội trú các nơi được tập trung về học, nhưng điều kiện xã hội không chăm lo cho người ta được, cũng không thể học được chúng ta cũng phải có chăm l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tượng thứ 5 tôi muốn bổ sung vào đó là những hộ, gia đình bị giải phóng mặt bằng để phát triển đô thị hay phát triển công trình xã hội, nói chung ở trong diện giải phóng mặt bằng. Cũng có người nói rằng khi giải phóng mặt bằng có người lợi và người không được lợi, có những người giàu lên. Thưa với Quốc hội nếu có đi về với dân, sống với dân chúng ta mới thấy sảy nhà ra thất nghiệp, một ngày không có nhà ở phải đi thuê, ở đợ nó khổ như thế nào. Cho nên, dù có được một món tiền của chủ đầu tư, của Nhà nước bồi thường này kia, nhưng toàn bộ thay đổi đời sống hoạt động bình thường của người ta mới thấy được hoàn cảnh tới mức nào. Nếu người ta được thuê, được mua những nhà ở xã hội bằng số tiền ít ỏi mà trong chế độ, chính sách dành cho người ta thì tôi nghĩ phải đưa vào. Chính bản thân người ta đã phải hy sinh đất đai, điều kiện để phát triển các công trình khác của xã hội. Tôi đề nghị hai đối tượng ấy phải được đưa vào diện được hưởng chính sách nhà ở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0, 71 tổ chức và quản lý sử dụng các khu chung cư, quyền và trách nhiệm của Ban quản trị. Thưa các đồng chí, tôi hiểu mỗi người khi đã mua được một căn nhà thì họ có sở hữu của họ và họ không muốn nhờ người khác sở hữu hộ họ. Thành ra họ có quyền ký với công ty quản lý ở đấy, những yêu cầu gì, có thể người ta đặt ra nhiều yêu cầu hơn. Hơn nữa, mỗi khu dân cư có một tổ dân phố ở đấy, nên không cần thiết phải lập ra Ban quản trị ở đây nữa. Một số ý kiến đóng góp trực tiếp vào một số điểm, khoản nữa tôi xin gửi lại sa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à Đức Lệnh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3 ý kiến của Luật nhà ở. Điều được các đại biểu quan tâm nhất từ trước đến nay là về trình tự và thủ tục cấp giấy chứng nhận quyền sở hữu nhà. Đây là vấn đề tôi đang băn khoăn, nó liên quan đến trình tự cấp Giấy chứng nhận quyền sử dụng đất, sau đó được lập lại trật tự quản lý đất đai và nhà ở, các công trình trên đất manh mún thiếu đồng bộ lâu nay, thay thế bằng Luật Bất động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ếu như quản lý đất đai hiện tại bằng Giấy chứng nhận quyền sử dụng đất, Luật Nhà ở là Giấy chứng nhận quyền sở hữu nhà, sẽ được thay thế bằng quyển sổ trong sổ đó ghi là đăng ký bất động sản gồm có về đất, các công trình trên đ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Giấy chứng nhận quyền sử dụng hiện tại được sang tên cho người khác, chủ sở hữu của chủ sử dụng đất cũ huỷ bỏ, hoặc người khác thì được thay tên làm lại, khi có sổ đăng ký bất động sản không huỷ bỏ, người khác không phải thay lại. Chỉ khi mọi thông tin về chuyển dịch biến động trong các thời kỳ như vậy mang tính lưu giữ lịch sử hàng 100 năm, nó cố định vì Nhà nước quản lý chặt chẽ. Khi có tranh chấp Nhà nước đủ cơ sở để bảo hộ, trong Tờ trình của Dự thảo này quy định liên quan đến Luật Nhà ở và Luật Đất đai có đặt vấn đề khi luật này có hiệu lực, một số điều của Luật Đất đai sẽ bị sửa đổi, bổ s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ều của Luật Nhà ở sẽ bị sửa đổi, bổ sung xung quanh về việc cấp Giấy chứng nhận. Vì vậy, tôi thấy Luật Đất đai không nói ở đây nữa, nhưng Luật Nhà ở Quốc hội đang bàn bạc thảo luận ở đây, biết rằng mấy tháng sau sẽ ban hành luật này và có hiệu lực vì một số điều quy định cấp giấy lại bị huỷ bỏ. Nếu biết trước như vậy, nên suy nghĩ như thế nào, hiện nay quy định từ Điều 10 cho đến Điều 20, 11 điều trong đó có Điều 11 được đại biểu Quốc hội rất quan tâm. Theo giấy này không cần bàn chuyện một giấy hay hai giấy nữa mà là một quển sổ. Theo tôi suy nghĩ nên có hai c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ỉ nên quy định mang tính chất khung, còn cụ thể thì do Luật đăng ký bất động sản quy định hoặc do pháp luật về đăng ký bất động sản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hứ hai là toàn bộ phần này ghi dẫn chiếu đến Luật đăng ký bất động sản về cấp giấy chứng nhận quyền sở hữu nhà, thẩm quyền và thủ tục, trình tự thực hiện theo pháp luật về Luật đăng ký bất động sản có được không? Như vậy đỡ việc ban hành xong sau đó mấy tháng sau lại huỷ bỏ, nếu không huỷ bỏ thì lại xung đột với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rong văn bản tiếp thu của Uỷ ban Thường vụ Quốc hội cũng đã giải trình nhưng tôi thấy chưa rõ, chưa nổi bật lắm. Đó là trường hợp làm nhà cần tránh những nơi nguy hiểm do thiên tai gây ra, nơi nguy hiểm đó gồm những nơi dễ sạt lở như ở chân núi, chân ta luy đường, ven sông, ven suối, ven hồ, ven biển và những nơi tuy không phải ven nhưng do lũ quét. Thực tế đã có rất nhiều nơi xảy ra và gây thiệt hại rất lớn, nhưng trong quy định ở Điều 26 chưa rõ lắm mà chỉ cân nhắc đến vị trí địa lý một cách rất mờ nh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quy định rõ những trường hợp cần tránh để hướng dẫn cho người dân, đồng thời cũng gắn trách nhiệm đối với chính quyền cấp cơ sở và các cơ quan liên quan. làm sao để sau khi luật này có hiệu lực thì những cơ quan liên quan và chính quyền cơ sở cần phải kiểm tra hướng dẫn người dân, yêu cầu chỗ nguy hiểm phải di chuyển không được ở.Vừa rồi, ở Yên Bái sau khi xảy ra, chính quyền ra lệnh di chuyển, ta chủ động khi luật có hiệu lực,  không phải chỉ tỉnh Yên Bái, tất cả những chỗ nguy hiểm thì Chính quyền cơ sở và tất cả cơ quan liên quan cần chải chủ động làm việc này, để tránh những thiệt hại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về nhà ở công vụ tập thể. Trong tờ trình cũng đã đề ra nhưng trong thực tế ở Điều 58, 59 và 60, tôi muốn nhấn mạnh là cần quan tâm hơn nữa đối với đối tượng là giáo viên ở các vùng sâu, vùng xa, vùng núi, nhất là các cấp thấp, thường là ít được quan tâm chú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nhiều cô giáo, thày giáo đang ở trọ nhà dân, cái đó tốt thôi nhưng về lâu dài, đụng chạm đến đời sống gia đình, nề nếp cũng như là thời gian làm việc của thày cô giáo, nên có chỗ ở tập thể. Nhiều nơi do không có nhà ở tập thể nên vẫn phải trọ học, cũng có chỗ nhà ở tập thể nhưng nhà ở rất bệ rạc, nhà tranh, vách đất mà siêu vẹo, không có chỗ đun nấu, kể cả chỗ đảm bảo vệ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ười ta đánh giá, nhìn nhận sự quan tâm của Nhà nước đối với việc này, hỏi ra thì trả lời là các thày, các cô là có tiền rồi nên tự do. Thực tế đa số số này ở gần vài chục cây số, không cần thiết phải xây dựng nhà riêng mà chỉ ở trọ, cuối tuần họ về nhà sinh hoạt với gia đình, đến ngày làm việc họ lại đến trường, như vậy họ cứ ở tạm bợ, đề nghị ghi rõ để có sự quan tâm hơn nữa.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khác tiếp tục phát biểu, chúng tôi xin báo cáo một ý để rõ thêm ý của đại biểu Hà Đức Lệnh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mối quan hệ giữa luật này với Dự thảo luật, đăng ký bất động sản đang bàn. Theo chương trình sáng 3 tháng 11 sẽ trình Quốc hội Dự thảo Dự án Luật Đăng ký bất động sản. Để chuẩn bị phục vụ trình Quốc hội dự án luật này, Uỷ ban Pháp luật của Quốc hội đã họp để thẩ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0 vừa rồi, Uỷ ban Thường vụ  Quốc hội đã họp một phiên để nghe trình và cho ý kiến về các nội dung cơ bản của Dự thảo luật này. Sau đó Uỷ ban Thường vụ  Quốc hội đã có công văn chính thức gửi đồng chí Thủ tướng Chính phủ nêu 4 vấn đề cơ bản của nội dung Dự thảo luật. Và đề nghị Chính phủ nghiên cứu ý kiến của Uỷ ban Pháp luật, của Thường vụ  Quốc hội để chỉnh lý, bổ sung nâng cấp thêm về chất lượng của Dự thảo luật để chuẩn bị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inh thần, xin báo với Quốc hội, một luật mới ban hành nhất là Luật Đăng ký bất động sản, nó phải phù hợp với toàn bộ hệ thống pháp luật của chúng ta đã có. Chứ không thể ra một luật để rồi sửa hàng loạt luật khác thì không phải. Nên tinh thần vấn đề quản lý Nhà nước về bất động sản gồm nhiều nội dung. Trong đó đăng ký để cấp giấy chứng nhận, tức là để Nhà nước xác nhận quyền sở hữu và bảo hộ quyền sở hữu đó là một nội dung của quản lý Nhà nước đối với từng loại bất động sản. Cho nên Dự thảo luật về đăng ký bất động sản phải phù hợp với các nội dung quản lý Nhà nước về từng loại bất động sản đã được các luật về từng lĩnh vực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Luật Đất đai, Luật nhà ở chúng ta đang bàn, Luật Giao thông đường bộ, giao thông đường thuỷ, Luật hàng hải, hàng không. Vì lĩnh vực này có rất nhiều loại bất động sản thuộc phạm vi Luật Điện lực, Luật Bưu chính viễn thông v.v...Chúng tôi xin báo cáo với Quốc hội, tinh thần của Thường vụ Quốc hội cố gắng chuẩn bị để trình Quốc hội những dự thảo sau này đảm bảo phù hợp với các quy định hiện hành của hệ thống pháp luật đa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Hà Đức Lệnh rằng chúng ta không ngại chuyện sau khi chúng ta ban hành Luật này khi trình Quốc hội Luật Đăng ký bất động sản, phải sửa Luật này, Luật Đất đai và hàng loạt Luật khác, chắc không có việc đó. Chúng tôi xin báo cáo thêm việc đó để Quốc hội thấy rằng Dự thảo Luật Đăng ký bất động sản vẫn đang được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đại biểu Phạm Thị Minh Hà  tỉnh Nam Định phát biểu ý kiến và đại biểu Nguyễn Kim Cúc đoàn Long A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Thị Minh Hà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đã được chỉnh sửa trong Dự thảo Luật, tuy nhiên tôi thấy cần làm rõ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1 quy định về phạm vi điều chỉnh của luật, tôi cũng nhất trí với ý kiến của đại biểu Vượng ở tỉnh Tiền Giang là đề nghị bỏ đoạn 2 của điều này, vì điều này quy định về phạm vi điểu chỉnh, trong khi đó đoạn 2 lại định nghĩa về nhà ở, tôi thấy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9, Khoản 2, điểm c quy định về đối tượng được sở hữu nhà ở tại Việt Nam là tổ chức, cá nhân nước ngoài quy định tại Khoản 1, Điều 124 của Dự thảo luật. Khoản 1, Điều 124 quy định tổ chức cá nhân nước ngoài đầu tư xây dựng nhà ở tại Việt Nam được cơ quan Nhà nước có thẩm quyền cấp Giấy chứng nhận quyền sở hữu đối với nhà ở đó. Tôi thấy nếu quy định như tại Khoản 1 Điều 124 thì chủ sở hữu nhà ở tuy có danh nghĩa được sở hữu, nhưng không được thực hiện đầy đủ các quyền định đoạt của mình, chỉ được định đoạt bằng cách cho thuê, còn các hình thức định đoạt khác như thừa kế, tặng cho, trao đổi không được phép thực hiện. Như thế quyền của chủ sở hữu là không đầy đủ, chủ sở hữu không được phép tự định đoạt tài sản thuộc sở hữu của mình hoàn toàn theo ý chí của bản thân họ. </w:t>
      </w:r>
    </w:p>
    <w:p>
      <w:pPr>
        <w:pStyle w:val="Normal1"/>
        <w:tabs>
          <w:tab w:val="clear" w:pos="720"/>
          <w:tab w:val="left" w:pos="1134" w:leader="none"/>
          <w:tab w:val="left" w:pos="187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ại Khoản 2, Điều 21 quy định rõ, quyền của chủ sở hữu được phép sử dụng nhà ở vào các mục đích mà pháp luật không cấm. Do đó tôi cũng đề nghị Ban soạn thảo cân nhắc, xem xét lại Điểm c, Khoản 2, Điều 9. Nếu không theo tôi sẽ có sự nhầm, sự mâu thuẫn với quy định Khoản 1, Điều 124. Một bên quy định là chủ sở hữu nhưng một bên lại hạn chế quyền định đoạt của chủ sở hữ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ại Điều 12, quy định về ghi tên chủ sở hữu trong giấy chứng nhận quyền sở hữu nhà ở. Tại Khoản 1, Khoản 2 được phân chia theo cách thức tổ chức, đó là tổ chức hay cá nhân. Tại Khoản 3, Khoản 4 phân chia theo hình thức sở hữu, tức là sở hữu chung hợp nhất hoặc là sở hữu chung theo phần. Nhưng tại Điều 14 chỉ quy định thẩm quyền cấp giấy chứng nhận sở hữu nhà ở theo cách thức tổ chức. Ví dụ UBND cấp tỉnh, cấp giấy chứng nhận quyền sở hữu nhà ở cho tổ chức. UBND cấp huyện cấp giấy chứng nhận cho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ới những loại hình nhà ở như có đồng sở hữu là ai cấp, đề nghị Ban soạn thảo qui định thêm rõ tại Điều 14, các trường hợp cấp giấy chứng nhận quyền sở hữu nhà ở  thuộc sở hữu chung, ví dụ có trường hợp của cả vợ và c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4 Chương V quy định về cho mượn, cho ở nhờ nhà mới nói đến các hình thức hợp pháp của giao dịch cho giao dịch cho mượn, cho ở nhờ và các trường hợp chấm dứt hợp đồng cho mượn cho ở nhờ theo tôi cần quy định thêm quyền và nghĩa vụ cụ thể của các bên giao dị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bên ở nhờ có được phép sửa chữa, thay đổi kết cấu hạ tầng nhà hay không? Hoặc bên cho mượn có được phép đòi lại nhà ở cho mượn khi phát sinh những nhu cầu đột xuất hay không? Việc quy định cho mượn hay cho ở nhờ thể hiện đạo lý của đồng bào ta nhưng không nên nghiêng về đạo đức để xảy ra những mâu thuẫn có thể xảy ra trong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òng ngừa những tình huống đột xuất như trên, Luật nhà ở cần quy định rõ quyền và nghĩa vụ của các bên cho mượn, cho ở nhờ và bên mượn bên ở nhờ. Mặt khác đây là một giao dịch các bên phải phát sinh các quyền và nghĩa vụ tương ứng đối với nhau. Vì vậy tôi đề nghị Ban soạn thảo cần ghi nhận trong Luật cụ thể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nhất trí với đại biểu Tuyết- Đoàn Yên Bái là khi nghiên cứu dự thoả Luật tại Điều 152 có quy định nội dung về cấp giấy chứng nhận quyền sử dụng đất có gắn liền với nhà ở. Nhưng khi nghiên cứu dự thảo Luật, nội dung có ghi việc cấp giấy chứng nhận quyền sử dụng đất ở gắn liền với nhà ở thì được thực hiện theo quy định của Luật này. Song qua nghiên cứu tôi thấy không có một điều luật nào thể hiện nội dung này. Đề nghị Ban soạn thảo cần quy định nội dung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tôi cũng ý thức được rằng việc thể hiện cấu trúc của từng loại nhà cụ thể trong các dự án phát triển nhà ở là điều hết sức cần thiết, song tại Khoản 3 Điều 30 quy định đối với nhà riêng lẻ có chiều ngang không dưới 6m, chiều sâu không dưới 10m, nếu quy định như thế có khả thi không, có thực tế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hấy đại biểu Nguyễn Phúc Thanh đã phân tích ý kiến này rất cụ thể rồi, tôi không đi sâu vào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ào Luật, tôi xin trân trọng đề  nghị Quốc hội xem xé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Kim Cúc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ôi cơ bản nhất trí với các Báo cáo giải trình, tiếp thu và chỉnh lý Dự thảo Luật Nhà ở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các ý kiến của đại biểu Quốc hội đã được tiếp thu và bổ sung vào dự thảo tương đối đầy đủ. Sau đây, tôi xin đóng góp một số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phát triển nhà ở, Dự thảo luật đã bổ sung chính sách phát triển nhà ở nhằm tạo điều kiện để quy hoạch đất đai tài chính, tín dụng, khuyến khích các thành phần kinh tế tham gia đầu tư phát triển nhà, đáp ứng nhu cầu về nhà ở cho người có thu nhập thấp. Tôi hoàn toàn nhất trí với Dự thảo luật, nhưng đề nghị khi có Nghị định của Chính phủ sẽ quy định cụ thể  hơn về chính sách này, để các thành phần kinh tế có điều kiện thuận lợi tham gia phát triển nhà ở một cách tích cự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ấy chứng nhận quyền sử dụng đối với nhà ở, tôi thống nhất như Dự thảo luật đã bổ sung. Đề nghị theo hướng phải tạo điều kiện cho nhân dân tham gia giao dịch nhà ở, cần có sự phối hợp chặt chẽ giữa các Bộ, Chính phủ để làm việc thực hiện một giấy hay hai giấy, vấn đề đó phải có quyền lợi cho người chủ sở hữu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băn khoăn như đại biểu Hà Đức Lệnh, sau đó  được Uỷ ban Thường vụ Quốc hội giải trình tôi cũng nhất trí là phải tạo điều kiện tránh luật có những mẫu thuẫn với nhau. Sau đây, tôi xin một số ý kiến cụ thể các điều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về những quy định chung,  Điều 2 về đối tượng áp dụng đề nghị trong dự thảo cần sắp xếp các từ ngữ rõ ràng dễ hiểu hơn, đề nghị bỏ cụm từ "quản lý  việc" trong câu này, nên thiết kế lại như sau "Luật này áp dụng đối với tổ chức, cá nhân có liên quan đến nhà ở, sở hữu nhà ở, việc phát triển, sử dụng, giao dịch nhà ở, quản lý Nhà nước về nhà ở", tương tự như vậy ở Điều 3 Khoản 1 nên bỏ cụm từ "quản lý việc". Vì vậy, Khoản 1 Điều 3 được thiết kế lại như sau"trường hợp có sự khác nhau của luật này với pháp luật liên quan về sở hữu nhà ở, phát triển, sử dụng, giao dịch về nhà ở và quản lý Nhà nước về nhà ở thì áp dụng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những hành vi bị nghiêm cấm trong lĩnh vực nhà ở, Khoản 1 có ghi, xâm phạm cản trở các chủ sở hữu khác thực hiện các quyền và nghĩa vụ về sở hữu nhà ở theo quy định của pháp luật, theo tôi trường hợp này bất cứ ai xâm phạm, cản trở chủ sở hữu nhà ở hợp pháp thực hiện quyền và nghĩa vụ theo pháp luật thì cũng thuộc về những hành vi bị cấm. Đề nghị bỏ từ "khác" để thể hiện quyền và nghĩa vụ của các chủ sở hữu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oản 1 Điều 8 nên ghi"xâm phạm, cản trở các chủ sở hữu nhà ở thực hiện quyền và nghĩa vụ về sở hữu nhà ở theo quy định của pháp luật", ở Khoản 4 Điều 8 có ghi "sử dụng nhà ở vào các hoạt động bị cấm theo quy định của pháp luật", đề nghị thu xếp cho gọn hơn, Khoản 1, "sử dụng nhà ở vào các hoạt động trá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giấy chứng nhận quyền sở hữu đối với nhà ở Khoản 1 Điểm a có ghi "trường hợp chủ sở hữu nhà ở đồng thời là chủ sử dụng đất ở, chủ sở hữu căn hộ trong nhà chung cư thì cấp Giấy chưúng nhận quyền sở hữu nhà ở và quyền sử dụng đất 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ỗ này chưa rõ, vì cấp giấy cho nhà chung cư nếu nhà chung cư đó có nhiều tầng thì cấp quyền sử dụng nhà đúng, nhưng quyền sử dụng đất ở thì chưa rõ. Đề nghị nên có sự thu xếp lại, Khoản 1, Điểm a Điều 11, chỉ quy định trường hợp chủ sở hữu nhà ở, đồng thời là chủ sử dụng đất ở thì cấp Giấy chứng nhận quyền chủ sở hữu nhà và quyền sử dụng đất là một ý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rường hợp nhà chung cư, trường hợp ở Điểm b, chủ sở hữu nhà ở không đồng thời là chủ sử dụng đất ở thì cấp Giấy chứng nhận quyền sở hữu nhà. Ở Điều 15, về hồ sơ đề nghị cấp Giấy chứng nhận quyền sở hữu nhà, đề nghị hồ sơ cần đơn giản hơn về thủ tục cấp giấy, theo tôi chỉ cần hai loại giấy tờ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ơn đề nghị cấp Giấy chứng nhận quyền sở hữu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ản sao một trong các loại giấy tờ như trong Dự thảo luật. Vì theo tôi biết, khi xin phép xây dựng nhà ở thì chủ sở hữu đã có kết luận đầy đủ về bản đồ địa chính mới, được cấp thiết kế xây dựng nhà và cấp phép xây dựng. Do đó, nếu đề nghị chủ sở hữu phải nộp sơ đồ nhà ở, đất ở thì một lần nữa sẽ đề nghị cơ quan có thẩm quyền trích lục sơ đồ nhà ở, đất ở. Như vậy người dân phải đi lại rất nhiều lần, đóng tiền cho các đơn vị Nhà nước có chức năng đo, vẽ, chờ đợi rất lâu. Do đó, tôi xin đề nghị bỏ phần sơ đồ nhà ở và đất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I về phát triển nhà ở tại Điều 13, yêu cầu dự án phát triển nhà ở, Khoản 3 có ghi "trong các dự án phát triển nhà, thì quy định về số m2 ở căn hộ khép kín của chung cư, tôi thấy vấn đề này rất nhỏ. Đối với 30m2, không dưới 30m2 vì vậy quá chật chội, do đó đề nghị là không dưới 40m2 và nhà ở riêng lẻ có chiều ngang không dưới 6m. Tôi cũng đồng ý với một số ý kiến của đại biểu Quốc hội quy định này không phù hợp, tại vì hiện nay ở một số nơi như ở địa phương chúng tôi khi giao đất mới xây dựng nhà, khi giao đất bề ngang chỉ có 4m thôi chứ không phải 6m, như vậy đề nghị quy định lại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6 về tiêu chuẩn thiết kế nhà ở xã hội trong Dự thảo luật quy định tại các đô thị đặc biệt là phải nhà ở 5 hoặc 6 tầng và các đô thị loại 1, loại 2, loại 3 phải là nhà ở không quá 6 tầng. Như vậy, quy định này chưa rõ, đề nghị cần quy định rõ hơn tại đô thị đặc biệt phải từ 6 tầng trở lên. Còn tại đô thị loại 1, loại 2, loại 3 từ bao nhiêu tầng thì cái này cần quy định rõ. Nếu quy định như vậy rất khó cho tiêu chuẩn thiết kế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về quản lý sử dụng nhà ở, Điều 78 bảo trì cải tạo nhà ở đang cho thuê. Điều này theo tôi cần quan tâm đến quyền lợi của người đang thuê. Nếu vì lý do bất khả kháng bên cho thuê nhà cần cải tạo nhà ở thì có quyền cải tạo nhà. Nhưng nếu thời gian thuê còn lại thời hạn từ 1/3 trở xuống mới hết hợp đồng, vẫn được thuê với giá thoả thuận từ trước. Tránh trường hợp chủ nhà ở muốn tăng giá, cải tạo nhà và bắt người thuê phải theo giá mới như vậy rất khó cho người thuê. Vì người thuê thường có thu nhập thấp và không có nhà ở mới đi thuê. Do đó chúng ta cần phải quan tâm đến quyền lợi của người thuê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iều 96 Dự thảo luật cần quan tâm đến giao dịch giữa chủ sở hữu nhà ở và người đang thuê nhà ở. Trường hợp chủ sở hữu bán nhà ở đang cho thuê, phải thông báo cho người thuê biết về điều kiện bán nhà để bên thuê được mua. Dự thảo Luật quy định thời hạn 1 tháng nhà không mua thì chủ sở hữu có quyền bán cho người khác. Tôi thấy quy định thời gian 1 tháng là quá ngắn, vì những người thuê nhà thường có thu nhập thấp để xây dựng nhà ở, do đó quy định thời hạn là 3 tháng để họ có thời gian, có điều kiện để mua nhà hoặc có thời gian tìm nhà khác nếu họ không thuê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iều 112 về đơn phương chấm dứt hợp đồng, đề nghị xem xét lại Khoản 2, điểm b về quyền đơn phương chấm dứt hợp đồng của bên thuê nhà, tăng giá cho thuê nhà bất hợp lý hoặc tăng giá không báo cho bên thuê biết trước theo thoả thuận. Theo tôi nếu quy định như vậy sẽ có chỗ hở, nếu bên cho thuê muốn lấy lại nhà bằng cách tăng giá cho thuê để đưa đến đơn phương chấm dứt hợp đồng là như thế nào? Đề nghị cần bổ sung Dự thảo luật một điều luật đề nghị người cho thuê không được tự ý tăng giá cho thuê nhà một cách bất hợp lý khi chưa hết hợp đồng thuê nhà, vì trong hợp đồng thuê nhà đã ghi rõ về giá thuê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đề nghị về nhà ở cho công nhân ở các khu chế xuất, khu công nghiệp, khu công nghệ cao, đề nghị Dự thảo luật, Nhà nước có chính sách rõ ràng cho các doanh nghiệp về vốn, thuế để xây dựng nhà ở cho công nhân nhằm giảm gánh nặng về xã hội, Nhà nước có chính sách khuyến khích vay vốn cho cá nhân, tổ chức xây dựng nhà ở cho thuê đối với công nhân, sinh viên, học sinh phù hợp với điều kiện sống tối thiểu, thu nhập của từng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về lập và lưu trữ hồ sơ nhà ở, trách nhiệm lập và lưu trữ hồ sơ nhà ở, đây là yêu cầu của cơ quan quản lý Nhà nước, cơ quan quản lý Nhà nước phải có trách nhiệm thực hiện, còn chủ sở hữu nhà đương nhiên họ phải lưu trữ các hồ sơ như quyền sở hữu nhà ở, quyền sử dụng đất ở. Do đó tôi đề nghị bỏ Khoản 1, Điều 67 là trách nhiệm của chủ sở hữu trong việc sử dụng nhà và bỏ lập và lưu trữ hồ sơ. Trách nhiệm này là của cơ quan quản lý Nhà nước, do đó không thể đổ cho trách nhiệm của chủ sở hữu. Thêm một đề nghị ở miền núi, vùng sâu, vùng xa cần quan tâm nhà ở tập thể của giáo viên khi xây dựng trường học, nhất là hiện nay đang thực hiện chương trình kiên cố hoá trường họ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thêm với Quốc hội chỗ cấp giấy chứng nhận quyền sở hữu căn hộ và quyền sử dụng  đất chung của căn hộ trong chung cư. Báo cáo với Quốc hội, UBTVQH đã chỉ đạo các cơ quan hữu quan đã cân nhắc vấn đề này rất kỹ, theo hướng nó có hai trường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ứ nhất, Ban quản lý dự án được Nhà nước giao đất ổn định lâu dài để xây chung cư để bán. Đương nhiên đối với mỗi chủ sở hữu của một chung cư đều được cấp một giấy chứng nhận về quyền sở hữu riêng của mình đối với căn hộ đó. Trong nội dung giấy đó ghi rõ quyền sử dụng đất chung đối với tất cả các căn hộ trong chung cư, điều này dễ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Ban quản lý dự án được Nhà nước cho thuê đất, để xây dựng chung cư để bán cho mọi người. Trường hợp này anh em xử lý theo hướng trước khi bán Ban quản lý dự án phải nộp đầy đủ tiền sử dụng đất cho Nhà nước, để đảm bảo đất này sử dụng ổn định lâu dài. Do đó, người mua căn hộ tại chung cư mà ban đầu Ban quản lý dự án thuê của Nhà nước, khi đã mua thì được cấp giấy chứng nhận quyền sở hữu căn hộ, đồng thời với quyền sử dụng chung đất đã xây dựng chung cư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ác cơ quan đã tính toán kỹ cả hai trường hợp này để đề xuất với ủy ban Thường vụ Quốc hội, hôm nay Thường vụ trình với Quốc hội, kể cả căn hộ chung cư cũng cấp một giấy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Thu Hương - Tỉnh Hà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ý kiến các vị đại biểu  Quốc hội phát biểu trước tôi. Về luật này, tôi quan tâm đến 3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ấn đề chính sách đối với nhà 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hai, thủ tục cấp các giấy chứng nh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kiến tr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với Dự thảo cũ, tôi thấy Dự thảo lần này đã đầy đủ hơn, rõ hơn trong các chính sách phát triển nhà ở, công khai, minh bạch về thủ tục, hợp lý hóa các thủ tục hành chính, từ nhiều loại giấy nay chỉ còn 1 loại gi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này, tôi thấy còn một số điều chưa rõ, tôi xin phát biểu cụ thể những điề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a giải thích của Phó Chủ tịch Nguyễn Văn Yểu, tôi đồng tình, những giấy chứng nhận quyền sở hữu đối với nhà ở, tôi thấy rằng tên đầy đủ của nó phải là giấy chứng nhận quyền sở hữu đối với nhà ở và quyền sử dụng đất. Tất cả các điều trong này nên sử dụng đúng với tên của  nó, nếu chúng ta chỉ dùng là quyền sử dụng sở hữu đối với nhà ở nó lại rất không rõ, chúng ta chỉ có 1 giấy vì thế tôi đề nghị tất cả các tên của giấy này phải ghi đủ ở tất cả các điều. Đấy là ý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1, Khoản a quy định chủ sở hữu nhà đồng thời là chủ sử dụng đất được cấp giấy chứng nhận quyền sở hữu nhà và quyền sử dụng đất, quay về Điều 15, hồ sơ, tất cả các hồ sơ dù sau ngày có luật này hoặc trước  ngày có luật này đều có thủ tục phải có giấy chứng nhận quyền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giấy chứng nhận quyền sử dụng đất chưa được cấp hết thì sao người ta lại có được để người ta làm. Vấn đề cơ bản là ở chỗ tôi hình dung ra thủ tục như bây giờ chỉ có một giấy là giấy chứng nhận quyền sử dụng đất và sở hữu nhà. Giấy này có 2 phần, một phần là sử dụng đất và một phần là sở hữu nhà, nếu tôi có cả đất và cả nhà thì tôi phải ghi cả hai nội dung, nếu tôi chỉ có nhà không thì tôi chỉ ghi một nội dung, nếu tôi chỉ đất không, tôi cũng chỉ ghi một nội dung. Tôi hình dung một giấy này chỉ đi đến một nơi, nếu một giấy này mà đi vào 2 nơi tôi lại thấy thủ tục phức t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ghi là thẩm quyền để cấp là cơ quan quản lý nhà ở ở cấp tỉnh. Tôi không hiểu rằng cơ quan quản lý nhà ở cấp tỉnh là cơ quan nào? Tôi tán đồng ý kiến của đồng chí Yểu vừa phát biểu lúc trước, tất cả những luật sau này kế thừa và phát triển tiếp những luật đã có, ví dụ như phát triển Luật Đất đai. Tôi hình dung nếu chỉ có một giấy đó gồm 2 nội dung đó, chúng ta hãy quy định cho người dân chỉ đến một nơi. Vậy một nơi đó là nơi nào thì chúng ta nên kế thừa cả Luật Đất đai, vì một giấy nhưng đi 2 nơi thì thủ tục rất phức tạp và chờ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làm rõ cơ quan nhà ở cấp tỉnh là cơ quan nào, và nên kế thừa. Nếu là đất tôi phải đến Sở Tài nguyên và môi trường, nếu là nhà ở thì tôi lại đến Sở Xây dựng, rõ ràng là tôi phải đến 2 nơi, rất mất thời giờ. Tôi đề nghị luật nên xác định nơi đó là nơi nào. Tôi thấy giảm được thủ tục, giảm được thời gian đi lại của nhân dân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iến trúc, xoay quanh vấn đề Điều 30, nhiều đại biểu đã phát biểu và tôi cũng quan tâm đến hai chi tiết trong điều này. Ở Khoản 3,  nhà chung cư phải thiết kế căn hộ khép kín, có diện tích sàn xây dựng, mỗi căn hộ không thấp hơn 30m2. Cũng nhiều ý kiến nói,  không nên quy định thấp thế này, vì chung cư  phải quy định rộng rãi hơn, cũng có ý kiến nêu người ta độc thân thì sao? độc thân người ta cũng thích căn hộ nhỏ 30m2 thôi. Tôi thấy  hai ý kiến đó đều đúng, nhưng ở chỗ  đã lên chung cư tức là chúng ta đã khai thác thế mạnh của không gian và hơn nữa chúng ta cũng nên có quan điểm cải thiện chỗ ở cho mọi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ỗ ở ở đây không có nghĩa đi về chỉ để ngủ, chỗ ở ở đây là chỗ vừa ở vừa sinh hoạt, thậm chí là sinh hoạt văn hoá, có thể là thư giãn. Tất nhiên  khuôn viên, khu không gian cho phép chúng ta để chúng ta có thể là cả đời sống vật chất, đời sống tinh thần và để chỗ ăn nghỉ nữa. Tôi thấy rằng đã lên đến chung cư là có điều kiện khai thác thế mạnh không gian, chúng ta nên có quan điểm cải thiện đời sống, môi trường sống cho người ở dù là hộ độc thân, hay hộ ít người, hay hộ nhiều người. Tôi thấy diện tích 30m2 đối với căn hộ quá bé nhỏ, nên nghiên cứu thêm để làm sao cho nó bao hàm được ý nghĩa cải thiện đời sống cho mọi người. Nếu quy định chung chung như thế này, rất bất lợi cho các khu tái định cư. Tôi cũng quan sát những căn hộ, những nhà chung cư cho hộ tái định cư của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u Kim Liên căn hộ có 45m2 gồm cả nhà bếp, nhà vệ sinh, gia đình 4 - 5 người, thậm chí 2 - 3 thế hệ thì làm sao 45m2 đó có thể cải thiện được đời sống cho cán bộ hiện nay. Vì thế, tôi nghĩ rằng đây là chúng ta khai thác thế mạnh của không gian, chúng ta nên cải thiện đời sống cho mọi người khi đã sống ở chung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riêng lẻ ở trong quy định này so với quy định cũ các anh đã khắc phục một phần về kiến trúc nhà ống, ở Dự thảo cũ các anh ghi chỉ 60m2, không quy định bề ngang, nhưng ở đây tuy là 60m2 và có quy định bề ngang 6m2 và sâu 10m2. Tôi nghĩ quy định này giúp chúng ta rất tốt trong vấn đề khắc phục nhà ống, cải thiện diện mạo đô thị của Việt Nam, đó là giải pháp tích cực của đô thị này. Cũng có nhiều đại biểu không tán thành nghĩ rằng nó không khả thi, tôi nghĩ từ nay trở đi nên cải thiện hình hài đô thị của chúng ta. Ở Hà Nội nhà ống, đi các tỉnh khác cũng mô tuýp nhà ống, tôi thấy chuyện nhà ống hay không nhà ống khi các anh chị sang nước ngoài xem, không có ai có kiến trúc này cả, kiến trúc này nó chỉ thích hợp ở những chỗ không phải đường phố chính. Nhưng ở trước mặt đô thị, đi từ Nam tới Bắc, tất cả các dọc đường quốc lộ đô thị bám theo, tôi thấy toàn nhà ống thôi, ở những nơi diện tích đất thoải mái như thế tại sao cứ nhà ống và quy định như thế này, tôi nghĩ rằng khắc phục được nhà ống, khắc phục cả nhà mà bề ngang chỉ được 1- 2 mét, tôi thấy quy định như vậy rất  hợp lý, tuy là chưa triệt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ôi muốn đô thị của chúng ta từ nay trở đi chỉ có một nhà chung cư với diện tích căn hộ tương đối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nhà biệt thự thì để nó khắc phục nhà ống nối tiếp nhau rất xấu, để phù hợp với hoàn cảnh Việt Nam trong lúc này, tôi nghĩ để 6m với 10m ở những khu bộ mặt mới của đô thị, tôi cho rằng nó thích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ý kiến của tôi  hơi ngược với những ý kiến của các đại biểu khác, tôi tha thiết mong rằng chúng ta hãy cải thiện bộ mặt đô thị, để đừng có kiến trúc nhà ống giải khắp từ Nam tới Bắ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nên có giải thích từ ngữ để chúng ta có thống nhất về khái niệm nhà ở, nếu có khái niệm thống nhất về nhà ở, có nghĩa nhà không phải để ở mà còn có nhiều sinh hoạt khác nữa, để nó làm phương châm chỉ đạo cho tất cả các điều quy định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nhà công vụ, chúng ta hiểu rằng nhà công vụ cho ở khi chúng ta còn đương chức, khi anh hết nhiệm vụ hoặc có trục trặc gì đấy thì nhà đó thuộc về Nhà nước. Cho nên, không phải bàn cã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ải có điều về giải thích từ ngữ.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Văn Kiệt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thống nhất với Dự án Luật Nhà ở và Báo cáo tiếp thu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3 vấn đề nhỏ mà bản thân tôi thấy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ểm 1 Điều 36 quy định trách nhiệm về tổ chức, cá nhân phát triển nhà thương mại. Tức là, quy định tổ chức cá nhân phát triển nhà thương mại, đây là đối tượng xây dựng nhà thương mại, có cả trong Nhà nước, ngoài Nhà nước, có tập thể và cá nhân, tôi cho quy định khá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uật này có hiệu lực, sẽ là một cơn sốt về cạnh tranh xây dựng nhà ở thương mại trên thị thường. Trên cơ sở đó, tôi đề nghị cần quy định cụ thể hơn về chế tài, trách nhiệm của chủ sở hữu xây dựng nhà ở thương mại, ở hai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mục đích, quy định Nhà nước giao đất, cho thuê đất, hoặc là đất chuyển nhượng. Mục đích của tập thể, cá nhân xây dựng nhà ở thương mại, đề nghị nên quy định cụ thể hơn. Tức là được giao đất đó, nhà xây dựng đúng mục đích, tránh tình trạng kéo dài thời gian vì lý lẽ này, lý lẽ kia để bán ăn bớt chênh lệch và không thực hiện theo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lĩnh vực này, vấn đề quy định thời gian khai thác, qua nghiên cứu một số luật ở một số nước người ta có quy định khá cụ thể. Khi nhà thầu nhận đất của Nhà nước, của cá nhân thì có thời gian quy định khai thác diện tích một năm, hai năm cho cụ thể, tránh tình trạng quy hoạch treo vẫn còn. Nếu chúng ta không quy định xây dựng nhà thương mại có thời gian nhất định từ lúc nhận đất được giao đất đến thời gian xây dựng như thế nào, không khéo dẫn đến rồi để đó, cuối cùng trả lời "treo", lãng phí vô cùng lớn đối với đất đai. Tôi đề nghị cần quy định có chế tài cụ thể thời gian khi nhận đất đến xây dựng là bao lâu cho cụ thể,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37 quy định đất để phát triển nhà thương mại tổ chức, cá nhân nhận đất và giao đất thuê đất hoặc chuyển quyền sử dụng đất. Vấn đề này tôi xin phát biểu có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úng là Luật quy định khá chặt chẽ về trách nhiệm của Nhà nước đối với trách nhiệm của tổ chức, cá nhân xây dựng nhà thương mại. Nhà nước giao đất hoặc cho thuê đất, theo tôi giao đất cho thuê đất không có ngoài khung giá đất của Chính phủ và của các tỉnh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ung giá đất của Chính phủ và các tỉnh quy định có một số khu vực so với giá thị trường khá chênh lệch. Nếu đã giao đất để xây dựng nhà thương mại thì vô cùng hợp lý, nhưng ở Điều 39 lại quy định "Nhà nước không can thiệp vào giá bán", tôi e rằng vấn đề này vô cùng khó. Đất thì Nhà nước giao, cho thuê đương nhiên sẽ trong khung giá Nhà nước. Còn xây dựng nhà, nhà thầu bán lại nhà thương mại thì bán theo giá thoả thuận đôi bên, xem lại xem hợp lý chưa. Nếu không khéo Luật lại là hành lang pháp lý để cho một số thành phần trên có cơ hội này móc lợi nhuận cá nhân. Tôi đề nghị Quốc hội nên xem xét hết sức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iều 52 nhiều đại biểu đã phát biểu rồi, để tỏ rõ quan điểm của mình tôi thấy cần làm rõ, trong Điều 52 quy định đối tượng và điều kiện được thuê và mua nhà xã hội. Đúng là có quy định người có thu nhập thấp, đúng là định mức, định lượng không rõ. Nếu quy định như vậy tạo ra nhiều sơ hở cho từng vùng, từng miền, theo tôi nếu luật đã quy định thì phải cụ thể. Quy định thu nhập thấp là theo mức lương tối thiểu hay tổng thu nhập của lương và các khoản thu nhập khác một của cán bộ công nhân viên. Nếu chỉ quy định thu nhập thấp thì vùng này thu nhập như vậy, vùng khác lại thu nhập khác, nếu giải quyết từng vùng, từng miền, từng tỉnh thì trở nên bất hợp lý, bất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quy định mức thu nhập thấp là thấp cỡ nào, lấy gì làm định lượng để trên cơ sở đó từng tỉnh, từng miền trên cơ sở đó thực hiện cụ thể. Tôi xin tham gia phát biểu 3 vấn đề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Rinh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được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giải trình và tiếp thu của Uỷ ban Thường vụ Quốc hội và nhiều ý kiến các đồng chí đã phát biểu tham gia vào Luật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ý kiến cụ thể vào các điều liên quan đến đối tượng được hưởng chính sách nhà ở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iều 30 về yêu cầu phát triển nhà ở thì tôi tán thành, Khoản1, Khoản 2, Khoản 4, Khoản 5 tôi xin tán thành như trong dự thảo. Nhưng trong Khoản 3 có báo cáo cụ thể là diện tích nhà, bề mặt nhà, chiều sâu nhà, quy định biệt thự thì tôi nghĩ không nên đưa vào luật cụ thể, cái này theo chúng tôi suy nghĩ thì sau này Chính Phủ sẽ có hướng dẫn cụ thể, căn cứ vào tình hình các địa phương, khả năng quỹ đất để quy định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quy định cứng nhắc căn hộ không được thấp hơn 30 m2, nhà ở có mặt tiền không dưới 6 m, chiều sâu không dưới 10 m. Như thế rất gò bó và không nên đưa ra vất đề này vì sau này khó cho việc v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6 có quy định tiêu chuẩn nhà ở xã hội. Tôi nhất trí với ý kiến nhiều đồng chí phát biểu, chúng ta định nghĩa nhà chung cư là từ 2 tầng trở lên, có thể là 2, 3, 5 tầng, 10 tầng. Hiện nay ở các thành phố lớn như Hà Nội, thành phố Hồ Chí Minh quỹ đất khó khăn mà chúng ta quy định như điểm a, Khoản 1 là: "Đô thị đặc biệt phải là 5, 6 tầng" như thế hơi cứng, đô thị loại 1, loại 2 không quá 6 tầng. Những việc này nếu như có quy định 5, 6 tầng trở lên hoặc như thế nào đó để chúng ta có thể năng động hơn, cơ động hơn để chúng ta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tôi cũng đề nghị bỏ, tức là căn hộ không quá 60 m2, những vấn đề này cụ thể quá, có căn hộ 60 m2, có căn hộ 100 m2, có khi 200m2, vậy thì như thế nào? Ở đây có xã hội hoá về nhà ở, quy định như thế này thì một gia đình phải có 2 vợ chồng và 2 đứa con, tối thiểu 2 vợ chồng cũng phải có một buồng ngủ, 2 đứa con một trai, một gái cũng phải mỗi đứa một buồng, không thể nào ở chung với nhau được, phải có phòng ăn, phòng kh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ược tham quan một số chung cư ở thành phố Hồ Chí Minh, Hà Nội, tôi thấy người ta xây dựng rộng rãi, tối thiểu là 50 m2, tối đa có thể là 200 m2. Những vấn đề này đề nghị với Ban soạn thảo và Thường vụ Quốc hội cân nhắc về diện tích có nên quy định tối đa và tối thiểu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2, đối tượng và điều kiện được thuê nhà ở xã hội. Tôi nhất trí với những đối tượng này, nhưng tôi đề nghị bổ sung thêm một số cụm từ. Trong quân đội và công an, tôi thấy có nhiều thành phần, một là sỹ quan, quân nhân chuyên nghiệp, công nhân viên quốc phòng, những đối tượng này người ta phục vụ cả đời, và ít ra cũng phải là 15, 20 năm. Các đồng chí chỉ ghi chỉ có sỹ quan thuộc lực lượng vũ trang nhân dân, tôi thấy bỏ mất 2 đối tượng là quân nhân chuyên nghiệp và công nhân, viên chức quốc phòng, những đối tượng này tôi đề nghị đưa vào. Nếu các đồng chí không đưa vào sau này rất khó và không thể bênh vực quyền lợi cho anh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Luật Sỹ quan quy định về quyền lợi ưu đãi đối với gia đình sỹ quan về khám chữa bệnh, nhưng chỉ có ghi mỗi sỹ quan thôi, còn các đối tượng khác không được. Sau này các đồng chí nói trong Luật ghi như thế nào thì chúng ta làm như thế, thực hiện như thế thì nó sẽ cản trở cho những đối tượng này. Tôi cũng đề nghị các đồng chí nên nghiên cứu, bổ sung thêm cụm từ quân nhân chuyên nghiệp và công nhân, viên chức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V, về phát triển nhà ở công vụ, báo cáo với Quốc hội Điều 59 đối tượng thuê nhà ở công vụ tôi cũng rất tán thành. Nhưng trong này riêng lực lượng vũ trang ngay từ đặc điểm hoạt động của nó rất là động, nay đây mai đó. Khi kinh tế phát triển có thể sỹ quan chuyên nghiệp, công nhân, viên chức quốc phòng có thể mang cả gia đình đi để trong thời gian phục vụ tại ngũ người ta có quyền, không thể chia rẽ gia đình mãi. Bây giờ tôi thấy gia đình sỹ quan và công nhân, viên chức, quân nhân chuyên nghiệp của quân đội phần lớn vợ một nơi, chồng một nơi. Như thế nó tác động đến xã hội rất nhiều, nếu như không có quy định trong Luật cụ thể nó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Khoản 2 phải ghi rõ "sỹ quan quân nhân chuyên nghiệp, công nhân, viên chức quốc phòng thuộc lực lượng vũ trang nhân dân đang công tác tại ngũ thì anh có quyền được ở nhà công vụ". Nên chúng tôi đi các nước, quân đội đương tại chức thì Nhà nước phải bảo đảm nhà công vụ cho họ, dù người ta công tác ở trong nước hay đi công tác ở nước ngoài có thời hạn 5 năm, 3 năm vẫn phải bảo đảm cái này và do ngân sách Nhà nước bảo đ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bây giờ ta có Luật Nhà ở thì tôi đề nghị Quốc hội chấp nhận nhà ở cho sỹ quan và quân nhân chuyên nghiệp. Bây giờ rất khó khăn, ví dụ chúng tôi điều binh đoàn Tây Nguyên về Tây Nguyên, phần lớn các anh sỹ quan ở miền Bắc, một năm cấp tá mới đi phép một lần, cấp uý thì không đủ tiền đi phép thì giải quyết gia đình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i công tác tại chức, sỹ quan phải có quyền nhà ở và nhà ở này được bố trí cho cả gia đình người ta chứ không phải độc thân. Vấn đề này tôi đề nghị và do ngân sách Nhà nước bảo đảm, có ghi như thế này sau này Bộ Quốc phòng mới dự trù ngân sách bảo đảm vấn đề này được. Chúng tôi thấy quân đội các nước như ở Nga, Malayxia, Indonexia và một số nước nghèo người ta vẫn bảo đảm được,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38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05pt" to="296.95pt,16.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6:00Z</dcterms:created>
  <dc:creator>Nguyen The Nghia</dc:creator>
  <dc:description/>
  <cp:keywords/>
  <dc:language>en-US</dc:language>
  <cp:lastModifiedBy>PC</cp:lastModifiedBy>
  <dcterms:modified xsi:type="dcterms:W3CDTF">2005-10-24T07:16:00Z</dcterms:modified>
  <cp:revision>2</cp:revision>
  <dc:subject/>
  <dc:title> </dc:title>
</cp:coreProperties>
</file>