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iếp tục thảo luận ở Hội trường về một số nội dung còn ý kiến khác nhau của</w:t>
        <w:br/>
        <w:t xml:space="preserve">dự án Luật nhà 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điều khiển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b/>
        <w:t xml:space="preserve">Chiều nay từ đầu giờ cho đến 15h30', trong 1h30', Quốc hội chúng ta tiếp tục tiếp tục thảo luận tại Hội trường về Dự án luật này. Sau đó Quốc hội giải lao và sau giải lao sang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Lâ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Lân Dũng - Tỉnh Đă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b/>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các ý kiến rất cụ thể về từng điều khoản trong Dự án Luật Nhà ở mà các đại biểu đã phát biểu. Vì luật này có liên quan đến tất cả nhân dân, nên tôi muốn nhấn mạnh đến nhiều bức xúc hiện nay v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ính sách giải toả, đền bù, dân gặp rất nhiều khó khăn khi bị giải toả, ít ai thấy sau khi đền bù  mình có điều kiện sống tốt hơn. Nhà nước quá tốn kém, quá mất nhiều thời gian cho việc giải toả đền bù. Theo tôi khi xem xét Luật nhà ở cần chú ý đến việc luật hoá theo hướng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ác định các quy hoạch cần phải làm sớm, từ khi dân chưa xây dựng nhà cửa, phải công bố, công khai và quản lý chặt chẽ vùng đã quy hoạch. Giá như khu sân bay Bạch Mai được quy hoạch thành những khu nhà cao tầng như Linh Đàm, Nhân Chính, Trung Hoà, nay Hà Nội có thêm biết bao nhiêu chỗ ở cho cán bộ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xác định khu sẽ đền bù trước khi giải toả, phát triển các siêu thị và tạo nhiều việc làm cho người lao động để hạn chế sinh sống nhờ vào các cửa hàng buôn bán quá phân tán như hiện nay, khi di chuyển đi là không có phương tiện sinh số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học tập kinh nghiệm của nhiều nước khác, coi người bị giải toả nhà để xây dựng doanh nghiệp công thương nghiệp là một cổ đông góp vốn cho doanh nghiệp đó. Ngoài việc đền bù chỗ ở mới, người dân còn có tiền lãi được chia định kỳ từ doanh nghiệp. Tôi thấy Trung Quốc họ làm việc này thường xuyên và rất hay, ta nên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úng ta quá dễ dãi về kiến trúc đô thị, Điều 32 quy định kiến trúc phải hài hoà đủ thứ. Nhưng ai chịu trách nhiệm, chẳng hạn để Hà Nội có đủ kiểu nhà, đủ kiểu chóp, đủ kiểu bệ thờ. Có cả chóp củ hành như nhà thời Đạo Hồi, nhà siêu mỏng, siêu hẹp, siêu cao, đến mức nham nhở, thô kệch như hiện nay, xin hỏi ai chịu trách nhiệm. Các thành phố khác, các thị xã khác cũ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ôi sang Mỹ mới hiểu, khi xây nhà phải xin phép không chỉ kiểu nhà mà phải xin phép cả màu sơn tường, sơn cửa. Ngay cả trong vườn muốn trồng cây gì cũng phải xin phép. Nhìn vào bộ mặt đô thị nước ta, có lẽ phải coi ta tự do nhất thế giới, việc đại phẫu thuật thẩm mỹ đô thị đâu phải là dễ dàng thực hiện được. Nhìn sang thành phố Bắc Kinh và các đô thị khác trên thế giới mới thấy tiếc biết bao bộ mặt đô thị của nước ta, không hiểu sẽ có cách gì luật hoá để chấn chỉnh lại việc xây dựng nham nhở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ức xúc vì giấy tờ sở hữu. Thực ra đâu có khó tháo gỡ, ai thực sự là chủ sở hữu cả đất lẫn nhà thì chỉ nên cấp một giấy, còn chủ sở hữu nhà và chủ sở hữu đất là hai người khác nhau thì mới cần cấp hai gi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17 quy định rất rõ thời hạn 30 ngày để cấp lần đầu hoặc lần hai giấy chứng nhận quyền sở hữu nhà ở, và 15 ngày để đổi, cấp giấy chứng nhận nhà ở. Tôi không hiểu nếu quá hạn ai sẽ xử lý và xử lý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bức xúc của người nông dân hiện nay là sau khi bị giải toả đền bù đất trồng trọt hoặc để làm nhà máy là một bức xúc rất chính đáng. Đời bố có thể có tiền mua sắm tiêu xài, nhưng đời con, đời cháu thật là bi đát vì không còn có gì để mà sản xuất, để trồng trọt, chăn nu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ới đi thăm Nội Mông về, thật sự ngỡ ngàng trước tốc độ công nghiệp hoá ở mảnh đất vùng cao, vùng sâu, vùng xa này. Người ta thực hiện rất thành công chính sách dãn dân, kết hợp với chính sách tổng tấn công để khai phá miền Tây Trung Quốc. Có 3/4 dân số Nội Mông hiện nay là đồng bào dân tộc Hán đến để xây dựng các khu công nghiệp hiện đại, các đô thị rộng lớn và đẹp đẽ. Muốn làm được điều này, trước hết phải xây dựng với sự đầu tư rất lớn về các phương tiện giao thông. Du khách đánh giá đường ô tô cao tốc ở Nội Mông không khác gì ở M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thiếu gì khu đất sỏi đá hoang vắng, tại sao cứ chọn nơi đất phì nhiêu để xây dựng khu công nghiệp? Lý do cho là cần có đường giao thông thuận lợi là không thoả đáng. Tư duy như vậy Nội Mông mãi mãi chỉ có đồng cỏ nghèo nàn đang từng bước sa mạc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đồng bào dân tộc ít người ở một số tỉnh, như tỉnh Đăk Nông chúng tôi rất thiếu đất làm nhà ở. Tôi đề nghị lấy bớt đất chưa được sử dụng tốt, chưa được sử dụng có hiệu quả ở các nông, lâm trường để cấp đất cho đồng bào theo Chương trình 134 của Chính phủ. Tránh trường hợp đất thì vẫn có, mà rừng vẫn mất và rất nhiều người dân không có nhà ở. Cần có chỉ đạo chặt chẽ và kiên quyết mới thực hiện được chủ trương đúng phương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chuyện tiêu cực của các cán bộ viên chức có liên quan đến việc cấp giấy tờ liên quan đến sở hữu nhà đất, xây dựng, sửa chữa nhà cửa đang là chuyện thường ngày ở mọi n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iều 8 nói nghiêm cấm, nhưng lâu nay vẫn nghiêm cấm đấy thôi mà đâu có hiệu quả gì. Tôi đề nghị hãy sử dụng Luật Phòng chống tham nhũng để giám sát chặt chẽ các cán bộ có chức, có quyền thuộc lĩnh vực này. Hãy lấy những cán bộ có quyền của nhà đất ra làm ví dụ, để kiểm tra tài sản và tài chính, xem họ vì sao lại giàu có nhanh lê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àm triệt để chỉ riêng chuyện này thôi cũng đủ đem lại niềm tin rất lớn cho nhân dâ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Lợi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phép tham gia một số ý kiến vào Dự án Luật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các kỳ thảo luận trước đã có một số ý kiến nêu vấn đề phần nhà ở công vụ có đề nghị ngoài các quy định mà chúng ta đã làm từ trước đến nay, sắp xếp nhà công vụ cho một số đối tượng, đề nghị bổ sung thêm một đối tượng rất quan trọng, đó là các đội ngũ giáo viên. Không chỉ có giáo viên mà còn một số các đối tượng khác, ví dụ như cán bộ y tế, khi họ phải đến nơi công tác xa x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của Uỷ ban Thường vụ Quốc hội đã nêu, tức là mục tiêu phát triển nhà ở công vụ để phục vụ cho các đối tượng là cán bộ công chức thuộc diện được điều động, luân chuyển, không phân biệt các ngành, các lĩnh vực. Như vậy rất tốt, chúng tôi thấy trong luật của chúng ta, hoặc trong các văn bản đã hướng dẫn thi hành luật sau này cần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hiện nay các đối tượng này rất đông, chúng ta thấy rằng ở các địa bàn trung tâm như thành phố, thị xã, các trung tâm đô thị hầu như là biên chế cho đội ngũ giáo viên cũng như đội ngũ cán bộ y tế cơ bản được. Hàng năm, đội ngũ này ra trường rất nhiều, phần lớn là về các vùng nông thôn, vùng chưa phát triển, nông thôn, miền núi và các vùng xa xôi, nếu chúng ta không có chính sách cụ thể thì rất khó khăn cho đội ngũ này, đây chính là đội ngũ chúng ta thấy rất đông đảo, nhưng thu nhập không cao so với các đối tượng khác. Mặc dù trong bản giải trình cũng có nêu trong Điều 31 về quy hoạch phát triển nhà ở nhưng thực ra tôi có xem điều này nhưng nó không rõ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chỉ nói về các khu công nghiệp, nếu có phát triển các khu trường học cũng là ở những vùng miền núi thôi, còn ở những vùng khác chúng ta chưa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xem thêm Điều 31 về vấn đề này, chúng tôi nghĩ sau khi nó ra đời thì nhà công vụ không chỉ áp dụng cho những đối tượng hiện này mà chúng ta đang thực hiện có thể mở rộng thêm. Đây cũng là một cái có thể động viên những lớp cán bộ khi ra trường họ phấn khởi về các vùng khó khăn, vùng xa xôi để nhận công tác, đó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3, nói về hiệu lực của giấy chứng nhận quyền sở hữu nhà ở. Khoản 2 nói về giấy chứng nhận quyền sở hữu nhà ở không còn giá trị pháp lý trong các trường hợp sau, trong này có nêu 5 trường hợp, nhưng chúng tôi thấy còn có  một trường hợp cũng cần quan tâm nữa là trường hợp nhà ở nằm trên đất, đất này nằm trong diện bị thu hồi, có quyết định giải tỏa của cơ quan Nhà nước có thẩm quyền, vậy nhà này chúng ta nên đặt ở diện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ghiên cứu thêm một căn cứ, bởi vì thực chất mà nói có nhiều những nhà do yêu cầu phát triển, chúng ta phải thu lại đất, chúng ta phải giải phóng mặt bằng để chúng ta xây dựng các công trình khác thì nhà này có phải thuộc diện trong Khoản 2, Điều 3 quy địn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Điều 30, rất nhiều đồng chí đã nêu là yêu cầu phát triển nhà ở, trong Khoản 3 quy định rất cụ thể và Điều 46 khi quy hoạch về nhà ở xã hội cũng quy định rất rõ những số mét vuông, số tầng cho các loại nhà. Tôi đề nghị Ban Soạn thảo nghiên cứu lại xem chúng ta có cần quy định cụ thể như thế này không? Bởi vì quy định cụ thể như thế này thì tôi nghĩ sau khi Luật ra đời trong văn bản dưới luật vẫn phải tiếp tục quy định hướng dẫn thêm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a quan niệm tầng như thế nào, 3 tầng của miền Bắc, nhưng có thể chỉ là 2 tầng của miền Nam theo cách gọi. Tầng thì đã tính tầng ngầm chưa, chúng ta vẫn phải tiếp tục hướng dẫn. Cho nên chúng tôi thấy cả Khoản 3 của Điều 30 cũng như Điều 46 Ban Soạn thảo nghiên cứu lại, theo tôi không cần thiết chúng ta phải quy định cụ thể như thế này, nên dành cho văn bản dưới Luật làm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Khoản 3 của Điều 30, cũng như trong Điều 46 thì chúng tôi còn muốn khi chúng ta tính toán điều này thì chúng ta nên tính toán theo hướng phải tiết kiệm đất để xây dựng nhà ở, bởi vì có thể nói bây giờ nước ta là một trong những nước có mật độ dân số cao trên thế giới, nếu không nói là cao nhất. Mỗi năm dân số chúng ta tăng lên, con số khoảng bằng một tỉnh trung bình. Trong khi đó đất của chúng ta không sản sinh ra thêm, diện tích đất dự trữ để xây dựng nhà ở rất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xây dựng những quy định này theo hướng chúng ta phải tiết kiệm. Chúng tôi cũng chưa rõ quy định căn cứ vào đâu mà chúng ta nêu là nhà biệt thự thì không nên xây dựng qúa 3 tầng, diện tích xây dựng không vượt qúa 50% diện tích khuôn viên đất. Nếu chúng ta không tính lâu dài thì có thể 5-10 năm nữa hoặc mấy chục năm nữa có thể chúng ta rất thiếu đất xây dựng. Cho nên đề nghị khi xây dựng quy định như thế này, chúng ta phải cân nhắc theo hướng phải tiết kiệm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iếp theo, tôi muốn nói đến Điều 90, điều mà có một số đồng chí nêu. Điều 90 điều kiện về nhà ở tham gia giao dịch, Điểm a Khoản 1 có nói: một trong các điều kiện phải có giấy chứng nhận quyền sở hữu nhà ở theo quy định này. Quy định như thế này chúng tôi nghĩ nó không phù hợp. Không phù hợp trước hết với Điều 151, bởi vì Điều 151, chúng ta nói hiệu lực pháp lý của các giấy chứng nhận về quyền sở hữu nhà đã được cấp trước khi Luật Nhà ở có hiệu lực, vẫn có hiệu lực thi hành. Nếu chúng ta ghi thế này, sau sẽ không phù hợp. Nên ghi có giấy chứng nhận quyền sở hữu nhà ở theo quy định của pháp luật nói chung. Cụ thể là Nghị định 60 của Chính phủ mà sau khi luật này có hiệu lực vẫn tiếp tục có hiệu lực thi hành. Đề nghị chúng ta không nên ghi theo quy định của luật này phải ghi theo quy định của pháp luật, sẽ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ểm c, có nói một căn cứ nữa, căn cứ không bị kê biên để thi hành án hoặc để chấp hành quyết định hành chính của cơ quan Nhà nước có thẩm quyền. Ở đây nêu hai căn cứ, hai điểm nhưng theo tôi cần một điểm nữa là hoặc những nhà nằm trên đất mà đất này đã có quyết định thu hồi, quyết định giải toả thì không thể đưa vào giao dịch, quy định như vậy trong Điểm c thì nó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tố cáo tại Khoản 3, Điều 147, Điều này có ghi trong thời gian khiếu nại, tố cáo hoặc khởi kiện thì tổ chức, cá nhân vẫn phải thi hành quyết định hành chính của cơ quan Nhà nước có thẩm quyền. Quy định như vậy đảm bảo được mọi quyết định hành chính của cơ quan Nhà nước có thẩm quyền được tổ chức thực hiện một cách nghiêm chỉnh, không bị lợi dụng để kéo dài việc thực hiện quyết định. Tuy nhiên, quy định như vậy, sẽ có trường hợp dẫn đến không thể khắc phục được những nội dung mà cơ quan có thẩm quyền giải quyết khiếu nại có ý kiến trái ngược với quyết định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quyết định hành chính yêu cầu phá dỡ nhà ở, quyết định đã được thực hiện xong, trong khi cơ quan có thẩm quyền đang giải quyết khiếu nại. Đến khi có quyết định giải quyết khiếu nại và nội dung giải quyết khiếu nại lại cho rằng quyết định phá dỡ nhà không đúng pháp luật hiện hành. Như vậy việc phôi phục quyền và lợi ích hợp pháp của tổ chức cá nhân phải thi hành quyết định hành chính này sẽ gặp nhiều khó khăn, ví dụ vấn đề kinh phí khắc phục cái này thì do ai chịu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ỗ này chúng ta cần viết lại, tức là trường hợp quyết định hành chính phải bổ sung thêm một câu, "trường hợp quyết định hành chính buộc phải phá dỡ nhà ở có lợi ích liên quan đến khiếu nại chỉ được tổ chức thực hiện sau khi có quyết định giải quyết đã có hiệu lực thi hành của cơ quan Nhà nước có thẩm quyền" như vậy nó đầy đủ hơn và chặt chẽ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òn 13 đại biểu nữa đăng ký, chúng tôi xin đề nghị kỳ này Quốc hội chúng ta nghe UBTVQH báo cáo việc tiếp thu, giải trình và UBTVQH đã kiến nghị với Quốc hội ý kiến chính thức của Thường vụ. Nên chúng tôi xin đề nghị những ý kiến phát biểu trùng với những ý kiến trước và thể hiện sự đồng tình hay không đồng tình với những giải trình xin đề nghị cũng thôi. Các vị đại biểu tập trung phát biểu những vấn đề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xin đề nghị phân tích vừa phải để cố gắng không nhất thiết mỗi đại biểu phát biểu 10 phút, ta cố gắng đảm bảo hết các đồng chí đã đăng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Nguyễn Ngọc Trân phát biểu và đề nghị đại biểu Lê Thị Nam đoàn Bình Dương chuẩn bị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điểm về Chương VI nhà ở Việt Nam, nhà ở tại Việt Nam của người Việt Nam định cư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tôi phát biểu 2 việc, một là Điều 125, Khoản 2 nội dung mở rộng cho người Việt Nam định cư ở nước ngoài được mua nhà thêm ngoài 4 đối tượng đã quy định trong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ừa kế trong Điều 125, Khoản 2 Dự thảo luật có viết "người Việt Nam định cư ở nước ngoài không thuộc diện quy định tại Khoản 1, điều này được phép về Việt Nam có thời gian từ 6 tháng trở lên được sở hữu một nhà riêng lẻ hoặc một căn hộ". Chỗ này chúng ta hiểu được phép về Việt Nam có thời hạn từ 6 tháng trở lên như thế nào? Có hai cách hiểu, được phép về Việt Nam có nghĩa là có visa, có nghĩa là nhập cảnh từ 6 tháng trở lên, nếu có visa từ 6 tháng trở lên được quyền mua nhà, phải nói mình quy định rộng hơn các nước khác rất nhiều, ngay cả đối với kiều dân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hiểu thứ hai theo Nghị định mới của Bộ Xây dựng, tức là dự kiến ở điểm c, Điều 6 Nghị định mới của Bộ Xây dựng là có thẻ tạm trú hoặc thẻ thường trú từ 6 tháng trở lên. Chỗ này nếu có thẻ thường trú và thẻ tạm trú 6 tháng trở lên, điểm này giống như gọi điện thoại bên kia trả lời, điều này không có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sáng nay, tôi có trao đổi với anh Nguyễn Khánh Toàn, hiện nay thẻ thường trú chỉ cấp cho một số ngoại kiều, điều kiện ăn ở của người ta rõ ràng, không thể lấy thẻ thị thực từ 6 tháng trở lên mà thay bằng thẻ thường trú và thẻ tạm trú  và cư trú. Báo cáo với Ủy ban Thường vụ Quốc hội  và Quốc hội, ở các nước người ta chỉ cho một cái thẻ cư trú, thẻ cư trú này có thời gian là 1 năm, 3 năm, hoặc 10 năm, tùy điều kiện người đó là sinh viên hoặc lao động tạm thời, hoặc lao động có hợp đồng lao động có thời gian hạn định hoặc có thời gian vĩnh viễn thì người ta cho thẻ thường trú như vậy. Có nghĩa là người ta cho thẻ thường trú cho  những người có cơ sở làm ăn, có nguồn thu nhập cố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Ủy ban Đối ngoại làm việc với một số người nước ngoài làm việc ở Việt nam thì  vấn đề cư trú của họ ở Việt nam và vấn đề lao động của họ có thu nhập và đóng thuế hết sức lôm cô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Công an, Bộ Lao động nên phối hợp với nhau để ra quy chế giải quyết vấn đề về cấp thẻ cư trú, thẻ cư trú 1 năm cho loại hình nào, 3 năm cho loại hình nào, 10 năm cho loại hình nào, hoặc 5 năm, cái đó tùy mình, cơ sở để cấp thẻ cư trú là điều kiện làm ăn, sinh sống và thu nhập của họ phải ổn định, bảo đảm được sự tồn tại của họ trên đất nước Việt nam. Tôi cho rằng cái thẻ cư trú, nếu viết như trong Dự thảo Nghị định mới của Bộ Xây dựng trình Chính phủ thì khái niệm thẻ cư trú là tôi đồng ý, nhưng thẻ cư trú này phải xác định rõ thủ tục phải như thế nào, nếu mình xây dựng như trong Nghị định thế này rồi, không có Việt kiều nào mua được nhà cả, bởi thẻ cư trú chưa có thật, nếu căn cứ vào Visa 6 tháng trở lên thì tôi cho là quá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Yểu có nói với tôi là thiết kế như thế nào, cụ thể như thế nào thì tôi xin khất vì phải có thời gian suy nghĩ vì không thể từ 2 giờ đến giờ mà thiết kế được cái gì, tôi chỉ nói những cái hiện nay mình làm vừa hở vừa chặt, quá chặt đồng thời quá  h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ối với những người nước ngoài ở Việt Nam có hộ chiếu Việt Nam, đi về Việt Nam, theo tôi hiểu hiện nay cũng không cần Visa, nếu không còn có Visa thì chuyện họ mua nhà có được hay không? Nếu mà bắt họ phải có thị thực, thị thực cũng không được, mà bắt họ có phải có thẻ cư trú thì họ không thể cư trú, coi như người Việt Nam ở nước ngoài mà có hộ chiếu Việt Nam hợp lệ cũng không được quyền mua nhà. Như vậy có hợp lý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ủng hộ ý kiến của Uỷ ban về người Việt Nam ở nước ngoài thuộc Bộ Ngoại giao, nên mở rộng đối tượng, ngoài 4 đối tượng đã được cho phép mua nhà. Tôi đề nghị mở rộng thêm: "các nhà trí thức, chuyên gia, công nhân có tay nghề cao được các Viện, trường Đại học, Tổng công ty, các Bộ, ngành nghề từ cấp tỉnh thành trở lên mời về làm việc, tư vấn" Đây coi như là diện mở rộng mà mình thấy là hợp lý, cùng với các nhà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Việt Nam ở nước ngoài có hộ chiếu Việt Nam hợp lệ, vì đây là công dân Việt Nam có hộ chiếu Việt Nam hợp lệ, họ cũng là bộ phận không tách rời cộng đồng, như vậy họ cũng được quyền mua nhà. Tôi nghĩ cái đó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người cao tuổi có giấy tờ chứng nhận được hưởng chế độ hưu trí hoặc có chế độ bảo hiểm xã hội do Chính phủ cấp. Khi về hưu, buộc người ta cứ mấy tháng phải ký sổ hưu để chứng tỏ là mình còn sống, những người này cứ 6 tháng họ phải trở về bên kia để họp, để họ tiếp tục nhận hưu trí. Với tiền đó, họ mang về Việt Nam mua nhà thì điều này rất là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3 đối tượng mà Uỷ ban người Việt Nam ở nước ngoài thuộc Bộ Ngoại giao đề nghị, tôi rất đồng tình. Đồng thời phải xem lại về thẻ cư trú 3 tháng hay là 6 tháng với thủ tục nhập cảnh. Luật của mình viết như Điều 125, Khoản 2 là còn kẽ hở và khô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kế thừa. Đây là vấn đề tôi nêu lên trong kỳ họp thứ 7 và trong Hội nghị chuyên trách, nhưng trong giải trình của UBTVQH anh Khiển đọc thì không thấy nói tới. Tôi đề nghị Thường vụ phải có giải đáp về vấn đề này, đồng ý hay không đồng ý, phải có giải đáp. Bởi vì kiều bào nước ngoài, bên ngoài người ta và gia đình của họ thắc mắc về vấn đề này rất có cơ sở. Cha mẹ chết để lại cho con gia tài là một cái nhà,  hiện nay theo Bộ Luật dân sự của mình thì người đó không được quyền sở hữu cái nhà đó mà phải bán cái nhà đó đi lấy tiền chuyển ra ngoài cho họ thì mới được. Mà cái người ta cần như tôi đã nói trong Kỳ họp thứ 7, cần một cái nhà,  nơi chôn nhau cắt rốn của tổ tiên của họ, đó là tình cảm thiêng liêng thì họ muốn có cái nhà ở đó,  hiện nay luật pháp mình chưa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mình thấy việc này rắc rối vì phải sửa lại Bộ Luật dân sự, tôi đề nghị cũng phải giải thích. Nhưng theo tôi Điều 125, Khoản 2, mở rộng cho đối tượng người Việt Nam ở nước ngoài. Họ được quyền mua nhà và vấn đề thừa kế thể hiện thái độ của Quốc hội chúng ta, đối với Nghị quyết 36 của Bộ Chính trị, đối với cộng đồng người Việt Nam ở nước ngoài là một bộ phận không tách rời cộng đồng dân tộc.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ề nghị đại biểu Nguyễn Ngọc Trân không phải bây giờ thiết kế, đại biểu suy nghĩ và mấy hôm tới đại biểu thiết kế nội dung cụ thể gửi cho Uỷ ban Thường vụ  Quốc hội chúng tôi sẽ tiếp thu. Đây cũng là những vấn đề cần phải có ý kiế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ị Nam - Tỉnh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ề nhà ở xã hội và chúng tôi tập trung vào báo cáo giải trình, tiếp thu và những điều có liên quan đến vấn đề nhà ở xã hội. Theo báo cáo giải trình, tiếp thu, ý kiến của đại biểu về vấn đề xoay quanh chủ trương về xây dựng nhà ở xã hội, cũng như đối tượng được thuê và thuê mua nhà ở xã hội. Trong Báo cáo giải trình tiếp thu của Uỷ ban Thường vụ  Quốc hội, tôi thấy có tiếp thu chứ không thấy có giải trình lại, điều đó chúng tôi rất mừng. Nhưng đọc lại Dự thảo các điều có liên quan, chúng tôi thấy có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phát triển nhà ở vì tiếp thu của Uỷ ban Thường vụ đã thể hiện được ở tại Khoản 2, Điều 44 đầy đủ như ý kiến của đại biểu. Nhưng tôi đề nghị thêm, nếu ở Khoản 2, Điều 44 chúng ta đã sửa theo ý kiến của đại biểu thì ở Khoản 3, Điều 33 về phương châm phát triển nhà ở chúng ta cũng cần phải xem xét để điều chỉnh, bổ sung Khoản 3, Điều 33 cho phù hợp với Khoản 2, Điều 4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ong Khoản 3, Điều 33 có ghi: nhà ở do Nhà nước đầu tư xây dựng để cho thuê, thuê mua gọi là nhà ở xã hội, tiếp thu ý kiến đó là chúng ta sẽ thu hút các thành phần kinh tế tham gia phát triển nhà ở xã hội, như vậy chúng tôi đề nghị nên điều chỉnh, bổ sung Khoản 3, Điều 33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ối tượng được thuê và cho thuê, ý kiến đề nghị của đại biểu Quốc hội thì Uỷ ban Thường vụ Quốc hội nói rằng tiếp thu, nhưng chúng tôi thấy rằng ý kiến đề nghị của đại biểu thì đối tượng bao gồm cán bộ, công chức, công nhân, học sinh, sinh viên, người có mức thu nhập thấp, các đối tượng thuộc diện chính sách xã hội. Trong Dự thảo ở Điều 52 chỉ quy định cán bộ công chức, viên chức, sỹ quan thuộc lực lượng vũ trang nhân dân, công nhân làm việc tại các khu kinh tế v.v... chúng tôi không thấy đối tượng là học sinh, sinh viên, người dân có mức thu nhập thấp và không có đối tượng thuộc diện chính sách xã hội. Điều này chúng tôi không biết đối tượng này, Uỷ ban Thường vụ Quốc hội không thống nhất ghi vào Điều 52 hay tiếp thu ý kiến, nhưng ghi vào chưa đầy đủ.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của tôi, nên bổ sung vào Điều 52 những đối tượng còn thiếu như học sinh, sinh viên, người dân có mức thu nhập thấp và đối tượng đang hưởng chính sách xã hội là đối tượng được thuê và thuê mua nhà ở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ong đề nghị, đối với cán bộ công chức, viên chức, học sinh, sinh viên, không có điều kiện phải có thu nhập thấp. Chỉ có người dân không phải là những đối tượng trên, mà có mức thu nhập thấp mới là điều kiện được thuê và thuê mua. Trong Dự thảo Điều 52, theo chúng tôi hiểu thì tất cả các đối tượng đó đều phải là thu nhập thấp, phải có một trong ba điều kiện được ghi trong Dự thảo Điều 52 thì mới được thuê và thuê mua. Như vậy, chúng tôi thấy ý kiến là tiếp thu, nhưng ghi vào trong Dự thảo Điều 52 không  có  thống nhấ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thế nữa, về điều kiện thu nhập thấp cũng có ý kiến đại biểu đề nghị phải có tiêu chí, nhưng trong giải trình bản thân tôi cũng thống nhất nên có tiêu chí thế nào là mức thu nhập thấp? Chúng ta có mức thu nhập cao là phải đóng thuế thu nhập, người có thu nhập cao, rồi có mức của nghèo, nhưng mức thu nhập thấp chúng ta chưa có cụ thể rất khó trong vấn đề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rong một Luật thuế thu nhập doanh nghiệp, chúng ta có ghi trong luật" Những cơ sở kinh doanh có thu nhập thấp, Chính phủ sẽ quy định được miễn thuế" nhưng khi quy định Chính phủ lại quy định" Cơ sở kinh doanh có mức thu nhập thấp là dưới mức lương tối t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rong Dự thảo luật này chúng ta cũng cho người dân có mức thu nhập thấp mới được thuê và thuê mua nhà ở xã hội. Sau này chúng ta quy định như quy định của thuế thu nhập dưới mức lương tối thiểu, chúng tôi nghĩ cán bộ, công chức hay người dân sẽ không được hưởng chính sách nhà ở xã hội được bao nhiêu. Vì nếu dưới mức lương tối thiểu, tôi nghĩ có thể rơi vào hộ nghèo chứ không còn gọi là thu nhập thấp. Nếu có một số tỉnh có tiêu chí hộ nghèo tương đối cao. Vì vậy chúng tôi nghĩ rằng trong Dự thảo luật cần phải có quy định tiêu chí thu nhập t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góp ý vào Điều 31 về quy hoạch phát triển nhà ở. Trong quy hoạch phát triển nhà ở có ghi các trường đại học, cao đẳng v.v... và trường học ở miền núi khi xây dựng phải có nhu cầu xây dựng quy hoạch đất đai để xây  dựng nhà ở. Chúng tôi đề nghị bổ sung đối với trường đại học, cao đẳng và trung cấp chuyên nghiệp thì chúng tôi thống nhất. Đối với lại trường học ở đây nói chung, đó có thể là trường mầm non, trường tiểu học, trường phổ thông trung học v.v... ở đây chỉ để là miền núi thì chúng tôi thấy rằng có những tỉnh không phải là miền núi như tỉnh Bình Dương chẳng hạn. Nhưng vùng ở vùng sâu, vùng xa những tỉnh, những xã thuộc diện đặc biệt khó khăn thì khi xây dựng trường cũng cần phải có quy hoạch đất để xây dựng nhà ở công vụ. Vì vậy chúng tôi đề nghị bổ sung "trường học ở vùng sâu, vùng xa, ở những vùng đặc biệt khó khăn và ở miền núi".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Vy - Tỉnh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ôi chuẩn bị đều đã được các đại biểu khác đề cập đến, tôi chỉ xin bày tỏ chính kiến của mình ở Điều 52. Tôi đồng tình với đại biểu Hoàng Văn Nghiên và đại biểu Lê Thị Nam, đó là bổ sung đối tượng học sinh, sinh viên được thuê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quy định việc cấp lại giấy chứng nhận quyền sở hữu nhà ở, vấn đề này đại biểu Thanh Huyền ở Thanh Hoá cũng đã đề cập đến. Ở đây tôi chỉ xin nói thêm về quy định hồ sơ đề nghị cấp lại Giấy chứng nhận, ở tiết a, Khoản 1 tôi hoàn toàn nhất trí, nhưng ở tiết b, Khoản 1 quy định xác nhận việc mất Giấy chứng nhận của cơ quan công an xã nơi mất giấy, kèm theo giấy tờ chứng minh đã đăng tin trên phương tiện thông tin đại chúng 3 lần đối với khu vực đô thị, hoặc đã niêm yết đăng báo mất Giấy chứng nhận quyền sở hữu nhà ở tại Trụ sở UBND xã trong thời hạn 10 ngày làm việc. Quy định như thế này tôi thấy không phù hợp, bởi lý do khi mất có hai loại, mất có thể tìm được, mất có thể không tìm lại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ường hợp mất do cháy, lũ cuốn hoặc những trường hợp biết chắc chắn không thể tìm lại được, thì việc đăng tin hoặc niêm yết không có kết quả gì cả, dẫn đến việc tốn kém. Mỗi một lần đăng tin, đọc trên thông tin có những địa phương mất 100.000 đồng, có địa phương mất 200.000 đồng cho 3 lần đọc, có thể mất 300.000 đồng hoặc 600.000 đồng dẫn đến việc tốn kém không có tác dụng gì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ông thôn, miền núi việc niêm yết ở Trụ sở xã, khi có việc dân mới đến, khi không có việc là dân đến Trụ sở UBND xã làm gì, do đó việc niêm yết trong thời gian 10 ngày làm việc tôi thấy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mọi giấy tờ khi đã cấp đều có hồ sơ lưu giữ ở các cơ quan quản lý. Do đó, việc quy định như ở tiết b, Khoản 1 tôi thấy quá chặt chẽ, thậm chí dẫn đến tốn kém, chi phí quá cao cho việc cấp lại. Do đó cần thiết kế lại khoản này cho nó đơn giản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1, Điều 14 và Điều 16, tôi nhận thức rằng tinh thần của UBTV Quốc hội tiếp thu ở đây là một giấy rất đúng đắn, phù hợp với nguyện vọng của nhân dân. Nhưng khi thể hiện trong Luật chưa rõ được, người đọc vẫn có thể hiểu là 2 giấy, vì câu cuối ghi là "Chính phủ quy định nội dung và mẫu giấy chứng nhận quyền sở hữu nhà ở" trong khi ở trên lại ghi cấp giấy chứng nhận quyền sở hữu nhà ở và quyền sử dụng đất ở. Tôi đồng tình với cách thể hiện như đại biểu Phương Thảo ở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ột cơ quan hay hai cơ quan cần làm rõ trong Luật. Ví dụ có những người muốn có giấy chứng nhận quyền sử dụng đất và quyền sở hữu nhà thì cần phải đến cơ quan nào, trong Luật này chưa thể hiện. Tôi đồng tình với cách phân tích như sáng nay của đại biểu Dương Thu Hương đó là cần thống nhất trong việc sử dụng ngôn ngữ trong tất cả các điề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Uông Chu Lưu -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ồng tình với nhiều vấn đề trong Báo cáo giải trình tiếp thu của UBTVQH về dự án Luật này và nhiều ý kiến của các đại biểu đã phát biểu trước tôi về các nội dung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phát biểu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iệc thuê quỹ nhà ở xã hội tại Điều 52, tôi đồng tình với nhiều ý kiến đã khẳng định là phải bảo đảm phù hợp với Khoản 2 Điều 6 của dự án Luật này. Tại khoản đó quy định Nhà nước khuyến khích các tổ chức kinh tế, cá nhân thuộc các thành phần kinh tế tham gia vào việc đầu tư phát triển nhà ở để bán, cho thuê, cho thuê mua để đáp ứng nhu cầu của người có thu nhập thấp và các tầng lớp dân cư trong xã hội. Nhưng trong Điều 52 của dự án Luật chỉ quy định đối tượng được thuê nhà ở xã hội là cán bộ, công chức, sỹ quan thuộc lực lượng vũ trang nhân dân, công nhân làm việc tại các khu kinh tế, khu công nghiệp, khu chế xuất, khu công nghệ cao có thu nhập thấp. Như vậy nó chưa bao quát được các đối tượng như học sinh, sinh viên, các đối tượng xã hội, người thuộc đối tượng chính sách, đề nghị chúng ta có thể nghiên cứu điều chỉnh bổ sung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54, chúng ta đề ra quy trình xét duyệt đối tượng thuê, thuê mua nhà ở, trong điều luật này khẳng định do UBND tỉnh xem xét, quyết định. Tôi nghĩ rằng trong điều kiện hiện nay, với một thị trường bất động sản phát triển và các quỹ nhà này ngày càng được hình thành từ nhiều nguồn vốn khác nhau, cứ giao cho UBND cấp tỉnh xem xét, quyết định có lẽ không phù hợp với cải cách hành chính. Cho nên, nghiên cứu chỗ này để có thể phân cấp cho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17, quy định về việc xử lý nhà ở thế chấp, tôi cho rằng việc xử lý nhà ở thế chấp để thực hiện nghĩa vụ được thực hiện thông qua hình thức bán đấu giá, chỉ có một hình thức bán đấu giá thì rất cứng nhắc, nó lại không phù hợp với tinh thần việc này là việc dân sự, trước hết chúng ta phải tôn trọng sự thỏa thuận của hai bên, việc này không phù hợp với Điều 355 của Bộ Luật Dân sự, chúng ta quy định việc xử lý tài sản thế chấp được thực hiện theo quy định của Điều 336 của Bộ Luật Dân sự, tại Điều 336 quy định trong những trường hợp này có thể hai bên thỏa thuận, nếu không thỏa thuận được mới bán đấu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êm hình thức có sự thỏa thuận của hai bên trước, sau đó mới đến bán đấu giá. Đấy là ba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ở đây tôi cũng muốn trao đổi, báo cáo với Quốc hội là việc cấp giấy chứng nhận quyền sở hữu nhà ở, đây là vấn đề liên quan đến cả Dự án Luật Đăng ký bất động sản tới đây sẽ trình Quốc hội cho ý kiến trong kỳ họp này. Hiện nay, Ủy ban Thường vụ Quốc hội cũng đã thảo luận cho ý kiến định hướng để Chính phủ tiếp tục hoàn chỉnh để trình Quốc hội. Vấn đề cấp giấy chứng nhận quyền sở hữu nhà ở nói trong Điều 11, 12, Điều 13, Điều 14, một số điều ở trong Chương II tôi thấy có một số điểm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này là Luật Nhà ở, theo ý kiến của chúng tôi nên khẳng định việc Nhà nước công nhận bảo hộ quyền sở hữu nhà ở hợp pháp của các chủ thể có quyền sở hữu về nhà ở. Còn việc cấp lại giấy như thế nào? Trình tự phương thức xác lập như thế nào? Tôi đề nghị nên để Luật Đăng ký bất động sản có thể hợp lý hơn. Bởi lẽ, nếu như nói ở Điều 11, chúng ta hiểu ở đây quan điểm cấp một giấy đối với loại chủ sở hữu đất ở, chủ sở hữu căn nhà chung cư thì cấp một giấy, đó là Giấy chứng nhận quyền nhà ở và quyền sử dụng đất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Điểm b, chúng ta lại nói trường hợp sở hữu nhà ở, không đồng thời sử dụng đất ở thì cấp Giấy chứng nhận quyền sử dụng nhà ở. Ở đây hiểu là hai giấy, quyền sử dụng đất được cấp Giấy chứng nhận quyền sử dụng đất, sở hữu về nhà được cấp Giấy chứng nhận về quyền sở hữu về nh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ị trường bất động sản đang sống động hiện nay. Nếu như hai giấy này tách bạch nhau giữa đất và nhà thì cũng có hệ luỵ, có thể nói phức tạp trong quá trình xem xét giải quyết, nhất là những tranh chấp phát s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người có đất để cho thuê, người ta xây dựng công trình, nhà ở trên đó, người có nhà chỉ cấp Giấy sở hữu nhà. Trong quá trình thế chấp, cầm cố, chuyển nhượng trong Luật Dân sự có thể dẫn đến trường hợp, có thể có một mảnh đất nhưng người ta lại thế chấp ở nhiều nơi. Có thể tham gia nhiều giao dịch dân sự, nhưng lại không biết đất đó đã cho thuê, hoặc có người đã sử dụng trước đó rồi. </w:t>
      </w:r>
    </w:p>
    <w:p>
      <w:pPr>
        <w:pStyle w:val="Normal1"/>
        <w:ind w:firstLine="595"/>
        <w:jc w:val="both"/>
        <w:rPr/>
      </w:pPr>
      <w:r>
        <w:rPr>
          <w:rFonts w:eastAsia="Times New Roman" w:cs="Times New Roman" w:ascii="Times New Roman" w:hAnsi="Times New Roman"/>
          <w:color w:val="0000FF"/>
          <w:sz w:val="26"/>
        </w:rPr>
        <w:t>Quan điểm của chúng tôi cũng muốn rằng đất phải gắn liền với tài sản, gắn liền với đất như quy định của Luật Đất đai. Theo quy định Luật Đất đai tại Điều 48 nói rằng "người có quyền sử dụng đất thì được cấp giấy quyền sử dụng đất và tài sản trên  đất được ghi trên giấy đó. Còn chủ sở hữu tài sản thì phải đăng ký theo quy  định của pháp luật về đăng ký bất động sản". Như vậy ở đây người ta bắt buộc  phải đăng ký đối với tài sản gắn liền với đất đó. Chỗ này nếu như mà đất và công trình hay nhà ở tách bạch nhau thì có thể dẫn đến trong giao lưu dân sự, sẽ phát sinh ra những trường hợp phiền toái. Có thể có trường hợp người ta lợi dụng việc này để giao dịch với nhiều chủ thể khác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trong Điều 16, chúng ta chỉ nói trình tự cấp giấy chứng nhận quyền sở hữu nhà ở. Ở đây chúng ta chỉ nói giấy chứng nhận quyền sở hữu nhà ở  nhưng trong Điều 11 chúng ta lại nói quyền sở hữu nhà ở và quyền sử dụng đất ở. Trong Luật Đất đai nói giấy chứng nhận quyền sử dụng đất phải được phát hành thống nhất trong cả nước và Bộ Tài nguyên, môi trường là cơ quan giúp cho Chính phủ quản lý thống nhất về mẫu cấp giấy chứng nhận quyền sử dụng đất.  Nếu như ở trong luật này mà mình quy định ở đây thì mẫu giấy tôi hình dung giấy chứng nhận quyền sở hữu nhà và quyền sử dụng đấ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hệ thống pháp luật hiện nay, trên thực tế nó sẽ không thống nhất với nhau. Chính vì lẽ đó, chúng tôi muốn trong Luật về sở hữu nhà này, chúng ta chỉ khẳng định chủ sở hữu được Nhà nước công nhận bảo hộ. Còn hình thức, phương thức cấp giấy thế nào, như thế nào đó, tôi đề nghị nên để trong Luật Đăng ký bất động sản điều chỉnh nó hợp lý hơn.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với Quốc hội một ý, để Quốc hội tham khảo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Dự án Luật đăng ký bất động sản đang có nghiên cứu, tiếp thu ý kiến của Ủy ban Pháp luật, của Ủy ban Thường vụ Quốc hội để có chỉnh lý thêm và tiếp thu, tất nhiên việc tiếp thu thế nào là thẩm quyền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inh thần chỉ đạo của Thường vụ Quốc hội: Các luật ban hành sau phải đảm bảo thống nhất với quy định của Hiến pháp và các đạo luật ban hành, trước những quy định của nó đang phù hợp, tinh thần như thế, nên Luật Đăng ký bất động sản là luật rất khó. Hiện nay các cơ quan hữu quan đang giúp Chính phủ để có  những nghiên cứu để tiếp thu một bước, tuy rằng chưa trình với Quốc hội, Ủy ban Thường vụ Quốc hội sẽ gửi đến các vị đại biểu Quốc hội Công văn do đồng chí Chủ tịch Quốc hội thay mặt Thường vụ Quốc hội ký gửi đến cho Thủ tướng nêu 4 vấn đề cơ bản của Dự án luật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inh thần của Ủy ban Thường vụ Quốc hội tiếp thu ý kiến của đại biểu Quốc hội thể hiện theo hướng để đảm bảo thuận lợi cho dân. Người dân chỉ phải đến một cơ quan để làm thủ tục và sau đó được cấp một giấy đối với hai trường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nếu có người xin cấp giấy đó đồng thời là chủ sở hữu nhà và chủ sở hữu đất thì cấp một giấy, nếu người đề nghị đó chỉ là chủ sở hữu nhà, đất là mượn hoặc thuê của người khác thì chỉ được cấp giấy chứng nhận quyền sở hữu nhà, đất thuộc quyền sử dụng của người khác thì đương nhiên theo Luật Đất đai người chủ sử dụng đất đai được cấp giấy chứng nhận quyền sử dụng đất, nếu người đi mượn đất của người khác hoặc thuê đất của người khác chỉ được cấp giấy chứng nhận quyền sở hữu nhà, lại khai đất đó thuộc quyền sử dụng của mình thì đó là man trá, đương nhiên phải nói là nhà này được xây dựng trên đất thuộc quyền sở hữu của mình hay đất thuê của người khác, thuê bao nhiêu năm, mượn của người khác thì mượn bao nhiêu l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phải rất rõ như vậy, vì thế tinh thần chung mỗi một người dân và một tổ chức đối với một nhà ở thì trong cả hai trường hợp chỉ được đến một nơi và được cấp một gi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Giấy chứng nhận quyền sử dụng đất, báo cáo với Quốc hội theo quy định của Luật Đất đai, nhưng riêng đối với trường hợp nhà ở gắn liền với đất ở thì tại Điều 152 của Dự thảo Luật này đã quy định việc cấp Giấy chứng nhận quyền sử dụng đất ở gắn liền với nhà ở, được thực hiện theo quy định của Luật này. Như vậy, đã có sự rành mạch, rõ ràng trong cả hai trường hợp như vừa nêu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mời đại biểu Trần Kim Mai đoàn Tiền Giang phát biểu và đại biểu Nguyễn Tài Lương chuẩn bị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Kim Mai - Tỉnh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nhà ở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ểm b, Khoản 1, Điều 15 ở cuối trang điểm b nên thay cụm từ giấy tờ để cho nó phù hợp chung với tất cả các đối tượng đề nghị cấp. Ví dụ như đối với đối tượng thừa kế không là bằng hợp đồng mà bằng di chúc, hoặc như trường hợp tặng cho không thể bằng hợp đồng mà bằng các loại giấy tờ khác. Nên theo tôi thiết kế như điểm b, Khoản 2 dùng cụm từ "giấy tờ" nó sẽ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cấp lại Giấy chứng nhận quyền sở hữu nhà ở tại điểm b, Khoản 1, Điều 17 theo tôi rất nhất trí với đại biểu Hồng Vy vừa phát biểu trước tôi, tức không nên phân biệt ngoài các thủ tục quy định về việc cấp lại Giấy chứng nhận quyền sở hữu nhà cho lĩnh vực đô thị và nông thôn có khác nhau. Ví dụ như trong quy định dự thảo ở đô thị 3 lần phải đăng tin trên các phương tiện thông tin đại chúng, còn ở nông thôn niêm yết tại UBND xã trong 10 ngày. Theo tôi nên bỏ để đảm bảo tính công bằng và bảo vệ quyền, lợi ích hợp pháp của công dân, nếu chúng ta quy định như vậy nó chỉ phát sinh thêm chi phí cho công dân, không có tác dụng gì về vấn đề quản lý hành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ỗi cơ quan ở đô thị hoặc nông thôn đều có cơ quan quản lý hành chính Nhà nước cả. Nên theo tôi không cần phân biệt việc đăng trên các phương tiện thông tin đại chúng sẽ không có tác dụng gì trong quá trình quản lý hành chính Nhà nước, mà nó lại gây khó khăn cho nông dân trong điều kiện đề nghị cấp. Theo tôi tất cả hai đối tượng này, vì đây là loại giấy tờ đối với tài sản đặc biệt của chủ sở hữu cho nên phải niêm yết ở trụ sở UBND xã, phường, thị tr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tham gia Khoản 2 Điều 20. Theo tôi nên bỏ đoạn cuối, vì trình tự thủ tục hồ sơ thẩm quyền quy định cho từng cấp đã được quy định rất rõ. Ví dụ cấp xã nhận hồ sơ của người có yêu cầu cấp quyền sở hữu thì đã qua bước kiểm tra, bổ sung và nhận hồ sơ sau 5 ngày hoàn tất hồ sơ thì sẽ chuyển về UBND cấp huyện, cấp có thẩm quyền được cấp giấy công nhận. Khi huyện nhận đủ hồ sơ 30 ngày sau sẽ cấp thủ tục là giấy chứng nhận quyền sở hữu cho đối tượng có yêu cầu cấp quyền sở hữu nh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au 30 ngày thì tổ chức cá nhân không thể nhận lại một giấy có hai kết quả, một là giấy chứng nhận, hoặc không được giấy chứng nhận do điều kiện này điều kiện khác v.v... nhất là trong điều kiện hiện nay thực hiện cơ chế một cửa thì chúng ta thấy nếu thực hiện như vậy rất vòng vo. Đặc biệt nếu như vậy chúng ta sẽ tạo kẽ hở, dễ xảy ra việc nhũng nhiễu, phiền hà đối với dân trong thủ tục hành chính, dễ tạo sự liên kết giữa cấp trên với cấp dưới, làm khó cho dân trong qúa trình làm thủ tục hồ sơ. Vì vậy theo tôi nên bỏ đoạn cuối thì nó sẽ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tôi rất đồng tình với nội dung quy định về đối tượng và điều kiện thuê quỹ nhà ở xã hội tại Điều 52. Nội dung này theo quy định tôi nghĩ nó quy định cho cả đối tượng ở cấp huyện và cấp tỉnh. Theo tôi tất nhiên là quỹ nhà ở xã hội hiện nay đối với cấp tỉnh còn là vấn đề rất kh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o tính chất hiệu lực của luật lâu dài hơn, tôi đề nghị Điều 55, tôi nhất trí với đại biểu Uông Chu Lưu là quy trình xét duyệt, phân cấp thẩm quyền nên phân cấp mạnh cho huyện, nếu như quỹ nhà đất thuộc về cấp huyện. Như vậy thì sẽ đỡ phiền hà, mất mát hơn cho cán bộ công nhân viên chức, các đối tượng thuộc quy định này, đồng thời giảm thủ tục hành chính cho cấp tỉnh. Theo tôi đoạn này nên bổ sung thẩm quyền của cấp huyện ở tại Khoả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xin được tham gia, tôi nhất trí với đại biểu Tuyết sáng nay, để đảm bảo cho vấn đề báo cáo, giải trình của UBTVQH thống nhất với những dự thảo điều chỉnh trong Dự thảo và thẩm quyền được giao tại Điều 14, nên bỏ Điều 138 thì sẽ phù hợp hơn.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ài Lương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an soạn thảo đã tiếp thu, sửa chữa và đã hoàn chỉnh thêm để nâng cao cơ sở pháp lý, quản lý về lĩnh vực nhà ở. Đây là lĩnh vực quản lý bức xúc nhất của dân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đại biểu của quận Hai Bà Trưng thành phố Hà Nội, xin phản ảnh kiến nghị của cử tri. Qua đó chúng tôi cũng kiến nghị với Quốc hội có suy nghĩ bổ sung một điều trong Điều 83, Mục 4 trong Luật Nhà ở, vì đây là vấn đề nhà đất, là vấn đề bức xúc, phức tạp. Hôm tôi được đoàn Hà Nội cho trực ở 34 Lý Thái Tổ là nơi tiếp đơn khiếu kiện của dân. Hôm đó là trời mưa bão, tôi không ngờ là dân đông đến thế, nó là lĩnh vực nhạy cảm, dai dẳng, khiếu kiện thậm chí khiếu kiện đông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đó có một ông tên là ông Trần Văn Đang có gặp chúng tôi và nói đại diện cho 300 dân bị giải phóng mặt bằng tại cầu Vĩnh Tuy và có đưa đơn kiến nghị đại biểu Quốc hội can thiệp, ông kiến nghị 2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nhất, đề nghị với thành phố phải công khai, công bố chỉ tiêu giải phóng mặt bằng tại cầu Vĩnh Tuy và công khai, công bố giá cả đền bù đất cho dân. Theo họ thì chỉ tiêu ít hơn, nhưng Ban chủ dự án đã cùng với chính quyền giải phóng với số lượng diện tích lớn hơn, thậm chí gấp đôi, cho nên nhiều gia đình bị di dời oan sai, thậm chí có cả những người đã được cấp sổ đỏ.</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là họ kiến nghị giải phóng mặt bằng, đền bù chưa thấy nhà cửa đâu, nhưng đã thấy có khoanh đất của ông nọ, ông kia, đề nghị đại biểu công kha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trả lời là công khai, công bố chỉ tiêu giải phóng mặt bằng và công bố giá cả cái đó là cái hợp lý và tôi sẽ tiếp nhận đơn và kiến nghị với Uỷ ban nhân dân thành phố công khai trước dân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uyện dân chưa được nhà ở tái định cư thì đã có khoản nọ, khoản kia, điều đó tôi bảo phải có điều tra, kết luận thì chúng tôi mới tin. Qua đó, tôi thấy phải đề phòng, chúng tôi kiến nghị trong Điều 83 trách nhiệm khá rõ trong giải phóng mặt bằng thì mới nói đến trách nhiệm của chủ sở hữu ở Khoản 1, Khoản 2, Khoản 3, Khoản 4 mới nói tới UBND cấp xã có trách nhiệm theo dõi đôn đốc việc phá dỡ nhà ở trên địa bàn, tôi thấy như thế là chưa được. Tôi đề nghị ngay từ đầu ở Điều 83, phải nói rằng chính quyền phải có trách nhiệm công bố, công khai chỉ tiêu giải phóng mặt bằng, cũng như giá đền bù. Chứ không phải chỉ có một phía ở dân, chính quyền cũng phả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ói về vấn đề thuộc tầm vĩ mô, theo tôi việc giải phóng mặt bằng và đền bù đất đai là chính quyền phải đứng ra chủ trì việc này, không thể giao cho chủ dự án được, nếu giao cho chủ dự án mà chính quyền chỉ có trách nhiệm theo dõi, đôn đốc thì không được. Chỉ giao cho chủ dự án thì cũng có khả năng xảy ra như dân người ta sẽ phản ánh, sẽ xảy ra tiêu cực, tham nhũng và đây là ngòi nổ để người ta khiế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Quốc hội xem xét Điều 83 và có bổ sung như chúng tôi đã đề nghị để làm sao vừa giúp được cho dân. Như Chủ tịch Hoàng Văn Nghiên có phát biểu tôi rất tâm đắc, một ngày dân không có nhà khổ như thế nào, phải nói rất khổ. Bây giờ chúng ta xây dựng chính quyền tất cả rồi do dân, vì dân. Nên tôi đề nghị chuyện nhà đất cũng phải dựa vào dân, phải có ý kiến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cấp giấy nhà đất, chúng tôi cũng kiến nghị một nơi làm sao cấp nhanh, cấp đủ, tránh phiền hà cho dân, nhân dân thủ đô cũng như nhân dân Quận Hai Bà Trưng Hà Nội cũng kiến nghị thêm. Cần phải tiến hành kiểm tra chất lượng an toàn tại nơi khu dân cư, những vấn đề này cũng được thể chế hoá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ức Dũng - Tỉnh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qua nhiều lần tiếp thu, chỉnh lý, Dự án luật này theo chúng tôi tương đối là tốt rồi. Tôi nghĩ có nhiều vấn đề rất bức xúc trong thời gian vừa qua đã được nghiên cứu, quy định trong luật để giải quyết. Ví dụ như vấn đề cấp Giấy chứng nhận quyền sở hữu nhà ở, hay như trường hợp về hộ khẩu chúng ta đã quy định rất rõ trong này, để tránh lòng vòng khi anh cần nhập khẩu thì phải có nhà, muốn có nhà thì phải có hộ khẩu nó cứ lòng vò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a đã quy định rất rõ trong luật, hay trước đây chúng ta đã quy định những người đã có Giấy sở hữu về nhà và đất, lại phải đến đăng ký ở Uỷ ban nhân dân xã, phường, thị trấn. Theo Dự luật này chúng ta cũng giảm thiểu thủ tục này, việc này là việc quản lý của Nhà nước bây giờ lại trả về cho Nhà nước bằng cách nào ông quản lý được thì quản lý, còn dân không phải đi lòng vòng như vậy nữa. Tôi cho đây rất tiến bộ trong Dự luật của chúng ta, tôi còn mấy điểm phân vân và xin phát biểu ở đây để Ban soạn thảo có thể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5 về hồ sơ đề nghị cấp Giấy chứng nhận quyền sở hữu nhà ở, trong Dự luật của chúng ta phân ra làm hai l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nhất, ở Khoản 1, hồ sơ cấp Giấy chứng nhận được tạo lập sau ngày có hiệu lực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Khoản 2, những nhà ở tạo lập trước ngày mà luật này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em nội dung của hai khoản này thì thấy nó không có gì khác nhau cả. Đề nghị chúng ta chỉ cần quy định một thủ tục thống nhất thôi, hồ sơ thống nhất thôi, ví dụ chúng ta có một đơn đề nghị cấp giấy chứng nhận quyền sở hữu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phải có giấy chứng minh chúng ta xây dựng nhà ở là hợp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ó giấy tờ chứng minh đất chúng ta xây dựng nhà ở là hợp pháp, thế là được, không cần phải quy định trước hay sau thời điểm luật có hiệu lực bởi thời điểm này nó cũng rất ngắn thôi, báo cáo với quý vị có khác nhau thì nó không phải là lâu dài, tôi cho rằng cái đó chúng ta hướng dẫn để giải quyết cụ thể những trường hợp trước đây như thế nào, còn thủ tục, hồ sơ quy định thống nhất một mối thôi, tôi đề nghị quy định gọn trong mộ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ý vị ở Điều 95, Khoản 1 ở đoạn cuối, có quy định trường hợp chủ sở hữu vắng mặt trong trường hợp mua, bán nhà, chủ sở hữu vắng mặt được Tòa án tuyên bố mất tích các chủ sở hữu còn lại được quyền bán nhà ở đó, phần giá trị quyền sở hữu nhà ở của người mất tích phải được gửi vào ngân hàng. Trước đây chúng ta có quy định như thế này, trường hợp những nhà sở hữu chung này khi có người mất tích thì các chủ sở hữu chung khác được bán, nhưng phần của người mất tích thì gửi vào ngân hàng, không biết gửi để làm gì, gửi trong thời gian bao lâu. Vì ta đã xác định được người này mất tích, nên phần này ta giao cho người thừa kế của họ thì hợp lý hơn, còn ta gửi vào ngân hàng thì không biết gửi vào làm gì? gửi đến bao giờ. Đây là vấn đề cần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Mục 5, 6, 7, 9 ở Chương V quy định về tặng, cho nhà ở hay đổi nhà ở, thừa kế nhà ở, cho mượn, cho thuê nhà ở v.v... Tôi thấy mỗi mục có hai điều quy định tặng, cho nhà ở thuộc sở hữu chung và tặng cho nhà ở đang cho thuê. Chúng ta quy định như thế này, nhiều khi tạo cho người ta hiểu không đúng. Bởi người ta hiểu chỉ được tặng, cho những nhà sở hữu chung và tặng, cho nhà ở đang cho thuê, còn tặng cho các nhà ở khác thì không được. Tôi đề nghị trong các mục này, nên có một điều quy định về tặng, cho nhà ở hoặc đổi nhà ở riêng, có thể chuyển Khoản b Điều 106 là người nhận tặng, cho nhà ở được công nhận là chủ sở hữu đối với nhà ở tặng, cho kể từ khi được cấp giấy chứng nhận quyền sở hữu nhà ở lên điều chung đó, sau đó chúng ta tiếp tục quy định tặng, cho nhà ở thuộc sở hữu chung và tặng, cho nhà ở đang cho thuê, quy định như vậy thì nó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rong phần quản lý Nhà nước quy định trong Chương VII kể cả xét khiếu nại, tố cáo và giải quyết các xử lý vi phạm ở Chương VIII, và Chương IX. Tôi thấy chúng ta quy định rất cụ thể việc quản lý Nhà nước, các quyền và nghĩa vụ của các cơ quan chức năng tương đối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ho việc thực thi, tôi đề nghị nghiên cứu quy định chế độ trách nhiệm cho rõ ràng hơn, nhất là trách nhiệm của các cơ quan chức năng cũng như ở chính quyền các cấp, các cơ quan có thẩm quyền. Chúng ta có đầy đủ tất cả những quy định về quản lý nhà ở từ trước đến nay rải rác ở nhiều văn bản, chưa có luật. Nhưng việc quản lý lỏng lẻo, yếu kém và rất nhiều tồn tại trong vấn đề này thì vẫn không thực hiện được, ở đây có lẽ vấn đề trách nhiệm, nhất là trách nhiệm của các đồng chí có trách nhiệm trong vấn đề quản lý ở chính quyề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nghiên cứu để quy định rõ trách nhiệm, không những của những cán bộ thừa hành, của cả những người có trách nhiệm kiểm tra, xem xét và xử lý. Chúng ta cũng quy định việc xử lý ở đây, nhưng từ trước đến nay không rõ ai phải kiểm tra, ai phải xử lý nên việc nhà xây cứ tràn lan, không phép, xây bừa bãi sau đó chúng ta kiểm tra, xử phạt, nhưng phạt có cái tháo dỡ, nhưng phạt có cái lại cho tồn tại. Như vậy, không có căn cứ gì cả, trách nhiệm của ai cũng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rong Luật của chúng ta nên quy định trách nhiệm cụ thể vấn đề này, để chúng ta đảm bảo tính thực thi của luật.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này, chúng tôi cơ bản đồng tình, hoan nghênh những phương hướng sửa chữa đã được trình bày. Chúng tôi cũng đồng tình với một số ý kiến đã phát biểu, phần chúng tôi ở thời điểm cuối này xin đi vào một vài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Dự án Luật này của chúng ta phải rà soát kỹ hơn về mặt ý tứ từng điều một cần rà soát lại kỹ hơn để đảm bảo tính khả thi của nó. Chúng tôi đi vào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như Điều 4, ở đây chúng ta có một khái niệm mà theo chúng tôi cần phải làm sáng tỏ: Công dân có quyền có chỗ ở, thông qua việc tạo lập nhà ở hợp pháp, tạo lập ở đây tức là tạo lập quyền sở hữu, nhưng cách quy định của chúng ta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iều 10 thì tạo lập là gì? Đây chưa hẳn là một định nghĩa, có nhà ở được tạo lập hợp pháp thông qua, đây là những phương thức được tạo lập nên, đầu tư xây dựng mua bán, tặng cho, thừa kế đổi nhà ở và các hình thức khác là gì thì chưa rõ. Chúng tôi xin nêu, đối với nhà ở không phải bao giờ cũng đi liền với quyền sở hữu, hai người bạn có hai nhà ở hai vùng khác nhau, nhưng do nhu cầu nào đó người ta tạm đổi cho nhau, quyền sở hữu vẫn tiếp tục duy trì, nhưng quyền sử dụng thì thay nhau, ở đây chúng ta nói chung, đổi nhà ở, thực ra có 2 hình thức cao nhất là chuyển quyền sở hữu, nhưng cấp khác chỉ quyền sử dụng thì viết như thế này hơi tr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vấn đề nhà ở trong Bộ luật Dân sự về quyền sở hữu có một khái niệm rất độc đáo mà chúng ta vẫn chấp nhận đó là quyền sử dụng ngay tình, từ đầu vào sau đó biến thành quyền sở hữu, ngay tình trong trường hợp đó cũng là một căn cứ để tạo lập nhà ở chăng, hoặc chúng ta dùng từ gọi là tặng, cho, thừa kế, gọi là tạo lập thì theo tôi về mặt pháp lý không chặt chẽ. Tạo lập ít ra phải đầu tư xây dựng hoặc mua bán. Còn tặng cho thừa kế, đó gọi là tạo lập thì nó hơi gượng ép, cho nên khái niệm tạo lập ở trong này chưa chặt chẽ. Đó là vấn đề thứ nhất chúng tôi xi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có ý những hành vi bị nghiêm cấm trong lĩnh vực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xâm phạm, cản trở các chủ sở hữu của nhà ở "khác", từ chữ "khác" này đặt ra một số vấn đề. Có nghĩa rằng một người đang chủ sở hữu một nhà, đi xâm phạm cản trở các chủ sở hữu nhà  khác. Nếu tôi không có nhà, chưa gọi là chủ sỡ hữu, tôi đi xâm phạm người khác có được không? vì nó chỉ khác thế này, có nghĩa bản thân tôi phải là chủ sở hữu nhà, vậy không nhất thiết chúng ta dùng từ "khác" ở đây. Hơn nữa xâm phạm, cản trở thì không chỉ quyền sở hữu mà cả quyền sử dụng mới là cơ bản. Vì không ít trường hợp gây khó dễ cho nhau quyền sử dụng. Nên ở đây chỉ cản trở quyền sử dụng không, chưa đầy đủ. Đó là Điều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về nhà ở có hai mức độ, trước kia chưa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46 về giải quyết tranh chấp, chúng tôi cho rằng viết thế này có phần hơi sơ hở mà chưa thể hiện đúng được tinh thần mà chúng ta mong muốn. Đó là tranh chấp về nhà ở thì đưa ra toà. Tranh chấp về nhà ở do Toà án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muốn nói Nhà nước khuyến khích các bên giải quyết tranh chấp về nhà ở thông qua hoà giải. Chúng tôi cho rằng chúng ta đang hạ thấp vị trí của hoà giải trong giải quyết tranh chấp về nhà ở. Hơn bất kỳ một lĩnh vực nào khác, nhà ở là vấn đề thiết thân của từng người và xác lập mối quan hệ láng giềng thật thân thiện, nói đến tranh chấp thường liên quan đến hàng xóm, dân ta vẫn có câu "bán anh em xa mua láng giềng gần", hai bên mâu thuẫn với nhau, tranh chấp, nhưng giải quyết tranh chấp như thế nào để sau đó vẫn sống với nhau một cách êm đẹp mới là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rong trường hợp này phải ưu tiên vấn đề hoà giải, chúng ta mới chỉ xác định trách nhiệm của hai bên, chưa xác định trách nhiệm của tổ chức hoà giải, hai bên tự hoà giải với nhau là một phương thức, nhưng tổ chức hoà giải của chúng ta hiện nay có phong trào tổ chức hòa giải, trách nhiệm của tổ hoà giải như thế nào. Vì vậy chúng tôi đề nghị phải đưa khuyến khích, giải quyết tranh chấp và xác định trách nhiệm về phía xã hội giúp hai bên giải quyết tranh chấp như thế nào, để rồi láng giềng với nhau phải giải quyết cho nó ổn thoả, để mở sang một trang mới, hai bên sống thân thiện với nhau. Đó mới là vấn đề cơ bản trong truyền thống dân tộ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điều, điều này như chơi chữ nhưng cũng phải cho chặt chẽ. Điều 13 Giấy chứng nhận quyền sở hữu nhà ở mất hết ý nghĩa trong trường hợp nào, nhà ở bị tiêu huỷ hoặc phá dỡ. Nhà bị tiêu huỷ dễ nhận thấy nhất đó là nhà cấp 4 bị cháy, cháy rụi không còn gì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rường hợp đó nếu tôi là chủ sở hữu nhà đó, cháy rồi tôi làm lại y như nhà cũ thì giá trị của giấy như thế nào? bắt tôi phải làm lại từ đầu hay vẫn giữ nguyên giấy đó mà chỉ có một điều là giấy đó bị cháy và làm lại, đó là vấn đề pháp lý rất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6, Chương V có vấn đề lớn là giao dịch về nhà ở, chúng ta lại tách rời nó với quyền sử dụng đất, hoàn toàn không nói gì đến quyền sử dụng đất. Đúng ra trong quy định chung đối với giao dịch về nhà ở phải có một điều quyền sử dụng đất trong trường hợp đó xử lý như thế nào? Nếu quyền sử dụng đất đi liền với quyền sở hữu nhà ở thì vấn đề rất đơn giản. Nhưng nếu quyền sử dụng nhà ở nhưng đi liền với đất ở thuê đất của người khác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Ở đây giao dịch về nhà ở chúng ta lại quên mất rằng nhà ở đi liền với đất, đất dưới quyền sử dụng có rất nhiều giá trị pháp lý khác nhau. Theo chúng tôi phải bổ sung vào mục mua bán nhà ở, nhất là ở chương giao dịch nhà ở phải có quy định về đất đai, mặc dù trong Luật Đất đai chúng ta đã có những quy định cụ thể nhưng ở đây không thể không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phát biểu ý của chị Nghĩa nhờ chúng tôi nói, đó là điều liên quan đến Điều 81, Điều 82 và Điều 92. Ở đây có vấn đề rất bức xúc, trong trình tự thủ tục trong giao dịch về nhà ở thì có quy định thời gian giao nhận nhà, thời gian bảo hành, thời hạn cho thuê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ó vấn đề ở Điều 82, nói "Nhà chung cư cao tầng phải phá dỡ khi hết niên hạn sử dụng" ở Điều 92, trình tự thủ tục trong giao dịch về nhà ở chúng ta hoàn toàn không đề cập đến thời hạn phá dỡ nhà chung cư vì nó hết hạn. Vì một cái nhà chung cư xây dựng lên, phải xác định thời hiệu của nó được sử dụng bao nhiêu năm. Khi đến thời hạn phá nó thì ai phá, chủ sở hữu toàn bộ cái nhà đó phá, hay để từng người sử dụng trong nhà đó phá. Điều đó về mặt pháp lý và thực tế cũng rất khó, nhưng chúng ta lại bỏ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ểu Điều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 của Điều 52, Điều 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52 Dự thảo luật quy định về các đối tượng được thuê nhà ở xã hội, về nội dung cơ bản tôi nhất trí và đề nghị bổ sung thêm đối với đối tượng có nhà ở sở hữu của mình nhưng xây trên đất thuê cũng cần bổ sung cho đối tượ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đối với nhà xây trên đất thuê, nó có thời hạn nhất định của nó, đời sống ở đây cũng không ổn định cần phải bổ sung đối tượng có sở hữu nhà ở của mình, nhưng xây trên đất thu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tượng cần bổ sung thêm là đối tượng ở vùng thường xảy ra thiên tai, ở vùng có môi trường ảnh hưởng nặng, ô nhiễm nặng, cần bổ sung đối tượng này vào trong đối tượng được hưởng ở trong Điều 5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61, cũng quy định các đối tượng được hưởng cái này, tôi cơ bản cũng tán thành nhưng cũng cần bổ sung thêm đó là vùng có môi trường sống bị ô nhiễm nặng. Vì đối với vùng ảnh hưởng thiên tai chủ yếu là bão, lũ lụt, sạt lở cũng hết sức nặng nề. Đối với vùng có môi trường sống bị ảnh hưởng nặng đặc biệt là vấn đề về không khí, về nguồn nước sinh hoạt, cũng cần có chính sách hỗ trợ cho họ để mà được hưởng chính sách này. Đó là hai vấn đề tôi xin góp ý ngắn vào Điều 52 và Điều 61.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Xinh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một số điều của Luật Nhà ở, cụ thể là tôi xin góp ý vào Điều 13, hiệu lực của giấy chứng nhận quyền sở hữu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13, Khoản 2 có điểm d, nhà ở đã được cấp giấy chứng nhận quyền sở hữu nhà ở, nhưng bị cơ quan Nhà nước có thẩm quyền ra quyết định thu hồi do 3 lý do sau. Một là do cấp không đúng thẩm quyền. Hai là do người được cấp giấy không đúng đối tượng. Ba nhà ở được ghi trong giấy chứng nhận không đúng với hiện trạng khi cấp giấ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chúng ta thấy rằng là người dân để có được giấy chứng nhận quyền sở hữu nhà ở, đôi lúc "trần ai" lắm. Vì vậy, khi đã có rồi, giấy này chẳng may không có hiệu lực, tôi thấy rằng nếu không có điều quy định rõ trách nhiệm, không biết sẽ như thế nào. Nếu như do cơ quan có thẩm quyền làm sai, mà ta không quy định thẩm quyền, ở đây tôi nghiên cứu một số Điều 15, 16, 17, 18, 19 không thấy điều nào để cho việc phục hồi lại giấy chứng nhận mà không có giá trị pháp lý ở điều này. Nếu như người dân do khách quan hay là chủ quan người ta khai không đúng, làm sai thì người ta phải chịu. Nếu cán bộ, cơ quan có chức năng mà làm sai thì phải chịu trách nhiệm bồi hoà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lặp lại ý chủ quyền thì phải thiết kế một điều để khôi phục lại giấy chứng nhận quyền sở hữu nhà ở mà nó không còn giá trị pháp lý ở Điểm d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thấy Điều 17 cấp lại giấy sở hữu nhà đã mất. Điều 18 đổi giấy do hư hỏng, rách nát, không có điều nào về việc khôi phục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ôi muốn kiến nghị là ở Mục 4 về phá dỡ nhà ở. Tôi hết sức đồng tình với ý kiến của đại biểu Nguyễn Tài Lương đoàn Hà Nội, vì nhà ở đối với người dân, ngay cả cán bộ, nhà ở rất là quý, có những người cả đời cũng không có được căn nhà để ở, phải ở thuê, ở mướn. Vì vậy, có được nhà để ở mừng lắm, tôi nói ở mặt bằ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Phá dỡ nhà ở tôi đọc sao thấy nó dễ dàng quá, một thực trạng hiện nay khi chúng ta đi tiếp xúc cử tri, gần như điểm nào ta tiếp xúc cũng có 80% ý kiến cử tri bức xúc xoay quanh vấn đề nhà ở, đất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Mục 4, phá dỡ nhà ở tôi thấy rằng cần thiết kế lại hết sức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2, các trường hợp phải phá dỡ ở Khoản 2 nhà ở thuộc diện giải tỏa để thu hồi đất phải tách ra 1 ý, trong những trường hợp nào phải giải tỏa, thu  hồi đất, phải hết sức rõ, đây là luật chuyên ngành, người dân người ta mong chờ ở Luật chuyên ngành này để có cơ sở bảo vệ quyền lợi chính đáng của người dân. Nếu đọc như thế này sẽ lặp lại tình trạng thực hiện giải tỏa đền bù như trước, dân lại khiếu kiện là đông người vượt cấp, vì vấn đề thu hồi đất mục đích sử dụng làm cái gì, phải nói rõ cho người dân biết rằng khi đất bị thu hồi thì người ta cũng an tâm, vì người ta biết được sử dụng mục đích của ngôi nhà mình ở vào làm cái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ên nay, vấn đề thu hồi đất đang bị lợi dụng, đến Luật Phòng, chống tham nhũng sẽ có rất nhiều đại biểu có ý kiến, bởi lợi dụng quy  hoạch này phải nói rằng nhiều khu nhà ở thuộc hương hỏa bao nhiêu đời để lại, chỉ cần có một lệnh quy hoạch là giải tỏa một cách rất dễ d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oản 2 này phải thiết kế  vấn đề nhà ở thuộc diện thu hồi đất là một, phạt phải phá dỡ theo quyết định của cơ quan Nhà nước có thẩm quyền là một mục. Đôi lúc có những nhà ở vi phạm, phải chấp hành phá dỡ theo lệnh của Tòa án hay cơ quan hành chính, phải thiết kế một mục rất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tôi muốn có ý kiến là ở Điều 86 về chỗ ở của hộ gia đình, cá nhân khi nhà ở bị phá dỡ, ở đây nói đến những điều lặp lại ý của Nghị định 22 có nói người dân bị giải toả thu hồi đất, chỗ ở mới của hộ gia đình, cá nhân bằng hoặc tốt hơn ở chỗ cũ, ý này tốt đẹp lắm, nhưng bao nhiêu năm rồi không thực hiện được. Vì vậy, cử tri nói hết sức cám ơn Nhà nước, ghi như thế này nhưng không thực hiện được, vì vậy cử tri mong rằng thực hiện được việc giải toả, thu hồi đất ,cá nhân nhà ở bị phá dỡ phải bảo đảm nguyên tắc công bằng, dân chủ, minh bạch. Công bằng, dân chủ, minh bạch đối với chính sách bồi thường như thế nào, tái định cư ở đâu, không có tái định cư thì thuê ở chỗ nào, bây giờ gần mấy trăm nghìn đồng rồi bảo dân đi thuê nhà, chúng tôi giám sát không được, họ còn nói có mấy trăm ngàn thuê nhà thì đại biểu hơi nào mà lo. Bây giờ nhà có 10 người khác, nhà có 3, 4 người khác, cho nên đây là một thực trạng rất đau l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ở Điều 86 này phải nói rõ ràng, công bằng, dân chủ, minh bạch đối với người dân bị phá dỡ nhà, về các chính sách bồi thường, chính sách tái định cư và đặc biệt ổn định đời số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rong thu hồi đất chúng ta chỉ quan tâm vấn đề đất nông nghiệp bị thu hồi thì có tiền để đào tạo nghề, một thực trạng là người lớn tuổi rồi không học nghề được. Trước đây chúng tôi đã phát biểu một lần, còn nhà ở đô thị đôi lúc bên dưới là chỗ kinh doanh, bên trên là nhà ở, trong luật này không nói đến. Những vị trí nhà ở sinh lợi này nó bảo đảm cả cuộc sống của người dân ở đô thị, rõ ràng chúng ta không ghi vào khoản nào cả, cho nên một quán phở, một cửa hàng buôn bán khi bị giải toả đưa người ta lên ở chung cư tầng cao, cả nhà không biết sống bằng phương tiện gì cả. Vì vậy tôi đề nghị ngoài chuyện chỗ ở tái định cư, còn vấn đề cuộc sống cũng cần phải được quan tâm,  khi tất cả những vấn đề này được minh bạch thì mới tính đến chuyện phá, dỡ nhà của người dân. Đó là mấy ý kiến của tôi xin góp ý trong luật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úng tôi xin phép Quốc hội  tạm dừng phát biểu góp ý kiến về Dự thảo Luật Nhà ở.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uổi sáng hôm nay và nửa buổi chiều nay đã có 31 ý kiến đại biểu Quốc hội phát biểu tại Hội trường. Hiện nay còn 3 đại biểu đã đăng ký nhưng chưa kịp phát biểu, chúng tôi xin đề nghị các vị đại biểu Quốc hội đã đăng ký chưa kịp phát biểu cũng như các vị đại biểu đã phát biểu rồi hoặc các vị đại biểu không đăng ký phát biểu, nhưng nếu có ý kiến cần góp ý. Xin các vị đại biểu Quốc hội có văn bản viết bằng giấy rất gọn để gửi cho Thường vụ  chúng tôi, chúng tôi có tổng hợp chung với ý kiến phát biểu tại  Hội trường hôm nay, chúng tôi sẽ nghiên cứu để chỉ đạo việc tiếp thu, chỉnh lý hoàn thiện Dự thảo luật này, Dự thảo Luật này sẽ trình Quốc hội tại phiên họp sau của kỳ họp này để Quốc hội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mời Quốc hội nghỉ giải lao và sau đó chúng ta chuyển sang luật khác.</w:t>
      </w:r>
    </w:p>
    <w:p>
      <w:pPr>
        <w:pStyle w:val="Normal1"/>
        <w:numPr>
          <w:ilvl w:val="0"/>
          <w:numId w:val="0"/>
        </w:numPr>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2608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55pt" to="296.95pt,33.55pt" stroked="t" o:allowincell="f" style="position:absolute">
                <v:stroke color="black" weight="9360" joinstyle="miter" endcap="flat"/>
                <v:fill o:detectmouseclick="t" on="false"/>
                <w10:wrap type="none"/>
              </v:line>
            </w:pict>
          </mc:Fallback>
        </mc:AlternateContent>
      </w:r>
      <w:r>
        <w:br w:type="page"/>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uyển sang luật thứ hai trong ngày hôm nay. Trong thời gian hết buổi chiều hôm nay và cả buổi sáng ngày mai Quốc hội sẽ nghe Uỷ ban Thường vụ Quốc hội trình Quốc hội Báo cáo tiếp thu, giải trình, chỉnh lý Dự thảo Luật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Dự thảo luật này đã được trình Quốc hội thảo luận cho ý kiến tại Kỳ họp thứ 7. Sau đó Dự thảo luật đã được chỉnh lý một bước và Uỷ ban Thường vụ  Quốc hội đã công bố lấy ý kiến nhân dân, các ngành, các cấp góp ý kiến vào dự thảo luật. Dự thảo luật cũng đã được thảo luận tại Hội nghị đại biểu Quốc hội chuyên trách và được gửi đến các vị đại biểu Quốc hội để thảo luận tại các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nhân dân các ngành, các cấp của các vị đại biểu Quốc hội, Uỷ ban Thường vụ  Quốc hội đã chỉ đạo các cơ quan hữu quan và tập thể Uỷ ban Thường vụ  Quốc hội đã thảo luận kỹ, để hôm nay trình với Quốc hội bản Báo cáo, tiếp thu giải trình và chỉnh lý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mời Uỷ viên Uỷ ban Thường vụ  Quốc hội, Chủ nhiệm Uỷ ban pháp luật -  Vũ Đức Khiển, được sự phân công của Thường vụ  Quốc hội trình với Quốc hội bản Báo cáo tiếp thu giải trình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Vũ Đức Khiển - Tỉnh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Bang040.tx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49:00Z</dcterms:created>
  <dc:creator>Nguyen The Nghia</dc:creator>
  <dc:description/>
  <cp:keywords/>
  <dc:language>en-US</dc:language>
  <cp:lastModifiedBy>PC</cp:lastModifiedBy>
  <cp:lastPrinted>2005-10-24T16:46:00Z</cp:lastPrinted>
  <dcterms:modified xsi:type="dcterms:W3CDTF">2005-10-24T09:49:00Z</dcterms:modified>
  <cp:revision>2</cp:revision>
  <dc:subject/>
  <dc:title> </dc:title>
</cp:coreProperties>
</file>