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một số nội dung còn ý kiến khác nhau của dự án Luật Phòng, chống tham nhũ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điều khiển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uyển sang luật thứ hai trong ngày hôm nay. Trong thời gian hết buổi chiều hôm nay và cả buổi sáng ngày mai Quốc hội sẽ nghe Uỷ ban Thường vụ Quốc hội trình Quốc hội Báo cáo tiếp thu, giải trình, chỉnh lý Dự thảo Luật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Dự thảo luật này đã được trình Quốc hội thảo luận cho ý kiến tại Kỳ họp thứ 7. Sau đó Dự thảo luật đã được chỉnh lý một bước và Uỷ ban Thường vụ  Quốc hội đã công bố lấy ý kiến nhân dân, các ngành, các cấp góp ý kiến vào dự thảo luật. Dự thảo luật cũng đã được thảo luận tại Hội nghị đại biểu Quốc hội chuyên trách và được gửi đến các vị đại biểu Quốc hội để thảo luận tại các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nhân dân các ngành, các cấp của các vị đại biểu Quốc hội, Uỷ ban Thường vụ  Quốc hội đã chỉ đạo các cơ quan hữu quan và tập thể Uỷ ban Thường vụ  Quốc hội đã thảo luận kỹ, để hôm nay trình với Quốc hội bản Báo cáo, tiếp thu giải trình và chỉnh lý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mời Uỷ viên Uỷ ban Thường vụ  Quốc hội, Chủ nhiệm Uỷ ban pháp luật -  Vũ Đức Khiển, được sự phân công của Thường vụ  Quốc hội trình với Quốc hội bản Báo cáo tiếp thu giải trình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Đức Khiển - Chủ nhiệm Ủy ban Pháp luật, Ủy viên UBTVQ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Uỷ ban Thường vụ Quốc hội trình với Quốc hội toàn bộ Báo cáo tiếp thu giải trình và chỉnh lý Dự thảo luật. Trong báo cáo này, nhiều nội dung có ý kiến khác nhau, Uỷ ban Thường vụ Quốc hội sau khi cân nhắc kỹ, đã trình với Quốc hội một phương án, theo cân nhắc của Uỷ ban Thường vụ Quốc hội là khả dĩ, xin ý kiến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phát biểu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Mạnh Đức - Tỉnh Yên B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giải trình tiếp thu và chỉnh lý dự thảo Luật Phòng, chống tham nhũng của Uỷ ban Thường vụ Quốc hội, về cơ bản tôi nhất trí với giải trình, tiếp th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au Kỳ họp thứ 7 về tiếp xúc cử tri, tôi thấy nguyện vọng cử tri rất phấn khởi. Đợt này Quốc hội xem xét thông qua Luật Phòng, chống tham nhũng và kỳ vọng vào luật này rất lớn. Nhưng ý kiến thứ hai cũng có một số rất phân vân là tính khả thi sau khi ban hành luật này nó đến đâu hay vẫn như cũ. Và cũng có ý kiến hết sức gay gắt, đề nghị thành lập một miếng đất riêng để chôn những "tên tham nhũng", không chôn chung với người lương thiện, ý kiến cử tri gay gắt đến mức độ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chất tôi cho rằng vấn đề hiện nay quy mô và tính chất của tham nhũng trong suốt thời kỳ vừa qua, trong cuộc đấu tranh chống tham nhũng của chúng ta còn đạt hiệu quả chưa cao. Nên việc xem xét thông qua Luật Phòng, chống tham nhũng lần này, nhằm tạo cơ sở pháp lý cao hơn và khả thi hơn phục vụ cuộc đấu tranh phòng ngừa và phát hiện  xử lý tham nhũng. Tôi thấy nhân dân rất ủng hộ, kể cả đối với các cơ quan và quyết tâm của các đồng chí lãnh đạo Đảng và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nhất trí lấy cả phòng và chống như giải trình của Ủy ban Thường vụ Quốc hội đã báo cáo trước Quốc hội, ở đây tôi chỉ xin tham gia một số vấn đề cụ thể trong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hiện nay các đối tượng tham nhũng chủ yếu là tẩu tán tài sản do có được, trong Dự thảo này, tại Điều 44 nghĩa vụ kê khai tài sản, trong Mục 2 người kê khai tài sản phải kê khai tài sản, mọi biến động tài sản thuộc sở hữu của mình, tài sản thuộc sở hữu của vợ hoặc chồng, con chưa thành n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rong Quốc hội chúng ta có bao nhiêu đồng chí có con chưa thành niên, theo tôi thấy rất ít. Tôi thấy chỗ này chỉ cần đề người có nghĩa vụ kê khai tài sản phải kê khai tài sản và mọi biến động về tài sản thuộc sở hữu của mình là đủ. Còn tài sản này đi đâu, ví dụ con đã thành niên ra ở riêng hoặc bố mẹ chuyển ra, đấy vẫn là tài sản của anh, anh phải có trách nhiệm, nếu bây giờ đề là con chưa thành niên thì có lẽ nhân dân không đồng tình, bản thân tôi cũng không đồng tình cái này, bởi đã là lãnh đạo cấp tỉnh, cấp trung ương, có lẽ con chưa thành niên rất ít, đây là một suy nghĩ của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ân nhắc ở Khổ 2 Điều 44 nghĩa vụ kê khai tài sản. Tôi xin góp ý kiến như vậy, đó là ý kiế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rách nhiệm của các cơ quan liên quan trực tiếp đến công tác phòng, chống tham nhũng, về việc thành lập Ban chỉ đạo hay Uỷ ban phòng, chống tham nhũng, đây là một nội dung được quan tâm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ôi có một suy nghĩ làm bất cứ một cái gì thì cũng phải có người chỉ huy, có một tổ chức. Mà không có chỉ huy, không có tổ chức thì việc không thành. Nếu từ thành lập Ban chỉ đạo Trung ương mà vẫn còn kiêm nhiệm, tức là kiêm nhiệm việc tôi làm thêm, trọng trách của tôi là làm Thủ tướng, trọng trách chính của tôi là Bộ trưởng Công an. Trọng trách chính của tôi là Tổng Thanh tra Nhà nước. Nếu đã làm thêm thì việc này hoàn thành cũng được, hoặc không hoàn thành cũng được. Cái chính là tôi có hoàn thành trọng trách của Thủ tướng hoặc Tổng Thanh tra hay không v.v... nên vấn đề này đó là một ý kiế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Ban chỉ đạo này chúng ta đã thành lập lâu nay nhưng thực chất nó không có hiệu quả. Bây giờ chúng ta lại tiếp tục thành lập một lần nữa Ban chỉ đạo theo kiểu này có nên hay không? giải pháp này có nên hay không? Chúng ta đã biết làm như thế nó không thành. Bây giờ tiếp tục đi theo vết xe cũ, có nên hay không? đây là một ý kiến, tôi đề nghị chúng ta xử lý như thế nào chỗ này. Nếu vừa qua nó đã có hiệu quả chúng ta tiếp tục tổ chức. Nhưng thấy rằng tổ chức ra, nó đã không thành rồi bây giờ tiếp tục tổ chức, tính khả thi của nó rất ít, đừng tổ chức nữa, cứ để nguyên như thế này có lẽ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ừ tình hình đó tôi xin đề nghị cần có một cơ quan chuyên trách, điều tra để giúp cho Bộ Chính trị, cho Thường vụ  Quốc hội để phòng, chống tham nhũng. Còn vấn đề này thuộc hai yếu tố, một là ý chí của người đứng đầu có cần, kiệm, liêm, chính, có sạch sẽ hay không? Hai là có quyết tâm, dám đứng ra chống tham nhũng hay không? Vấn đề này tôi thấy rất đau xót vì đồng chí, đồng đội của mình, như thời kỳ trước đây với Bác Hồ cũng đã từng phải ký án tử hình đối với Cục trưởng Cục Quân nhu của Quân đội nhân dân Việt Nam. Không phải đến bây giờ mới có tham nhũng, thái độ của Bác, người mà được nhân dân ta kính trọng và thương yêu, nhưng đối với những tên tham nhũng này phải có thái độ cương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hoặc là không thành lập Ban chỉ đạo phòng chống tham nhũng mà cứ để như hiện nay, giao nhiệm vụ đó cho các cơ quan hiện nay đang làm. Ví dụ như công an có bộ phận chuyên trách riêng, thanh tra, kiểm toán  có bộ phận chuyên trác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ành lập cơ quan điều tra độc lập, trực thuộc Bộ Chính trị và Thường vụ Quốc hội, trao quyền lực cho bộ phận này để chúng ta tiến hành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54 kiểm soát thu nhập. Kê khai tài sản và kiểm soát thu nhập, liệu chúng ta có kiểm soát được không? Ví dụ vàng người ta cất đi, tiền mặt người ta cất đi thì không kiểm soát được. Vấn đề tôi thấy quan trọng bậc nhất hiện nay vẫn là vấn đề chúng ta sớm giải quyết việc không tiêu tiền mặt mà phải thu, chi qua thẻ, cải cách vấn đề này. Nếu vẫn tiền mặt như thế này, tôi vẫn mua được vàng, vẫn mua được đá quý, hoặc đô la tôi cất đi thì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được vấn đề này tận gốc phải đổi mới phương thức thanh toán, trong đó phải có quyết tâm của Quốc hội, cũng như Chính phủ sớm làm thế nào để chúng ta kiểm soát được vấn đề này bằng giải pháp thông qua thu, chi của cá nhân qua cái thẻ và chi tiêu qua cái thẻ. Đây là ý kiến thứ ba, tôi xin có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ội dung tại Điều 45 về kê khai tài sản có một cách viết, tôi lấy ví dụ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à được quyền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im khí, đá quý, tiền, giấy tờ có giá và các tài sản có giá trị từ 50 triệu đồng trở lên. Chẳng lẽ tôi có một chỉ vàng, tôi cũng phải kê khai. Cho nên, tôi đề nghị có lẽ phải viết lại chỗ này"Kê khai tài sản có giá trị từ 50 triệu đồng trở lên gồm có thứ gì". Còn viết theo Khoản 2, kim khí, đá quý, tiền, giấy tờ có giá, tài sản khác có giá trị từ 50 triệu đồng, thì kim khí của tôi chi có 1 chỉ vàng thôi, thì tôi cũng phải kê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viết như thế nào đó vừa để cho dễ hiểu vừa cho nó chặt, có lẽ rất nhiều đại biểu quan tâm với Dự luật này. Tôi xin phát biểu hết sức ngắn gọ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Hoa Ry - Tỉnh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ý thức được rằng việc Quốc hội xem xét thông qua Luật phòng, chống tham nhũng tại kỳ họp này, để nhằm tạo cơ sở pháp lý quan trọng cho các cơ quan chức năng của Nhà nước, cũng như toàn thể nhân dân tham gia đấu tranh phòng, chống tham nhũng. Một tệ nạn đang diễn ra trong bộ máy Nhà nước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sự đấu tranh loại trừ những cán bộ công chức bị thoái hoá, biến chất, lợi dụng quyền hành của Nhà nước giao, để tham ô và hạch sách nhân dân. Gây bất bình trong nhân dân, làm ảnh hưởng đến uy tín của Đảng và Nhà nước đối với nhân dân, làm chậm bước phát triển kinh tế -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iếp thu và chỉnh lý Dự thảo Luật Phòng, chống tham nhũng của Uỷ ban Thường vụ Quốc hội, cơ bản tôi nhất trí, tôi xin đóng góp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nghĩa vụ báo cáo và xử lý báo cáo về dấu hiệu tham nhũng tại Khoản 1, Điều 38 có quy định khi phát hiện có dấu hiệu tham nhũng trong cơ quan, tổ chức, đơn vị nơi mình làm việc thì cán bộ công chức phải báo cáo ngay với người đứng đầu của cơ quan, tổ chức, đơn vị đó. Nếu người đứng đầu cơ quan, tổ chức, đơn vị có liên quan đến dấu hiệu tham nhũng đó thì báo cáo với người đứng đầu cơ quan, tổ chức, đơn vị cấp trên trực tiếp. </w:t>
      </w:r>
    </w:p>
    <w:p>
      <w:pPr>
        <w:pStyle w:val="Normal1"/>
        <w:ind w:firstLine="538"/>
        <w:jc w:val="both"/>
        <w:rPr/>
      </w:pPr>
      <w:r>
        <w:rPr>
          <w:rFonts w:eastAsia="Times New Roman" w:cs="Times New Roman" w:ascii="Times New Roman" w:hAnsi="Times New Roman"/>
          <w:color w:val="0000FF"/>
          <w:sz w:val="26"/>
        </w:rPr>
        <w:t xml:space="preserve">Tôi cho rằng quy định như vậy chẳng khác nào sự ràng buộc khắt khe đối với cán bộ khi phát hiện hành vi tham nhũng. Bởi vì, đối với cơ quan, tổ chức, đơn vị có cán bộ trong sạch quy định như vậy thì không sao. Đây đã xảy ra tình trạng có dấu hiệu tham nhũng, tôi giả sử nếu dấu hiệu tham nhũng đó không chỉ liên quan đến người đứng đầu cơ quan, tổ chức, đơn vị đó, còn liên quan đến người cơ quan, tổ chức, đơn vị cấp trên trực tiếp nữa thì sao, hoặc họ cùng hội cùng thuyền chẳng hạn thì liệu họ có xử lý vụ việc tham nhũng đó một cách khách quan được chăng. Cán bộ phát hiện vụ việc tham nhũng đó chẳng dại dột gì đến báo cáo với họ để mang hoạ vào thân. Mặt khác thực tế đã chứng minh cho chúng ta thấy cho dù người đứng đầu này trong sạch đi chăng nữa nhưng nếu thiếu bản lĩnh, không kiên quyết những hành vi tham nhũng, hoặc e dè nể nang người vi phạm thì khó mà xử lý khách quan hành vi tham nhũng của cán bộ công chức đến nơi đến chố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vấn đề này theo tôi nên mở rộng đường hơn nữa cho cán bộ công chức được lựa chọn người có đủ bản lĩnh, hoặc nơi tin tưởng được tức là cơ quan có thẩm quyền để báo cáo dấu hiệu tham nhũng, không nhất thiết chỉ báo cáo theo ngành dọc của tổ chức, cơ quan, đơn vị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ên gọi của Mục 2, Chương III, tôi đề nghị bổ sung thêm từ "giám sát". Vì Điều 64, Mục 2 còn có quy định về việc phát hiện tham nhũng thông qua hoạt động giám sát của Quốc hội và HĐND các cấp, không chỉ là hoạt động của các cơ quan tư pháp. Ngoài ra trong Mục 2 theo tôi nên bổ sung thêm một điều nữa quy định về việc phát hiện tham nhũng thông qua hoạt động của các cơ quan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rong Mục 2 theo tôi nên bổ sung thêm một điều nữa quy định về việc phát hiện tham nhũng thông qua hoạt động của Mặt trận Tổ quốc và các tổ chức thành viên và thông qua hoạt động của các cơ quan báo chí và hoạt động giám sát của quần chúng nhân dân. Vì thực tế đã cho thấy việc phòng, chống tham nhũng, chúng ta không chỉ dựa vào sự ràng buộc của các cơ quan quyền lực của Nhà nước chúng ta còn phải dựa vào sức mạnh của quần chúng nhân dân, thực hiện quyền làm chủ của họ để cùng tham gia giám sát việc làm của các cơ quan hành pháp. Tôi nghĩ rằng với cơ chế Nhà nước thực hiện công khai, minh bạch và tập trung phát huy dân chủ ở cơ sở, chính quần chúng nhân dân là những nhân tố tích cực góp phần phát hiện hành vi tham nhũng của cán bộ Nhà nước thông qua việc giám sát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2 này nên bổ sung thêm một điều quy định về việc phát hiện tham nhũng thông qua hoạt động của quần chúng nhân dân, của cơ quan báo chí, Mặt trận Tổ quốc và các tổ chức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ối với Mục 3, Chương III, quy định về việc tiếp nhận và xử lý tố cáo hành vi tham nhũng. Tôi đề nghị trong Mục 3, Chương III này nên thiết kế một điều riêng về trách nhiệm của các cơ quan có thẩm quyền trong việc tổ chức bảo vệ người tố cáo hành vi tham nhũng và người thân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quy định như ở Điểm c, Khoản 2, Điều 65 là chưa đủ an toàn cho người tố cáo. Vì các biện pháp bảo vệ người tố cáo, nếu cơ quan có thẩm quyền chỉ áp dụng khi có biểu hiện đe doạ, trù dập hoặc trả thù đối với người tố cáo, tôi cho rằng đã muộn. Các giải pháp bảo vệ đó cần phải được tính toán, chuẩn bị tổ chức ngay từ đầu để bảo đảm sự an toàn tuyệt đối cho người tố cáo. Hơn nữa việc trả thù này cũng không chỉ nhắm vào người tố cáo hành vi tham nhũng. Mà nó còn có thể xảy ra với người thân của họ để làm áp lực đối với người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Ban soạn thảo nên thiết kế riêng một điều là phù hợp nhất để quy định chi tiết về việc bảo vệ sự an toàn cho người tố cáo hành vi tham nhũng và người thân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iều 69, về khen thưởng người tố cáo, tôi đề nghị ở điều này nên thay đổi một chút, nên sửa lại là khen thưởng người tham gia phòng, chống tham nhũng. Vì trong việc phòng, chống, tham nhũng không chỉ có người tố cáo hành vi tham nhũng, mà còn nhiều thành phần khác. Để tên điều này khen thưởng là người tham gia phòng, chống tham nhũng không chỉ có người tố cáo hành vi tham nhũng còn nhiều thành phần khác, để tên điều này khen thưởng là người tham gia phòng, chống tham nhũng sẽ bao hàm hơn và ở đoạn cuối điều này có quy định "được khen thưởng về vật chất, tinh thần theo quy định của pháp luật" khi khen thưởng ở đây có nhắc đến cả vật chất và tinh thần, nhưng theo tôi quy định như thế này còn quá chu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ong Nhà nước nên có một chính sách riêng về việc khen thưởng cho những người xuất sắc, tích cực trong việc tham gia đấu tranh phòng, chống tham nhũng để nhằm động viên, khuyến khích không chỉ tinh thần mà cả về vật chất cũng phải thực sự hấp dẫn, có sức thuyết phục hơn và quy định thật cụ thể vào điều này, để thực sự thu hút cán bộ và nhân dân toàn tâm, toàn ý tham gia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rất mong Quốc hội xem xé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ưu Thị Giang - Tỉnh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là hiện tượng xã hội gắn liền với nhu cầu và tồn tại của Nhà nước. Đảng ta cũng nhận định một trong bốn nguy cơ làm tụt hậu sự phát triển kinh tế và xã hội của nước ta đó là tham nhũng. Cho nên, tôi đồng tình với Uỷ ban thẩm tra của Quốc hội về phạm vi điều chỉnh Luật phòng, chống tham nhũng là những người có chức vụ, quyền hạn trong bộ máy Nhà nước ở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 quyền và nghĩa vụ của công dân trong phòng, chống tham nhũng, Dự thảo ghi "công dân có quyền phát hiện, tố cáo hành vi tham nhũng, có nghĩa vụ hợp tác, giúp đỡ cơ quan, tổ chức, cá nhân có thẩm quyền trong việc phát hiện xử lý người có hành vi tham nhũng, người có thành tích thì được khen thưởng". Theo tôi chưa được đầy đủ bở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ã biết Việt Nam đứng thứ 102/145 quốc gia về tình trạng tham nhũng, chủ thể của tham nhũng là những người có chức vụ, quyền hạn trong bộ máy Nhà nước, những người đó không chỉ có chức vụ, quyền hạn rất lớn mà còn cả những người không có chức vụ, quyền hạn nhưng có mối quan hệ rất mật thiết với những người có chức vụ, quyền hạn để lợi dụng trục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ạm vi tham nhũng, ở hầu hết  các lĩnh vực của đời sống xã hội từ trung ương đến địa phương, tham nhũng hiện nay không phải ở chuyên môn đơn thuần mà thậm chí còn ở các cơ quan bảo vệ pháp luật như Viện kiếm sát, Công an, thanh trav.v..nhiều vụ tham nhũng lớn nhiều triệu đô như Tổng công ty Dầu khí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ính chất ngày càng nghiêm trọng, tham nhũng không chỉ dừng lại ở lĩnh vực kinh tế, còn đi sâu vào lĩnh vực chính trị, dựa vào quyền lực chính trị nhiều hơn, nó không chỉ dừng lại ở những cán bộ cấp thấp không được giác ngộ, giáo dục đầy đủ mà còn cả cán bộ cao cấp như Thứ trưởng, Phó Viện trưởng, Phó Vụ trưởng Thanh tra Chính phủ..v.v.Đảng  và Nhà nước có rất nhiều chỉ thị, Nghị quyết, Pháp lệnh như quy định những điều Đảng viên không được làm, những điều cán bộ công chức không được làm, hầu hết những vụ tham nhũng đều do cán bộ  và Đả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ũng có quy định trách nhiệm người đứng đầu đơn vị xảy ra tình trạng tham nhũng, lãng phí .v.v... nhưng cũng chưa quy trách nhiệm được bao nhiêu, thậm chí còn rất ít, trừ đồng chí Bộ trưởng Bộ Nông nghiệp và Phát triển nông thôn Lê Huy Ngọ liên quan đến  vụ Lã Thị Kim Oanh. Còn các cấp, ví dụ cấp COTA và ở Tổng công ty Dầu khí v.v... chưa thấy người đứng đầu ở đó chịu trách nhiệm như thế nào? nhiều Bộ, ngành có những vụ tham nhũng như vậy thì trách nhiệm người đứng đầu Chính phủ như thế nào thì chưa thấy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xử lý tham nhũng hình như giơ cao đánh khẽ, nhất là đối với cán bộ cao cấp. Chính vì  vậy, tham nhũng ở nước ta không giảm ngày càng gia tăng, gây bất bình cho xã hội, trong nhân dân, làm xói mòn lòng tin của nhân dân đối với Đảng và Nhà nước ta. Hơn nữa, pháp luật của chúng ta chưa có quy định rõ quyền của công dân trong việc phát hiện, tố cáo hành vi tham nhũng nếu bị thiệt hại về người và của, điều này ở Điều 65 và 69 mà đại biểu Hoa Ry đã phát biểu, nhưng tôi vẫn đề nghị Quốc hội. Chúng ta có Nghị quyết 388 bồi thường thiệt hại cho người oan sai nhưng ở đây trong Điều 6 tôi thấy chỉ có khen thưởng thôi chưa đủ, những người phát hiện tố giác các hành vi, có nghĩa vụ hợp tác giúp đỡ tổ chức cá nhân có thẩm quyền trong việc xử lý những hành vi mà bản thân họ bị trù dập hoặc bị thiệt hại cũng được Nhà nước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iều 6 thể hiện như sau: Công dân có quyền phát hiện tố cáo hành vi tham nhũng có nghĩa vụ hợp tác, giúp đỡ cơ quan, tổ chức, cá nhân có thẩm quyền trong việc phát hiện, xử lý những hành vi người có tham nhũng được pháp luật bảo vệ, được bồi thường thiệt hại và được khen thưởng theo quy định pháp luật. Có như vậy công dân mới dám phát hiện tố giác và giúp đỡ chúng ta trong việc công tác phòng, chống tham nhũng. Về Điều 44 nghĩa vụ kê khai tài sản. Trong Điều 44 có ghi 3 khoản a, b, 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cán bộ từ Trưởng, Phó phòng của UBND huyện, thị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ột số cán bộ công chức xã, phường, thị trấn, công chức, viên chức làm công tác quản lý tài sản, ngân sách của Nhà nước hoặc trực tiếp tiếp xúc và giải quyết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gười ứng cử đại biểu Quốc hội, đại biểu HĐND do Chính phủ quy định, theo tôi là chưa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đề nghị trong Điều 44 này chúng ta phải ghi đối tượng là công chức, viên chức quy định ở Khoản 3, Điều 1 mới đầy đủ. Khoản 3, Điều 1 ghi rất rõ: những người có chức vụ, quyền hạn gồm cán bộ, công chức, viên chức, sỹ quan quân đội, công nhân quốc phòng, viên chức trong cơ quan thuộc đơn vị quân đội nhân dân, sỹ quan, hạ sỹ quan. nghiệp vụ sỹ quan, hạ sỹ quan chuyên môn kỹ thuật v.v... hoặc là cán bộ lãnh đạo quản lý trong doanh nghiệp Nhà nước, cán bộ quản lý là người đại diện góp vốn của Nhà nước tại các doanh nghiệp, người được giao nhiệm vụ, công vụ có quyền hạn trong khi thực hiện nhiệm vụ v.v... như vậy theo tôi nó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7 Ban chỉ đạo phòng, chống tham nhũng, tôi đồng ý với đại biểu ở Yên Bái đã phát biểu, mặc dù UBTVQH đã giải trình nhưng tôi không đồng ý là chúng ta thành lập ban chỉ đạo phòng, chống tham nhũng do Thủ tướng Chính phủ làm trưởng ban. Vì chúng ta thấy chúng ta có một hệ thống chính trị và có quy chế dân chủ, nhưng việc quy định trách nhiệm ai và làm gì thì cũng có nhưng thực tế chưa được bao nhiêu. Hiện nay khi hệ thống pháp luật của chúng ta chưa đồng bộ, văn bản hướng dẫn thi hành, bộ máy hành chính còn cồng kềnh, cơ chế xin cho vẫn còn, đặc biệt là chế độ của người làm công ăn lương chưa đáp ứng, chắc chắn khó mà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UBTVQH căn cứ vào Điều 23 của Luật Tổ chức Quốc hội quy định: khi thấy cần thiết, Quốc hội thành lập Uỷ ban lâm thời để nghiên cứu, thẩm tra một dự án hoặc điều tra một số vấn đề nhất định. Tôi thiết nghĩ, lúc này là lúc cần thiết để Quốc hội thành lập Uỷ ban lâm thời làm công tác phòng, chống tham nhũng trong thời gian tới, chúng ta tổng kết và rút kinh nghiệm. Lúc đó bổ sung Ban chỉ đạo phòng, chống tham nhũng vẫn k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w:t>
      </w:r>
    </w:p>
    <w:p>
      <w:pPr>
        <w:pStyle w:val="Normal1"/>
        <w:ind w:firstLine="566"/>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4447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5pt" to="287.95pt,19.2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4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37:00Z</dcterms:created>
  <dc:creator>Nguyen The Nghia</dc:creator>
  <dc:description/>
  <cp:keywords/>
  <dc:language>en-US</dc:language>
  <cp:lastModifiedBy>PC</cp:lastModifiedBy>
  <cp:lastPrinted>2005-10-24T17:37:00Z</cp:lastPrinted>
  <dcterms:modified xsi:type="dcterms:W3CDTF">2005-10-24T10:37:00Z</dcterms:modified>
  <cp:revision>2</cp:revision>
  <dc:subject/>
  <dc:title> </dc:title>
</cp:coreProperties>
</file>