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IÊN BẢN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5/10/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thảo luận ở Hội trường về một số nội dung còn ý kiến khác nhau của dự án Luật Phòng, chống tham nhũ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Văn Yểu điều khiển phiên họp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bắt đầu chương trình làm việc sáng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trong buổi sáng hôm nay, Quốc hội tiếp tục thảo luận về Dự thảo Luật Phòng, chống tham nhũng. Số lượng các vị đại biểu Quốc hội đăng ký khá nhiều. Nên chúng tôi xin có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c vị đại biểu Quốc hội tập trung vào những vấn đề mới, còn những vấn đề đã thể hiện trong báo cáo tiếp thu, giải trình của Thường vụ  Quốc hội và trong Báo cáo của Thường vụ chúng tôi đã đề xuất chính thức một phương án theo ý kiến của Thường vụ. Xin các vị đại biểu  cho ý kiến rút gọn về phần đó, vì nhiều vấn đề chắc chắn sẽ phải biểu quyết riêng đối với một số nội dung của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Hoàng Văn Xim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oàng Văn Xim - Tỉnh Hà T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Luật Phòng, chống tham nhũng, đây là một luật rất khó, nó khó ở chỗ quy định như thế nào đó để nó vừa phù hợp với thực tế, nhưng khi triển khai nó có tính khả thi cao. Nó khó ở chỗ, đối tượng của phòng, chống tham nhũng là những người có chức, có quyền, nhưng thoái hoá biến chất. Khi bị phát hiện tìm đủ mọi cách để chạy chọt, để chống đối, nên đây là một công việc rất khó, phải tiến hành một cách lâu dài và khẩn trương. Theo nguyên tắc tôi nhất trí quan điểm lấy phòng làm chính, song việc xử lý phải thật kiên quyết và thật nghiêm khắc, có như vậy mới có tác dụng giáo dục và có tác dụng răn đe để làm cho mọi người thấy không dám vi phạm và không dám tham nhũng nữa. Với tinh thần ấy, tôi xin phát biểu vào 3 điểm nhỏ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5, về nguyên tắc phòng, chống tham nhũng, Khoản 3 về xử lý tham nhũng, phần giải thích về từ ngữ có giải thích, tài sản tham nhũng là tài sản có được từ tham nhũng, hoặc có nguồn gốc từ tham nhũng. Điều đó tôi hiểu tài sản tham nhũng do, hành vi tham nhũng dẫn đến có tài sản tham nhũng, rất hẹp. Ví dụ phát hiện ra tôi tham nhũng cái bút này, thì tài sản tham nhũng chỉ là cái bút này. Nhưng những tài sản bất minh khác nó rất lớn bằng quyền sách này, hay bằng cả cái bàn này thì nó không còn trong phạm vi tài sản tham nhũng được phát hiện bởi những hành vi tham nhũng 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quy định như vậy, tôi cho nó chưa thật nghiêm, chưa thật triệt để. Với tinh thần ấy, tôi đề nghị khi một người đã bị phát hiện là tham nhũng, không những tài sản tham nhũng mà mọi tài sản bất minh khác. Tức là những tài sản anh không giải trình minh bạch được đều bị tịch thu, thu hồi hết, có như vậy mới mang tính nghiêm k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nh nghiệm này ở một số nước xung quanh chúng ta, cũng quy định như vậy. Chính vì vậy ở Khoản 3 này tôi đề nghị sửa lại như sau: Tài sản tham nhũng và mọi tài sản bất minh khác của người tham nhũng thì phải được thu hồi và tịch thu một cách triệt để...., có tác dụng giáo dục, răn đe cao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ấn đề kê khai tài sản được quy định ở Điều 39 (cũ), Điều 44 (mới), tại điều này quy định: Người có nghĩa vụ kê khai tài sản và mọi biến động tài sản thuộc sở hữu của mình và tài sản thuộc sở hữu của vợ hoặc chồng và các con chưa thành niên, nếu quy định như thế này tôi cho rằng chưa hợp lý, bởi lẽ, thứ nhất là tài sản của con chưa thành niên thì thường là không có, phải kê khai, còn tài sản của các con thành niên khác, tức là trên 18 tuổi mà ở trong gia đình đó lại không phải kê khai, như vậy chưa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ài sản của vợ hoặc là chồng mà là tài sản riêng, tôi nghĩ không nhất thiết bắt phải kê khai, có kê khai thì việc đúng hay chưa đúng khó có thể kiểm tra được. Chính vì vậy ở điều này tôi đề nghị sửa lại đoạn cuối của Khoản 2 như sau: "Người có nghĩa vụ kê khai tài sản, phải kê khai tài sản và mọi biến động tài sản thuộc sở hữu của mình và tài sản thuộc sở hữu chung của hộ gia đình mà người đó là thành viên". Tôi nghĩ rằng nếu  chỉ kê khai tài sản của mình thì nó rất hẹp, nhưng yêu cầu người đó phải kê khai tài sản sử dụng chung của gia đình mà người đó là thành viên. Vì những tài sản này người đó đều biết và biết rất rõ và có trách nhiệm phải kê khai. Từ đó tiện cho vấn đề theo dõi biến động về tài sản của gia đ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xin góp ý, tức là về Chương V về "tổ chức trách nhiệm và hoạt động phối hợp trong phòng chống tham nhũng". Tôi nhận thấy, tham nhũng xảy ra ở mọi nơi và mọi tổ chức cho, nên việc phòng, chống tham nhũng không một tổ chức nào có thể thay tất cả các cơ quan chức năng hiện nay. Song mặt khác trong thực tế thấy rằng hiệu quả phòng, chống tham nhũng trong nội bộ thường khá thấp. Do có nhiều ràng buộc, có nhiều những yếu tố quan hệ khác. Vậy tôi nhất trí một quan điểm tức là cần có một ban chỉ đạo như một nhạc trưởng để điều khiển, phối hợp các hoạt động của các cơ quan chức năng trong việc phòng, chống tham nhũng. Tôi nhất trí với Dự thảo, tôi đề nghị có hai điểm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Điều 77, Ban Chỉ đạo phòng, chống tham nhũng ở Khoản 1, đoạn cuối có ghi "giúp việc cho Ban chỉ đạo phòng, chống tham nhũng, có bộ phận thường trực hoạt động chuyên trách. Tôi đề nghị và nghiên cứu thay chữ "bộ phận thường trực". Bởi vì dùng chữ "bộ phận" có lẽ nó chưa tương xứng với nhiệm vụ của cơ quan này. Trước mắt tôi chưa tìm ra một từ gì đúng với cơ quan thường trực này. Song tôi có thể đề nghị sử dụng một số những từ sau đây. Ví dụ như: "ban thường trực", "văn phòng thường trực", "Uỷ ban thường trực" v.v... một số các loại cơ quan như vậy. Trước mắt chưa quyết định được dùng một danh từ gì, tôi đề nghị chuyển từ "bộ phận thường trực" thành "cơ quan thường trực" hoạt động chuyên trách. Về sau tên cụ thể là gì, chúng tôi sẽ tính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80 về trách nhiệm của Thanh tra Chính phủ, Khoản 2 có quy định " chủ trì phối hợp công tác với cơ quan Thanh tra Chính phủ, Kiểm toán Nhà nước, Bộ Công an, Bộ Quốc phòng, Viện Kiểm sát nhân dân tối cao v.v...". Tôi đề nghị cơ quan chủ trì này cần phải nghiên cứu thêm có thể một trong hai hướ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ướng thứ nhất, giao cho Viện kiểm sát nhân dân tối cao là cơ quan chủ trì phối hợp, Viện kiểm sát là cơ quan phối hợp, cơ quan kiểm sát các hoạt động tư pháp, đồng thời là cơ quan thực thi công tố và truy t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ướng thứ hai, nếu được thì giao cho cơ quan chủ trì phối hợp này, cho Ban chỉ đạo và thông qua Ban thường trực hoạt động chuyên trách đó để chỉ đạo, phối hợp giữa các cơ quan phòng, chống tham nhũng.Tôi cho như vậy là hợp lý hơn.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ặng Thị Phượng - Tỉnh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đóng góp một số ý kiến về Dự thảo Luật Phòng, chống tham nhũ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Ban chỉ đạo phòng, chống tham nhũng được quy định tại Điều 77 của Dự thảo luật. Qua nghiên cứu, chúng tôi nhận thấy Dự thảo luật trình Quốc hội lần này quy định về Ban chỉ đạo phòng, chống tham nhũng có những điểm mới, cải tiến so với việc Dự thảo luật lấy ý kiến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vẫn chưa đáp ứng được mong muốn của cử tri nơi tôi tiếp xúc trước kỳ họp thứ 8. Khi nghe giới thiệu 2 phương án thành lập Ban chỉ đạo phòng, chống tham nhũng, cử tri phát biểu không đồng tình phương án nào, mà đề xuất phương án thứ ba là thành lập cơ quan phòng, chống tham nhũng hoặc hoạt động độc lập trực thuộc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ểm mới cải tiến của Dự thảo luật lần này ở chỗ Ban chỉ đạo có bộ phận thường trực hoạt động chuyên trách và bộ phận chuyên viên giúp việc đủ năng lực và phẩm chất, đạo đức tốt. Bên cạnh đó, tại Điều 79 của Dự thảo luật có quy định thành lập đơn vị chuyên trách về phòng, chống tham nhũng trong thanh tra Chính phủ, Bộ Công an, Viện kiểm sát nhân dân. Ngoài ra UBTVQH dự kiến sẽ trình Quốc hội vào kỳ họp thứ 9 về việc thành lập Uỷ ban tư pháp, để giám sát việc phát hiện và xử lý các hành vi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ác giải pháp trên vẫn chưa phải là hoàn hảo vì nó vẫn còn những điểm đó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Ban chỉ đạo Trung ương về phòng, chống tham nhũng có số thành viên hoạt động có kinh nghiệm. Số thành viên này sẽ bị chi phối bởi nhiệm vụ chính của mình, không chuyên sâu, không nắm bắt vấn đề đầy đủ, dẫn đến bị hạn chế khi tham gia quyết định vấn đề nào đó trong Ban chỉ đ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oạt động không hiệu quả của Ban chỉ đạo phòng, chống tham nhũng của các cấp trong thời gian qua là một minh ch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ưởng ban chỉ đạo Trung ương và phòng chống tham nhũng là Thủ tướng Chính phủ xem ra không khách quan chỉ xử lý tình huống xảy ra, nếu thành viên hành chính vi phạm thì Thủ tướng Chính phủ phải liên đới trách nhiệm. Lúc này, sẽ rơi vào tình trạng vừa đá bóng, vừa thổi còi, quy định như thế sẽ gây khó khăn nan giải cho Thủ tướng Chính phủ. Vì thế để phòng chống tham nhũng đạt được hiệu quả, tôi xin đề xuất nên chọn mô hình là thành lập cơ quan chuyên trách phòng chống tham nhũng, hoạt động độc lập. Dưới sự lãnh đạo của Bộ Chính trị và Quốc hội, đảm bảo cơ quan này không bị chi phối ảnh hưởng bởi một quyền năng nào và có đủ thẩm quyền trong thực hiện nhiệm vụ được gi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góp phần nâng cao hiệu quả hoạt động của cơ quan chuyên trách, tôi đề xuất chế độ đãi ngộ dành cho đối tượng làm tại cơ quan này phải thật xứng đáng. Như vậy tiền lương và phương tiện trang thiết bị làm việc, chí ít cũng như chế độ đối với kiểm toá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hững người làm công tác này phải kê khai tài sản hàng năm, có hình thức xử lý thật nặng khi có hành vi vi phạm quy tắc đạo đức nghề nghiệp. Bởi vì kết luận của họ chính là cơ sở pháp lý để buộc tội có tham nhũng hay không? Thực tế, không phải không có những vụ việc tiêu cực của các Đoàn thanh tra, gần đây báo chí có đưa tin cơ quan điều tra đang vào cuộc, về dư luận Đoàn thành tra Chính phủ nhận hàng chục ngàn đôl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có quy định chặt chẽ như thế sẽ có giá trị răn đe, ngăn ngừa và góp phần giúp cho đội ngũ làm công tác phòng chống tham nhũng chuyên trách của chúng ta trong sạch và vững mạ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hững việc cán bộ công chức, viên chức không được làm tiền Khoản 1, Điều 37 Dự thảo luật thể hiện ở 4 điểm. Để góp phần công chức, viên chức giữ được mình không sa đà, không dẫn tới hành vi tham nhũng, tôi đề xuất cần thiết kế cần thiết kế thêm 2 điểm nữa đó là d,"không được vay từ mọi người đang có giao dịch trực tiếp với mình, không tự giàng buộc mình, hoặc cam kết vào nghĩa vụ tài chính nào với  người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e, không được sử dụng các thông tin và tài sản của cơ quan để thu lợi riê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cơ chế khuyến khích báo cáo, tố cáo hành vi tham nhũng và bảo vệ người báo cáo, tố cáo. Từ đó luật quy định nghĩa vụ báo cáo và xử lý báo cáo về dấu hiệu tham nhũng tại Điều 38, quy định về sự tiếp nhận xử lý tố cáo hành vi tham nhũng tại 5 điều từ Điều 65 đến Điều 69. Với các nội dung này, tôi chưa thấy khuyến khích được công chúng tham gia tố cáo tham nhũng. Bởi vì ngoài sự can đảm và bảo vệ chân lý còn có mong muốn được đảm  bảo an toàn sinh mạng của mình, thân nhân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goài việc các cơ quan chuyên trách có trách nhiệm tiếp nhận thông tin tố cáo, bảo mật thông tin và có kế hoạch bảo vệ người tố cáo và thân nhân của họ, cần quy định thêm người cố ý tiết lộ thông tin về người tố cáo và người có hành vi trả thù người tố cáo sẽ phải chịu trách nhiệm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ai trò và trách nhiệm của báo chí tại Điều 90 Dự thảo luật, thực tế thời gian qua cho thấy với thế mạnh của mình các cơ quan báo chí đã đóng góp rất lớn trong việc phòng chống tham nhũng. Nhiều vụ tham nhũng bị phát hiện do báo chí, đưa tin, phê phán. Đã đến lúc Nhà nước chúng ta cần có chính sách cụ thể nhằm động viên khuyến khích cho báo chí tham gia tích cực hơn nữa trên mặt trận phòng, chống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hỉ 4 nội dung của 4 khoản trong Điều 90 Dự thảo Luật là chưa đủ, cần phải dành cả nguồn kinh phí để chia cho việc mở lớp tập huấn cung cấp thông tin cho báo chí, giao lưu với phóng viên nước ngoài để trao đổi học tập thêm, hay mở chung một chuyên đề truyền hình nếu không được hàng ngày hàng tuần như chuyên mục "Tôi yêu Việt nam" về an toàn giao thông, thì định kỳ nửa tháng hay hai tháng để thông tin tuyên truyền, để chỉ đạo phòng, chống tham nhũng, các cơ quan chuyên trách chống tham nhũng. Nêu kết quả xử lý tham nhũng trên cả nước, đồng thời tiếp nhận thông tin tố giác tham nhũng của quần chúng. Như thế, nó sẽ góp phần lớn trong việc giáo dục cho nhân dân về thảm họa do tham nhũng gây ra, tìm kiếm sự ủng hộ tích cực ở phía công chúng, qua đó răn đe, ngăn chặn các hành vi tham nhũng, nhất là nâng cao lòng tin của nhân dân vào sự lãnh đạo của Đảng và Nhà nước của chúng ta. Tôi đề xuất bổ sung thêm cụm từ "và tạo điều kiện về kinh phí" sau cụm từ "Nhà nước khuyến khích" tại Khoản 1, Điều 90, tức là "Nhà nước khuyến khích và tạo điều kiện về kinh phí cho cơ quan báo chí phóng viên đưa tin về vụ việc tham nhũng và hoạt động phòng chống tham nhũng", Ngay trong kỳ họp lần này khi phân bổ ngân sách Nhà nước năm 2006, có nên chăng chúng ta tăng kinh phí cho Đài truyền hình Việt nam và nhà  báo để thực hiện nhiệm vụ vừa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chế tài hành vi tham nhũng, chúng ta đều biết để hạn chế đến mức tối thiểu tệ nạn tham nhũng, các quốc gia đã ra sức tiến hành các giải pháp như: xây dựng nền hành chính trong sạch, lành mạnh, cải cách tiền lương và chế độ phân phối, có cơ quan chuyên trách phòng, chống tham nhũng tốt, phát huy vai trò các cơ quan báo chí trong đấu tranh phòng chống tham nhũng, tạo ra cơ chế thuận lợi để khuyến khích người dân tố giác và đưa ra những hình phạt thật nặng để răn đe. Dự thảo Luật phòng chống tham nhũng của ta có thiết kế Điều 71 quy định xử lý những người có hành vi tham nhũng, từ Điều 73 đến Điều 75 quy định về xử lý tài sản chống tham nhũng và xử lý trách nhiệm của pháp nhân. Đây là một tiến bộ, ngoài việc tước quyền nhân thân, còn đánh đến lợi ích sát sườn đó là tiền và tài sản có được do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ác quy định vẫn còn chung chung, chưa cụ thể, chưa đáp ứng được sự mong đợi của cử tri cả nước về Luật Phòng, chống tham nhũng, Quốc hội sẽ thông qua tại kỳ họp lần này. Theo tôi, chúng ta cần quan tâm hơn, quy định các chế tài, trong đó có các quy định như cho phép Toà án quyết quyền tích thu các nguồn tiền khi một người bị buộc tội tham nhũng, không thể giải thích một cách thoả đáng về các khoản tiền đó, cho phép tịch thu những lợi ích nhận được từ tham nhũng nếu người đó đang bị điều tra mà bỏ trốn. Đối với công chức có tham nhũng sẽ bị buộc tội bằng chứng cứ trước toà khi có đủ bằng chứng cho việc xét xử, nếu không họ sẽ bị quy trách nhiệm về mặt hành chính. Các công chức, viên chức, những người bị kết án, về một trách nhiệm hành chính tuỳ thuộc vào mức độ nghiêm trọng của trách nhiệm sẽ nhận một trong các hình phạ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 thải, hạ tầng công tác, dừng hoặc hoãn lại việc tăng lương, phạt tiền hoặc khiển trách. Hay trong phần chế tài này chúng ta nên quy định người đưa và nhận hối lộ có bị buộc tội là tham nhũng không? họ có cùng chung một hình phạt hay không? Bên cạnh việc phạt tiền và ngồi tù thì người bị buộc tội tham nhũng sẽ bị Toà án yêu cầu trả lại khoản tiền hối lộ mà họ nhận được hay không. Tôi nghĩ Luật của chúng ta đưa ra những hình phạt thật cụ thể, thật mạnh để đủ răn đe, ngăn ngừa những hành vi tham nhũng là cần thiết, xin Ban soạn thảo quan tâm, tham khảo và cân nhắc xem việc chúng ta nên đưa vào Luật hay chờ Nghị định hướng dẫn những chi tiết này. Tôi xin hết,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Lâm Văn Kỷ - Tỉnh Sóc Tr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với trách nhiệm và nhận thức của tôi, được nghe sự trình bày của UBTV Quốc hội về tiếp thu chỉnh lý Luật Phòng chống tham nhũng. Tôi xin bày tỏ quan điểm của mình trong nhận t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khác nhau về tên gọi tôi thấy, trong trình bày có nhiều ý kiến khác nhau về tên gọi. Theo tôi, tôi thống nhất như Dự thảo Luật và lấy tên Luật Phòng, chống tham nhũng, bởi vì nó vừa bảo đảm, vừa xây dựng và đấu tranh và xây dựng. Luật Phòng, chống tham nhũng nó thể hiện đầy đủ, xuyên suốt một quá trình mà chúng ta thực hiện nhiệm vụ phát triển kinh tế xã hội của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ác Luật được cơ cấu, bố cục là 8 Chương và 96 Điều, tôi xin đi thẳng một số vấn đề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1 về vấn đề điều chỉnh của Luật  tôi thống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thể hiện một vấn đề nữa ở Điều 44 về nghĩa vụ kê khai tài sản, tôi thống nhất với Dự thảo đã nêu. Nhất là ý 2 "người có nghĩa vụ kê khai tài sản, mọi biến động về tài sản thuộc sở hữu của mình và tài sản thuộc sở hữu của vợ hoặc chồng và con chưa thành niên", ý này tương đối đầy đủ, mà có điều kiện chúng ta thực hiện được trong thực hiện kê khai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0 có nêu phần "công khai, kết luận trong kê khai tài sản", cơ bản nội dung này thống nhất. Nhưng tôi thấy nêu ở đây trong giải trình của Uỷ ban Thường vụ  Quốc hội có nói phần "công khai nơi công tác, nơi cư trú" để dân giám sát, tôi nghĩ đó là cần thiết. Tôi xin đề suất ý này: Cần đề cập thêm một ý là cần phải "khi kê khai xong, phải được công khai ở nơi cư trú và nơi công tác của mình" để thực hiện dân giám sát một cách minh bạch và kê khai đầy đủ. Có thể từ kê khai này mà dân đã giám sát một bước phần trung thực, minh bạch của người kê khai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5 tố cáo về hành vi tham nhũng tạo điều kiện thuận lợi để dân tố cáo trực tiếp. Ở đây có một ý tôi còn băn khoăn, phần tố cáo thông qua điện thoại, ý này tôi xét thấy không khả thi, rất phức tạp trong tình hình mới hiện nay. Tôi nghĩ tố cáo đưa lên mạng Internet, tố cáo thông qua đơn tố cáo có ký tên và đưa lên mạng Internet là phù hợp. Còn thông qua điện thoại thì rất phức tạp, khó có thể chấp nhận được, bởi nó không có người chịu trách nhiệm, vì điện thoại đâu phải là điện thoại di động, mà điện thoại công cộng kẻ xấu hoặc người nào đó lợi dụng mâu thuẫn người ta tố cáo mà sau đó mình không thể xác minh được, đây là một thực tế trong thời gian vừa qua, có khi đơn có ký tên, có số nhà, có người chịu trách nhiệm hẳn hoi, nhưng khi đi xác minh đi kiểm tra thì không phát hiện được người nào là người chịu trách nhiệm. Tôi thấy cần nghiên cứu hai ý này, cần bỏ hai ý này, còn các ý khác đầy đủ rồ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ó nêu Ban chỉ đạo phòng, chống tham nhũng có nêu ý Ban chỉ đạo do Thủ tưởng làm Trưởng Ban chỉ đạo. Theo tôi trong thời gian qua mình có suy nghĩ Ban chỉ đạo phòng, chống tham nhũng làm cũng được nhiều việc, nhưng ngăn chặn đẩy lùi một cách hữu hiệu vẫn còn nhiều mặt tồn tại mà nhân dân chưa đồng tình. Vừa qua, xuất hiện tham nhũng càng ngày càng nhiều, do đó tôi thấy đó là một cơ c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n chỉ đạo Phòng, chống tham nhũng để ngăn chặn được thì Ban chỉ đạo này là do Chủ tịch Quốc hội làm Trưởng ban chỉ đạo, có các Uỷ ban của Quốc hội. Thành lập Uỷ ban tư pháp để thực hiện giám sát, triển khai lực lượng phòng, chống tham nhũng của Chính phủ, của Thủ tướng Chính phủ và các ngành của Chính phủ, chính quyền các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kiện thấy có thể thực hiện được, không có rườm rà, bảo đảm được tính hiệu quả của nó, Thủ tướng Chính phủ được điều hành về mặt phát triển kinh tế xã hội, về mặt diễn biến mọi phức tạp của xã hội, nhưng vấn đề phòng, chống tham nhũng Thủ tướng cũng phải là người triển khai, điều hành làm sao thực hiện được ý Đảng, lò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ể cho Chủ tịch Quốc hội làm Trưởng ban phòng, chống tham nhũng là người có điều kiện không có rườm rà gì thêm, chỉ là thực hiện phối hợp tốt các việc của các Uỷ ban Quốc hội. Thành lập Uỷ ban đó để thực hiện nhiệm vụ phòng, chống tham nhũng, thực hiện phần kiểm toán Nhà nước. Lực lượng này đủ sức để thực hiện cơ chế do Đảng lãnh đạo, chính quyền quản lý, điều hành, nhân dân làm chủ thông qua đại biểu, Quốc hội thông qua HĐND và người đứng đầu là Chủ tịch Quốc hội thực hiện nhiệm vụ, chức năng, quyền năng này do nhân dân, Đảng giao phó cho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ảng quyết tâm, Chính phủ quyết tâm, Chủ tịch Quốc hội và các Uỷ ban Quốc hội, chính quyền các cấp, tỉnh uỷ, Uỷ ban nhân dân tỉnh hoặc cơ sở Đảng v.v...quyết tâm phòng, chống tham nhũng tôi nghĩ rằng thực hiện được ý Đảng, lòng dân ở điểm này. Tôi cho là một vấn đề mà không rườm rà, nó vừa bức xúc, thực hiện được nhiệm vụ, ngăn chặn, đấu tranh giành thắng lợi góp phần đẩy lùi tiêu cực, đẩy lùi tham nhũng ở trong xã hội, là nhiệm vụ vừa bức xúc, vừa thường xuyên cho trước mắt và lâu dài của quá trình phát triển kinh tế xã hội của đất nước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quyết tâm Luật ra đời, với bố cục với các điều khoản lần này được thể hiện trong Luật phòng, chống tham nhũng với sự chỉ đạo, lãnh đạo của Đảng và trực tiếp Chủ tịch Quốc hội làm trưởng ban lãnh đạo của, của các Uỷ ban Quốc hội và của Quốc hội, của các HĐND các cấp nhân dân và Thủ tướng là chịu trách nhiệm triển khai thực hiện Luật. Tôi nghĩ, Luật Phòng, chống tham nhũng chúng ta sẽ thực hiện được theo ý Đảng, lòng dân, mong muốn. Chúng ta làm thế nào xã hội ngày càng tươi đẹp hơn, bùn nhơ này ngày càng được đẩy lùi đi với một cơ chế mới, đảm bảo chúng ta thực hiện được nhiệm vụ của Đảng, nhân dân đề ra.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A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có mấy ý kiến. Từ hôm qua đến nay ý kiến rất nhiều của các vị đại biểu phát biểu rất nhiều. Hiện giờ đăng ký còn nhiều, theo máy của chúng tôi còn 29 đại biểu, chắc là còn nữa. Nhưng nghe từ hôm qua, tôi thấy tập trung nhất vẫn là hai vấn đề, đều là những vấn đề ta biết cả rồi, tức là không có vấn đề gì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à kê khai tài sản như thế nào và công khai nó như thế nào. Tóm lại là vấn đề tài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ỉ đạo phòng, chống tham nhũng như thế nào? Ban chỉ đạo như thế nào? Uỷ ban giám sát như thế nào? Tôi xin phép gợi ý thêm vấn đề này, đây đều là những vấn đề cũ cả, nhưng để lựa chọn phương án phải lý lẽ cho rõ. Ví dụ, nếu Chủ tịch Quốc hội làm Trưởng Ban chỉ đạo phòng, chống tham nhũng thì ai giám sát? Ta phải lý lẽ có người làm phải có người giám sát, trong cuộc sống cũng thế trong khoa học kỹ thuật cũng vậy. Các vị ngồi ôtô cũng vậy, ngồi xe máy cũng vậy, phải có chân ga, phải có chân phanh. Bộ máy Nhà nước ta đã có lập pháp, hành pháp, tư pháp, nếu ta làm lẫn chức năng sẽ rất khó. Có vị đại biểu đề nghị hay Đảng chỉ đạo thì Đảng lãnh đạo không chỉ Đảng CSVN mà tất cả các nước Đảng đều lãnh đạo. Nhưng Đảng lãnh đạo chứ Đảng không làm thay Nhà nước, cương lĩnh của Đảng nói rất rõ, điều lệ của Đảng nói rất rõ, Hiến pháp của Việt Nam nói rất rõ, Đảng lãnh đạo chứ Đảng không làm thay. Nên nhất thiết có sự lãnh đạo của Đảng, nhưng đứng về mặt Nhà nước thì Đảng không làm động tác của các cơ quan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ví dụ như vậy để ta lựa chọn phương án nào thì phải có lý lẽ, tức là Đảng vào làm trực tiếp là Đảng làm thay thì có được không, thì dứt khoát phải thôi, ta tín nhiệm Đảng, Đảng lãnh đạo, Đảng là nhân tố quyết định mọi thắng lợi nhưng Đảng không làm thay Nhà nước, đấy là một lý lẽ có phải không? Nếu không, ta thấy như vậy là tốt thì ta làm. Tôi xin mở ngoặc vừa rồi Bộ Chính trị có bàn kỷ luật một đồng chí Bí thư tỉnh uỷ về ký trực tiếp nhiều vấn đề thuộc của Nhà nước. Tức là, Đảng kiên quyết không để các cán bộ của mình, cấp uỷ Đảng của mình làm thay Nhà nước, đấy là cương lĩnh điều lệ đã nói rồi và ta có nên bàn vấn đề này nữa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a bàn vấn đề gì phải lý lẽ, Đảng làm hay Nhà nước làm, đây là một vế rất quan trọng. Vế thứ hai, Nhà nước làm nhưng Nhà nước có lập pháp, hành pháp, tư pháp. Nếu để lập pháp mà đi vào hành pháp thì ai giám sát, cho nên Thường vụ vừa rồi bàn Ban chỉ đạo này là Ban chỉ đạo của hành pháp, mà giúp cho Thủ tướng thôi chứ không phải làm thay cho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oàn bộ hành pháp phòng chống tham nhũng là Thủ tướng, ở đây ta lý lẽ nếu Thủ tướng làm vừa đá bóng, vừa thổi còi, không phải. Cái thổi còi là Quốc hội giám sát, còn đây alf việc phòng chống tham nhũng là Chính phủ, mà đứng đầu là Thủ tướng. Đây là thuộc hành pháp, ta bàn Thường vụ Quốc hội tôi xin báo cáo thêm Thường vụ bàn như vậy, ta để hành pháp làm hay lập pháp làm. Để lập pháp làm thì ai giám sát, không có người giám sát. Lập pháp làm, chỉ đạo, thành lập một Uỷ ban giám sát thì ta lại vừa đá bóng, vừa thổi cò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ứng về mặt nào đó thành ra không tin tưởng Chính phủ, không tin tưởng Thủ tướng, theo tôi đó lại là một hậu quả khác. Cho nên, ý Thường vụ làm, trình với Quốc hội việc đó của hành pháp, có ghi vào trong Luật hay không và quyền của Thủ tướng. Đã ghi vào Luật thì nhất định Thủ tướng phải làm, nếu không ghi vào Luật thì Thủ tướng hoàn toàn có thể thành lập một Ban chỉ đạo giúp việc cho Thủ tướng, Thủ tướng thành lập rất nhiều Ban chỉ đạo để giúp việc, chứ không phải làm thay Thủ tướng, toàn bộ việc phòng, chống này phải là việc của hành pháp. Tất nhiên có cả tư pháp và lập pháp nhưng việc thực hiện Nghị quyết, Luật của Quốc hội là việc của Chính phủ, của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uốn xin phép nói chen vào như thế này để đề nghị các vị khi phân tích Ban chỉ đạo,  Uỷ ban giám sát nên đặt ở đâu và ai làm. Theo tôi, vấn đề này có một phần quan trọng, nhưng thực chất không phải là quyết định, quyết định là việc thực hiện các cấp, các ngành của mọi cán bộ đảng viên chúng ta chấp hành nghiêm chỉnh lập pháp của Nhà nước, còn đây là Ban chỉ đạo có vị trí quan trọng để giúp việc cho Thủ tướng hoặc giúp cho Quốc hội về giám sát. </w:t>
      </w:r>
    </w:p>
    <w:p>
      <w:pPr>
        <w:pStyle w:val="Normal1"/>
        <w:ind w:firstLine="566"/>
        <w:jc w:val="both"/>
        <w:rPr/>
      </w:pPr>
      <w:r>
        <w:rPr>
          <w:rFonts w:eastAsia="Times New Roman" w:cs="Times New Roman" w:ascii="Times New Roman" w:hAnsi="Times New Roman"/>
          <w:color w:val="0000FF"/>
          <w:sz w:val="26"/>
        </w:rPr>
        <w:t>Ví dụ như Ban chỉ đạo hay Uỷ ban giám sát phải lý lẽ tại sao không phải là Đảng, tại sao không phải là Quốc hội, tại sao lại để ở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ý lẽ về kê khai tài sản cũng vậy, phải lý lẽ, tình cảm thì có, nhưng về luật pháp phải rành mạch, ta thấy tính đến mặt này phải tính đến mặt kia, kể cả thông lệ quốc tế nữa, tôi xin phép nói thêm và là đề nghị các vị tranh luận tiếp, nhưng sao cho lý lẽ sáng tỏ thêm.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uỳnh Thị Hường - Tỉnh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trong dịp tiếp xúc cử tri để lấy ý kiến về những điều luật này, nhận thấy cử tri rất hoan nghênh lần này công tác phòng, chống tham nhũng của chúng ta đã được luật hóa. Dự thảo Luật Phòng, chống tham nhũng này, đã được đưa ra lấy ý kiến rộng rãi trong quần chúng nhân dân, cử tri cũng đánh giá đây thể hiện sự quyết tâm rất lớn của Đảng, Chính phủ, Nhà nước về tệ nạn này. Với Dự thảo hôm nay, trình với Quốc hội thảo luận chúng tôi thấy so với trước đã được chỉnh sửa nhiều theo hướng phù hợp với thực tiễn trong cuộc sống, cũng như một số ý kiến đóng góp của nhân dân,cử tri gửi đến, điều này chắc chắn tạo được sự nhất trí cao không chỉ trong lãnh đạo trong toàn dân để lập một khung pháp lý cho việc phòng, chống tham nhũng này. Trên cơ sở đó, tôi xin đóng góp thêm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rất nhất trí  với phạm vi điều chỉnh trong luật này, Điều 1 tham nhũng cũng nêu điều chỉnh trong khu vực Nhà nước, bởi tham nhũng chỉ xảy ra trong khu vực này, những người có chức vụ quyền hạn trong khu vực Nhà nước là chủ yếu. Thực sự khu vực ngoài Nhà nước có thể xảy ra nhưng không phổ biến, đặc biệt khu vực này cũng bị kiểm soát bởi cá nhân, tập thể có cùng một quyền lợi. Cho nên, chúng tôi thấy rằng ta tập trung vào khu vực Nhà nước thì tốt hơn, cũng để làm gương và tạo sức lan tỏa trong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ấn đề minh bạch tài sản cũng như Chủ tịch Quốc hội đã nói. Có lẽ hai vấn đề mà cử tri rất quan tâm là vấn đề minh bạch tài sản và Ban chỉ đạo, vì đây là hai yếu tố rất quan trọng trong vấn đề ta có chống được tham nhũng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inh bạch tài sản, Điều 44 về nghĩa vụ kê khai tài sản. So với Điều 49 chúng tôi thống nhất hai mục ở Khoản 1 tức là về chủ thể kê khai chúng ta không tràn lan như lần trước, tức là ở Khoản 3, Điều 1, chúng ta đã có những chức danh rõ ràng, đặc biệt đã đưa các đối tượng là cán bộ công chức, viên chức làm công tác quản lý tài sản ngân sách của Nhà nước hoặc trực tiếp tiếp xúc và giải quyết công việc của cơ quan cá nhân vào trong này. So với Pháp lệnh Phòng, chống tham nhũng có nâng lên, trước đây là Phó Chủ tịch huyện bây giờ là các Trưởng, Phó phòng ở xã như thế có những bước tăng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ở Khoản 2 như nhiều đại biểu trước tôi đã phân tích, chúng tôi thấy câu "chưa thành niên" chưa thật hợp lý, bởi vì câu "chưa thành niên" có thể dưới 18 tuổi, nhưng còn trên 18 tuổi, ví dụ bây giờ có những trường hợp chúng tôi biết và báo chí đã đăng, anh ở tỉnh nghèo khó, nhưng con anh đi học ở thành phố lớn, anh mua cho nhà, giá hàng trăm triệu, sắm đầy đủ phương tiện đi học, đứa con này 19- 20 tuổi đi học đại học như thế nó là thành niên hay chưa thành niên? đã thành niên tức là trên 18 tuổi, nhưng tài sản này dứt khoát không phải của cá nhân người con đó, như vậy chưa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từng nói biện pháp kê khai tài sản chỉ là một biện pháp để phòng ngừa, nhằm kiểm soát tài sản thu nhập. Do vậy tôi nghĩ cần kê khai tài sản thuộc sỡ hữu của những người thân thích ruột thịt của họ, như vậy họ có phân tán hợp thức hoá tài sản có được do tham nhũng, cho người thân thích thì cũng không có tác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không ai điên khùng gì mà đứng tên mình của tài sản thu được qua phi pháp như thế. Nếu kê khai tài sản mà không kê khai tài sản của con cái thì chúng tôi nghĩ đó là một sự thiếu sót, tạo một khe hở trong pháp luật, chúng ta cần phải quy định chặt chẽ hơn không nên tạo những khe hở này, để cho những tài sản có được tham nhũng phi pháp, như thế nó chui qua những khe hở, chắc chắn khi luật thông qua những khe hở này sẽ không còn là những khe hở nữa, sẽ là khoảng đất rộng để người ta có thể giữ được những tài sản phi pháp. Cho nên, tôi đề nghị chúng ta nên giữ lại phương án 1 như đã trình trong ý kiến của cử tri, tức là kê khai những tài sản thuộc về chồng, vợ, con là đủ, không nên đưa chữ thành viên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công khai tài sản chúng tôi cũng thấy rằng, chúng ta có cải biến về Điều 43 cũ, tức là không công khai bản kê khai, chỉ công khai kết luận về sự  minh bạch, tôi nghĩ kê khai thì phải công khai mới có hiệu quả, nếu chỉ kết luận về sự minh bạch nó chỉ thêm một số yêu cầu và vấn đề này chúng ta có làm được hay không. Theo Điều 50, còn một số đối tượng kê khai để làm gì mà không thấy công khai, ví dụ ở đây chỉ công khai những người được bầu, được bổ nhiệm hoặc trong việc ứng cử.v.v.còn lại  một số đối tượng khác có kê khai không? Chúng tôi thấy nên thiết kế lại ở Điều 43 cũ trước khi công khai, kê khai, kết luận về minh bạch tài sản đề nghị chúng ta yêu cầu có thể thiết kế theo một điều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át hiện tham nhũng, chúng tôi nhất trí phải có những biện pháp xử lý tham nhũng và bảo vệ người tố cáo đúng, hôm qua đồng chí Hoa Ry phát biểu tôi rất tán thành, nên có điều riêng về bảo vệ, vì điều này chúng tôi biết được trong Hội nghị tổng kết chỉ thị 09 của Ban Bí thư, Pháp lệnh khiếu nại, tố cáo. Đồng chí Phan Diễn cũng đã phát biểu, chúng ta chưa có cơ chế chính sách hữu hiệu để bảo vệ người tố cáo đú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quy định vào luật này là điều tất yếu, có lẽ chúng ta chưa có điều riêng về bảo vệ người tố cáo đúng. Cũng về phát hiện tham nhũng này, tôi xin phát biểu một vấn đề, nếu xét về mặt pháp luật thì không nên, không được và bản thân chúng tôi cũng thấy không đồng tình lắm là về vấn đề nặc danh. Tuy nhiên vấn đề này nó cũng đã xảy ra trong thực tế rất nhiều, nên tôi phát biểu lý lẽ tại sao nặc danh nó xuất hiện nhiều như thế.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ìm hiểu gần 70% đơn nặc danh tố cáo đúng, đúng sự thật. Ta có nghiên cứu, nên xem xét vấn đề này hay không, mặc dầu pháp luật không đồng tình với chuyện nặc danh, nhưng một vài lỹ lẽ, tôi nghĩ chúng ta phải nên xem xé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tình hình hiện nay khi căn bệnh mất dân chủ vẫn còn diễn ra, nên chúng ta vẫn phải chấp nhận điều này. Chúng ta thấy tố cáo tham nhũng tức là tuyên chiến với sai phạm của các công chức. Như ta biết người có chức, có quyền khi đã thoái hoá biến chất họ sẽ dùng nhiều biện pháp thủ đoạn rất tinh vi và có thể kéo bè, kéo cánh, càng rất khó tránh. Như vậy, người tố cáo họ chỉ biết "rước hoạ vào thân" và cũng đã có người bị quy chụp là chống đối lãnh đạo, gây mất đoàn kết, thậm chí còn nặng nề hơn, cho đó là chống chế độ, như thế người ta đâu dám công kh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ít ai đủ can đảm vào niềm tin để tố cáo người cấp trên của mình và có thể là "sếp" của mình nữa. Nhưng búc xúc quá trong cơ quan người ta cũng có thể tố cáo, tuy nhiên bằng hình thức nặc da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ân người ta hiện nay cũng rất sợ khi ý kiến của mình gửi lên rồi lòng vòng trở về cơ sở. Đã không ít trường hợp xuống cơ sở lấy cái đó để làm căn cứ trù úm người tố cáo. Đó là  những việc chúng ta thấy, trong khi đó chúng ta chưa có cơ chế thật tốt để ngăn ngừa xử lý các hành vi trù dập những người đấu tranh. Do vậy chúng ta phải suy nghĩ, trong này nên thiết kế cái gì đó hoặc có một câu, từ gì đó, có một văn bản hướng dẫn để xử lý về những vấn đề nặc danh, nhưng có địa chỉ rõ ràng, có sự việc cụ thể. Đây là một kênh thông tin, tôi nghĩ rằng nó cũng rất tố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về Ban chỉ đạo theo như Chủ tịch đã gợi ý, trong giải trình có nói phù hợp với pháp luật, Hiến pháp Điều 112, Khoản 7 giao cho Thủ tướng là được, về tính khả thi, tính hệ thống pháp luật chúng tôi không dám bàn đến, nhưng hiệu quả có cao hay không? Bởi vì  trong điều này chúng tôi thấy Thủ tướng rất nhiều việc, cũng trong Khoản 7, Điều 112 Thủ tướng có lãnh đạo, chỉ đạo, tổ chức công tác kiểm kê, thống kê, công tác thanh tra, kiểm tra Nhà nước và giải quyết việc khiếu nại, tố cáo, ngoài ra trong Điều 112 này còn có 10 nhiệm vụ Chính phủ phải làm dẫn đến Thủ tướng rất nhiều việc. Vả lại Thủ tướng và các thành viên là người chăm lo sự phát triển kinh tế, xã hội, điều tiết việc thu chi ngân sách thì công việc rất nhiều. Chúng tôi không phải nghi ngờ gì mà không tin tưởng Thủ tướng, nhưng việc nhiều như thế, là người nắm tay hòm chìa khoá về việc giám sát có được hay khô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ủ tịch Quốc hội nói chúng tôi thấy rằng phòng thì được, nhưng chống thì rất khó, vừa rồi Chính phủ đã phòng bằng cách công khai tài sản thu chi như thế chúng tôi mới thấy phòng, còn chống chưa chắc đã chống được. Vì nó còn nhiều cái tế nhị và có thể yếu tố tình cảm, chúng ta nên xem xét lại và tôi thống nhất là Ban chỉ đạo nên hoạt động chuyên trách, là một tổ chức độc lập không có dính líu gì trực tiếp với quản lý điều hành và luôn nâng cao hiệu quả, như thế chúng ta cũng cần phải có một quy định chặt chẽ hơn.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Huỳnh Mến - Tỉnh Đồng T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ô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một số vấn đề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a nghiên cứu văn bản luật, tôi thấy về quan điểm dân chủ được thể hiện trong Dự  thảo luật lần này rất rõ nét, nhất là ở chương II và quan điểm này được thể hiện ở các luật khác của nước ta. Nhưng tôi thấy quan điểm trên phải hết sức cẩn thận và cân nhắc, việc quy định dân chủ hoá như thế nào để đảm bảo tính khả thi và phù hợp với đặc điểm tình hình nước ta hiện nay, nếu quy định không chặt chẽ thì trong một chừng mực nào đó sẽ dẫn đến dân chủ, tự do quá trớn hoặc nếu không thực hiện được thì sẽ trở thành dân chủ hình thức. Cụ thể như Điều 29 Dự thảo luật này, thì quy định việc công khai, minh bạch trong lãnh vực phương pháp. Theo tôi ở Điều 29 cần quy định cho rõ ràng và kỹ lưỡng hơn, bởi trong lãnh vực hoạt động tư pháp và dặc biệt trong điều tra tội phạm là những hoạt động hết sức đặc thù, cần phải có giới hạn nhất định trong công khai minh bạch, để vừa bảo đảm bí mật ở một số khâu quan trọng trong quá trình điều tr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ông khai minh bạch hoạt động của các cơ quan đơn vị, Điều 15 quy định việc công khai minh bạch về tài chính, ngân sách nhà nước, chúng ta đều biết nếu ở đâu có sử dụng tiền của ngân sách nhà nước, mà những người có quyền duyệt chi hoặc có quyền cấp phát ngân sách mà tư tưởng không trong sáng, lòng dạ không ngay thẳng thì ở đó sớm muộn gì cũng phát sinh tiêu cực. Vì vậy công khai minh bạch về tài chính và ngân sách là một trong những giải pháp hết sức cần thiết. Qua nghiên cứu ở Điều 15 này, tôi đề xuất xin bổ sung thêm một số nội d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ở Khoản 1, Điều 15 quy định các cấp ngân sách, đơn vị dự toán ngân sách phải công khai chi tiết số liệu dự toán và quyết toán đã được cơ quan có thẩm quyền quyết định phê chuẩn. Tôi xin đề nghị bổ sung tiếp một đoạn, đó là khi phát sinh việc phê chuẩn cấp ngân sách bổ sung, hoặc cấp đột xuất ngân sách thì đơn vị dự toán phải đảm bảo việc công khai theo đúng quy định. Vì trong thực tế việc quyết định phê chuẩn cấp bổ sung ngân sách hoặc cấp ngân sách cũng nhằm đảm bảo cho các hoạt động yêu cầu bức thi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ổ sung Khoản 7 quy định việc các cơ quan đơn vị thụ hưởng ngân sách thì phải công khai chi tiết số liệu dự toán được phê chuẩn và quyết toán trong đơn vị của mình. Việc này nhằm đảm bảo việc thực hiện dân chủ trong cơ qu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bổ sung Khoản 8, giao trách nhiệm hàng năm phải rà soát lại các chế độ chi để kịp thời bổ sung, sửa đổi cho phù hợp. Theo tôi, hiện nay một số chế độ chi trong thực tế không phù hợp, nhất là chi cho hoạt động hành chính, mặt trận, và đoàn thể. Thực tế đã xảy ra tình trạng là chi việc này nhưng quyết toán ở mục khác cho hợp lệ, nhất là các khoản gọi là chi khác. Vấn đề này nếu mà để kéo dài thì sẽ dễ phát sinh tiêu cự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ác chủ thể, phải kê khai tài sản quy định taị Điều 44, như vậy là tương đối đầy đủ. Tôi đề nghị bổ s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ểm a, Khoản 1, Điều 44, bổ sung chủ thể phải kê khai tài sản thêm một chức danh đó là chức danh kế toán ở trong các cơ quan tổ chức và đơn vị. Chức danh này trong quá trình hoạt động cũng có thể có điều kiện làm cho việc thực thi pháp luật về tài chính bị lệch lạc, thậm chí là gây hậu quả khó lườ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i Điểm c, Khoản 1 quy định về kê khai tài sản của người ứng cử, đại biểu Quốc hội, đại biểu hội đồng nhân dân. Hiện nay trong việc lựa chọn, giới thiệu người ra ứng cử vừa đảm bảo tiêu chuẩn, vừa đảm bảo cơ cấu thành phần đại diện cho các giai tầng trong xã hội. Vì vậy có người khi ra ứng cử cũng không có chức vụ, quyền hạn gì, và trên lý thuyết có người cũng không có tài sản gì, và trong ứng cử có người rớt cử. Quy định tất cả người ứng cử phải kê khai tài sản sẽ không đạt được mục đích và yêu cầu mong muố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này tôi đề nghị sửa lại, chỉ nên quy định việc kê khai tài sản đối với đại biểu Quốc hội, đại biểu HĐND vào đầu mỗi khoá và việc kê khai hàng năm theo quy định chung. Miễn trừ một số đại biểu không phải kê khai tài sản để việc áp dụng thi hành luật có tính khả thi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Khoản 2 cần quy định thêm trường hợp con thành niên nhưng vẫn chung sống trong gia đình, và có mối quan hệ kinh tế với cha mẹ, cần phải kê khai tài sản như ý kiến của đại biểu Hường vừa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45, tài sản phải kê khai tôi thống nhất theo những quy định tại Điều 45 này, tôi đề nghị cần phải bổ sung thêm một loại tài sản đó là các suất học bổng, hoặc các con đi du học, cổ phần của chồng hoặc vợ con ở trong các công t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trách nhiệm của người đứng đầu cơ quan tổ chức đơn vị để xảy ra tham nhũng tại các cơ quan, tổ chức đơn vị mình. Khi tham nhũng xảy ra trong cơ quan tổ chức đơn vị mình, tuỳ theo tính chất mức độ người đứng đầu chịu trách nhiệm trực tiếp, hoặc trách nhiệm liên đới như quy định tại Khoản 1, Khoản 2 của Điều 5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hỉ quy định như trên, tôi nghĩ là chưa đầy đủ. Bởi vì nghiên cứu điều này, tôi cũng không hiểu khi nào người đứng đầu sẽ chịu trách nhiệm trực tiếp, khi nào chịu trach nhiệm liên đ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cần quy định ở Điều 56 cho nó rõ hơn, cần phải quy định thêm phạm vi giới hạn nào để người đứng đầu chịu trách nhiệm trực tiếp, hay chịu trách nhiệm gián tiếp. Ngoài ra, tôi cũng mong muốn có một quy định trong Điều 56 về trách nhiệm chung của người đứng đầu trong cơ quan tổ chức đơn vị, trong từng lĩnh vực, đứng đầu vùng như Chủ tịch Quốc hội đã nói là trách nhiệm của tư lênh lĩnh vực, tư lệnh vùng. Để khi xảy ra tiêu cực trong hệ thống tổ chức lãnh đạo của mình, thì mình phải chịu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77, Ban chỉ đạo phòng chống tham nhũng, tôi nhất trí với quy định tại Khoản 1, Ban chỉ đạo Trung ương về phòng chống tham nhũng do Thủ tướng Chính phủ đứng đầu.</w:t>
      </w:r>
    </w:p>
    <w:p>
      <w:pPr>
        <w:pStyle w:val="Normal1"/>
        <w:ind w:firstLine="566"/>
        <w:jc w:val="both"/>
        <w:rPr/>
      </w:pPr>
      <w:r>
        <w:rPr>
          <w:rFonts w:eastAsia="Times New Roman" w:cs="Times New Roman" w:ascii="Times New Roman" w:hAnsi="Times New Roman"/>
          <w:color w:val="0000FF"/>
          <w:sz w:val="26"/>
        </w:rPr>
        <w:t>Theo tôi chức năng, nhiệm vụ của Thủ tướng Chính phủ đã được quy định khá rõ tại Điều 109, Điều 110, Điều 112 của Hiến pháp năm 1992 và trong Luật Tổ chức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việc thực hiện chống tham nhũng còn một số mặt bị hạn chế, tuy ai cũng biết việc chống tham nhũng là cuộc đấu tranh khó khăn và phức t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Xã hội cũng đòi hỏi Thủ tướng, ban chỉ đạo Trung ương người đứng đầu các đơn vị và các cán bộ được giao chuyên trách về chống tham nhũng, thì phải có lòng quả cảm, hy sinh, trên hết phải có dũng khí để đấu tranh ở lĩnh vực chống tham nhũng thì mới có thể hoàn thành nhiệm vụ, vì vậy tôi luôn ủng hộ quan điểm này. </w:t>
      </w:r>
    </w:p>
    <w:p>
      <w:pPr>
        <w:pStyle w:val="Normal1"/>
        <w:ind w:firstLine="566"/>
        <w:jc w:val="both"/>
        <w:rPr/>
      </w:pPr>
      <w:r>
        <w:rPr>
          <w:rFonts w:eastAsia="Times New Roman" w:cs="Times New Roman" w:ascii="Times New Roman" w:hAnsi="Times New Roman"/>
          <w:color w:val="0000FF"/>
          <w:sz w:val="26"/>
        </w:rPr>
        <w:t>Liên quan đến Điều 77 tôi đề nghị bổ sung thêm một Điều mới quy định rõ trách nhiệm của người đứng đầu Ban chỉ đạo, của Ban chỉ đạo khi thực hiện việc phòng, chống tham nhũng trong thời gian tới đây mà không có hiệu quả thì Ban chỉ đạo này phải chịu trách nhiệm gì trước Đảng, trước Tổ quốc, trước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Điều 89, về vai trò, trách nhiệm của mặt trận Tổ quốc Việt Nam và các tổ chức thành viên. Tôi nhất trí với quy định tại Khoản 1, Khoản 2 và đề nghị cần quy định thêm một nội dung. Đó là trách nhiệm của mặt trận Tổ quốc và các tổ chức thành viên trong việc tuyên truyền, vận động nhân dân cảnh giác không để kẻ xấu lợi dụng việc đấu tranh chống tham nhũng để kích động, lôi kéo quần chúng gây mất ổn định Chính trị và các tiêu cực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Điều 92 tôi thấy, Điều 92 quy định về trách nhiệm của công dân. Nhưng đối chiếu lại với Điều 6 tôi thấy giữa hai điều này có phần rất trùng nhau. Điều 92 không nói đến trách nhiệm của công dân mà lại nói về quyền và nghĩa vụ của công dân. Chính vì vậy mà tôi đề nghị Ban soạn thảo nghiên cứu quy định rõ hơn về hai Điều này, đâu là quyền, đâu là nghĩa vụ và đâu là trách nhiệm của công dân, để có thể động viên được sức mạnh của nhân dân tham gia trong qúa trình đấu tranh chống tham nhũng. Đồng thời quy định thêm một Điều về cơ chế để thực hiện quyền giám sát của nhân dân một cách rõ ràng, cụ thể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a đã có Nghị định 79 ban hành quy chế thực hiện dân chủ ở cơ sở. Có Quyết định 80 về giám sát cộng đồng trong lĩnh vực xây dựng cơ bản, nhưng vẫn chưa đủ hành lang pháp lý để công dân được tham gia giám sát có tổ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0, vai trò của báo chí tại Khoản 4, tôi xin đề nghị được bổ sung thêm hai từ "đúng lúc" vào phía trước của cụm từ "trung thực và khách quan". Ở đoạn này sẽ trở thành "cơ quan báo chí, phóng viên phải đưa tin đúng lúc, trung thực và khách quan". Bởi vì nếu đưa tin không đúng lúc, kịp thời sẽ đánh động bọn tội phạm có cơ hội để xoá dấu vết hoặc lẩn tr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nếu phóng viên lợi dụng báo chí, lợi dụng đấu tranh chống tham nhũng để đưa tin xúc phạm danh dự, nhân phẩm của cá nhân hoặc gây thiệt hại về kinh tế, chính trị của cá nhận, của cơ quan tổ chức đơn vị cũng cần phải được xử lý nghiêm khắc.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ặng Văn Xướng - Tỉnh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có hai ý kiến đóng góp về Luật Phòng, chống tham nhũng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ách nhiệm của người đứng đ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mô hình cơ quan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người đứng đầu, quy định Điều 5 Mục5 Chương II, về cơ bản tôi đồng tình, nhưng cũng có một số điểm chưa rõ, tôi đề nghị thiết kế chặt chẽ, đầy đủ hơn.</w:t>
      </w:r>
    </w:p>
    <w:p>
      <w:pPr>
        <w:pStyle w:val="Normal1"/>
        <w:ind w:firstLine="566"/>
        <w:jc w:val="both"/>
        <w:rPr/>
      </w:pPr>
      <w:r>
        <w:rPr>
          <w:rFonts w:eastAsia="Times New Roman" w:cs="Times New Roman" w:ascii="Times New Roman" w:hAnsi="Times New Roman"/>
          <w:color w:val="0000FF"/>
          <w:sz w:val="26"/>
        </w:rPr>
        <w:t>Thưa Quốc hội, tôi nhận thức một trong những nguyên nhân làm cho hoạt động phòng chống tham nhũng vừa qua đạt hiệu quả kém, là việc đề cao trách nhiệm của người đứng đầu, xử lý chưa nghiêm những người đứng đầu ở những nơi xảy ra tiêu c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Dự luật cần phải quy định thật chặt chẽ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quy định trong Chương V, nhất là Điều 55, trách nhiệm của người đứng đầu ở đây, chủ yếu đề cập đến ở những cơ quan, tổ chức đơn vị xảy ra tham nhũng, chưa đề cập đến trách nhiệm của người đứng đầu của cơ quan cấp trên trực tiếp, như quan điểm của đại biểu Mến ở Đồng Tháp vừa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ét trong mối quan hệ ngành, hoặc xét trong mối quan hệ địa phương với nhau, tôi thấy cần bổ sung cá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ần đây, dư luận đã đặt ra nhiều suy nghĩ và tôi cho rằng những suy nghĩ đó là khá nghiêm túc, vụ tiêu cực điện kế, điện tử ở Công ty Điện lực thành phố Hồ Chí Minh, Tổng công ty Điện lực Việt nam có chịu trách nhiệm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ụ tiêu cực ở Tổng Công ty dầu khí Việt Nam và gắn kết với nó là tiêu cực của Trưởng đoàn thanh tra, thanh tra Chính phủ, có xử lý trách nhiệm của những người liên đới ở trên hay không, tôi cho rằng các cơ quan chức năng sẽ nghiêm túc xem xét vấn đề này. Hay trong phạm vi địa phương, huyện xảy ra nhiều tiêu cực tham nhũng, UBND cấp trên và Chủ tịch UBND tỉnh có chịu trách nhiệm hay không? xét trong bình diện cả nước chúng ta có Ban chỉ đạo phòng, chống tham nhũng hay không trực thuộc ai thì Chính phủ là người đứng đầu. Nếu tham nhũng không chỉ ngày càng phát triển thì có xem xét trách nhiệm của Chính phủ, của Thủ tướng hay không. Tôi nghĩ đó là những vấn đề hết sức nghiêm túc, tất nhiên ta xử lý phải xem xét khách quan, trách nhiệm cho nó rõ ràng theo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đề nghị phải hiểu và mở rộng nội dung vấn đề ở đây không chỉ đứng đầu ở từng cơ quan, đơn vị, tổ chức xảy ra tham nhũng, cả những người đứng đầu cấp trên khi để cho cấp dưới thuộc quyền quản lý của mình xảy ra tham nhũng, hoặc để cho cấp dưới tham nhũng tràn lan mà mình thiếu biện pháp tích cực chỉ đạo ngăn chặn. Đó là nội dung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 nói về trách nhiệm cơ quan, tổ chức, đơn vị, cá nhân có thẩm quyền tôi đề nghị bổ sung một số điểm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Điểm b, Khoản 1 quy định "trong phạm vi quyền hạn, nhiệm vụ của mình cơ quan, tổ chức, đơn vị có trách nhiệm tiếp nhận, xử lý kịp thời tố cáo hành vi tham nhũng " tôi đề nghị bổ sung cụm từ "các thông tin, phát hiện, báo cáo " trong điểm này thì điểm b sẽ là "tiếp nhận, xử lý kịp thời các thông tin, phát hiện, báo cáo tố cáo hành vi tham nhũng" tôi cho rằng bổ sung này nó thể hiện tính chủ động phòng ngừa hơn, vì khi sự việc tương đối rõ ràng thì người ta mới tố cáo. Còn những thông tin ban đầu có dấu hiệu vi phạm tham nhũng người ta phát hiện thì người ta báo cáo, người đứng đầu phải có trách nhiệm và xử lý vấn đề này kịp th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b, Khoản 3, Điều 5 quy định người có chức vụ, quyền hạn có trách nhiệm chấp hành nghiêm chỉnh quy định của pháp luật về phòng, chống tham nhũng, quy tắc ứng xử, đạo đức nghề nghiệp. Tôi nghĩ quy định như vậy được nhưng chưa đủ, tôi đề nghị bổ sung cụm từ "gương mẫu" vào đầu Điểm b, cuối Điểm b bổ sung "định kỳ kiểm điểm cá nhân trong việc chấp hành quy định của pháp luật về phòng, chống tham nhũng quy tắc ứng xử, đạo đức nghề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người đứng đầu không chỉ gương mẫu, đồng thời kiểm điểm định kỳ về thực hiện chức trách, nhiệm vụ, trách nhiệm của mình trong việc phòng, chống tham nhũng như quy định ở Điểm b khoản này. Tôi đề nghị chúng ta phải gương mẫu với chính bản thân chúng ta, trong việc chấp hành những quy định về phòng, chống tham nhũng và ứng xử đạo đức nghề nghiệp, mà định kỳ có kiểm điểm cái này. Những quy định này cùng với việc tự nguyện, tự giác kê khai tài sản nó nói lên tính tự trọng, bản lĩnh chính trị của cán bộ công chức, đặc biệt là người đứng đầu trong quá trình thực thi công việc của mình. Cụm từ này trong báo cáo giải trình UBTVQH đã sử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Ban chỉ đạo phòng, chống tham nhũng Điều 77. Quá trình lấy ý kiến nhân dân, các vị đại biểu Quốc hội đã có nhiều ý kiến rất khác nhau. Văn phòng đã cung cấp cho các đại biểu những tài liệu rất bổ ích, tham khảo về cơ quan chống tham nhũng của một số nước, khái quát nên ít nhất có bốn mô hình rất khác nhau, không nước nào giống nước nào, tuỳ hoàn cảnh lịch sử mỗi nước. Dự thảo Luật lần này trình tôi tán thành về cơ bản một số quy định, xong cũng có những điểm còn băn khoăn, tôi xin phân tích mấy điể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ếu chúng ta thành lập cơ quan phòng, chống tham nhũng độc lập với cơ quan hành chính và cơ quan Nhà nước khác, với chức năng nhiệm vụ, quyền hạn rộng lớn hơn như là phát hiện, điều tra, bắt giữ, khám xét, khởi tố, truy tố người có hành vi tham nhũng như mô hình của Malayxia, Singapore, điều này theo tôi mới qúa, xa lạ quá với hệ thống pháp luật, với bộ máy cơ quan Nhà nước của chúng ta hiện nay, đặc biệt nó chồng chéo với chức năng, nhiệm vụ của các cơ quan tố tụng hiện nay. Nên tôi nghĩ chưa thể áp dụng mô hì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ếu chúng ta xây dựng các đơn vị tổ chức đặc biệt có chức năng chống tham nhũng thuộc các cơ quan bảo vệ pháp luật theo mô hình của Đài Loan, Ai Cập thì thực tế hiện nay và ngay Điều 79 của Dự thảo Luật quy định trách nhiệm của cơ quan thanh tra, Kiểm toán nhà nước, cơ quan điều tra của Bộ công an, Tòa án nhân dân tối cao, Viện kiểm sát nhân dân tối cao có cơ quan chuyên trách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ếu sử dụng các cơ quan thanh tra, giám sát và trao thêm các quyền hạn đặc biệt để chống tham nhũng như mô hình của Hàn Quốc, Trung Quốc thì chúng ta cũng vận dụng phần trong dự thảo này, ở Điều 80 nói về trách nhiệm của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nếu cơ quan có thẩm quyền riêng, mà khâu chống tham nhũng là trách nhiệm của các cơ quan bảo vệ pháp luật thì chúng ta giữ nguyên như mô hình hiện nay, nghĩa là không thành lập Ban chỉ đạo riêng hoặc là cơ quan chuyên trách nào cả. Theo tôi điều này là không nên, bởi vì hiện nay về mặt tâm lý cán bộ và nhân dân rất muốn qua thảo luận xây dựng luật này có một cơ quan, một tổ chức nào đó khả dĩ có thể góp phần trị được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cũng cho thấy chúng ta có rất nhiều cơ quan trong hệ thống chính trị, nhưng chúng ta thiếu chỉ huy, chỉ đạo phối hợp, điều hoà thống nhất. Thưa Quốc hội, từ những phân tích trên tôi thấy mô hình Ban chỉ đạo phòng, chống tham nhũng như Dự thảo là tương đối phù hợp với pháp luật hiện hành, với thực tế Việt Nam, có vận dụng mô hình của một số nước và nhất là có tính khả thi nhất trong số các phương án đưa ra để lựa chọ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iều 47 tôi đề nghị: một, tán thành Ban chỉ đạo phòng, chống tham nhũng chỉ giao Trung ương không có ở địa phương, vì việc này còn mới quá và tham nhũng cũng phần lớn ở cấp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ôi đồng ý để Uỷ ban Thường vụ Quốc hội quy định theo đề nghị của Thủ tướng Chính phủ về tổ chức, nhiệm vụ, quyền hạn cụ thể và quy chế hoạt động của Ban này. Theo tôi như thế là phù hợp, nhưng điểm nói về lãnh đạo và mối quan hệ phối hợp tôi đề nghị nói rõ hơn trong hôm nay hoặc trong Dự thảo thì sẽ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bộ phận thường trực hoạt động chuyên trách, tôi đề nghị phải nói rõ hơn, bao gồm những người có đủ phẩm chất, có uy tín, có tâm huyết, trung thực, dám khiêu chiến với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đừng hiểu lầm chỗ tôi nói tham nhũng phần lớn ở các cơ quan Nhà nước ở cấp trên, ở dưới địa phương cũng có nhưng không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về mô hình phòng, chống tham nhũng tôi đồng ý như Dự thảo,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m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nói rõ thêm, vấn đề phòng, chống tham nhũng, nếu mà thành lập Ban chỉ đạo Trung ương có trách nhiệm chỉ đạo, điều hoà phối hợp chung công tác phòng, chống tham nhũng ở cả nước, chứ không phải chỉ ở Trung 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mời đại biểu Dương Thị Lợi đoang Bắc Giang phát biểu ý kiến. Đề nghị đại biểu Huỳnh Văn Tý đoàn Bình Thuận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Dương Thị Lợi - Tỉnh Bắc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cao với tư tưởng chỉ đạo trong việc xây dựng Luật Phòng, chống tham nhũng, chủ động phòng ngừa, ngăn chặn và coi trọng phòng ngừa là chủ trương, chiến lược căn bản là lâu dài, kết hợp chặt chẽ, cương quyết để mà đấu tranh chống tham nhũng. Những nội dung được thể hiện trong những Dự thảo Luật lần này, qua giải trình tiếp thu, tôi thấy cơ bản thể hiện được tư tưở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a đã biết tham nhũng là giặc nội xâm, và cũng đã trở thành một quốc nạn mà Đảng và Nhà nước ta cũng xác định đây là một trong bốn nguy cơ ảnh hưởng lớn đến sự tồn vong của đất nước ta. Cuộc đấu tranh chống tham nhũng này rất khó khăn, phức tạp, gay go, quyết li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phòng, chống có hiệu quả hơn, tôi đồng tình cao với ý kiến tâm huyết của nhiều cử tri mà qua Báo cáo tổng hợp ý kiến của cử tri nêu rõ, và cũng như ý kiến của các đại biểu Quốc hội đã bày tỏ.Cụ thể về những vấn đề như là phải có cơ sở pháp lý đủ mạnh, tức là có một văn bản luật và Luật này phải có tính khả thi cao phải có một cơ chế chính sách thật phù hợp và có quy định chặt chẽ và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ba, phải có ý chí quyết tâm cao của cả hệ thống chính trị để tham gia phòng, chống tham nh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tư phải làm thế nào để phát huy sức mạnh của toàn dân để tham gia chống tham nh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tôi nhất trí rất cao, tức là phải có một cơ quan để chống tham nhũng, làm sao có đủ điều kiện và quyền năng để thực hiện nhiệm vụ của mình trong việc thực hiện phòng, chống tham nhũng khó khăn này. Tuy nhiên để góp phần hoàn thiện, tôi xin tham gia một số điều cụ thể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Điều 44, quy định về nghĩa vụ kê khai tài sản. Đối với Khoản 1 tôi hoàn toàn nhất trí như dự thảo. Khoản 2, tôi nhất trí với cách phân tích cũng như cách thể hiện nội dung này như ý kiến đại biểu Hường ở Quảng Nam vừa phát biểu trước tôi, tôi xin phép không phát biểu thêm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Mục 3, Chương III, có quy định về tiếp nhận và xử lý, tố cáo hành vi tham nhũng. Ở mục này có quy định 5 điều từ Điều 65 đến Điều 69. Điều 65 có tiêu đề tố cáo hành vi tham nhũng và trách nhiệm của cơ quan, tổ chức, đơn vị, cá nhân có thẩm quyền. Trong điều này có quy định 2 khoản, Khoản 1 quy định về tố cáo hành vi tham nhũng của công dân. Khoản 2 có quy định về cơ quan tổ chức cá nhân có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6 có quy định về tiếp nhận và xử lý tố cáo và nội dung của điều này đều quy định về trách nhiệm của cơ quan, tổ chức, cá nhân có thẩm quyền trong việc tiếp nhận đơn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68 tôi lại thấy rằng quy định về trách nhiệm của người tố cáo, cho nên, ở ba điều này tôi thấy nên thiết kế, sắp xếp lại nội dung và thay đổi tên điều cho nó hợp lý rõ ràng hơn. Cụ thể thay đổ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huyển Điều 68 có quy định về trách nhiệm của người tố cáo nên kết hợp với Khoản 1, Điều 65 thành Điều 65 với tiêu đề là "quyền và trách nhiệm của người tố cáo hành vi tham nhũng". Nếu đưa vào như thế này nó gọn hơn và ở Điều này gồm ba khoản với nội dung như đã thể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6 tôi đề nghị tiêu đề quy định trách nhiệm tiếp nhận và xử lý tố cáo của cơ quan, tổ chức, đơn vị, cá nhân có thẩm quyền. Ở điều này nên đưa Khoản 2, Điều 65 xuống và kết hợp với Điều 66, ở đây thành bốn khoản và thứ tự dịch chuyển như Khoản 2, Điều 65 xuống sẽ làm Khoản 1 và tiếp tục là Khoản 2, Khoản 3 , Khoản 4. Trong mục này tôi thấy mới quy định trách nhiệm của người tố cáo, nếu cố tình tố cáo sai thì bị xử lý nghiêm, nếu gây thiệt hại cho người tố cáo phải bồi thường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9, mục này mới chỉ quy định vấn đề khen thưởng đối với người tố cáo, nếu như người tố cáo đúng và cùng phối hợp với các cơ quan chức năng để tham gia công tác phòng và chống tham nhũng có hiệu quả, tuỳ theo mức độ được khen thưởng theo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như người tố cáo bị xâm hại về vật chất và tính mạng thì sao, họ có được bồi thường theo quy định của pháp luật hay không, như chúng ta cũng đã biết một thực tế việc tố cáo  và đấu tranh chống tham nhũng là một trong những việc rất gay gõ và phức tạp, đã không ít có những trường hợp bản thân họ và gia đình bị xâm hại về cả vật chất và tính mạng do những người bị tố cáo  và những người đồng lõa chống lại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để bảo vệ quyền lợi chính đáng của bản thân và gia đình, người tố cáo khi họ tố cáo đúng, họ có tích cực tham gia phòng chống tham nhũng , cũng là để đảm bảo công bằng trước pháp luật, nếu người tố cáo sai gây hậu quả đối với người bị tố cáo phải bồi thường thiệt hại, vậy nếu người tố cáo đúng, nhưng họ bị trả thù, gây thiệt hại về vật chất và tính mạng, cũng phải được bồi thường bình đẳng trướ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ên bổ sung thêm một điều quy định bồi thường thiệt hại cho người bị tố cáo với nội dung thể hiện như sau: người tố cáo trung thực, tích cực tham gia cộng tác đối với đơn vị, cá nhân có thẩm quyền trong việc phát hiện, ngăn chặn, xử lý tham nhũng mà bị trả thù, gây thiệt hại về vật chất và tính mạng được bồi thường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 định về vai trò, trách nhiệm của xã hội trong phòng chống tham nhũng, ở Chương này tôi hoàn toàn  nhất trí với các quy định trong nhân dân về vai trò trách nhiệm của Mặt trân Tổ quốc và các thành viên của Mặt trận, vai trò, trách nhiệm của báo chí, doanh nghiệp của hiệp hội nghề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ng, tại Điều 92, có quy định trách nhiệm của công dân, tôi thấy rằng tiêu đề trách nhiệm của công dân và những nội dung thể hiện trong tiêu đề này chưa ngang tầm với vai trò và vị trí của công dân trong vấn đề tham gia chống tham nhũng, nó cũng không thống nhất với tên, tiêu đề của c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ôi đề nghị tiêu đề này nên lấy vai trò trách nhiệm của công dân, trong nội dung của đề này cần quy định cụ thể hơn theo hướng quy định vai trò của công dân, vì trong thực tế ta biết đa số những vụ tham nhũng được phát hiện do công dân đóng vai trò rất quan trọng, chúng ta đề cao vai trò của công dân trong việc thực hiện chống tham nhũng cần có một quy định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quy định về quyền của công dân trong việc tham gia phòng, chống tham nhũng Ý thứ ba, trách nhiệm của công dân trong việc tham gia phòng, chống tham nhũng và theo tôi quy định cụ thể việc công dân tham gia phòng, chống tham nhũng sẽ có hiệu quả hơn. Tôi đề nghị trong chương này cũng cần bổ xung thêm một điều thể hiện vai trò trách nhiệm của thanh tra nhân dân trong việc phòng, chống tham nhũng, có quy định vai trò của thanh tra nhân dân trong Luật này thì chúng ta mới phát huy được hơn nữa vai trò của công dân trong việc tự mình tham gia chống tham nhũng, hay thông qua tổ chức thanh tra nhân dân để thực hiện việc chống tham nhũng, cũng nêu cao tinh thần trách nhiệm của tổ chức thanh tra nhân dân trong việc phòng, chống tham nhũng theo quy định của Luật này. Tôi rất mong được Ban soạn thảo nghiên cứu một số ý kiến trê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uỳnh Văn Tý - Tỉnh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những nội dung nhất trí với giải trình của UBTVQH, tôi xin tham gia vào một số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công khai minh bạch trong hoạt động của cơ quan, tổ chức, đơn vị. Đây là một trong những giải pháp hết sức quan trọng để phòng, ngừa tham nhũng. Dự thảo Luật có nêu nguyên tắc, nội dung, hình thức công khai minh bạch trong một số lĩnh vực cụ thể, đó là những nội dung cần thiết. Nhưng đối chiếu với tình hình thực tế còn khá nhiều vấn đề, lĩnh vực cụ thể chưa được đề cập. Có thể nói bất kỳ ở đâu, lĩnh vực nào dính líu đến đồng tiền, có lợi ích thì ở đó đều có thể xảy ra tham nhũng. Không chỉ ở các dự án lớn, mà cả trong quỹ xóa đói giảm nghèo, trong vốn vay giải quyết việc làm ở xã trong chính sách thực hiện đền ơn đáp nghĩa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luật không thể đề cập được tất cả mọi vấn đề cụ thể được. Do vậy, tôi đề nghị trong luật cần thể hiện rõ hơn một ý chung là " tất cả các chủ trương chính sách của Đảng và Nhà nước, đặc biệt chính sách liên quan trực tiếp đến quyền lợi của nhân dân đều phải được công khai để mọi người đều biết". Từ đó có thể tham gia quyền giám sát và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ình thức công khai, Dự thảo cho phép người đứng đầu cơ quan đơn vị chọn một, hoặc một số trong bảy hình thức quy định, tôi đồng ý. Song, tôi đề nghị đối với lĩnh vực để xảy ra tham nhũng luật phải quy định công khai ít nhất trên những hình thức thống nhất.</w:t>
      </w:r>
    </w:p>
    <w:p>
      <w:pPr>
        <w:pStyle w:val="Normal1"/>
        <w:ind w:firstLine="566"/>
        <w:jc w:val="both"/>
        <w:rPr/>
      </w:pPr>
      <w:r>
        <w:rPr>
          <w:rFonts w:eastAsia="Times New Roman" w:cs="Times New Roman" w:ascii="Times New Roman" w:hAnsi="Times New Roman"/>
          <w:color w:val="0000FF"/>
          <w:sz w:val="26"/>
        </w:rPr>
        <w:t>Ví dụ, việc giải quyết các thủ tục về đất đai, nhà cửa xây dựng, đăng ký kinh doanh, giải quyết hộ khẩu v.v... Cần quy định ít nhất phải công khai trong các cuộc sinh hoạt cho dân, niêm yết tại các trụ sở cơ quan, tại xã, phường, thị trấn, thông báo trên các phương tiện thông tin đại chúng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để cho người đứng đầu cơ quan tuỳ ý lực chọn hình thức công khai, luật càng quy định nội dung công khai cụ thể hơn. Ví dụ dự thảo mới đề cập công khai và thẩm quyền  theo trình tự, thủ tục giải quyết chưa đủ, cần phải công khai về thời gian giải quyết. Trên thực tế không ít việc mặc dù đã đúng thẩm quyền, đúng trình tự, đủ thủ tục rồi, nhưng vẫn cố tình kéo dài thời gian để vòi vĩnh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óm lại, đối với những lĩnh vực này luật cần quy định nội dung công khai, cụ thể, rõ ràng, phạm vi công khai càng rộng thì càng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rách nhiệm của người đứng đầu cơ quan tổ chức khi để xảy ra tham nhũng, Điều 55 dự thảo quy định "người đứng đầu cơ quan tổ chức, phải chịu trách nhiệm về việc để xảy ra hành vi tham nhũng trong cơ quan đơn vị mình quản lý". Từ những hành vi tham nhũng mà người đứng đầu không thể biết được, tôi cho quy định như vậy chưa rõ và chưa chặt chẽ. Tôi đề nghị cần phải nói rõ hơn, cụ thể hơn thế nào là hành vi tham nhũng? Mà người đứng đầu không thể biết được, để làm căn cứ khi xem xét, kết luận. Không khéo dẫn đến tình trạng người đứng đầu cơ quan cho là tôi không thể biết được, nhưng cơ quan thanh tra, điều tra kết luận là anh có thể biết được, rất khó xem xé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người tố cáo tham nhũng. Đây là một trong những vấn đề cần hết sức chú ý, nhằm làm sao cho mọi người mạnh dạn tố cáo hành vi tham nhũng, tạo phong trào cho quần chúng đấu tranh chống tham nhũng. Có nhiều vấn đề phải bàn, ở đây tôi chỉ xin đề cập một vấn đề là cơ chế nào để khuyến khích, để bảo vệ người dám tố cáo, dám đấu tranh chống tham nhũng. Đứng về phía người đấu tranh chống tham nhũng, điều mà họ cần không phải là được khen thưởng, cái chính là họ cần được bảo vệ một cách thực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ý kiến phát biểu của nhiều đại biểu, tôi xin nêu thêm một số điều Dự thảo quy định, người tố cáo được khen thưởng về vật chất và tinh thần theo quy định của pháp luật, như thế là chưa đủ sức khuyến khích. Tôi đề nghị luật quy định là có chính sách khen thưởng đặc biệt dành cho những người tố cáo tham nhũng, đương nhiên là phải đảm bảo tố cáo đúng. Khi cụ thể hoá điều này, cứ cho cơ chế là người tố cáo đúng sẽ được hưởng 5, 10, hoặc X%/tổng số giá trị tài sản tham nhũng thu hồi được, như vậy sẽ rõ ràng hơn và đủ sức khuyến khích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o vệ người dám tố cáo, Dự thảo chỉ quy định là: "cơ quan tổ chức, cá nhân có trách nhiệm áp dụng kịp thời các biện pháp cần thiết để bảo vệ người tố cáo khi có biểu hiện đe doạ, trù dập, trả thù người tố cáo, hoặc khi người tố cáo yêu cầu" Quy định như vậy là không chủ động và chung chung quá. Biện pháp cần thiết là biện pháp gì cần phải nêu cho rõ thêm và cụ thể thêm. Luật cần khẳng định rõ người tố cáo phải được pháp luật bảo vệ quyền lợi, đôi khi cả về tính mạng của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iều 89 quy định: "mặt trận và các tổ chức, thành viên có nhiệm vụ động viên nhân dân tham gia tích cực và việc tố cáo các hành vi tham nhũng" điều đó đúng nhưng chưa đủ. Theo tôi, Mặt trận và các tổ chức thành viên còn phải là chỗ dựa thật sự vững chắc, để mọi công dân, mọi cán bộ công chức mạnh dạn tố cáo và đấu tranh chống tham nhũng. Phải giám sát và đứng ra bảo vệ quyền lợi người tố cáo để góp phần động viên và khuyến khích họ. Cũng theo tinh thần này, tôi đề nghị bổ sung vào Điều 72 của Dự thảo một ý là: "hành vi đe doạ, trù dập, trả thù người tố cáo đấu tranh chống tham nhũng là một trong những tình tiết tăng nặng khi xử lý các đối tượng liên quan đến hành vi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rách nhiệm chỉ đạo phòng, chống tham nhũng tôi xin tham gia hai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ó lập Ban chỉ đạo, lập cơ quan chuyên trách chống tham nhũng không? tôi có ý kiến khác với giải trình của Uỷ ban Thường vụ  Quốc hội. Theo tôi Luật không phải quy định lập Ban chỉ đạo chống tham nhũng ở Trung ương và cũng như cả việc không thành lập các đơn vị chuyên trách về chống tham nhũng trong các cơ quan của Chính phủ như Bộ Công an, Viện Kiểm sát nhân dân tối cao như Dự thảo đã đề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cái thiếu trong đấu tranh chống tham nhũng của các cấp vừa qua không phải thiếu về tổ chức, mà thiếu về công khai minh bạch trong hoạt động của các cơ quan Nhà nước. Thiếu cá thể hoá trách nhiệm của người đứng đầu, thiếu cơ chế trong quản lý thanh toán, thiếu chính sách giải pháp cụ thể để khuyến khích phong trào đấu tranh chống tham nhũng trong nhân dân và trong cán bộ công chức. Đặc biệt thiếu kiên quyết, thiếu nghiêm minh trong xử lý tham nhũng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ứ phân vân tham nhũng không trừ bất cứ một cấp nào, nếu lập ban chỉ đạo chống tham nhũng ở Trung ương thì tại sao không lập ở tất cả các cấp, mà chỉ là ở Trung ương. Mặt khác Hiến pháp đã quy định, Chính phủ có trách nhiệm tổ chức và lãnh đạo công tác chống quan liêu, tham nhũng trong bộ máy Nhà nước, như vậy là đã rõ. Chính phủ chịu trách nhiệm trước Quốc hội và chỉ đạo phòng, chống tham nhũng. Luật cần quy định cụ thể trách nhiệm của Chính phủ. Còn việc có lập Ban chỉ đạo chống tham nhũng hay không hoặc có lập một bộ phận chuyên giúp Chính phủ theo dõi, đôn đốc, kiểm tra công tác phòng, chống tham nhũng hay không, theo tôi vấn đề này thuộc thẩm quyền của Chính phủ, trên cơ sở thực tiễn và ý kiến phát biểu của Quốc hội mà Chính phủ xem xét và quyết định. Vì có thành lập các cơ quan chuyên trách về chống tham nhũng trong các cơ quan Thanh tra Chính phủ, Bộ Công an, Viện Kiểm sát nhân dân tối cao hay không, tôi cũng giữ ý kiến cho rằng không phải ta đang thiếu về mặt tổ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iễn từ tình hình ở địa phương, tôi đề nghị một mặt phải tăng cường trách nhiệm và không phải chỉ tăng cường trách nhiệm mà hơn thế nữa cần đặc biệt coi trọng tăng cường giáo dục bản lĩnh, giáo dục ý thức, rèn luyện đạo đức, phẩm chất cách mạng của đội ngũ cán bộ công chức ở các cơ qua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cần bổ sung thêm đội ngũ thanh tra viên, điều tra viên, kiểm sát viên để các cơ quan có đủ lực lượng thực thi nhiệm vụ, bảo đảm xử lý nhanh chóng, kịp thời nghiêm minh các vụ tham nhũng xảy ra. Việc này không chỉ ở các cơ quan Trung ương mà ngay cả cấp tỉnh, huyện cũng phải được thực hiện. Trong khi, không tán thành việc Luật quy định thành lập Ban chỉ đạo chống tham nhũng ở Trung ương, tôi tán thành cách đặt vấn đề của Uỷ ban Thường vụ Quốc hội là thành lập Uỷ ban Tư pháp của Quốc hội để giám sát việc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lãnh đạo của Đảng, tôi đề nghị củng cố, kiện toàn, tăng thêm thẩm quyền, tăng thêm trách nhiệm của cơ quan thường trực Ban chỉ đạo Trung ương số 2 của các cấp uỷ để giúp Bộ Chính trị và các cấp uỷ Đảng lãnh đạo, kiểm tra đôn đốc công tác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theo tôi vấn đề ở chỗ luật pháp phòng, chống tham nhũng đã có, các cơ quan còn đề cao trách nhiệm phát huy tốt vai trò, làm thật tốt chức năng luật định dưới sự điều hành của Chính phủ, công tác kiểm tra của Đảng, hoạt động giám sát của Quốc hội, Mặt trận, các đoàn thể quần chúng nhân dân. Từng cơ quan phải chịu trách nhiệm trước Chính phủ, Quốc hội và luật pháp về nhiệm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ghiên cứu Dự thảo, tôi thấy quy định khá rõ về trách nhiệm của các cơ quan Trung ương trực tiếp liên quan, trách nhiệm của Quốc hội, các cơ quan của Quốc hội, đại biểu Quốc hội, Hội đồng nhân dân, Mặt trận và các tổ chức thành viên của người đứng đầu cơ quan đơn vị v.v... Song tôi không thấy điều nào, khoản nào quy định cụ thể về trách nhiệm của Chủ tịch Uỷ ban nhân dân các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ôi đề nghị Luật phải quy định rõ vấn đề này, trong từng cơ quan, đơn vị thì người đứng đầu có trách nhiệm tổ chức thực hiện phòng, chống tham nhũng, còn ở các địa phương phải do Chủ tịch Uỷ ban nhân dân các cấp với tư cách là người đứng đầu một cấp, một địa phương chịu trách nhiệm tổ chức chỉ đạo triển khai thật tốt Luật Phòng, chống tham nhũng. Cũng phải kiểm tra thường xuyên, phát hiện và xử lý kịp thời nghiêm minh mọi trường hợp tham nhũng và ở địa phương nào mà để liên tục xảy ra tham nhũng, tiêu cực thì Chủ tịch Uỷ ban nhân dân nơi đó phải được xem xét về năng lực và trách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đã hết thời gian phát biểu còn vấn đề kê khai tài sản và một số vấn đề khác tôi xin được gửi văn bản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Vũ Ngọc Cừ - Tỉnh La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với dự thảo Luật Phòng, chống tham nhũng. Tôi xin tham gia một số ý kiến bổ s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4 nguyên tắc xử lý tham nhũng, trong dự thảo Luật có ghi 6 khoản, tôi xin kiến nghị thêm một khoản để xử lý các hành vi trả thù, trù dập, bao che tham nhũng. Cụ thể Khoản 7 người có hành vi trả thù, trù dập người tố cáo tham nhũng và người bao che cho tham nhũng, dù ở bất kỳ cương vị, chức vụ nào đều phải xử lý theo quy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4 công khai minh bạch trong quản lý dự án đầu tư xây dựng cơ bản. Khoản 1 có ghi dự án đầu tư xây dựng phải được lấy ý kiến của nhân dân địa phương nơi quy hoạch, theo tôi ghi như vậy còn chung chung. Đề nghị sửa lại: "dự án đầu tư xây dựng phải được lấy ý kiến của Hội đồng nhân dân ở địa phương nơi quy hoạch" như vậy rõ hơn. Những dự án nào trong phạm vi một phường, một xã thì lấy ý kiến của HĐND một phường, một xã. Những dự án nào trong phạm vi hai, ba xã lấy ý kiến của HĐND cấp huyện, như vậy mới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2, quyền yêu cầu cung cấp thông tin của cán bộ, trong đó có ghi "cán bộ công chức, viên chức và người lao động khác, công dân có quyền yêu cầu cung cấp thông tin". Tôi đề nghị cần ghi rõ "yêu cầu cung cấp thông tin vì mục đích gì", chứ không phải bất kỳ thông tin gì cũng cung cấp. Đề nghị phải có khoản nêu rõ "nếu người yêu cầu cung cấp thông tin chính đáng mà người có thẩm quyền không cung cấp thông tin" phải có hình thức như thế nào đó để có chế tài ở đây. Chứ quy định như vậy có thể người cung cấp thông tin người ta viện lý do này, lý do khác người ta không cung cấp và cũng không có hình thức để xử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4, nghĩa vụ kê khai tài sản, tôi nhất trí nhưng riêng ở Điểm b, Khoản 1 có ghi "một số cán bộ công chức xã, phường, thị trấn cán bộ, công chức, viên chức làm công tác quản lý tài sản, ngân sách của Nhà nước hoặc trực tiếp tiếp xúc và giải quyết công việc của cơ quan, tổ chức cá nhân". Tôi thấy thiếu một đối tượng nữa là lực lượng ở trong bộ đội biên phòng và trong Công an. Một số cán bộ, chiến sỹ của biên phòng, của Công an, kể cả sỹ quan, hạ sỹ quan làm nhiệm vụ ở các cửa khẩu, thực thi nhiệm vụ của mình, tôi thấy cần phải đề cập ở đây phải kê khai tài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3, phát hiện tham nhũng thông qua hoạt động thanh tra, kiểm tra, điều tra, kiểm sát, xét xử, Điều 63 này có 4 kho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Khoản 1 quy định nói chung kể cả cơ quan thanh tra, cơ quan điều tra, cơ quan kiểm sát và cơ quan xét xử thì khoản này chưa có nội hàm nào cụ thể cả. Đề nghị nên bỏ Khoản 1, chỉ giữ lại Khoản 2, Khoản 3, Khoản 4, những quy định rất cụ thể về phát hiện của cơ quan thanh tra, cơ quan điều tra, cơ quan kiểm sát và cơ quan xét xử đối với hành vi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4, phát hiện tham nhũng thông qua hoạt động giám sát, các chủ thể ở đây còn thiếu chủ thể là Đoàn đại biểu Quốc hội, Đoàn đại biểu Quốc hội theo quy định cũng có chức năng giám sát, thông qua giám sát cũng có thể phát hiện. Trong Điều 64 này còn chủ thể nữa là Đoàn đại biểu Quốc hội chúng tôi xin đề nghị bổ sung.</w:t>
      </w:r>
    </w:p>
    <w:p>
      <w:pPr>
        <w:pStyle w:val="Normal1"/>
        <w:ind w:firstLine="566"/>
        <w:jc w:val="both"/>
        <w:rPr/>
      </w:pPr>
      <w:r>
        <w:rPr>
          <w:rFonts w:eastAsia="Times New Roman" w:cs="Times New Roman" w:ascii="Times New Roman" w:hAnsi="Times New Roman"/>
          <w:color w:val="0000FF"/>
          <w:sz w:val="26"/>
        </w:rPr>
        <w:t>Điều 70, đối tượng bị xử lý kỷ luật và xử lý hình sự, trong này có 5 khoản. Đề nghị thêm khoản nữa là người tố cáo sai sự thật, nói cách khác là vu khống nhằm mục đích cá nhân. Người trả thù và người trù dập những người tố cáo đúng, cũng cần phải xử lý hình sự, đó là Điều 7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1, chúng tôi đề nghị bỏ Khoản 3 với lý do đây là khoản không nằm trong phạm vi điều chỉnh như quy định tại Điều 1, đó là lý do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nếu quy định như vậy, sẽ có sự phân biệt đối xử hành vi tham nhũng giữa người có chức vụ quyền hạn và những người hoạt động trong hợp tác xã. Vì vậy, nó sẽ mâu thuẫn với Khoản 1 của chính Điều 71. Điều 71 chỉ cần giữ lại Khoản 1 và Khoản 2 là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iều 78 quy định giám sát công tác phòng và chống tham nhũng, chúng tôi thấy còn thiếu một chủ đề nữa tức là Đoàn đại biểu Quốc hội cũng có chức năng giám sát. Chúng tôi đề nghị bổ sung chủ đề này vào Điều 78. Tôi xin tham gia ý kiến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Hội - Tỉnh Thừa Thiên - 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phòng chống tham nhũng đã có dư luận rộng rãi khắp cả nước đến nay. Hiện tượng tham nhũng là hiện tượng xã hội khắp nơi trên thế giới, rất người và rất gần gũi với con người. Ở nước ta tinh thần phòng chống tham nhũng đã lên cao đến cực điểm, bà con cử tri đã cảm thấy cấp thiết hơn bao giờ hết, đã đưa ra những đánh giá, nhận xét tiêu biểu như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ận xét thứ nhất, về nhân tố hình thành hành vi tham nhũng, có 3 nhân tố hình thành hành vi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tố thứ nhất, người thực hiện tham nhũng là người có quyền thế, ngành lập pháp, hành pháp và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tố thứ hai, người lo lót chấp nhận tham nhũng chủ động hoặc thụ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tố thứ ba, các điều kiện khách quan thuận lợi cho việc cấu thành hành vi tham nhũng gồm có các điểm. Điểm thứ nhất là các quy định về hành chính, tài chính có nhiều sơ hở, trách nhiệm về công việc tổ chức thiếu rõ ràng. Công tác thanh tra giám sát nặng hình thức vì nể, không hiểu pháp luật và việc thi hành pháp luật chưa nghiêm túc. Lương bổng, thù lao chưa hợp lý, kinh tế thị trường là môi trường kích thích lòng ham lợi nhuận, nuôi dưỡ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ận xét thứ hai, hậu quả của hành vi tham nhũng. Tham nhũng để lại nhiều hậu quả xã hội nghiêm trọng. Đại để có thể nêu ra 2 mức độ tiêu biểu để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ức độ thứ nhất, mức độ cũng nghiêm trọng ảnh hưởng tiêu cực trực tiếp đến nhân dân, làm mất lòng tin của nhân dân đặt vào chế độ như các việc gây nhũng nhiễu, phiền hà, khổ đau xảy ra ở các cơ sở hành chính, bệnh viện, trạm xá, trường học, nhà đất, đi lại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ức độ thứ hai, mức độ nghiêm trọng ở xa tầm nhìn của dân, nhưng gây ra hậu quả rất nghiêm trọng ở lĩnh vực an ninh tài chính, an ninh xã hội về quốc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ận xét thứ ba, nét đặc thù của chủ thể tham nhũng ở xã hội Việt nam hiện tại, các cá nhân có quyền, có thế của chúng ta vốn là các cá nhân có năng lực công tác, năng động có thành tích đóng góp vào sự nghiệp xây dựng và phát triển xã hội ở nhiều mức độ khác nhau. Yêu xã hội Việt Nam, xã hội chủ nghĩa, chỉ vì trong một số cơ duyên đã đánh mất sự tự chủ, tâm lý, xa mạng lưới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Quốc hội Việt Nam cần có thái độ và biện pháp phòng chống thích đáng có tình, có lý và nhất là có trí tuệ của lịch sử dân t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ận xét thứ tư, thái độ và biện pháp phòng chống khả thi. Căn cứ vào sự thật của cuộc sống, mà trí tuệ phương đông có thể soi sáng, một sự kiện xã hội hiện hữu không chỉ do một nguyên nhân đơn thuần gây ra, mà do nhiều nguyên nhân gần và xa. Do đó, đối với hành vi tham nhũng như ba nhân tố cấu thành hành vi tham nhũng có nêu ở trên, xa thì bao trùm nhiều tác nhân đến bên kia bờ đại dương, đến những năm tháng của nhiều cộng đồng gây lên ảnh hưởng bao trùm qua nhiều mức độ nghiêm trọng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à tư tưởng Phương Tây với cái nhìn thế giới hiện tượng sâu sắc, đại để có nói rằng "cái vỗ cánh của một cánh bướm bên này đại dương" có thể tạo thành một cơn giông bão bên kia bờ đạ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mối tương quan nhân duyên, dây chuyền ấy của hiện tượng với một cám dỗ về lợi nhuận kinh tế thị trường đủ để làm bốc cháy lòng tham cuả con người, tạo nên sóng gió tham nhũng khắp nơi, đến độ Liên hiệp quốc phải kêu gọi các nước liên kết để phòng ch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sự thật rất thật ấy ai có thể chỉ rõ ai là người đích thực tham nhũng, ai có thể làm việc đồng hoá hành vi tham nhũng với cái gọi là con người tham nhũng. Lập luận như thế để chúng ta bình tĩnh nhận rõ ý nghĩa tương đối của vai trò làm luật pháp và bảo vệ luật pháp của chúng ta, để trở về thái độ chọn lữa hữu hiệu của chúng ta là chấp nhận một thái độ và giải pháp phòng chống tham nhũng, vừa hữu hiệu, vừa bảo toàn sức mạnh, tổng lực đại đoàn kết để phòng chống các cuộc tấn công khác từ bên ngoài vào. Đó là sự chọn lựa về lịch sử mà vua Trần Nhân Tông sau khi đại thắng quân Nguyên Mông đã làm, khi phải đốt hết hồ sơ của các Hoàng thân và quan nhân theo địch, trước quần thần để vua tôi đoàn kết, trên dưới một lòng bắt tay quyết tâm vào làm công việc cải thiện xứ x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ên chăng ta cũng đưa đến một quyết định rằng các vụ việc tham nhũng, còn chưa điều tra nếu người vi phạm tự thú, sẽ được miễn truy tố để tất cả cùng có một tâm lý thoải mái, tự do, hăng hái, bước vào một quyết tâm mới của một giai đoạn mới phòng chống tham nhũng một cách quy mô, bài bản, hiệu quả với sự hậu thuẫn mạnh mẽ của toàn Đảng, toàn quân, toàn dân và của các đạo luật phòng chống tham nhũng, tiết kiệm, chống lãng phí. Để từ đây tất cả từng bước đi vào từng lĩnh vực xã hội, với các quy định hỗ trợ của Chính phủ, xoá sạch sự gây phiền hà, nhũng nhiễu của nhân dân trong các thủ tục giấy tờ cụ thể như giấy tờ hộ khẩu, khai sinh, hôn nhân, nhà đất, học hành, thi cử, mua bán, đi lại, xây dựng v.v... để từ đây tất cả một lòng xây dựng thế tự chủ, chủ động trong hội nhập kinh tế khu vực và thế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húng tôi ý thức rõ ràng không có một lập luận nào vững chắc ngoài sự nhất trí quyết định một giải pháp hữu hiệu phòng, chống tham nhũng của tập thể. Tại đây chúng tôi chỉ bộc bạch tâm tư của một đại biểu rất mong được Quốc hội soi sáng.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Bùi Sỹ Lợi - Tỉnh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dư luận chung của xã hội và cử tri cả nước có một số ý kiến mong muốn chúng tôi xin phản ánh Quốc hội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ử tri và xã hội nói chung mong muốn Quốc hội chúng ta sớm thông qua Luật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ử tri kỳ vọng rất lớn nếu như chúng ta thông qua Luật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ã hội cử tri rất băn khoăn vấn đề chúng ta đưa ra Luật Phòng, chống tham nhũng, nhưng vấn đề xử lý và các biện pháp xử lý như thế nào để đạt được hiệu quả và họ nêu ra bốn ý kiến mong muốn Quốc hội chúng ta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để làm tốt được sự nghiệp phòng, chống tham nhũng, cần có bộ máy trong sạch và có đủ thẩm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phải kiểm soát được việc thu, chi tài sản của cán bộ Nhà nước và những người có chức vụ, quyền h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phát huy được văn hoá từ chức khi mà công chức đó không hoàn thành được nhiệm vụ hoặc không thể đảm đương được nhiệm vụ được gi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mong muốn Quốc hội phát huy tinh thần bỏ phiếu tín nhiệm trong Quốc hội và trong HĐND các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phát từ tình hình đó, chúng tôi xin có một số ý kiến phát biể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kê khai tài sản và thu nhập. Theo quy định tại Khoản 2, Điều 44 của Dự thảo luật "kê khai tài sản chung của vợ hoặc chồng và con chưa thành niên". Điều này chúng tôi thấy mới phù hợp với nguyên tắc tài sản hình thành trong thời kỳ hôn nhân là tài sản chung của vợ, chồng đã được Luật Hôn nhân và gia đình quy định. Nhưng trong thực tế con chưa thành niên thì không có tư cách pháp nhân để được xác định về quyền sở hữu tài sản, mà quan trọng là số tiền được tẩu tán hoặc chuyển nhượng cho người thân, hoặc những người có quan hệ kinh tế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quy định như Khoản 2 Điều 44, cần phải được cân nhắc kỹ hơn. Tôi đồng tình với ý kiến của đại biểu Nguyễn Mạnh Đức, tỉnh Yên Bái là chỉ nên quy định người có nghĩa vụ kê khai tài sản, phải kê khai tài sản và mọi biến động tài sản thuộc sở hữu của mình là đủ. Trong đó bao gồm cả tài sản của vợ, chồng và tài sản thuộc quyền sở hữu của họ nhưng người khác đang sử dụng, hoặc là đang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Ban chỉ đạo phòng, chống tham nhũng. Chúng tôi đồng tình với nhiều ý kiến của các đại biểu Quốc hội đã phát biểu, cũng như những băn khoăn của nhiều cử ti cho rằng Quốc hội cần phải xem xét, cân nhắc kỹ để quyết định thành lập một tổ chức phòng, chống tham nhũng có hiệu lực và có hiệu quả hơn vì các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uốn thực hiện nhiệm vụ thì chúng ta phải có một bộ máy quản lý, bộ máy đó phải được trao cho những quyền lực và trách nhiệm nhấ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hình thái tham nhũng đã gắn liền với cơ chế điều hành xã hội, gắn liền với quyền lực thuộc phạm trù quản lý Nhà nước về các mặt hoạt động của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ều 6 và Điều 36 của Công ước Liên hợp quốc về chống tham nhũng, mà Việt Nam đã ký kết tham gia, cũng quy định việc thành lập cơ quan hay là một lực lượng phòng, chống tham nhũng chuyên trách. Nhằm thực thi, giám sát và phối hợp việc thi hành chính sách và hành động tham nhũng. Công ước cũng yêu cầu các quốc gia thành viên cần phải đảm bảo một sự độc lập cần thiết cho cơ quan phòng, chống tham nhũng, trong đó có việc cung cấp phương tiện, vật chất và đội ngũ cán bộ chuyên trách để họ có thể thực hiện tốt được chức năng nhiệm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rong thực tế hiện nay có rất nhiều Ban chỉ đạo thành lập, hoạt động kiêm nhiệm không có hiệu quả và rất hình thức. Nay chúng ta thành lập một Ban chỉ đạo về phòng, chống tham nhũng hoạt động kiêm nhiệm không khác gì các Ban chỉ đạo đang tồn t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nếu như theo ý kiến của Chủ tịch Quốc hội chúng ta không để Đảng làm thay, hoặc Chủ tịch Quốc hội hoặc UBTVQH là cơ quan giám sát không thể làm thay Chính phủ. Nên chăng chúng ta thành lập cơ quan chống tham nhũng thuộc Viện kiểm sát nhân dân như mô hình áp dụng ở Trung Quốc. Vì nếu cơ quan tham nhũng thuộc Viện kiểm sát hoàn toàn phù hợp với chức năng, nhiệm vụ, quyền hạn theo quy định của Hiến pháp và pháp luật. Đồng thời kinh nghiệm vốn có của ngành kiểm sát trong việc đấu tranh phòng, chống tội phạm như lâu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khen thưởng người tố cáo quy định tại Điều 69. Tôi đồng tình với nhiều ý kiến của các đại biểu đã phát biểu trước tôi, là Dự thảo Luật còn quy định quá chung chung. Vì vậy cần có những quy định cụ thể hơn, trong Luật hoặc giao Chính phủ hướng dẫn về cơ chế bảo vệ về tính mạng, tài sản của người tham gia chống tham nhũng công khai, đồng thời phải khen thưởng thích đáng cả về vật chất và tinh thần. Như tặng thưởng các danh hiệu Nhà nước theo quy định của Luật Thi đua khen thưởng, hoặc nếu vì đấu tranh chống tham nhũng mà người đó bị sát hại thì có thể được suy tôn liệt sỹ nếu người đó có hành động dũng cảm. Về vật chất có thể quy định theo một mức thưởng nào đó trong tổng số tiền thu lại được và do Chính phủ quy định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ai trò của cơ quan báo chí trong phòng, chống tham nhũng theo Điều 90. Tuy đã được chỉnh sửa cơ bản nhưng theo tôi cần quy định thêm về quyền hạn, trách nhiệm của cơ quan báo chí trong phòng, chống tham nhũng như quyền được thẩm tra, quyền được xác minh về các vụ việc tham nhũng, quyền công bố, quyền được đưa tin kết quả điều tra và xác minh, đồng thời quy định rõ trách nhiệm, nếu cố tình bôi nhọ, phản ánh sai sự thật thì phải xử lý theo pháp luật, tránh tình trạng như hiện nay là chúng ta chỉ đính chính và xin lỗi là chưa đượ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à Mạnh Trí - Tỉnh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như sau. Trước hết phải nói Đảng ta, đất nước ta lâu nay rất quan tâm đến phòng, chống tham nhũng. Dưới sự lãnh đạo của Đảng thì các cơ quan pháp luật đã có nhiều cố gắng trong việc đấu tranh chống tham nhũng. Chúng ta đưa ra truy tố, xét xử nhiều vụ án tham nhũng lớn có cả những người có chức vụ cao. Tuy nhiên việc chống tham nhũng cũng còn nhiều khiếm khuyết và chưa đáp ứng yêu cầu, chưa đáp ứng được mong mỏi của nhân dân. Nó có nhiều nguyên nhân trong đó có nguyên nhân về mặt pháp luật, lần này Quốc hội chúng ta đưa ra để xem xét Luật về đấu tranh chống tham nhũng. Trong qúa trình làm Luật này, báo cáo với đại biểu Quốc hội là hệ thống các cơ quan kiểm soát chúng tôi đã đóng góp nhiều ý kiến và trong Dự luật thì đã tiếp thu nhiều ý kiến. Cơ bản tôi đồng tình với Luật, Dự luật trình Quốc hội, tôi xin phát biểu mấy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ý Luật của chúng ta nên là Luật Phòng, chống tham nhũng. Thưa các đồng chí, các nước người ta cũng có nhiều biện pháp để phòng tham nhũng, làm sao yêu cầu của xã hội phải đạt được 3 yêu cầu. Thứ nhất, trước hết là không thể tham nhũng, thứ hai là không muốn tham nhũng và thứ ba là không dám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Để không thể tham nhũng được, trong Nhà nước người ta có rất nhiều quy định cho công chức cũng như về tài sản của họ. Ví dụ, người ta quy định các công chức được làm những việc gì và không được làm những việc gì. Đặc biệt  vấn đề về tài sản, tài sản của các nước người ta quy định tài sản là quản lý về tiền, vàng, nhà cửa, quy định rất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biện pháp người ta quản lý tài sản đó là tiền, lần này trong luật chúng ta đã có quy định một chừng mực nào đó, người ta không thể để tiền mặt trôi nổi được, tất cả việc giao dịch bằng các, thẻ. Do đó, nếu anh có tiền, anh đem gửi ngân hàng thì người ta hỏi tiền này ở đâu ra, người ta có thêm cái gọi là đánh thuế thu nh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hỏi nguồn tiền mà anh đem gửi từ đâu ra, nếu anh không làm rõ được là nguồn tiền ở đâu ra thì người ta thu, nếu anh nói rõ tiền này ở đâu, nguồn gốc chính đáng thì thưa với đại biểu Quốc hội là người ta đánh thuế thu nhập, thu  nhập các nước là khoảng 40%, nếu tiền mặt người ta thu là 40%, như Thụy Điển và các nước Đan Mạch, và Bắc Âu, đó là những nước mà người ta cho là những nơi rất trong sạch về vấn đề không có tham nhũng. Trước hết là vấn đề quản lý, lần này trong luật của chúng ta có quy định vấn đề giao dịch qua chuyển kho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ưa các đồng chí người ta nói là không có tham nhũng, bởi có tham nhũng thì tài sản để lại về nhà cửa đất đai thì người ta đánh thuế rất cao về vấn đề thừa kế, thừa kế anh có để lại tài sản bao nhiêu thì người ta đánh thuế vào khoảng 60%, thuế đó gọi là thuế về thừa kế, như thế sau này chỉ còn lại là 40% thôi, nếu sau này thì thưa các đồng chí còn bao nhiêu nữa? Cho nên, thứ nhất là người ta không thể tham nhũng được, người ta có quy định rất chặt chẽ; thứ hai là không có tham nhũng vì có tham nhũng thì tài sản cũng không làm gì cả, báo cáo với các đồng chí đấy người ta gọi là không thể tham nhũng và không muốn tham nh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ông dám tham nhũng, có nghĩa là người ta xử rất nặng tội tham nhũng và tài sản tham nhũng đó. Vì thế, tôi thấy trong điều luật của chúng ta mỗi nước có quy định riêng về việc ngăn ngừa tham nhũng như thế nào, tôi thấy luật của chúng ta đã có tiếp thu một số kinh nghiệm của thế giới và đã đưa vào luật chúng ta quy định về vấn đề quản lý đối với cán bộ, công chức. Thứ hai, cũng đã quản lý về tài sản, cái chúng ta đặt vấn đề công khai, minh bạch tài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đồng chí bây giờ chúng ta chưa có biện pháp để quản lý như trên tôi nói, cho nên chúng ta phải công khai về kê khai tài sản, chứ các nước người ta không cần phải công khai, vì tất cả các chuyện anh làm đã quản lý qua ngân hàng rồi. Tuỳ tình hình mỗi nước, bởi vì nước chúng ta tôi đồng ý là phải công khai về tài sản, như mức chúng ta ở đây, còn sau này chúng ta quản lý gì nữa thì chúng ta tiếp tục phải suy nghĩ.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đồng ý là Luật chúng ta là Luật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ống tham nhũng, tôi đồng ý với rất nhiều biện pháp trong luật đã nêu ra, trong này tôi phát biểu thêm về 2 ý mà tôi thấy qua phát biểu của đại biểu Quốc hội cũng như thoả lòng nhân dân thì tôi thấy chưa có một quan niệm về vấn đề Ban chỉ đạo và lực lượng đấu tranh chống tham nhũng. Hôm qua tôi cũng nhận được cuốn sách, cuốn sách đó nêu rất nhiều kinh nghiệm của thế giới về vấn đề các cơ quan chỉ đạo và lực lượng trực tiếp đấu tranh chống tham nhũng. Có thể mỗi một nước có kinh nghiệm rất khác nhau, ví dụ: Hàn Quốc vừa có Ban chỉ đạo, vừa có lực lượng chống tham nhũng, vừa làm nhiệm vụ chỉ đạo, đồng thời thực hiện trực tiếp điều tra như là Singapo, Malayxia. Có nước lại giao hẳn lực lượng đấu tranh chống tham nhũng cho một lực lượng của bộ máy hiện có, ví dụ như Trung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có một đồng chí nào nói rằng có thể không cần Ban riêng, Trung Quốc cũng có hệ thống Chính phủ, có Viện Kiểm sát điều tra nhưng người ta thành lập riêng một lực lượng đấu tranh chống tham nhũng khoảng 40 nghìn người. Với lực lượng kiểm sát như hiện nay, có giao nhiệm vụ đó cũng không được, tức là phải tăng lực lượng đến mức nào đó thì mới là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chúng ta chọn phương án là chúng ta vừa có Ban chỉ đạo, vừa có lực lượng, mà lực lượng đó nằm trong các cơ quan là công an, kiểm sát, thanh tra. Tôi thấy bước đầu là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Dự thảo là Ban chỉ đạo này giao cho Thủ tướng Chính phủ như đồng chí Nguyễn Văn An vừa đã trình bày. Qua thực tế, một số việc cụ thể cũng đã có những Ban chỉ đạo, Ban chỉ đạo này chúng tôi quan niệm đồng chí Thủ tướng không phải chỉ là đồng chí về mặt Nhà nước mà là đồng chí thay mặt cho cả Đảng, là nhân vật rất cao trong Đ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n này phải là của Đảng và Nhà nước, nên thành phần trong này tôi không biết ý là sau này Ủy ban Thường vụ Quốc hội quy định, nhưng tôi kiến nghị Ban này phải có cả Đảng và Nhà nước.Việc đấu tranh và chống tham nhũng phải có sự phối hợp các lực lượng của cả Đảng và Nhà nước, kể cả trong quân đ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lâu nay chúng ta có ban chúng ta chưa có quy định về pháp luật để ban này hoạt động,chúng ta chỉ đặt vấn đề chung và tôi nghĩ trong này có quy định luật này nói tổ chức, nhiệm vụ giao cho Uỷ ban Thường vụ quy định. Tôi đề nghị sau này ban này giao cho cho Uỷ ban Thường vụ Quốc hội quy định, nhiệm vụ cụ thể của nó cũng gửi cho các đại biểu Quốc hội để đóng góp thêm nhiệm vụ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nhiệm vụ của ban này vô cùng quan trọng, nếu mà được thì chúng ta đưa quy định luôn vào đây theo tôi rất là tốt. Tức là phải biết rõ ban này làm những việc gì, lâu nay tôi thấy có hiệu quả, để được thông qua các nhiệm vụ, tôi thấy ít nhất nó phải có 3 nhiệm vụ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ệm vụ thứ nhất, tôi thấy tham nhũng trong từng lĩnh vực chứ không nằm riêng trong lĩnh vực nào cả, chúng ta không thể làm một lúc tất cả các lĩnh vực nào. Nhiệm vụ của ban này phải tập trung vào lĩnh vực nào, mà Quốc hội quan tâm, dư luận quan tâm. Ban này là Ban chỉ đạo phối hợp các lực lựợng để làm tất cả những nhiệm vụ chúng ta tập trung vào một số lĩnh vực.Lâu nay chúng ta tham gia nhiều ban, tôi thấy nhiệm vụ đó như nhiệm vụ thứ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ệm vụ thứ hai của ban này, làm sao phải phối hợp lực lượng đồng thời cùng làm, có thể xử lý về hành chính, có thể xử lý về mặt Đảng, có thể xử lý về hình sự. Tất cả các lực lượng chúng ta phải phối hợp cùng làm, đây là nhiệm vụ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tất cả các lực lượng này chúng ta không đồng thời cùng làm thì rất khó khăn, đây là nhiệm vụ thứ hai tôi cho ban này phải thực hiện. Các vụ án lớn về tham nhũng, chúng tôi được tham gia các ban và đã thực hiện làm các việc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ực lượng thông qua việc đấu tranh phòng, chống tham nhũng ban này phải kiến nghị với Đảng, Nhà nước về những vấn đề sơ hở của pháp luật. Hoặc như pháp luật còn thiếu, chúng ta cần phải có những quy định để ngăn chặn, để mà xử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ít nhất Ban này phải có 3 nhiệm vụ, tôi thấy nếu để giao cho UBTV Quốc hội quyết định. Nhưng tôi cho nhiệm vụ này cần phải xin ý kiến của UBTV Quốc hội, chúng ta phải thống nhất Ban chỉ đạo này cần làm những việc gì? Ban này không thay được các lực lượng, Ban này chỉ có nhiệm vụ kiểm tra đôn đốc và có phương hướng hoạt động. Theo tôi có thể quy định trong Luật này ngay, không nhất thiết phải chờ UBTV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lực lượng, tôi cũng đồng ý nên giao cho các lực lượng hiện có ở trong các cơ quan, trong cơ quan Nhà nước phải có bộ phận làm nhiệm vụ phòng và chống tham nhũng, thứ hai là cơ quan công an, thứ ba là bên Viện kiểm sát phải có một cơ quan. Báo cáo các đồng chí, ở các nước Ban này riêng, của Trung Quốc khoảng 40 vạn người, bây giờ nếu giao cho lực lượng này cũng phải tăng cường biên chế cho các cơ quan làm việc này, UBTV Quốc hội quyết định phải tăng cường cho các lực lượng này là bao nhiêu và chế độ chính sách đối với những người này theo tôi cũng phải có chế độ chính sách riê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làm việc với Cục trưởng Cục chống tham nhũng của Malaixia, ông có nói ông muốn nghỉ lắm rồi, nhưng Thủ tướng cứ bắt ông làm, vì ít nhất ông này có 3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ông việc luôn luôn đầy ắp và đau đầu, thứ hai là không có bạn bè, bạn bè không ai chơi với ông chống tham nhũng, nên ông sống rất vất vả, vợ con cũng phàn nàn ghê gớm, thứ ba là báo cáo các đồng chí, ông này ông nói luôn luôn là sợ nó chết, sợ nó thủ tiêu. Do đó ông ấy lái xe đưa tôi đi, ông nói sự thật là mỗi một ngày ông ấy về nhà ông, ông đi theo quy luật rất khác nhau, xe khác nhau, không theo giờ nào cả, nói như thế để thấy rằng đấu tranh chống tham nhũng cũng là một vấn đề gay go và phức tạp. Chúng ta phải có chế độ, chính sách cho người đi đấu tranh chống tham nhũng. Tôi kiến nghị nếu chúng ta chấp nhận ở một cơ quan thanh tra, kiểm sát, Công an có lực lượng chống tham nhũng. Để chúng ta đạt mục tiêu, tôi đề nghị với Quốc hội quan tâm xây dựng lực lượng này, có biên chế, có chế độ chính sách riêng.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ý kiến của một số đại biểu chúng tôi xin nói thêm một ý thế này, về Ban chỉ đạo thể hiện trong Điều 77 của Dự thảo Luật Phòng, chống tham nhũng. Đã nói rõ Ban chỉ đạo Trung ương về phòng, chống tham nhũng không làm thay chức năng nhiệm vụ của các cơ quan bảo vệ pháp luật. Trong điều luật đã quy định là cơ quan thanh tra Nhà nước, ở Viện Kiểm sát nhân dân tối cao và của Bộ Công an sẽ thành lập các cơ quan chuyên trách để chống tham nhũng, xử lý các vụ việc tham nhũng của cơ quan thanh tra, cơ quan điều tra và của Viện Kiểm sát. Trong Điều 77 nói rõ nhiệm vụ của Ban chỉ đạo thể hiện ở 4 nhiệm vụ thế này "Ban chỉ đạo Trung ương về phòng, chống tham nhũng do Thủ tướng Chính phủ đứng đầu có trách nhiệm chỉ đạo, phối hợp, kiểm tra, đôn đốc hoạt động phòng chống tham nhũng trong phạm vi cả nước". Như vậy, 4 nhiệm vụ lớn "chỉ đạo, phối hợp, kiểm tra, đôn đốc hoạt động" trong phạm vi cả nước, chứ không làm thay các cơ quan. Còn nội dung cụ thể chỉ đạo như thế nào, phối hợp thế nào, kiểm tra thế nào, đôn đốc thế nào,  xin Quốc hội giao cho Ủy ban Thường vụ Quốc hội quy định chi t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Giúp việc cho Ban chỉ đạo Trung ương về phòng, chống tham nhũng có bộ phận thường trực hoạt động chuyên trách, đúng với tinh thần, qua thảo luận chung thì bộ phận thường trực này cũng phải tương đối có đủ lực, nhiều đồng chí nói phải mạnh. Mạnh  gồm những đồng chí có uy tín, năng lực, có phẩm chất và cơ cấu cụ thể xin giao cho Ủy ban Thường vụ Quốc hội quy định cụ thể. Bộ phận thường trực này hoạt động chuyên trách, giúp việc cho bộ phận thường trực này cũng gồm anh em chuyên viên, chuyên gia có phẩm chất tư cách tốt, có năng lực, kinh nghiệm hoạt động, báo cáo Quốc hội, tinh thần bàn của Thường vụ như vậy. Xin mời các đại biểu tiếp tục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Lê Huy Luyện - Tỉnh Bà Rịa - Vũng Tà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tình nhiều vấn đề với Uỷ ban Thường vụ Quốc hội đã báo cáo giải trình, tiếp thu, chỉnh lý. Tôi xin phát biểu ba ý kiến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ứ nhất, về Điều 4 nguyên tắc xử lý tham nhũng, tên gọi của Luật là Luật Phòng, chống tham nhũng, còn tiêu đề của Điều 4 lại ghi nguyên tắc xử lý tham nhũng. Tôi cho rằng với tiêu đề Điều 4 như thế hơi bó hẹp phạm vi, thời gian của cuộc đấu tranh phòng, chống tham nhũng. Ý thứ nhất là Điều 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sau khi nghiên cứu chúng tôi thấy trong Điều 4 có 6 Khoản nói về nguyên tắc xử lý tham nhũng, về cơ bản chúng tôi đồng tình, xin đề nghị với Quốc hội và trước hết Ban Soạn thảo nghiên cứu, bổ sung 2 ý sau đây mà khi tiếp xúc với cử tri địa phương chúng tôi được nghe cử tri ở địa phương hết sức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n bổ sung vào nguyên tắc đấu tranh chống tham nhũng hãy tiến hành từ trên xuống dưới, tức từ Trung ương đến cơ sở, từ trong ra ngoài, tức từ trong Đảng ra ngoài quần chúng nhân dân. Đó là ý thứ nhất về nguyên tắc, đa số cử tri đề nghị nên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ử tri cũng đề nghị khi xử lý tham nhũng thì các cơ quan bảo vệ pháp luật không bị bất cứ một sự can thiệp với bất cứ một hình thức nào, cấp độ nào để đảm bảo các cơ quan này thanh thản khi tiến hành xử lý các vụ việc tham nhũng, nếu bị sức ép từ cấp độ này, cấp độ kia, rõ ràng xử lý rất khó. Điều này có thể làm chúng ta ngăn chặn được việc chống bảo kê trong công tác tham nhũng. Đó là 2 ý về đấu tranh chống tham nhũng mà đa số cử tri ở địa phương đề nghị, chúng tôi xin trình Quốc hội xem xét, bổ sung vào Điều 4 nguyên tắc đấu tranh chống tham nh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iệc thành lập cơ quan chống tham nhũng tại Điều 77. Khi tổ chức lấy ý kiến của cử tri, đa số cử tri mà chúng tôi được tiếp xúc không mặn mà lắm với phương án thành lập Ban chỉ đạo phòng, chống tham nhũng. Vì theo cử tri phân tích, Ban chỉ đạo nêu đường lối, cách thức chỉ đạo thôi. Cuộc đấu tranh chống tham nhũng hiện nay đang bước vào một thời kỳ quyết liệt. Nên cuộc đấu tranh chống tham nhũng này phải được tổ chức thực hiện trực tiếp, phải cơ động, phải kịp thời thì cuộc đấu tranh chống tham nhũng mới có hiệu quả. Rõ ràng, các Ban chỉ đạo chưa đáp ứng được yêu cầu này, chưa giải quyết được các vụ việc tham nhũng, và trong chỉ đạo có thể mình họp hành ý kiến này kia nó mất tính thời gi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ên nói chung cử tri không mặn mà lắm, đa số cử tri ở địa phương chúng tôi đề nghị Quốc hội nên thành lập ở Trung ương một cơ quan đặc trách chống tham nhũng hoặc mình thay tên "Ban chỉ đạo" bằng tên gì đấy ở Trung ương thuộc Chính phủ, chẳng hạn lấy tên là Cục điều tra chống tham nhũng hoặc Uỷ ban chống tham nhũng của Trung ương. Với một yêu cầu cơ quan này là cơ quan độc lập có thực quyền hoạt động cơ động, thường xuyên và chỉ tuân thủ theo Hiến pháp, pháp luật. Tất nhiên cơ quan này không làm thay các cơ quan thuộc Thanh tra Nhà nước, hoặc Viện kiểm sát hoặc của ngành, đây là có một cơ quan của Trung 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cũng ví Luật Phòng, chống tham nhũng mà Quốc hội chúng ta sẽ thông qua nó có tác dụng như một thứ vũ khí mới, để rồi chúng ta bước vào trận đánh tạo nên một bước ngoặt, cục diện mới của tình hình. Cho nên dứt khoát phải có một cơ quan hay một đơn vị mang tính mũi nhọn trong việc sử dụng Luật Phòng, chống tham nhũng mà chúng ta thông qua, tức là cái vũ khí quan trọng, vũ khí mới này. Đấy là ý thứ hai mà cử tri chúng tôi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ai trò và trách nhiệm của báo chí ở Điều 90, chúng tôi nghiên cứu ở 4 khoản Điều 90, xin nêu một nhận xét sơ bộ thế này. Tôi thấy ta chưa nhận thấy hết được vai trò quan trọng, tác dụng rất sắc bén của báo chí trong cuộc đấu tranh chống tham nhũng. Hình như chúng ta còn e dè chút nào đấy về lực lượng báo chí. Tại Khoản 1 ghi "Nhà nước khuyến khích báo chí, phóng viên đưa tin phản ánh về vụ, việc tham nhũng", tôi nhấn mạnh chữ "khuyến khích, báo chí đưa tin". Ở Khoản 4 thì cơ quan báo chí, phóng viên đưa tin một cách trung thực, khách quan và sau đó Tổng biên tập, phóng viên chịu trách nhiệm về những việc mình đưa tin. Từ Khoản 1 đến Khoản 4, tôi có nhận xét sơ bộ như mình đánh giá chưa hết, chưa đúng vai trò sắc bén của báo c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từ trước cho đến nay, báo chí không những chỉ có đưa tin phản ánh mà báo chí đã làm được rất nhiều việc. Ví dụ như báo chí phát hiện, báo chí thông qua điều tra, báo chí định hướng cho dư luận, tạo những áp lực để chúng ta đạt được hiệu quả, nếu trong thư gửi cho Quốc hội góp ý về Luật Phòng, chống tham nhũng thì đồng chí nguyên Thủ tướng Võ Văn Kiệt có phân tích ý này, tôi nhớ cũng không chính xác lắm, xin Quốc hội bỏ qua ch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 chức của chúng ta từ Trung ương xuống tới cơ sở có tới 80, 90% là Đảng viên, còn các cơ quan Nhà nước từ Trung ương tới cơ sở thì 100% là cán bộ và viên chức, nhưng việc phát hiện tiêu cực và tham nhũng không nhiều lắm, phần nhiều vụ việc tham nhũng tiêu cực lại do báo chí và nhân dân phát hiện, đây là ý của nguyên Thủ tướng Võ Văn Ki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vai trò, vị trí của lực lượng báo chí theo tôi nghĩ trong cuộc đấu tranh này là rất quan trọng. Đề nghị Quốc hội nên xem xét, chỉnh sửa Điều 90 sao cho báo chí phải là một lực lượng quan trọng trong cuộc đấu tranh chống tham nhũng, chứ không chỉ đóng vai là người tham gia như trong thiết kế của Khoản 1. Những việc báo chí đã phanh phui, các cơ quan pháp luật nhanh chóng vào cuộc, phải động viên, bảo vệ báo chí trong cuộc đấu tranh chống tham nhũng này, tránh một số điều không hay đối với báo chí. Hoạt động của báo chí chúng ta đã có Luật Báo chí điều chỉnh, cho nên Khoản 4 cũng cần viết lại cho nó mềm mại hơn, để không còn từ ngữ mang tính nhắc nhở như trong Khoản 4 tôi vừa nêu, tức là  mình chưa gì đã nhắc nhở trước rồi, xem ra không ổn lắ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đây là 3 ý kiến cụ thể, ngắn, tôi xin được đóng góp cho Dự thảo Luật Phòng, chống tham nhũng,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Nghiễm - Tỉnh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bày tỏ sự nhất trí của mình với rất nhiều nội dung trong báo cáo giải trình của UBTV Quốc hội. Xung quanh Dự thảo luật, tôi xin được phát biểu 4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luật, tôi nhất trí với báo cáo, giải trình tiếp thu và chỉnh lý của UBTV Quốc hội là chỉ điều chỉnh đối với những người có chức, có quyền trong khu vực Nhà nước. Ngoài những lý lẽ thuyết phục mà UBTV Quốc hội đã trình bày, trước khi về dự kỳ họp này, nhiều cử tri Bình Phước, trong đó có những người có trình độ am hiểu về Luật, đã gặp tôi bày tỏ tâm huyết của mình về việc Quốc hội kỳ này sẽ thông qua Luật Phòng, chống tham nhũng và có những lý lẽ rất xác đáng về phạm vi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cử tri này cho rằng trong thực tiễn chống tham nhũng, thời gian vừa qua hầu hết các vụ tham nhũng được phát hiện, xử lý đều là những người có chức, có quyền trong khu vực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ử tri cũng cho rằng nguồn gốc phát sinh trong tham nhũng cũng tại khu vực này, có thể nói nơi này là nơi cư trú của căn bệnh tham nhũng, từ khu vực này căn bệnh tham nhũng lây lan ra ngoài xã hội. Phạm vi điều chỉnh nếu được khoanh lại ở khu vực này thì ta sẽ tập trung được lực lượng không bị dàn trải, phân tán hoặc căn kéo do chúng ta đặt ra phạm vi điều chỉnh quá lớn. Do vậy, tôi nhất trí với phạm vi điều chỉnh quy định tại Điều 1 của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kê khai tài sản. Tôi đồng tình với báo cáo giải trình của UBTVQH vì mấy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kê khai tài sản là một giải pháp nhằm công khai minh bạch tài sản thu nhập của người có chức, có quyền để phục vụ cho đấu tranh chống tham nhũng. Thứ hai, việc làm này qua nghiên cứu thông tin tôi thấy một số nước đã làm và có tác dụng rất tốt, phục vụ thiết thực cho đấu tranh chống tham nhũng ở nước họ. Ở ta tuy có làm nhưng thiếu quy định cụ thể, chưa chặt chẽ nên kết quả còn hạn chế và chưa phục vụ thiết thực cho chống tham nhũng thời gian vừa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ng quanh việc làm này, dư luận xã hội khen thì ít, chê thì nhiều. Nhưng kê khai tài sản như thế nào? đối tượng nào là người thân thiết của người có chức, có quyền để người có chức, có quyền phải kê khai. Một vấn đề đặt ra theo tôi phải bảo đảm cho người có chức, có quyền có điều kiện, có thẩm quyền để kê khai đúng, đủ, chính xác và tự mình chịu trách nhiệm về tính trung thực trong việc kê khai đúng, đủ, chính xác đó. Việc kê khai tài sản của người thân quy định tại dự thảo Luật đưa ra ý kiến của nhân dân, mới nghe có vẻ tích cực, nhưng rất khó khả thi trong thực tế áp dụng luật. Do vậy tôi nhất trí với nghĩa vụ kê khai tài sản được quy định tại Khoản 2, Điều 44 là người có nghĩa vụ kê khai tài sản, phải kê khai tài sản mọi biến động tài sản thuộc sở hữu của mình và tài sản thuộc sở hữu của vợ, hoặc chồng và các con chưa thành niên. Quy định như vậy là khả thi và không trái với quyền và tài sản mà Hiến pháp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Ban chỉ đạo phòng, chống tham nhũng. Trong Báo cáo giải trình Thường vụ đã nêu ra những lý lẽ rất xác đáng. Về vấn đề này tôi thấy so với dự thảo lần trước đưa ra lấy ý kiến của nhân dân, dự thảo lần này quy định Ban chỉ đạo phòng, chống tham nhũng, với những nội dung quy định về người đứng đầu, về trách nhiệm rất cụ thể. Điểm rất đáng chú ý là quy định về việc Ban chỉ đạo Trung ương có bộ phận thường trực chuyên trách, có những tổ chức nhiệm vụ, quyền hạn, quy chế hoạt động của Ban chỉ đạo này do UBTVQH quy định. Bằng những quy định này về Ban chỉ đạo phòng, chống tham nhũng cùng với quy định về các đơn vị chuyên trách chống tham nhũng ở Bộ Công an, Viện Kiểm sát, Thanh tra Nhà nước, tôi tin rằng tới đây Ban chỉ đạo Trung ương sẽ hoạt động có hiệu quả và việc phòng, chống tham nhũng của chúng ta có khởi sắc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ôi nhất trí với nội dung về Ban chỉ đạo phòng, chống tham nhũng Trung ương được quy định tại Điều 77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những điều khoản cụ thể. Tại Chương II về phòng ngừa tham nhũng, Mục 4 có quy định về minh bạch tài sản thu nhập. Điều 47 quy định về xác minh tài sản. Điều 48 quy định về thủ tục xác minh tài sản. Điều 50 quy định về công khai kết luận về sự minh bạch trong kê khai tài sản. Điều 51 quy định về trách nhiệm của cơ quan tổ chức, đơn vị quản lý người kê khai tài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cả trong 4 điều này đều có nội dung quy định theo quyết định của cơ quan, tổ chức có thẩm quyền. Tôi không thấy quy định cụ thể về cơ quan, tổ chức có thẩm quyền là những cơ quan nào. Do vậy, tôi đề nghị Ban soạn thảo cần ghi rõ trong luật những cơ quan, tổ chức nào có thẩm quyền làm những việc được quy định tại các Điều 47, 48, 50, 51, để tránh việc tuỳ tiện trong áp dụ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8 quy định về phối hợp hoạt động giữa các cơ quan Nhà nước, kiểm toán Nhà nước, điều tra, Viện Kiểm sát, tại Khoản 2 quy định chuyển hồ sơ vụ việc tham nhũng phối hợp xử lý các vụ việc tham nhũng trọng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quy định này, tôi thấy việc phối hợp để chuyển hồ sơ vụ việc tham nhũng không có, nhưng mà phối hợp để xử lý những vụ việc tham nhũng trong thực tế đã có. Thường hay có những trục trặc, vướng mắc dẫn đến chậm trễ hoặc là đùn đẩy lẫn nhau, phối hợp xử lý các vụ việc tham nhũng trọng điểm lại càng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ôi đề nghị Ban soạn thảo cần quy định những tiêu chí về vụ việc tham nhũng trọng điểm, về việc phối hợp xử lý được chặt chẽ, kịp thời, đúng luật giữa các đơn vị nói trên.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à Đức Lệnh - Tỉnh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phát biểu ý kiến đối với Luật Phòng, chống tham nhũ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ũng đồng tình với nhiều ý kiến của đại biểu, ở đây tôi thấy còn có chỗ băn khoăn, Điều 44 Khoản 2 về nghĩa vụ kê khai tài sản. Nhiều đại biểu đã phân tích tôi không đi sâu, cụ thể, tôi muốn nói ý kiến khác, khía cạnh khác như thế này: Trong nguyên văn nói rằng "người có nghĩa vụ kê khai tài sản phải kê khai tài sản mọi biến động về tài sản thuộc sở hữu của mình và tài sản thuộc sở hữu của vợ hoặc chồng, con chưa thành n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như vậy tôi thấy trong thực tế sẽ diễn ra trường hợp là một công chức có nghĩa vụ và kê khai, có 3 người con, trong đó có 2 người con đã thành niên. Hiện tại mỗi người con có một biệt thự và có một xe ô tô để làm ăn thì không phải kê khai. Ngược lại còn người con chưa thành niên đang đi học ở với bố, mẹ, tài sản không có gì và cột mục của người con này khi khai sẽ bằng không, tôi thấy không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ực tế nữa nhiều trường hợp nhất là ở những nơi có nhiều dự án để di dân, kèm theo đó có nơi tái định cư. Thông thường cán bộ chủ chốt để điều hành công việc để tạo ra nơi tái định cư thường được các bên B bằng cách nào đó biếu một vài lô đất. Vì vậy có những người hiện nay có 5 - 6 lô đất trị giá khoảng vài tỷ, nhưng không mang tên vợ, mang tên bản thân người đó và không mang tên con, mà lại mang tên của người khác vì nếu kê khai mang tên vợ, mang tên con thì Luật quy định phải kê khai cho nên không kê khai người đó. Như vậy nếu nhìn vào bản kê khai tài sản của công chức này rất sạch sẽ, nhưng thực tế lại rất bẩn. Tôi cho rằng quy định nó vừa thừa, chỗ bắt những người không phải kê khai vẫn cứ phải kê khai, nhưng ngược lại chỗ cần phải kê khai thì Luật lại không quy định, tôi cho đó là t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cần tránh tạo ra kẽ hở đối với người phải kê khai, người có mưu đồ xấu để tẩu tán, dấu diếm tài sản một cách tinh vi không thể thoát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chỉ cần quy định người công chức đó có nghĩa vụ phải kê khai chỉ kê khai tài sản của bản thân mình và các biến động của mình, đã chuyển nhượng sang tên hoặc đứng tên người khác như thế là đủ, còn người khác đó là ai, nếu sang tên vợ, sang tên con cũng phải khai cả vợ và con, sang tên người nào đó phải kê khai tên người đó mà không có sang tên ai cả thì thôi. Như thế nó sẽ đúng mức, đúng tầm và chặt chẽ, không có khe h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rách nhiệm của người không báo cáo hoặc không xử lý báo cáo về dấu hiệu tham nhũng tại Điều 39. Nguyên văn có một câu là cán bộ công chức, viên chức phát hiện hành vi tham nhũng không báo cáo, người nhận được báo cáo về vấn đề tham nhũng mà không xử lý thì phải chịu trách nhiệm theo quy định của pháp luật. Câu này khi tiếp xúc cử tri nhiều cử tri rất phân vân, làm thế nào, tiêu chí nào, cơ sở nào để xác định cán bộ công chức, viên chức đó phát hiện hành vi tham nhũng mà không báo cáo, cái này còn đang phải phân vân, nghe nói hoặc kiểm tra giấy tờ phát hiện không thấy gì cả nhưng lại thấy liên quan vấn đề với nhau, rõ ràng sau này phát hiện ra rằng trong cơ quan này có một người tham nhũng, nhưng anh lại không báo cáo, tố cáo, anh phải chịu trách nhiệm, còn tôi làm sao tôi biết được, kiểm tra nhưng trình độ của tôi không phát hiện ra, vì vậy phải có tiêu chí nào đó làm cơ sở xác định cho nó không để lọt, đồng thời không để o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ía cạnh khác là người nhận được báo cáo về dấu hiện tham nhũng mà không xử lý thì cái này phải nói rõ thêm, nội dung xử lý như thế nào, trực tiếp gặp người đó hay trực tiếp báo cáo cơ quan thẩm quyền, hay báo cáo cho cấp trên, hay như thế nào đó thì cần phải hướng dẫn cụ thể chứ áp dụ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xử lý những người có hành vi tham nhũng, tại Khoản 3 người có hành vi tham nhũng ở các doanh nghiệp, tóm lại những người ngoài khu vực Nhà nước như doanh nghiệp, hợp tác xã, tổ chức hội, phần đầu đã xác định những chủ thể này không thuộc đối tượng điều chỉnh của luật này rồi, ở đây có mâu thuẫn, có thừa không, theo tôi nên bỏ điều này đi, nó mới thống nhất với vấn đề từ trên xuống dưới là chỉ gói gọn trong phạm vi khu vực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uối cùng, về Điều 69 quy định về khen thưởng, điều luật chỉ quy định khen thưởng người tố cáo, còn các người khác thì không nói đến. Tôi đồng tình với đại biểu Hoa Ry ở Bạc Liêu khen thưởng người có công tố cáo này cần phải mở rộng, trong đó có cả cơ quan được giao nhiệm vụ thi hành công vụ trong việc để xác minh sự việc, thể hiện tinh thần trách nhiệm tốt, tích cực đã phát hiện ra được nhiều vụ việc tham nhũng. Do đó các cơ quan, như cơ quan điều tra, cơ quan thanh tra, cơ quan kiểm sát và các phóng viên báo chí tham gia đấu tranh tích cực trong những mặt này, cũng được diện khen thưởng. Theo tôi đề nghị như vậy, điều luật này khen thưởng người tố cáo, tôi phải mở rộng ra khen thưởng người có thành tích đóng góp trong việc tố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en thưởng được hưởng lợi ích về tinh thần và cả vật chất, nhưng hiện tại vật chất như một số đại biểu có nêu lên cần được hưởng bao nhiêu tỷ lệ % của tổng số tài sản tham nhũng. Ở đây có một vấn đề, mà trong thực tế nó đã xảy ra, nếu sự việc tham nhũng dừng lại ở cơ quan thanh tra, xử lý hành chính thì lâu nay được trích tỷ lệ % để thưởng. Nếu vụ việc được chuyển ra để xử lý theo pháp luật bị truy tố, theo quy định của Bộ Luật Tố tụng hình sự hồ sơ chuyển đi đâu, mọi tài sản và tang vật phải chuyển theo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những chuyện mâu thuẫn đó, nhiều trường hợp nếu dừng lại ở điều tra thì chuyển sang Toà án để xử lý theo pháp luật. Do đã trích rồi, cho nên Toà án phải trả hồ sơ yêu cầu cơ quan điều tra và Viện kiểm sát phải lấy lại toàn bộ số tiền kèm theo hồ sơ. Còn nếu không thì coi như hồ sơ này chưa đạt yêu cầu, vì vậy có nhiều trường hợp trả hồ sơ, trả đi, trả lại mất thời gian, nhiều trường hợp lại thôi, không xử lý theo pháp luật nữa,dừng lại thanh tra, mặc dù tham nhũng là khá lớn. Nếu chuyển sang đó, người này không được gì cả, vì vậy tôi thấy cần phải có quy định như thế nào để thống nhất, theo tôi sau khi sự việc giải quyết kết thúc, lúc đó trích , còn đang dở dang mà trích ra thì như xảy ra như hiện tại. Lâu nay, tôi thấy một việc bất cập như vậy cần phải có sự thống nhấ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Huy Hanh - Tỉnh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nhũng đang là vấn đề gây bất bình và làm giảm lòng tin của nhân dân đối với Đảng, Nhà nước, Nghị quyết của Đại hội Đảng lần thứ IX đã chỉ rõ, phải tiếp tục đẩy mạnh công cuộc đấu tranh chống tham nhũng trong bộ máy Nhà nước và toàn bộ hệ thống chính trị ở các cấp, ngành từ Trung ương đến cơ sở. Theo tôi hiểu, chống tham nhũng là một cuộc đấu tranh lâu dài, quyết liệt cần vận dụng sáng tạo những kinh nghiệm hay, các mô hình tốt của các nước, nhưng phải phù hợp với đặc điểm của lịch sử, bản sắc văn hoá dân tộc và thực tiễn Việt Nam. Đây là một vấn đề hệ trọng liên quan đến chế độ xã hội chủ nghĩa và sinh mệnh của Đảng, chống kiên quyết nhưng phải thận trọng, tránh gây ra xáo động bất ổn trong xã hội. Chống tham nhũng phải tiến hành đồng bộ với các biện pháp tổng hợp, từ giáo dục nhận thức, hoàn thiện các cơ chế chính sách pháp luật, giám sát, trước hết là sự giám sát của nhân dân đối với cán bộ công chức, bảo vệ và khen thưởng người kiên quyết đấu tranh, xử lý nghiêm minh người sai phạm, xử lý trách nhiệm người đứng đầu địa phương, cơ quan đơn vị để xảy ra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ỳ họp lần này của Quốc hội thảo luận và thông qua Luật Phòng, chống tham nhũng, tạo cơ sở pháp lý và tính khả thi cao, nhằm thúc đẩy cuộc đấu tranh phòng ngừa, phát hiện và xử lý tham nhũng có hiệu quả hơn là hết sức cần thiết, đáp ứng yêu cầu bức xúc của nhân dân và cũng là của đông đảo cử tri của cả nước. Tôi có ý kiến tham gia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ên Luật Phòng, chống tham nhũng có quan hệ chặt chẽ với nhau. Phòng ngừa là quan điểm chiến lược, là biện pháp chủ động tích cực để chống tham nhũng có hiệu quả. Phòng ngừa có tác dụng hạn chế hành vi tham nhũng và hậu quả của n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muốn hạn chế và loại trừ tham nhũng phải kết hợp giữa phòng ngừa, phát hiện và đấu tranh xử lý nghiêm minh. Phòng ngừa là biện pháp cơ bản tích cực nhất, nhưng khi đã phát hiện ra tham nhũng phải kiên quyết xử lý nghiêm minh. Do vậy tôi nhất trí lấy tên Dự thảo Luật là Luật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phạm vi điều chỉnh, Điều 1 tham nhũng là hành vi lợi dụng chức vụ, quyền hạn để mưu lợi bất chính, chiếm dụng tiền bạc, của cải của Nhà nước, xã hội, tập thể và công dân. Tôi nhất trí cần tập trung làm tốt việc phòng, chống tham nhũng trong cán bộ, công chức Nhà nước. Vì thực hiện tốt việc phòng, chống tham nhũng trong cán bộ, công chức Nhà nước có ý nghĩa cơ bản quyết định trong cuộc đấu tranh phòng, chống tham nhũng, đồng thời có tác dụng tích cực đối với khu vực ngoài Nhà nước. Nên phạm vi điều chỉnh của Luật như vậy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nghĩa vụ kê khai tài sản ở Điều 44. Kê khai tài sản là nhằm công khai minh bạch thu nhập của người có chức vụ, quyền hạn. Một trong những biện pháp rất quan trọng, tích cực trong việc phòng ngừa và phát hiện tham nhũng. Người có nghĩa vụ kê khai tài sản phải kê khai đầy đủ về tài sản thuộc sở hữu của mình. Tôi nhất trí về đối tượng phải kê khai tài sản như Dự thảo đã quy định. Tài sản kê khai là những tài sản thuộc sở hữu của người phải kê khai và tài sản thuộc sở hữu của vợ, chồng và con chưa thành niên. Cơ quan có trách nhiệm quản lý, cán bộ phải quản lý, xác minh và kết luận về sự minh bạch trong kê khai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iệc kê khai tài sản cần phải được thực hiện một cách thận trọng, đúng nguyên tắc, không được trái với Hiến pháp 1992 quy định tại Điều 58, công dân có quyền sở hữu về thu nhập hợp pháp của cải để dành, nhà ở, tư liệu sinh hoạt, tư liệu sản xuất, vốn và tài sản khác trong doanh nghiệp hoặc trong các tổ chức kinh tế khác. Nhà nước bảo hộ quyền sở hữu hợp pháp và quyền thừa kế của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tư, về Ban chỉ đạo phòng, chống tham nhũng ở Điều 77. Vì tham nhũng là một vấn đề lớn quan tâm của toàn xã hội, do vậy cần phải có một cơ quan thống nhất để chỉ đạo chung thực hiện nhiệm vụ phòng, chống tham nhũng trong phạm vi cả nước. Tôi nhất trí người đứng đầu Ban chỉ đạo Trung ương về phòng, chống tham nhũng là Thủ tướng Chính phủ. Đồng thời cũng là người đứng đầu của cơ quan hành chính Nhà nước, do Hiến pháp 1992 đã quy định. Đồng thời Uỷ ban Thường vụ  Quốc hội chịu trách nhiệm giám sát chung và sẽ có Uỷ ban Tư pháp để chuyên trách việc giám sát tham nhũng trong phạm vi trách nhiệm được gi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quan trọng người đứng đầu và các thành viên cơ quan này phải là người có quyền hạn lớn, có uy tín cao, đặc biệt phải có phẩm chất đạo đức tốt, có lối sống liêm khiết, có bản lĩnh chính trị vững vàng dám đương đầu với tham nh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Điều 41 về thẩm quyền ban hành quy tắc ứng xử cán bộ, công chức, viên chức. Hành vi tham nhũng luật điều chỉnh bao gồm cả cán bộ, công chức trong bộ máy Nhà nước và tổ chức Đảng, tổ chức chính trị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1 dự thảo quy định chưa bao hàm hết, thẩm quyền quy định việc ứng xử của cán bộ, công chức, viên chức trong tổ chức Đảng, tổ chức chính trị, xã hội. Tôi đề nghị bổ sung thêm một khoản như sau: "Mặt trận Tổ quốc Việt Nam và các tổ chức thành viên ban hành quy tắc ứng xử của cán bộ, công chức, viên chức làm việc trong cơ quan tổ chức do mình quản lý", bổ sung một khoản như vậy mới đầy đủ với Điều 1, Điều 4 của Luật Mặt trận Tổ quốc và phù hợp với phát huy trách nhiệm của cả hệ thống chính trị.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Dương Kim Anh - Tỉnh Trà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óng góp về một số điều khoả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 quy định về nguyên tắc phòng, chống tham nhũng đề nghị bổ sung cụm từ "khi chưa bị phát hiện" sau cụm từ "khai báo" tức người có hành vi tham nhũng nhưng chủ động khai báo khi chưa bị phát hiện mới được xem xét giảm nhẹ, nếu khi bị phát hiện mới khai báo thì chưa thành thật, cho nên, không thể giảm nhẹ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Khoản 1, điểm c đề nghị bổ sung cụm từ "giữ bí mật, địa chỉ, họ tên, bút tích" trước câu "bảo vệ quyền và lợi ích hợp pháp của người phát hiện, tố cáo". Hiện nay người phát hiện, tố cáo hành vi tham nhũng chưa được bảo vệ đúng mức, nên họ rất ngại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ểm a và điểm c đề nghị hai điểm này thành một điểm và sửa lại như sau "tổ chức thực hiện các quy định của pháp luật về phòng, chống tham nhũng và chịu trách nhiệm về việc để xảy ra tham nhũng trong cơ quan, tổ chức, đơn vị mà mình quản lý". Quy định này phù hợp, vừa mang tính quy định vừa mang tính chế t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và nghĩa vụ của công dân trong phòng, chống tham nhũng quy định ở Điều 6, đề nghị Ban soạn thảo xem xét vấn đề này, trong cuộc chiến chống tham nhũng công dân là người dễ nhìn rõ hành vi tham nhũng của cơ quan, tổ chức, đơn vị cá nhân có thẩm quyền, việc phát hiện hành vi tham nhũng có thể gọi là quyền của các công dân, vì đó là một hành vi khó phát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ững vụ tham nhũng vừa qua, chưa có tổ chức, cơ sở Đảng phát hiện ra điều đó, từ thông tin của quần chúng, các ngành chức năng vào cuộc mới đưa ra xét xử, để điều luật rõ ràng hơn theo tôi nên chỉnh sửa thành hai khoả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mọi công dân đều có quyền và nghĩa vụ tham gia đấu tranh phòng, chống tham nhũng, khi phát hiện hành vi tham nhũng của cơ quan, tổ chức, đơn vị cá nhân có thẩm quyền, trong dân có quyền tố cáo hành vi đó, người có thành tích thì được khen th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công dân có quyền yêu cầu cơ quan, tổ chức có thẩm quyền áp dụng các biện pháp cần thiết để bảo vệ mình khi có hiện tượng bị đe dọa, trù dập, trả th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4, Khoản 2, đề nghị sửa như sau: Dự án công trình đầu tư xây dựng từ ngân sách địa phương phải được HĐND từng cấp xem xét quyết định, phù hợp với quy mô, dự án công trình. Như vậy, sẽ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2, Khoản 1 quy định về các tình tiết tăng nặng, đề nghị bổ sung thêm một điểm, có hành vi đe dạo, trù dập, trả thù người tố cáo hành vi tham nhũng, quy định này cũng nhằm bảo vệ người tố cáo, đồng thời răn đe người có hành vi tham nhũng, nếu thực hiện hành vi trên sẽ bị xử lý nặ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quy định về tình tiết giảm nhẹ ở Điểm c có quy định tự giác nộp lại tài sản tham nhũng, bồi thường thiệt hại cho hành vi tham nhũng của mình gây ra thì được hưởng tình tiết giảm nhẹ. Tôi thấy mục đích của hành vi tham nhũng là để lấy tiền tài sản của Nhà nước, bây giờ cho nộp lại tài sản của Nhà nước để được giảm tội thì hoá ra có tiền thì muốn gì cũng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để được giảm nhẹ tội thì trước khi bị phát hiện phải tự giác nộp lại tài sản tham nhũng, bồi thường thiệt hại do hành vi tham nhũng của mình gây ra phải được giảm nhẹ tội. Điều 53 quy định về việc người có nghĩa vụ kê khai tài sản phải báo cáo nguồn tài chính mà bản thân vợ hoặc chồng, con chưa thành niên đi học, đi du lịch, chữa bệnh ở nước ngoài, chưa thành niên là dưới 18 tuổi, đa số đi du học nước ngoài là sinh viên trên 18 tuổi. Vậy quy định như Điều 53 liệu có kiểm soát được khoản tiền cho con đi du học nước ngoài không, điều luật này quy định phải báo cáo trước khi đi học. Vậy nay đang đi học có phải báo cáo không? Luật này có hiệu lực ngày 1/4/2006, vậy những người có nghĩa vụ kê khai tài sản đang có con trên 18 tuổi đang du học nước ngoài hàng năm gia đình chu cấp tiền, bạc ra nước ngoài cho con ăn học có phải báo cáo không? Đề nghị Ban Soạn thảo quy định cho rõ, vì Ban soạn thảo phòng, chống tham nhũng vừa qua có nhiều ý kiến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ý kiến đề nghị Ban chỉ đạo phải độc lập Chính phủ và do Chủ tịch nước hoặc Chủ tịch Quốc hội đứng đầu. Có ý kiến đề nghị trực thuộc Bộ Chính trị, theo tôi trực thuộc ai cũng được, nhưng chúng ta phải trên cơ sở chức năng của từng cơ quan để giao nhiệm vụ. Chức năng của Đảng là đề ra đường lối chủ trương, chức năng của Chỉnh phủ là tổ chức, quản lý điều hành triển khai thực hiện, chức năng của Quốc hội là giám sát việc tổ chức, quản lý, điều hành triển khai điều hành của Chính phủ và các cơ quan khác theo thẩm quy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a 3 chức năng ấy tôi thấy Ban chỉ đạo phòng, chống tham nhũng phải đặt đúng vị trị của nó. Về điểm này UBTVQH đã giải trình rõ và Hiến pháp năm 1992 đã quy định nhiệm vụ của Chính phủ là tổ chức và lãnh đạo công tác chống quan liêu tham nhũng trong bộ máy Nhà nước. Vì vậy để đảm bảo tính thống nhất của hệ thống pháp luật và căn cứ vào chức năng của Nhà nước, tôi thống nhất với nội dung quy định tại Điều 77 trong dự thảo Luật. Tuy nhiên không phải không còn những băn khoăn về hiệu lực của tổ chức này. Do vậy đề nghị nghiên cứu đảm bảo cơ chế hoạt động tương đối độc lập để tăng cường hiệu lực cho tổ chức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Mạc Kim Tôn - Tỉnh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n soạn thảo dự thảo Luật phòng, chống tham nhũng và UBTVQH đã tiếp thu khá tốt, chỉnh sửa tích cực theo ý kiến của nhân dân, của đại biểu Quốc hội đã đóng góp. Về cơ bản tôi nhất trí cao. Những vấn đề cụ thể tôi xin phát biể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55 việc quy định của người đứng đầu để khi xảy ra hành vi tham nhũng trong cơ quan, tổ chức, đơn vị do mình quản lý, phụ trách là rất đúng, rất cần thiết, không chỉ là những hành vi tham nhũng mà Thủ trưởng phải chịu trách nhiệm về tất cả các vấn đề xảy ra trong cơ quan. Từ đó Thủ trưởng phải chăm lo, giáo dục tư tưởng chính trị, đạo đức nghề nghiệp cho anh em đó là cái gốc, đồng thời tăng cường công tác quản lý. Do đó tôi thấy Khoản 1 quy định như Dự thảo là đúng và đầy đủ. Song ở Khoản 2, sau khi quy định trách nhiệm của cấp phó khi để xảy ra những hành vi tham nhũng ở phần việc mình được thủ trưởng phân công, còn thêm một khoản người đứng đầu cơ quan, tổ chức đơn vị phải chịu trách nhiệm liên đới, về việc để xảy ra hành vi tham nhũng trong lĩnh vực công tác ở các đơn vị, do cấp phó của mình trực tiếp phụ trách là thừa, trùng lập và không cần thiết. Do  đó cần bỏ đoạn này mà vẫn rõ trách nhiệm của người đứng đầu ở những cơ quan, tổ chức đơn vị khi để xảy ra hiện tượng tham nhũng trong cơ qua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ương III "phát hiện tham nhũng", đây là một vấn đề cần thiết phải đưa vào Luật. Song nội dung của chương này mới đề cập đến trách nhiệm của các cơ quan quản lý Nhà nước thông qua công tác kiểm tra, tự kiểm tra tới trách nhiệm của các cơ quan thanh tra, kiểm toán, điều tra v.v... hoặc thông qua các cơ quan dân cử. Tôi cho như vậy rất đúng, rất cần, song chưa đủ. Một lực lượng có tính chất đông đảo ở mọi nơi, mọi lúc, mọi lĩnh vực và thời gian vừa qua có hiệu quả trong việc phát hiện tham nhũng, đó là quần chúng nhân dân, đó là trách nhiệm của Mặt trận Tổ quốc, của các tổ chức thành viên, của Thanh tra nhân dân cùng vai trò của các cơ quan thông tin đại chúng. Do đó Chương III cần thêm một điều nói về lực lượng này, như ý kiến của đồng chí Hoa Ry phát biểu  hôm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trân trọng, tin tưởng các lực lượng đó, nhưng đồng thời cũng phải thấy rõ quyền đi liền với trách nhiệm. Do đó luật cũng quy định trách nhiệm về việc phát hiện, tố cáo sai sự thật làm mất danh dự của người khác. Vấn đề này ở Điều 90, khi nói về quyền, trách nhiệm của cơ quan báo chí đã đề cập khá rõ, nhưng ở Điều 6 và Điều 92 thì chưa đầy đủ những nội hàm mà tôi vừa phát biểu xong. Do đó Ban soạn thảo cần bổ sung vào điều này cho đầy đ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rong thực tiễn vừa qua, có những hành vi tham nhũng được phát hiện qua thanh tra, kiểm toán, điều tra, kiểm soát xét xử v.v... như thế là rất tốt. Có những vụ việc tham nhũng lớn lại không được phát hiện từ các hoạt động trên, mà chỉ qua nội bộ cơ quan, qua các thông tin đại chú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Điều 63 gồm 4 khoản nêu trách nhiệm của các cơ quan thanh tra Nhà nước, kiểm toán Nhà nước, cơ quan điều tra, Viện kiểm sát nhân dân tối cao, Toà án nhân dân tối cao v.v... Trong việc phát hiện và kiến nghị, xử lý các hành vi tham nhũng rất đúng, rất cần, nhưng chưa đủ. Cần phải bổ sung thêm một khoản quy định rõ trách nhiệm của các đoàn, của những cán bộ công chức Nhà nước đã vào thanh tra, kiểm tra nhưng lại không phát hiện, không báo cáo về những hiện tượng có dấu hiệu tham nhũng ở cơ quan đó, để giải pháp có hiệu quả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ở Điều 55, Khoản 1 có nêu "Người đứng đầu cơ quan, tổ chức đơn vị phải chịu trách nhiệm về việc để xảy ra hành vi tham nhũng trong cơ quan, đơn vị mình quản lý". Trừ những hành vi tham nhũng mà người đứng đầu không thể biết được, còn những hành vi tham nhũng mà người đứng đầu không thể biết được là gì? Do Chính phủ quy định cụ thể theo quy định tại Khoản 6, của điều này cũng đã quy định rồ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70, quy định những đối tượng bị xử lý kỷ luật, xử lý hình sự, Khoản 4 có  ghi "Người đứng đầu cơ quan, tổ chức đơn vị để xảy ra hành vi tham nhũng trong cơ quan, tổ chức đơn vị mà mình quản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chỉ dừng ở đó, theo quan điểm của tôi là chưa đầy đủ và không thống nhất với nội dung đã ghi ở Điều 55 của luật này và không thực tiễn. Do đó Khoản 4, Điều 70 cũng cần thêm đoạn "trừ những hành vi tham nhũng mà người đứng đầu không thể biết được" cho nó thống nhất. Xin cảm ơn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Thị Thuỳ Mỵ - Tỉnh Quảng Tr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sức ép từ công luận, do đòi hỏi của cử tri, bản thân tôi nghiên cứu rất kỹ Dự thảo Luật Phòng, chống tham nhũng. Qua nghiên cứu dự thảo lần này UBTV Quốc hội trình Quốc hội lần này, tôi thấy so với các dự thảo trước đây có bước tiến bộ.</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khả thi hơn, về văn phong mạch lạc, chặt chẽ, đặc biệt ý tưởng mới đưa ra mang ý nghĩa thực tiễn, đều được nghiên cứu tiếp thu một cách nghiêm túc đưa vào các điều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ồng tình cao về phạm vi điều chỉnh của dự thảo luật, phạm vi điều chỉnh như vậy xác định đúng trọng tâm, trọng điểm có tính khả thi, đồng thời nó phù hợp với nội dung quy định trong các điều Luật, đội ngũ cán bộ, công chức, viên chức trong bộ máy công quyền và các tổ chức sử dụng kinh phí từ ngân sách Nhà nước là những người tổ chức, quản lý điều hành hoạt động của xã hội. Vì vậy nếu đội ngũ này trong sạch, vững mạnh thì tôi tin tưởng rằng sẽ đẩy lùi được và chặn đứng được các hiện tượng tiêu cực ngoài xã hội đặc biệt là hiện tượng tham nhũng hiện na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an chỉ đạo phòng, chống tham nhũng tôi đồng ý với ý kiến đề cao trách nhiệm, tăng thêm tiềm lực cho các cơ quan chức năng. Còn Thủ tướng Chính phủ làm trưởng Ban chỉ đạo tôi  thấy Hiến pháp và Luật Tổ chức Chính phủ đã quy định đầy đủ quyền năng lãnh đạo của Thủ tướng Chính phủ là thực hiện, tổ chức thực hiện chống tham nhũng, chống quan liêu lãng phí. Vậy tôi nghĩ Thủ tướng Chính phủ có làm trưởng ban chỉ đạo hay không, làm trưởng ban chỉ đạo cũng phải làm quyền năng này, tôi thấy không cần thi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ành lập một Ban chỉ đạo, Thủ tướng Chính phủ phải mời tất cả các thành phần vào đây để tham gia ban chỉ đạo. Tôi nghĩ một tổ chức "quân chung, tướng góp" thì cơ chế vận hành rất khó và hoạt động kém hiệu quả. Tôi nghĩ quyền năng này giao cho Thủ tướng Chính phủ độc lập và thêm bộ phận chuyên trách giúp cho Chính phủ. Tôi đồng ý do Chính phủ quyết và do Thủ tướng Chính phủ quy định để có một bộ phận giúp việc, không cần phải thành lập một ban chỉ đạo mà do Thủ tướng hoàn toàn định đoạ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thành lập Uỷ ban Tư pháp của Quốc hội để giám sát tham nhũng tôi hoàn toàn đồng tình. Đi vào các điều luật cụ thể, tôi đề nghị chỉnh sửa bổ sung một số điều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 về nguyên tắc xử lý tham nhũng, trong Khoản 4 điều này có quy định tình tiết giảm nhẹ. Theo tôi có tình tiết giảm nhẹ, tại sao lại không có tình tiết tăng nặng, như vậy tư tưởng chiến đấu tấn công tội phạm tham nhũng không cao. Theo tôi trong nguyên tắc có tình tiết giảm nhẹ, thì cần có tình tiết tăng nặng. Vì vậy cần bổ sung vào Khoản 4 "hành vi cần tăng nặng khi có hành vi cố tình chốn tránh trách nhiệm ngoan cố tìm mọi cách chạy tội, thiêu hủy chứng cứ của những cá nhân liên quan đến hành vi tham nhũ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trách nhiệm của cơ quan, tổ chức, đơn vị và cá nhân có thẩm quyền. Khoản 2 nói trách nhiệm của người đứng đầu cơ quan, tổ chức, đơn vị. Đây là vấn đề trong quá trình thảo luận nhiều ý kiến đề nghị, xác định như thế nào là người đứng đầu cơ quan đơn vị. Nếu tiêu cực xảy ra trong một Bộ, một Sở thì dễ xác định người đứng đầu. Nhưng nếu nó xảy ra ở một địa phương thì xác định người đứng đầu là ai, đồng chí Bí thư hay đồng chí Chủ tịch. Trong một doanh nghiệp thì đồng chí Chủ tịch Hội đồng quản trị hay đồng chí Giám đốc, Tổng giám đốc? tôi thấy điều này chưa được quy định rõ ràng trong điều luật. Đây là vấn đề bất cập hiện nay giữa việc điều hành công việc và công tác quản lý cán bộ, một trong những nguyên nhân mà chúng ta không ngăn chặn tham nhũng tốt đó là do công tác quản lý cán bộ còn nhiều vấn đề sơ hở, bất cập cần được nghiên cứu để công tác quản lý cán bộ chặt chẽ và hiệu quả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I phòng, ngừa tham nhũng quy định công khai minh bạch xuyên suốt trong chương này, đây là vấn đề hết sức quan trọng nhưng chỉ mới thể hiện một chiều là quy định trách nhiệm nhưng chưa có chế tài bắt buộc. Tôi đề nghị bổ sung thêm một điều là quy định nếu các cơ quan, tổ chức, đơn vị không thực hiện công khai minh bạch là vi phạm pháp luật và tùy theo mức độ để xử lý, kỷ luật. Mặc dù chưa có thiệt hại do hành vi tham nhũng gây ra, nhưng việc thực hiện công tác phòng ngừa, cũng cần xử lý nghiêm minh vì quan điểm của luật là phòng ngừa là chính, phần cuối dự thảo quy định chế tài xử lý, những người có hành vi tham nhũng, bao che cho tham nhũng, không xử lý những người không thực hiện đúng nhiệm vụ được gi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1, về công khai minh bạch trong quản lý sử dụng đất, Khoản 4 của Dự thảo luật có quy định việc giá đất cho thuê đất sử dụng vào mục đích kinh doanh, phải thực hiện thông qua đấu giá công khai quyền sử dụng, quy định này chỉ phù hợp với thành  phố, những nơi có sức thu hút đầu tư lớn, còn  các tỉnh lẻ, vùng sâu, vùng xa có một doanh nghiệp đến thuê đất nhiều khi phải mời gọi rất nhiều lần, đưa ra nhiều chính sách để khuyến khích, nhưng họ không chịu  đến đầu t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ặt ra là đấu thầu có được không, tôi đề nghị nên bỏ khoản này, vấn đề cụ thể về đấu giá quyền sử dụng đất đã có Luật Đất đai, sau này sẽ có Luật Đấu thầu quy định cụ thể, sát với tình hình và bao quát. được mọi vùng, m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3, công khai báo cáo hàng năm về phòng, chống tham nhũng, ngoài việc quy định hàng năm Chính phủ có trách nhiệm báo cáo với Quốc hội về công tác phòng chống tham nhũng trong phạm vi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bổ sung thêm một khoản là Uỷ ban các cấp hàng năm  phải có trách nhiệm báo cáo trước Hội đồng nhân dân của địa phương về công tác phòng, chống tham nhũng của địa phương mình. Điều 38 là nghĩa vụ báo cáo và xử lý báo cáo về dấu hiệu tham nh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1 Dự thảo Luật có quy định: "Khi phát hiện dấu hiệu tham nhũng trong cơ quan, tổ chức đơn vị nơi mình làm việc thì cán bộ công chức phải báo cáo ngay với người đứng đầu cơ quan, tổ chức đơn vị đó. Nếu người đứng đầu tổ chức, cơ quan, đơn vị có liên quan đến dấu hiệu tham nhũng thì báo cáo với người đứng đầu cơ quan, tổ chức, đơn vị cấp trên trực tiếp". Tôi hoàn toàn đồng tình với ý kiến của đại biểu Hoa Ry, theo tôi quy định như vậy là quá khống chế đối tượng báo cáo. Đấu tranh chống tham nhũng là cuộc đấu tranh rất đặc biệt, đấu tranh trong nội bộ, vì thế nó vô cùng khó khăn, phức tạp, tham nhũng bao giờ cũng có móc xích, có che chắn lẫn nhau. Vậy tôi đề nghị khoản này tôi đề nghị nên quy định: "cán bộ công chức, viên chức khi phát hiện có dấu hiệu tham nhũng trong cơ quan phải báo ngay cho người có trách nhiệm, có thẩm quyền giải quyết mà mình cảm thấy tin c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điều này tôi đã phát biểu hai lần, nhưng chưa chấp nhận. Người ta nói "quá tam ba bận", tôi mạnh dạn kiến nghị lần này là lần thứ ba. Bởi vì hiện nay các vụ tham nhũng từ nội bộ phát hiện đưa ra đấu tranh vẫn là khâu yếu nhất. Nếu quy định như trong Dự thảo luật, vô hình chung chúng ta duy trì hiện trạng khép kín như hiện nay thì không có tác dụng khuyến khích cán bộ công chức, viên chức phát hiện và tố cáo hành vi tham nhũng, Mục 4, Chương II là minh bạch tài sản thu nhập, phần kê khai tài sản, tôi rất băn khoăn việc xác minh tài sản, trong luật chỉ nêu cơ quan có thẩm quyền quyết định xác minh thẩm tra tài sản. Vậy tôi không hiểu cơ quan chuyên môn nào làm nhiệm vụ này? nếu làm việc này mà không có cơ quan có nghiệp vụ tôi e rằng không có hiệu quả hoặc phản tác dụng. Trong thực tế chúng ta chưa làm việc này, nên cách thức làm như thế nào chưa được xác định. Tôi đề nghị luật phải quy định rõ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75, xử lý trách nhiệm của pháp nhân khi người được pháp nhân giao thực hiện hành vi đưa hối lộ, vì lợi ích pháp nhân bị kết án đưa hối lộ thì pháp nhân đó bị phạt tiền 5 lần và đưa vào danh sách pháp nhân liên quan đến tham nhũng, được công bố trên các phương tiện công khai. Nếu pháp nhân đó sử dụng từ ngân sách thì tôi không biết có khả thi hay không. Vì một pháp nhân mà sử dụng ngân sách lấy để bồi hoàn thì nguồn ở đâu mà bồi hoàn, 5 lần có phải là ngân sách cấp để bồi hoàn hay không? điều này tôi thấy không khả thi, tôi đề nghị nghiên cứu lại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3, phát hiện tham nhũng thông qua hoạt động thanh tra, kiểm tra, kiểm toán, điều tra, kiểm soát để xét xử. Điều này thiết kế 4 khoản đều nói về một nội dung vừa dài dòng, vừa trùng lặp, tôi đề nghị gộp 4 khoản trên lại như sau "cơ quan thanh tra Nhà nước, kiểm toán Nhà nước điều tra, Viện kiểm sát, Toà án, có trách nhiệm chủ động phát hiện hành vi tham nhũng, xử lý theo thẩm quyền hoặc kiến nghị xử lý thông qua hoạt động thanh tra, kiểm toán, điều tra, kiểm soát, xét xử theo quy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2, các tình tiết tăng nặng và giảm nhẹ, Khoản 1 có các tình tiết tăng nặng tôi đề nghị bổ sung thêm "tiêu huỷ, tẩu tán chứng cứ liên quan đến hành vi tham nhũng". Vì trong thực tế các cơ quan chức năng rất khó khăn, mất nhiều thời gian, công sức vào các vụ việc vì thay đổi, tráo, huỷ chứng cứ thì các cơ quan vào làm rất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V tôi thấy sắp xếp chưa phù hợp, đề nghị Ban soạn thảo có sắp xếp hợp lý hơn. Đây là một số ý kiến của chúng tôi đề nghị Quốc hội có ý kiến, tham k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oàn Minh Vượng - Tỉnh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cuối giờ tôi cũng chỉ xin phép nêu vấn đề, để cho Quốc hội xem xét và nhất là Ban soạn thảo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hành vi tham nhũng tôi luôn luôn xác định tham nhũng coi như tội phạm hình sự, nên luật này liên quan đến một trong nhóm được phạm vi điều chỉnh xác định là vấn đề xử lý. Vậy thì xử lý trong vấn đề xây dựng Luật tôi đề nghị Ban Soạn thảo và Quốc hội xem xét có sự xung đột giữa Luật Phòng, chống tham nhũng này với Bộ luật hình sự hay không. Cụ thể một số điể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ần nghiên cứu Khoản 3, Điều 1 của Dự thảo luật nói về vấn đề chức vụ và quyền hạn với Điều 227 của Bộ luật Hình sự. Bởi vì Bộ luật Hình sự xác định ở Chương 21 xác định chức vụ đó, người có chức vụ do bầu cử, bổ nhiệm và cấp có thẩm quyền giao nhiệm vụ để thực hiện một công vụ có liên quan đến quyền mà người ta có thể thực hiện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quy định như trong Khoản 3, Điều 1 của chúng ta ở đây thì nói rằng người có chức vụ bao gồm rất rộng, tôi e rằng chỗ này không trúng với chủ thể của tội chức vụ, cho nên tôi cho rằng đây là vấn đề sẽ xung đột với Bộ luật Hình sự, mà khi xảy ra hành vi này phải Bộ luật Hình sự áp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Khoản 8 Điều 3 có nêu hành vi đưa hố lộ vì việc công, ở trong này nói đầy đủ cơ quan, đơn vị, địa phương v.v... , chỗ này đề nghị đính chính, theo quan điểm của tôi không nên đưa vấn đề này. Bởi vì về hình thức Bộ luật Hình sự không đưa nhóm tội đưa hối lộ này vào hành vi tham nhũng và thuộc nhóm tội phạm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thực tiễn hiện nay những tệ nạn của chúng ta, quan trọng chúng ta chống là chống người nhũng nhiễu, chống người đòi hối lộ. Suy cho cùng ở chừng mực đó, tôi cho người đưa hối lộ cũng chỉ là nạn nhân, nạn nhân đó đã được Bộ luật Hình sự quy định rồi, mà xử lý nó ở Điểm b, là tội chức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ba, đề nghị nghiên cứu Điều 72 là các tình tiết tăng nặng giảm nhẹ. Các tình tiết tăng nặng giảm nhẹ ở Bộ luật Hình sự đã quy định rất chặt chẽ, tính chất cao hơn. Các tình tiết giảm nhẹ thì không nói nhưng các tình tiết tăng nặng ở dự thảo này tôi cho rằng nhẹ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rong Bộ luật Hình sự ta nói người có chức vụ lợi dụng chức vụ để mà phạm tội là một tình tiết nặ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ứ hai, ở đây có điều tôi rất quan tâm là trong Bộ luật hình sự có quy định là chỉ được áp dụng những tình tiết được áp dụng trong luật. Như vậy là riêng tình tiết tăng nặng là Bộ luật quy định rất chặt chẽ, không được áp dụng quy định gì khác. Đương nhiên ở trong này, nếu như Quốc hội để Dự thảo thêm thì tôi sẽ có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Điều 75 có quy định nếu như người ở pháp nhân đó thực hiện đưa hối lộ vì nhiệm vụ của pháp nhân thì phạt gấp 5 lần giá trị đưa hối lộ. Theo tôi chỗ này cần phải nghiên cứu vì trong thực tiễn hiện nay, chỉ có một nhóm nào đó mà lãnh đạo cơ quan đó,  đơn vị đó, hoặc doanh nghiệp đó vì lợi ích nào đó người ta đi hối lộ, chứ còn không bao giờ người ta bàn bạc với pháp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tôi đề nghị cũng nghiên cứu và không nên, không đúng với quan điểm về xử lý đối với người, với tập thể không biết là bị xử lý. Như đại biểu Thuỳ Mỵ nói: rơi vào cơ quan, thì cơ quan có tiền đâu mà trả 5 lần giá trị đưa hối lộ, hoặc doanh nghiệp có cổ phần mà tôi có cổ đông, tôi không làm cái đó mà phạt thì tôi cũng bị thiệt hại. Vấn đề đó cần phải xem xét xem có xung đột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uật này tôi chưa thấy có chỗ nào luật quy định nguyên tắc áp dụng pháp luật giữa Luật Phòng, chống tham nhũng với các luật khác, đặc biệt đối với Bộ luật Hình sự. Không hiểu sau này sẽ xử lý như thế nào? Tôi đề nghị chỗ này nên có bổ sung một điểm vào Điều 4 của dự thảo về nguyên tắc áp dụng pháp luật của Luật này với các luật khác có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nghiên cứu kết cấu của phạm vi điều chỉnh thì chỉ giữ ở Khoản 1, còn Khoản 2, 3 đưa sang Điều 2 về giải thích sẽ phù hợp h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từ giữa buổi chiều hôm qua và sáng nay, sau khi nghe UBTVQH trình Quốc hội Báo cáo tiếp thu ,giải trình, chỉnh lý dự thảo Luật phòng, chống tham nhũng đã có 24 vị đại biểu Quốc hội phát biểu tại Hội trường. Hiện nay còn 17 đại biểu, chúng tôi xin đề nghị các vị đại biểu đã đăng ký chưa kịp phát biểu cũng như các vị đại biểu đã phát biểu hoặc không đăng ký phát biểu, thấy có vấn đề cần thiết thì xin đề nghị các vị gửi ý kiến bằng văn bản cho UBTV Quốc hội chúng tôi, để có nghiên cứu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nói chung qua theo dõi của Đoàn Chủ toạ chúng tôi thấy rằng ý kiến của các đại biểu Quốc hội phát biểu tại Hội trường đều tập trung vào vấn đề cơ bản của nội dung. Dự thảo luật và cũng là những vấn đề UBTV Quốc hội đã trình với Quốc hội tại chiều hôm qua. Nổi lên nhất có hai vấn đề là vấn đề kê khai tài sản và vấn đề chỉ đạo công tác đấu tranh phòng, chống tham nhũng và việc thành lập Ban chỉ đạo phòng, chống tham nhũng ở Trung ương, nhiều ý kiến tán thành với ý kiến đề xuất của Quốc hội, nhưng cũng có ý kiến không tán t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ững vấn đề nổi lên như thế này và cũng như một số vấn đề khác có ý kiến khác nhau, chắc chắn chúng tôi sẽ đề nghị với Quốc hội có biểu quyết riêng trước khi trình Quốc hội biểu quyết thông qua toàn bộ Dự án Luật và một số vấn đề chung. Ví dụ như hai vấn đề chúng tôi nêu, Uỷ ban Thường vụ Quốc hội sẽ có phiếu xin ý kiến của các vị đại biểu Quốc hội trước, để làm cơ sở cho Uỷ ban Thường vụ Quốc hội có tiếp thu, chỉnh lý lần cuối cùng về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qua theo dõi của đoàn Chủ tịch Quốc hội, chúng tôi thấy rằng ý kiến của các vị đại biểu Quốc hội phát biểu tại Hội trường rất sâu sắc, thẳng thắn, tâm huyết và thể hiện trách nhiệm rất cao trước nhân dân. UBTVQH chỉ đạo tổng hợp đầy đủ ý kiến của các vị đại biểu Quốc hội để nghiên cứu, tiếp thu một cách nghiêm túc, chỉnh lý hoàn thiện Dự thảo luật và sẽ trình Quốc hội  để Quốc hội xem xét thông qua tại phiên họp sau trong kỳ họp này.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ghỉ trưa.</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3208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4pt" to="287.95pt,10.4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531" w:gutter="0" w:header="720" w:top="1440"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429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5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7:47:00Z</dcterms:created>
  <dc:creator>Nguyen The Nghia</dc:creator>
  <dc:description/>
  <cp:keywords/>
  <dc:language>en-US</dc:language>
  <cp:lastModifiedBy>PC</cp:lastModifiedBy>
  <cp:lastPrinted>2005-10-25T14:46:00Z</cp:lastPrinted>
  <dcterms:modified xsi:type="dcterms:W3CDTF">2005-10-25T07:47:00Z</dcterms:modified>
  <cp:revision>2</cp:revision>
  <dc:subject/>
  <dc:title> </dc:title>
</cp:coreProperties>
</file>