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IÊN BẢN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5/10/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một số nội dung còn có ý kiến khác nhau của </w:t>
        <w:br/>
        <w:t xml:space="preserve">dự án Luật Thực hành tiết kiệm, chống lãng phí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Nguyễn Văn Yểu điều khiển phiên họp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 xml:space="preserv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chiều nay Uỷ ban Thường vụ Quốc hội trình với Quốc hội Báo cáo, tiếp thu giải trình, chỉnh lý, Dự thảo Luật Thực hành tiết kiệm, chống lãng phí. Sau đó các vị đại biểu Quốc hội thảo luận góp ý kiến vào Dự thảo Luật nêu trên tại Hộ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Uỷ viên, Uỷ ban Thường vụ Quốc hội, Chủ nhiệm Uỷ ban kinh tế ngân sách của Quốc hội Nguyễn Đức Kiên, được sự phân công của Thường vụ  Quốc hội trình Quốc hội Báo cáo tiếp thu giải trình, chỉnh lý Dự thảo Luật về tiết kiệm chống lãng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Đức Kiên - Chủ nhiệm Ủy ban Kinh tế Ngân sách, Ủy viên UBTVQ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tiếp thu, giải trình, chỉnh lý dự thảo luật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vừa nghe Uỷ ban Thường vụ  Quốc hội trình Quốc hội Báo cáo tiếp thu giải trình chỉnh lý Dự thảo Luật Thực hành tiết kiệm chống lãng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Thị Hồng Vy - Tỉnh Sơn L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ý kiến về vấn đề trách nhiệm  người đứng đầu trong thực hành tiết kiệm chống lãng phí. Nhiều đại biểu đã đề cập phân tích vấn đề này, theo tôi chúng ta nên xem xét kỹ đến mô hình tổ chức của các Bộ, ngành, địa phương và cơ chế điều hành. Đối với bất cứ Bộ, ngành nào cũng có nhiều cấp như Vụ, Tổng Công ty, Công ty, nhà máy, chi nhánh. Đối với tỉnh có Sở, Ban, ngành, huyện, xã, chúng ta nên  nhấn mạnh đến trách nhiệm người đứng đầu trực tiếp là đúng và cần thiết, vì những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năm qua đất nước ta phát triển mạnh nhờ xoá bỏ cơ chế bao cấp, xoá bỏ cơ chế xin cho, xoá bỏ Bộ chủ quản, phân cấp mạnh cho địa phương và doanh nghiệp. Nếu bây giờ chúng ta đưa vào luật trách nhiệm của người đứng đầu Bộ, ngành, địa phương sẽ dẫn đến một số hậu quả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ể nắm chắc vấn đề thì các đơn vị quản lý cấp trên sẽ phải quản lý trực tiếp dẫn đến ùn tắc công việ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ì lực lượng cán bộ công nhân viên ít, không sâu sát bằng đơn vị cơ sở, mà việc gì cũng phải nắm, đơn vị nào cũng phải nắm sẽ dẫn đến không sâu sát. Do đó có thể đưa ra quyết định dẫn đến sai với thực tế. Mặt khác với một Bộ, Ngành địa phương có hàng trăm nghìn người, đến hàng triệu người ,khi một số ít người cấp dưới mà không phải do mình trực tiếp quản lý, cố ý gây lãng phí hoặc tham nhũng  mà ta xử lý trách nhiệm người đứng đầu Bộ, Ngành, địa phương là không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ai, có thể nắm hay kiểm soát một lúc cả trăm, nghìn người, triệu người. Một người bị bệnh chúng ta điều trị người khác, không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người đứng đầu Bộ, Ngành, địa phương nếu đi quá sâu vào các sự việc cụ thể, thì sẽ không còn thời gian để nghiên cứu các chủ trương, chiến lược, sách lược, kế hoạch dài hạn. Các tiêu chuẩn của ngành sẽ dẫn đến thiệt hại, lãng phí còn lớn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các biện pháp chống tham nhũng, lãng phí hiện nay chúng ta có rất nhiều, song trách nhiệm của các cơ quan thanh kiểm tra, các cấp thanh tra Nhà nước, cơ quan quản lý thị trường, thanh tra tài chính, kiểm toán, công an, giám sát Hội đồng nhân dân, giám sát Quốc hội. Thanh tra Thủ trưởng, thanh tra nhân dân đến đâu cũng cần được quan tâm đúng m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ột số điều cụ thể, ở Điều 11 đó là việc lập thẩm định phê duyệt, phân bổ kinh phí, ngân sách Nhà nước. Theo Luật Ngân sách Quốc hội phân bổ ngân sách Trung ương, Hội đồng nhân dân phân bổ ngân sách địa phương, người đứng đầu hai tổ chức này là Chủ tịch Quốc hội, Chủ tịch Hội đồng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chế làm việc của hai tổ chức này là làm việc theo cơ chế tập thể quyết định, người đứng đầu chỉ là người ký. Ở Khoản 1, quy định việc lập, thẩm định, phê duyệt, phân bổ dự toán kinh phí ngân sách Nhà nước phải đảm bảo công bằng, công khai minh bạch và tiết kiệm.</w:t>
      </w:r>
    </w:p>
    <w:p>
      <w:pPr>
        <w:pStyle w:val="Normal1"/>
        <w:ind w:firstLine="566"/>
        <w:jc w:val="both"/>
        <w:rPr/>
      </w:pPr>
      <w:r>
        <w:rPr>
          <w:rFonts w:eastAsia="Times New Roman" w:cs="Times New Roman" w:ascii="Times New Roman" w:hAnsi="Times New Roman"/>
          <w:color w:val="0000FF"/>
          <w:sz w:val="26"/>
        </w:rPr>
        <w:t>Về công khai minh bạch rất dễ xác định, chúng ta cũng đang thực hiện, còn công bằng, tiết kiệm thì xác định như thế nào thì chưa rõ. Ví dụ, khi Quốc hội, Hội đồng nhân dân quyết định phân bổ, quyết định đầu tư cho một dự án nào đó, căn cứ vào các thông tin do cơ quan lập trình lên, có cơ quan thẩm định để phân tích, thấy rằng như thế là tiết kiệm, là hiệu quả. Đến khi hoàn thành đưa vào sử dụng mới thấy nó không hiệu quả, là lãng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xử lý người đứng đầu là ai? liệu có phải là Chủ tịch Quốc hội hay Chủ tịch HĐND không? khi mà việc quyết định lại là do tập thể. Do đó, tôi thấy quy định xử lý kỷ luật do người đứng đầu ở Điều 11 là không khả t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5, Khoản 4, Tiết a quy định như sau: "Chính phủ quy định và tổ chức thực hiện chế độ sử dụng phương tiện đi lại theo các phương thức sau đây: a) trang bị phương tiện đi lại theo chức danh, chức vụ" theo tôi đúng, nhưng chưa đủ, chưa sát với thực tế vì lý do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ính phủ quy định người có chức danh, chức vụ cao thì đi xe tốt, xe nhiều tiền. Người có chức danh, chức vụ thấp hơn thì đi xe ít tiền hơn, chắc chắn là nhanh hỏng hơn. Thực tế người có chức vụ cao, chức danh cao, đi ít hơn, đường đi cũng tốt hơn. Người có chức danh, chức vụ thấp đi nhiều hơn, đường đi xấu hơn, đường huyện, đường xã chắc chắn là xấu hơn đường quốc lộ, đường miền núi chắc chắn xấu hơn đường đồng bằng. Tôi đã chứng kiến nhiều lái xe miền đồng bằng xót xa cho chiếc xe của mình khi phải đi đến tận cơ sở xã,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Do đó, tôi đề nghị thiết kế lại Tiết a, Khoản 4 của Điều 15 như sau: a) Trang bị phương tiện đi lại theo chức danh, chức vụ kết hợp với địa bàn công t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0, thực hành tiết kiệm trong đào tạo nguồn nhân lực, Dự thảo quy định việc xác định quy mô, cơ cấu đào tạo nguồn lao động phải gắn với yêu cầu của thị trường lao động. Theo tôi chưa đủ mà phải gắn với chiến lược phát triển kinh tế của đất nước hoặc là địa phương. Thực tế hiện nay, chúng ta thấy dư thừa lao động rất nhiều, nhưng cũng thiếu rất nhiều lao động có tay nghề cao ở một số ngành đang phát triển do trước đây không có kế hoạch đào tạo một cách bài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1, 52, việc tuyển dụng, bố trí, sử dụng cán bộ công chức, viên chức quy định như Dự thảo chỉ tập trung vào tuyển, sử dụng đúng tiêu chuẩn chuyên môn nghiệp vụ, tinh chọn, tinh giảm biên chế, quy định như trên là phù hợp với tên thực hành tiết kiệm, chống lãng phí. Nhưng tiết kiệm không phải là gặp việc đáng chi mà không chi, gặp việc đáng làm mà không làm, Luật cũng nên đề cập trách nhiệm người đứng đầu trực tiếp mà không tuyển dụng, sử dụng cán bộ công chức, viên chức có đủ các tiêu chuẩn quy định như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qua tôi đọc được một thông tin trên mạng thấy buồn, có một tiến sỹ ở trường Đại học Xây dựng, tiến sỹ Trần Đức Chính, có luận án được đồng nghiệp quốc tế đánh giá xuất sắc đem ra ứng dụng thực tế ở nước ngoài, nhưng khi về nước ông được giao cho việc theo dõi đi muộn, về sớm của giáo viên, sinh viên, một công việc chẳng liên quan gì đến chuyên môn của ông. Trong khi bộ môn của ông vẫn đang thiếu người, bộ môn không nhận người, trường sợ mất cán bộ hay vì một lý do nào đó nên giữ lại bố trí làm công việc trái khoáy như đã nói ở trên. Đó là một ví dụ trong rất nhiều ví dụ về lãng phí chất xám trong các cơ quan Nhà nước. Do đó, tôi đề nghị cần nghiên cứu xem xét vấn đề nà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ần Viết Quốc - Tỉnh Quảng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ỳ họp thứ 7, Ban Soạn thảo đã tiếp thu ý kiến của các vị đại biểu Quốc hội, cử tri cả nước và đã chỉnh lý, tiếp thu khá toàn diện và nhiều ý kiến của cử tri, các vị đại biểu Quốc hội đã được chỉnh lý. Chúng tôi rất đồng tình và rất hoan nghênh. Song đi vào một số điều luật, chúng tôi còn phân vân, đề nghị Ban Soạn thảo nghiên cứu tiếp thu, chỉnh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29, về khảo sát thiết kế xây dựng công trình dự án đầu tư, chúng tôi theo dõi trong những năm gần đây thấy rằng gần đây trên thực tế việc khảo sát, thiết kế và lập luận chứng, phê chuẩn dự án đầu tư thiếu sự phối hợp chặt chẽ giữa các cơ quan hữu quan, giữa các cấp, các ngành, dẫn đến tình trạng trong quá trình thi công, dự án này làm thiệt hại đến dự án khác. Một thất thoát lớn ngân sách Nhà nước ai cũng nhìn thấy được, nhưng chưa thể khắc phục được, đó là việc xây dựng cơ sở hạ tầng chẳng hạn, nhiều dự án làm đường giao thông xong, ngành cấp thoát nước đào lên để thi công dự án cấp nước, dự án cấp nước đào xong thì lại hệ thống điện đào xới, rồi bưu chính viễn thông, công trình đô thị v..v.Ngành nọ dẫm đạp lên ngành kia, gây thất thoát ngân sách mà không ai làm trọng t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an soạn thảo nên chăng cần thêm một khoản là Khoản 4 Điều 29, điều chỉnh những việc làm chồng chéo, thiếu sự phối hợp đồng bộ giữa các cơ quan hữu quan trong khảo sát thiết kế và thẩm định phê duyệt dự án đầu tư. Đó là ý kiến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iều 31, nói về dự án đầu tư, tức là lựa chọn nhà thầu, tổ chức tư vấn kiểm tra, giám sát thực hiện dự án đầu tư. Chúng tôi rất nhất trí với Khoản 1, Khoản 2 của Điều 31, trên thực tế trong nhiều năm qua, cũng vì mục đích thắng thầu, các nhà thầu bằng nhiều biện pháp để thắng thầu, kể cả hạ giá thành của gói thầu để thắng thầu, dẫn đến quá trình thực hiện dự án bị kéo dài do chuyện thua lỗ.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có trường hợp đề nghị xin bổ sung đơn giá, nhân công.v.v.dẫn tới hai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dự án kéo dài chậm đưa vào sử dụng, gây cản trở đến việc phát triển kinh tế xã hội vùng hưởng lợi dự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iếp tục bổ sung điều chỉnh dự án, gây lãng phí cả thời gian và ngân sách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1 cần bổ sung vào một khoản nhằm điều chỉnh hành vi của các nhà thầu và của các cơ quan tư vấn giám sát trong việc chọn thầu, chấm thầu, giám sát quy trách nhiệm rõ và xử lý nghiêm những trường hợp nêu tr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thực hiện dự án thi công công trình. Khoản 2 Điều 32 quy định việc giải phóng mặt bằng để thực hiện dự án đầu tư xây dựng phải bảo đảm đúng tiến độ. Việc bồi thường hỗ trợ tái định cư khi nhận được thu hồi đất để thực hiện dự án đầu tư xây dựng phải công khai, khách quan, công bằng theo đúng quy định của pháp luật về đất đai không thoả đáng và không khả thi. Vì một, việc đền bù giải phóng mặt bằng theo đúng quy định của Luật Đất đai thì tài sản trên đất như thế nào? Nhất là nhà cửa và các công trình kiến trúc trên đất, mặt khác việc bồi thường thiệt hại do giải phóng mặt bằng nhiều dự án của Nhà nước không thống nhất, dự án do Trung ương đầu tư giá khác, địa phương giá khác, còn vận dụng Nhà nước, nhân dân cùng làm thiệt hại đến người phải di dời, dẫn đến chậm trễ giải phóng mặt bằng. Việc chậm trễ giải phóng mặt bằng còn do điều kiện định cư nơi ở mới phải tốt hơn hoặc bằng nơi ở cũ đáp ứng cho người tái định c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đó, tôi đề nghị Ban soạn thảo nên thêm một khoản tại Điều 33 để điều chỉnh việc giải phóng mặt bằng và tái định cư khi thực hiện dự án đầu tư để phù hợp thực tế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Điều 34 bố trí ngân sách thực hiện vốn dự án đầu tư. Hiện nay nhiều công trình dự án đầu tư bằng vốn Nhà nước bị dàn trải và thiếu trọng tâm, trọng điểm, nhiều dự án bị kéo dài ảnh hưởng đến phát triển kinh tế xã hội vùng hưởng lợi dự án, lãng phí cả thời gian lao động. Tôi đề nghị bổ sung cụm từ "thời gian hoàn thành" sau cụm từ "tính chất, quy mô, yêu cầu" của Khoản 1, Điều 34 để hoàn chỉnh Khoản 1 và tránh bố trí ngân sách dàn trải như sau. Tức là việc bố trí nguồn vốn để thực hiện dự án đầu tư phải phù hợp với danh mục dự án đầu tư được duyệt, tính chất, quy mô, yêu cầu, thời gian hoàn thành các dự án đầu tư và khả năng ngân sách của Nhà nước v.v.... cho đến hết Khoản 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ăm, chúng tôi xin phát biểu ở Điều 36 quản lý, sử dụng trụ sở làm việc. Hiện nay cán bộ công chức Nhà nước, lực lượng vũ trang ở nhiều khu vực, nhiều địa phương không thống nhất về chế độ, tiêu chuẩn và trụ sở làm việc. Chưa nói đến mỗi nơi thiết kế một kiểu, mỗi nơi trang bị một cách khác nhau, cũng là cán bộ, công chức nhưng đại bộ phận cán bộ đoàn thể cấp xã chỉ có một phòng làm việc chung. Cán bộ tỉnh khác, huyện khác, trụ sở làm việc cấp xã, phường may ra Chủ tịch, Bí thư mới có phòng riêng còn lại cơ bản là ghé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ùng là lực lượng vũ trang nhưng công an khác bộ đội, bộ đội chủ lực khác bộ đội địa phương, đùn đẩy nguồn vốn địa phương, nguồn vốn Bộ ngành v.v.... mà không ai lo cho thống nhất. Tôi đề nghị nếu không Luật hoá được chế độ, chính sách quản lý sử dụng trụ sở làm việc thì đề nghị giao cho Chính phủ quy định ở các văn bản dưới luật. Thực hiện dân chủ, công khai, công bằng như mỗi cán bộ công chức có cùng chức vụ quyền hạn, được sử dụng mấy m2 trụ sở làm việc, được trang bị những gì để đảm bảo hoàn thành chức trách, nhiệm vụ được phân công. Do đó Khoản 1, Điều 36 quy định định mức, tiêu chuẩn, chế độ do cơ quan Nhà nước có thẩm quyền ban hành là không khả thi. Cơ quan Nhà nước là cấp nào, cần công khai để quy trách nhiệm, không thể nói chung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này nói là cơ quan Nhà nước có thẩm quyền thì không biết cấp nào có thẩm quyền, trên đây là một số ý kiến chúng tôi xin tham gia phát biểu,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Đinh Thị Nính - Tỉnh Sơn L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và nhất trí cao với Dự án Luật, Báo cáo giải trình của UBTV Quốc hội. Sau đây tôi xin tham gia một số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ội dung có tính phổ biến tôi thấy trong dự thảo có rất nhiều quy phạm điều luật, dự thảo tại các Khoản 3, Khoản 4 đều có quy định gây lãng phí thì bị xử lý kỷ luật hoặc gây lãng phí phải bồi thường và xử lý kỷ luật. Quy định như trên tôi thấy không đạt được những yêu cầu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hế tài không phù hợp, tương ứng với các quy định trong quy phạm pháp luật. Cụ thể mặt khác là kẽ hở tạo ra việc chấp hành pháp luật không nghiêm. Bởi vì mỗi quy phạm đều có quy định 1, 2 hoặc 1, 2, 3 các khoản đều là những quy định có tính bắt buộc chung, buộc phải làm hoặc không phải làm cho dù bất kỳ người nào thuộc đối tượng điều chỉnh, chủ thể của quan hệ pháp luật mà có hành vi làm ngược lại quy định thì đương nhiên bị coi là vi phạm pháp luật và phải chịu chế tài tương ứng. Song Dự thảo Luật quy định điều kiện gây lãng phí, như thế có nghĩa là vi phạm pháp luật mà chưa gây lãng phí cũng chưa bị coi là vi phạm pháp luật. Đương nhiên quy định có tính chất bắt buộc chung nhưng lại không bắt buộc chung. Vì người vi phạm pháp luật gây lãng phí cũng như những người chấp hành pháp luật nghi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hế tài quy định như trong Dự thảo Luật là không công bằng, không phù hợp với Luật hiện hành khác. Cụ thể là đều có vi phạm, đều gây lãng phí, nhưng có trường hợp chỉ bị xử lý kỷ luật như Điều 11. Có trường hợp vừa bị xử lý kỷ luật, vừa phải bồi th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gây lãng phí được xác định như thế nào, mức độ nào bị kỷ luật, mức độ nào bị xử lý hành chính. Trong thực tiễn phát hiện gây lãng phí đâu phải đơn giản, ngay giữa phát hiện được và không phát hiện được, hoặc có phát hiện nhưng phát hiện không hết. Hậu quả gây lãng phí đều có ý nghĩa liên quan đến việc xử lý v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thực tiễn cho thấy luật quy định không thể xem thường đó là những kẽ hở cho họ trong việc tuỳ tiện thực hiện pháp luật và vận dụng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bốn vấn đề nêu trên, đề nghị Ban soạn thảo cần quy định rõ chế tài cụ thể tương ứng với quy phạm pháp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có hành vi vi phạm đều phải bị xử lý kỷ luật và mức độ kỷ luật, trên cơ sở đó mức độ vi phạm không cần có những lãng phí xảy ra. Và đã gây lãng phí phải bồi thường hoặc liên đới bồi thường thiệt hại theo các nguyên tắc về bồi thường thiệt hại được quy định tại Bộ Luật dân sự. Cần quy định mức độ gây lãng phí và hành vi gây lãng phí có dấu hiệu tội phạm đều phải bị xử lý hình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như Khoản 2, Khoản 4, Điều 13, Dự thảo quy định quyết toán ngân sách Nhà nước không có khối lượng, chưa đủ thủ tục v.v...Thực chất đây là hành vi giả mạo giấy tờ, thủ tục quyết toán nhằm mục đích chiếm đoạt tài sản. Hành vi này không còn gây lãng phí mà là hành vi phạm tội hình sự. Vì vậy, đề nghị Ban soạn thảo và Uỷ ban Thường vụ  Quốc hội xem xét để các điều luật được thiết kế phải có chế tài phù hợp. Nếu không sẽ tạo kẽ hở và việc chấp hành pháp luật sẽ không nghi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tên gọi của Luật, trước hết nói về thực hành tiết kiệm, đây là quan điểm, tư tưởng của Chủ tịch Hồ Chí Minh. Khi sinh thời và tư tưởng của Bác cũng đồng thời xác định muốn thực hành tiết kiệm thì phải chống lãng phí. Quan điểm của Đảng ta luôn xác định trong các Nghị quyết thực hành tiết kiệm, chống lãng phí. Tiết kiệm được xác định là quốc sách, tiết kiệm thường xuyên được xác định là một cuộc vận động lớn của Đảng và Nhà nước ta. Tư tưởng Hồ Chí Minh cũng như quan điểm của Đảng ta ở mọi lĩnh vực xã hội, bao giờ cũng được xác định giữa xây và chống luôn gắn chặt với nhau, nhưng xây là chính. Từ những phân tích ở trên tôi đồng tình với Dự thảo lấy tên Luật là Luật Thực hành tiết kiệm, chống lãng p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phạm vi điều chỉnh, trước hết phải xuất phát từ quan điểm tiết kiệm là sách lược của Đảng và Nhà nước ta. Vì vậy phạm vi điều chỉnh, tức là đối tượng tác động của Luật này gọi chung là các nguồn lực của toàn xã hội, cho nên phạm vi điều chỉnh của Luật theo hướng mở rộng là hợp lý. Quy định phạm vi điều chỉnh của Luật cần phù hợp với đối tượng điều chỉnh và các quy định khác trong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nguyên tắc, để phù hợp với quan điểm của Đảng và Nhà nước ta cũng như tên của Luật, tôi đề nghị Điều 5 nói về nguyên tắc, nên thể hiện như sau: "Nguyên tắc khuyến khích các cơ quan tổ chức và cá nhân chủ động, sáng tạo thực hiện hiệu quả việc thực hành tiết kiệm, chống lãng phí. Nguyên tắc quy định việc ban hành chế độ, định mức, tiêu chuẩn để làm cơ sở thực hành tiết kiệm, chống lãng phí. Nguyên tắc cần quy định rõ việc sử dụng khoản kinh phí tiết kiệm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trong mọi trường hợp tất cả các khoản tiết kiệm từ ngân sách tài sản, tài nguyên, gọi chung là nguồn lực được Nhà nước giao, thì không được lấy để thực hiện tăng thu nhập, cho dù đối tượng được khoán kinh phí hoặc tự chủ về tài chính. Khoản này khuyến khích cho việc sử dụng tiết kiệm làm tăng cơ sở vật chất, điều kiện của cơ quan tổ chức đó, được trích một phần để thưởng cho tập thể, cá nhân xuất sắc trong thực hành tiết kiệm, chống lãng phí. Chỉ để khuyến khích tăng thu nhập của đối tượng không quản lý sử dụng ngân sách, tài sản Nhà nước, tài nguyên thiên nhiên thuộc Nhà nước quản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một số ý kiến tham gia, tôi xin hết ý kiế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Bùi Thị Trung Hà - Tỉnh Hà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sau khi nghiên cứu bản tiếp thu chỉnh lý của Uỷ ban Thường vụ Quốc hội về Dự án Luật thực hành tiết kiệm, chống lãng phí, tô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với tên gọi là Luật thực hành tiết kiệm, chống lãng phí. Vì tiết kiệm là tiền đề cho chống lãng phí, tiết kiệm tốt sẽ giảm được lãng phí đồng thời góp phần làm trong sạch và lành mạnh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tôi đồng ý với Dự thảo điều chỉnh việc thực hành tiết kiệm, chống lãng phí trong quản lý, sử dụng ngân sách Nhà nước, tiền, tài sản Nhà nước, lao động, thời gian lao động trong khu vực Nhà nước và tài nguyên thiên nhiên là đầy đủ, còn những lĩnh vực khác đã được điều chỉnh bởi cơ chế thị trường. Song theo tôi không nên quy định về thực hành tiết kiệm, chống lãng phí trong sản xuất, tiêu dùng của nhân dân. Vì đã là Dự thảo luật thì bắt buộc và cưỡng chế mọi người phải chấp hành, nhưng nếu ta đưa thực hành tiết kiệm, chống lãng phí trong sản xuất và tiêu dùng của nhân dân vào phạm vi điều chỉnh thì không phù hợp. Vì như vậy nó chỉ mang tính chất khuyến khích, động viên nhân dân tham gia thực hành tiết kiệm, chống lãng phí, người dân có thể thực hiện và có thể không thực hiện tuỳ theo nhận thức của họ. Và như vậy tính nghiêm minh của pháp luật sẽ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Quốc hội cần xem xét kỹ về vấn đề này, hơn thế nữa nội dung tổng thể và bố cục của Dự án theo tôi chưa thật phù hợp và cân đối với phạm vi điều chỉnh. Bởi vì trong Dự án chủ yếu tập trung quy định thực hành tiết kiệm, chống lãng phí trong lĩnh vực sử dụng tiền, tài sản của Nhà nước tại khu vực Nhà nước quản lý. Còn thực hành tiết kiệm, chống lãng phí trong sản xuất và tiêu dùng của nhân dân trong khu vực dân cư được đề cập rất ít. Nếu Quốc hội chấp nhận mà không điều chỉnh thực hành tiết kiệm, chống lãng phí trong khu vực dân cư vào trong Dự án luật này thì chúng ta bỏ Chương VIII như vậy theo tôi sẽ phù hợp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ục đích thực hành tiết kiệm, chống lãng phí ở Điều 3, tôi cho rằng nên bỏ điều này vì nội dung của điều này không mang tính quy phạm pháp luật mà chỉ kêu gọi động viên nên không cần thi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ban hành định mức, tiêu chuẩn để làm căn cứ đánh giá, nhận xét đánh giá, tổ chức cá nhân tiết kiệm, hay lãng phí. Đánh giá chính xác được tiết kiệm hay lãng phí thì định mức tiêu chuẩn chế độ tài chính ban hành phải căn cứ vào cơ sở khoa học, phải phù hợp với thực tiễn và phải được điều chỉnh khi tình hình thực tế thay đổi, như việc chúng ta thay đổi chính sách tiền lương khi giá cả có biến động lớ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để tránh việc đối phó giữa chứng từ tài chính và việc chi tiêu thực tế, theo tôi nên có quy định cụ thể về vấn đề này ở trong Dự thả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ản lý sử dụng hoa hồng khi mua sắm tài sản công ở Điều 19. Tôi cho rằng ngườì được cơ quan tổ chức giao tiền của ngân sách Nhà nước khi mua sắm tài sản công cho đơn vị, khi được người bán cho hưởng hoa hồng thì phải báo cáo công khai với đơn vị và nộp toàn bộ số tiền đó vào ngân sách của đơn vị mình để chi cho công việc chung. Không nên quy định như trong Dự thảo, tôi thấy vẫn còn chung chung và vẫn còn kẽ hở.</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các khoản mua sắm công đều phải đấu thầu theo quy định của Luật Đấu thầu, thì sẽ không còn khoản hoa hồng này nữa. Vì vậy theo tôi nên bỏ Điều 19.</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2, về thực hiện dự án đầu tư khi thi công công trình. Theo tôi, nên có chế tài cụ thể xử lý khi các bên vi phạm hợp đồng thông đồng để thu lợi bất chính, cần quy định rõ thời gian nghiệm thu, quyết toán công trình khi đã đưa vào sử dụng. Trong thực tế hiện nay, nhiều công trình đưa vào sử dụng đã hỏng nhưng vẫn chưa quyết toán, cho nên ảnh hưởng nhiều đến kết quả thanh tra và xử lý vi phạ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7, khai thác, sử dụng tài nguyên rừng. Theo tôi cần có chế tài quy định về sử dụng, khai thác tài nguyên rừng, gây hậu quả nghiêm trọng sẽ bị xử lý hình sự. Quy định như ở Khoản 2, Điều 47 chưa đủ và chưa đủ mạnh để có thể khắc phục được tình trạng lâm tặc hoành hành như hiện nay. Nguồn tài nguyên rừng của chúng ta đang có nguy cơ bị khai thác không đúng mục đích. Đây là một điều lãng phí rất lớn đối với nguồn tài nguyên của đất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57, sử dụng đất trong công ty Nhà nước, theo tôi nên bổ sung vào điều này một nội dung nữa là nghiêm cấm các cơ quan Nhà nước tự cấp đất, cho thuê đất trái thẩm quyền, vì việc này đã và đang diễn ra trong thực t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Luật Thực hành tiết kiệm, chống lãng phí Quốc hội sẽ thông qua trong kỳ họp này và cùng với các dự luật khác như Luật Phòng, chống tham nhũng, Luật Đầu tư, Luật Đấu thầu, tôi đề nghị Ban Soạn thảo cần rà soát lại nội dung các Dự án để tránh sự mâu thuẫn hoặc trùng lặp. Trên đây là một số ý kiến của tôi,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Thị Sáu - Tỉnh Tuyên Qua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ận thấy trong Dự thảo Luật Thực hành tiết kiệm, chống lãng phí trình tại kỳ họp này đã có nhiều chỉnh sửa phù hợp với thực tế hơn, tôi chỉ xin tham gia về trách nhiệm của người đứng đầu cơ quan, tổ chức của cán bộ, công chức, viên chức, trách nhiệm của công dân khi thực hành tiết kiệm, chống lãng phí và để xảy ra lãng phí. Đối với cán bộ công chức, viên chức, đối với công dân thì trách nhiệm thực hành tiết kiệm, chống lãng phí đã được thể hiện rõ trong Điều 10, Chương I, Điều 66 Chương III hay các điều từ Điều 80 đến Điều 85 của Chương X ở Dự thảo luật, tôi không có ý kiến gì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trách nhiệm của người đứng đầu cơ quan, tổ chức thực hiện tiết kiệm, chống lãng phí, để xảy ra lãng phí thì Dự thảo luật này cũng đã ghi tương đối đầy đủ với chế tài, hình thức xử lý trong rất nhiều điều luật, ở hầu hết các chương trừ 2 chương là Chương IX và Chương XI. Song tôi đề nghị Quốc hội xem xét, cân nhắc nên chăng trong cùng một việc, trong cùng một đối tượng áp dụng để thực hành tiết kiệm, chống lãng phí. Cho dù, có ở những công đoạn khác nhau, ở những khâu khác nhau, dù có trực tiếp hay giám tiếp thực hiện để xảy ra lãng phí, cần phải đưa vào một khung, cùng một hình thức xử lý. Dù cho những hình thức đó sẽ có những mức độ nặng, nhẹ, hay nhiều ít khác nh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cùng hình thức xử lý kỷ luật ghi trong Điều 83 Dự thảo luật thì có 6 mức, hay xử lý vi phạm hành chính trong Điều 84 Dự thảo luật xác định 4 mức. Có như vậy mới đảm bảo sự thống nhất, sự đồng bộ, chặt chẽ trong tất cả các khâu để chúng ta thực hành tiết kiệm, chống lãng phí. Nếu Quốc hội giữ như dự thảo ở các Khoản 4 Điều 9, Khoản 3 Điều 11, Khoản 3, Điều 27, Khoản 2 Điều 30 và Khoản 3 Điều 34. Có nghĩa người đứng đầu cơ quan tổ chức sử dụng ngân sách tiền và tài sản của Nhà nước ở Điều 9, lập thẩm định phân bổ, dự toán kinh phí ngân sách Nhà nước, Điều 11, lập thẩm định phê duyệt quy hoạch, kế hoạch và danh mục các dự án đầu tư.</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7, lập thẩm định tổng dự toán công trình, Điều 30 bố trí vốn thực hiện các dự án đầu tư, Điều 34 trong quá trình thực hành tiết kiệm, chống lãng phí để xảy ra lãng phí thì hình thức xử lý là kỷ luật, mà không phải bồi thường, hay không phải xử phạt vi phạm hành chính.</w:t>
      </w:r>
    </w:p>
    <w:p>
      <w:pPr>
        <w:pStyle w:val="Normal1"/>
        <w:ind w:firstLine="595"/>
        <w:jc w:val="both"/>
        <w:rPr/>
      </w:pPr>
      <w:r>
        <w:rPr>
          <w:rFonts w:eastAsia="Times New Roman" w:cs="Times New Roman" w:ascii="Times New Roman" w:hAnsi="Times New Roman"/>
          <w:color w:val="0000FF"/>
          <w:sz w:val="26"/>
        </w:rPr>
        <w:t>Với lý do, chưa trực tiếp dẫn đến lãng phí, chưa gây lãng phí về vật chất vì chưa thực hiện chi. Theo tôi, tôi chưa tán thành với ý kiến đó và tôi thấy hình như đây chính là nguyên nhân sâu xa, là cái gốc để đi đến lãng phí.</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ay tại kỳ họp trước, cũng đã có đại biểu phân tích nên tôi xin không phân tích thêm. Theo ý kiến này, đề nghị Quốc hội xem xét điều chỉnh, loại bỏ hình thức xử lý bồi thường và xử phạt vi phạm hành chính khi xảy ra lãng phí tài nguyên đất, tài nguyên nước, tài nguyên khoáng sản, tài nguyên rừng, tại các điều khoản ở Chương V, đó là trong Khoản 3 Điều 39, Khoản 3 Điều 42, Khoản 3 Điều 44, Khoản 3 Điều 46, bởi tôi nhận thấy đây cũng là điều gián tiếp, cũng không thực hiện chi, cũng không thực hiện sử dụng tài nguyên thiên nhiê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vào Điều 4, giải thích từ ngữ của Dự thảo Luật, thời gian lao động, thời gian giải quyết công việc không hiệu quả, không đạt mục tiêu đã định thì lãng phí. Vậy việc chậm sửa đổi, bổ sung văn bản hướng dẫn thi hành luật có là lãng phí thời gian giải quyết công việc hay không, nếu không phải xin Quốc hội loại bỏ cụm từ "thời gian giải quyết công việc" tại Điều 4 trong Dự thảo Luật, để phù hợp và tránh sự mâu thuẫn ngay trong Dự thảo Luật này. Còn nếu giữ như Dự thảo ở Điều 4, xin bổ sung cụm từ"thời gian lao động, thời gian giải quyết công việc" và Điều 81 là khen thưởng để đảm bảo đúng đủ và cũng tại Điều 81 này, xin thay câu cuối cùng bằng cụm từ "theo quy định của pháp luật" để gọn, đúng, đủ, lại tiết kiệm được 9 chữ.</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Điều 27 Hiến pháp hiện hành đã ghi "mọi hoạt động kinh tế xã hội và quản lý Nhà nước phải thực hành chính sách tiết kiệm". Khoản 1 Điều 10 của Luật Tổ chức Chính phủ năm 2001 đã viết "Chính phủ trình Dự án Luật trước Quốc hội, ban hành kịp thời các văn bản, quy phạm pháp luật để thi hành Hiến pháp, Luật, Nghị quyết của Quốc hội". Ttrong Báo cáo công tác số 401 ngày 6/10/2005 của UBTV Quốc hội có ý kiến về việc ban hành văn bản quy phạm pháp luật của Chính phủ, Thủ tướng Chính phủ, của các Bộ, cơ quan ngang Bộ, Toà án nhân dân tối cao, Viện kiểm sát nhân dân tối cao đã nêu "tiến độ ban hành văn bản hướng dẫn phần lớn là chậm so với quy định", Báo cáo đã thống kê số lượng rất cụ thể, thuyết phục, nhưng tôi xin không trích đọc. Song có điều mừng là trong Báo cáo này UBTV Quốc hội đã nêu ra 6 giải pháp rất cụ thể để nâng cao chất lượng và khắc phục sự chậm trễ việc ban hành văn bản hướng dẫn thi hành Luật nhất là giải pháp thứ hai và giải pháp thứ ba đã ghi "khi trình UBTV Quốc hội thông qua Dự án pháp lệnh, Dự thảo Nghị quyết phải trình kèm theo các dự thảo, văn bản hướng dẫn thi hành và chuẩn bị kịp thời có chất lượng các Dự án Luật, pháp lệnh đã được phân cô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sáng nay đại biểu đã được nhận tập, một số văn bản dự thảo quy định chi tiết và hướng dẫn thi hành Luật giao dịch điện tử mà trong tại kỳ họp này chúng ta sẽ thảo luận vào ngày 27/10/2005. Vì những lẽ trên tôi xin đề nghị Quốc hội xem xét, cân nhắc để bổ sung từ "kịp thời" vào Điều 87, điều cuối cùng của Dự thảo Luật này, nếu được Điều 87 xin được ghi đầy đủ là "Chính phủ kịp thời quy định chi tiết và hướng dẫn thi hành Luật này" nếu được Quốc hội chấp nhận, tôi xin đề nghị Chính phủ, đề nghị Ban soạn thảo lưu tâm cùng bổ sung từ "kịp thời" vào tất cả các Dự thảo Luật trước khi trình Quốc hội cho ý kiến và thông qu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xin phép chuyển đến Quốc hội kiến nghị của cử tri nhiều địa phương, cử tri đề nghị với Quốc hội bằng một biện pháp nào đấy để tới tận thôn xóm, bản lãng được phát không văn bản luật, mỗi thôn được cấp phát từ 1 đến 2 văn bản luật trên mỗi luật,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Lý Kim Khánh - Tỉnh Cà M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đóng góp một số vấn đề cụ thể vào điều khoản của dự thảo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ề tên gọi của luật, tôi tán thành như trong dự thảo lấy tên gọi là Luật Thực hành tiết kiệm, chống lãng phí. Vì việc thực hành tiết kiệm phải được xem là quốc sách, là giải pháp cơ bản và lâu dài trong suốt quá trình xây dựng đất nước. Thực hành tiết kiệm được xem là nội dung cơ bản khi phối tất cả các hoạt động, quản lý sử dụng ngân sách Nhà nước, tài sản, các nguồn tài nguyên của Nhà nước v.v... Thực hành tiết kiệm là nhiệm vụ trọng tâm thể hiện quan điểm chủ động phòng ngừa bằng biện pháp giáo dục, bằng cơ chế, bằng chính sách và triển khai một cách chủ động thường xuyên. Việc chống lãng phí có thể xem là một trong những biện pháp tình thế, nhằm xử lý việc không thực hành tiết kiệ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thực hành tiết kiệm chống lãng phí không thua kém gì cuộc đấu tranh quyết liệt của Luật Phòng, chống tham nhũng mà Quốc hội đã và đang thảo luậ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ám sát việc thực hành tiết kiệm, chống lãng phí ở Điều 8, cơ bản tôi tán thành nhưng cần bổ sung cơ quan chủ quản cấp trên có trách nhiệm giám sát cơ quan cấp dưới, Thủ trưởng cơ quan tự giám sát đơn vị mình và ngược lại. Quy định như vậy khi phát hiện lãng phí thì nó mang tính khách quan hơn và việc xây dựng và tổ chức thực hiện các biện pháp thực hành tiết kiệm, chống lãng phí có trách nhiệm hơn, nếu để xảy ra lãng phí thì phải bị xử lý kỷ luật trong lĩnh vực mình được giao quản lý và trong cơ quan, tổ chức do mình đứng đ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rong thực tế thời gian qua nhiều vụ việc gây lãng phí chỉ được phát hiện qua các chương trình thông tin đại chúng mà những người phát hiện đầu tiên chính là quần chúng nhân dân. Tuy cơ quan báo chí không có chức năng giám sát, nhưng có vai trò rất lớn trong việc đăng tải, phản ánh vụ việc lãng phí trong các lĩnh vực, nhắc các cơ quan chức năng có biện pháp xử lý, ngăn chặn lãng phí, thất thoát. Do vậy nhằm phát huy vai trò, trách nhiệm của nhân dân trong giám sát thực hành tiết kiệm, chống lãng phí thì việc phát huy vai trò của các phương tiện thông tin đại chúng nên được xem là một giải pháp cần được chú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ần đẩy mạnh công tác tuyên truyền, giáo dục pháp luật sâu rộng trong quần chúng nhân dân. Nâng cao ý thức pháp luật cho nhân dân và thứ ba là cần biểu dương, khen thưởng kịp th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iều 19 về quản lý, sử dụng khoản hoa hồng, Khoản 1 quy định như dự thảo thì tính khả thi chưa cao, rất khó thực hiện. Bởi vì trong thực tiễn ít có trường hợp người được cơ quan trực tiếp giao nhiệm vụ tự kê khai nộp lại khoản hoa hồng nhận được trong việc mua sắm phương tiện đi lại, phương tiện thiết bị làm việc, tài sản khác hoặc từ việc thanh toán dịch vụ. Nếu Luật quy định phải kê khai thì sẽ xảy ra trường hợp kê khai thiếu trung thực dưới mọi hình thức nhằm đối ph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nếu ở Khoản 1 quy định phải kê khai như thế thì ở Khoản 2 tôi đề nghị cần quy định chặt chẽ để răn đe, hoặc cụ thể hơn bằng các hình thức xử lý kỷ luật đã được quy định cụ thể trong luật như ở Điều 83 mới triệt để. Bởi vì quy định như trong Dự thảo luật thì xử lý kỷ luật còn chung chung, chưa cụ thể, chưa nghiêm ngặt, còn kẽ hở, do đó khi áp dụng sẽ phát sinh những vấn đề phức t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về phạm vi điều chỉnh cử Dự thảo Luật thực hành tiết kiệm, chống lãng phí bao gồm trong lĩnh vực Nhà nước và nhân dân. Tuy nhiên, tôi nhận thấy rằng khu vực có sử dụng ngân sách Nhà nước, tiền và tài sản của Nhà nước là rất quan trọng và đang có tình trạng tham nhũng và lãng phí rất lớn. Cần phải được tập trung quản lý một cách chặt chẽ, cần tập trung điều chỉnh khu vực này sâu sát hơn nữa. Vì vậy tôi thiết nghĩ không nên quy định thực hành tiết kiệm, chống lãng phí trong sản xuất và tiêu dùng của nhân dân. Mà chỉ nên khuyến khích động viên nhân dân hãy tiết kiệm, chống lãng phí là phù hợp, khả thi hơn và phù hợp với quyền của công dân trong việc tự định đoạt tài sản thuộc sở hữu riêng của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óm lại, trước hết Luật cần tập trung khu vực Nhà nước làm tốt tiết kiệm, chống lãng phí thì sẽ đáp ứng được nguyện vọng của nhân dân và rất thiết thực phù hợp với chính sách của Đảng và Nhà nước trong công tác quản lý tài chính một cách tiết kiệm, chống lãng phí. Qua đó sẽ có tác dụng tích cực lôi kéo khu vực  nhân dân thực hiện theo.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Phạm Thế Duyệt - Tỉnh Hải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như nhiều đại biểu thấy Uỷ ban Thường vụ  Quốc hội sửa và tiếp thu Luật này khá tốt. Nói chung tôi nhất trí, nhưng cần nói thêm mấy 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nhân dân ta rất quan tâm Luật sáng nay, Luật Phòng chống tham nhũng. Hai luật này nó có một mối quan hệ rất gắn bó với nhau, mà lãng phí thì cũng không  thua đối với tham nhũng nhiều. Tính ra cũng hàng nghìn, hàng trăm tỷ rất dễ có thể xảy ra. Nhiều nơi những tiến độ công trình chậm, những nơi khu công nghiệp, nơi thu đất của dân hàng chục năm mà chưa làm v.v... đều là những diện gây lãng phí lớn lắm, chứ không phải bình thường. Hai việc này đều là hệ quả của nhau, nếu mà lãng phí dễ dẫn đến thiếu trách nhiệm và tiêu cực, tham nhũng. Cho nên vấn đề này, chúng ta cần phải quan tâm làm sao đưa luật sáng nay vào Luật Phòng, chống tham nhũng này vào cuộc sống là rất quan trọng, tới đây cần phải là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đồng chí nêu tôi thấy có ý đề cập đến vấn đề tiết kiệm và vấn đề chống lãng phí là cần thiết, nhưng nên chọn ý nghĩa của luật trong chế tài như thế nào cho rõ, để chúng ta đưa vào đây động viên, lời khuyên, mà có ý nghĩa. Tôi thiên vào và quan tâm đến vấn đề chống lãng phí trong khu vực Nhà nước, đề nghị các đồng chí quan tâm để thể hiện cho rõ vấn đề.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ồng chí Kiên có giải thích  những vấn đề đề tài nghiên cứu khoa học, tôi cũng nhất trí vấn đề đó, nhưng tôi thấy những đề tài nghiên cứu cơ bản cũng phải có cách làm chặt chẽ. Không phải là điều gì nghiên cứu ứng dụng ngay được, nhưng nhất thiết phải có từ những người có trách nhiệm, từ những cơ quan có trách nhiệm duyệt những đề tài này, từ những việc đặt ra những đề tài chứ không phải là đặt ra đề tài rồi xin kinh phí để nghiên cứu. Tôi thấy việc này là những việc chắc chắn sẽ hạn chế được những điều mà chúng ta nghiên cứu, đưa vào ngăn kéo vô bổ, chỗ này là phải có chế độ, trách nhiệm làm cho chặt ch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tư, tôi có ý  kiến hơi mới, nên chăng Ban chỉ đạo về phòng, chống tham nhũng, Ban giám sát, Uỷ ban giám sát của Quốc hội về phòng, chống tham nhũng thì nên lo cả việc giám sát và chỉ đạo thực hành tiết kiệm, chống lãng phí. Tất nhiên chúng ta cũng không thể nói như nhau, nhưng vấn đề lãng phí của Nhà nước và nhiều lĩnh vực rất đáng phải được coi trọng. Tôi đề nghị đã có Uỷ ban ấy thì nên gắn như thế nào để lo cả được việc chống lãng phí, tôi tin chắc nó sẽ có hiệu quả tố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nghĩ rằng luật này quan tâm nhất là vấn đề quy chế, vấn đề chế độ, trách nhiệm, vấn đề giáo dục, vấn đề giám sát chúng ta làm tốt thì chắc chắn sẽ thực hiện tốt, cấp trên phải gương mẫu là quan trọng. Các tổ chức Đảng, Nhà nước, Mặt trận Tổ quốc, các đoàn thể nêu gương trong tất cả những việc làm thế nào cho tốt thì chắc chắn ở dưới sẽ có tác động tốt. Nếu trên sinh ra đủ thứ đình, đám, kỷ niệm, quá phức tạp thì ở dưới không thể tránh được. Tôi thấy điểm này cần nói thêm, chứ không phải đưa vào luật điều này. Tôi xin báo cáo thêm với Quốc hội mấy ý như vậy.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Văn Phát - Tỉnh Thanh Hoá</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hống nhất với Dự thảo luật do UBTVQH trình Quốc hội. Sau đây tôi xin tham gia một số ý kiến cụ thể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lĩnh vực cần công khai để thực hành tiết kiệm, chống lãng phí như Điều 7 thì ngoài những vấn đề UBTVQH đã tiếp thu, bổ sung vào các quy định về việc công khai tài sản như kế hoạch mua sắm, sử dụng tài sản của cơ quan, tổ chức sử dụng ngân sách Nhà nước và công khai vốn đầu tư v.v...</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Khoản 1, Điều 7 tôi thấy nguồn vốn trang bị các thiết bị và kinh phí tài trợ, viện trợ, các nguồn ủng hộ của các tổ chức và cá nhân, cũng cần được đưa vào nội dung, cần được công khai. Để cán bộ công chức, nhân viên, nhân dân biết và giám sát nhằm đảm bảo việc sử dụng tiết kiệm đúng mục đích. Vì nếu vấn đề này chúng ta không quy định chặt chẽ,  có thể kinh phí vẫn được sử dụng như vào mục đích không đúng với yêu cầu và hiệu quả thấp. Nếu chúng ta không quy định được trong Luật, cũng cần quy định một điều, một khoản để giao cho Chính phủ quy định chi tiết điều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rách nhiệm thực hành chống lãng phí, Dự thảo quy định trách nhiệm của người đứng đầu cơ quan, tổ chức trong việc sử dụng ngân sách Nhà nước, về tài sản của Nhà nước như quy định Điều 9 và trách nhiệm công chức ở trong Điều 10. Thực tế cho thấy trong tổ chức, cơ quan thì việc thực hành tiết kiệm, chống lãng phí tốt hay xấu còn phụ thuộc vào việc thực hiện, chấp hành tốt của người đứng đầu, của cán bộ công chức, viên chức trong cơ quan và vai trò quan trọng của các tổ chức, đoàn thể trong cơ quan đó. Vậy nếu như việc chấp hành pháp luật của người đứng đầu, của cán bộ công chức, viên chức mà tốt, nhưng các tổ chức, đoàn thể trong cơ quan mà thực hiện không tốt, thì việc chấp hành thực hiện thực hành tiết kiệm không tốt đượ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ì vậy ngoài những nội dung quy định trong Điều 78, về việc tổ chức, tuyên truyền, vận động về thực hành tiết kiệm, chống lãng phí, giám sát thực hành tiết kiệm, chống lãng phí và giám sát việc sử dụng vi phạm lãng phí đó. Vấn đề quan trọng cần phải quy định trách nhiệm sai phạm của cán bộ công chức là những thành viên của các tổ chức, đoàn thể trong việc thực hành tiết kiệm, chống lãng phí. Các tổ chức này phải chịu trách nhiệm trong việc thực hiện các biện pháp hữu hiệu để ngăn chặn và xử lý các hành vi vi phạm có liên quan đến tổ chức của mì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quy định của tổ chức và hội nghị, tôi cho rằng các hội nghị, hội thảo, tọa đàm (gọi chung là hội nghị), đã được quy định rất chặt chẽ trong luật. Tuy nhiên, những quy định này chúng tôi cũng không tin tưởng nhiều về việc khắc phục lãng phí, Bởi vì, người có thẩm quyền quyết định việc chi đúng định mức, nhưng thực tế vấn đề lãng phí vẫn có thể xảy ra, bởi lẽ tôi thấy có hội nghị không thiết thự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cần phải quy định trong luật một nguyên tắc, để trên cơ sở đó Chính phủ quy định chi tiết hơn nữa về thời gian, địa điểm tổ chức các hội nghị,  hội thảo. Cần phải quy định chi tiết về thời gian tổ chức cho từng loại hội nghị, không nên quy định chung như trong dự thảo. Cả về vấn đề tổ chức địa điểm cũng vậy, phải phù hợp làm sao để tổ chức các hội nghị trong các vùng, miền cho nó phù hợp để người có thẩm quyền không thể tuỳ tiện quyết định và phải tính toán đến việc quyết định làm sao cho nó phù hợp với điều kiện chu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việc mà lãng phí nó phụ thuộc vào quyết định thành phần hội nghị, hội thảo, quyết định về việc tính toán và sử dụng thời gian cho hội thảo, hội nghị.</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ối tượng tham gia, chúng tôi thấy trong năm 2004, một điển hình Bộ Giáo dục và đào tạo tổ chức một hội nghị công tác tuyển sinh năm 2004 - 2005. Trong hội nghị này Bộ Giáo dục và đào tạo đã tổ chức họp trên 3 miền thông qua cầu truyền hì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điều kiện hiện nay chúng ta đang trong giai đoạn đẩy mạnh ứng dụng thông tin, để phục vụ phát triển kinh tế - xã hội, tôi nghĩ trước mắt phải đẩy mạnh để ứng dụng vào trong việc này, nên quy định bổ sung vào trong luật một điểm làm sao để khuyến khích các cơ quan, tổ chức đẩy mạnh việc ứng dụng công nghệ thông tin và tổ chức các hội nghị, hội thảo bằng cầu truyền hình, giảm được các chi phí và đối với các hội nghị toàn quốc thì nên thực hiện bằng hình thức này là tốt nhấ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việc sử dụng kinh phí trong nghiên cứu khoa học và phát triển công nghệ. Tôi thấy điều này rất nhiều đại biểu đã nêu và trong báo cáo của Chính phủ cũng đã nêu vấn đề lãng phí trong công tác nghiên cứu khoa học. Chúng ta thấy rằng ngay bản thân định nghĩa về khoa học và công nghệ trong Luật khoa học công nghệ, cũng thấy không phải lúc nào và bao giờ chúng ta cũng tiến hành hoạt động nghiên cứu khoa học và phát triển công nghệ. Nó đáp ứng được yêu cầu như một số đại biểu nêu là phải đưa ra các kết quả ứng dụng trong thực tế thì mới được thanh to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chúng ta thấy rằng việc này phụ thuộc vào rất nhiều yếu tố để quyết định việc thành công, hay thất bại của công tác nghiên cứu khoa học. Việc này Uỷ ban Thường vụ Quốc hội cũng đã giải trình, thực tế ở nước ta cũng như nhiều nước trên thế giới cho thấy các loại hình khoa học và nhiệm vụ khoa học, triển khai nghiên cứu khoa học công nghệ thì mức độ rủi ro cũng khác nhau, có những lĩnh vực là rất lớn. Cho nên tuỳ theo loại hình nghiên cứu cơ bản hay nghiên cứu ứng dụng, triển khai thực hiện các nhiệm vụ khác mà thành công trong khoa học, sẽ đạt được ở mức độ cao hay thấp và rủi ro cũng đi cùng với việc này. Để tránh việc gây lãng phí trong hoạt động nghiên cứu khoa học, cần phải quy định trách nhiệm của cơ quan quản lý, trong việc quyết định các nhiệm vụ nghiên cứu khoa học và quyết định việc giao nhiệm vụ triển khai hàng nă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rất đồng tình với nhiều ý kiến và tiếp thu của Uỷ ban Thường vụ Quốc hội, tuy nhiên không những quy định trong Khoản 3 Điều 26, chúng ta có thể thực hiện các chế tài để thực hiện quản lý khoa học, chống lãng phí. Về cơ bản chúng tôi thấy  rằng để chống lãng phí trong hoạt động khoa học ngoài những việc thực hiện những khoản quy định trong Điều 26, cần xác định cho được tính cấp thiết của những nhiệm vụ khoa học, công nghệ, cần xác định được điều kiện cần thiết khách quan để tổ chức thực hiện được nhiệm vụ đó cho hiệu quả. Đồng thời, cơ quan phê duyệt, kiểm định đánh giá chất lượng của công tác nghiên cứu khoa họ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ần quy định trong luật về trách nhiệm quản lý Nhà nước của Bộ Khoa học Công nghệ, thành một điều riêng, không nên quy định trong các điều chung, như Chương IX của các Bộ, ngành khá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quy định trách nhiệm của Hội đồng nghiệm thu về hoạt động nghiên cứu khoa học và phát triển công nghệ, cơ quan, tổ chức, cá nhân tham gia việc nghiệm thu các kết quả nghiên cứu khoa học và phê duyệt các quyết toán, các nhiệm vụ nghiên cứu khoa học và phát triển công nghệ, cũng như người có trách nhiệm quản lý, chỉ đạo các chương trình khoa học công nghệ cấp Nhà nước, phải chịu trách nhiệm về những kết luận, đánh giá của mình trong trường hợp kết luận, đánh giá sai phải bồi thường về những kết luận đó, cũng như "việc công nhận kết quả tiến bộ kỹ thuật", công nhận các kết quả nghiên cứu và các tiến bộ kỹ thuật, để đưa vào sản xuất mà các công nhận đó làm cho người ứng dụng gây ra thất thiệt thì người công nhận này phải chịu trách nhiệ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Quốc hội tôi xin tham gia một số ý kiến như vậy.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nghỉ giải lao 20 phú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Nghiễm - Tỉnh Bình Ph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về một vấn đề tôi còn thấy băn khoăn, đó là phạm vi điều chỉnh của Dự thảo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Luật này quy đinh về thực hành tiết kiệm, chống lãng phí trong quản lý, sử dụng ngân sách Nhà nước, tiền, tài sản Nhà nước, lao động, thời gian lao động, trong khu vực Nhà nước và tài nguyên thiên nhiên. Tôi đồng ý phải thực hành tiết kiệm, chống lãng phí trong sản xuất và tiêu dùng của nhân dân. Nhưng đưa vào phạm vi điều chỉnh của Luật thì tôi băn khoăn tính khả thi của nội dung này. Bởi một số lý do dưới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sản xuất và tiêu dùng của nhân dân luôn gắn với phong tục, tập quán và sinh hoạt của từng địa phương, từng vùng, miền. Từ thực tế đó, tôi nghĩ rất khó và không thể quy định được định mức, tiêu chuẩn, chế độ cho việc cưới, việc tang, lễ hội, thực hiện thống nhất trong phạm vi cả nước, từ đó chúng ta không thể đưa ra những chế tài xử lý khi vi phạm. Trong khi đó, tại Điều 5 về nguyên tắc thực hành tiết kiệm, chống lãng phí, Khoản 2 ghi như sau: thực hành tiết kiệm, chống lãng phí phải căn cứ vào định mức tiêu chuẩn, chế độ và các quy định của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ại Chương III, quy định về thực hành tiết kiệm, chống lãng phí trong sản xuất và tiêu dùng của nhân dân với 4 điều, từ Điều 61 đến Điều 64. Nội dung của các điều luật này tôi thấy quy định rất chung và đều mang tính khuyến khích, khuyến nghị. Tôi xin đơn cử một số vấn đề đó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1, Điều 61 có ghi "Nhà nước khuyến khích toàn dân thực hành tiết kiệm, chống lãng phí trong sản xuất và tiêu dùng để dành vốn đầu tư và sản xuất", Khoản 3, Điều 61 cũng ghi "Nhà nước khuyến khích tổ chức kinh tế hộ gia đình  v.v... Khoản 2, Điều 62 cũng ghi "Nhà nước khuyến khích toàn dân tiết kiệm trong xây dựng nhà ở", Khoản 1, Điều 63  cũng ghi "Nhà nước khuyến khích toàn dân thực hành tiết kiệm, chống lãng phí trong việc cưới, việc tang", Khoản 1, Điều 64 cũng ghi "khuyến  khích động viên nhân dân thực hành tiết kiệm, chống lãng phí góp phần xây dựng xã hội văn minh lành mạnh". Khoản 2, Điều 64 ghi "cơ quan Nhà nước, đoàn thể, quần chúng khuyến khích cán bộ công chức và thành viên trong các tổ chức của mình gương mẫu thực hành tiết kiệm theo quyết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cả 4 điều này  đều không đảm bảo được cấu trúc của một điều luật, vì tất cả đều không đưa ra được chế tài xử lý khi có người v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ôi cũng nghĩ, chúng ta tập trung vào làm chuyển biến thật mạnh mẽ thực hành tiết kiệm, chống lãng phí trong khu vực Nhà nước. Đồng thời xử lý nghiêm những vi phạm trong thực hành tiết kiệm ở khu vực này. Tôi tin nó sẽ tạo tác động mạnh mẽ tới việc sản xuất, tiêu dùng của nhân dân và góp phần xây dựng một xã hội văn minh, lành mạnh. Do vậy tôi đề nghị Ban soạn thảo không nên đưa việc thực hành tiết kiệm, chống lãng phí trong nhân dân vào phạm vi điều chỉnh của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an soạn thảo nghiên cứu thể hiện có tính nguyên tắc, tinh thần của 4 điều luật này và giao cho Chính phủ phối hợp với Mặt trận Tổ quốc để hướng dẫn, thể hiện cụ thể các điều này, tại các hương ước của thôn, bản, ấp.</w:t>
      </w:r>
    </w:p>
    <w:p>
      <w:pPr>
        <w:pStyle w:val="Normal1"/>
        <w:ind w:firstLine="566"/>
        <w:jc w:val="both"/>
        <w:rPr/>
      </w:pPr>
      <w:r>
        <w:rPr>
          <w:rFonts w:eastAsia="Times New Roman" w:cs="Times New Roman" w:ascii="Times New Roman" w:hAnsi="Times New Roman"/>
          <w:color w:val="0000FF"/>
          <w:sz w:val="26"/>
        </w:rPr>
        <w:t>Tôi xin đề nghị với Đảng và Mặt trật Tổ quốc mở một cuộc vận động toàn dân Thực hành tiết kiệm, chống lãng phí với quy mô và tầm cỡ như là cuộc vận động toàn dân đoàn kết xây dựng đời sống văn hoá của khu dân cư. Giải pháp này không có chế tài xử lý vi phạm, nhưng tôi tin rằng cũng sẽ đạt được kết quả rất tốt.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Bá Thanh - Thành phố Đà Nẵ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một số ý kiến xung quanh Luật Thực hành tiết kiệm, chống lãng phí.Tôi cho cái lãng phí lớn nhất là lãng phí cơ hội, lãng phí thời gian, lãng phí trong việc sử dụng con người, lãng phí tiền bạc, lãng phí tài nguyên. Lãng phí trong việc sử dụng con người. Ví dụ như một số đại biểu đã phát biểu, có trường hợp đào tạo đại học ra để đi đánh máy chữ, đào tạo bác sỹ ra để đi bán thuốc, sách giáo khoa thì chúng ta thay đổi soành soạch. Mỗi lần như vậy tốn không biết bao nhiêu là tiền, có thể hàng trăm, hàng nghìn tỷ đồng. Mặc dù sách giáo khoa phát hành ra thì cũng bán, nhân dân mua cho con em đi học, Điều 8 trong luật có ghi  "công dân có quyền và trách nhiệm giám sát việc thực hành tiết kiệm, chống lãng phí, phát hiện và kịp thời báo cho Nhà nước và các cơ quan có thẩm quyền về các hành vi gây lãng phí" nghe có vẻ hay, nhưng nhiều lúc khó thực hiện. Có khi ông huyện phát hiện ra lãng phí báo cáo lên ông cấp tỉnh, nhưng ông cấp tỉnh lãng phí còn hơn ông cấp huyện nữa, chẳng biết nói làm sao. Đọc suốt 67 điều thực hành tiết kiệm, chống lãng phí, chỉ thấy khi làm sai, khi vi phạm dù bất cứ ở mức độ nào cũng chỉ bồi thường xử phạt vi phạm hành chính, hoặc xử lý kỷ luật, không thấy chỗ nào nói đến xử lý hình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ỉ có Điều 85 có nói đến vấn đề xử lý hình sự nhưng phải có dấu hiệu tội phạm, cứ cái đà này sẽ tiếp tục xảy ra những nhà máy đường không phát huy được công suất, những hồ thủy lợi không phát huy được hiệu quả gây lãng phí hàng nghìn tỷ đồng của đất nước, của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ảo sát, thiết kế, dự toán để kè một đoạn sông có nguy cơ sạt lở, đúng ra chỉ cần 20 tỷ đồng là quá đủ rồi, nhưng chỗ này người ta nói là vùng đất yếu, chỗ kia nói là bùn, thực ra nó không có, người ta thiết kế, dự tóan, đưa lên trình duyệt, đến lúc đưa lên đến 30 tỷ đồng, 35 tỷ đồng, vin vào lý do thiên tai, lũ lụt đến nơi rồi, cho nên phải chỉ định thầu cho kịp, như vậy rất phù hợp với luật, không thể hiện dấu hiệu tộ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khen thưởng, trong Pháp lệnh thực hành tiết kiệm, chống lãng phí được công bố ngày 9/3/1998 tại Điều 47 đã có ghi: "tổ chức, cá nhân có thành tích trong việc thực hành tiết kiệm, chống lãng phí được khen thưởng theo quy định của pháp luật" Luật lần này Điều 81 có nói khen thưởng, Chính phủ sẽ hướng dẫn cụ thể vấn đề này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h đây hơn 7 năm, ở Đà Nẵng bù cho sản xuất in khoảng độ 300, 400 triệu đồng/năm để in thơ, thơ cũng không hay lắm, có lúc đọc như ca dao, nhưng cứ in ra, Nhà nước phải bỏ ngân sách, thế là bị cắt, cắt là bị phản ứng ng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i mỗi năm khoảng 3 tỷ đồng cho các cơ quan đi học tiếng Anh, cứ mỗi đơn vị khoảng 30, 40 triệu, mời thày về giảng dạy tiếng Anh. Có những Ban như Ban Dân vận thì học tiếng Anh gì, thôi không cho học tiếng Anh kiểu đó, học 3 năm mất gần chục tỷ đồng, nhớ năm câu ba chữ nhưng gặp người nước ngoài nói thì không hiểu nói tiếng gì.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h đây ba năm, Đà Nẵng đón huân chương, thấy cả nước kêu gọi tiết kiệm nên thống nhất tất cả các đơn vị trên địa bàn Đà Nẵng, kể cả cơ quan Trung ương và cơ quan địa phươn, khi đón nhận huân chương thì đón tại Trụ sở ở đó có hội trường, cũng quay phim, cũng chụp ảnh, cũng đưa tin cho toàn dân biết, sau đó là anh nhận huân chương về đơn vị anh, có thể anh tổ chức một bữa ăn tươi, nhưng không được mời cơ quan, Sở, Ban, ngành để đón nhận huân chương. Việc đó tới nay trở thành một nết cũng tốt, nhưng rồi cũng chẳng thấy ai khen cả, cũng không thấy biểu dương, cũng không nghe nói đúng hay sa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tôi muốn nói thêm một điều, tôi không bình luận gì ở Trung ương lãng phí nhiều hay ít, hay ở địa phương lãng phí ít hay nhiều, việc đó để Đảng, Nhà nước, Quốc hội, nhân dân đánh giá. Nhưng tôi thấy kinh nghiệm thực tiễn chỉ ra một điều chúng ta nói đi đôi với làm, trên Trung ương gương mẫu trước, dưới địa phương sẽ gương mẫu theo. Nhiều lúc ngày này ngày khác, nhưng cũng phải có ngày, phải ngày chẵn chứ, ngày thường cũng tổ chức. Tôi thấy đồng chí làm cho nghiêm túc ngay từ trên, rồi 8 năm qua pháp lệnh công bố như vậy không thấy một tổng kết nào rõ ràng chỉ ra anh nào, tỉnh nào, địa phương nào là tiết kiệm, tỉnh nào lãng phí nhất, cũng phải chỉ đích danh, chứ mình chỉ hô không thế này ai làm cũng được. Tôi thấy vấn đề này phải làm rõ ràng, có như thế mới kích thích phong trào thi đua của chúng ta, mới tạo thành phong trào toàn quốc được.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muốn nói nhiều lúc tiết kiệm, nhưng mà hôm nay có anh Sinh Hùng và Ban soạn thảo ở  đây, nên  ngồi xem lại một số định mức không còn phù hợp với thực tế nữa. Cho nên nó không phải tiết kiệm mà nhiều lúc không đủ, nhiều lúc sinh ra nói dối, thủng lốp xe một lỗ thì hô lên ba lỗ cho nó đủ, bù, hội nghị một ngày kêu lên ba ngày. Tất cả những vấn đề đó phải xem lại, chứ đừng cái gì cũng bình quân chung cả nước. Một chiếc xe ô tô hai cầu ở thành phố Đà Nẵng đi vèo là đến, bởi vì thành phố gọn, nhỏ hơn. Nhưng tỉnh Thanh hoá chẳng hạn, ông đi xuống tới cho đến xã, huyện ở dưới đó, xa lắm, nếu như cũng chiếc xe ô tô hai cầu mua ở trong nước. Bởi vì quy định cho mình phải mua ở trong nước, tôi thấy một chiếc xe nhập khẩu mới nguyên về để dùng thì đi có thể gấp 3 lần loại xe chúng ta mua trong nước. Hoá ra chúng ta tiết kiệm chứ thực ra là lãng phí, cho nên cũng tuỳ theo địa bàn, tuỳ theo vùng. Tôi xin hết ý kiế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Thạc Nhượng - Tỉnh Bắc Ni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tham gia trực tiếp vào mấy ý kiến của Dự án Luật này như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úng tôi bày tỏ sự đồng tình và thấy Dự án Luật này đã được sửa rất tốt và sai sót cũng ít đã được tiếp thu rất nhiều ý kiến của đại biểu Quốc hội, có ý kiến đại biểu Quốc hội chuyên trách đã thảo luận. Tuy nhiên chúng tôi xin đi vào một số việc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Tôi thấy Điều 1 viết như thế này không rõ, khoản cuối, chỗ viết đậm đen: "thời gian lao động trong khu vực Nhà nước và tài nguyên" Điều chỉnh ở đây là điều chỉnh đối với tài sản của Nhà nước, tiền và Nhà nước, tài nguyên của quốc gia. Vậy phải tiết kiệm thời gian lao động và tài nguyên này ở trên và trong khu vực Nhà nước, chứ không phải là Nhà nước và tài nguyên. Tôi đề nghị phải điều chỉnh lại câu này thì mới chuẩn, nên viết là: "Luật này quy định thực hành tiết kiệm, chống lãng phí trong quản lý, sử dụng ngân sách Nhà nước, tiền, tài sản của Nhà nước, tài nguyên quốc gia, lao động và thời gian lao động trong khu vực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ối tượng điều chỉnh. Tôi thấy ở đây đã nói về đối tượng tức là nói về con người hoặc cơ quan tổ chức phải chấp hành Luật này, chứ không phải nói đến tài nguyên chấp hành. Cho nên, cũng nên bỏ cụm từ "tài nguyên" trong cụm từ cuối của Khoản 1 để cho đúng, nghĩa là: "cơ quan tổ chức, cá nhân quản lý sử dụng ngân sách Nhà nước, tiền, tài sản Nhà nước lao động trong khu vực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viết là: "công dân và tổ chức không thuộc đối tượng Khoản 1 điều này" Theo tôi trước hết ta dùng ngôn từ đồng bộ, ở trên là cá nhân, thì nên viết là: "cá nhân và tổ chức không thuộc đối tượng Khoản 1 điều này" Nhưng tôi nghĩ trong cá nhân và tổ chức không thuộc Khoản 1 điều này", viết như thế này là một số phạm vi điều chỉnh, có những loại tiền, tài sản, tài nguyên cũng thuộc đối tượng điều chỉnh mà cá nhân tổ chức dù là công dân ở ngoài khu vực Nhà nước, vẫn phải chấp hành Thực hành tiết kiệm. Cho nên, thể hiện làm sao Khoản 2, thể hiện cá nhân tổ chức không thuộc cơ quan Nhà nước nhưng cũng phải chấp hành tiết kiệm trong một số lĩnh vực như lao động, tài nguyên ngoài quốc gia, mà mình lại loại trừ ra như vậy không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3, tôi thấy và có xem lại giải trình của Uỷ ban Thường vụ Quốc hội vẫn cần thiết phải để Điều 3. Bởi vì, đây là mục đích yêu cầu của tiết kiệm và giải trình nói xác định luật này với mục đích của luật này, định ra phương hướng cho mọi hoạt động. Có lẽ Điều 3, nó nằm trong sự cần thiết để ban hành luật, nếu ta đưa ra thế này chẳng có một quy định, một chính sách, một chế tài gì cả, theo tôi không nên có Điều 3. Điều 3 này nó thể hiện một nguyên tắc trong Điều 5 rồi, tôi không nhắc lại Điều 5 nữa, theo tôi nên bỏ Điều 3 này đi để cho nó gọn bớ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6, ở đây tôi thấy việc ban hành định mức tiêu chuẩn chế độ làm căn cứ Thực hành tiết kiệm, chống lãng phí, tôi rất tán thành với điều này. Ở đây nó 3 khoản, nhưng nói rất chung chung, chẳng hạn cơ quan Nhà nước có thẩm quyền thì phải rà soát các văn bản để bổ sung. Tôi nghĩ ở chỗ này nói cơ quan nào luôn, Nhà nước ta cơ quan nào cũng có thẩm quyền cả, thẩm quyền cái gì, thẩm quyền từng mức độ, cấp độ của các lĩnh vực. Người ta nói một câu rất chung chung tôi thấy chưa đầy đủ, để ban hành các tiêu chuẩn mà việc này phải rà soát lại. Vì nếu chúng ta không rà soát mà sử dụng các nguồn định mức cũ có khi toàn để cho cơ quan Nhà nước phải lập chứng từ khống, hoặc nói dối, thậm chí Bộ Tài chính hay Sở Tài chính, biết nhưng cũng phải chấp nhận, bởi nó là thực tế thế, ví dụ bây giờ tổ chức một Hội nghị tổng kết 20 nghìn chẳng hạn, không thể nào mà có một lễ tổng kết nào là 20 nghìn, hoặc bây giờ lên hơn một chút rồi, lên 30 nghìn là tổng kết còn sơ kết là 20 nghìn, lại còn tý bia, tý rượu, không biết làm sao sử dụng cho đúng chế độ, chính sách được, tôi thấy phần này không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ịnh mức tiêu chuẩn có cơ sở khoa học, khoa học ở đây cũng phải nói rõ cơ sở nào là khoa học, cũng cần cụ thể hơn. Quy định người đứng đầu cơ quan Nhà nước có thẩm quyền ban hành định mức thì cơ quan có thẩm quyền rà soát, người có thẩm quyền ban hành định mức, tôi nghĩ cái này cần xem xét kỹ hơn bởi xác định cơ quan nào thủ trưởng cũng ban hành định mức thì không thống nhất, cái này phải thống nhất từ một cơ quan có thẩm quyền ở cấp trên, ở Trung 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gian không còn nhiều, tôi có một ý kiến cuối cùng là hiện nay tôi mới xem đến Điều 33 thôi, trong này có trên 80 điều, nhưng tôi rà soát đến Điều 33 thì thấy là có khoảng 7, 8 điều là có các điều cấm ở đấy. Theo quy định của Luật ban hành văn bản hoặc các kỹ thuật lập pháp của chúng ta là cái gì cấm trong luật thì đưa vào một điều để dễ tìm, dễ chọn. Chẳng hạn, Điều 14 Khoản 1 nghiêm cấm mua sắm trang thiết bị phương tiện đi lại mà trái pháp luật. Điều 17 Khoản 1 nghiêm cấm sử dụng thiết bị làm việc vào việc riêng. Điều 21 Khoản 1 nghiêm cấm sử dụng công quỹ biếu xén, làm quà thưởng. Điều 23 Khoản 3 nghiêm cấm sử dụng điện nước gây lãng p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2 Khoản 2 nghiêm cấm các hành vi vi phạm pháp luật, bồi thường trái hỗ trợ trong tái định cư. Khoản 4 Điều 32 nghiêm cấm về vấn đề kiểm tra việc các nhà thầu thông đồng với nhau. Điều 33 nghiêm cấm hành vi ứng vốn trước, sử dụng ngân sách cho các dự án chưa được duyệt. Nếu rà soát tiếp mấy chục điều nữa thì thấy nhiều điều về nghiêm cấm lẫn lộn hành vi cấm. Theo tôi rà soát lại, đề nghị kỹ thuật nên đưa vào một điều cấm những hành vi bị cấm trong việc sử dụng ngân sách Nhà nước hoặc tài nguyên thiên nhiên, sức lao động, tôi đề nghị nên rà soát lại thì nó gọn hơn, dễ theo dõi và dễ tìm ra những gì mà cán bộ, công chức, cơ quan Nhà nước biết để tránh không được làm,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Lê Xuân Thân - Tỉnh Khánh Ho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hoàn toàn tán thành với Tờ trình của UBTVQH và Báo cáo thẩm tra của Uỷ ban kinh tế ngân sách về dự thảo Luật thực hành tiết kiệm, chống lãng phí. Sau đây tôi xin phát biểu một số nội dung để đóng góp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5 các nguyên tắc thực hành tiết kiệm, chống lãng phí. Điều 5 dự luật thiết kế có 5 khoản, tôi thấy cần xem xét bổ sung Khoản 4. Khoản 4 bảo đảm dân chủ công khai minh bạch, đề cao vai trò giám sát của Quốc hội, HĐND các cấp, đoàn thể quần chúng và nhân dân trong việc phát hiện ngăn ngừa kịp thời hành vi vi phạm. Tôi nghĩ đã là giám sát thì phải đi tất cả các khâu, các công đoạn. Ở đây chỉ mới có việc giám sát, phát hiện và ngăn ngừa mà chưa giám sát liên tục và xử lý. Tôi đề nghị thêm phần xử lý về các hành vi vi phạm, tôi nghĩ nó tổng thể và đảm bảo được vai trò giám sát của các cơ qu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5 có quy định "có chế độ khen thưởng, xử lý vi phạm rõ ràng, nghiêm minh, kịp thời và công khai việc xử lý các hành vi vi phạm". Ở đây điều đáng chú ý là dự luật chỉ quan tâm đến việc công khai, việc xử lý vi phạm mà theo tôi kể cả việc chấp hành tốt quy định và được khen thưởng, kể cả hành vi vi phạm xử lý, cả hai đều phải được công khai và xử lý một cách kịp thời, nghiêm minh nếu như có vi phạm. Và việc công khai, công khai cả đưa lên báo chí, cả gương người tốt, việc tốt, kể cả những việc chấp hành tốt quy định về thực hành tiết kiệm, chống lãng phí và cả hành vi vi phạm, có như vậy mới cân đố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đây tôi đề nghị bổ sung thêm một khoản nữa của nguyên tắc, trong Dự Luật Phòng, chống tham nhũng sáng nay và trong Dự luật này chúng ta đều quan tâm đến vai trò trách nhiệm người đứng đầu của các cơ quan, tổ chức. Nhưng điều này trong Dự luật chưa đưa vào một nguyên tắc của việc thực hành tiết kiệm, chống lãng phí. Tôi đề nghị bổ sung thêm Khoản 6 cần ghi rõ: đề cao trách nhiệm của người đứng đầu cơ quan, tổ chức, ngành và địa phương trong việc thực hành tiết kiệm, chống lãng phí. Coi đây là một nguyên tắc mà trong Dự thảo có Điều 9 đã quy định rất rõ về trách nhiệm của người đứng đầu phải như thế nào, rất cụ thể, tôi nghĩ nên coi đó là một nguyên tắc rất quan trọng. Từ đó chúng ta có thể quy định những điều cụ thể phía sau đó và tổ chức thực hiện. Chúng ta mới thực hiện được coi trọng vai trò của người đứng đ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tiếp theo, tôi xin phát biểu về Điều 8, Điều 9. Điều 8 nói về giám sát thực hành tiết kiệm, chống lãng phí, Điều 9 nói về vai trò của người đứng đầu. Trong điều này có lẫn một số quy định về vấn đề tin báo vi phạm. Ví dụ như Khoản 1, Điều 8 quy định công dân có quyền và có nghĩa vụ kịp thời báo tin cho cơ quan Nhà nước có thẩm quyền về hành vi gây lãng phí. Khoản 2, Điều 9 có quy định "khi nhận được tin báo của công dân người đứng đầu cơ quan Nhà nước có thẩm quyền phải kiểm tra, xem xét để có biện pháp ngăn chặn và xử lý kịp thời". Tôi nghĩ nội dung của hai điều Luật này thành một quy định gọi là tin báo về vấn đề lãng phí. Có như vậy nó rõ và có nghĩa người công dân, tổ chức có thể gửi tin báo đến đâu và người có trách nhiệm phải xử lý như thế nào một cách cụ thể. Có như vậy mới bảo đảm tính khả thi của bộ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các vị đại biểu phát biểu trước tôi cũng đã được đề cập, ở đây tôi muốn phân tích sâu thêm. Như vậy ở Điều 82 của Dự thảo Luật đã đề cập đến vấn đề bồi thường, Điều 83 nói về xử lý vi phạm, kỷ luật với hình thức kỷ luật, Điều 84 nói về xử lý vi phạm hành chính, Điều 85 nói về xử lý hình sự đối với tất cả các hành vi vi phạm về Luật thực hành tiết kiệm, chống lãng phí và đối tượng xử lý là công chức, viên chức nếu như vi phạm và nếu gây thiệt hại phải bồi th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4 điều này rất đủ cho tất cả các quy định. Cho nên, Khoản 3, Điều 11, Khoản 4 Điều 12, Khoản 4 Điều 14, Khoản 5 Điều 15, Khoản 3 Điều 16, Khoản 2 Điều 17, Khoản 4 Điều 18, Khoản 2 Điều 19, Khoản 4 Điều 20 v.v... có nghĩa là rất nhiều các quy định về vấn đề người đứng đầu cơ quan tổ chức và những người có liên quan cho việc thực hiện những hành vi như tên của điều luật đó đã quy định, có thể bị xử lý kỷ luật và phải bồi thường.  Tôi nghĩ quy định như vậy mang tính chất dàn trải, không tập trung và kỹ thuật lập pháp thì lặp đi lặp lại một nội dung. Quy định như vậy không phải để nhấn mạnh vai trò của người đứng đầu, hoặc vấn đề xử lý sao cho nghiêm minh. Tôi nghĩ, nếu cần thiết chúng ta có thể thêm một quy định chung cắt bỏ toàn bộ các quy định này ở các khoản mà tôi đã nêu và tương tự các điều luật khác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àm thế nào để các quy định cho nó phù hợp, chứ khoản nào của điều nào cũng có quy định về vấn đề này, cũng chỉ là gây lãng phí và xử lý kỷ luật. Trong trường hợp, có thể bị phạt hành chính, có thể bị truy tố trách nhiệm hình sự, nếu như tới mức phải truy tố trách nhiệm hình sự theo quy định của Bộ luật Hình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nghĩ quy định thế này vừa không tiết kiệm trong việc thiết kế cơ cấu của điều luật, mà dàn trải mang tính chất làm thế nào khó trong việc tiếp cận, thi hành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iếp theo, tôi xin phát biểu về vấn đề quy định cơ quan tổ chức cá nhân vi phạm quy định pháp luật về sử dụng tài nguyên rừng, làm huỷ hoại gây lãng phí phải bồi thường và bị xử phạt vi phạm hành chính ở Khoản 2, Điều 47, quy định như vậy theo tôi cũng chưa đúng, theo quy định của pháp luật hiện hành của Bộ luật Hình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nếu mức độ vi phạm về những vấn đề liên quan đến rừng, tài nguyên rừng, chúng ta cũng có một Nghị định của Chính phủ về vấn đề vi phạm và xử phạt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có Bộ luật Hình sự và có điều luật, nếu như quy định như thế này thì nó không đủ và nó dẫn đến thiếu sót, nói chung khó trong việc áp dụ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63, Dự thảo luật có nêu một nguyên tắc, đầu tư xây dựng phát triển sản xuất kinh doanh ở trong Chương về Thực hành tiết kiệm, chống lãng phí trong sản xuất và tiêu dùng của nhân dân. Có quy định như thế này: " Nhà nước khuyến khích toàn dân thực hành tiết kiệm, chống lãng phí trong sản xuất và tiêu dùng, để dành vốn đầu tư vào sản xuất kinh doanh, tham gia mua công trái xây dựng Tổ quốc, tín phiếu, trái phiếu, cổ phiếu, gửi tiền tiết kiệm và các hình thức đầu tư sinh lợi khác mà pháp luật cho phé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an soạn thảo nên thay từ "pháp luật cho phép" bằng từ "pháp luật không cấm" cho phù hợp với Hiến pháp và các đạo luật của chúng ta đã ban hành. Vì đối với nhân dân chúng ta áp dụng nguyên tắc nhất quán là được làm những gì mà pháp luật không cấm. Chứ không phải chờ Nhà nước, pháp luật cho phép thì nhân dân mới làm. Cho nên ở đây hình thức đầu tư sinh lợi khác mà Nhà nước không cấm, thì chính xác hơn và đảm bảo sự thống nhất của việc ban hành và thực hiện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khác mà tôi cũng thấy hoàn toàn tán thành với Dự thảo luật là trách nhiệm của Bộ Tài chính ở Điều 69. Trách nhiệm Bộ Tài chính sửa đổi bổ sung ban hành hoặc trình cấp có thẩm quyền ban hành kịp thời các định mức, tiêu chuẩn, chế độ tài chính về quản lý và sử dụng ngân sách Nhà nước, tiền và tài sản Nhà nước. Có một câu rất tâm đắc là: "bảo đảm phù hợp với khả năng của ngân sách Nhà nước và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nếu như Bộ Tài chính và các Bộ, ngành, các cơ quan phụ trách có việc ban hành các quy định về chế độ chi tiêu, tất cả các chế độ một cách kịp thời phù hợp với thực tế và với khả năng tài chính của đất nước. Tôi nghĩ cũng góp phần rất mạnh mẽ, rất có hiệu quả trong việc thực hành tiết kiệm, chống lãng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cuối cùng tôi muốn phát biểu về điều khoản thi hành, hiệu lực thi hành thì trong Dự thảo này dự tính sẽ thi hành vào ngày 1/6/2006. Theo tôi, Ban soạn thảo nên cân nhắc và có thể Quốc hội xem xét để cho Dự thảo Luật này đi vào cuộc sống sớm hơn, như sáng nay Dự thảo về Luật Phòng, chống tham nhũng dự kiến sẽ thi hành vào ngày 1/4/2006, còn Dự thảo này dự kiến sẽ thi hành vào ngày 1/6/2006. Trong khi đó chúng ta đang thi hành cả 2 pháp lệnh, Pháp lệnh Phòng,chống tham nhũng và Pháp lệnh thực hành tiết kiệm, chống lãng phí, chúng ta đã và đang làm và đây là những biện pháp những quy định của pháp luật mang tính khả thi. Tôi nghĩ nên chuẩn bị và thu ngắn lại thời gian, có thể rút sớm hơn, nếu không chuẩn bị kịp để ban hành văn bản thì tôi đề nghị nên quy định ngày 1/4/2006, chứ không phải là ngày 1/6/2006. Trên đây là một số ý kiến phát biểu của tôi,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Hứa Chu Khem - Tỉnh Sóc Tr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phát biểu, trước nhất tôi thấy trong Dự thảo luật lần này đã bổ sung rất nhiều những phần nói về nguyên tắc, cũng như các tiêu chuẩn định mức kinh tế, kỹ thuật và rất nhiều những giải pháp để thực hiện tiết kiệm và chống lãng phí. Nhưng trong vấn đề tiết kiệm ở đây chúng tôi muốn nói về vấn đề gốc và đối với xã hội phát triển thì nhiều khi mình thấy người ta sử dụng những sản phẩm lãng phí, nhưng ta thấy rất bình th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ở Việt Nam ta thì hiện nay ngân sách Nhà nước và thu nhập của dân và Nhà nước không lớn, cho nên chúng ta phải triệt để tiết kiệm và phải tính toán những giải pháp từ gốc. Có những nước phát triển họ sử dụng sản phẩm rất lãng phí, giá trị thực tế sử dụng không được bao nhiêu mà tốn kém rất nhiều trong bao bì và mẫu mã, việc đó ở những nước tiến bộ, người ta có thừa tiền và trong thu nhập của người dân cũng khác nhau. Nên ở những lĩnh vực đó thì ta không thể so bì với những nước đã phát triển. Ở Việt Nam tôi thấy mình nên xác định ngay từ gốc, trong Luật này tôi thấy cần bổ sung thêm một điề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Điều 5 nguyên tắc thực hành tiết kiệm các đại biểu đã bổ sung thêm mấy ý. Đây là nói đến việc chúng ta làm để tiết kiệm, nhưng nói đến gốc để chúng ta tiết kiệm thì tôi đề nghị thêm một điều nữa, một điều nói về nguyên tắc tiết kiệm và chống lãng phí. Vì nếu chúng ta không nêu nguyên tắc tiết kiệm, chống lãng phí để những Bộ, ngành ban hành các tiêu chuẩn định mức kỹ thuật và quy định các mức sử dụng thì các đồng chí làm tham mưu sẽ không tôn trọng những nguyên tắc trong luật này. Nên tôi xin đề nghị thiết kế một điều về nguyên tắc tiết kiệm và chống lãng phí, thể hiện bằng 6 khoản như sau: Khoản 1 thuyết giảm về định mức đầu tư nhưng vẫn bảo đảm chất lượng, số lượng sản phẩm công trình, dịch vụ. Nguyên tắc thứ hai thuyết giảm và áp dụng về tiêu chuẩn kỹ thuật tài nguyên trong thiết kế, kết cấu ít tốn kém nhưng vẫn đảm bảo được giá trị sử dụng, số lượng công trình, sản phẩm dịch vụ công việc theo mục tiêu đề ra. Nguyên tắc thứ ba tận dụng tái sử dụng các nguyên liệu đã qua sử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tắc thứ tư, ưu tiên sử dụng các nguồn tài nguyên tự tái tạo, có khả năng tự tái tạo, khai thác sử dụng các điều kiện tự nhiên phù hợp hiệu quả để phục vụ cho lợi ích và ít tốn kém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tắc thứ năm, sử dụng cho được hiệu quả về mặt thời gian và lao động. Đó là những nguyên tắc khi ban hành tiêu chuẩn kỹ thuật nên xác định để cơ cấu các định mức tiêu chuẩn, có như vậy chúng ta giải quyết ngay từ g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rong Dự thảo Luật chúng tôi thấy Ban soạn thảo nên xem, khi chúng ta quy định Điều 14, Điều 18 nói về hai phương tiện dính đến con người khi chúng ta làm công việc phải sử dụng phương tiện đi lại, phương tiện thông tin liên lạc, cái này tách làm hai điều. Tôi cho rằng tách hai điều cũng chi tiết nhưng nếu chúng ta sau này có một loại phương tiện nào nữa mà chúng ta đưa vào để cho những người quản lý lãnh đạo sử dụng thì chúng ta không nói hết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nên soạn thành điều là những phương tiện thông tin liên lạc, phục vụ cho hoạt động quản lý hay công tác, ta nên ghép lại Điều 18 hoặc Điều 14, chúng tôi nghĩ có khả năng ghép được. Đồng thời cũng nên nghiên cứu ghép lại Điều 15 và Điều 17, bởi đây nói tới quản lý sử dụng phương tiện đi lại và phương tiện thông tin liên lạc, phương tiện thiết bị làm việc, nếu chúng ta ghép lại nó sẽ gọn và đi vào khái quát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0, trong việc tổ chức hội nghị, hội thảo tọa đàm. Ở nước ta hiện nay tổ chức hội nghị tôi thấy có rất nhiều tốn kém, có những hội nghị phải tập trung cả một vùng lớn, có khi cả nước đến để nghe một báo cáo mà báo cáo đó có văn bản. Sau khi nghe báo cáo xong thì có phát biểu, với mấy chục tỉnh thành chỉ nói không được mấy người rồi kết luận mà cũng không chỉ đạo được phương hướng gì. Có những  Hội nghị để triển khai một Thông tư hướng dẫn, Thông tư đó không hướng dẫn cụ thể nên phải vận dụng mở Hội nghị tập huấn này. Sau Hội nghị tập huấn rất nhiều ý kiến ở địa phương nêu lên những vấn đề còn mở ra chưa giải quyết, các đồng chí Chủ toạ cuộc họp đó cũng không thể giải quyết được. Họ phải mang ý kiến đó về họp liên bộ lại hoặc họp Ban lãnh đạo của Bộ, của ngành thuộc cấp vĩ mô mới ra được Chỉ thị hoặc giải quyết các công việc của Hội thảo đó đề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ôi đề nghị để giảm hội họp, thì từ nay về sau các Thông tư liên bộ hay Thông tư của các Bộ, các văn bản pháp quy thực hiện, nên nói cho nó cụ thể, nói cái gì là làm được cái đó thôi, đừng có mở ra hướng vận dụng để cho địa phương phải xác định thêm, mất thời gian, đôi khi phải tổ chức Hội nghị để triển khai. Tôi cho rằng cách làm như thế này vừa qua ta tốn rất nhiều ở Hội nghị và Hội nghị toàn quốc, Hội nghị vùng này nọ. Vậy tôi đề nghị có suy nghĩ trong việc sắp xếp lại Hội nghị cho nó đảm bảo giảm bớt cách ban hành Thông tư thật cụ thể để tránh đi việc tập huấn, địa phương đọc Thông tư làm được thôi, chứ bây giờ một nước rộng như Trung Quốc, Nga mà tổ chức Hội nghị để triển khai Thông tư thì thôi chứ còn gì để làm việc. Hiện nay các nước đang cải tiến vấn đề này, tôi hỏi thăm anh em nhiều khi họ không có Hội nghị nhiều đâu, họ có văn bản rất rõ ràng để áp dụng lu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ần ban hành tiêu chuẩn định mức kỹ thuật, tôi thấy trong Điều 67 nói về trách nhiệm của cơ quan tổ chức, mà trong này nói thứ nhất là về trách nhiệm của Chính phủ. Tôi xin đề nghị bổ sung thêm một cụm từ trong Khoản 2 của Điều 67: "sửa đổi, bổ sung, ban hành kịp thời định mức kinh tế kỹ thuật, định mức tiêu chuẩn chế độ sử dụng ngân sách Nhà nước, tiền, tài sản của Nhà nước theo hướng tiết kiệm, chống lãng phí phù hợp với điều kiện kinh tế xã hội từng thời kỳ" thêm cụm từ để mà theo hướng tiết kiệm, chống lãng phí để cho thống nhất chung trong văn bản mà xác định ba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Bộ có liên quan, có 2 Bộ cần chú ý, trước nhất là Bộ Xây dựng và Bộ Tài nguyên và môi trường. Với Bộ Xây dựng, tôi đề nghị nên sửa lại Khoản 1, Điều 71, nên viết lại để đảm bảo các tiêu chí tiết kiệm, chống lãng phí. Hiện nay, trong tiêu chuẩn định mức của Bộ Xây dựng, có nhiều khoản mà anh em nói là hao tổn lớn quá, nhiều người trong thực tế thấy rằng tiêu chuẩn định mức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Đề nghị Khoản 2 sửa lại: "sửa đổi bổ sung, ban hành hoặc trình cấp thẩm quyền kịp thời, hoặc trình với cấp có thẩm quyền ban hành kịp thời các tiêu chuẩn định mức kinh tế kỹ thuật, tiêu chuẩn trong đầu tư xây dựng cơ bản theo hướng tiết kiệm, chống lãng phí với các cấp độ khác nhau để làm căn cứ kiểm tra và đánh giá thực hành tiết kiệm, chống lãng phí trong ngành xây d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72 về trách nhiệm của Bộ Tài nguyên và môi trường. Tôi thấy tài nguyên và môi trường đang quản lý rất lớn, cái này cũng lãng phí. Cho nên Khoản 2 cũng nên sửa đổi và bổ sung thêm mấy chữ. Tôi xin đề nghị Khoản 2, Điều 72 sửa như thế này: "sửa đổi, bổ sung ban hành hoặc trình cấp có thẩm quyền" là ban hành kịp thời định mức tiêu chuẩn kỹ thuật quy phạm, kinh tế kỹ thuật, khai thác và sử dụng quy chế về quản lý khai thác sử dụng bền vững, tiết kiệm tài nguyên thiên nhiên. Thêm chữ "bền vững và tiết kiệm tài nguyên thiên nh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52 tôi xin đề nghị thêm chữ "bố trí đào tạo xây dựng cán bộ công chức" thì thêm chỗ  "đào tạo bố trí sử dụng cán bộ", thêm trước cụm từ "bố trí sử dụng cán bộ" là thêm chữ "đào tạo" trước chữ "nâng ngạch, chuyển ngạch, bổ nhiệm cán b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đào tạo cán bộ ở trong một số trường hợp sau khi đạo tạo thêm thì không phát huy được, đề nghị lưu ý thêm chữ đào tạo.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Văn Mễ - Tỉnh Thừa Thiên - 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Dự thảo luật do Chính phủ trình bày và Báo cáo thẩm tra của Uỷ ban kinh tế ngân sách của Quốc hội. Đi vào cụ thể tôi xin tham gia thêm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ối tượng điều chỉnh, chúng tôi đề nghị bổ sung thêm đối tượng là tài nguyên thông tin. Tôi cho rằng thông tin trong thời đại hiện nay là một loại tài nguyên cần phải được tổng hợp, cần phải được phân phối sử dụng một cách hợp lý nhất. Tài nguyên thông tin sẽ giúp rút ngắn thời gian chuẩn bị đầu tư, chuẩn bị triển khai các dự án và giảm thiểu những chi phí khác làm tổn thất khi triển khai các dự án, kể cả về đầu tư hạ tầng cũng như đầu tư về phát triển, sản xuất kinh do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nói như thế, vì hiện nay trong điều kiện cụ thể của nước ta là các loại thông tin kể cả loại thông tin cần được phổ cập rộng rãi đang nằm cát cứ tại nhiều Bộ, nhiều ngành, nhiều cơ quan, đơn vị khác nhau. Những tài liệu về quy hoạch, về điều tra khoáng sản, về khí tượng thuỷ văn, về địa chất công trình v.v... đang nằm rải rác ở nhiều cơ quan. Và những cơ quan tiến hành công việc sau phải bỏ ra rất nhiều vốn liếng để làm lại các công việc mà tài liệu đã có tại cơ quan khác, các đơn vị khác. Tôi cho rằng nhiệm vụ tổng hợp, thu thập, xử lý và phân phối thông tin phải được coi như một tài nguyên và được đưa vào đối tượng điều chỉnh của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về các nội dung cụ thể của Luật. Điều 5 các nguyên tắc thực hành tiết kiệm, chống lãng phí cần thêm một khoản đề cập đến nguyên tắc việc thực hành tiết kiệm, chống lãng phí của cơ quan, đơn vị, của tập thể, cá nhân này, không được gây hại đến tập thể, cá nhân khác và cho xã hội. Chúng tôi đề cập đến lĩnh vực này vì việc tiết kiệm và chống lãng phí không chỉ từng đối tượng đối tác trực tiếp mà mối quan hệ chuyên ngành, liên địa bàn giữa tập thể và cá nhân. Trong thực tế việc cắt giảm các khoản chi cho việc nâng cao nền đường trước khi xây dựng, đã gây nhiều thiệt hại cho sản xuất và sinh hoạt của nhân dân. Nền đường cao, toàn xã hội phải huy động vật liệu để tôn cao nền nhà, nền vườn và phát sinh rất nhiều tổn thất, nhiều chi phí cho xã hội mà không cơ quan nào thống kê được. Hoặc việc tiết kiệm trong việc xác định khẩu độ cầu cống đã dẫn đến nhiều tổn thất lớn về kết cấu hạ tầng, tổn thất bão lụt tăng thêm cho cả dân cư cũng như tài sản công c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8 về lập thẩm định và phê duyệt dự án đầu tư, trong Khoản 1 phần in đậm đề nghị bổ sung thêm một ý, là phải bảo đảm có cơ cấu hợp lý giữa chi phí chuẩn bị đầu tư, chi phí chuẩn bị xây dựng, chi phí đầu tư xây dựng và chi phí giám sát, đảm bảo cân đối giữa nguồn vật tư, nguyên liệu và sản xuất, thị trường tiêu thụ. Nếu chỉ đề cập đến nguồn vật tư nguyên liệu, năng lực sản xuất và thị trường tiêu thụ, trong thực tế chỉ đề cập đến đối tượng, đấy là những dự án về sản xuất kinh doanh. Còn những dự án về kết cấu hạ tầng là mối quan hệ giữa vốn chuẩn bị đầu tư, chuẩn bị xây dựng, xây dựng và giám sát lại có quan hệ rất quan trọng trong việc giảm chi phí cho từng dự án cũng như chi phí chung cho toàn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phát hiện túi bùn tại Dung Quất là một ví dụ, giả sử trong công tác chuẩn bị đầu tư, công tác khảo sát chúng ta làm tốt hơn thì việc xử lý túi bùn của Dung Quất có thể được triển khai sớm hơn và công trình được thi công sớm hơn, tiết kiệm được thời gian, tiết kiệm được chi phí và tiết kiệm được tiền b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tế do nhiều nguyên nhân hiện nay việc bố trí vốn quy hoạch, bố trí cho điều tra xây dựng cơ bản quá thấp, không tương xứng và dẫn đến khi quá trình triển khai các dự án cụ thể thì chi phí tăng lên nhiều lần và nhiều phát sinh không đáng có, gây tổn thất về thời gian, tổn thất về tiền b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iều 36, Khoản 1 khuyến khích các cơ quan hành chính các cấp lập kế hoạch đầu tư xây dựng khu hành chính tập trung, chúng tôi đề nghị trong việc xây dựng công sở, cơ quan hiện nay có tình trạng mà qua theo dõi nhiều năm chúng tôi đều thấy, nếu mỗi công sở, mỗi Sở, mỗi ngành cứ chiếm một khoảng đất rồi cũng xây dựng hội trường lớn, hội trường nhỏ, nhà bảo vệ, những công trình mà có thể nếu một khu hành chính tập trung là hoàn toàn khắc phục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eo dõi là nhiều hội trường một năm chỉ sử dụng khoảng 5, 6 lần còn hơn 300 ngày là không sử dụng. Nhưng đầu tư phải tốn chi phí xây dựng, chi phí bảo trì, chi phí vận hành. Nên chăng đối với các cơ quan hành chính các cấp phải tiến tới xây dựng khu hành chính tập trung và việc xây dựng khu hành chính tập trung dẫn đến rất nhiều thuận lợi là việc giao dịch của công dân, chi phí đầu tư, chi phí bảo trì và có thể sử dụng chung rất nhiều cơ sở vật chất công cộng. Đặc biệt có thể áp dụng sớm hệ thống thông tin liên lạc, hệ thống điện tử tiên tiến trong đường hướng của chúng ta hiện nay là cố gắng triển khai để tiến tới thành lập Chính phủ điện tử. Đấy là một số ý chúng tôi cho rằng hết sức quan trọng trong việc thực hiện Luật Thực hành tiết kiệm, chống lãng phí. Chúng tôi đề nghị giống như Lê Xuân Thân, luật này nên áp dụng sớm hơn, nên áp dụng vào ngày 1/4/2006.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ần Hồng Việt - Tỉnh Cần Th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ính bày một số nội dung mà tôi chưa đồng tình với Dự thảo luật đề ra, chúng ta biết lãng phí là vấn đề bức xúc gây bất bình trong các tầng lớp dân cư, không kém gì nạn tham nhũng. Dân bất bình lên án gây lãng phí chủ yếu trong chi tiêu ngân sách Nhà nước, sử dụng tài sản Nhà nước vì đó là công sức đóng góp của nhân dân qua các sắc thuế. Theo tôi, thực trạng xã hội Việt Nam chống lãng phí cần có trọng tâm, trọng điểm để tập trung ngăn chặn có hiệu quả, đó là việc chi tiêu ngân sách, quản lý sử dụng tài sản Nhà nước của đội ngũ cán bộ công chức trong các cơ quan, tổ chức của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muốn Thực hành tiết kiệm, chống lãng phí phải dựa trên các cơ sở định mức chi tiêu của Nhà nước, tiêu dùng mà vượt các quy định của Nhà nước thì mới gọi là lãng phí. Ví dụ, một cán bộ được phép sử dụng xe con đi làm việc hàng ngày trị giá cho phép là 500 triệu đồng, nếu mà mua sắm vượt hơn cái đó gọi là lãng phí, là v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một Giám đốc doanh nghiệp tư nhân, hoặc một công dân không phải công chức họ mua chiếc xe con hàng tỷ hoặc trên  đó nữa, họ sử dụng, họ đi lại thì có cho họ lãng phí hay không? Mà nếu họ lãng phí thì chế tài có xử lý được hay không? Chắc chắn là không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theo tôi phạm vị điều chỉnh và đối tượng áp dụng nó tập trung vào khu vực Nhà nước, chứ không nên quy định như trong Dự thảo luật làm cho nó tràn lan, nó loãng ý tưởng của dân. Ở Điều 1 nên bỏ cụm từ " Thực hành tiết kiệm, chống lãng phí trong sản xuất và tiêu dùng của nhân dân" cụm 2 nên bỏ hẳn Khoản 2, như vậy nó mới phù hợp với Điều 5 trong Dự thảo luật, cơ quan Nhà nước, cán bộ Nhà nước nên tiết kiệm trước để làm gương cho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ý tưởng đó trong Chương VIII thực hành tiết kiệm, chống lãng phí trong sản xuất tiêu dùng của nhân dân, tôi đọc nội dung này thấy nó mang tính động viên, tuyên truyền, thuyết phục để cho các tổ chức chính trị xã hội họ vận động, chứ dựa vào Luật, tôi cho rằng không có khả thi. Bởi vì Luật phải thể hiện tính tuân thủ, nếu vi phạm phải bị xử lý, nhưng những nội dung quy định trong Chương VIII không chỗ nào xử lý, chỉ nói chung chung thôi. Hồi nãy đại biểu Nghiễm có đặt ra, ví dụ Nhà nước khuyến khích toàn dân tiết kiệm trong việc xây dựng nhà ở, mua sắm phương tiện, thiết bị cho đời sống sinh hoạt, tiết kiệm sử dụng điện nước v.v... Bây giờ tôi sử dụng nhiều nước, giá bậc thang thì tôi trả tiền thôi, vấn đề đó tôi có vi phạm gì đâu, cứ trả tiền là sử dụng nhiều thì giá đắt. Cho nên, những nội dung trong Chương VIII không có khả thi mà nó có tính chất giáo dục đưa vào các trường phổ thông, giáo dục cho các học sinh, đưa vào các đoàn thể vận động cho nhân dân thì nó phù hợp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iện pháp chế tài, Luật nêu lên yêu cầu tiết kiệm, chống lãng phí trong dân, nhưng những cán bộ công chức có hành vi cửa quyền, gây khó dễ cho dân trong các thủ tục hành chính, dù những hành vi này chưa vi phạm phòng, chống tham nhũng nhưng đã gây tốn kém tiền bạc, thời gian của công dân, làm công dân phải đi lại nhiều lần trong quan hệ đó, thì chưa đưa vào Luật để có chế tài. Tuy vấn đề này chưa phải lớn như những vụ việc tiêu  cực, lãng phí thất thoát hàng tỷ nhưng mà nó vẫn gây ra bất mãn, ca thán trong nhân dân. Tôi đề nghị Ban soạn thảo, UBTVQH cũng cân nhắc xem xét, để có một vài điều nào đó quy định cụ thể vấn đề này trong Luậ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ần Việt Hùng - Thành phố Hải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hống nhất với Dự án Luật  Thực hành tiết kiệm, chống lãng phí tôi xin đóng góp một số ý kiến cụ thể vào các điều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iều 2 đối tượng áp dụng, nếu đối tượng áp dụng theo Dự thảo luật ta có thể hiểu tất cả các công dân trên toàn thể thế giới đều thực hiện Luật này. Điều 1, có ghi cơ quan tổ chức cá nhân quản lý ngân sách Nhà nước, tiền, tài sản Nhà nước lao động trong khu vực Nhà nước và tài nguyên thiên nhiên. Nhưng đến Điều 2 thì mở ra hết, tức là công dân và tổ chức không  thuộc đối tượng quy định tại Khoản 1 Điều này. Chúng tôi đề nghị để chính xác hơn, đề nghị sửa Khoản 2 như sau: "Khuyến khích áp dụng đối với công dân và các tổ chức sinh sống và làm việc tại Việt Nam không thuộc đối tượng quy định  tại Khoản 1 điều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9, Khoản 4, tôi đề nghị đưa cụm từ "thực hành tiết kiệm, chống lãng phí" lên trên Khoản 1 thì phù hợp hơn. Tức là Khoản 1 sẽ là xây dựng và tổ chức thực hiện các biện pháp thực hành tiết kiệm chống lãng phí, trong lĩnh vực được giao quản lý và trong cơ quan, tổ chức do mình đứng đầu, gương mẫu thực hành tiết kiệm chống lãng phí. Như vậy Khoản 4 còn lại chịu trách nhiệm về tình trạng lãng phí trong cơ quan tổ chức do mình đứng đầu nếu xảy ra lãng phí, gây thất thoát lớn, thì phải bị xử phạt kỷ luật. Ở đây phải thêm "gây thất thoát lớn", bởi vì chỉ nói lãng phí không thì có rất nhiều thứ lãng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ũng nên quy định trách nhiệm trực tiếp và trách nhiệm liên đới cũng như trong Luật Phòng, chống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0, trách nhiệm thực hành tiết kiệm, chống lãng phí của cán bộ công chức, viên chức Nhà nước. Nếu như ta quy định như thế này mang tính chất bị động và không thể hiện, không động viên được chủ động sáng tạo của quần chúng. Bởi vì thật ra có những việc ngày hôm nay là không lãng phí, nhưng khi sau có một sáng kiến nào đó việc đó lại trở thành lãng phí. Ví dụ khi chúng đúc với công nghệ cũ độ hỏng là 8 - 10% nhưng nếu có sáng kiến áp dụng công nghệ mới độ hỏng còn 2% thì sau khi có các sáng kiến đó thì độ hỏng 3 - 4% đã trở thành lãng phí rồ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ần đưa thêm tổ chức, bảo đảm thực hành tiết kiệm, chống lãng phí cho công nhân viên chức thì đó là trách nhiệm của người đứng đầu. Cho nên tôi đề nghị bỏ cụm từ đó đi và thay vào Khoản 1 "là chủ động tham gia và đề xuất các biện pháp, giải pháp tiết kiệm chống lãng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hương II tôi chưa thấy nói đến vấn đề quy hoạch và kế hoạch, đây theo tôi là một vấn đề rất lớn trong việc lãng phí, nếu chúng ta quy hoạch không đúng và đưa ra kế hoạch không đúng. Nếu một nhà máy bị quy hoạch sai thì 100% đầu tư đó coi như lãng phí, mà vấn đề quy hoạch, kế hoạch này không chỉ ở trên tầm vĩ mô mà ngay trong từng nhà máy. Ví dụ giám đốc một nhà máy mà ra một sản phẩm nào đó mà sản phẩm đó dù có tiết kiệm đến mây khi ra không bán được cũng là lãng phí. Cho nên vấn đề này cũng phải quy định trong luật và nó phải đảm bảo chống dàn trải trong đầu tư, chống lãng phí trong ngân sách Nhà nước và đầu tư có hiệu quả.</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9 quản lý sử dụng khoản hoa hồng, tôi thấy điều này là cần, nhưng Khoản 2 nói là "người nào vi phạm quy định tại Khoản 1 điều này thì phải bồi hoàn cho cơ quan, tổ chức khoản hoa hồng đã nhận và bị xử lý kỷ luật". Tôi nghĩ rằng khi đã vi phạm Khoản 1 thì không ở trong vấn đề lãng phí và chống lãng phí nữa, đã chuyển sang xử lý theo pháp luật về chống tham nhũng. Đây là vấn đề về chống tham nhũ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1, chi tiếp khách, khánh tiết, lễ hội, lễ kỷ niệm, tôi đề nghị sau 3 khoản trên thì phải thêm một khoản nữa là Chính phủ quy định cụ thể quy mô kinh phí, phương thức tổ chức lễ hội, lễ kỷ niệm dùng tiền ngân sách, để đảm bảo tiết kiệm và chống lãng phí. Đây là vấn đề quan trọng, nếu không chúng ta chỉ trong phạm vi dự toán của ngân sách nhà nước có thẩm quyền phê duyệt, sẽ mang tính chất xin cho, lúc này thế này, lúc khác thế khác và sẽ dẫn đến lãng phí.</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oản 3 đề nghị thêm vào cuối Khoản 3 là nếu có dấu hiệu tham nhũng thì xử lý theo Luật Phòng, chống tham nhũ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6 về sử dụng kinh phí nghiên cứu khoa học và phát triển công nghệ, tôi đề nghị thêm vào một khoản sau Khoản 1, có thể gọi là Khoản 1a là "việc lựa chọn các đề tài, dự án khoa học tự nhiên, khoa học xã hội, khoa học công nghệ để cấp kinh phí nghiên cứu từ ngân sách nhà nước phải đảm bảo chính xác, hiệu quả, tránh trùng lặp". Đây là việc rất quan trọng, vì nhiều đại biểu đã phát biểu là đã lựa chọn và đưa ra những đề tài không hợp lý, không đúng và sau đó bỏ tủ, chỗ này bị lãng phí nhiề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7, Khoản 2 thêm  một cụm từ "đảm bảo có hiệu quả kinh tế xã hội cao", tức là việc lập, thẩm định và phê duyệt, quy hoạch, kế hoạch, danh mục các dự án đầu tư phải đảm bảo có hiệu quả kinh tế xã hội cao phù hợp với điều kiện phát triển kinh tế xã hội .v.v...  Vì vấn đề cơ bản phải đảm bảo có hiệu quả kinh tế- xã hội, nếu phù hợp với quy hoạch, kế hoạch mà quy hoạch đó không chính xác, không đảm bảo hiệu quả kinh tế- xã hội thì vẫn là lãng phí. Vì vậy cuối Khoản 3 nên thêm: nếu có dấu hiệu tham nhũng thì xử lý theo Luật phòng, chống tham nhũ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8 Khoản 2 đề nghị thêm khoản: đảm bảo đã được khảo sát thẩm định kỹ, tức là các dự án đầu tư trước khi quyết định đầu tư phải đảm bảo đã được khảo sát và thẩm định kỹ, xác định rõ nguồn vốn đầu tư, bảo đảm cân đối đủ nguồn vốn để thực hiện dự án đúng tiến độ, nghiêm cấm việc tiến hành khảo sát, thiết kế sơ sài, bố trí dàn trải vốn đầu tư, gây phát sinh kinh phí và nợ đọng số liệu xây dựng. Vì không đảm bảo khảo sát thẩm định kỹ cũng như tiến hành khảo sát thiết kế sơ sài, gây phát sinh kinh phí trong những công trình kể cả công trình trọng điểm quốc gia, vấn đề này đã xảy ra và đã tạo ra những thất thoát rất lớn. Vì vậy cuối Khoản 3 nên thêm cụm từ "nếu có dấu hiệu tham nhũng thì xử lý theo Luật phòng, chống tham nhũ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0 đề nghị cuối Khoản 2 thêm cụm từ "nếu có dấu hiệu tham nhũng thì bị xử lý theo pháp luật phòng, chống tham nhũ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1 ngoài Khoản 1, Khoản 2 tôi đề nghị thêm vấn đề lập hồ sơ mời thầu. Ở đây trường hợp chỉ định thầu thì chúng ta không quy định, trong đấu thầu có chỉ định thầu và chúng ta vẫn nói trong chỉ định thầu có rất nhiều kẽ hở để có thể lợi dụng, nhưng chỉ định thầu cũng là việc cần thiết nhất là đối với việc phát triển nội lực. Vì vậy trong chỉ định thầu chúng ta làm như thế nào để chống lãng phí, chống tham nhũng. Vấn đề lập hồ sơ mời thầu cũng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nghiêm cấm việc thông đồng giữa các tổ chức, cá nhân dự thầu hoặc tổ chức,cá nhân dự thầu với chủ đầu tư thì tôi nghĩ rằng đây không phải là vấn đề lãng phí, khi đã có việc thông đồng này thì nó phải theo pháp luật hình sự và pháp luật phòng chống tham nhũ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cuối Khoản 2 nên ghi thêm một câu là "nếu có dấu hiệu tham nhũng thì phải xử lý theo Luật phòng chống tham nhũ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2, tôi đề nghị ở Khoản 1 bỏ từ chỗ "các dự án đầu tư được duyệt không nằm trong quy hoạch, kế hoạch.v.v.", cái này trong Luật Đầu tư đã ghi rõ, tôi đề nghị thêm vào là đảm bảo đúng quy trình, thủ tục đầu tư theo Luật đấu thầu. Cuối Khoản 6 cũng phải ghi nếu có dấu hiệu tham nhũng thì bị xử lý theo Luật phòng, chống tham nhũng, bởi nhiều đại biểu đã nói trước tôi, giữa tiết kiệm và phòng, chống tham nhũng có liên quan chặt chẽ với nh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3 cũng nên thêm ở phần cuối Khoản 3 là nếu có dấu hiệu tham nhũng thì bị xử lý theo Luật phòng, chống tham nhũ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5, Khoản 2 và Khoản 3 cũng nên quy định thành một khoản là Chính phủ quy định cụ thể kinh phí, quy mô, phương thức tổ chức lễ động thổ, lễ khởi công và lễ khánh thành đối với công trình quy định tại Điểm d Khoản 1 điều này. Như vậy nó đầy đủ hơn, nếu chúng ta quy định thành ra hai khoản, Khoản 1 là Thủ tướng Chính phủ quyết định lễ động thổ, lễ khởi công, lễ khánh thành, như vậy nó sẽ rời rạc và nó không thành chuẩn mực cụ thể, chỉ cần cụ thể là ở mức độ như thế nào thì tổ chức lễ động thổ, như  thế nào, khởi công bao nhiêu, ví dụ phụ thuộc vào mức độ đầu tư của Nhà nước chẳng hạn, tôi nghĩ như thế sẽ tiết kiệm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5 về khai thác, sử dụng khoáng sản thì ở Khoản 1 tôi đề nghị thêm "đảm bảo có hiệu quả, thu hồi khoáng sản cao, đảm bảo môi trường và khối lượng khoáng sản khai thác không vượt kế hoạch được duyệt". Hiện nay trên báo chí chúng ta, ví dụ như khai thác dầu khí, than đá vượt kế hoạch được duyệt, coi như là thành tích biểu dương. Theo tôi không nên biểu dương, vấn đề biểu dương của các ngành này là hiệu quả thu hồi thế nào, tiết kiệm sức lao động như thế nào để tạo ra một hiệu quả, tạo ra sản phẩm với chi phí thấp hơn thì vấn đề hiệu quả thu hồi rất quan trọ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0 về đào tạo nguồn lao động tôi cũng nhất trí với ý kiến của nhiều đại biểu phát biểu trước tôi là không chỉ phù hợp với yêu cầu của thị trường lao động, còn phù hợp với chiến lược phát triển kinh tế xã hội của đất nước. Vì vậy, cần thêm cụm từ này vào trong vấn đề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cuối cùng đề nghị thêm "chương trình đào tạo phải phù hợp với yêu cầu phát triển khoa học công nghệ và đáp ứng yêu cầu về chất lượng nguồn lực lao động của thị trường lao động trong nước và xuất khẩu" chứ không phải yêu cầu về chất lượng của nguồn lực lao động, chính là yêu cầu chất lượng lao động của chúng ta phải phù hợp với thị trường trong nước và xuất khẩ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9, Khoản 2 "Công ty Nhà nước phải xây dựng và thực hiện đúng, tôi nghĩ phải thêm" và tổ chức áp dụng các biện pháp tiên tiến đối với việc sử dụng nguyên liệu, vật liệu, bảo đảm tiết kiệm giảm chi phí, hạ giá thành, nâng cao chất lượng sản phẩm và chất lượng dịch vụ".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Văn Yểu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uổi chiều hôm nay, các vị đại biểu Quốc hội đã nghe UBTVQH trình báo cáo tiếp thu giải trình, chỉnh lý Dự thảo Luật Thực hành tiết kiệm, chống lãng phí. Trong báo cáo và Dự thảo, UBTVQH đã trình với Quốc hội ý kiến của UBTVQH về các vấn đề có ý kiến khác nhau, trong đó UBTVQH đã đề nghị ý kiến chính thức của UBTVQH về một phương án đã trình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Hội trường đã có 16 ý kiến của các vị đại biểu Quốc hội phát biểu, đến bây giờ còn 5 vị đại biểu Quốc hội nữa đã đăng ký nhưng vì hết thời gian cho nên chưa kịp phát biểu. Chúng tôi xin đề nghị các vị đại biểu Quốc hội đã đăng ký chưa kịp phát biểu hoặc các đồng chí đại biểu Quốc hội đã phát biểu hoặc chưa phát biểu nếu có ý kiến thấy cần góp ý với Ủy ban Thường vụ Quốc hội, xin đề nghị các vị cho ý kiến bằng văn bản để Ủy ban Thường vụ Quốc hội chúng tôi có chỉ đạo tổng hợp để xử lý.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UBTVQH sẽ chỉ đạo các cơ quan hữu quan tổng hợp thật đầy đủ và Thường vụ sẽ nghiên cứu để tiếp thu ý kiến của các vị đại biểu Quốc hội chỉnh lý, hoàn thiện Dự thảo Luật và Dự thảo Luật này sẽ được trình Quốc hội xem xét thông qua tại một phiên họp sau của Kỳ họp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cảm ơn Quốc hội và xin kính mời các vị đại biểu Quốc hội nghỉ.</w:t>
      </w:r>
    </w:p>
    <w:p>
      <w:pPr>
        <w:pStyle w:val="Normal1"/>
        <w:ind w:firstLine="595"/>
        <w:jc w:val="both"/>
        <w:rPr>
          <w:rFonts w:ascii="Times New Roman" w:hAnsi="Times New Roman" w:eastAsia="Times New Roman" w:cs="Times New Roman"/>
          <w:color w:val="0000FF"/>
          <w:sz w:val="26"/>
          <w:lang w:val="en-US" w:eastAsia="en-US"/>
        </w:rPr>
      </w:pPr>
      <w:r>
        <w:rPr>
          <w:rFonts w:eastAsia="Times New Roman" w:cs="Times New Roman" w:ascii="Times New Roman" w:hAnsi="Times New Roman"/>
          <w:color w:val="0000FF"/>
          <w:sz w:val="26"/>
          <w:lang w:val="en-US" w:eastAsia="en-US"/>
        </w:rPr>
        <mc:AlternateContent>
          <mc:Choice Requires="wps">
            <w:drawing>
              <wp:anchor behindDoc="0" distT="0" distB="0" distL="114935" distR="114935" simplePos="0" locked="0" layoutInCell="0" allowOverlap="1" relativeHeight="32">
                <wp:simplePos x="0" y="0"/>
                <wp:positionH relativeFrom="column">
                  <wp:posOffset>1684020</wp:posOffset>
                </wp:positionH>
                <wp:positionV relativeFrom="paragraph">
                  <wp:posOffset>143510</wp:posOffset>
                </wp:positionV>
                <wp:extent cx="2377440" cy="0"/>
                <wp:effectExtent l="0" t="5080" r="0" b="5080"/>
                <wp:wrapNone/>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11.3pt" to="319.75pt,11.3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96215</wp:posOffset>
              </wp:positionV>
              <wp:extent cx="5755640" cy="0"/>
              <wp:effectExtent l="0" t="1905" r="0" b="1905"/>
              <wp:wrapNone/>
              <wp:docPr id="2" name=""/>
              <a:graphic xmlns:a="http://schemas.openxmlformats.org/drawingml/2006/main">
                <a:graphicData uri="http://schemas.microsoft.com/office/word/2010/wordprocessingShape">
                  <wps:wsp>
                    <wps:cNvSpPr/>
                    <wps:spPr>
                      <a:xfrm>
                        <a:off x="0" y="0"/>
                        <a:ext cx="5755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3.15pt,15.45pt" stroked="t" o:allowincell="f" style="position:absolute">
              <v:stroke color="black" weight="3240" joinstyle="miter" endcap="flat"/>
              <v:fill o:detectmouseclick="t" on="false"/>
              <w10:wrap type="none"/>
            </v:line>
          </w:pict>
        </mc:Fallback>
      </mc:AlternateContent>
    </w:r>
    <w:r>
      <w:rPr/>
      <w:t xml:space="preserve">Trung tâm Tin họ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28600</wp:posOffset>
              </wp:positionV>
              <wp:extent cx="5745480" cy="0"/>
              <wp:effectExtent l="0" t="5080" r="0" b="5080"/>
              <wp:wrapNone/>
              <wp:docPr id="3"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2.35pt,18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rFonts w:eastAsia="Tahoma"/>
      </w:rPr>
      <w:t xml:space="preserve">         </w:t>
    </w:r>
    <w:r>
      <w:rPr/>
      <w:drawing>
        <wp:inline distT="0" distB="0" distL="0" distR="0">
          <wp:extent cx="809625"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w:rPr>
        <w:color w:val="0000FF"/>
      </w:rPr>
      <w:tab/>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628015</wp:posOffset>
              </wp:positionV>
              <wp:extent cx="2057400" cy="571500"/>
              <wp:effectExtent l="0" t="0" r="0" b="0"/>
              <wp:wrapNone/>
              <wp:docPr id="5"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49.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08</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93130" cy="0"/>
              <wp:effectExtent l="0" t="9525" r="0" b="9525"/>
              <wp:wrapNone/>
              <wp:docPr id="6" name=""/>
              <a:graphic xmlns:a="http://schemas.openxmlformats.org/drawingml/2006/main">
                <a:graphicData uri="http://schemas.microsoft.com/office/word/2010/wordprocessingShape">
                  <wps:wsp>
                    <wps:cNvSpPr/>
                    <wps:spPr>
                      <a:xfrm>
                        <a:off x="0" y="0"/>
                        <a:ext cx="599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71.8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 25-10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3:13:00Z</dcterms:created>
  <dc:creator>Nguyen The Nghia</dc:creator>
  <dc:description/>
  <cp:keywords/>
  <dc:language>en-US</dc:language>
  <cp:lastModifiedBy>PC</cp:lastModifiedBy>
  <cp:lastPrinted>2005-10-25T06:10:00Z</cp:lastPrinted>
  <dcterms:modified xsi:type="dcterms:W3CDTF">2005-10-24T23:13:00Z</dcterms:modified>
  <cp:revision>2</cp:revision>
  <dc:subject/>
  <dc:title> </dc:title>
</cp:coreProperties>
</file>