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pPr>
      <w:r>
        <w:rPr>
          <w:rFonts w:cs="Times New Roman" w:ascii="Times New Roman" w:hAnsi="Times New Roman"/>
          <w:color w:val="0000FF"/>
          <w:sz w:val="32"/>
        </w:rPr>
        <w:t xml:space="preserve"> </w:t>
      </w:r>
      <w:r>
        <w:rPr>
          <w:rFonts w:cs="Times New Roman" w:ascii="Times New Roman" w:hAnsi="Times New Roman"/>
          <w:color w:val="0000FF"/>
          <w:sz w:val="32"/>
        </w:rPr>
        <w:t>BIÊN BẢN THẢO LUẬN TẠI HỘI TRƯỜNG</w:t>
      </w:r>
      <w:r>
        <w:rPr>
          <w:rFonts w:cs="Times New Roman" w:ascii="Times New Roman" w:hAnsi="Times New Roman"/>
          <w:color w:val="0000FF"/>
          <w:sz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26/10/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Thảo luận ở Hội trường về một số nội dung còn có ý kiến khác nhau của dự án</w:t>
        <w:br/>
        <w:t xml:space="preserve"> Luật Thanh niê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Phó Chủ tịch Quốc hội Nguyễn Phúc Thanh điều khiển phiên họp </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 xml:space="preserve">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Phúc Thanh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làm việc của Quốc hội ngày hôm nay, buổi sáng Quốc hội xem xét cho ý kiến về Dự thảo Luật Thanh niên. Chương trình buổi chiều các đại biểu xem xét cho ý kiến vào dự án Luật Bảo vệ môi trường (sửa đ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phân công, tôi xin phép được điều hành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ở đầu chương trình tôi xin mời Uỷ viên Uỷ ban Thường vụ  Quốc hội, Chủ nhiệm Uỷ ban Văn hoá giáo dục Thanh thiếu niên, nhi đồng Trần Thị Tâm Đan, lên báo cáo giải rình tiếp thu, chỉnh lý về Luật Thanh n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Trần Thị Tâm Đan - Chủ nhiệm Ủy ban VHGD-TN-TN và NĐ</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tiếp thu, chỉnh lý dự án Luật thanh niên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Phúc Thanh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pPr>
      <w:r>
        <w:rPr>
          <w:rFonts w:eastAsia="Times New Roman" w:cs="Times New Roman" w:ascii="Times New Roman" w:hAnsi="Times New Roman"/>
          <w:color w:val="0000FF"/>
          <w:sz w:val="26"/>
        </w:rPr>
        <w:t>Sau đây theo chương trình các đại biểu Quốc hội tiếp tục đóng góp ý kiến vào dự thảo và cũng đề nghị với các đại biểu tập trung vào những vấn đề còn có những ý kiến khác nhau. Ngoài những nội dung mà các vị đại biểu Quốc hội quan tâm, Đoàn Chủ tịch chúng tôi xin đề nghị với các đại biểu lưu ý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Dự thảo có bổ sung thêm một số chính sách cụ thể thì tính khả thi của những chính sách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Khoản 1 Điều 17, chính sách miễn học phí, cấp sách giáo khoa, hỗ trợ cho thanh niên về kinh phí đối với những hộ nghèo để thanh niên hoàn thành chương trình phổ cập giáo d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Điều 26, thanh niên nhiễm HIV, AIDS, không nơi nương tựa hoặc gia đình không có điều kiện chăm sóc được tổ chức chăm sóc tại cơ sở của Nhà nước và cá nh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8, quy định về giải quyết việc làm hoặc nhà ở cho thanh niên. Đây là những chính sách cụ thể thì tính khả thi của chính sách này.</w:t>
      </w:r>
    </w:p>
    <w:p>
      <w:pPr>
        <w:pStyle w:val="Normal1"/>
        <w:ind w:firstLine="566"/>
        <w:jc w:val="both"/>
        <w:rPr/>
      </w:pPr>
      <w:r>
        <w:rPr>
          <w:rFonts w:eastAsia="Times New Roman" w:cs="Times New Roman" w:ascii="Times New Roman" w:hAnsi="Times New Roman"/>
          <w:color w:val="0000FF"/>
          <w:sz w:val="26"/>
        </w:rPr>
        <w:t xml:space="preserve">Lưu ý thứ hai, về quản lý Nhà nước đối với công tác thanh niên, Điều 5 công tác thanh niên hiện nay, luật có cần quy định có một tổ chức quản lý Nhà nước về công tác thanh niên kh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dự án luật lần này, không quy định một cơ quan chủ trì để giúp Chính phủ quản lý về Nhà nước đối với công tác thanh niên. Trong Dự thảo luật quy định có Tổ chức, đó là Uỷ ban quốc gia về thanh niên Việt Nam, đây chỉ là một cơ quan có chức năng tư vấn, làm tham mưu cho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ó là hai nội dung mà Đoàn Chủ tịch chúng tôi xin đề nghị với các đại biểu lưu ý, quan tâm thêm. Sau đây xin mời các đại biểu đăng ký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éang Kim Cheng - Tỉnh An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Luật Thanh niên phải khẳng định rằng đây là một luật khó, thể hiện những nội dung sẽ trùng lập với những văn bản luật khác. Trước hết, tôi xin hoan nghênh Ban soạn thảo đã có tiếp thu, chỉnh lý và cơ bản tôi thống nhất với dự thảo của dự án Luật Thanh ni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một số nội dung tôi còn băn khoăn, tôi xin được nêu nên và bày tỏ chứng kiến của mình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ên luật tôi thống nhất với tên gọi là Luật Thanh niên, vừa ngắn gọn, vừa phù hợp với nội dung quy định trong luật.</w:t>
      </w:r>
    </w:p>
    <w:p>
      <w:pPr>
        <w:pStyle w:val="Normal1"/>
        <w:ind w:firstLine="566"/>
        <w:jc w:val="both"/>
        <w:rPr/>
      </w:pPr>
      <w:r>
        <w:rPr>
          <w:rFonts w:eastAsia="Times New Roman" w:cs="Times New Roman" w:ascii="Times New Roman" w:hAnsi="Times New Roman"/>
          <w:color w:val="0000FF"/>
          <w:sz w:val="26"/>
        </w:rPr>
        <w:t>Thứ hai, về tuổi thanh niên, tôi cũng thống nhất cao với quy định tuổi thanh niên là công dân Việt Nam từ 16 - 30 tuổi là hợp lý. Vừa đảm bảo sự tiếp nối tuổi trẻ em được quy định trong Luật Bảo vệ chăm sóc và giáo dục trẻ em. Đồng thời cũng phù hợp với điều kiện thực tế của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ở Điều 6 Dự thảo quy định Uỷ ban quốc gia về thanh niên Việt Nam. Tôi xin đề nghị Ban soạn thảo sửa lại là Hội đồng quốc gia về thanh niên Việt Nam, để đảm bảo tính thống nhất với các Hội đồng quốc gia khác và là cơ quan tư vấn củ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ại Điều 8 quy định các hành vi bị nghiêm cấm, theo tôi điều này phải được thể hiện trong luật, mặc dù các hành vi nghiêm cấm trong này đã được quy định trong nhiều văn bản luật khác, có khi còn đầy đủ và cụ thể hơn nữa. Nhưng đây là hành vi mang tính đặc thù mà thanh niên vi phạ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đảm bảo các hành vi nghiêm cấm này được thể hiện bao hàm đầy đủ, tôi cũng đề nghị Ban soạn thảo nghiên cứu, bổ sung một khoản ngoài 4 nội dung tại điểm a, b, c, d và điểm đ, đó là các hành vi khác trái với pháp luật. Có như vậy mới bao hàm được tất cả các hành vi bị nghiêm cấm. Cũng tại Khoản 1, điểm a này đề nghị Ban soạn thảo làm rõ thêm cụm từ "chất gây nghiện khác" là chất gì, bởi vì ngoài cần sa, thuốc phiện thì cà phê, thuốc lá, bia rượu cũng đều là chất gây nghiện c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5, tại Điều 18 về nội dung trong điều này tôi thấy những ý tưởng điều này rất tốt, nhưng tôi vẫn còn băn khoăn về tính khả thi. Theo tôi cho rằng không cao, vì chưa có cơ sở, có căn cứ để thực hiện. Ở Khoản 1 có quy định Nhà nước có chính sách đầu tư, tổ chức, khuyến khích cá nhân giải quyết việc làm cho thanh niên. Thực ra khả năng ngân sách cấp cho địa phương có hạn, liệu điều này đưa ra như vậy có thực hiện nổi hay không, trong khi hệ thống trường dạy nghề của chúng ta còn rất khó khăn, mà lại nói rằng khuyến khích các tổ chức cá nhân giải quyết việc làm cho thanh n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chúng ta đang hoạt động trong nền kinh tế thị trường, nếu không có lợi nhuận thì không ai làm, chứ chưa nói đến thuế, tín dụng, đất đai. Tôi cho giữa xây dựng Luật với thực tiễn cuộc sống phải được gắn liền với nhau, nếu không thì khó thực hiện, nên phần này hết sức cân nhắc thật kỹ.</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Ban soạn thảo cần thể hiện thật rõ nhưng phải đảm bảo bao hàm được ý là không để thanh niên đến tuổi lao động mà không có việc làm, phải tạo điều kiện cho thanh niên, không có tình trạng thất nghiệp xảy 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3, Điều 18, vấn đề khuyến khích các doanh nghịêp tạo chỗ ở cho lao động, như là xây nhà cho thuê, bán trả dần với giá cả hợp lý. Theo tôi quy định như vậy cũng khó thực hiện, không khả thi và cũng không thuộc đối tượng điều chỉnh trong Luật Nhà ở. Trong thực tế, chưa có nhà doanh nghiệp nào bỏ tiền ra để làm việc đó cả, vì không lợi n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Ban soạn thảo nghiên cứu có cần quy định hay không? Nên nêu thêm của điều này là: "khuyến khích các doanh nghiệp giải quyết việc làm cho thanh niên hoàn thành nghĩa vụ quân sự, thanh niên có hoàn cảnh khó khăn, đặc biệt là giải quyết việc làm cho thanh niên sau cai ng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tại Điều 25, về chính sách của Nhà nước đối với thanh niên có tài năng. Dự thảo đã nêu 2 khoản, nhưng tôi chưa thật sự yên tâm, vì chưa bao hàm được toàn diện để thu hút tài năng trẻ và những trí thức giỏi được đào tạo trong nước và ngoài nước, vào làm việc tại cơ quan, tổ chức của Nhà nước. Thực tế cho thấy, thời gian qua tình trạng chảy máu chất xám, chảy máu nguồn nhân lực có chuyên môn, có tay nghề cao đang diễn ra phổ biến ở nước ta. Đó là do chúng ta chỉ chú trọng đến chiến lược đào tạo, mà chưa coi trọng đúng mức đến chiến lược sử dụng nhân tài một cách đúng đắ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đó cho thấy nước ta hiện nay không ít tài năng trẻ được Nhà nước đào tạo, hỗ trợ kinh phí đưa ra nước ngoài học tập khá nhiều tốn kém, nhưng sau khi ra trường họ đã không quay về phục vụ cho đất nước, vì hiện nay số lượng thanh niên trí thức Việt Nam trở thành chuyên gia đầu ngành, các giáo sư danh tiếng cũng như các doanh nhân tài năng ở lại nước ngoài ngày càng c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đề nghị Nhà nước phải có chính sách đúng đắn hơn nữa để những người này thu hút được nguồn nhân tài để trở về phục vụ cho đất nước, nhằm góp phần xây dựng quê hương của chúng ta ngày càng phồn vinh hơn nữa, do vậy tôi cũng đề nghị Ban Soạn thảo hết sức cân nhắc nghiên cứu về chính sách của Nhà nước đối với thanh niên tài năng để có tính khả thi hơn nữ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cuối cùng trong Dự thảo, tôi đọc qua thấy đã thể hiện nhiều về chính sách cũng như quyền, nghĩa vụ của thanh niên, nhưng lại vắng bóng về hình thức chế tài trong Dự thảo. Theo tôi, đối với Luật thanh niên đề nghị Ban Soạn thảo nghiên cứu và cân nhắc thêm nên đưa chương xử lý vi phạm và xem đây là những nguyên tắc để răn đe và Luật như vậy thì sẽ thực sự đi vào cuộc sống và có tính khả thi cao.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Thị Vân Lan - Thành phố Đà Nẵ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một số vấn đề về Luật Thanh niên, trước hết phải nói rằng so với Dự thảo luật trình tại Quốc hội, kỳ họp thứ 7 và tại Hội nghị đại biểu Quốc hội chuyên trách vừa qua, lần này Uỷ ban Thường vụ Quốc hội tiếp thu nhiều ý kiến góp ý của đại biểu và đưa vào Dự thảo luật một số vấn đề tôi cho rằng hết sức quan trọng, đó là tại Khoản 1, Điều 4 Luật đã xác định rõ vai trò và vị trí của thanh niên. Bởi vì vấn đề này tại Dự thảo luật trình Quốc hội Kỳ họp thứ 7 là có đưa vào Khoản này, đến Hội nghị đại biểu Quốc hội chuyên trách thì Dự thảo Luật không đưa vào và lần này qua góp ý của đại biểu chuyên trách thì Ủy ban Thường vụ Quốc hội đưa vào. Xác định rõ vai trò, vị trí của thanh niên, thanh niên là tương lai của đất nước, là lực lượng xã hội hùng hậu có tiềm năng to lớn, xung kích trong công cuộc xây dựng và bảo vệ Tổ quốc. </w:t>
      </w:r>
    </w:p>
    <w:p>
      <w:pPr>
        <w:pStyle w:val="Normal1"/>
        <w:ind w:firstLine="566"/>
        <w:jc w:val="both"/>
        <w:rPr/>
      </w:pPr>
      <w:r>
        <w:rPr>
          <w:rFonts w:eastAsia="Times New Roman" w:cs="Times New Roman" w:ascii="Times New Roman" w:hAnsi="Times New Roman"/>
          <w:color w:val="0000FF"/>
          <w:sz w:val="26"/>
        </w:rPr>
        <w:t xml:space="preserve">Tôi nghĩ rằng có đánh giá đúng vai trò, vị trí đặc biệt của thanh niên như vậy thì mới xác định rõ trách nhiệm của Nhà nước, của gia đình, của xã hội đối với việc đào tạo, bồi dưỡng và phát huy của lực lượng thanh ni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8, Luật quy định hành vi bị nghiêm cấm đối với thanh niên, cũng có đại biểu cho rằng không nên đưa vào Luật những vấn đề này bởi vì các Luật khác đã có quy định. Nhưng tôi thấy đưa vào Luật là hết sức cần thiết bởi vì so với công dân nói chung thì đối tượng thanh niên là một đối tượng đặc thù và có những đặc điểm riêng. Đó là dễ bị kích động, dễ bị lôi kéo, dễ sa vào các tệ nạn xã hội, do đó đưa vào Luật thì thanh niên mới biết được những việc gì là việc mình  không được làm, nhằm ngăn ngừa những hành vi vi phạm pháp luật trong thanh niên. Tôi cũng nhất trí với đồng chí Ne'ang Kim Cheng phát biểu trước tôi, đó là đưa vào câu kết là ngoài những vấn đề này ra thì còn không được làm những việc mà pháp luật đã cấm để thanh niên không nghĩ rằng ngoài những việc này mình còn được làm những việc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Chương II về quyền và nghĩa vụ của thanh niên Dự thảo Luật lần này cũng quy định một cách cụ thể, đầy đủ hơn quyền và nghĩa vụ của thanh niên trên các lĩnh vực: học tập, lao động , bảo vệ Tổ quốc trong hoạt động khoa học xã hội, bảo vệ môi trường, bảo vệ sức khỏe, thể dục, thể thao, trong hôn nhân gia đình và quản lý Nhà nước. Tôi nhất trí bên cạnh các Chương, Điều theo trách nhiệm của Nhà nước, của gia đình và xã hội đối với thanh niên, Luật càng phải nêu rõ quyền và nghĩa vụ của thanh niên đối với bản thân, gia đình và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hanh niên cần nhận thức rõ quyền và nghĩa vụ của mình, một điều đáng buồn hiện nay là một bộ phận thanh niên không nhận thức rõ quyền và nghĩa vụ của mình, sống không có mục tiêu lý tưởng, buông thả, đua đòi sa vào các tệ nạn xã hội, gây ra bao nhiêu đau khổ cho gia đình và hậu quả cho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làm rõ hơn quyền và nghĩa vụ của thanh niên, tôi đề nghị bổ sung thêm một số ý ở Điều 15 và Điều 16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5, có nêu quyền và nghĩa vụ của thanh niên trong hôn nhân  và gia đình, Khoản 1 quy định giáo dục về kiến thức hôn nhân và gia đình, thực hiện hôn nhân tự nguyện tiến bộ một vợ một chồng, vợ chồng bình đẳng xây dựng gia đình hạnh phúc. Tôi thấy thiếu một nội dung rất quan trọng là phần nuôi dạy co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thêm vào phía sau "một vợ một chồng, vợ chồng bình đẳng, nuôi dạy con tốt và xây dựng gia đình hạnh phú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6, đề nghị bổ sung thêm một Khoản 2, ở đây chúng ta mới nêu là Khoản 1 nâng cao ý thức công dân, chấp hành pháp luật xây dựng Nhà nước pháp quyền; Khoản 2 trong Dự thảo luật được đề cử, ứng cử vào Quốc hội, HĐND các cấp.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Khoản 2 trong luật này đưa thành Khoản 3 và bổ sung thêm một Khoản 2 mà tôi cho rằng hết sức quan trọng. Khi lấy ý kiến, Đoàn thanh niên, Hội Liên hiệp thanh niên ở địa phương đề nghị bổ sung: trước khi được đề cử và ứng cử vào HĐND quyền của thanh niên là được tham gia vào hoạt động của tổ chức đoàn, hội, đoàn thể chính trị xã hội khác, đây là môi trường rèn luyện và trưởng thành của thanh niên, từ đó mới đủ tiêu chuẩn để được đưa vào ứng cử trong Quốc hội, HĐND.</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nội dung cụ thể ở các điều khoản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7, một nội dung mà đồng chí Phó Chủ tịch Quốc hội chủ trì vừa nêu, tôi rất phân vân ý này ở Điều 17, trong học tập và hoạt động khoa học công nghệ, nói chung tôi thống nhất các ý nêu trong này, chỉ riêng có một ý là cấp sách giáo khoa, hỗ trợ về đời sống cho thanh niên các hộ nghèo hoàn thành chương trình phổ cập giáo dụ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cấp sách giáo khoa thì được rồi, nhưng hỗ trợ về đời sống cho thanh niên của hộ nghèo hoàn thành chương trình phổ cập giáo dục nghe thì hay nhưng trong thực rất khó, bởi vì chúng ta đã có chính sách hỗ trợ hộ nghèo, để xoá đói giảm nghèo, còn hỗ trợ về đời sống cho thanh niên của hộ nghèo hoàn thành chương trình phổ cập giáo dục là hỗ trợ như thế nào? Tôi thấy đã đưa vào luật là phải thực hiện, đề nghị phải cân nhắc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9, tôi đề nghị thêm hai từ hết sức cần thiết, Điều 19 ghi: Trong hoạt động văn hoá nghệ thuật vui chơi giải trí, Khoản 1 có nêu: Nhà nước có chính sách phát triển và khuyến khích các tổ chức, cá nhân đầu tư xây dựng cơ sở hoạt động văn hoá, văn nghệ, vui chơi, giải trí, đáp ứng nhu cầu văn hoá  tinh thần của thanh niên. Tôi nghĩ khuyến khích như thế là không phải bất cứ giá nào mà phải nêu rõ khuyến khích để phát triển những cơ sở hoạt động văn hoá, văn nghệ, vui chơi giải trí lành mạnh. Tôi đề nghị bổ sung thêm chữ "lành mạnh", để thể hiện nội dung hết sức cụ thể và định hướng của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0, trong bảo vệ sức khoẻ và hoạt động thể dục, thể thao, Khoản 1, Khoản 2 tôi nhất trí, nhưng ở Khoản 3, quy định các tổ chức thanh niên có trách nhiệm vận động thanh niên không nghiện rượu, không say rượu, không hút thuốc lá nơi công cộng. Nếu chỉ giao cho tổ chức thanh niên vận động thế này chưa đủ, để cho phù hợp với tiêu đề của Điều 20 này trong bảo vệ sức khoẻ và hoạt động thể dục, thể thao. Tôi đề nghị bổ sung "các tổ chức thanh niên có trách nhiệm vận động thanh niên rèn luyện sức khoẻ, xây dựng nếp sống lành mạnh", rồi sau đó mới "không nghiện rượu, không say rượu v.v..." Điều 20 là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5 Khoản 1 chính sách của Nhà nước đối với thanh niên có tài năng. Tôi thấy mục tiêu của chúng ta phải có cơ chế, chính sách phát hiện đào tạo để trở thành người tài năng. Tôi đề nghị bỏ từ "trở thành người tài năng", phải nói khuyến khích để họ phát triển tài năng, thay cụm từ "trở thành người tài năng" bằng từ "phát triển", phát triển mới đóng góp cho đất nước, còn trở thành người tài năng rồi thì thôi à.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8 trách nhiệm của gia đình, Khoản 1 tôi nhất trí rồi, Khoản 2: cha mẹ và các thành viên lớn tuổi khác trong gia đình có trách nhiệm xây dựng gia đình ấm no hạnh phúc. Tôi thấy nếu gia đình no ấm hạnh phúc không thôi chưa đủ, đối với mọi người chung như thế. Riêng đối với thanh niên vấn đề bình đẳng, vấn đề tiến bộ hết sức cần thiết. Tôi đề nghị đưa vào cả cụm từ "Nghị quyết 04 của Bộ Chính trị đã nêu "gia đình no ấm, bình đẳng, tiến bộ và hạnh phúc", tôi đề nghị bổ sung cho đầy đủ một mô hình gia đình như th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3 tôi đề nghị bỏ cụm từ "đồ uống có nồng độ cồn từ 14% trở lên" thay vào là "các chất gây nghiện khác" để nó đầy đủ hơn, nếu chúng ta nói có trách nhiệm quản lý, giáo dục thanh niên từ 16 tuổi đến dưới 18 tuổi không tự ý bỏ học, bỏ nhà sống lang thang không hút thuốc lá, uống rượu và đồ uống có nồng độ cồn từ 14% trở lên là chưa đủ, bia có độ cồn dưới 14% như thế nào, thuốc lắc có nằm trong diện này không? Tôi đề nghị bỏ đồ uống dưới 14%, cấm uống rượu và các chất gây nghiện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1 tôi đề nghị thêm chữ "xung kích" cho đúng với Điều 4 trước đây là tổ chức thanh niên là tổ chức tự nguyện của thanh niên, nhằm đoàn kết tập hợp thanh niên, bảo vệ quyền và lợi ích hợp pháp của thanh niên, phát huy vai trò xung kích của thanh niên tham gia xây dựng và bảo vệ tổ quốc xã hội chủ nghĩa. Cho nên tôi đề nghị thêm từ "xung kích " vào đó.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Điểu Điều - Tỉnh Bình Ph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óng góp một số ý kiến vào Dự án của Luật Thanh niên. Trước hết, tôi xin bày tỏ tán thành với nhiều nội dung trong Báo cáo tiếp thu, chỉnh lý của Uỷ ban Thường vụ Quốc hội, tôi xin phát biểu một số nội dung và các điều như sau.</w:t>
      </w:r>
    </w:p>
    <w:p>
      <w:pPr>
        <w:pStyle w:val="Normal1"/>
        <w:ind w:firstLine="566"/>
        <w:jc w:val="both"/>
        <w:rPr/>
      </w:pPr>
      <w:r>
        <w:rPr>
          <w:rFonts w:eastAsia="Times New Roman" w:cs="Times New Roman" w:ascii="Times New Roman" w:hAnsi="Times New Roman"/>
          <w:color w:val="0000FF"/>
          <w:sz w:val="26"/>
        </w:rPr>
        <w:t>Thứ nhất, về quy định các hành vi bị nghiêm cấm tại Điều 8, theo tôi không cần thiết phải quy định như thế này vì lý do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hanh niên với tư cách là công dân thì phải chấp hành luật pháp như mọi công dân khác, nên quy định như vậy là không đầy đủ, vì nhiều luật khác đã có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eo quy định của Bộ luật Hình sự có hẳn mấy chương với gần trên 200 điều quy định về các tội danh, riêng tội phạm về ma tuý cũng có trên 26 điều và tội gây rối trật tự công cộng thì có trên 10 điều, như vậy quy định như thế vẫn còn thiế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heo quy định của Bộ luật hình sự, trách nhiệm hình sự đối với tuổi thanh niên từ 16 - 30 tuổi thế là quá dư rồi và không cần thiết phải quy định như vậy. Tuy nhiên, thực tế có nhiều trường hợp thanh niên bị dụ dỗ lôi kéo và dẫn đến vi phạm pháp luật. Do đó, nếu luật này quy định các hành vi bị nghiêm cấm, nên quy định theo hướng cấm tổ chức, cá nhân dụ dỗ kôi kéo, ép buộc thanh niên vi phạm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ấm tổ chức, cá nhân xâm phạm, hoặc làm cản trở và có hành vi khác vi phạm đến việc thực hiện quyền và lợi ích hợp pháp của thanh niên, tôi nghĩ là thực tế và cần thiết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vào Điều 23, về chính sách của Nhà nước đối với thanh niên dân tộc. Về cơ bản nội dung tôi tán thành, ở Khoản 1, đề nghị quy định rõ trách nhiệm của Nhà nước trong việc đảm bảo cơ sở vật chất tại các trường. Việc nâng cao chất lượng giáo dục phải đảm bảo cả yếu tố là phát triển về thể chất và thẩm mỹ cho học sinh, sinh viên dân tộc thiểu số.</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ày 28 tháng 9 vừa rồi, tôi có dự hội thảo trên Đại học Tây Nguyên, nhân đây tôi chyuyển ý kiến của Ban giám hiệu nhà trường của trường Đại học Tây Nguyên đến Bộ Giáo dục và đào tạo. Bộ Giáo dục và Đào tạo đã hứa với nhà trường Đại học Tây Nguyên gần 3 năm rồi, nhưng chưa có được đầu tư cho trườ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1, không nhất thiết phải ghi: "thực hiện chính sách cử tuyển là đảm bảo đúng đối tượng và yêu cầu về ngành nghề cần đào tạo" Vấn đề này đã có quy định trong Luật Giáo dục rồi, mặt khác về vấn đề cử tuyển đã được quy định trong Điều 90 của Luật Giáo dục. UBND tỉnh cần phải căn cứ vào tình hình yêu cầu, nhiệm vụ phát triển kinh tế xã hội của địa phương cử tuyển vào những ngành cần thiết, đảm bảo số lượng của mình. Cho nên chỉ cần ghi những nội dung này là: "thực hiện chính sách cử tuyển theo quy định của pháp luật" là đ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4, tôi đề nghị bổ sung thêm, tức là: "ưu tiên, tuyển dụng, bố trí công việc sau khi tốt nghiệp ra trường phù hợp với ngành nghề được tạo đào tạo, và năng lực công tác" Thực tế, nhiều sinh viên, học sinh dân tộc khi ra trường không có điều kiện chạy tìm việc, cho nên những công việc được bố trí không phù hợp với ngành nghề, không phát huy được kiến thức đã học. Đây cũng là vấn đề xảy ra tình trạng lãng phí trong vấn đề đào t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vấn đề thứ ba là vấn đề chính sách cho thanh niên nông thôn. Chính sách phát triển cho thanh niên nông thôn được thể hiện chủ yếu ở Điều 18, tôi đề nghị quy định riêng một điều về chính sách cho thanh niên nông thôn. Trong điều này chủ yếu đề cập đến vấn đề dạy nghề và giải quyết việc làm. Thực tế thanh niên nông thôn rất thiệt thòi về nhiều mặt và rất cần những vấn đề khác như là: chính sách ưu tiên, hoặc là miễn giảm trong vấn đề tiếp cận với các dịch vụ công cộng, các phúc lợi xã hội, trong việc chăm sóc sức khoẻ, trong việc tiếp cận thông tin phát triển thể chất, thể dục thể thao, đặc biệt cần phải ưu tiên giải quyết trong việc giao đất, giao rừng, áp dụng tiến bộ khoa học kỹ thuật để áp dụng vào đời sống. Tôi xin đóng góp mấy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Trần Tiến Cảnh - Tỉnh Hà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vào 5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Điều 1 thanh niên, trong điều này nói về độ tuổi của thanh niên từ 16 - 30 tuổi, tôi đề nghị độ tuổi của thanh niên từ 16 - 35 tuổi. Vì Điều lệ Hội thanh niên Việt Nam quy định thanh niên được xác định đến 35 tuổi. Trong Báo cáo giải trình mới nêu được sự kế tiếp của trẻ em trong Luật Bảo vệ chăm sóc và giáo dục trẻ em. Thực tế ở tuổi 35 vẫn là tuổi thanh niên chứ không phải tuổi trung n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2, về các hành vi nghiêm cấm ở Điều 8. Tôi nhất trí với phương án trong Dự án Luật Thanh niên có một điều nói về các hành vi bị nghiêm cấm. Vì thực tế trong thời gian vừa qua khi Quốc hội xem xét, thông qua một số Dự án Luật có nhiều luật thể hiện những nội dung một số điều cấm, những điều nghiêm cấm, mặc dù một số điều cấm đã được thể hiện ở những văn bản khác, song những điều cấm nêu ra ở đây liên quan nhiều đến thanh niên. Nên tôi đề nghị vẫn có một điều quy định các hành vi bị nghiêm cấ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3, Chương II có 8 điều nói về quyền và nghĩa vụ của thanh niên, tôi nhất trí với các điều trong dự thảo, tôi đề nghị bổ sung một điều quy định quyền và nghĩa vụ của thanh niên trong việc phụ trách, giúp đỡ, hướng dẫn thiếu niên nhi đồng vui chơi học tập. Mặc dù nội dung trên đã được quy định trong Luật bảo vệ chăm sóc và giáo dục trẻ em, song đây là hoạt động thường xuyên của thanh niên và tổ chức Đoàn nên rất cần được quy định tại Luật Thanh niên, mặc dù trong Dự thảo giải trình lần này cũng đã n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Điều 20, tôi hoàn toàn nhất trí như ý kiến của đại biểu Vân Lan ở thành phố Đà Nẵng đã phát biểu. Trong hoạt động bảo vệ sức khỏe và thể dục thể thao, tại Khoản 3 nêu các tổ chức thanh niên có trách nhiệm vận động thanh niên không nghiện rượu, say rượu và hút thuốc lá nơi công cộ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phải nêu cả  các đối tượng khác tham gia vận động, không chỉ là các tổ chức thanh niên, ví dụ bố mẹ, vợ chồng và các tổ chức xã hội khác. Tôi nghĩ giáo dục gia đình là rất quan trọng, không có gia đình nào lại không có trách nhiệm với con cái và người thân, có những hành vi không lành mạnh, đây là trách nhiệm của toàn xã hội chứ không phải riêng trách nhiệm của tổ chức thanh n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Luật phòng, chống tham nhũng và Luật thực hành tiết kiệm, chống lãng phí các đại biểu Quốc hội thảo luận trong thời gian vừa qua đều phát biểu và đề nghị luật có hiệu lực thi hành kể từ ngày 1/4/2006. Trong Dự án Luật thanh niên có nêu luật có hiệu lực thi hành từ ngày 1/4/2006, tôi đề nghị Luật Thanh niên cũng có hiệu lực thi hành từ ngày 1/4/2006.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Thị Khá - Tỉnh Trà V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ơ bản nhất trí với ý kiến tiếp thu, chỉnh lý của Ủy ban Thường vụ Quốc hội. Về tên gọi tôi nhất trí tên gọi như Dự thảo luật là Luật Thanh niên vừa gọn nhưng cũng đầy đủ ý nghĩ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 thanh niên quy định trong luật này là công dân Việt Nam từ 16 tuổi đến 30 tuổi. Nhưng ở trong Điều 2 về phạm vi điều chỉnh và đối tượng áp dụng phần chữ in đậm là "tổ chức nước ngoài, người nước ngoài, người Việt Nam định cư ở nước ngoài" như vậy nó có phù hợp với Điều 1 hay không, hay nó có vấn đề gì mâu thuẫn. Vì ở Điều 1 chúng ta quy định thanh niên ở đây là công dân Việt Nam, ở phần 2 nó có phần chúng ta quy định đến tổ chức nước ngoài, người nước ngoài, người Việt Nam định cư ở nước ngoài. Tôi xin Ban soạn thảo nghiên cứ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 Khoản 1, quản lý Nhà nước về công tác thanh niên, tức là các khoản a, b, c, d tôi đồng ý nhưng tôi thêm một khoản nữa là Khoản đ, quản lý xã hội hoá về hoạt động và công tác thanh ni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8, các thành viên bị nghiêm cấm, tôi đề nghị bổ sung, ngoài các hành vi đã nêu còn phải không trái với đạo đức xã hội, tập quán, thuần phong mỹ tục của dân tộc Việt Nam. Do đó, tôi xin thiết kế lạ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1: nghiêm cấm thanh niên có những hành vi vi phạm những giá trị về văn hoá, thuần phong, mỹ tục, đạo đức gia đình và xã hội, các hành vi khác mà pháp luật đã cấ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nghiêm cầm các tổ chức và cá nhân dụ dỗ, lôi kéo, ép buộc thanh niên, thực hiện các hành vi vi phạm pháp luật. Theo tôi như vậy đầy đủ hơn, không phải liệt kê các vi phạm cấm khác mà vì tất cả mọi công dân đều phải chấp hành. Ở đây, tại sao tôi thiết kế như vậy, vì hiện nay một số đối tượng thanh niên có những hoạt động hoặc thái độ kém về đạo đức. Ví dụ như đối xử với ông bà, cha mẹ, có những vi phạm không theo lối sống, đạo đức, phong tục tập quán của người Việt Nam. Do đó tôi có đề nghị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9 quyền và nghĩa vụ của thanh niên trong học tập, Khoản 3 tôi xin bổ sung sau từ "xung kích" là từ "tình nguyện, sáng tạo" tham gia các chương trình phát triển giáo dục và đào tạo xây dựng xã hội học tập. Vì hiện nay trong phong trào xung kích tình nguyện có rất nhiều thanh niên, ví dụ trong chương trình tình nguyện mùa hè xanh hoặc các thanh niên sau khi tốt nghiệp các trường đã tình nguyện về nông thôn, vùng sâu, vùng xa xôi hẻo lánh để phổ cập giáo dục hay dạy ở các trường vùng sâu, vùng xa. Do đó tôi xin thiết kế sau từ "xung kích" thêm chữ "tình nguyện và sáng tạo". Trong học tập thanh niên cũng có rất nhiều sáng tạo, kể cả trong hoạt động cũng có rất nhiều sáng t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1 quyền và nghĩa vụ của thanh niên trong bảo vệ tổ quốc, Khoản 2 quy định được huấn luyện chương trình giáo dục quốc phòng. Theo tôi phải thêm "chấp hành nghĩa vụ quân sự", như vậy nó sẽ đầy đủ hơn vì trong Luật nghĩa vụ quân sự đã quy định điều kiện thanh niên thi hành Luật nghĩa vụ quân s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3 tham gia xây dựng nền quốc phòng toàn dân, tôi xin thiết kế thêm là an ninh nhân dân, giữ gìn bí mật quốc gia v.v.....</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5 quyền và nghĩa vụ của thanh niên trong hôn nhân và gia đình, Khoản 3: gương mẫu thực hiện pháp luật về hôn nhân và gia đình. Theo tôi đề nghị là "gương mẫu chấp hành", thay cho chữ "thực hiện", vì thanh niên phải gương mẫu chấp hành Luật hôn nhân, gia đình và các vấn đề quy định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6, Khoản 2 được đề cử, ứng cử vào Quốc hội và HĐND các cấp theo quy định của pháp luật, được bầy tỏ ý kiến, nguyện vọng kiến nghị với cơ quan, tổ chức những vấn đề mà mình quan tâm. Tham gia, góp ý xây dựng các chính sách pháp luật liên quan đến thanh niên. Theo tôi đề nghị thêm "theo quy định của pháp luật", vì có những vấn đề không phải thanh niên được quyền tham gia xây dựng những chính sách chỉ liên quan đến thanh niên mà thanh niên được tham gia tất cả các quyền theo quy định của pháp luật. Tôi xin thiết kế thêm một phần nữa là "được tham gia với các cơ quan Nhà nước, các đoàn thể nhân dân trong việc giám sát thi hành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7, trong học tập và hoạt động khoa học công nghệ, tôi cũng nhất trí với đại biểu trước đã phát biểu. Vấn đề hỗ trợ đời sống cho thanh niên của hộ nghèo hoàn thành chương trình phổ cập, chỗ này tôi hơi suy nghĩ băn khoăn, không biết khả năng thực hiện đến đâu. Vì nhu cầu như vậy ,nhưng trong quá trình thực hiện sợ rằng điều kiện ngân sách hiện nay chúng ta chưa có khả năng đáp ứng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5 về chính sách của Nhà nước đối với thanh niên tài năng, tôi cũng nhất trí với ý kiến của chị Vân Lan tức là chúng ta phải làm như thế nào? Nhà nước phải thật quan tâm, ngoài tạo điều kiện ra chúng ta phải có chính sách ưu đãi đặc biệt đối với thanh niên tài năng để phát huy được trí thông minh, óc sáng tạo của thanh niên ngày nay, tạo điều kiện để chúng ta sử dụng chất xám của thanh niên cho tốt. Đặc biệt là thu hút thanh niên sau những năm học tập ở nước ngoài trở về phục vụ cho quê hương, đất nước. Tôi đề nghị chúng ta nên thiết kế những từ như thế nào để có chính sách ưu đãi đặc  biệt đối với thanh niên tài năng, thanh niên có sáng kiến và thanh niên thông minh đặc biệ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6 về chính sách đối với một số thanh niên có hoàn cảnh đặc biệt, nhiễm HIV, tôi đang băng khoăn, chúng ta cũng nên có chính sách ưu đãi đối với thanh niên này vì điều kiện hoàn cảnh đặc biệt. Tôi thấy khả năng của Nhà nước có hạn, tôi đề nghị nên xem xét, nghiên cứu thế nào có tính chất khả thi hơn, vì nhu cầu ước muốn thì như vậy, nhưng trong quá trình thực hiện sợ không bảo đảm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7, trách nhiệm của nhà nước. Về chính sách bảo đảm cho thanh niên từ 16 đến dưới 18 tuổi tôi rất đồng ý, nhưng vấn đề bảo đảm về việc lựa chọn việc làm thì bố trí việc làm có bảo đảm hay không, nếu được lựa chọn thì phải bố tr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tuổi này các em còn là vị thành niên cho nên nếu thiết kế thì phải thêm là "lựa chọn việc làm phù hợp với lứa tuổi" vì các em chưa đủ tuổi lao động quy định theo Luật Lao động. Chọn việc làm thế nào phù hợp với điều kiện, lứa tuổi và sức khỏe của thanh niên. Xin cám 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Phúc Thanh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Nguyễn Thị Khá có đề nghị UBTVQH tìm từ như thế nào đó để thể hiện được ưu đãi đặc biệt trong Điều 25 về chính sách đối với thanh niên có tài năng. Đề nghị đại biểu Nguyễn Thị Khá nghiên cứu đề xuất với Đoàn Chủ tịch chúng t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Đặng Thị Ngọc Thịnh - Thành phố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tiếp thu, chỉnh lý dự án luật của UBTVQH, đặc biệt trong đó độ tuổi như Tờ trình chúng tôi hoàn toàn nhất trí. Chúng tôi xin có thêm một số ý kiến bổ sung thêm xung quanh về quyền và nghĩa vụ của thanh niên, đặc biệt ý kiến xoay quanh vấn đề về trách nhiệm của nhà nước, gia đình, xã hội đối với thanh n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những quy định chung ở Điều 8. Các đại biểu trước đã nói về các hành vi bị nghiêm cấm, tôi nhất trí như tiếp thu đã nói, tức là thanh niên cũng là một công dân, đối với một công dân thì pháp luật chúng ta đã quy định rất nhiều điều cấm ở nhiều luật khác nh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ở Điều 8 chỉ nêu có 4 hành vi cấm, vấn đề đó tôi đề nghị thêm một ý giống như đại biểu Kim Cheng đã nói, tôi đề nghị thêm Điểm d vào câu này" các hành vi vi phạm pháp luật khác đã được quy định" tôi nghĩ nó sẽ đầy đủ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xung quanh về nghĩa vụ của thanh niên ở Chương II, tôi xin có ý kiến ở Điều 16. Về quyền và nghĩa vụ của thanh niên trong quản lý Nhà nước xã hội, có thể nói trong thực tế đối với lĩnh vực an toàn, trật tự xã hội phải nói thanh niên của chúng ta là lực lượng xung kích để tham gia trong lĩnh vự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thanh niên cũng là lực lượng vi phạm nhiều nhất ở lĩnh vực này. Do đó tôi đề nghị thêm một ý để nhấn mạnh trách nhiệm và nghĩa vụ của thanh niên, trong lĩnh vực tham gia giữ gìn an toàn trật tự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thêm ở Khoản 1, nâng cao ý thức công dân chấp hành pháp luật thêm vào một ý " gương mẫu tham gia giữ gìn an toàn và trật tự xã hội, góp phần xây dựng Nhà nước pháp quyề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ba, tôi xin tập trung vào Chương III trách nhiệm của Nhà nước, gia đình và xã hội đối với thanh niên. Ở Điều 17, tôi cũng nhất trí như những đại biểu trước đã nói tức là chúng ta cần nhấn mạnh thêm trách nhiệm của Nhà nước, gia đình và xã hội đối với nhiệm vụ học tập của thanh niên. Trong đó, chúng ta nhấn mạnh đến tính đặc thù đối với trách nhiệm giúp thanh niên hoàn thành phổ cập giáo d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tôi cũng nhất trí như ý kiến của đại biểu Vân Lan trước đây đã nói ở Khoản 1, Điều 17, trong dự thảo có nêu các sách giáo khoa hỗ trợ về đời sống cho thanh niên của hộ nghèo. Tôi sợ chỗ hỗ trợ đời sống không rõ ràng và không khả thi, tôi đề nghị thiết kế lại ý này của Khoản 1, Điều 17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phần cho vay tín dụng để thanh niên học tập, tôi đề nghị sửa lại một ý " Thanh niên thuộc hộ nghèo, được hỗ trợ các phương tiện học tập để hoàn thành chương trình phổ cập giáo dục". Nếu hỗ trợ về đời sống tôi thấy rất khó khả thi, tôi đề nghị thêm và đổi ý đó. Cũng ý nghĩa này tôi muốn nhấn mạnh trách nhiệm của gia đình đối với việc chăm lo cho con em mình hoàn thành phổ cập giáo dụ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ở Khoản 3 thêm một ý  "gia đình có trách nhiệm chăm lo cho thanh niên học tập" thêm vào đó là "hoàn thành phổ cập giáo dục", ở đây cũng muốn nói đến trách nhiệm của gia đình và sau này cũng có cơ sở để chúng ta làm nhiệm vụ giáo dục, nâng cao trách nhiệm của gia đình trong việc lo cho con em mình hoàn thành chương trình phổ cập giáo dục là chương trình bắt buộ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tư, xung quanh Điều 22, tham gia quản lý Nhà nước và xã hội, chúng tôi thấy ở Khoản 1 nó thể hiện rất rõ trách nhiệm của Nhà nước trong việc đào tạo nguồn nhân lực, nguồn cán bộ trẻ. Đó là Nhà nước có chính sách quy hoạch, đào tạo, bồi dưỡng sử dụng thanh niên nhằm xây dựng đội ngũ cán bộ quản lý, lãnh đạo trẻ. Tạo điều kiện cho thanh niên tham gia quản lý Nhà nước và xã hội, tôi rất nhất trí với điều này. Tuy nhiên nếu quy định như vậy nó còn khá chung chung, tôi đề nghị có những đối tượng thật ưu tiên và tôi xin kiến nghị có 3 đối tượng được  ưu tiên và bổ sung thêm khoản này, đặc biệt ưu tiên lực lượng thanh niên ưu tú, nữ thanh niên và thanh niên các dân tộc thiểu số.</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3 quy định riêng đối với thanh niên dân tộc thiểu số, có thể chúng ta không nhắc lại đối tượng ưu tiên là dân tộc thiểu số nữa. Nhưng chúng tôi muốn nhấn mạnh ở đây đối tượng là nữ thanh niên. Các đại biểu cũng biết độ tuổi mà thanh niên, đặc biệt là nữ thanh niên 30 tuổi, ở đây tôi cho là giai đoạn độ tuổi được đào tạo, được tiếp thu trí tuệ một cách nhanh nhất và có hiệu quả nhất. Tôi đề nghị cần đưa ưu tiên này vào trong khoản này của Điều 22. Thực trạng hiện nay chúng ta cũng thấy đối với học sinh gái mà đi học rất vất vả, nhưng hiện nay tỷ lệ tốt nghiệp PTTH tỷ lệ nữ so với nam khoảng hơn 40%, khi tốt nghiệp đại học tỷ lệ này giảm hơn rất nhiều. Đặc biệt sau đại học chỉ còn không quá 10% tỷ lệ nữ, do đó tôi đề nghị chính sách ưu tiên đặc biệt đào tạo cho nữ thanh niên cần ghi rõ trong này.</w:t>
      </w:r>
    </w:p>
    <w:p>
      <w:pPr>
        <w:pStyle w:val="Normal1"/>
        <w:ind w:firstLine="566"/>
        <w:jc w:val="both"/>
        <w:rPr/>
      </w:pPr>
      <w:r>
        <w:rPr>
          <w:rFonts w:eastAsia="Times New Roman" w:cs="Times New Roman" w:ascii="Times New Roman" w:hAnsi="Times New Roman"/>
          <w:color w:val="0000FF"/>
          <w:sz w:val="26"/>
        </w:rPr>
        <w:t>Ví dụ ở độ tuổi U40, U50 như chúng tôi nói thực với các đồng chí được quan tâm đào tạo thì lúc đó việc tiếp thu, học tập cũng rất khó khăn. Vì chi phối về gia đình, điều kiện lớn tuổi, chậm nhớ, mau quên cho nên việc học tập rất vất vả. Do đó chúng tôi đề nghị đối tượng nữ thanh niên cần được quan tâm và đào tạo ở lứa tuổi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có ý kiến thêm ở Điều 28, về trách nhiệm của gia đình, Khoản 2 tôi cũng nhất trí như đại biểu Vân Lan đã phát biểu. Nhưng chúng ta nên ghi đầy đủ tiêu chí để xây dựng gia đình là không chỉ no ấm, hạnh phúc mà cả bình đẳng, tiến bộ như trong các pháp luật khác đã quy định. Tuy nhiên tôi cũng đề nghị ở Khoản 3 ghi thêm một ý cho rõ hơn là có trách nhiệm quản lý, giáo dục thanh niên từ đủ 16 tuổi đến dưới 18 tuổi không tự ý bỏ học. Tôi đề nghị rõ hơn ý chỗ này, tức là thanh niên từ 16 tuổi đến dưới 18 tuổi trong gia đình không tự ý bỏ học để nâng cao trách nhiệm của gia đình đối với việc quản lý con em của mình, cũng tránh hiểu lầm là quản lý con em của gia đình khác. Xin nói vui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húng tôi đề nghị tại Khoản 3 của Điều 28 Ban soạn thảo cũng giải thích rõ thêm vấn đề đồ uống có nồng độ cồn từ 14 độ trở lên thì chúng tôi cũng chưa rõ lắm, đề nghị Ban soạn thảo giải trình thêm,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Thị Loan - Tỉnh Vĩnh Phú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hoàn toàn nhất trí với bản Dự thảo về Luật Thanh niên và ý kiến một số ý kiến đại biểu trước tôi đã phát biểu. Riêng cá nhân, tôi xin được đóng góp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ên gọi của Luật Thanh niên, tôi nhất trí như trong Dự thảo vì tên gọi của Luật vừa ngắn gọn, vừa dễ hiểu. Đây là Luật riêng của thanh niên rất phù hợp với những nội dung mà trong Luật đã gh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độ tuổi. Tôi cũng hoàn toàn nhất trí là độ tuổi thanh niên được quy định từ 16 tuổi đến 30 tuổi. Trong tuổi này nó cũng phù hợp với Luật Bảo vệ và chăm sóc trẻ em, được kế thừa từ thiếu niên sang thanh niên. Đồng thời độ tuổi cống hiến và trưởng thành của thanh niên từ khoảng 16 tuổi đến 30 tuổi, cả về thể chất và tinh thần đã được phát triển, nên chúng tôi nhất trí với độ tuổi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ồng ý với đại biểu Khá, vì trong tuổi này, chúng ta chỉ quy định thanh niên là người công dân Việt Nam, nhưng phạm vi điều chỉnh lại nêu cả người nước ngoài. Chúng tôi đề nghị Ban soạn thảo nghiên cứu vấn đề này để cho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các hành vi nghiêm cấm. Tôi nhất trí như trong Dự thảo Luật là chúng ta nêu những hành vi nghiêm cấm đối với thanh niên. Trong các Bộ luật dân sự, hình sự, Luật Báo chí cũng đã nêu, nhưng đây là đặc thù của thanh niên. Đối với đặc thù của thanh niên, chúng ta thấy rằng thanh niên là hiếu động, thanh niên không thể là có một cái gì tĩnh tại, luôn luôn hoạt động, thích nhiều những cái mới. Do vậy, chúng ta phải quy định những điều cấm cho thanh niên để thanh niên dễ hiểu, dễ nắm được. Khi đọc Luật thanh niên người ta thấy thanh niên là có những vấn đề cấm, chúng ta không được làm. Chúng tôi đề nghị trong Điều 8 cần quy định rõ hơn những vấn đề về điều cấm trong thanh ni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tội chúng ta ghi là gây rối trật tự công cộng, tôi nghĩ cái này nó bao hàm rất nhiều, nhưng trong này có tội thanh niên hay mắc nhất đó là đua xe, đua xe này chỉ có thanh niên mới thực hiện. Nếu chúng ta ghi rõ hơn vấn đề này nữa, chúng tôi thấy rằng càng làm cho thanh niên dễ hiểu, dễ nhớ và người ta thấy được việc người ta không được làm hoặc tội đánh bạc và tội nghiện hút thì thanh niên cũng nhiều. Chúng tôi đề nghị Ban Soạn thảo nên nhấn mạnh một số loại tội mà thanh niên mắc để chúng ta ghi rõ cho thanh niên dễ nhớ, dễ h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iều 5 của Luật, chúng tôi đề nghị Ban Soạn thảo cần nghiên cứu và có quy định thêm và thiết kế thêm một khoản đó là nên quy định trách nhiệm cho các cơ quan, tổ chức, đơn vị doanh nghiệp cần phải quan tâm đến việc thành lập mới tổ chức thanh niên ở những đơn vị này. Bởi vì hiện nay đất nước ta đang chuyển dịch cơ cấu kinh tế đúng hướng và chúng ta đã chuyển sang nền kinh tế công nghiệp, nhiều tổ chức kinh tế mới và cơ quan quản lý Nhà nước được hình thành, những nơi này phải thu hút lao động thanh niên quá đ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những công ty của nước ngoài, các doanh nghiệp, công ty TNHH, các doanh nghiệp, các khách sạn có thể thu hút tuổi 20 đến vài chục, vài trăm và có hàng ngàn thanh niên, nhưng hiện nay các doanh nghiệp và các đơn vị này có những nơi chưa được thành lập tổ chức lại. Do vậy điều kiện hoạt động cho tổ chức đoàn ở đây gặp rất nhiều khó khăn và nếu không thành lập tổ chức đoàn ở đây người thanh niên cũng chỉ đi làm như một công dân khác, cũng chỉ đi làm như một người lao động bình thường thì không thấy rõ vai trò vai, vị trí của tổ chức đoà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tha thiết đề nghị với Ban soạn thảo nên nghiên cứu để chúng ta thiết kế một khoản trong Điều 5, đó là quy định trách nhiệm cho các cơ quan, tổ chức, đơn vị doanh nghiệp mới được thành lập có trách nhiệm thành lập tổ chức Đoàn để cho Đoàn thanh niên có điều kiện hoạt động và thu hút được nhiều thanh niên. Và chính những doanh nghiệp này nếu thu hút một lượng thanh niên quá lớn như vậy mà có tổ chức Đoàn thì tạo điều kiện cho anh em rèn luyện, phấn đấu và trưởng thành trong tổ chức Đoàn để được vào Đảng và chúng ta sẽ có tổ chức chính trị - xã hội ở trong những đơn vị này để lãnh đạo kinh tế thì chúng tôi thấy rất thuận l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trong Điều 5, chúng tôi đề nghị điểm c của Điều 5 cần quy định thêm đối với UBND các cấp là phải đảm bảo điều kiện cho tổ chức Đoàn hoạt động. Hiện nay chúng tôi thấy có rất nhiều tốn kém về kinh phí để hoạt động cho thanh niên. Nhưng đối với chính quyền thì cũng chỉ cho một hạn mức nhất định cho nên thanh niên cũng không thể hoạt động được. Chúng tôi đề nghị thiết kế thêm Khoản 5 một điểm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9 về quyền và nghĩa vụ của thanh niên tôi nghĩ rằng trong luật này chúng ta cũng cần phải có quy định thêm một khoản đó là trách nhiệm của tất cả thanh niên từ đủ 16 tuổi đến 30 tuổi đều phải tham gia các tổ chức thanh niên ở bất kỳ một hình thức nào mà thanh niên tập hợp. Tổ chức ở đây được tham gia vào là Đoàn thanh niên cộng sản, Hội liên hiệp thanh niên và các hoạt động khác của thanh niên dưới nhiều hình thức tập hợp như Câu lạc bộ trong thanh niên. Bởi vì trong thực tế nếu chúng ta không quy định thanh niên trong độ tuổi 16 đến 30 tham gia vào tổ chức Đoàn, tôi thấy trong nhiều năm nay từ khi thành lập đoàn hoạt động của đoàn thanh niên gặp rất nhiều khó khăn, đó là tỷ lệ tập hợp thanh niên vào tổ chức chỉ được khoảng 60% đến trên 60% hoặc nơi nào khá là 70%, vậy còn 30% nữa chưa được tập hợp, con số này ở ngoài sẽ mắc nhiều khuyết điểm, gây nhiều phá phách trong xã hội. Chúng tôi cũng đề nghị Ban soạn thảo nghiên cứu để chúng ta có khoản quy định về thanh niên đối với tổ chức đoàn, thanh niên tổ chức đoàn ở đây tức từ 16 - 30 tuổi phải tham gia vào tổ chức đoàn và anh thực hiện tốt điều lệ của Luật Thanh niên quy định, chúng tôi đề nghị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8, Điều 25, Điều 18, Điều 17 chúng tôi nhất trí như ý kiến của vị Ne'ang Kim Chang và đồng chí Xuân Lan, đồng chí Thịnh ở Thành phố Hồ Chí Minh. Nhưng chúng tôi cũng đề nghị với Ban soạn thảo đối với thanh niên, giáo dục thanh niên là trách nhiệm của toàn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chúng ta đề cập đến Nhà nước và toàn xã hội, nhưng hệ thống chính trị chưa thấy được đề cập, mặt trận là tổ chức Liên minh chính trị, Liên hiệp tự nguyện mà thanh niên là thành viên của mặt trận, tôi đề nghị Ban soạn thảo nên nghiên cứu, quy định đối với mặt trận hoặc cựu chiến binh lâu nay vẫn có vai trò vị trí rất quan trọng trong việc giáo dục truyền thống cho thanh niên, trong Luật này cũng chưa được quy định. Hội người cao tuổi là lớp người cao tuổi thường xuyên giáo dục đạo đức, lối sống cho thanh niên ở trong gia đình cũng như toàn xã hội, nhưng trong Luật cũng chưa được quy định thì chúng tôi cũng tha thiết đề nghị Ban soạn thảo nên nghiên cứu để có điều, chương phù hợp với hệ thống chính trị chúng ta tham gia giáo dục công tác thanh niên. Chúng tôi xin phát biểu một số ý kiến,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Phạm Thị Hường - Tỉnh Phú Thọ</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Dự án Luật Thanh niên đã được Ủy ban Thường vụ Quốc hội tiếp thu một cách đầy đủ, để tiếp tục chỉnh lý hoàn thiện Dự án Luật, tôi xin tham gia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ác hành vi bị nghiêm cấm tại Điều 8, báo cáo giải trình tiếp thu chỉnh lý Dự thảo Luật nêu hai loại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nhất, đại biểu Quốc hội cho rằng không nên quy định các hành vi bị nghiêm cấm trong Luật Thanh niên vì những hành vi bị nghiêm cấm trong luật này đã đều quy định nhiều trong văn bản pháp luật khác, như Luật Hình sự, Luật Dân sự, thanh niên với tư cách công dân cũng phải thực hiện như những công dân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đồng ý trong luật cũng có thể điều quy định về những hành vi bị nghiêm cấm liên quan nhiều đến thanh niên, tôi đồng ý với ý kiến thứ  hai, vì nó phù hợp cùng trong văn bản luật, Chương II cũng quy định cụ thể về quyền và nghĩa vụ của thanh niên trong đó thanh niên có những quyền và nghĩa vụ của công dân theo quy định của Hiến pháp và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Dự thảo Luật quy định một số hành vi bị nghiêm cấm đối với thanh niên là cần thiết mặc dù những quy định này đã được quy định trong các văn bản pháp luật khác, nhưng trong luật này chỉ lựa chọn quy định một số hành vi thường xảy ra ở độ tuổi thanh niên, để định hướng nhắc nhở thanh niên và điều chỉnh hành vi của các tổ chức, cá nhân trong việc dụ dỗ, lôi kéo ép thanh niên thực hiện các hành vi  nghiêm cấm trong điề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ong, để hoàn thiện hơn, tôi xin bổ s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1, nghiêm cấm thanh niên thực hiện những hành vi sau, tại khoản này cần bổ sung thêm hành vi nghiêm cấm sản xuất ma túy, mua bán, sử dụng chất gây nổ, sử dụng vũ khí trái phép. Vì vậy, tiết a thể hiện  lại như sau: sản xuất, vận chuyển, mua bán, tàng trữ chất ma túy, chất gây nghiện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ương tự, tiết d điều chỉnh như sau: mua bán, sử dụng chất gây nổ và sử dụng vũ khí trái phép, gây rối trật tự công c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bổ sung thêm cụm từ"và các quy định khác của pháp luật" sau cụm từ "tại Khoản 1 điều này" để thể hiện hết tính bao quát của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Khoản 2 sẽ thể hiện lại là: nghiêm cấm các tổ chức, cá nhân dụ dỗ, lôi kéo, ép buộc thanh niên thực hiện các hành vi quy định tại Khoản 1 điều này và các quy định khác của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tôi đề nghị Quốc hội cân nhắc giữa Điều 3 Chương II, Điều 4 trong Chương I  và những quy định chung, Chương III. Vì những tên của điều này trùng với tên của chương và theo tôi nên gộp thành một để tránh sự chồng ché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tại Chương III, tên chương quy định trách nhiệm của Nhà nước, gia đình, xã hội đối với thanh niên từ Điều 17 đến Điều 26. Song nội dung các điều chỉ thể hiện trách nhiệm của Nhà nước, gia đình và một số nội dung các điều quy định trách nhiệm của xã hội, chỉ quy định rõ trách nhiệm của nhà trường, của tổ chức thanh niên, Đoàn Thanh niên Cộng sản Hồ Chí Minh và các tổ chức khác của thanh niên, và có đề cập đến chỉ là khuyến khích các tổ chức, cá nhân, tôi thấy chưa đủ, chưa rõ trách nhiệm của các tổ chức xã hội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heo tôi công tác chăm lo giáo dục, đào tạo bồi dưỡng thanh niên phải tạo ra những điều kiện thuận lợi để thanh niên có thể phát huy hết khả năng của mình, để rèn luyện phấn đấu lập thân, lập nghiệp, góp phần xây dựng đất nước. Để thực hiện xã hội hoá công tác thanh niên thì trách nhiệm đối với thanh niên không chỉ có trách nhiệm của nhà trường, Nhà nước, gia đình và tổ chức thanh niên, Đoàn thanh niên cộng sản Hồ Chí Minh, phải có trách nhiệm của các tổ chức kinh tế, xã hội, lực lượng vũ trang, Mặt trận Tổ quốc, các đoàn thể nhân dân. Cần có sự phối hợp chặt chẽ của các tổ chức, của cả một hệ thống chính trị, của cộng đồng cùng chăm lo cho công tác thanh niên. Vì vậy tôi đề nghị Dự thảo luật cần bổ sung theo hướng điều chỉnh trách nhiệm cả hệ thống chính trị đối với công tác thanh niên một cách cụ thể hơn trong Chương III và trong Chương IV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5, tôi nhất trí với ý kiến của đại biểu Vân Lan và bổ sung từ "phát triển tài năng", từ "phát triển tài năng" thay thế bằng từ " không phải là người trưởng thành tài năng". Theo tôi để đầy đủ hơn, tôi đề nghị bổ sung thêm cụm từ "phục vụ cho đất nước" đằng sau cụm từ "phát triển tài năng" nếu như vậy thì nó đảm bảo được cơ chế, chính sách để khi chúng ta phát hiện đào tạo, bồi dưỡng sử dụng tài năng để cống hiến phục vụ cho đất nước, tránh lãng phí tài nă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heo ý kiến của Đoàn Chủ tịch chúng tôi cũng hoàn toàn nhất trí về quản lý Nhà nước công tác thanh niên. Tôi tán thành với những nội dung quy định quản lý Nhà nước về công tác thanh niên và trách nhiệm quản lý Nhà nước về công tác thanh niên đã thể hiện trong Dự thảo luật là Chính phủ thống nhất quản lý Nhà nước về công tác thanh niên. Các Bộ, cơ quan ngang Bộ thực hiện chức năng quản lý Nhà nước về công tác thanh niên theo sự phân công của Chính phủ, Uỷ ban nhân dân các cấp thực hiện quản lý Nhà nước về công tác  thanh niên ở địa phương theo sự phân cấp của Chính phủ. Tôi thấy quy định như vậy đảm bảo có tính khả thi và thực hiện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Điều 17 và Điều 18 trong Dự thảo luật cũng thể hiện lại và các đại biểu phát biểu trước tôi cũng đã phân tích rất kỹ lưỡng, Điều 17 trong học tập, hoạt động khoa học công nghệ, ở Điều 18 trong lao động, tôi đề nghị Quốc hội cũng nên nghiên cứu cân nhắc kỹ hơn nữa để đảm bảo tính khả thi của luật. Tôi xin hết ý kiế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nghỉ giải l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Lê Kim Toàn - Tỉnh Bình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ôi cơ bản nhất trí với Báo cáo tiếp thu, chỉnh lý của Quốc hội, các quy định trong dự thảo của Dự án Luật Thanh niên. Qua nghiên cứu tôi xin đóng góp thêm một số ý kiến vào Dự án Luật Thanh niê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qua thực tiễn công tác trong tổ chức Đoàn thanh niên cộng sản Hồ Chí Minh, bản thân tôi trước đây. Tôi nhận thấy cán bộ trực tiếp làm công tác thanh niên, ngoài những đặc thù chung so với đội ngũ cán bộ công chức, thì có những điểm đặc thù rất riêng so với các cán bộ công chức, công tác trong các ngành, lĩnh vực khác, nó thể hiện ở các điểm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gười làm công tác thanh niên chỉ tham gia trong một giới hạn độ tuổi nhất định. Hiện nay, ngoài các cán bộ trong các cơ quan nghiên cứu hoặc các cơ quan tài chính kế hoạch v.v... Phần lớn anh em làm công tác thanh niên chỉ tham gia công  tác này trong một độ tuổi nhất định, 36 - 37 tuổi so với các lĩnh vực khác xem ra còn trẻ. Nhưng làm công tác, thanh niên 36 - 37 tuổi xuống tham gia sinh hoạt với các em, các cháu thì gọi bằng chủ hết rồi, vận động rất kh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Anh em chúng tôi thường tâm sự với nhau, so với các ngành khác tham gia công tác Nhà nước chỉ một lần về hưu thôi. Nhưng làm công tác thanh niên thì hai lần về hưu, một lần về hưu đối với công tác đoàn, một lần về hưu thực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gười làm công tác thanh niên vừa làm công tác quản lý theo đặc thù của mình, vừa làm công tác vận động quần chú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ĩnh vực của công tác thanh niên rất rộng, bởi vì thanh niên ở trong mọi lĩnh vực. Do vậy, người làm công tác thanh niên tiếp cận với các lĩnh vực rất rộng từ kinh tế, văn hoá- xã hội, đến an ninh quốc phò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nhiều đồng chí tham gia công tác thanh niên được tín nhiệm và phân công đảm nhận những cương vị lãnh đạo trong các tổ chức thanh niên khi tuổi đời còn rất trẻ, có thực tiễn công tác và có kinh nghiệm quản lý. Vì vậy đối với các cán bộ công chức trong các ngành, lĩnh vực khác, các cán bộ làm công tác thanh niên có các đặc điểm riêng như chúng tôi đã phân tích ở trên, đó là nguồn bổ sung rất lớn cho đội ngũ cán bộ của Đảng, chính quyền và đoàn thể các cấp và điều này đã thể hiện trong các Nghị quyết của Đảng. Do đó chúng tôi có suy nghĩ, trong Dự thảo Luật Thanh niên cần bổ sung một điều quy định về cán bộ làm công tác thanh ni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thể chúng ta bổ sung ở Chương I là chương quy định chung hoặc Chương V quy định về các tổ chức thanh niên. Trong đó thì cần quy định mang tính nguyên tắc là về tiêu chuẩn của cán bộ làm công tác thanh niên. Việc đào tạo, bồi dưỡng, sử dụng đối với đội ngũ làm công tác thanh niên, nhất là công việc bố trí cho đội ngũ này sau khi thôi làm công tác thanh ni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nghĩ quy định mang tính nguyên tắc như vậy là cần thiết bởi vì trong một số Dự án luật mà Quốc hội đã thông qua đối với một số ngành, lĩnh vực đặc thù thì chúng ta đều có quy định về đội ngũ công chức tham gia trong ngành, lĩnh vực mà trong từng Dự án luật điều chỉnh. Điều này cũng đã đề cập trong Điều 5 quản lý Nhà nước về công tác thanh niên, ở Điểm b Khoản 1 quy định về nội dung quản lý về công tác thanh niên có quy định đào tạo, bồi dưỡng, xây dựng đội ngũ làm công tác thanh niên. Quy định như vậy là rất chung,  chúng tôi đề nghị Ban soạn thảo và UBTVQH có những cân nhắc, bổ sung thêm một điều quy định về cán bộ làm công tác thanh n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húng tôi xin góp ý vào Điều 8, các hành vi bị nghiêm cấm, chúng tôi cơ bản nhất trí với các nội dung quy định tại Điều 8. Tuy nhiên tại Khoản 1với 4 điểm quy định a, b, c, đ thì chỉ dừng lại ở đây và thanh niên mà tiếp cận dự thảo luật này dễ ngộ nhận. Tức là ngoài các hành vi quy định tại Khoản 1, Điều 8, mình có thể không cấm các hành vi khác đối với thanh niên. Vì vậy chúng tôi thống nhất ý kiến đề nghị bổ sung thêm điểm e, quy định về các hành vi khác theo quy định của pháp luật. Như vậy các hành vi quy định tại các điểm a, b, c, đ là những hành vi đặc thù mà chúng ta nghiêm cấm đối với thanh niên. Ngoài ra thanh niên còn không được thực hiện các hành vi bị cấm trong các văn bản pháp luật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2, chúng tôi cơ bản nhất trí với nội dung quy định tại Khoản 2, tuy nhiên chúng tôi đề nghị Ban soạn thảo nghiên cứu và bổ sung thêm hai hành vi nghiêm cấm tại Khoản 2 nữ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úng ta cần cấm  các tổ chức và cá nhân xâm phạm quyền và lợi ích hợp pháp của thanh niên hoặc cản trở thanh niên thực hiện nghĩa vụ của mình. Chúng tôi cho rằng đó là điều cần thiết, chúng ta quy định quyền của thanh niên thì chúng ta cần phải có cấm các tổ chức cá nhân xâm phạm đến quyền và lợi ích hợp pháp của thanh niên. Bên cạnh đó chúng ta cần phải cấm hành vi mà cản trở thanh niên thực hiện nghĩa vụ của mình, việc này trong thực tế đã xảy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ần bổ sung thêm vào Khoản 2 là cấm việc thành lập các tổ chức thanh niên trái với quy định của pháp luật. Để tránh hành vi lợi dụng thành lập các tổ chức thanh niên với mục đích xấu. Chúng ta sẽ có Chương V, quy định về các tổ chức thanh niên, tuy nhiên cũng cần phải có quy định cấm việc thành lập các tổ chức thanh niên trái với quy định của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ba, chúng tôi xin góp ý về Điều 16, quyền và nghĩa vụ của thanh niên trong quản lý Nhà nước, xã hội. Có ý kiến trước tôi đã đề cập tới vấn đề này, chúng tôi nhất trí và đề nghị bổ sung thêm trong Điều 16 một nữa quyền của thanh niên. Đó là quyền được thành lập tổ chức và tham gia sinh hoạt trong các tổ chức thanh niên theo quy định của pháp luật và điều lệ của các tổ chức thanh niên. Chúng tôi nghĩ đây là quyền cũng là một quyền cơ bản của thanh niên. Thanh niên phải có tổ chức. Đã là có tổ chức, các điều kiện của mình được quyền thành lập tổ chức của mình, tham gia sinh hoạt vào các tổ chức của thanh niên theo quy định của pháp luật và Điều lệ của các tổ chức thanh n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không nhiều nhưng cũng có một số trường hợp cản trở việc thành lập các tổ chức thanh niên. Chúng tôi nghĩ cũng cần khẳng định quyề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chúng tôi xin góp ý về hiệu lực thi hành. Trong Dự thảo Luật, chúng ta dự kiến là nếu được Quốc hội thông qua thì sẽ có hiệu lực từ ngày 1 tháng 7 năm 2006. Tuy nhiên, qua quá trình xin ý kiến ở địa phương, nhiều đoàn viên thanh niên có đề nghị, nếu chuẩn bị kịp các văn bản hướng dẫn, nên có hiệu lực là ngày 1 tháng 3 năm 2006, ngày 26 tháng 3 sang năm, sẽ là ngày kỳ niệm 70 năm ngày thành lập tổ chức Đoàn Thanh niên Cộng sản Hồ Chí Minh. Đoàn viên thanh niên có nguyện vọng lấy ngày 1 tháng 3, để tới ngày 26 tháng 3 kỷ niệm ngày thanh lập Đoàn là đã có hiệu lực thì có ý nghĩa đối với thanh n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ề nghị UBTVQH và Ban soạn thảo cân nhắc có nên quy định ngày thanh niên Việt Nam không? Nguyện vọng của anh em tha thiết đề nghị trong Dự thảo Luật Thanh niên quy định về ngày thanh niên Việt Nam, và đề xuất lấy ngày 26 tháng 3 hàng năm là ngày thanh niên Việt Nam. Điều đó sẽ khích lệ rất nhiều đối với tinh thần xung kích và phấn đấu vươn lên của các thế hệ thanh n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Tôn Nữ Thị Ninh - Tỉnh Bà Rịa - Vũng Tà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ẽ ra, tôi xin tham gia vào ý kiến chung lần thảo luận lần thứ nhất, nhưng tôi vẫn xin phép Quốc hội chia sẻ ý nghĩ đó của tôi ngày hôm nay. Vấn đề thanh niên rõ ràng tầm quan trọng chiến lược của nó đối với sự xây dựng và bảo vệ đất nước và sự nghiệp phát triển của đất nước, có lẽ chúng ta đều nhất trí. Phân vân của tôi, tôi nghĩ tốt nhất nên có Nghị quyết của Bộ Chính trị và một chiến lược về công tác thanh niên, có thể riêng hoặc chung trong một chiến lược về phát triển nguồn nhân lực của đất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bây giờ chúng ta đã có Dự thảo luật trước mắt đây rồi, chúng tôi nghĩ nên cố gắng trong nội dung của luật này cô đọng lại, tập trung lại và tạo cho nội dung mang tính chất chính sách, một tính định hướng lớn và một tính vĩ mô hơn là đi vào cụ thể, đó là loại nội dung mà trong những văn bản áp dụng và những chương trình hành động của Đoàn thanh niên và các tổ chức khác sẽ có quy định cụ thể, đồng thời cố gắng làm rõ nét những nội dung không phải là nhiều mang tính chất pháp qu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trong phần chính sách, chúng tôi nghĩ làm thế nào những chủ trương lớn phải thật rõ nét, có thể bổ sung thêm phần về bộ máy, và đặc biệt trong Luật chúng ta cần có quy định rõ ràng về nguồn ngân sách tài chính. Vì như vậy giá trị sử dụng của văn bản pháp lý này, chính là để có nguồn lực cần thiết, nguồn lực về con người, bộ máy cũng như nguồn lực về tài chính. Chỗ này tôi nghĩ phải làm rõ nét hơn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i vào cụ thể hai ý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ối với ba Điều 7, 8 và 28. Đối với Điều 7, hợp tác Quốc tế về công tác thanh niên, nội dung Khoản 2 mang tính chất bó tay hơn là tạo điều kiện  khuôn khổ và một định hướng, để cho sau này đoàn thanh niên và các tổ chức thanh niên sẽ có cơ sở mà vận dụng. Tôi không tin rằng trong một thời kỳ đổi mới và hội nhập cô đọng lại ba loại hoạt động như Khoản 2, Điều 7 sẽ không giúp ích gì nhiều, vì mô tả không mang tính chất chiến l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này phải nằm ở trong một văn bản của các tổ chức thanh niên chứ không phải trong văn bản luật. Trong văn bản luật, nếu nói về hợp tác Quốc tế về công tác thanh niên thì tôi nghĩ chính sách chủ trương thì định hướng lớn, mục đích lớn là gì của hợp tác về công tác thanh n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ái gì cấm, chứ còn mô tả là giao lưu hay là xây dựng những chương trình thì tôi nghĩ tại sao đưa những vấn đề này và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Điều 8, theo tôi không nên quy định những hành vi bị nghiêm cấm riêng đối với thanh niên. Nội dung này nên chuyển sang là nội dung chủ trương và chính sách. Tôi hiểu rằng đối với thanh niên thì việc ngăn phòng ma túy và tệ nạn xã hội.v.v là điều rất quan trọng của các chương trình quốc gi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cái này đưa vào phần thích hợp trong luật này về định hướng và chính sách vĩ mô, còn qua lắng nghe các đại biểu trước tôi, tôi nghĩ danh sách này sẽ không bao giờ đủ, vừa thừa, vừa thiếu, lại trùng lắp với các luật khác vì thanh niên trên 18 tuổi đã là công dân với đầy đủ quyền công dân của mình rồi, quyền cũng như nghĩa vụ, tôi không hiểu giá trị sử dụng của việc lọc ra như thế này là thế nào, ý nghĩa của nó tôi hiểu là để định hướng cho ưu tiên và trọng tâm của công tác đối với thanh niên. Tôi ủng hộ việc đó nhưng nên quy định thành chính sách, không phải là nội dung có tính chất pháp quy như thế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iều 28, nội dung này bộc lộ rất điển hình khó khăn của việc xây dựng một luật như Luật Thanh niên, lẫn lộn giữa chính sách chủ trương và nội dung pháp quy, trách nhiệm của gia đình lại đưa vào nội dung cụ thể tới mức như đồ uống có nồng độ cồn từ 14 độ trở l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loại nội dung quy định này phải đưa ra trong những văn bản pháp quy đối với ví dụ các nhà hàng, các quầy Bar, các quán cà phê mới có phục vụ thức uống có cồn, như vậy họ bị ràng buộc bởi pháp luật, pháp luật nghiêm cấm những nhà hàng đó v.v... không được bán những thức uống có nồng độ cồn như thế đối với những người thanh niên từ mười mấy tuổi đến bao nhiêu tuổi. Tôi nghĩ chắc đến 18 tuổi thôi, một số nước cấm đến 21 tuổi. Chúng ta thảo luận nên có mốc trần là 18 hay 21, trên 21 chúng ta lại không quy định cấm được, chỉ vận động, giáo dục. Vấn đề này không phải về pháp quy mà về chủ trương chính s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lớn chúng tôi xin tham gia đó là về Điều 2, chúng tôi xin đề nghị không nên bổ sung trong phạm vi điều chỉnh các tổ chức nước ngoài, người Việt Nam định cư ở nước ngoài hoạt động trên lãnh thổ Việt Nam. Ngay cả việc trong Điều ước quốc tế nước cộng hoà xã hội chủ nghĩa Việt Nam là thành viên có quy định khác thì áp dụng quy định của Điều ước quốc tế đó. Hai nội dung này không có khớp gì với nhau cả. Ý chúng tôi muốn nói như thế này, vì chúng tôi nhận xét rằng nội dung Luật này chủ yếu là chính sách, còn nội dung luật rất ít, thế làm thế nào yêu cầu những công dân nước ngoài cùng chúng ta triển khai thực hiện những chính sách đó, chúng ta có thể yêu cầu các công dân, dù ở bất cứ quốc gia gì trên lãnh thổ Việt Nam làm, đó là tôn trọng, không phải thực hiện, tôn trọng pháp luật theo nghĩa không được vi phạm những điều cấm .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nhà hàng do chủ là người nước ngoài họ bán thức uống có cồn, nếu Nhà nước Việt Nam quy định là cấm bán những thức uống đó cho thanh niên dưới 21 tuổi thì trên lãnh thổ Việt Nam họ phải tôn trọng. Dù là ở lãnh thổ khác, ở nước họ chỉ đến 18 tuổi mà thôi. Cho nên tôi nghĩ đưa nội dung này tôi không rõ lý do đưa vào để được cái gì, để đạt cái gì, trong lúc đó đưa vào phản tác dụng làm cho người ta nghĩ rằng, thế thì sắp sửa chúng ta sẽ yêu cầu công dân nước ngoài cũng đi tham gia các loại phong trào của chúng ta. Cái này đâu có thể quy định bằng pháp luật được, cùng lắm chỉ vận động thôi, thì không nên đưa vào nội dung của luật này.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Lê Xuân Thân - Tỉnh Khánh Hoà</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ép được tham gia vào các nội dung của dự án Luật Thanh ni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trước tiên tôi quan tâm quy định về độ tuổi của điều luật, Điều 1, quy định thanh niên là công dân Việt Nam từ 16 tuổi đến 30 tuổi. Quy định như vậy không rõ ràng, chính vì quy định không rõ ràng sẽ dẫn đến tình trạng lẫn lộn. </w:t>
      </w:r>
    </w:p>
    <w:p>
      <w:pPr>
        <w:pStyle w:val="Normal1"/>
        <w:ind w:firstLine="566"/>
        <w:jc w:val="both"/>
        <w:rPr/>
      </w:pPr>
      <w:r>
        <w:rPr>
          <w:rFonts w:eastAsia="Times New Roman" w:cs="Times New Roman" w:ascii="Times New Roman" w:hAnsi="Times New Roman"/>
          <w:color w:val="0000FF"/>
          <w:sz w:val="26"/>
        </w:rPr>
        <w:t xml:space="preserve">Ví dụ, Điều 1 của Luật Chăm sóc bảo vệ trẻ em, chúng ta quy định trẻ em là người dưới 16 tuổi. Ở đây chúng ta quy định thanh niên là người 16 tuổi đến 30 tuổi, như vậy theo cách nghĩ, cách giải thích hiện nay ta và áp dụng pháp luật hiện nay của đất nước ta khi nói đủ, tức là tính tròn, khi không nói đủ tức là tính một cách co giãn. Ví dụ theo lập luận hiện nay và giải thích chính thức, cũng như đang áp dụng trong lĩnh vực hôn nhân giai đình của nước ta, khi nói 18 tuổi có nghĩa 17 tuổi một ngày cũng đúng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ta áp dụng vào đây, rõ ràng chúng ta sẽ có sự giao thoa, nếu như không có chữ đủ đằng trước 16 tuổi thì sẽ có một lực lượng vừa là trẻ em, vừa là thanh niên. Cho nên Luật Trẻ em đã quy định dưới 16 tuổi, có thể 15 tuổi 11 tháng 29 ngày cũng là trẻ em. Ở đây, nếu ta quy định từ "đủ" phía trước, chúng ta ghi 16 tuổi thì có thể giải thích 15 tuổi 1 tháng, cũng là thanh niên. Như vậy, nó không rõ ràng vì thế tôi đề nghị và cân nhắc và đưa vào luật một hai từ nó vừa chính xác, nó vừa rõ ràng, đầy đủ, tránh khó khăn trong việc giải thích và áp dụng luật sau này và đưa vào hai từ " đủ và dư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thanh niên Việt Nam là công dân Việt Nam đủ từ 16 tuổi đến dưới 30 tuổi, như thế nó rất rõ ràng, mạch lạc, dễ áp dụng chúng ta phân biệt được và nó phù hợp với Bộ luật Chăm sóc trẻ em, phù hợp với Bộ luật Hình sự, Bộ luật Dân sự và hàng loạt các quy định pháp luật khác mà chúng ta đã quy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chúng tôi muốn phát biểu ý kiến về hành vi bị nghiêm cấm, ở đây Ban soạn thảo đưa vào Điều 8, cấm 4 nhóm hành vi. Trong giải trình tiếp thu cũng có đề nghị bỏ cái này đi vì pháp luật có quy định rồi. Tôi nghĩ Ban soạn thảo biết điều đó nhưng vẫn cứ để, có lẽ căn cứ cũng như đại biểu Quốc hội đã phát biểu trước tôi, có lẽ đây là những nhóm hành vi mà thanh niên vi phạm nhiều hay sao cho nên mới cấ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như mại dâm, đánh bạc, tham gia tệ nạn xã hội, mua bán, tàng trữ văn hoá phẩm, ma tuý v.v... gây rối trật tự công cộng, có phải như vậy không. Nếu như như vậy cái gì là bản tổng kết như thế nào, để biết đây là những vi phạm mà thanh niên trong độ tuổi này thường mắc phải cho nên mới nhấn mạnh. Vấn đề này chưa đầy đủ, chưa rõ ràng, theo cảm nghĩ của từng người, từng đại biểu thì có thể còn nữa. Ví dụ một đại biểu vừa phát biểu sáng nay có đề nghị đua xe, sử dụng chất nổ cũng phải đưa vào hay một loạt các hành vi khác vi phạm pháp luật. Thống kê một cách chính thức, chúng ta mới có thể rút ra được kết luận và việc gây rối trật tự công cộng là một lẽ, như việc đánh nhau, cố ý gây thương tích cũng có biểu hiện ở độ tuổi này nhiều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với lập luận chúng ta không đưa vào Điều 8 thì nhẹ, Dự thảo luật và không sợ thiếu vì tất cả các văn bản quy phạm pháp luật khác đã quy định rồi. Và không ghi vào đây không có nghĩa là thanh niên được thực hiện những hành vi như vậy. Cho nên tôi nghĩ đã ghi thì phải ghi đầy đủ mà ghi đầy đủ thì rất khó, chính vì vậy cho nên đề nghị không ghi vào đây kể cả Khoản 1 và Khoản 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2 là nghiêm cấm các tổ chức, cá nhân, dụ dỗ, lôi kéo, ép buộc thanh niên thực hiện các hành vi trái pháp luật. Nếu như ở độ tuổi 16 đến dưới 18 thì đã có một điều luật về tội lôi kéo, mua chuộc, dụ dỗ người chưa thành niên, nếu từ 18 tuổi trở lên, nếu tham gia vào những việc này thì có thể xúi giục hoặc vai trò đồng phạm cho một tội phạm nào đó. Như vậy, luật pháp đã có rồi cho nên tôi nghĩ không cần thiết phải ghi cả Khoản 1, Khoản 2 của Điều 8 vào đâ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ương II, tôi xin đề nghị chúng ta đi thẳng vào quyền và nghĩa vụ thanh niên, điều trước tiên chúng ta quy định là điều về quyền và nghĩa vụ của thanh niên trong học tập, lao động và sau đó mới bảo vệ lợi ích. Tôi đề nghị chuyển Điều 11 là quyền và nghĩa vụ của thanh niên trong bảo vệ Tổ quốc lên trên ở Điều 9. Tôi nghĩ là quyền và nghĩa vụ của thanh niên đầu tiên và trước hết tôi nghĩ phải là quyền và nghĩa vụ tham gia bảo vệ Tổ quốc. Đây cũng là một trong những quyền thiêng liêng của công dân nói chung đã được Hiến pháp chúng ta ghi nhận ngay ở điều khoản đầu tiên của Chương quyền và nghĩa vụ công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tôi nghĩ phải chuyển ngay Điều 11 là quyền và nghĩa vụ thanh niên bảo vệ Tổ quốc lên ở Điều 9 và sau đó mới nối tiếp quyền nghĩa vụ thanh niên trong học tập, trong lao động, trong khoa học công nghệ, bảo vệ tài nguyên môi trường, các quyền tiếp theo. Tôi đề nghị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ội dung cũng trong chương này đọc hết, tôi thấy hiện nay phong trào thanh niên tình nguyện xung kích rất nhiều lĩnh vực, trong đó có lĩnh vực về công tác xã hội, xoá đói giảm nghèo, chăm sóc giúp đỡ đối tượng chính sách, gia đình thương binh liệt sỹ. Trong các công tác chăm sóc xã hội này đối với lực lượng thanh niên đã là quyền và nghĩa vụ, có nghĩa là có trách nhiệm và hiện nay đang phát huy vai trò của mình rất tốt. Nhưng trong các quyền và nghĩa vụ của thanh niên trong chương này chưa được đề cập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Ban soạn thảo nên nghiên cứu, thiết kế một điều gọi là quyền và nghĩa vụ của thanh niên trong công tác xã hội, về xóa đói giảm nghèo, chăm sóc đối tượng chính sách và điều mà tôi thấy trong xã hội hiện nay, đặc biệt là đạo đức đối với thanh niên làm thế nào đó để chúng ta thấy có truyền thống, đó là kính trọng người già và tôn trọng phụ nữ, tôi nghĩ rằng nên thể hiện như thế nào đó, phải có câu nào đó trong Dự thảo Luật ở Chương quyền và nghĩa vụ, vì tất cả những cái chúng ta thấy trong đời sống xã hội, đặc biệt trong thời gian gần đây, mình ghi vào đây để giáo dục thanh niên đồng thời yêu cầu thanh niên phải giữ đúng luật, đề nghị nên có nội dung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4, Chương này có quy định về quyền và nghĩa vụ thanh niên trong bảo vệ sức khỏe và thể dục thể thao, có Khoản 3 là tham gia phòng chống HIV/AIDS, ma túy và các tệ nạn xã hội khác, nghĩa là quyền và nghĩa vụ tham gi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bổ sung thêm là thực hiện và tham gia, bản thân mình phải thực hiện điều đó, tham gia vào phong trào phòng chống HIV/AIDS, ma túy và các tệ nạn xã hội khác, cũng không thấy quy định tro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III, trách nhiệm của Nhà nước, gia đình và xã hội đối với thanh niên, chương này tôi thấy có một sự tương ứng quyền và nghĩa vụ của thanh niên ở Chương II như thế nào thì Chương III phản ảnh như vậy. Ví dụ: quyền và nghĩa vụ của thanh niên trong học tập, tương ứng là Điều 17, trong học tập, trách nhiệm của Nhà nước, gia đình và xã hội đối với thanh niên như thế nào. Tương ứng như thế, quyền và nghĩa vụ lao động của thanh niên trong Điều 10, có quy định trong Điều 18 là trách nhiệm của Nhà nước, gia đình và xã hội đối với thanh niên trong lao động. Tương ứng như vậy, chúng ta có thể đọc một Dự thảo Luật như t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đó tôi quan tâm đến Điều 11 quyền và nghĩa vụ của thanh niên trong bảo vệ Tổ Quốc, Ban soạn thảo chưa quy định một điều luật nào về trách nhiệm Nhà nước gia đình và xã hội đối với thanh niên trong lĩnh vực này.  Ở Điều 17 học tập khoa học công nghệ, Điều 18 trong lao động, Điều 19 trong văn hoá nghệ thuật - vui chơi giải trí, Điều 20 là bảo vệ sức khoẻ và hoạt động thể dục thể thao, Điều 21 hôn nhân gia đình, Điều 22 trong quản lý Nhà nước- xã hội  chưa có trách nhiệm của Nhà nước, gia đình và xã hội đối với việc thực hiện quyền và nghĩa vụ đối với thanh niên trong bảo vệ tổ qu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phải thiết kế, bổ sung một điều quy định tại điều này. Bổ sung điều thì nội dung của nó, phải nhấn mạnh đến việc trách nhiệm của Nhà nước, gia đình và xã hội đối với thanh niên. Việc giáo dục lòng yêu nước, giáo dục truyền thống cách mạng, xây dựng lý tưởng  của thanh niên, trong cả dự luật không có từ " lý tưởng" mà thanh niên sống có lý tưởng, thanh niên có những hoài bão, ước mơ để vươn tới, đây là sức bật, lứa tuổi rất đẹp tất cả chúng ta ai cũng biết. Chính vì vậy, tôi nghĩ giáo dục truyền thống lòng yêu nước, giáo dục truyền thống cách mạng, xây dựng lý tưởng là điều hết sức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để thực hiện nghĩa vụ bảo vệ tổ quốc thì phải học tập Luật Nghĩa vụ quân sự, chính sách pháp luật có liên quan đến nhiệm vụ bảo vệ tổ quốc. Tôi nghĩ, đây là nội hàm của điều luật quy định về trách nhiệm của Nhà nước, gia đình và xã hội đối với thanh niên. Ở đây, chúng ta chưa thấy một quy định nào c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cuối cùng, tôi muốn phát biểu Điều 22, trong tham gia quản lý Nhà nước và xã hội, ở Khoản 1 có quy định Nhà nước với chính sách quy hoạch, đào tạo bồi dưỡng sử dụng thanh niên, xây dựng đội ngũ cán bộ quản lý lãnh đạo trẻ. Tôi đề nghị bổ sung thêm một cách cụ thể, để bảo đảm một tỷ lệ phù hợp của thanh niên trong các cơ quan Quốc hội, Hội đồng nhân dân và các cơ quan Nhà nước khác, tôi nghĩ đây là thực hiện chính sách cán bộ đối với các thanh niên, đặc biệt là nữ thanh niên. Tôi xin hết ý kiến, xin cá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Phúc Thanh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đại biểu, báo cáo đại biểu Lê Xuân Thân vấn đề quy trình cho ý kiến về Dự án Luật này, trong thời điểm này thể hiện chính kiến của Uỷ ban Thường vụ Quốc hội. Cho nên, đoàn Chủ tịch chúng tôi cũng không gợi ý chỉ lưu ý, trong Điều 8 thể hiện các hành vi bị nghiêm cấm, tức là thể hiện rõ quan điểm của UBTV Quốc hội là có điều này và cũng chỉ đề cập ở lĩnh vực có đặc tính của thanh niên. Còn quyền thực hiện của thanh niên, quyền công dân đã được thể hiện. Cho nên, trong nội dung bổ sung thêm cũng ở mức độ phạm vi thể hiện trong văn bản. Xin các đại biểu lưu ý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ô Anh Dũng - Tỉnh Quảng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ấy ý kiến xung quanh Dự án Luật Thanh n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lứa tuổi thanh niên mình cũng nên làm cho rõ khái niệm về lứa tuổi thanh niên và độ tuổi của đoàn viên thanh niên cộng sản Hồ Chí Minh. Ở đây trong Dự thảo Luật tôi cảm giác như mình có đưa vào độ tuổi đoàn viên từ 16 -30 là phù hợp, còn lứa tuổi thanh niên theo quy định chung, kể cả Liên hợp quốc họ cho đến 40 tuổi vẫn là thanh niên. Tức là trong xã hội hiện đại hiện nay trẻ hoá rất mạnh mẽ, nhiều nước 65 tuổi mới về hưu. Cho nên cần xem lại lứa tuổi thanh niên và độ tuổi đoàn viên thanh niên có khác nhau, 40 tuổi là sự chấp nhận chung của thế giới là thanh n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ên lược bỏ bớt những câu chữ chung chung có tính chất hô hào, động viên không có ý nghĩa nhiều về mặt pháp lý. Ví dụ học tập vươn lên mạnh mẽ, gương mẫu chấp hành nâng cao ý thức v.v... trong Luật này. Luật nên quy định rõ điều gì cần làm, điều gì không nên làm, rõ ràng, ngắn gọ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một số điều khoản nói về chính sách Nhà nước đối với thanh niên, tôi hoàn toàn tán thành và cho đây là điều cần thiết, thể hiện được sự quan tâm của Đảng và Nhà nước ta đối với lực lượng thanh niên. Trong đó Điều 17 quy định về học tập, nghiên cứu khoa học, Điều 24 về chính sách của Nhà nước đối với thanh niên xung phong v.v... Tôi băn khoăn vì nó trùng lặp với một số văn bản quy phạm pháp luật khác của Nhà nước có rồi nên mình có cần thiết nhắc lại hay không? nhắc lại lại không đủ, tôi đề nghị xem xét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vấn đề quản lý Nhà nước đối với công tác thanh niên. Tôi có ý kiến khác với đa số đại biểu Quốc hội, tôi đề nghị nên có và phải có một cơ quan Nhà nước để bảo đảm, quản lý thống nhất tuổi thanh niên. Vì tạo điều kiện thuận lợi và khuôn khổ pháp lý, cơ chế quản lý Nhà nước về thanh niên từ Trung ương đến địa phương. Bảo đảm có một chế độ, chính sách chính đáng cho đội ngũ cán bộ làm công tác thanh niên, có một ngân sách đủ cho hoạt động của thanh niên thì phải có cơ quan Nhà nước chăm lo cái này. Hơn thế nữa là xu thế chung của các nước trên thế giới, đặc biệt là các nước ASEAN họ đều có cơ chế Chính phủ chịu trách nhiệm về thanh niên, có nhiều chương trình hoạt động hợp tác liên Chính phủ ASEAN về thanh niên. Họp các Bộ trưởng phụ trách thanh niên thì mình lại cử Bí thư thứ nhất Trung ương Đoàn, phù hợp chưa? Không nhất thiết mình phải sao chép lại mô hình của nước ngoài. Nhưng điều kiện cơ chế nào cho nó phù hợp và tranh thủ tối đa hợp tác Quốc tế, đáp ứng lợi ích và nguyện vọng thanh niên thì ta cũng nên xem xét để có cơ chế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nên có một cơ quan Nhà nước quản lý thanh niên về Bộ hay giao cho Bộ nào đó để thống nhất quản lý. Điều này cũng thể hiện sự quan tâm, coi trọng của ngành hành pháp đối với đội tuyển thanh niên, về công tác thanh niên. Tôi cũng có quan điểm tương tự giống như đại biểu Toàn của Bình Định nên có một điều quy định về cán bộ làm công tác thanh niên. Các luật khác đều có điều quy định về công chức làm lĩnh vực đó. Cán bộ thanh niên là một đối tượng đặc biệt, người ta không thể làm công tác cho đến độ tuổi về hưu, đến tuổi nhất định đành phải ra đi khỏi công việc của mình. Vậy phải có điều quy định rất rõ ràng bảo đảm chế độ, chính sách thể hiện sự quan tâm của Đảng, Nhà nước, Chính phủ đối với đối tượng này. Đây là điều hết sức cần thiết và đây là  bức xúc của cán bộ thanh niên từ cơ sở trở lên. Tôi thiết tha đề nghị nên có một điều đó, đây là đòi hỏi cấp bách và cần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ương tự, tôi tán thành ý kiến của đại biểu Toàn ở Bình Định là có ngày thanh niên Việt Nam, nên quy định trong luật. Chúng ta đã có một số luật khác đã quy định ngày của ngành đó, ví dụ ngày quốc phòng toàn dân v.v... nên có quy định rõ ràng trong luật này. Ngày thanh niên Việt Nam là ngày 26-3, tại sao không quy định một ngày rõ ràng về ngày thanh n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năm, hợp tác Quốc tế về công tác thanh niên, tôi nghĩ rằng trong xu thế hội nhập Quốc tế mạnh mẽ hiện nay thì hợp tác Quốc tế thanh niên hết sức quan trọng. Cần quan tâm đúng mức để tăng cường hợp tác quốc tế, tranh thủ vị thế của thanh niên Việt Nam, mở rộng hợp tác và cũng thể hiện được trách nhiệm và nghĩa vụ của tổ chức thanh niên ta đối với thanh niên thế gi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7 về hợp tác quốc tế thanh niên, có 2 khoản, Khoản 1 và Khoản 2. Khoản 2 có 2 mục là Mục a và b, Mục b là tham gia các tổ chức quốc tế, ký kết gia nhập và thực hiện các điều ước quốc tế về công tác thanh niên, nên xem xét kỹ lưỡng, ta mới thông qua Luật Ký kết, gia nhập điều ước quốc tế. Tổ chức thanh niên không có quyền ký một điều ước, chỉ được ký kết thoả thuận quốc tế. Nên quy định rõ là Nhà nước hay cơ quan Chính phủ ký các điều ước đó cho thanh niên, hay là tổ chức thanh niên có thể ký được các điều ước. Nếu là tổ chức thanh niên thì họ chỉ có thể ký các thoả thuận quốc tế như đã quy định trong luật mà chúng ta đã thông qua và sắp đưa vào thực hiện.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Đình Lộc - Thành phố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xin tham gia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chúng tôi xin hoan nghênh, đồng tình với Dự thảo mà hôm nay đã trình với Quốc hội. Là một người liên tục theo dõi Luật Thanh niên, tôi rất mừng là phải qua 7 đời Bí thư thứ nhất Trung ương Đoàn, đến hôm nay Luật Thanh niên mới trình Quốc hội, vì có khó của nó. Nhưng qua luật này chúng ta thấy được rằng "có công mài sắt, có ngày nên kim", vất vả như thế tưởng rằng không triển khai được, nhưng đến bây giờ khả năng có thể ra được. Đó là cái mừng, đương nhiên chúng ta phải tiếp tục hoàn chỉnh và chúng tôi xin đi vào tham gia một số ý kiến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sẽ lần lượt qua từng điều một, đối với Điều 3 quyền và nghĩa vụ của thanh niên. Nói quyền và nghĩa vụ của thanh niên, là công dân phải tuân theo Hiến pháp và pháp luật, nhưng cách trình bày của chúng ta ở đây thì không hẳn như vậy, ở Chương II trình bày quyền và nghĩa vụ thiêng liêng chứ không phải quyền là quyền, nghĩa vụ là nghĩa vụ. Tôi cũng tham gia với Ban Soạn thảo nhiều lần và thấy chỗ này là một khó khăn. Đến lần cuối cùng này thấy được rằng cách thể hiện ở Chương II cũng sơ bộ có thể chấp nhận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có vấn đề đặt ra, đối với thanh niên chúng ta quan niệm vấn đề quyền và nghĩa vụ hơi khác đối với công dân nói chung. Vì Hiến pháp quy định quyền và nghĩa vụ công dân, quy định rất rõ quyền là quyền và nghĩa vụ là nghĩa vụ. Quyền là cái được hưởng còn nghĩa vụ là cái phải làm, quyền được hưởng có thể chủ động không hưởng, nhưng nghĩa vụ phải làm dù anh không muốn. Tuy nhiên, chúng ta nói quyền và nghĩa vụ của thanh niên, Chương II trình bày liền với nhau chứ không phân biệt, trong Hiến pháp có 2 điều là quyền và nghĩa vụ đi liền với nhau đó là học tập và lao động, đến phần nghĩa vụ thì nghĩa vụ đi liền với quyền, đó là bảo vệ tổ quốc. Ở  đây chúng tôi thấy phải chăng đối với thanh niên chúng ta có yêu cầu cao hơn và quyền đi liền với nghĩa vụ, nghĩa vụ cũng là quyền, nên chăng trong Điều 3 này phải có một ý như thế, đối với thanh niên quyền đi liền với nghĩa vụ, nghĩa vụ cũng là quyền, quyền là nghĩa vụ.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chúng ta thường nói với nhau rằng thanh niên là lực lượng này lực lượng kia, đồng thời từng thanh niên một phải không được hỏi Tổ quốc làm gì cho mình, chính mình đã làm gì cho Tổ quốc, đấy là phương hướng phấn đấu từng thanh niên một. Phải chăng đối với thanh niên trong vấn đề quyền và nghĩa vụ có đặc thù của nó và chúng ta thể hiện quyền đi liền với nghĩa vụ, nghĩa vụ cũng là quyền nên góp ý như t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4 chúng tôi xin tham gia ý kiến, Điều 4 nói về trách nhiệm của Nhà nước, gia đình và xã hội đối với thanh niên, điều này về phía Nhà nước và xã hội tự nhận đối với mình, mình đối với thanh niên có trách nhiệm gì? Nhưng đề thừa nhận như vậy chúng ta xem thanh niên là tương lai của đất nước, lực lượng xã hội hàng đầu có tiềm năng to lớn, xung kích trong công việc đất nước 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nghĩ rằng thêm một ý nữa nói thanh niên là tương lai của đất nước, là lực lượng xã hội hùng hậu có tiềm năng to lớn, xung kích v.v... Là một lực lượng tiềm năng, có khả năng như vậy, nhưng tiềm năng đó phải được thể hiện trong từng thanh niên một. Vậy những cá nhân thanh niên phải thể hiện đặc trưng của độ tuổi mình như thế nào? phải xung phong, phải đi đầu, phải chấp nhận những khó khăn như thế nào, tinh thần dấn thân, tinh thần sẵn sàng, nên chăng phải có câu như t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ương II về quyền và nghĩa vụ của thanh niên chúng tôi có mấy ý kiến như sau: Chúng ta nói đến quyền và nghĩa vụ của thanh niên trong lao động, trong một lĩnh vực mà xã hội rất cần thiết, đó là thanh niên là một lực lượng lao động và tạo ra của cải trong xã hội, nhưng tôi cho rằng nếu quy định như thế này, cả Điều này và Điều 18 của Chương III cũng vậy, chúng ta đang nhìn lực lượng thanh niên như là một lực lượng lao động trực tiếp cầm cày, quốc đứng máy, chưa nhìn thanh niên với tính chất là một doanh nhân, một nhà tổ chức sản xu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o nên, ở đây chúng ta xem thanh niên là một lực lượng lao động thôi, phải chăng như thế mới nhìn thanh niên ở một phía. Tôi biết ở thành phố Hồ Chí Minh có Câu lạc bộ doanh nhân từ 20-30 tuổi, đây là lứa tuổi không chỉ lao động thuần túy, có thể đứng ra tổ chức một xí nghiệp, doanh nghiệp. Cho nên, phải có những ý nói về doanh nhân thanh niên hay thanh niên là doanh nhân, doanh nghiệp trẻ.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1, quyền và nghĩa vụ của thanh niên thì nên nói cho đúng với Hiến pháp, phải chăng nghĩa vụ và quyền của thanh niên, ở Hiến pháp quy định nghĩa vụ trước mới đến quyền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4, quyền và nghĩa vụ của thanh niên trong việc bảo vệ sức khỏe, thể dục thể thao, đây là điều liên quan đến Điều 8. Trong vấn đề này, tôi có một băn khoăn, có lần tôi đã phát biểu ý kiến, nhưng cũng chưa được chú ý. Chúng ta đang lên án hiện tượng tiêu cực trong thanh niên, chẳng hạn đua xe trái phép, lắc.v.v. phê phán những hiện tượng đó là đúng vì nó làm rối trật tự xã hội, nhưng phải chăng phải nhìn khía cạnh khác của nó nữa, vì sao thanh niên đi con đường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chưa tính đến đặc trưng tuổi trẻ, chẳng hạn như trong thể dục, thể thao thì không đơn thuần chỉ là thể thao như những người khác, đặc trưng của lứa tuổi đó là chấp nhận nguy hiểm, lao vào những trò chơi rất nguy hiể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các nước người ta có rất nhiều hình thức như thế này, ngay đua xe cũng có những hình thức riêng cho thanh niên. Tôi nghĩ rằng phải chăng phía Nhà nước và xã hội phải tạo ra những sân chơi, ở đó thoả mãn ý chấp nhận nguy hiểm, lao vào nguy hiểm của thanh niên nhưng rất hợp pháp, tôi đề nghị nên có những ý như thế. Cho nên ở đây chúng ta chỉ có ý răn đe và nói theo hướng chung chung như thế này, chưa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ương V, tổ chức thanh niên, đoạn này chúng tôi cũng muốn nói hơi dài. Chúng tôi cho rằng ở đây chúng ta chưa tính hết đầy đủ đặc trưng của từng tổ chức thanh niên. Nói đến Đoàn thanh niên là rất quan trọng, tôi chấp nhận như thế nhưng thanh niên, Đoàn thanh niên chỉ là một bộ phận tuy là nòng cốt, nhưng cũng chỉ là một bộ ph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đồng chí Nguyễn Thành Phong ngồi bên cạnh tôi, bây giờ là Thường trực của Trung ương Đoàn, cho biết hiện nay chúng ta có 5,1nghìn đoàn viên trong lúc đó lực lượng thanh niên chúng ta là 25 triệu, gần 30 triệu và có tình hình chúng tôi cho rằng cần phải tính đến là các tổ chức thanh niên, đến những thanh niên hiện nay là tích cực. Có đồng chí hỏi tôi, tôi không trả lời được, tại sao Hội Liên hiệp Thanh niên Việt Nam không đi vào những tầng lớp như HIV, hoặc có Hội liên hiệp thanh niên ngay trong nhà tù, đặt như thế thì có vẻ hơi ngược. Nhưng rõ ràng chúng ta phải có những tổ chức thanh niên để không bỏ quên một người thanh niên nào? hướng họ vào những con đường lành mạnh. Tôi đề nghị phải chăng cùng với Điều 32 về Đoàn thanh niên cộng sản Hồ Chí Minh thì phải có Điều 33 về Hội liên hiệp thanh niên Việt Nam, xác định không chỉ tập hợp được 70- 80% thanh niên mà phải bao cho hết những thanh niên hiện nay, trong độ tuổi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ở lại Điều 8, trong giờ giảo lao có đại biểu gặp tôi bảo "may qúa, tuổi mình đọc đến Điều 8 thì phấn khởi quá vì điều này không áp dụng với mình, mình không ở tuổi thanh niên nữa thì không bị cấm những điều này". Tôi cho cấm thanh niên những việc này có nên cấm hay không? không phải là không xấu, việc cấm chung của xã hội rồi, phải tìm ra những gì thật tiêu biểu để cấm, không nhất thiết phải đưa điều này vào. Trong trường hợp đó xem thanh niên là một công dân, đủ cơ sở pháp lý để xử lý họ. Tôi xin có một số ý kiến,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Phan Thị Thu Hà - Tỉnh Đồng T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nhiều điều, khoản trong Luật Thanh niên và Báo cáo tiếp thu, chỉnh lý của Uỷ ban văn hoá giáo dục, thanh niên, thiếu niên, và nhi đồng. Để góp phần hoàn thiện Dự thảo Luật, tôi xin tham gia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vẫn kiên định với quan điểm trong Luật Thanh niên cần phải khẳng định trách nhiệm của thanh niên, tôi thấy Luật này quy định trách nhiệm của Nhà nước, gia đình, xã hội đối với thanh niên nhiều quá, trong khi đó trách nhiệm của thanh niên đối với Tổ quốc, đối với công cuộc xây dựng trong thời kỳ đổi mới đất nước hiện nay rất mờ nhạt. Quan điểm này của tôi thống nhất với ý kiến của đại biểu Vân Lan, Ngọc Thịnh và đại biểu Xuân Thân. Tôi thấy rằng trong Luật chưa khẳng định được trách nhiệm của thanh niên đối với đất nước như thế nào, chủ yếu nêu lên vai trò. Do vậy ở Điều 4, Khoản 3 tôi xin đề nghị bổ sung cụm từ "trách nhiệm thanh niên" sau từ "vai trò" và hình thành lại như sau "cơ quan, tổ chức, gia đình, cá nhân có trách nhiệm góp phần tích cực vào việc chăm lo, đào tạo, bồi dưỡng, phát huy vai trò, trách nhiệm của thanh ni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chúng ta chỉ khẳng định và dừng lại ở vai trò, vị trí của thanh niên trong công cuộc xây dựng và bảo vệ Tổ quốc vẫn chưa đủ. Như vậy mới nói tác dụng của thanh niên, cần phải khẳng định trách nhiệm của thanh niên để thanh niên mới có điều kiện cống hiến tốt hơn trách nhiệm của mình đối với đất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thấy rằng nên chăng Luật của chúng ta cũng cần khẳng định nghĩa vụ và trách nhiệm của thanh niên được tốt hơn. Ví dụ như trong học tập, phải có những từ quy định trách nhiệm thanh niên, như thanh niên đạt trình độ học vấn ở bậc trung học. Hoặc là trong lao động, cũng phải đặt ra trách nhiệm là khẳng định, vì đến năm 2010 nước ta phải đạt tiêu chuẩn quốc gia phổ cập giáo dục trung học cơ sở cả nước, vào năm 2015 đạt chuẩn phổ cập giáo dục bậc trung học. Sau năm 2015, Việt Nam trở thành nước phát triển công nghiệp trình độ học vấn là quan trọng, mà thanh niên phải đạt trình độ học vấ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ề nghị không nên dùng từ "tích cực" hay là "chủ động tiếp cận", "trung thực", hay là "thường xuyên" trong Chương II về quyền và nhiệm vụ của thanh niên. Đây là những từ mang ý là vận động hơn là bắt buộc trách nhiệm của thanh n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ều 8. Mặc dù nhiều đại biểu trước tôi đã phát biểu nhiều về vấn đề này, nhưng cá nhân tôi thấy rằng trong các Luật Dân sự, Luật Hình sự cũng đã nêu các điều cấm đối với công dân, thanh niên cũng là công dân. Tôi thống nhất với ý kiến đồng ý trong Luật là cần phải có những điều cấm liên quan trực tiếp đến thanh niên. Tôi đề nghị cần cân nhắc bổ sung ở Khoản b, thêm từ "kích dâm" sau từ "hoạt động"và hoàn thành lại Khoản 3 này như sau: Hoạt động kích dâm, mại dâm, đánh bạc v.v...  hiện nay với sự phát triển của công nghệ thông tin, vì lợi nhuận hoặc vì những lý do gì khác thì một số người kể cả có thanh niên đã thiết kế những Website đen, hoặc lưu hành những ấn phẩm đồi truỵ mang tính chất kích dục, kích dâm và điều này nó cũng tiêm nhiễm trong thanh niên rất nhiề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tôi đề nghị bổ sung từ này vào trong hành động cấm và tôi xin đề nghị bổ sung thêm ở Khoản 2, thêm khoản nữa là khoản e, tự ý bỏ học và lôi kéo người khác bỏ học, cản trở sự tiến bộ của người khác. Bởi vì hiện nay tình trạng nghỉ bỏ học của thanh, thiếu niên rất nhiều và thậm chí bỏ học, lôi kéo bạn bè mình bỏ học để tham gia vào các tệ nạn xã hội, đây là một điều Đảng và Nhà nước cũng như chính quyền các cấp rất quan tâm. Cho nên tôi đề nghị đưa vào, ở Điều 14 về quyền, nghĩa vụ của thanh niên trong bảo vệ sức khoẻ, hoạt động thể dục, thể thao. Hiện nay chúng ta đã tích cực vận động tuyên truyền thực hiện phòng, chống thuốc lá nên ở Khoản 3, tôi đề nghị bổ sung từ "thuốc lá" sau cụm từ "phòng, chống" và trước từ "HIV"thành phòng, chống thuốc lá, HI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0, Khoản 1 cũng bổ sung từ "thuốc lá" trước từ "HIV" để nhất quán với chủ trương là chúng ta bảo vệ, chăm sóc sức khỏe cho nhân dân nói chung và thanh niên nói riê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7, điều này quy định trong học tập hoạt động khoa học công nghệ, điều này tôi cũng tán thành là Nhà nước cần phải có những chính sách để tạo điều kiện cho thanh niên, nhất là thanh niên nông thôn, thanh niên nghèo, thanh niên thuộc diện gia đình chính sách có điều kiện học tập. Thực hiện chính sách công bằng trong giáo dục và trong nghiên cứu khoa học, thời gian qua Nhà nước ta đã tổ chức và thực hiện chính sách cho thanh niên có điều kiện học tập bằng nguồn ngân sách Nhà nước, bằng chủ trương xã hội hóa giáo dục từ nguồn quỹ khuyến học tài trợ.v.v.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hổ 1 điều này tôi đề nghị Ban soạn thảo, Quốc hội chúng ta cần cân nhắc chính sách hỗ trợ đời sống cho thanh niên hoặc các hộ nghèo, liệu có khả thi hay không? vì nói đến đời sống thì nó vô cùng, vô hạn, vô biên, nên chăng chúng ta nên hỗ trợ về điều kiện bao gồm sách giáo khoa, phương tiện đi lại hoặc trợ cấp theo định mức. Thống nhất với ý kiến của đồng chí Ngọc Thịnh, nên điều chỉnh lại là đối với thanh niên, hộ nghèo, gia đình chính sách được hỗ trợ về điều kiện học tập để hoàn thành chương trình phổ cập bậc trung họ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3 điều này tôi xin đề nghị từ "bổ sung" trước từ "thái độ học tập" vì chúng ta có động cơ đúng thì mới có được thái độ đú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4, trang 8, Khoản c tôi xin đề nghị điều chỉnh lại ở cuối Khoản c in đậm là thanh niên được ưu tiên giải quyết việc làm sau khi hoàn thành nhiệm vụ. Tôi đề nghị điều chỉnh từ "ưu tiên" thành "được". Vì thể hiện trách nhiệm của Nhà nước phải luật hóa khẳng định là được, chúng ta cũng không nói là ưu tiên vì ưu tiên có khi chúng ta thực hiện và chúng ta không thực hiện, nó cũng rất khó cho nên phải được, không nên ưu tiên như thế nó sẽ công bằng hơn trong các đối tượng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Điều 28, Khoản 1 tôi xin đề nghị thay cụm từ "bồi dưỡng, đào tạo, tạo điều kiện" thành cụm từ "và đảm bảo điều kiện" bởi vì ở đây gia đình phải có trách nhiệm đảm bảo điều kiện cho học sinh học tập thành câu như sau "một là chăm sóc bảo vệ và bảo đảm điều kiện cho thanh niên từ 16 tuổi đến 18 tuổi, hoàn thành chương trình phổ cập, giáo dục, học nghề v.v... Vì hiện nay rất nhiều gia đình, chúng ta thấy con em trong tuổi thành niên lại bắt con em mình nghỉ học để lao động v.v... Nên điều này chúng tôi thấy cần góp ý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oàn bộ Chương III, Điều 17, Điều 18, Điều 19 và ở cả Chương IV, tôi đề nghị Ban soạn thảo cân nhắc, bổ sung các quy định trách nhiệm của tổ chức thanh niên ở các điều, khoản này. Vì ở khu vực nông thôn hay thành thị thì ở đâu cũng có tổ chức thanh niên và với vai trò của tổ chức thanh niên và vai trò đặc thù của lứa tuổi thanh niên, sẽ dễ dàng thuận lợi tập hợp thanh niên cũng như tổ chức cho thanh niên thực hiện tốt nghĩa vụ của mình. Tuổi thanh niên với đặc thù các em thoát ly ra khỏi gia đình và hoà nhập với bạn bè cũng như trong tổ chức đồng lứa. Cho nên, tôi thấy chúng ta nên quy định điề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cuối cùng của tôi, đây là một ý tôi rất băn khoăn và tôi nghĩ có nên hay không? về nội dung của luật, nên quy định mọi thanh niên phải tham gia vào một hoặc nhiều tổ chức của thanh niên. Có như vậy, thanh niên mới có điều kiện để thực hiện quyền, nghĩa vụ của thanh niên để thanh niên có điều kiện rèn luyện phẩm chất, đạo đức, thực hiện ước mơ lý tưởng, hoài bão của mình, phát huy lòng yêu nước, yêu chủ nghĩa xã hội trong lao động và học lập. Tôi xin hết,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Bùi Đình Phái - Tỉnh Hoà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rước hết, tôi hoàn toàn nhất trí với Báo cáo tiếp thu, chỉnh lý dự thảo Luật Thanh niên và Dự thảo luật đã được trình Quốc hội. Có ý kiến phát biểu trước tôi, tôi thấy cũng tương đối đầy đủ, cũng thấy Ban soạn thảo đã chỉnh lý và tiếp thu rất đầy đ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ấy Luật Thanh niên rất cần thiết, luật này được thông qua sẽ góp phần đáng kể cho sự nghiệp xây dựng và bảo vệ Tổ quốc, vừa là định hướng, vừa là sự kế thừa đối với thanh niên mà xã hội đặc biệt quan tâ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và tham gia ý kiến vào Luật Thanh niên, chúng tôi thấy đóng góp vào luật này rất nhiều ý kiến, có nhiều ý kiến tranh luận, tôi cho rất tốt và sâu sắc. Những kiến nghị của chúng tôi đưa lên Ban soạn thảo đã được chỉnh lý, tiếp thu. Tôi hoàn toàn nhất trí với tên gọi của luật là Luật Thanh niên, phạm vi điều chỉnh của Luật Thanh niên có liên quan đến một lực lượng lớn trong xã hội, có độ tuổi từ 16-30 tuổi. Tôi xin tham gia 4 ý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nhất, có ý kiến cũng đã tham gia vào Điều 8 về các hành vi nghiêm cấm, đối với thanh niên và một số ý kiến chúng tôi tổng hợp, nhất là trong Khoản 2, chúng tôi thấy rằng nên để nguyên Điều 8, mặc dù có các văn bản đã có, có ý kiến cho rằng Luật Hình sự, Luật Dân sự áp dụng cho mọi công dân. Những điểm này có tính chất nhắc lại, theo tôi vẫn cứ để nguy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trong Chương III là trách nhiệm của Nhà nước, gia đình, xã hội đối với thanh niên, chúng tôi đề nghị đưa cụm từ "gia đình" lên trên, nó rất phù hợp với Điều 66 của Hiến pháp năm 1992 được bổ sung, sửa đổi năm 2001. Hơn nữa, chúng tôi thấy đối với gia đình là tế bào của xã hội phải lo toan rất nhiều từ khi là vị thành niên, trưởng thành của thanh niên, gia đình chiếm một vị trí rất quan trọng để phát triển học tập, chăm sóc, giáo dục nói chung. Cho nên trong điều kiện hiện nay, tuy rằng kinh tế của chúng ta cũng phát triển, Đảng, Nhà nước rất quan tâm đến thanh niên, nhưng đối với gia đình là một vấn đề rất quan trọng, theo chúng tôi đề nghị cụm từ "gia đình" lên trên "Nhà nước" còn sau này điều kiện kinh tế, xã hội của Nhà nước lo toàn bộ được thì vấn đề này sau này chỉnh sửa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ữa, trong Điều 17 chúng tôi định tham gia nhưng hoàn toàn nhất trí theo như Dự thảo, không còn ý kiến gì chỉnh sửa. Trong Điều 20, Khoản 3 theo tôi nghĩ không nên bỏ "không hút thuốc lá nơi công cộng", tôi nghĩ hút thuốc toàn nơi công cộng, chẳng có anh nào cầm điếu thuốc đi hút một chỗ khác cả. Tôi nghĩ không nên bỏ từ "công c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cuối cùng, tôi kiến nghị hút thuốc lá cũng nên cấm luôn, kiến nghị cần bổ sung thêm một điều, chúng tôi cũng đã đề nghị Ban soạn thảo nghiên cứu về người nước ngoài, người định cư ở nước ngoài hoạt động trên lãnh thổ Việt Nam, theo chúng tôi nên có một điều quy định. Vì lý do vừa phù hợp với điều kiện Điều ước quốc tế, hai là vừa khuyến khích trong giao lưu, đóng góp phát triển một cách lành mạnh, thứ ba là phù hợp với xu thế hiện nay của nước ta.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Phan Thanh Bình - Thành phố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bày tỏ quan điểm của tôi là ủng hộ Luật Thanh niên, điều này thể hiện quan điểm của Đảng, Nhà nước chúng ta đối với thế hệ trẻ. Có thể xác nhận rằng công tác thanh niên là công tác của toàn xã hội chứ không phải công tác của cấp Uỷ và công tác của Đoàn thanh n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thứ hai, trong Luật Thanh niên, chúng ta chỉ có thể thể chế hóa quan điểm của Đảng một cách cụ thể trong hệ thống pháp luật. Từ vấn đề xác nhận lại những quan điểm qua những điều cụ thể, tôi xin có bổ sung 4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nhất, đại biểu Nguyễn Đình Lộc vừa phát biểu, tôi xin được nhấn lại, đó là vấn đề đối với thanh niên không chỉ chúng ta đặt ra vấn đề tìm việc làm cho thanh niên, chỉ đặt vấn đề là đi làm thuê, đi làm công chức  vào hệ thống Nhà nước, chúng ta hãy nghĩ đến vấn đề làm sao cho thanh niên lập nghiệp, lứa tuổi từ ngoài 20 cho đến lứa tuổi mà chúng ta công nhận là 35 tuổi, lứa tuổi này là lứa tuổi lập nghiệp, vậy quy chế Nhà nước ủng hộ lứa tuổi này lập nghiệp như thế nào. Ở đây, đặt vấn đề làm doanh nghiệp, chứ tôi không đặt vấn đề doanh nghiệp không, nên nhớ rằng hiện nay với xã hội hóa giáo dục thì một lượng sinh viên tốt nghiệp đại học rất đông, không phải họ chỉ đi vào các cơ quan Nhà nước, không phải họ chỉ đi làm thuê, tại sao ta không hỗ trợ họ làm doanh nghiệ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ây còn có ý nghĩa,  khi lập doanh nghiệp như thế, chúng ta sẽ tổ chức được nhiều đơn vị sản xuất kinh doanh, từ đó thu hút được lao động, chúng ta giảm được vấn đề thất nghiệp của xã hội. Vấn đề này nước ngoài rất quan tâm về vấn đề lập nghiệp của giới trẻ, thậm chí có những chủ trương về vườn ươm doanh nghiệp, hỗ trợ cho doanh nghiệp trẻ làm những vấn đề này. Khi tôi đọc lại Điều 18, chúng ta chỉ đặt vấn đề lao động, chỉ đặt vấn đề dạy nghề, chỉ đặt vấn đề giúp tìm việc làm chứ không đặt vấn đề giúp để các doanh nghiệp, giới trẻ có thể dựng nghiệp được. Do đó tôi đề nghị có bổ sung vấn đề là quan tâm đến vấn đề doanh nghiệp.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ay cả Điều 18, Khoản 2 cũng đặt vấn đề thanh niên đi làm các dự án thì cũng là vùng khó khăn, rồi nếu có hỗ trợ thì hỗ trợ cho thanh niên nghèo, không phải là doanh nghiệp, hỗ trợ cho vấn đề lập nghiệp và xây dựng doanh nghiệp của thanh niên nói chung. Tôi đề nghị có đặt vấn đề này và nên xác nhận rằng đối với sinh viên tốt nghiệp đấylà vấn đề chúng ta hỗ trợ để họ dựng nghiệp, đó là ý kiến thứ nhấ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tôi xin được góp ý về Điều 8, tôi đồng ý ở Điều 8 chúng ta có hai khoản, Khoản 1, cấm thanh niên và điều thứ hai là cấm các hoạt động khác đối với thanh niên. Tôi cũng xin được góp ý với Ban soạn thảo là cân nhắc lại những vấn đề cấm thanh niên này. Vấn đề này có khác hay không, nói chung đó là chúng ta quay lại Điều 8, tôi thấy những điều cấm này là vận chuyển, mua, bán, tàng trữ chất ma tuý, hoạt động mại dâm, tàng trữ văn hóa phẩm độc hại, gây rối trật tự công cộng đều bị cấm nói chung đối với công dân. Như thế chúng ta đặt ra vấn đề này riêng với thanh niên một khoản như thế này có nặng hay không, cần thiết hay không mà nó làm nặng luật của chúng t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Do đó chúng tôi đề nghị chúng ta cân nhắc vấn đề đặt riêng một khoản mà nó đã được đặt ra đối với toàn bộ các công dân, ở bất cứ lứa tuổi nào khi vi phạm vào những vấn đề này đều bị xử lý vào pháp luật cả. Nhưng tôi quan tâm đến vấn đề là chúng ta cần đặt ra rõ hơn nghiêm cấm của xã hội, những hoạt động của các tổ chức xã hội đối với thanh niên như thế nào. Tôi đề nghị ủng hộ ý kiến rằng nên hay không là chúng ta cấm buôn bán ruợu bia cho thanh niên dưới 18 tuổi, ta ghi rõ cái đó. Trong luật chúng ta Điều 14, Khoản 3, chúng ta đưa vấn đề gia đình là giáo dục các em không cho các em uống rượu, nhưng xã hội cứ bán. Như vậy có thụ động lắm hay không, xã hội cứ bán rượu cho các em, còn gia đình cấm các em uống rượu. Điều đó có hay, hay không khi chúng ta đặt vào luậ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nếu cần thiết đặt hẳn vấn đề cấm bán rượu bia cho trẻ em, bán thuốc hút cho các em dưới 18 tuổi. Chúng ta có đưa vào điều khoản như thế hay không và điều đó tôi đồng ý với ý kiến của đồng chí Tôn Nữ Thị Ninh là như thế ta kiểm soát được. Như thế chủ động hơn và ở ngay vấn đề này tôi cũng đặt một vấn đề là tại sao rượu mà là cồn 14 độ trở lên, còn bia độ cồn thấp hơn 14 độ. Như thế uống thùng này sang thùng khác có bị cấm đối với thanh niên hay không? nên nhớ bia dưới 14 độ cồn. Tôi đề nghị chúng ta nên làm rõ vấn đề này là chỉ có vấn đề ta cấm hẳn, đương nhiên ở mức độ nào đó ta chưa kiểm tra được. Cũng có đồng chí nói rằng chưa kiểm tra được trong xã hội, tôi nghĩ từ từ chúng ta sẽ làm được vấn đề này. Chứ nếu không có những ông bố sẽ sai đứa con 10 tuổi đi mua rượu về cho mình nhậu. Nếu chúng ta có luật này, ông bố không được quyền sai đứa con đi mua rượu nữ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ấn đề thanh niên tài năng, chúng ta có Điều 25 về thanh niên tài năng, nhưng chúng tôi cảm thấy đây còn chung chung. Thực sự mà nói là thanh niên tài năng, có chế độ chính sách tôn vinh và tạo điều kiện, những điều này tôi cảm thấy chung chung và trong thanh niên tài năng chúng ta nói về đào tạo nhưng vấn đề sử dụng thì chúng ta nói một cách rõ ràng, mạnh mẽ. Trong khi đó ta thấy chính sách ở các nước hiện nay họ săn học sinh giỏi ngay từ trường cấp III. Các trường chuyên của chúng ta đã có nước ngoài đến tuyển học sinh từ cấp III, học sinh, sinh viên giỏi của chúng ta họ tuyển từ trong trường đại học kéo qua họ.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khi ở đây chúng ta chỉ nói tài năng một cách chung chung, việc sử dụng sinh viên giỏi khi tốt nghiệp chúng ta đặt như thế nào. Chúng ta có dám đưa vào Luật những sinh viên giỏi được ưu tiên đưa vào biên chế, công chức Nhà nước hay không. Tôi nghĩ chúng ta phải nói rõ quan điểm của chúng ta chỗ này, chứ không phải chung chung tạo điều kiện, động viên v.v...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uối cùng tôi xin được phát biểu đó là vấn đề về tổ chức tập hợp và quản lý thanh niên. Tôi ủng hộ ý kiến của đồng chí Dũng vừa rồi, mặc dù Uỷ ban Thường vụ Quốc hội và Ban soạn thảo không đưa ra một cơ quan quản lý về Nhà nước, nhưng chúng tôi vẫn ủng hộ có cơ quan Nhà nước. Có thể ghép với Bộ nào đó, mặc dầu Bộ Giáo dục và Đào tạo tôi cũng biết rất nặng, nhưng có thể cân nhắc lại để ghép vào Uỷ ban giáo dục thanh niên hay khô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đến nay mặc dầu ta nói rằng chúng ta quan tâm thanh niên nhưng rải rác ở khắp nơi và không ai chủ trì. Đoàn thanh niên thì được chăng hay chớ, các phiên họp được mời hay không là do chủ trì phiên họp tự quyết định. Nhiều khi muốn có kinh phí cũng phải chạy vạy để xin, không phải đương nhiên tất yếu anh phải phối hợp với tôi vì tôi là quản lý chịu trách nhiệm về thanh niên. Do đó cân nhắc chỗ này để trong thực tế chúng ta quản lý về thanh niên cho chặt, không thì đây là vấn đề tương đối phụ thuộc vào người chủ trì hôm đó, nghĩ là đoàn thanh niên ở đâu trong công tác này thì mới mời đến, không nên như vậ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có nên cân nhắc lại vấn đề có chặt chẽ hơn trong vấn đề đặt ra đối với tổ chức tập hợp thanh thiếu niên, ở đây chúng ta có Điều 31. Điều 31 rất chung chung, nói như vậy tổ chức thanh niên là tổ chức tự nguyện của thanh niên, Khoản 2 nói tổ chức thanh niên bao gồm đoàn thanh niên cộng sản Hồ Chí Minh và Hội liên hiệp, cũng rất chung chung, đây là tổ chức tự nguyện để tập hợp và phát huy. Xếp đoàn thanh niên, Hội thanh niên ngang với các tổ chức khác, trong khi đó chúng ta đang có 25 triệu sinh viên, như chúng ta biết đoàn thanh niên không phải tập hợp hết 25 triệu sinh viê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đang có sự vận động khác, tập hợp khác, trong khi đó chúng ta không nói rõ những tập hợp đó được tổ chức như thế nào? Ở đây ta nói hoạt động theo điều lệ tổ chức trong khuôn khổ Hiến pháp và pháp luật Việt Nam. Nhưng luật về các tổ chức hội thì chúng ta chưa có, và đối với thanh niên hiện nay ngoài đoàn thanh niên, Hội thanh niên còn có các tổ chức khác đang tồn tại. Nên cân nhắc để làm sao chúng ta xác nhận được sự lãnh đạo, sự giáo dục của xã hội chúng ta đối với thế hệ trẻ, xin cả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Phúc Thanh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cảm ơn đại biểu.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6 đại biểu đăng ký, mà thời gian còn gần 30 phút nữa, cho nên quy trình của phiên sau không còn thảo luận ở hội trường nữa. Cho nên xin đề nghị các vị đại biểu phát biểu gọn, những nội dung nào thấy trùng thì thôi, để các đại biểu khác phát biể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ại biểu Nguyến Xuân Hướng phát biểu, mời đại biểu Lê Thị Lan đoàn Bình Dương chuẩn bị.</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Xuân Hướng - Tỉnh Hà Tĩ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vài ý kiế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iều 8, nếu có để thì tôi nghĩ là để Khoản 1 và Khoản 2, giải thích chi tiết của Khoản 1 nên bỏ đi. Như ý kiến các vị đại biểu, thêm ý kiến là thanh niên thường hiếu thắng, tò mò, tôi nghĩ "lạt mềm buộc chặt" Điều 14 đã nói là: "quyền và nghĩa vụ của thanh niên trong bảo vệ sức khoẻ, ma tuý, mại dâm" đã nói ở dưới này rồi, và sống lành mạnh như thế này, tôi nghĩ rằng nên giữ những khoản trong Điều 14 này là đủ. Các mục ở Khoản 1 của Điều 8 không nên để, vì gây thêm tò mò, không đầy đủ như ý kiến của đồng chí Tôn Nữ Thị Ninh ở Bà Rịa Vũng Tàu đã phát biể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ương II, có ý kiến bảo nên sắp xếp lại thứ tự, tôi nhất trí với Dự thảo, không nên chuyển lại. Lúc này là hoà bình thống nhất đất nước, đưa vấn đề học tập và lao động của thanh niên lên hàng đầu là đúng rồi, không phải sửa chỗ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ôi muốn nói Điều 12 là nghiên cứu khoa học, chúng tôi đề nghị Luật nên có những chế tài cụ thể để cho thanh niên đi vào nghiên cứu khoa học. Tôi đã là người làm khoa học, đã toát mồ hôi về công trình khoa học, nếu chỉ nói như thế này thì không thực hiện được. Chúng tôi đề nghị "các công trình nghiên cứu khoa học của thanh niên được Nhà nước ưu tiên ngân sách", phải có câu đó vào mới được. Báo cáo các đồng chí tôi có công trình cấp Bộ, chạy sang Bộ khoa học công nghệ bảo rằng kinh phí chúng tôi đã giót về Bộ y tế, chạy về Bộ Y tế bảo giót xuống cơ sở, cuối cùng công trình hết 700 triệu  cho 2 năm được 70 triệu. Khi đi tổng kết đề tài bảo làm giai đoạn hai thì tôi bảo cảm ơn Bộ khoa học, Bộ y tế,tôi không còn mồ hôi để chạy làm giai đoạn hai nữa. Vì ngân sách nghiên cứu khoa học không phải dễ đâu, về cơ sở không phải dễ đâ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Cho nên chúng tôi hết sức quan tâm, vấn đề này và nên có một câu đó, nếu là công trình khoa học của thanh niên thì ngân sách được ưu tiên mới khả thi được, không có bậc cha, bậc chú khó khăn lắm, không phải dễ đâu các đồng chí, không phải dễ như chúng ta thảo luận ở đây đâu. Ví dụ như nhiều chuyện khó khăn ngay làm đề cương đã trắc trở rồi, từ đề cương đến có tiền để thực hiện đề tài khoa học không phải dễ.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ây là ý kiến thứ hai, tôi cũng rất quan tâm trong chương này nhiều điều mà chúng tôi thấy nhất trí. Trong Điều 16 chúng tôi nhất trí, nhưng có một điều là hiện nay ở các phường, xã chưa quan tâm đến bồi dưỡng thanh niên, tuy có nói đưa vào Hội đồng nhân dân, vào Quốc hội, tham gia quản lý, nhưng chúng tôi nghĩ nên có một chế tài đưa thanh niên vào hoạt động ở xã phường. Vì hiện nay ở xã, phường các đồng chí về hưu làm việc nhiều quá, tôi nghĩ đã về hưu rồi thì nên nghỉ, làm việc khác, còn Bí thư Đảng uỷ, Chủ tịch phường này khác nên để cho lớp trẻ.</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một chuyện thế này, cách đây 2 năm đồng chí tổ trưởng dân phố bảo nhà tôi ra làm công tác hội phụ nữ, tôi cũng không nói gì với đồng chí đó và tôi nói với nhà tôi như thế này: "một là, em năm nay đã 65 tuổi rồi, không có còn trong quy hoạch cán bộ"  của phường nữa đâu, không làm, để cho mấy cô, mấy cháu 23- 24 tuổi nó mới học Đại học Sư phạm ra 3- 4 năm nay không có việc làm, đương nhận trẻ về nuôi. Nếu em  đi học, đi họp chi bộ, em nên nói với chi bộ đưa các em đi vào bồi dưỡng, không có hiện nay thực chất chính quyền ở phường, xã chưa quan tâm đến bồi dưỡng thanh niên, để đưa thanh niên vào nối tiếp thế hệ mình đâu. Có lẽ trừ tổ chức thanh niên ra thì các cụ về hưu không tham gia được, còn lại là tham gia hết. Nếu tham gia hết thì không bồi dưỡng cho lớp trẻ, đây là ý kiến chúng tôi thấy tuy đã đưa vào rồi, nhưng mình phải có chế tài để mình thực hiện cho tố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Điều 17, Điều 18, tôi nhất trí với các đồng chí xin có một chế tài đưa vào Khoản 4, Điều 17 cũng được và Điều 18 cũng được. Hàng năm Nhà nước dành một khoản ngân sách thích đáng để giải quyết vấn đề này, bây giờ nói cơ quan Nhà nước chung chung, cuối cùng đi hỏi cơ quan nào cũng không thuộc của mình, thanh niên không biết phải đi hỏi ai để làm việc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ói có việc rất đau lòng, có em học ở nông thôn rất giỏi, thi vào đại học đứng thứ nhất, thứ nhì khoá đấy. Cuối cùng phải lau nước mắt và bỏ giấy triệu tập vào đại học vào cặp, để đi lao động sản xuất nông nghiệp. Vì sao, vì hàng tháng bố, mẹ không có hàng triệu để cho ra Hà Nội ăn học, đây là những nhân tài, vì học ở nông thôn không thể đi học thêm được, thi đạt loại giỏi như vậy cuối cùng không có tiền đi họ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nên có chế tài, để khuyến khích những em này vào đại học, Nhà nước nên bỏ tiền ra nuôi những em xứng đáng như thế này. Thi đậu đại học giỏi nhưng không có tiền đi học, để sau đây trở thành nhân tài của đất nước, Nhà nước nuôi, sau đó Nhà nước bố trí công việ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hấy đây là vấn đề nên đưa vào chế tài để chúng ta thực hiện cho tốt. Còn ghi chung chung trong luật thế này không có chế tài, tôi e rằng luật thể không đi vào cuộc sống của thanh niên. Xin hết xin cảm ơ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Lê Thị Nam - Tỉnh Bình Dươ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iếp xúc với thanh niên, tôi nhận thấy rằng hiện nay thanh niên đang mong đợi Luật này được Quốc hội thông qua. Khi có hiệu lực, thanh niên sẽ được gia đình, Nhà nước, xã hội quan tâm, tạo điều kiện cho thanh niên phát huy được tính thanh niên của một công dân của Việt Nam. Mặc dù ý kiến của tôi đã có trùng hợp, nhưng cũng muốn tham gia vào Dự thảo này để làm sao Luật của chúng ta đạt được mục tiêu đã nêu trê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1, Điều 4 có ghi: "thanh niên là tương lai của đất nước, là lực lượng của xã hội hùng hậu, có tiềm năng to lớn, xung kích trong công cuộc xây dựng và bảo vệ tổ quốc, đào tạo, bồi dưỡng và phát huy thanh niên là trách nhiệm của Nhà nước, gia đình và xã hội" Với nội dung nêu trên, tôi rất đồng tình, theo tôi gia đình là một đối tượng áp dụng của Luật này, có vai trò quan trọng trong việc chăm lo, đào tạo, bồi dưỡng và phát huy thanh niê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Điều 2 trong Dự thảo Luật chưa thấy quy định gia đình là đối tượng áp dụng, nên tôi đề nghị cần phải bổ sung vào Khoản 2, Điều 2 đối tượng áp dụng là gia đình. Có bổ sung như vậy thì nó sẽ thống nhất được với nội dung ở các điều khoản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ở Khoản 1, Điều 4, vai trò của thanh niên chúng ta thấy đó là một lực lượng hùng hậu, là tương lai của đất nước. Vì vậy tôi thấy nếu Luật này ban hành, lực lượng thanh niên thể hiện được tinh thần nêu trên thì đất nước này tương lai sẽ theo kịp với khu vực cũng như với thế giới. Nhưng nếu chúng ta chỉ quy định những điều luật nói về trách nhiệm của Nhà nước, của gia đình, của xã hội mà chúng ta chưa quy định trách nhiệm của thanh niên cụ thể thì sẽ khó cho thanh niên sau khi Luật này được ban hà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ụ thể ở chương quy định về quyền và nghĩa vụ của thanh niên, chúng tôi thấy rằng những điều trong các quy định đó chưa phân biệt rõ ràng giữa quyền và nghĩa vụ. Cho nên tôi đề nghị từ Điều 9 và những điều trong quyền và nghĩa vụ của thanh niên chúng ta nên có thiết kế lại. Nên phân biệt rõ ràng, nếu là quyền của thanh niên trước những nội dung đó cần phải sử dụng từ "được" để thay thế.</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ụ thể ở Điều 9, Khoản 2 tôi xin đề nghị thay từ "tích cực" bằng từ "phải", vì việc học tập, hoàn thành chương trình phổ cập giáo dục là nghĩa vụ của thanh niên. Cũng trong khoản này, chúng ta thay từ "vươn lên" bằng từ "được học tập ở trình độ cao hơn", đó là quyền của thanh niên. Với ví dụ cụ thể ở Điều 9, chúng tôi cũng mong rằng Ban Soạn thảo nên xem lại những điều quy định quyền và nghĩa vụ của thanh niên ở những điều sau và thiết kế như chúng tôi đề nghị.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thống nhất ý kiến của đại biểu Bình ở Thành phố Hồ Chí Minh, hiện nay mục tiêu đào tạo của các trường cao đẳng, đại học là đào tạo sinh viên tốt nghiệp ra trường, các em phải có đủ năng lực để tự tạo việc làm và có thể tạo việc làm cho người khác nên quyền và nghĩa vụ của thanh niên ở đây chúng ta cũng tạo điều kiện để thanh niên có thể thành lập doanh nghiệp để tự tạo việc làm cho mình và tạo việc làm cho người khác. Chúng tôi mong rằng Ban Soạn thảo quan tâm ý kiến của đại biểu Thanh Bình ở thành phố Hồ Chí Mi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iều 8, chúng tôi thấy rằng nếu quy định như trong Dự thảo thì theo tôi là một công dân sẽ làm những việc làm mà luật không cấm, còn công chức mới làm những việc Luật cho phép.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nếu chúng ta chỉ quy định trong Điều 8 những hành vi nghiêm cấm của thanh niên thì chúng tôi nghĩ rằng nó sẽ không đầy đủ, và có thể ngộ nhận như những ý kiến của các đại biểu trên. Nên tôi đề nghị có hai phương án, một là chúng ta vẫn giữ Điều 8 với những điều khoản như trên, nhưng cần bổ sung thêm một khoản là ngoài những hành vi nghiêm cấm trên, thanh niên là một công dân thì phải thực hiện nghiêm chỉnh những quy định, những hành vi đã nghiêm cấm ở các luật khá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ương án hai có thể thay, vì Điều 8 chúng ta để là các hành vi bị nghiêm cấm. Tôi mong muốn ở Luật này có một điều khoản nào đó để khi Luật này ban hành thanh niên sẽ thể hiện được mình là công dân, nhưng ở lứa tuổi thanh niên, quy định như thế nào để thanh niên phải tuân thủ pháp luật, không chỉ thực hiện những điều nghiêm cấm. Đối với công dân phải thực hiện đúng pháp luật. Nhưng hiện nay việc tuân thủ pháp luật còn hạn chế, ngay cả việc thực hiện pháp luật của thanh niên hiện nay phải được nhắc nhở, tuyên truyền, vận động, còn tự giác thực hiện thì hạn chế.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để Luật này mang tính chất của thanh niên thì có một điều hoặc một khoản nào đó chúng ta quy định thanh niên là một công dân nhưng ở độ tuổi thanh niên phải tuân thủ pháp luật hoặc phải tự giác thực hiện pháp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có thể thiết kế Điều 8 theo nội dung như trên, chúng tôi xin có đề nghị như vậ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những ý kiến chúng tôi xin phát biểu thêm để luật chúng ta hoàn thiện hơn. Xin cá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Trần Mạnh Đĩnh - Tỉnh Nam Đị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chúng tôi rất vui mừng và tin tưởng rằng Luật Thanh niên lần này sẽ được thông qua, chúng tôi cũng biết rằng Ban soạn thảo cũng như Ủy ban Thường vụ Quốc hội khi tiếp thu luật này cũng rất khó khăn. Bởi trong các điều luật của Luật Thanh niên chúng tôi thấy nó tổng hợp nhiều điều và các quy định của các luật khác, nên việc xây dựng được Luật Thanh niên như thế này là cả một quá trình hết sức khó khă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chúng tôi có nghe bản tiếp thu, chỉnh lý sáng nay, chúng tôi nhất trí nhiều ý kiến của Ủy ban Thường vụ Quốc hội, chúng tôi xin tham gia góp ý và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quản lý Nhà nước về công tác thanh niên, trong báo cáo tiếp thu, chỉnh lý của Ủy ban Thường vụ Quốc hội gần 1 trang, nhưng chúng tôi thấy rằng thực sự nếu đưa quản lý Nhà nước như thế này quả thực rất khó, bởi vì chúng ta biết rằng ai cũng phải qua tuổi thanh niên và tuổi thanh niên sẽ mãi mãi của đất nước chúng ta. Lực lượng thanh niên ổn định như vậy, hơn nữa trong Điều 4 chúng ta đã khẳng định thanh niên là tương lai của đất nước, là lực lượng của xã hội hùng hậu, có tiềm năng to lớn và xung kích trong mọi công việc xây dựng và bảo vệ Tổ quốc, vì cớ gì chúng ta không đặt ra một tổ chức về quản lý Nhà nước đối với lực lượng hùng hậu này, lực lượng tiềm tàng to lớn này. Nó mãi mãi là lực lượng thanh niên, chúng tôi cho rằng cần phải nghiên cứu, bây giờ chúng ta giao cho Chính phủ thống nhất quản lý Nhà nước về công tác thanh niên, các Bộ, cơ quan ngang Bộ thực hiện chức năng quản lý Nhà nước về công tác thanh niên theo sự phân công của Chính phủ. Chúng tôi hiểu được rằng chắc chắn thanh niên trong mọi lĩnh vực như học tập, lao động, trong lĩnh vực xây dựng và bảo vệ tổ quố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tất cả các Bộ đều phải làm công tác thanh niên, nhiều Bộ làm quá thì chắc rằng không có ai làm, cho nên chúng tôi đề nghị đã đến lúc chúng ta phải thành lập cơ quan quản lý Nhà nước về thanh niên riêng, có thể là Bộ thanh niên, vì nhiều nước trên thế giới người ta có Bộ Thanh niên, chúng ta cũng đặt ra vấn đề là có nên chăng phải xây dựng một tổ chức về quản lý Nhà nước như vậy. Về thanh niên, về quản lý Nhà nước tôi xin đề nghị như vậ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ôi thấy ở Điều 4 các đồng chí có ghi thanh niên là tương lai ngay Khoản 1. Chúng tôi đề nghị các đồng chí ghi nhận thanh niên như thế này thì nên chăng các đồng chí nên chuyển lên Điều 1 để ghi nhận thanh niên, tức là quy định trong Luật này công dân Việt Nam từ 16 tuổi đến 30 tuổi và thanh niên là tương lai của đất nước. Chúng ta ghi nhận điểm này ngay từ Điều 1 chứ không phải là ở điều trách nhiệm của Nhà nước, gia đình, xã hội đối với thanh niê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8 các hành vi bị nghiêm cấm chúng tôi cũng xin góp ý ngắn là đề nghị tiếp thu ý kiến các đại biểu là không nên quy định các hành vi cụ thể như trong điều luật đã ghi mà nên ghi những điều chung nhất đối với thanh niê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nên chỉnh sửa lại, nghiêm cấm các tổ chức, cá nhân dụ dỗ, lôi kéo, bắt buộc thanh niên thực hiện các hành vi vi phạm pháp luật. Tôi nghĩ quét một điều chung như vậy thì đầy đủ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III trách nhiệm Nhà nước, gia đình, xã hội đối với thanh niên. Chương IV trách nhiệm của Nhà nước, gia đình, xã hội trong việc bảo vệ bồi dưỡng thanh niên từ 16 tuổi đến 18 tuổi. Hai chương này tôi đề nghị UBTVQH nghiên cứu kỹ hai chương này, vì đều là trách nhiệm của Nhà nước, gia đình, xã hội đối với thanh niên, trong đó có trách nhiệm trong học tập, trách nhiệm trong lao động, trách nhiệm trong hoạt động văn hoá nghệ thuật, vui chơi giải trí, trách nhiệm trong bảo vệ sức khoẻ, thể dục thể thao, trách nhiệm trong hôn nhân gia đình v.v... trong đó kể cả trách nhiệm bảo vệ, bồi dưỡng thanh niên chỉ dành những khoản trách nhiệm như thế thôi chứ chúng ta không nên đưa hẳn thành một chương. Trong chương này chúng tôi thấy Điều 30 áp dụng Công ước quốc tế về quyền trẻ em đối với thanh niên, chúng tôi nghĩ nên đưa lên phần chung, chúng ta không nên đưa phần trách nhiệm của Nhà nước ở chỗ này. Vì Công ước quốc tế về quyền trẻ em đã được Nhà nước phê chuẩn và áp dụng thì nên đưa lên phần chung thì tốt h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cuối cùng, chúng tôi đề nghị trong Luật này, chúng tôi theo dõi chưa thấy vấn đề bây giờ, 34 điều luật chúng ta đưa ra nhưng thực hiện cũng được, không thực hiện cũng được, chúng ta chưa có chế tài xử lý. Chúng ta đưa ra luật nhưng không có chế tài xử lý ở chỗ này, chúng tôi thấy rằng nhiều luật xây dựng đều có chế tài xử lý đối với những trường hợp không thực hiện, vi phạm đối với Luật Thanh niê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phải có thêm một chương là Chương xử lý vi phạm. Chúng tôi xin đề nghị trong chương này quy định những hành vi nào xâm phạm đến Luật Thanh niên này phải xử lý theo quy định của pháp luật, nên phải có Chương xử lý vi phạm, nếu chúng ta không xử lý vi phạm thì người ta thực hiện cũng được, không thực hiện cũng được, không có quy định xử lý này. Xin cá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Phương Hữu Việt - Thành phố Hà N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đánh giá cao sự chuẩn bị của Ban soạn thảo thời gian qua và Dự thảo trình ra Quốc hội tại kỳ họp nà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đồng tình với nhiều ý kiến của các vị đại biểu Quốc hội phát biểu trong sáng nay. Sau đây, tôi xin có ý kiến đóng góp vào một số điều khoản như s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iều 8 các hành vi bị cấm tôi đồng tình với Ban soạn thảo và trình ra luật lần này là khoản đó cần phải giữ lại để nhấn mạnh những điều thanh niên hay mắc phải. Hai là thanh niên tuổi còn rất trẻ, khả năng nghiên cứu và hiểu biết pháp luật còn ở mức độ. Cho nên những điều này cần phải để lại và nhấn mạnh để thanh niên tập trung biết mình đang bị cấm cái gì để không mắc phải. Chỉ cần bổ sung một khoản đấy là Khoản e tức ở Điều 1 "nghiêm cấm thanh niên thực hiện các hành vi" bỏ chữ "sau đây" và phần a, b, c, d để lại,  phần e "vi phạm pháp luật khác" theo tôi nghĩ như vậy là đầy đủ.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iều 18 Chương III trách nhiệm của Nhà nước, gia đình, xã hội đối với thanh niên. Điều 18 trong lao động Nhà nước có chính sách đầu tư và khuyến khích các tổ chức, cá nhân giải quyết việc làm cho thanh niên, ưu đãi về thuế, tín dụng, đất đai để phát triển giáo dục, đáp ứng nhu cầu đa dạng về học nghề cho thanh niên v.v...</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nghĩ từ sáng các đại biểu đã phát biểu nhiều, nhưng đều lo lắng quá cho thanh niên, nhưng chúng ta cũng phát huy rất tích cực trong thanh niên và đặc biệt trong thời gian vừa qua, đấy là lực lượng của doanh nghiệp trẻ mà lực lượng của doanh nghiệp trẻ vừa qua cũng rất tích cực. Cho nên chúng tôi đề nghị khía cạnh là:</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rong thanh niên thì doanh nghiệp trẻ cũng là một lực lượng rất xung kích. Nên có một điều khoản riêng để giao nhiệm vụ cho doanh nghiệp trẻ. Tạo các vấn đề liên quan đến việc làm và liên quan đến các vấn đề khác của thanh niên. Hoặc Nhà nước có chính sách đầu tư và khuyến khích các tổ chức cá nhân và đặc biệt các doanh nghiệp trẻ giải quyết việc làm cho thanh niên. Ngoài tất cả những tổ chức khác đều có trách nhiệm, đều có nghĩa vụ. Nhưng mà giao thêm nhiệm vụ cho doanh nghiệp trẻ vì chúng tôi nghĩ rằng trong thời gian qua như các quý vị đã biết chúng tôi chỉ nêu hai ví dụ dưới đâ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Công ty Cổ phần FPT được thành lập cách đây 17 năm, khi thành lập có 13 người, vốn không có. Nhưng đến hiện nay Công ty Cổ phần FPT đã tạo công ăn việc làm cho 5.000 người, doanh số năm nay dự kiến 8.000 tỷ đồng và đóng góp cho ngân sách Nhà nước năm 2004 là 620 tỷ.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ông ty thứ hai cũng là một doanh nghiệp trẻ, Công ty Trường Hải cũng là một doanh nghiệp trẻ thành lập năm 1997, cách đây 7 năm và Công ty đó đến hiện nay nuôi gần 2.000 lao động. Vừa rồi đầu tư nhà máy ở Chu Lai, đó là miền đất rất khó khăn, doanh số năm nay nhà máy dự kiến là 1300 tỷ, nhà máy đóng góp cho ngân sách của tỉnh Quảng Nam dự kiến là 1500 tỷ, nhà máy đó là một nhà máy lớn trong khu vực, và là lớn nhất trong khu vực hiện nay có đầu tư nước ngoà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cần có điều khoản liên quan đến giao nhiệm vụ cho doanh nghiệp trẻ những việc đi đầu và xung kích trong việc tạo công ăn, việc làm cho thanh niê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hiện nay cộng đồng người nước ngoài có 3 triệu người và sống ở nhiều nước, đặc biệt là những nước có nền kinh tế, công nghệ phát triển. Có điều khoản liên quan, để làm sao thu hút được thanh niên đang ở nước ngoài  hướng về cội nguồn, đóng góp cho đất nướ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đó là Luật này là Luật quan tâm của giới thanh niên, đặc biệt là khi chúng ta thảo luận ở đây. Sau khi thảo luận, thanh niên rất mong muốn Luật được áp dụng ngay, năm tới có rất nhiều sự kiện của thanh niên, đó là 75 năm ngày thành lập Đoàn và có liên hoan thanh niên dân chủ thế giới tại Việt Nam. Cho nên đề nghị cũng có hướng dẫn sớm để đưa Luật thanh niên áp dụng trong đầu năm 2006 từ 1/1 thì tốt, còn không thì vào tháng thanh niên là tháng kỷ niệm ngày 26/3.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Phúc Thanh - Phó Chủ tịch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cho tạm dừng tại đâ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qua một buổi làm việc của Quốc hội, Quốc hội đã nghe Uỷ ban Thường vụ Quốc hội báo cáo, tiếp thu và chỉnh lý Dự thảo Luật thanh niên. Đã có 20 đại biểu tham gia đóng góp ý kiến, hiện còn 2 đại biểu chưa có điều kiện tham gia, xin phép 2 đại biểu cho gửi văn bản cho Đoàn thư ký để chúng tôi tổng hợp.</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ìn chung các đại biểu đã tập trung cho ý kiến vào những vấn đề còn có ý kiến khác nhau. Ngoài ra các đại biểu đã đóng góp vào các nội dung cụ thể trong đó có cả phần văn phong, kỹ thuật và cách thể hiện văn bản. Đoàn Chủ tịch chúng tôi cũng như Đoàn thư ký xin lĩnh hội, tiếp thu. Uỷ ban Thường vụ Quốc hội chúng tôi sẽ chỉ đạo các cơ quan và chuẩn bị cho bước giải trình, tiếp thu của Uỷ ban Thường vụ Quốc hội và sẽ trình ra trong phiên họp gần đây nhất để Quốc hội xem xét và biểu quyết thông qua.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 và xin kết thúc buổi sáng hôm na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rFonts w:ascii="Times New Roman" w:hAnsi="Times New Roman" w:eastAsia="Times New Roman" w:cs="Times New Roman"/>
          <w:color w:val="0000FF"/>
          <w:sz w:val="26"/>
          <w:lang w:val="en-US" w:eastAsia="en-US"/>
        </w:rPr>
      </w:pPr>
      <w:r>
        <w:rPr>
          <w:rFonts w:eastAsia="Times New Roman" w:cs="Times New Roman" w:ascii="Times New Roman" w:hAnsi="Times New Roman"/>
          <w:color w:val="0000FF"/>
          <w:sz w:val="26"/>
          <w:lang w:val="en-US" w:eastAsia="en-US"/>
        </w:rPr>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6413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05pt" to="278.95pt,5.05pt"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20" w:top="144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96215</wp:posOffset>
              </wp:positionV>
              <wp:extent cx="5736590" cy="0"/>
              <wp:effectExtent l="635" t="1905" r="0" b="1905"/>
              <wp:wrapNone/>
              <wp:docPr id="2" name=""/>
              <a:graphic xmlns:a="http://schemas.openxmlformats.org/drawingml/2006/main">
                <a:graphicData uri="http://schemas.microsoft.com/office/word/2010/wordprocessingShape">
                  <wps:wsp>
                    <wps:cNvSpPr/>
                    <wps:spPr>
                      <a:xfrm>
                        <a:off x="0" y="0"/>
                        <a:ext cx="5736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45pt" to="451.6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34290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58.95pt,27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 - KỲ HỌP THỨ 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571500</wp:posOffset>
              </wp:positionV>
              <wp:extent cx="2057400" cy="685800"/>
              <wp:effectExtent l="0" t="0" r="0" b="0"/>
              <wp:wrapNone/>
              <wp:docPr id="5"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5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spacing w:before="0" w:after="280"/>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w:t>
    </w:r>
  </w:p>
  <w:p>
    <w:pPr>
      <w:pStyle w:val="Header"/>
      <w:rPr/>
    </w:pPr>
    <w:r>
      <w:rPr>
        <w:rFonts w:eastAsia="Tahoma"/>
        <w:color w:val="0000FF"/>
      </w:rPr>
      <w:t xml:space="preserve">     </w:t>
    </w:r>
    <w:r>
      <w:rPr>
        <w:color w:val="0000FF"/>
      </w:rPr>
      <w:t>KỲ HỌP THỨ 08</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2870</wp:posOffset>
              </wp:positionV>
              <wp:extent cx="5829300" cy="0"/>
              <wp:effectExtent l="0" t="9525" r="0" b="9525"/>
              <wp:wrapNone/>
              <wp:docPr id="6"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1pt" to="458.95pt,8.1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26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7:35:00Z</dcterms:created>
  <dc:creator>Nguyen The Nghia</dc:creator>
  <dc:description/>
  <cp:keywords/>
  <dc:language>en-US</dc:language>
  <cp:lastModifiedBy>PC</cp:lastModifiedBy>
  <dcterms:modified xsi:type="dcterms:W3CDTF">2005-10-26T07:35:00Z</dcterms:modified>
  <cp:revision>2</cp:revision>
  <dc:subject/>
  <dc:title> </dc:title>
</cp:coreProperties>
</file>