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một số nội dung còn có ý kiến khác nhau của dự án Luật Bảo vệ môi trườ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ủa Kỳ họp, buổi chiều hôm nay Uỷ ban Thường vụ  Quốc hội sẽ trình với Quốc hội báo cáo, tiếp thu, chỉnh lý dự thảo Luật Bảo vệ môi trường (sửa đổ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ã được trình Quốc hội thảo luận tại Kỳ họp thứ 7 và sau Kỳ họp thứ 7, Dự thảo luật đã được chỉnh lý một bước và được đưa thảo luận tại Hội nghị đại biểu Quốc hội chuyên trách. Đồng thời đưa về các Đoàn đại biểu Quốc hội để thảo luận, Hội đồng dân tộc và các Uỷ ban cũng đã có những ý kiến đóng góp vào dự thả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mời Uỷ viên, Uỷ ban Thường vụ  Quốc hội, Chủ nhiệm Uỷ ban Khoa học công nghệ và môi trường của Quốc hội Hồ Đức Việt, được sự phân công của Thường vụ  Quốc hội trình với Quốc hội báo cáo tiếp thu, chỉnh lý của Thường vụ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ồ Đức Việt - Ủy viên UBTVQH- Chủ nhiệm Ủy ban KH, CN và M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chỉnh lý dự án Luật - Có văn b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xong bản tiếp thu, chỉnh lý Dự thảo luật của Uỷ ban Thường vụ  Quốc hội. Trong bản báo cáo tiếp thu, Uỷ ban Thường vụ Quốc hội nêu nhiều vấn đề có ý kiến khác nhau và trình với Quốc hội phương án chính thức. Theo thảo luận Uỷ ban Thường vụ  Quốc hội thấy rằng phương án đó là duy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Quốc hội đăng ký và thảo luận, xin mời đại biểu Nguyễn Thị Ánh Tuy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ánh Tuyết - Tỉnh Quảng Ngã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ỗ lực làm luật lần này đã tiếp thu, chỉnh sửa hoàn chỉnh, do đó tôi thống nhất với bản báo cáo giải trình của Uỷ ban Thường vụ Quốc hội và nhiều nội dung trong dự thảo luật. Tôi xin tham gia một số nội dung cụ thể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và trách nhiệm bảo vệ môi trường của các cơ quan Nhà nước. Tôi thống nhất theo hướng quy định về trách nhiệm trong hoạt động bảo vệ môi trường của các Bộ, cơ quan ngang Bộ, cơ quan của Chính phủ, cơ quan Tư pháp, UBND các cấp như dự thảo luật đã đề ra là phù hợp. Đề nghị các điều cũng thể hiện đầy đủ nội dung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ụ thể thứ hai, tại Điều 4 về nguyên tắc bảo vệ môi trường, ở Khoản 5, đề nghị bổ sung thêm chế tài ở đoạn cuối sau cụm từ "có trách nhiệm khắc phục và bồi thường thiệt hại". Quy định như thế chưa đủ, nên bổ sung thêm "Nếu gây thiệt hại nghiêm trọng, ảnh hưởng đến tính mạng của con người thì có thể truy cứu trách nhiệm hình sự". Trong thực tế, có những trường hợp các cơ sở sản xuất thải ra chất thải độc như cơ sở sản xuất chì, sản xuất thuốc trừ sâu gây ô nhiễm nguồn nước sinh hoạt, có thể gây chết người. Những hành vi đó không thể khắc phục và bồi thường thiệt hại được, phải truy cứu trách nhiệm hình sự. Có thêm nội dung như trên thì nó phù hợp với Điểm b, Khoản 1, Điều 49 của Luật này, về xử lý cơ sở sản xuất, kinh doanh dịch vụ gây ô nhiễm môi trườ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Khoản 1, trước từ "khuyến khích" tôi đề nghị bổ sung thêm chủ thể Nhà nước khuyến khích tạo điều kiện thuận lợi để mọi tổ chức, cá nhân tham gia hoạt động bảo vệ môi trường. Có thêm chủ thể Nhà nước thì nó rõ hơ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ại Khoản 6 Điều 5 đề nghị thêm chủ thể "Nhà nước" vào trước cụm từ "ưu đã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tôi đề nghị nên bỏ Khoản 3, vì nội dung Khoản 3, Điều 5 trùng với nội dung các khoản trong Điều 6. Thực chất nội dung Khoản 3, Điều 5 nằm trong nội dung các hoạt động được khuyến khích, chưa thể hiện rõ là một nội dung thuộc chính sách. Tôi nhận thấy nội dung Điều 5 chưa thể hiện rõ chính sách của Nhà nước, đề nghị Ban soạn thảo nghiên cứu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bảo vệ môi trường đối với khu sản xuất vật liệu tập trung. Điều 37 bảo vệ môi trường đối với cơ sở y tế. Điều 41 bảo vệ môi trường trong hoạt động giao thông vận tải. Các điều này chưa thể hiện được cơ quan nào chịu trách nhiệm về chỉ đạo thực hiện vấn đề này. Tôi đề nghị bổ sung như các điều đã có, đưa vào cụ thể.</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o trách nhiệm cụ thể thì các ngành, các cấp có trách nhiệm tổ chức chỉ đạo thực hiện tốt việc quy định tại các điều nói trê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bảo vệ môi trường đối với cơ sở y tế thì giao cho Bộ Y tế chủ trì, chẳng hạn như vậy. Tôi đề nghị nên quy định rõ hơn ai chịu trách nhiệm, khi xảy ra vấn đề ô nhiễm môi trường thì người dân hoặc địa phương có nơi để người ta kê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Khoản 1 tôi đề nghị thêm cụm từ "bán" vào trước cụm từ "sử dụng", cụ thể là "không được bán và sử dụng" và tiếp theo cho đến hết Khoản 1, bởi người nông dân có khi người ta không biết thuốc nào là không được phép sử dụng, thuốc trừ sâu nào là được phép sử dụng, người bán người ta hiểu rất rõ cái nào được phép bán và cái nào không  được phép bán. Cho nên, tôi đề nghị thêm từ "bán "vào trước từ "sử dụ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46, Khoản 3, đề nghị nên bỏ từ đầu cho đến cụm từ đã hết hạn sử dụng vì ở Khoản 1 đã nêu  nội dung này rồi, Khoản 1, Điều 46 đã nêu rồ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Khoản 4 quy định về khu nuôi trồng thủy sản tập trung phải đáp ứng các yêu cầu bảo vệ môi trườ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êm mục e, Khoản 4 này quy định về việc không được phá các khu rừng ngập mặn có giá trị chắn sóng, chắn gió để nuôi trồng thủy sản, vừa qua phương tiện thông tin đại chúng cũng đưa nhiều nơi phá rừng ngập mặn, có khả năng chắn sóng, chắn gió rất tốt, phá để nuôi trồng thủy sản cũng ảnh hưởng đến môi trường. Cho nên, chúng tôi đề nghị thêm Khoản 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Khoản 4 nên quy định cụ thể là Bộ Thủy sản, Bộ Tài nguyên Môi trường, cùng với các Bộ, ngành liên quan và UBND tỉnh, chịu trách nhiệm chỉ đạo thực hiện tất cả các nội dung ở tất cả các điều tại Mục 1 Chương XII, không chỉ riêng Điều 58 bởi trong Điều 58 có quy định là cơ quan chịu trách nhiệm thực hiện, nhưng các điều trước đó Mục 1, Chương XII không nói cơ quan nào chịu trách nhiệm chỉ đạ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hủy sản, Bộ Tài nguyên Môi trường và các Bộ, ngành liên quan cũng như UBND các cấp chịu trách nhiệm chỉ đạo thực hiện tất cả các điều trong Mục 1, Chương XII. Tôi xin tham gia một số ý kiến như vậ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Minh Hoàng - Tỉnh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ản báo cáo của UBTVQH về giải trình tiếp thu, chỉnh lý Dự thảo Luật Bảo vệ tài nguyên môi trường (sửa đổi). Tuy nhiên, tôi còn một số vấn đề chưa đồng tình, cụ thể như sau:</w:t>
      </w:r>
    </w:p>
    <w:p>
      <w:pPr>
        <w:pStyle w:val="Normal1"/>
        <w:ind w:firstLine="566"/>
        <w:jc w:val="both"/>
        <w:rPr/>
      </w:pPr>
      <w:r>
        <w:rPr>
          <w:rFonts w:eastAsia="Times New Roman" w:cs="Times New Roman" w:ascii="Times New Roman" w:hAnsi="Times New Roman"/>
          <w:color w:val="0000FF"/>
          <w:sz w:val="26"/>
        </w:rPr>
        <w:t xml:space="preserve">Một, về tiêu chuẩn môi trường, nói đến môi trường là nói đến sức khoẻ con người và bài toán kinh tế đã đặt ra. Nếu môi trường được xử lý tối ưu thì giá thành sản phẩm sẽ rất cao. Chính vì thế yếu tố kinh tế này mà các nước phát triển mong muốn chuyển các nhà máy, các công nghệ cũ kỹ, các công xưởng có nhiều ảnh hưởng không tốt tới môi trường đầu tư vào nước ta. Ngoài  được lợi thế giá nhân công rẻ mà còn dụng ý bảo vệ môi trường ở nước chính họ. Vì vậy vấn đề môi trường trong các khu công nghiệp, khu chế suất, các cơ sở sản xuất kinh doanh ở nước ta càng đặt ra những vấn đề thác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ý kiến phát biểu của tôi, tôi muốn cần làm rõ một số nội dung sau đây, để làm căn cứ xây dựng tiểu chuẩn môi trường phải vừa phù hợp với thực tế của đất nước vừa đáp ứng được yêu cầu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phải thích nghi của con người với yếu tố môi trường của một Quốc gia gió mùa như chúng ta, phân bố chiều dài đất nước gần 3000km. Vị trí địa lý phân bố từ vĩ độ 23 vĩ độ Bắc, đến 8 vĩ độ Bắc tạo nên tám vùng sinh thái khác nhau. Ở các vùng này, với 54 dân tộc phân bố có chất lượng môi trường khác nhau. Do đó sự thích nghi của con người với yếu tố môi trường cũng rất khác nhau. Nên phải thấy đây  là căn cứ để đưa ra các giới hạn môi trường cho phép của từng vùng, từ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ững chất thải phát tán, gây ô nhiễm ô môi trường sẽ rất khác nhau, tuỳ thuộc vào mật độ dân cư, mật độ hoạt động giao thông, mật độ hoạt động các cơ sở sản xuất công nghiệp cũng như các khu công nghiệp. Do đó giới hạn cho phép về chất thải công nghiệp cũng khác nhau tuỳ theo vùng, khu vực và cũng như lãnh th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khi đánh giá tác động của các hoạt động gây ô nhiễm môi trường cũng cần phải quan tâm đến khả năng tự phục hồi cuả môi trường. Tự phục hồi của môi trường có liên quan chặt chẽ đến hệ thống cây xanh, diện tích các hồ chứa nước và đến tốc độ gió. Ví dụ như nuôi tôm công nghiệp ở sát bên mấy khu rừng ngập mặn thì khả năng tự phục hồi của chất thải, nước thải rất tốt, các khu công nghiệp phát triển ở các vùng có độ che phủ cao, lượng khí thải được phục hồi, cân bằng sinh thái, bởi vì cây xanh hấp thu CO2, với những ý kiến trên tôi đề nghị Dự thảo luật bảo vệ môi trường sửa đổi tại Chương II quy định cụ thể xây dựng tiêu chuẩn môi trường ở 2 cấp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ệ thống tiêu chuẩn quốc gia về môi trường áp dụng cho những khu vực có chất lượng môi trường kém, môi trường nhạy cảm ở vùng kinh tế trọng điểm, như tam giác kinh tế trong nam Bộ, tam giác kinh tế ở Bắc, cũng như các khu công nghiệp ở các thành phố lớn. Hệ thống tiêu chuẩn cơ sở về môi trường áp dụng cho những khu vực có chất lượng môi trường ít ô nhiễm, có những vùng đồng bằng, vùng nông nghiệp, vùng đồi núi.</w:t>
      </w:r>
    </w:p>
    <w:p>
      <w:pPr>
        <w:pStyle w:val="Normal1"/>
        <w:ind w:firstLine="566"/>
        <w:jc w:val="both"/>
        <w:rPr/>
      </w:pPr>
      <w:r>
        <w:rPr>
          <w:rFonts w:eastAsia="Times New Roman" w:cs="Times New Roman" w:ascii="Times New Roman" w:hAnsi="Times New Roman"/>
          <w:color w:val="0000FF"/>
          <w:sz w:val="26"/>
        </w:rPr>
        <w:t>Về thẩm quyền xây dựng và ban hành tiêu chuẩn môi trường cấp quốc gia do Chính phủ quy định, cấp cơ sở do chính quyền địa phương quy định. Điều này phù hợp với luật pháp quốc tế như Luật bảo vệ môi trường năm 1989 ở Trung Quốc, Luật bảo vệ môi trường năm 1997 ở Thuỵ Điển, Luật môi trường cở bản năm 1993 ở Thái Lan. Đặc biệt phù hợp với Nghị định thư Kyôtô, công tác bảo vệ môi trường của Việt Nam đã ký kết trên nguyên tắc bảo đảm đối xử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chất thải. Quản lý chất thải, đặc biệt là khí thải đang là khâu yếu, là nguyên nhân cơ bản gây ô nhiễm môi trường và rất bức xúc trong xã hội, mang tính toàn cầu. Đối với chất thải, chất thải rắn, chất thải lỏng chúng ta rất dễ thấy, có công nghệ truyền thống đánh giá quản lý, phòng ngừa một cách dễ dàng, đơn giản. Còn đối với chất thải, khí thải rất phức tạp, chúng ta không thể thấy, đặc biệt khí nhà kính như CO2, Mêtan, Ôxít, Nitơ v.v... luôn trong khí quyển, biến đổi khí hậu mang tính toàn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ảnh hưởng toàn cầu thì các nhà khoa học trên thế giới đều cho rằng nguyên nhân chủ yếu dẫn đến hiện tượng thay đổi khí hậu toàn cầu, làm trái đất nóng lên là do con người thải ra các loại khí thải gây hiệu ứng nhà kính, kể từ cách mạng công nghiệp ở Châu Âu từ thế kỷ XVIII đã có nhiều nỗ lực, nhằm nâng cao nhận thức của con người trước hiện tượng này, có hành động khắc phục những sai lầm do chính con người gây ra. Hạn chế tối đa sự nóng lên của trái đất, điển hình là việc ký kết Công ước khung của Liên hợp quốc về biến đổi khí hậu, tiếp đó là Nghị định thư Kyôtô văn bản pháp lý chính thức, nhằm thực hiện Công ước khung kể trên. Đây cũng là thoả thuận đầu tiên có tính chất bắt buộc về pháp lý, nhằm hạn chế việc thải chất khí có hiệu ứng nhà kính, gây tác động nhằm tăng nhiệt độ toàn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Chính phủ vừa ban hành chỉ thị về tổ chức thực hiện Nghị định thư Kyôtô. Theo tôi, Bộ Tài nguyên và môi trường có trách nhiệm chủ trì và phối hợp với các Bộ, ngành, địa phương có liên quan, xây dựng tổ chức thực hiện Nghị định thư Kyôtô giai đoạn 2006-2010. Trong đó xác định về các ngành, các lĩnh vực ưu tiên cho Việt Nam phù hợp với kế hoạch phát triển kinh tế xã hội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ồng thời hướng dẫn các cơ quan tổ chức doanh nghiệp, xây dựng dự án cơ chế phát triển sạch. Cơ chế phát triển sạch là cơ chế đối tác đầu tư giữa nước phát triển và nước đang phát triển, tức là mua bán hạn ngạch khí thải phát tán. Đây là cơ chế quan trọng, hấp dẫn và thiết thực đối với các nước đang phát triển, theo Nghị định thư Kyôtô thì khí thải là món hàng tiềm năng, là hướng hợp tác quốc tế trong tương lai của các nước đang phát triển như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ới các nước đang phát triển, để giảm một tấn CO2 phải mất 30-40 USD. Trong khi đó ở Việt Nam, chi khoản giảm khí thải này thấp hơn rất nhiều, khoảng 8-10 đô/tấn/CO2. Đây cũng là thị trường mua bán có lợi ở cho các nước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ý kiến trên, tôi đề nghị Điều 84 trong Chương VIII về quản lý chất thải cần quy định rõ về khí thải nhà kính, trách nhiệm cơ quan quản lý Nhà nước về quản lý, sử dụng mua bán hạn ngạch, phát tán khí thải. Xử lý vấn đề ô nhiễm khí biển mang tính chất liên ngành, liên vùng, quy định pháp lý và cơ chế hành chính thực hiện nội dung cơ bản Nghị định thư Kyôtô, cơ chế phát triển sạch gắn với vấn đề phát triển kinh tế và bảo vệ môi trường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ấn đề hợp tác quốc tế tại Chương XII, hợp tác quốc tế về bảo vệ môi trường. Nội dung chương này quy định rõ các lĩnh vực ưu tiên hợp tác như là: giáo dục, khoa học, hoá chất môi trường, bảo tồn thiên nhiên v.v... kể cả quy định giải quyết tranh chấp xung đột ô nhiễm môi trường mang tính khu vực và toàn cầu. Cuối cùng tôi đề nghị  cần phải giải thích thêm một số thuật ngữ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ến đổi khí hậu, hiệu ứng nhà kính, khí thải nhà kính, hạng ngạch phát tán, khí nhà kính, cơ chế phát triển sạch. Trên đây là những ý kiến đóng góp của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Ngọc Tùng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Uỷ viên UBTV Quốc hội, tiếp thu, chỉnh lý Dự thảo Luật Bảo vệ môi trường sửa đổi, tôi bày tỏ sự đồng tình cao của mình về Dự thảo Luật Bảo vệ môi trường (sửa đổi) trình Quốc hội kỳ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uật chuyên ngành nhưng ảnh hưởng rất lớn đến môi trường và điều kiện sống của người dân trong bối cảnh môi trường của chúng ta bị huỷ hoại, nên việc bổ sung, sửa đổi Luật Môi trường lần này của Quốc hội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của Luật tôi tán thành việc bổ sung những quy định về quyền, nghĩa vụ của hộ gia đình, về chính sách bảo vệ môi trường vào trong phạm vi điều chỉnh của luật. Luật này quy định về hoạt động bảo vệ môi trường, chính sách, biện pháp và nguồn lực bảo vệ môi trường, quyền và nghĩa vụ của tổ chức, hộ gia đình, cá nhân trong bảo vệ môi trường. Bảo vệ môi trường là một trong những mục tiêu, biện pháp để phát triển bền vững của đất nước, là hoạt động thường xuyên của mọi tổ chức, cá nhân và cần kết hợp đồng nhất các giải pháp. Bảo vệ môi trường phải mang tính liên ngành, liên vùng quốc gia và quốc tế, nên phải có chính sách ưu đãi, khuyến khích, tạo điều kiện cho tổ chức và cá nhân tham gia, xã hội hoá các hoạt động bảo vệ môi trường mới đạt được kết quả cao. Do đó tôi tán thành nguyên tắc và chính sách bảo vệ môi trường được bổ sung, sửa đổi thể hiện rõ trong Điều 4 và Điều 5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ại Điều 41, bảo vệ môi trường trong hoạt động giao thông vận tải. Tôi tán thành với 3 khoản ghi trong Điều 41 này, theo tôi chưa có đủ. Trong Khoản 2, ghi việc vận chuyển hàng hoá vật liệu, có nguy cơ gây sự cố môi trường phải đảm bảo yêu cầu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Vận chuyển bằng phương tiện chuyên dùng, hàng hoá vận chuyển phải được đựng, chứa trong các thiết bị chuyên dùng, bảo đảm không có dò rỉ, phát tán ra môi trường. Thực sự trong điều kiện của chúng ta, tôi thấy có những phương tiện chuyên chở không dò rỉ, nhưng lại rơi vãi. Ví dụ như chở đất, đá, cát, rơi vãi đầy đường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thời gian vừa qua, tôi chứng kiến một số trường hợp, tôi thấy rất đau lòng. Có những dự án đầu tư, các phương tiện chuyên chở đá, đất, bánh xe đầy bùn nhưng không rửa mà đi trên cả quãng đường nhựa dài, gây ô nhiễm, bụi, rồi nắng bụi bay đầy hết trong dân, đó không ai xử phạt hết. Tôi thấy cần bổ sung thêm một khoản, đó là Khoản 4 "các phương tiện giao thông vận tải không được làm rơi vãi các vật tư chuyên chở trên xe, hay gây ô nhiễm trên các tuyến đường giao thông mà các phương tiện đó đi qua". Nó không có rơi vãi, nhưng bánh xe bùn đi qua làm ô nhiễm đầy hết quãng đường, tôi thấy điều đó cần ngăn cấm, không thể để như vậy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bảo vệ môi trường trong các cơ sở Y tế, tôi cơ bản thống nhất với các điểm ghi ở trong này. Tuy nhiên, trong Khoản c tôi thấy việc các rác thải y tế, các bệnh phẩm rất nguy hiểm, cần phải xử lý cho thật triệt để. Ở đây, tôi đề nghị việc xử lý các rác thải đặc biệt là đốt, thì phải bảo đảm các tiêu chuẩn về môi trường. Tôi thấy có cơ sở y tế nhập thiết bị hay trang bị những thiết bị khi đốt chưa bảo đảm các tiêu chuẩn, ảnh hưởng tới môi trường, nên đề nghị là bổ sung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xử lý cơ sở sản xuất dịch vụ và gây ô nhiễm môi trường, tôi thống nhất. Tuy nhiên tôi thấy quy định ở Khoản 3: trách nhiệm, thẩm quyền quyết định xử lý đối với cơ sở gây ô nhiễm môi trường nghiêm trọng được quy định như sau: Tại Khoản b quy định Bộ Tài nguyên môi trường chủ trì, phối hợp với các Bộ, ngành và UBND cấp tỉnh có liên quan, xét trình Thủ tướng Chính phủ quyết định việc xử lý đối với các cơ sở gây ô nhiễm môi trường nghiêm trọng thuộc thẩm quyền quản lý của Bộ, ngành mình. Tôi thấy quy định như thế này không cần thiết, quy định như vậy không kịp thời, Thủ tướng còn lo những việc lớn hơn nữa, còn việc xử lý này tôi nghĩ Chủ tịch UBND các tỉnh và các Bộ bàn với nhau để xử lý, đặc biệt tôi nghĩ giao việc này cho Chủ tịch UBND cấp tỉnh xử lý, không cần thiết trình lên Thủ tướng. Nếu theo quy định tại Khoản 1 các cơ sở sản xuất kinh doanh gây ô nhiễm môi trường, làm thiệt hại đến sức khoẻ của người dân thì Chủ tịch UBND không được quyền, phải đợi Thủ tướng, điều này tôi nghĩ không n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chỗ "trình cho Thủ tướng duyệt" vấn đề đấy. Phần dưới Khoản b: Thủ trưởng các Bộ, ngành có trách nhiệm phối hợp với UBND cấp tỉnh để chỉ đạo, tổ chức thực hiện việc xử lý đối với cơ sở gây ô nhiễm môi trường nghiêm trọng theo quyết định của Thủ tướng, tôi đề nghị bỏ đi, điều này là theo quyết định sau khi UBND thống nhất với các Bộ, ngành và Chủ tịch UBND cấp tỉnh ra quyết định xử lý thì được rồi. Như vậy tạo điều kiện thuận lợi hơn cho việc xử lý các công việc bức bách ở địa phương, đó là Điều 4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3 yêu cầu bảo vệ môi trường đối với hộ gia đình, thưa các đồng chí quy định như thế này tôi rất tán thành nhưng có những trường hợp gây ra ô nhiễm môi trường nhưng lại không nằm ở đâu hết và cũng không phạt. Điều này hôm trước đồng chí Bình cũng phát biểu tại Hội trường này là tè tự do, phóng uế tự do trên đường phố v.v... Tôi đề nghị trong việc yêu cầu bảo vệ môi trường đối với hộ gia đình ngoài những quy định này nên thêm một phần nữa là không nên để vật nuôi trong nhà như chó mèo phóng uế ở đường phố. Những trường hợp đó cũng phải cấm ở trong này mới được, tôi thấy việc này cần đưa vào bổ sung thêm trong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7 về  kiểm soát ô nhiễm môi trường đường biển, ở đây tôi tán thành 3 khoản là Khoản 1, Khoản 2, Khoản 3 quy định trong này. Tuy nhiên, trong thời gian vừa rồi tôi cũng xem Đài truyền hình của mình chiếu một số trường hợp bảo vệ môi trường biển. Chúng ta đang có nguy cơ báo động về ô nhiễm môi trường biển qua việc nuôi trồng thuỷ sản của chúng ta. Sau một thời gian nuôi trồng chúng ta không làm vệ sinh, những chất thải, chất thừa, chất cặn do còn tồn đọng lại ở dưới biển làm ô nhiễm môi trường và không vệ sinh đã gây nên san hô cũng chết theo. Cho nên đề nghị thêm một điều nữa là chúng ta cần thu gom chất thải trong việc nuôi trồng thuỷ sản để làm cho môi trường biển của chúng ta trong sạch hơ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sau cùng tôi có ý kiến ở chỗ cảnh sát môi trường, theo tôi chưa cần thiết phải thành lập lực lượng cảnh sát môi trường. Vì việc này sẽ tăng thêm biên chế, trước mắt nên giao việc này cho lực lượng cảnh sát, vì đây là lực lượng có nhiệm vụ bảo vệ pháp luật, bảo vệ an ninh trật tự trong xã hội nên việc giao cho lực lượng này một số trách nhiệm trong lĩnh vực bảo vệ môi trường, tôi nghĩ cần thiết trong giai đoạn trước mắt.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Phán - Tỉnh Ninh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Luật Bảo vệ môi trường lần này đã được chỉnh sửa cụ thể và chặt chẽ về các chương, điều và nội dung. Thống nhất như báo cáo tiếp thu, chỉnh lý dự thảo của UBTVQH  và các đại biểu đã phát biểu. Tôi xin tham gia vào một số chương, điều luật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XIII, nội dung của chương nêu trách nhiệm của các cơ quan quản lý Nhà nước và các đoàn thể về bảo vệ môi trường. Trong Chương XIII có 4 điều từ Điều 121 đến Điều 124,  có 4 điều trong một chương quy định về trách nhiệm của các cơ quan quản lý Nhà nước và các đoàn thể, tôi thấy còn ít. Vì đây là một chủ thể quản lý hết sức quan trọng về bảo vệ môi trường từ Trung ương đến cơ sở. Mặc dù trong các chương, điều khác cũng đã nói đến trách nhiệm của Nhà nước của các Bộ, ngành và chính quyền các cấp. Vì chủ thể này rất quan trọng trong việc quy hoạch để xây dựng chiến lược, việc xây dựng kế hoạch và những mục tiêu, những giải pháp để rồi làm trung tâm điều hành cho dự án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2, nêu trách nhiệm quản lý của Nhà nước về bảo vệ môi trường của UBND các cấp gồm có 4 phần nh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ách nhiệm của UBND cấp tỉnh, cấp huyện, cấp xã. Tôi đi sâu vào phần cấp xã, đây là một chủ thể hết sức quan trọng, gần dân, sát dân và tổ chức thực hiện nó có hiệu quả hay không hiệu quả, vấn đề này rất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iết kế của luật phần III, UBND các cấp xã có thẩm quyền và trách nhiệm thực hiện quản lý Nhà nước và bảo vệ môi trường trên địa bàn theo các quy định quy định gồm có 5 phần.Tôi thấy chủ thể điều chỉnh dưới cấp xã là cái tự quản, nhưng tôi thấy theo quy định quản lý của Nhà nước, hệ thống hành chính dưới xã, phường, thị trấn có một cấp là bàn tay nối dài của xã, tức là chính quyền xã, thôn, ấp bản và tổ dân phố, có vị trí kể cả về hành chính, được Nhà nước công nhận cho một xã ấy, phường ấy có bao nhiêu đơn vị hành chính thôn, cụm dân cư, tổ dân ph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đầu các thôn, bản đều có người đứng đầu là thôn trưởng, được bầu và có quyền lực cụ thể do xã giao, được Nhà nước trả lương. Trong thôn,ấp bản và cụm dân cư, có các đoàn thể chính trị rất cụ thê. Thực tế diễn ra thôn, ấp bản và tổ dân phố có vai trò rất quan trọng, họ đang làm và có rất nhiều hiệu quả trong lĩnh vực phát triển kinh tế xã hội và quản lý xã hội ở địa phương, đây là những đơn vị sát dân, hiểu được dân, mọi công việc cụ thể được tổ chức thực hiện từ các chính sách, chủ trương của Đảng và Nhà nước, tập trung cho sự phát triển kinh tế xã hội thực hiện xóa đói giảm nghèo, vay vốn, đóng góp xây dựng địa phương, xây dựng đường, làng, ngõ xóm và vệ sinh môi trường, phòng chống các tệ nạn xã hội, tang lễ, ma chay, cưới xin, xây dựng các thiết chế của một làng xã văn hóa, hòa giải xây dựng được các hương ước, quy ước của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ị trí của thôn, ấp, bản, tổ dân phố có một vị trí hết sức quan trọng, đặc biệt trong lĩnh vực bảo vệ môi trường, tôi thấy dưới xã Khoản 3, Phần A không điều chỉnh đến  vị trí này. Phần A, Khoản 3 việc quy định nội dung thực hiện việc bảo vệ môi trường là tiêu chí đánh giá thôn, làng, bản, ấp và gia đình văn hoá. Kết thúc phần a lại có tiêu chí nhưng không giao nhiệm vụ cho người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rằng theo quan điểm của tôi nên điều chỉnh mối quan hệ này và đưa thôn, bản ấp, tổ dân phố dưới nhiệm vụ của cấp, xã, phường, thị trấn để chúng ta đi vào làm nhiệm vụ tổ chức, thực hiện nhiệm vụ bảo vệ môi trường tôi thấy có hiệu quả hơn so với hai vấn đề giữa tổ tự quản và đơn vị hành chính này. Tôi thấy thôn, ấp, bản làng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iều 122 tôi xin được thiết kế ở phần a, mục 3 "chỉ đạo, xây dựng, kế hoạch và tổ chức thực hiện nhiệm vụ bảo vệ môi trường, giữ gìn vệ sinh môi trường trên địa bàn thôn, ấp, bản làng và khu dân cư thuộc phạm vi quản lý của mình, tổ chức vận động nhân dân xây dựng nội dung bảo vệ môi trường trong hương ước của cộng đồng dân cư quy định nội dung thực hiện pháp lệnh bảo vệ môi trường là tiêu chí đánh giá thôn làng, bản, ấp và gia đình văn hoá" tức là ta giao nhiệm vụ cho họ và ta làm tiêu chí để đánh giá vấn đề này, hiệu quả của thôn, ấp, bản, làng và của ông trưởng thôn, trưởng ấp, làng và tổ trưởng tổ dân phố hiện nay có hiệu quả rất cao, đâ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chúng ta điều chỉnh mối quan hệ này vào phần UBND cấp xã thì quản lý hoạt động của các tổ chức tự quản về bảo vệ môi trường nó phải khác. Uỷ ban nhân dân cấp xã cũng phải quản lý hoạt động của thôn ấp, bản làng này, hướng dẫn cho họ thực hiện các chính sách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o vậy tôi đề nghị đưa vào quản lý hoạt động của các đơn vị thôn ấp, bản làng, tức là phần đ: "thôn ấp, bản làng và tổ dân phố" sau đó mới đến "tổ chức tự quản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UBND cấp xã, có nhiều chỗ chúng ta dùng là "phường, thị trấn" Tôi đề nghị là dùng cho thống nhất, tức là "UBND cấp xã, phường, thị trấn" Đó là Điều 122, tôi xin tham gia váo 3 nội dung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3 cơ quan bảo vệ môi trường, phần c có câu: "xã, phường, thị trấn bố trí cán bộ phụ trách lĩnh vực bảo  vệ môi trường giúp UBND cùng cấp để quản lý môi trường trên địa bàn" tôi thấy chưa rõ. Biên chế cán bộ phụ trách lĩnh vực bảo vệ môi trường không có trong chức danh của đội ngũ cán bộ xã. Tôi đề nghị ở khoản này nếu chúng ta bố trí thêm thì phải ghi rõ cán bộ chuyên trách, nếu kiêm nhiệm thì kiêm nhiệm vào phần chức danh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4 trách nhiệm của các tổ chức, trách nhiệm của Mặt trận Tổ quốc Việt Nam và các tổ chức thành viên, quy định 2 khoản, Khoản 1 và Khoản 2. Tôi thấy ở Khoản 1 chưa rõ, Mặt trận Tổ quốc Việt Nam và các tổ chức thành viên trong phạm vi, nhiệm vụ, quyền hạn của mình có trách nhiệm tuyên truyền vận động các thành viên của mình và nhân dân tham gia bảo vệ môi trường, giám sát việc thực hiện pháp luật về bảo vệ môi trường của cơ quan Nhà nước và tổ chức của cá nhân. Tôi xin tham gia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những có trách nhiệm tham gia xây dựng quy hoạch, kế hoạch xây dựng phát triển môi trường và các chính sách cụ thể, sau đó mới đến tuyên truyền, bây giờ nguyên làm vế tuyên truyền không, vế không xây dựng quy hoạch báo cáo các đại biểu không nên, nó có quyền hạn, trách nhiệm trong chương trình phối hợp nó vẫn có cái này.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ăn Nam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Dự thảo luật Bảo vệ môi trường sửa đổi kỳ này, tôi thấy rằng Ban dự thảo tiếp thu rất nhiều, rất kỹ các ý kiến của đại biểu Quốc hội và thể hiện được nhiều điều mới trong Luật, đây là sự cố gắng rất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ở đầu phát biểu, tôi xin đề nghị Ban Soạn thảo rà soát lại, xem xét các vấn đề về câu chữ, điều luật, tôi thấy để cho nó thống nhất hơn. Ví dụ: Ở Điều 21, Khoản 3 ghi đối với các dự án quy định tại điểm a, Khoản 4 điều này, khoản b, đối với các dự án quy định tại điểm b, điểm c, Khoản 4 điều này, thực ra trong Điều 21 này không có điểm a, b, c Khoản 4 quy định về các dự án, thiếu hoàn toàn khoản đó, tôi cũng rất băn khoăn về các dự án đó quy định đến các Bộ, ngành trong thời hạn xem xét thẩm định bao nhiêu ngày, không có nên cũng rất khó soi dọ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i đó sang Điều 22, khoản a, khoản b, khoản c trong trong Tiết 1 cũng đều nhắc lại Khoản 4, Điều 21, nhưng Khoản 4, Điều 21 không có, tôi đề nghị xem x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trong Tiết c, Khoản 1, Điều 23 có ghi "Thông báo cho cơ quan phê duyệt, báo cáo tác động môi trường, việc đã hoàn thành các nội dung quy định tại Khoản 2 điều này, để kiểm tra xác nhận". Ở Khoản 2, Điều 23 không có nói về vấn đề gì cả, cho nên tôi đề nghị Ban soạn thảo xem xét kỹ các điều luật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ề Điều 20, Điều 21, quy định lấy ý kiến của cộng đồng dân cư về dự án, mời đại diện cộng đồng dân cư thẩm định chưa rõ ràng, khó thực hiện. Theo tôi, chúng ta chỉ cần lấy ý kiến của Uỷ ban nhân dân xã và đại diện Uỷ ban mặt trật tổ quốc Việt Nam xã là đủ và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Điều 31 quy định thành phần của Hội đồng thẩm định, có đại diện của Uỷ ban nhân dân cấp tỉnh không thôi là chưa đủ, chưa phù hợp. Vì Hội đồng thẩm định của Bộ thì đaị diện Uỷ ban nhân dân cấp tỉnh là hợp lý, nhưng Hội đồng thẩm định tỉnh thì ai sẽ tham gia. Do vậy, tôi xin đề nghị sửa lại "Đại diện Uỷ ban nhân dân nơi dự án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vậy chúng ta sẽ có hướng mở, sau này tuỳ từng dự án cơ quan thành lập Hội đồng sẽ quyết định, sẽ mời cấp huyện, cấp xã, Uỷ ban huyện, Uỷ ban xã tham gia thẩm định dự án, tôi thấy như vậy nó mở và hợp lý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Điểm 1a quy định chủ dự án phải công bố nội dung báo cáo về tác động môi trường phê duyệt cho địa phương, tôi thấy vấn đề này cần cân nhắc thêm. Theo tôi, cơ quan phê duyệt dự án công bố nội dung báo cáo đánh giá tác động môi trường này cho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húng ta sẽ có những dự án lớn, dự án liên vùng, dự án liên huyện, liên tỉnh, liên xã. Tôi đề nghị qua con đường hành chính cơ quan phê duyệt sẽ thông báo kết quả phê duyệt này, báo cáo này cho địa phương, tôi thấy hợp lý hơn. Chứ để cho một chủ đầu tư phải chạy hết nơi này, nơi kia để thông báo, báo cáo, tôi thấy cái này không hợp lý. Chủ đầu tư dự án chỉ có trách nhiệm công khai dự án, cam kết bảo vệ môi trường với địa phương, tôi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việc công  khai như trong quy định này thì tôi vẫn rất băn khoăn, trong quy định ghi niêm yết về nội dung của báo cáo đánh giá tác động môi trường. Tôi thấy là chỉ ghi chung chung một câu niêm yết thì rất là khó hiểu: niêm yết quyết định là cho đầu tư dự án hay niêm yết báo cáo. Niêm yết quyết định thì không đủ nội dung yêu cầu của việc bảo vệ môi trường. Nếu niêm yết báo cáo đánh giá tác động môi trường thì báo cáo đánh giá tác động môi trường rất dài, hàng chục, thậm chí hàng trăm trang thì giờ niêm yết như thế nào. Trong này nếu ghi một câu niêm yết chung chung thế này tôi thấy không khả thi, không rõ ràng. Do vậy tôi đề nghị cần quy định cụ thể niêm yết nội dung gì để bảo đảm tính khả thi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Điều 26, quy định về nội dung đăng ký cam kết bảo vệ môi trường nhưng không có quy định nào về việc thẩm định nội dung đăng ký cam kết của chủ dự án. Theo tôi nội dung cam kết bảo vệ môi trường bao gồm các hạng mục công trình, xử lý giảm thiểu và cam kết đạt tiêu chuẩn môi trường cụ thể trong từng lĩnh vực, không phải là bản cam kết mẫu. Các dự án khác nhau sẽ có nội dung khác nhau, tiêu chuẩn áp dụng khác nhau. Do đó cần thiết phải có một điều quy định về quy trình thẩm định nội dung bản cam kết bảo vệ môi trường. Và thời hạn quy định trong này tôi thấy 3 ngày quá ít. Tôi đề nghị thời hạn chấp nhận bản đăng ký cam kết bảo vệ môi trường là 7 ngày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cam kết, bảo vệ môi trường nên có phân cấp tỉnh, cấp huyện vì có những cơ sở sản xuất do UBND tỉnh cấp phép, Uỷ ban nhân dân huyện lại cấp đăng ký bảo vệ môi trường là không phù hợp. Trong này chỉ có Uỷ ban nhân dân huyện cấp đăng ký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3 quy định về các cơ quan chuyên môn bảo vệ môi trường đã đề cập đến bộ phận chuyên trách về môi trường của Ban quản lý các khu công nghiệp, như một bộ phận chuyên trách của một công ty Nhà nước khu công nghiệp là chưa hợp lý. Có những Ban quản lý khu công nghiệp quản lý hàng chục khu công nghiệp, hàng nghìn dự án đầu tư trong các khu công nghiệp. Đây là lực lượng rất lớn cần tập trung kiểm soát. Vì vậy vai trò quản lý môi trường trong các Ban này hết sức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xem xét chức năng của Ban này như một cơ quan quản lý Nhà nước về môi trường và quy định trách nhiệm cụ thể hơn cho các đơn vị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6 quy định về trách nhiệm kiểm tra, thanh tra. Trách nhiệm kiểm tra, thanh tra theo dự thảo là cấp nào phê duyệt báo cáo đánh giá tác động môi trường thì cấp đó hậu kiểm, theo tôi chưa hợp lý. Vì trong thực tế những năm qua Bộ đã thẩm định hàng trăm dự án, nhưng tỷ lệ Bộ đi kiểm tra về vấn đề này thì không nhiều lắ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ác dự án này liên quan đến vấn đề môi trường rất lớn, vấn đề giải quyết môi trường, vấn đề giải quyết khiếu nại môi trường đó là vấn đề của địa phương. Chúng ta nếu không được quyền kiểm tra, không được quyền thanh tra, đến khi xảy ra thì rất khó. Nếu giả sử các dự án do Bộ đánh giá thẩm định rồi, phải chờ Bộ về kiểm tra, tôi thấy điều này không hợp lý. Nên tôi xin đề nghị ngoài việc kiểm tra của Bộ thì địa phương phải có trách nhiệm kiểm tra, thanh tra tất cả các đơn vị trên địa bàn do mình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ân cấp kiểm tra, thanh tra các đơn vị có phát sinh chất thải nguy hại do cấp tỉnh cũng không khả thi và phức tạp, khó thực hiện. Vì tất cả các ngành đều phát sinh chất thải nguy hại ở mức độ khác nhau. Ngoài ra sẽ xảy ra trường hợp các dự án có bản cam kết tại huyện nhưng do cấp tỉnh quản lý, vì đó là những dự án có phát sinh chất thải nguy hại. Điều này cũng lại mâu thuẫn với điều trước đây, các Điều 25, 26 như tôi báo cáo trước đây, nó mâu thuẫn. Đề nghị Ban soạn thảo xem thiết kế lại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133 quy định về giải quyết bồi thường thiệt hại sẽ do trọng tài phân xử, tôi không rõ đây là đội ngũ trọng tài nào. Tôi đề nghị Ban soạn thảo làm rõ về đội ngũ trọng tài nà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ứa Chu Khem - Tỉnh Sóc Tr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Dự thảo Luật lần này đã bổ sung rất nhiều những điều khoản cần thiết trong các lần đã góp ý trước đây tại các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chúng ta chỉ có thể điều chỉnh một số điểm nhỏ cho nó khả th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mới của Luật Bảo vệ Môi trường sửa đổi lần này, tôi thấy có nêu Điều 52, nói về bảo vệ môi trường nơi công cộng. Trong vấn đề này, có đưa ra quy định của Ban Quản lý khu công cộng đó, đề ra một hình thức xử lý, trong hình thức xử lý có cái mới là buộc lao động công ích có thời hạn. Tôi nghĩ đây là luật đầu tiên chúng ta đưa một biện pháp bổ sung đối với công dân vi phạm luật. Tuy nhiên, thực hiện Luật Lao động công ích thì việc này cũng cần xem xét lại, bởi vì hiện nay trong  hướng dẫn về lao động công ích, có nhiều người họ không đi lao động công ích mà họ đóng t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ao động công ích là một hình thức xử lý bổ sung mà nếu không có quy định thì sau này người ta đóng tiền ở các Ủy ban, xã, phường nơi đó sẽ không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chúng tôi thấy trong việc xử lý đưa vào điều quy định cơ sở sản xuất kho tàng mà có thể gây ô nhiễm, ảnh hưởng sức khoẻ của cộng đồng, không đựơc đặt ở nơi dân cư, hoặc gần nơi dân cư. Nếu như những cơ sở sản xuất hay kho tàng đó có sẵn như hiện  nay và gây ô nhiễm, ảnh hưởng tới sức khoẻ của cộng đồng  đang trong khu dân cư thì nó có chi phối điều chỉnh như thế nào? Tất nhiên những cái mới thì không thể chấp nhận được, chúng ta phải chỉ định là ở ngoài khu dân cư, nhưng cái cũ thì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quá trình soạn thảo Luật đã đưa vào vấn đề nhập khẩu phế liệu, đây là loại hình sản xuất kinh doanh phải có điều kiện. Trước đây chúng ta cũng thấy trong nhập khẩu phế liệu có xảy ra một số việc vi phạm, tranh cãi, khởi kiện của các Bộ, ngành với nhau. Lần này quy định như thế cũng đáp ứng được nhu cầu trong quản lý về nhập khẩu phế liệu, sử dụng phế l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44, hoạt động bảo vệ khoáng sản, bảo vệ nuôi trồng thuỷ sản, những điều này rất cần thiết cho phát triển kinh tế bền vững của đất nước ta. Đây là những mặt ưu điểm mà chúng tôi thấy, một Bộ luật rất công phu biên soạn.</w:t>
      </w:r>
    </w:p>
    <w:p>
      <w:pPr>
        <w:pStyle w:val="Normal1"/>
        <w:ind w:firstLine="538"/>
        <w:jc w:val="both"/>
        <w:rPr/>
      </w:pPr>
      <w:r>
        <w:rPr>
          <w:rFonts w:eastAsia="Times New Roman" w:cs="Times New Roman" w:ascii="Times New Roman" w:hAnsi="Times New Roman"/>
          <w:color w:val="0000FF"/>
          <w:sz w:val="26"/>
        </w:rPr>
        <w:t>Sau đây chúng tôi góp ý vào mấy việ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giải thích từ ngữ, tôi thấy Khoản 6 xin đề nghị thêm cụm từ, Khoản 6 có ghi là: "trạng thái của thành phần môi trường bị biến đổi, phù hợp với tiêu chuẩn của môi trường xung quanh, gây ảnh hưởng xấu đến con người và sinh vật" thêm cụm từ: "hoặc thấp hơn" trước chữ "tiêu chuẩn" Xin đọc lại: "ô nhiễm môi trường là trạng thái của thành phần môi trường bị biến đổi vượt, hoặc thấp hơn tiêu chuẩn chất lượng môi trường xung qu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chỉ số về tiêu chuẩn môi trường ở số nếu thấp hơn thì mới xấu, có những cái vượt hơn thì xấu, nhưng có cái thấp hơn thì vẫn là xấu. Chẳng hạn như chỉ số ôxi hoà tan trong nước, nếu gây ô nhiễm môi trường thì chỉ số này nó sẽ bị thấp đi. Cho nên nếu chỉ nói vượt hơn tiêu chuẩn môi trường thì sẽ không đảm bả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8, tôi xin đề nghị thêm một cụm từ "sự cố môi trường" là các tai biến hoặc rủi ro xảy ra trong quá trình hoạt động của con người hoặc biến đổi thất thường của tự nhiên gây ô nhiễm, suy thái hoặc biến đổi môi trường nghiêm trọng. Trong suy thoái môi trường có khi nó làm môi trường biến đổi nghiêm trọng, nhưng biến đổi đó có thể không phải là suy thoái và cũng có thể nó không gây ô nhiễm. Nhưng nó biến đổi nghiêm trọng vẫn là sự suy thoái môi trường, định nghĩa như thế nó bao quá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8, chúng tôi xin đề nghị thêm Bộ tài nguyên và môi trường, bởi vì trong Điều 18 này quy định Chính phủ sẽ ban hành danh mục, các dự án đề tài, cần phải lập báo cáo. Tôi đề nghị nên thêm một Bộ đó là Bộ Tài nguyên và môi trường vào, tức là thay cho Chính phủ, Chính phủ có khi uỷ quyền cho Bộ Tài nguyên môi trường. Nếu không có quy định thêm cho Bộ Tài nguyên và môi trường sẽ hạn chế và cũng khó cho công việc quản lý trực tiếp, nhất là trong lĩnh vực chuyên môn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về nội dung báo cáo đánh giá tác động môi trường, tôi xin đề nghị thêm một đoạn trong quá trình xây dựng, không phải quá trình vận hành, vì có những dự án đầu tư thí quá trình xây dựng gây ô nhiễm môi trường mà chúng ta không nói trong này cũng được. Khoản 5 tôi đề nghị thêm cụm từ "trong quá trình xây dựng và trước khi đưa công trình vào vận hành", ở Điều 22 xin sửa các điểm của Khoản 1, lưu ý ở điểm c, Khoản 5, Điều 21 không phải là điểm c, Khoản 4, Điều 21, bởi vì như đồng chí Trần Văn Nam ở Bình Dương phát biểu thì khi lặp lại Điều 21 ta không thấy Khoản 4, Khoản 4 không nói đến những cơ quan có thẩm quyền đối với lập báo cáo và thẩm định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ề nghị sửa lại chỗ này, đây là một sự lầm, sai về số đó là ghi Khoản 5, trong Dự luật lại ghi Khoản 4, Điều 26 về đăng ký cam kết bảo vệ môi trường. Tôi thấy đăng ký cam kết bảo vệ môi trường của tổ chức, cá nhân, sau khi mình xây dựng hoàn thành công việc thì mình đăng ký bảo vệ môi trường. Cho nên tôi thống nhất nên gia hạn thời gian thay vì 3 ngày làm việc đề nghị 5 ngày, 5 ngày trong phạm vi, chức năng của một cơ quan người ta tiếp thu, kiểm tra nó kịp, đủ thời gian để thực hiện việc chứ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42, tôi xin đề nghị nếu ở Khoản 2, Điểm a nêu như thế thì nó chỉ chung chung, tôi thấy nếu máy móc như trong nhập khẩu mà tham mưu là không đạt tiêu chuẩn môi trường cũng khó xác định, bởi vì máy, thiết bị nhập vào thì lúc đó ở tỉnh và khi nhà sản xuất ở nước ngoài người ta sản xuất, người ta cũng đặt vấn đề tiêu chuẩn môi trường, cho nên ghi như thế rất chung chung. Chúng tôi nghĩ rằng điều này Ban Soạn thảo nên xem lại và giải thích, cân nhắc kỹ Khoản 2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6, về bảo vệ môi trường trong sản xuất nông nghiệp, tôi đề nghị ở Khoản 3, thêm cụm từ "bao bì", nhưng ta hiểu là bao bì còn có chai lọ nữa. Cho nên, tôi đề nghị nếu ta ghi cho bà con hiểu rõ thì kể cả bao bì, chai lọ, đựng phân bón thuốc bảo vệ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ôi đề nghị thay từ "quản lý " ở đoạn trước bằng từ "xử lý" tức là ta phải xác định như thế này, xác vật nuôi bị chết do bị dịch bệnh thì phải được xử lý theo quy định về quản lý chất thải nguy hại và vệ sinh phòng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3, Khoản 1, Điểm a chỉ phù hợp với vùng đô thị, cho nên ở nông thôn từng hộ gia đình sẽ có không có khả năng đưa nước thải vào trong hệ thống thu gom đâu. Bởi nông thôn không có nơi nào có hệ thống thu gom nước thải, vậy Khoản 1 Điểm a này cần cân nhắc lại và xác định đó là ở đô thị, ở nông thôn không có. Hơn nữa ở nông thôn, cũng không có quy định chất thải phải đưa vào điểm đúng địa bàn do Công ty môi trường vệ sinh quy định, nông thôn không có cho nên Điều 53 này chung quá, tôi đề nghị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bảo vệ môi trường, nguồn nước, sông, ao, hồ, kênh mương. Tôi đề nghị thay chữ "mương", nếu như ở miền Nam, một số nơi chữ "mương" tức là ao mà người ta xẻ ra để làm vườn trong phạm vi cá nhân gia đình. Cho nên, tôi đề nghị thay cụm từ này bằng chữ "rạch", tức là ao hồ, kênh, rạch... thì nó sẽ bao quát hết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7, thu gom, xử lý sản phẩm thải bỏ, tôi đề nghị thêm ở Khoản 2 hai chữ "bao bì", bởi vì săm, lốp, bao bì. Khoản 3 tôi đề nghị thêm là "thiết bị điện tử", bởi những loại này đều là những loại sau sử dụng phải được thu gom và quản lý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9, cơ sở tiêu huỷ chôn lấp chất thải rắn thông thường, Khoản 1, không được đặt gần khu dân cư, nguồn nước mạch và nước ngầm. Đối với cái này tôi thấy chữ "nước ngầm" mình nói đặt gần khu "nước ngầm" không rõ. Xin đề nghị phải nói là "không được gần nơi khai thác nước ngầm mà phục vụ sinh hoạt tập trung  thì nó sẽ rõ nghĩa hơn, chứ còn nước ngầm ở dưới đất chỗ nào cũng có.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Đình Trưởng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đường lối của Đảng là công nghiệp hoá, hiện đại hoá đất nước được đẩy mạnh, tình hình đất nước, được thay đổi từng ngày, kinh tế phát triển, đời sống vật chất tinh thần của người dân được nâng cao. Vì vậy, yêu cầu của môi trường sống cũng đòi hỏi phải được đảm bảo về chất lượng và yêu cầu môi trường sống cũng đòi hỏi phải nâng cao hơn. Mặt khác, do quá trình công nghiệp hóa nhiều nhà máy được mọc lên, từ đó các chất thải, khí thải, nước thải ngày càng nhiều cùng với việc gia tăng dân số, hình thành các khu dân cư mới làm ảnh hưởng đến môi trường sống và môi trường sinh thái nói chung. Chính vì vậy Luật Bảo vệ môi trường cần phải được sửa đổi và có chính sách bảo vệ môi trườ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cơ bản với Báo cáo giải trình, tiếp thu, chỉnh lý Dự thảo Luật Bảo vệ môi trường (sửa đổi) của UBTVQH và Dự thảo Luật Bảo vệ môi trường (sửa đổi) đã được Ban soạn thảo chỉnh, sửa sau khi tiếp thu ý kiến tham gia của các vị đại biểu Quốc hội và của nhân dân. Sau đây tôi xin được tham gia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bảo vệ môi trường. Nội dung ở Điều 4 đã nêu khá đủ về nguyên tắc bảo vệ môi trường như: bảo vệ môi trường gắn kết hài hào với phát triển kinh tế, bảo đảm tiến bộ xã hội để phát triển bền vững đất nước, bảo vệ môi trường quốc gia. Hoạt động bảo vệ môi trường phải thường xuyên, lấy phòng ngừa là chính, kết hợp với khắc phục ô nhiễm suy thoái và cải thiện chất lượng môi trường. Tổ chức, hộ gia đình cá nhân gây ô nhiễm suy thoái môi trường, có trách nhiệm khắc phục và bồi thường gây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òn vấn đề nữa, cần bổ sung thêm để thực hiện tốt nhất việc bảo vệ môi trường, đó là điều kiện để mọi người thực hiện tốt việc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nguyên nhân gây ra ô nhiễm và suy thái môi trường đều do con người gây ra, đòi hỏi con người thực hiện tốt việc bảo vệ môi trường phải có đủ điều kiện để họ thực hiện nghĩa vụ, cũng như trách nhiệm của mình trong việc bảo vệ môi trường. Tại các khu dân cư, khu phố, đường phố, khu vui chơi đông người của ta còn thiếu nhiều các thùng rác, thiếu khu vệ sinh, những người có ý thức bảo vệ môi trường khó thực hiện khi vứt bỏ rác thải đúng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oài việc con người có trách nhiệm, nghĩa vụ trong  việc thực hiện tốt bảo vê môi trường, còn phải có đủ điều kiện thực hiện. Chính vì vậy, tôi đề nghị bổ sung thêm nguyên tắc nữa là: Tổ chức, cơ quan và Nhà nước có trách nhiệm đảm bảo đủ điều kiện cho người dân thực hiện tốt việc bảo vệ môi trường. Ta thấy một số nước có công tác bảo vệ môi trường, người dân vi phạm vấn đề môi trường rất là khó, vì các điều kiện để cho người dân thực hiện vấn đề bảo vệ môi trường là rất tốt, đi đến đâu các thùng rác đều có, muốn vứt bỏ rác là vứt được ngay, không phải đi xa, các khu vực công cộng rất đầy đủ, chúng ta lại thiếu, cho nên việc bảo bảo vệ môi trường chưa đủ điều kiện để thực hiệ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hành vi bị nghiêm cấm, ở Điều 7 Dự thảo đã ghi 55 khoản nói về các hành vi bị nghiêm cấm, chúng tôi thấy ở đây có thêm một số hành vi, tôi thấy còn một số vấn đề cần phải cấm đó là các cống thoát nước dọc đường, đường ngang bị vỡ, tấm bê tông gây nguy hiểm và mất an toàn cho người và xe đi lại, nhất là gây nguy hiểm đối với các cháu nhỏ. Tôi đề nghị bổ sung thêm một hành vi nữa là: "cấm các đơn vị, tổ chức quản lý các công trình công cộng, công trình bảo vệ môi trường gây nguy hiểm về an toàn và tính mạng của người dân". Tôi nghĩ một số công trình bảo vệ môi trường, nhưng không đảm bảo được vấn đề môi trường, gây nguy hiểm cho con người trong quá trình sinh sống cũng như trong quá trình đi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một hành vi bị nghiêm cấm nữa là người dân không được đến ở những khu vực không đảm bảo an toàn và không đảm bảo các yêu tiêu chuẩn về vệ sinh môi trường sống, về khí bụi, nước thải v.v... Về vấn đề này chúng tôi muốn nêu nên thực trạng của chúng ta hiện nay, một số khu công nghiệp hay một số cơ sở sản xuất không đảm bảo điều kiện cho người dân đến sinh sống và làm nhà ở đó, nhưng người dân chúng ta vẫn tuỳ tiện đến đó để làm nhà ở, sau khi làm nhà ở thì yêu cầu chúng ta phải khắc phục đảm bảo đủ điều kiện về môi trường cho cuộc sống của người ta ở đó.</w:t>
      </w:r>
    </w:p>
    <w:p>
      <w:pPr>
        <w:pStyle w:val="Normal1"/>
        <w:ind w:firstLine="566"/>
        <w:jc w:val="both"/>
        <w:rPr/>
      </w:pPr>
      <w:r>
        <w:rPr>
          <w:rFonts w:eastAsia="Times New Roman" w:cs="Times New Roman" w:ascii="Times New Roman" w:hAnsi="Times New Roman"/>
          <w:color w:val="0000FF"/>
          <w:sz w:val="26"/>
        </w:rPr>
        <w:t>Chúng tôi thấy như thế rất gây khó khăn, có trường hợp chúng ta có biện pháp khắc phục được, nhưng có trường hợp chúng ta phải đền bù và cho họ di chuyển đi nơi khác. Như vậy gây thiệt hại tài sản chung của Nhà nước, vấn đề này chúng tôi nghĩ rằng cần phải ghi vào trong điều cấm để ngoài trách nhiệm của Nhà nước, các tổ chức, các cơ quan thì người dân không được đến ở các khu vực đó, khu vực không đảm bảo điều kiện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u gom , xử lý nước thải ở Điều 81. Trong Điều 81, Khoản 2 có ghi nước thải của cơ sở sản xuất dịch vụ, của các khu  sản xuất tập trung phải được thu gom, xử lý đạt tiêu chuẩn môi trường". Tôi thấy luật quy định chưa được chặt chẽ, nước thải của các cơ sở sản xuất gồm có nước mưa và nước thải công nghiệp. Vì vậy, đòi hỏi chúng ta phải có việc thu gom nước mưa riêng và nước thải công nghiệp thì phải được xử lý trong quá trình sản xu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ước được thải ra ngoài môi trường, nước thải do quá trình sản xuất công nghiệp thì phải xử lý để đảm bảo các tiêu chuẩn môi trường thì mới được thải ra. Tránh tình trạng để chung một cửa thải, dễ dẫn đến tình trạng mùa khô các cơ sở sản xuất xử lý nước thải, mùa mưa thì không xử lý. Nước thải công nghiệp cùng với nước mưa được thải ra ngoài chung một cửa làm ảnh hưởng lâu dài đến môi trường sống, môi trường xung qu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quản lý tốt sẽ ảnh hưởng đến cuộc sống của con người, ảnh hưởng dến nguồn nước mạch, nước ngầm và đất đai trồng trọt, nhất là đối với nước ta. Hiện nay nhiều nhà máy, nhiều cơ sở sản xuất bố trí ở gần các khu dân cư, gần các khu vực đất trồng trọ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ngoài chúng tôi thấy các nhà máy, các cơ sở sản xuất họ đặt xa khu dân cư, xa khu đồng bằng, phần lớn họ đặt ở khu vực đồi núi. Cho nên, việc bảo vệ môi trường rất thuận tiện, chúng ta trong điều kiện hiện nay nếu không làm tốt việc quản lý về môi trường, quản lý về rác thải sẽ gây ảnh hưởng rất lớn đến cuộc sống của người dân, cũng như môi trường sống xung qu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ở Khoản 2, Điều 81 được sửa lại "Các cơ sở sản xuất dịch vụ phải có hệ thống thu gom riêng nước mưa, nước thải công nghiệp, nước thải xử lý đạt tiêu chuẩn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ảo vệ môi trường các hồ chứa nước phục vụ mục đích thuỷ lợi, thuỷ điện tôi xin có ý kiến. Không được lấn chiếm diện tích hồ, đổ chất thải chưa qua xử lý, đất, đá vào lòng hồ. Tôi thấy ở đoạn "để chất thải chưa qua xử lý" chưa rõ nghĩa, cần làm rõ chất thải rắn và chất thải chưa qua xử lý đều không được đổ vào lòng hồ. Tôi đề nghị sửa Khoản 2 như sau: không được lấn chiếm diện tích hồ, đổ chất thải rắn, nước thải chưa qua xử lý, đất, đá vào lòng hồ,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Xinh - Tỉnh Bà Rịa - Vũng Tà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Luật Bảo vệ môi trường (sửa đổi) một số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sửa đổi kỳ này tôi quan tâm đến vấn đề thẩm định các dự án. Trong Luật sửa đổi, thẩm định được ghi ở Điều 21, Điều 23. Qua nghiên cứu tôi thấy thẩm định là công việc rất quan trọng. Chúng ta thấy hiện nay do công tác thẩm định có hạn chế về năng lực cũng như về các trang thiết bị mà có nhiều dự án đã qua thẩm định nhưng khi đi vào tổ chức, thực hiện thì vấn đề ô nhiễm môi trường phát s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làm nhân dân bức xúc, khi có một sự việc xảy ra như vậy thì phải chờ thanh tra đánh giá lại rồi khắc phục, đây là cả một quá trình và trong thực tế có khi cũng chìm luôn do hạn chế về năng lực đánh giá và cũng có trường hợp khi khắc phục thì hậu quả cũng khó lường, bởi vì khắc phục về sự cố kỹ thuật đối với các dự án của doanh nghiệp. Vấn đề này dễ nhìn thấy, nhưng tác động của môi trường ảnh hưởng đến sức khoẻ của người dân, cái này phải nhiều năm sau nó mới bộc lộ, rõ ràng trách nhiệm này rất khó quy kết cho các đơn vị để xảy ra sự cố môi trường, trong thời điểm phát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ính vì vậy, khi nghiên cứu Luật, tôi băn khoăn ở chỗ thẩm quyền của thẩm định dự án, trong Điều 21 thẩm quyền của cấp tỉnh thì phải thành lập một hội đồng, ở đây cấp Trung ương tôi không nói, tôi chỉ nói ở cấp tỉnh phải thành lập một hội đồng, hội đồng này gồm các đại diện có liên quan, đại diện Uỷ ban nhân dân cấp tỉnh, đại diện Uỷ ban nhân dân cấp tỉnh thường là sở chuyên ngành, nơi dự án thực hiện, các chuyên gia có kinh nghiệm, trình độ chuyên môn phù hợp với nội dung, tính chất của dự án và không trực tiếp tham gia lập báo cáo tác động môi trường. Hội đồng thẩm định này phải có trách nhiệm thẩm định báo cáo tác động môi trường một cách khách quan, khoa học và trung thực, 3 từ này ghi như thế, nhưng trong thực tế rất khó, làm như thế nào một hội đồng đại diện các cơ quan liên quan, thường một Hội đồng mà liên quan chắc các Sở, Ban, ngành mỗi chỗ có dính một chút, rồi đại diện UBND, thì tôi đã hình dung ra một hội đồng đó nó như thế nào, thường một Hội đồng được cơ cấu, làm một công việc gì đó mang tính chất thời vụ, như Hội đồng thi đua gì đó chứ ở đây là Hội đồng mang tính chất chuyên sâu, đòi hỏi phải có năng lực, phải có thiết bị làm việc như Hội đồng theo kiểu này, rồi đòi hỏi phải khách quan, phải khoa học và trung thực, tôi e rằng không đạt được những yêu cầu mà Dự thảo đã đặt ra. Thẩm định báo cáo này của ai, báo cáo này của chủ dự án, rõ ràng trong thực tế chủ dự án đâu có biết gì về môi trường, thuê một đơn vị nào đó làm một báo cáo lên cơ quan bảo vệ môi trường. Cho nên, khi sự cố xảy ra thì người thuê lập báo cáo cũng đi đâu mất tiêu rồi, vì vậy hậu quả là chúng ta phải chờ hết thanh tra đoàn này đến đoàn nọ và không ít đoàn thanh tra lại có những báo cáo trái ngược nhau, làm cho chính quyền địa phương rất lúng t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Hội đồng này không nên thành lập và việc thẩm định phải có các cơ quan chuyên môn hoặc ta cho phép các công ty nước ngoài có uy tín, có năng lực để chủ dự án thuê họ thẩm định và họ phải chịu trách nhiệm về thẩm định này nếu sau này sự cố xảy ra họ phải đền bù thiệt hại về sự thẩm định đối với chủ dự án và đối với cộng đồng dân cư mà tác động môi trường xảy ra, ràng buộc pháp luật như vậy thì thẩm định mới có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ột UBND các cơ quan chuyên môn làm sao thẩm định, lỡ do năng lực hạn chế, thiết bị hạn chế, ta thẩm định không đúng, rồi khi đi vào thực hiện phát hiện ra vấn đề cơ quan thẩm định cũng phải chịu trách nhiệm trước pháp luật. Tôi thấy xoay quanh việc thẩm định cần nghiên cứu lại, để bố trí lại một điều luật quy định công việc này phải được chuyên môn hóa. Đó là vấn đề thứ nhất tôi xin góp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muốn góp ý về cảnh quan môi trường ở Điều 52, phải nói rằng tôi hết sức là mừng vì trong Luật sửa đổi kỳ này là có đưa điều này vào nhưng nó cũng chung quá, trong khi đó ai cũng khen đất nước Việt nam chúng ta đẹp, con người Việt nam hiền hòa thân thiện, nhưng rồi tình trạng đi tới đâu cũng vứt rác bừa bãi, ăn mặc rất lịch sự nhưng cứ quăng tàn thuốc xuống đường, vức rác, một số hành động mà các đại biểu trước cũng nói là tiểu tiện khắp n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Luật này ra đời, tôi cũng hy vọng mình nhân dịp này để rồi mình làm một cuộc cách mạng để trấn chỉnh lại cách sống của người dân Việt nam. Mình đi các nước mình thấy người dân ở Singapo, các nước người ta làm được thì người Việt nam mình cũng làm được, vì Luật của chúng ta chưa quy định. Rõ ràng trong Điều 52 này quy định quá chung, những hành vi vi phạm pháp luật về bảo vệ môi trường, quy định giữ gìn vệ sinh môi trường nơi công cộng sẽ bị xử lý bằng biện pháp sau đây, phạt tiền, buộc lao động công ích, tạm giữ phương tiện, nhưng hành vi vi phạm pháp luật là cái gì, nó phải cụ thể, bây giờ không có cụ thể thì không phạt được ai, làm như vậy chúng ta thấy trẻ em trong nhà trường người ta dạy rất tốt về vấn đề môi trường, thậm chí có những gia đình người ta dạy con  rất tốt. Nhưng ra ngoài đường thấy mọi người vất tứ tung, không ai làm gì thì nó bắt chước làm theo, cho nên nó phản tác dụng trong giáo dục về nhân cách con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ong nhà trường, gia đình, ngoài xã hội phải đồng bộ. Lực lượng cảnh sát hiện nay có nhiệm vụ bảo vệ pháp luật, bảo vệ an ninh trật tự, an toàn xã hội nên giao cho lực lượng này một số trách nhiệm trong lĩnh vực bảo vệ môi trường là cần thiết, UBTVQH đã nói vấn đề này tôi thấy tâm đắc. Bởi khi Luật Bảo vệ môi trường thông qua thì trách nhiệm của cảnh sát phải bảo vệ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ba, lĩnh vực môi trường cũng là lĩnh vực an toàn, an toàn xã hội. Nhưng ý kiến của UBTVQH nói cần làm rõ phạm vi và mối quan hệ về trách nhiệm giữa lực lượng cảnh sát và lực lượng thanh tra môi trường. Đồng thời nên để Bộ luật về xử lý vi phạm hành chính quy định vấn đề này, trong xử lý vi phạm hành chính không cụ thể về những hành vi vứt rác tuỳ tiện ngoài đường. Nên nếu ta không điều chỉnh khi Luật Bảo vệ môi trường thông qua thì môi trường cảnh quan của chúng ta vẫn tiếp tục ô nhiễ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anh tra các nhà máy, lực lượng này cũng không đủ sức thanh tra rồi thì làm gì có chuyện lực lượng thanh tra đi ngoài đường. Vì vậy quan điểm của tôi, tôi vẫn đề nghị có cảnh sát môi trường, nếu cho rằng cảnh sát môi trường hiện nay phải thêm biên chế nữa. Nếu thêm biên chế nữa mà được một việc hết sức ý nghĩa thì tôi cho rằng đó là điều cần thiết. Ý kiến của tôi đến đây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hanh Phú - Tỉnh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iếp thu chỉnh lý của UBTVQH, tôi xin tham gia một số nội dung có tính chất thực tiễn và có tính khả thi về một số những điều cụ thể trên 3 vấn đề. Một là liên quan đến vấn đề chính sách về bảo vệ môi trường. Hai là đánh giá tác động môi trường. Ba là nguồn lực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ính sách về bảo vệ môi trường quy định tại Điều 5 và vấn đề xử lý vi phạm môi trường tại Điều 49. Tôi nhận thấy  mấy vấn đề thế này, liên quan đến bảo vệ môi trường, tôi cho rằng một trong những vấn đề bức xúc hiện nay mà thực tiễn đang đặt ra. Tôi thấy Quốc hội cần phải xử lý trong luật này là việc gây ô nhiễm môi trường của các nhà máy hiện nay đang nằm trong đô thị và các khu dân cư. Lần này ta có xử lý trong luật này không? Tôi chưa thấy xử lý trong luật này, đây là một vấn đề cấp bách, mà đã là cấp bách rồi thì trước hết phải xử lý trong luật. Thái độ của Quốc hội có cấm việc từ nay trở đi đầu tư mới, mà những cơ sở sản xuất kinh doanh gây tác động xấu đến môi trường ở khu đô thị và khu dân cư không? Đó là vấn đề thứ nhất mà đặt ra cho Quốc hội, có kiên quyết vấn đề đó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uyến khích di dời đối với những cơ sở sản xuất kinh doanh hiện nay đang gây ô nhiễm môi trường ở đô thị và các khu dân cư hay không? Đây là một vấn đề mà thực tiễn đang đặt ra, tôi cho đây là vấn đề bức xúc, lâu dài. Nếu chúng ta chỉ quy định một số vấn đề không đi vào thực tiễn hiện nay đang đặt ra, tôi cho rằng Luật trong thực tiễn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xử lý vấn đề đầu tư mới vào trong các khu đô thị, tôi đề nghị bổ sung một khoản vào Điều 7 là điều cấm. Từ nay trở đi, cấm đầu tư vào các khu đô thị lớn, vào các khu dân cư lớn đối với các cơ sở gây ra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5 về chính sách, tôi đề nghị thêm một khoản là khuyến khích và có chính sách hỗ trợ về đất đai đối với cơ sở sản xuất dịch vụ mà hiện nay các khu đô thị lớn và các khu dân cư di dời ra khỏi các khu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49, liên quan đến xử lý. Cần bổ sung một điểm liên quan là xử lý gây ô nhiễm môi trường nghiêm trọng, nhưng đối với các cơ sở sản xuất gây ô nhiễm môi trường ở thành phố, thành thị thì có xử lý trong Điều 49 hay không? Tôi đề nghị đưa một khoản vào trong Điều 49 là "đối với những cơ sở hiện nay đang sản xuất gây ô nhiễm môi trường trong khu đô thị, trong khu dân cư thì phải di dời, chứ không phải chờ gây ô nhiễm rất nghiêm trọng mới di dời", tôi đề nghị thêm một kho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hẩm quyền Điều 49, anh Tùng cũng đã nói. Tôi đề nghị nhập Khoản 3, Khoản 4 liên quan đến trách nhiệm về vấn đề xử lý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cơ quan nào có thẩm quyền về phê duyệt báo cáo đánh giá tác động môi trường thì cơ quan đó có quyền về vấn đề xử lý môi trường. Tức là, theo quy định tại Điều 22, tôi đề nghị Khoản 3, Khoản 4 của điều này chỉ nên viện dẫn ở Điều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ức là những cơ quan có thẩm quyền đánh giá về tác động môi trường, đánh giá về báo cáo, phê duyệt báo cáo tác động môi trường thì cơ quan này có quyền xử lý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ỹ thuật như anh Nam có viện dẫn tại Điều 21, đây nó là Khoản 5, không phải Khoản 4, vấn đề này sửa nó dễ, đấy là ý thứ nhất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đánh giá tác động môi trường, vấn đề cam kết bảo vệ môi trường. Nếu theo quy định ở Điều 18. Tại Điều 18 về đối tượng phải lập báo cáo đánh giá tác động môi trường, Điều 24 về đối tượng phải có bản cam kết để bảo vệ môi trường, chúng ta đã bỏ sót một đối tượng rất lớn là các cơ sở sản xuất kinh doanh hiện đang tồn tại. Tôi không có đánh giá, không có cam kết, Điều 18 chỉ đối với dự án mớ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 chỉ quy định cam kết đối với dự án không thuộc Điều 18 và Điều 14, đối với những dự án có quy mô hộ gia đình, như vậy đã bỏ xót một đối tượng không đánh giá tác động môi trường rất lớn, hiện nay đang tồn tại gọi là các cơ sở sản xuất,  các cơ sở sản xuất kinh doanh dịch vụ không nằm trong đối tượng đánh giá tác động môi trường. Tôi cho rằng đánh giá tác động môi trường là một trong những vấn đề rất quan trọng trong luật này, để trên cở sở đó là vừa quản lý Nhà nước, vừa khắc phục ô nhiễm môi trường, xử lý vấn đề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ối tượng này rất quan trọng, trước hết nếu như đánh giá tác động môi trường thì có thể phải đánh giá đối với những cơ sở sản xuất hiện nay, nếu đánh giá cơ sở sản xuất hiện nay thì tôi đề nghị bổ sung vào Khoản 2, Điều 18 một nội dung như sau: Các dự án quy định tại Khoản 1 điều này đã đưa vào sản xuất sau luật này có hiệu lực thì tính khả thi của điều này, trước khi ta đã có luật này rồi, một số các cơ sở hiện nay ta đã đánh giá tác động môi trường, còn một số các cơ sở chưa đánh giá tác động môi trường thì ta phải đánh giá tác động môi trường tất cả các cơ sở hiện nay. Còn sau này đánh giá, nếu đối với các dự án đầu tư mới thì dự án nào lập dự án đầu tư thì đánh giá tác động môi trường ngay từ khi đó. Đó là một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rường hợp cho rằng các dự án hiện nay đã đưa vào sản xuất rồi, không cần phải đánh giá tác động môi trường nữa, chỉ cần cam kết trong bảo vệ môi trường thì sửa Điều 24, bỏ vấn đề quy mô gia đình đi. Nếu như tất cả các cơ sở hiện nay đang sản xuất, không cần phải đánh giá tác động môi trường, chỉ cần làm cam kết bảo vệ môi trường thôi. Cam kết bảo vệ môi trường là đối tượng phải đảm bảo cam kết môi trường. Các dự án không thuộc đối tượng thuộc quy định tại Điều 14, Điều 18 Luật này và các hoạt động sản xuất dịch vụ phải có bản cam kết, không cần phải quy mô nhỏ nữa. Đấy là hai phương án, đề nghị Quốc hội cần xem xét. Nhưng theo quan điểm của tôi nên đánh giá lại tác động môi trường của tất cả các  cơ sở sản xuất hiện nay, tôi đề nghị như thế, trừ một số quy mô nhỏ.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nguồn lực  về bảo vệ môi trường, có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Khoản 2, Điều 110, vì đưa Khoản 2 vào đây trái với Luật Ngân sách. Khoản 2 quy định, ngân sách Nhà nước có chi thường xuyên cho sự nghiệp bảo vệ môi trường là không phù hợp. Tức là có ghi trong việc chi thường xuyên này thì Luật Ngân sách Nhà nước chỉ quy định ghi trực tiếp vào phân bổ ngân sách này đối với giáo dục đào tạo và y tế, khoa học công nghệ. Chứ Luật chưa có quy định thế này, không phù hợp với Luật, nên tôi đề nghị bỏ Khoả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n trọng nhất Điều 111, tôi đề nghị đầu đề ở đây là đầu tư cho bảo vệ môi trường, đối với ngân sách Nhà nước không đủ điều kiện để đảm bảo đầu tư cho bảo vệ môi trường đâu. Mà nội dung này cũng không phải là nội dung đầu tư về bảo vệ môi trường, nên tôi đề nghị đầu đề Điều 111 là "kinh phí Nhà nước". Tức là kinh phí từ Nhà nước cho sự nghiệp bảo vệ môi trường. Trong Dự thảo luật này ngân sách Nhà nước chi thường xuyên cho sự nghiệp bảo vệ môi trường thì không phải. Chi thường xuyên là chi cho cơ quan  hành chính, tất cả các thứ, còn chi ở đây cho ngân sách thì chỉ chi cho vấn đề sự nghiệp môi trường, tức là những gì liên quan đến tác động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ở đây đề ra 14 khoản chi ngân sách cho vấn đề chi thường xuyên của sự nghiệp môi trường. Tôi đề nghị rà soát lại những gì thuộc chi thường xuyên của cơ quan hành chính bỏ nó ra khỏi Điều 111. Ở đây có rất nhiều nội dung thuộc cơ quan hành chính, tại sao lại đưa vào sự nghiệp môi trường, tách cơ quan hành chính ra để quản lý môi trường, nếu không cơ quan hành chính phải có trách nhiệm của cơ quan hành chính phải quản lý môi trường thì coi như anh ăn kinh phí thường xuyên, tại sao lại phải bổ sung kinh phí vào đấy. Tôi đề nghị rà soát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việc thanh tra, kiểm tra thuộc trách nhiệm Nhà nước chứ tại sao lại điều riêng. Tôi xin có một số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114, ký quỹ phục hồi môi trường, cái này không có tính khả thi, vì nhiều năm chúng ta thực hiện cái này rồi nhưng không thực hiện được, bởi một số mỏ đầu tư hàng trăm năm, có thể ta khai thác hàng trăm năm, bây giờ mình bảo người ta ký một khoản tiền nào đấy thì rất vô lý, không thể có được, không thể để một khoản tiền hàng trăm năm để ký quỹ cho cái này được, ta có nhiều chính sách để xử lý những người vi phạm môi trường. Đề nghị bỏ Điều 114.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Hươ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phát biểu  một số ý kiến về Luật Bảo vệ Môi trường (sửa đổi). Về cơ bản, tôi nhất trí với một số vấn đề lớn mà Ủy ban Thường vụ Quốc hội đã giải trình. Ban soạn thảo và Ủy ban Thường vụ Quốc hội đã tiếp thu, chỉnh lý Dự án Luật Bảo vệ Môi trường sửa đổi khá đầy đủ và nghiêm túc, nâng được chất lượng cũng như khối lượng của Luật lên 5 chương và 136 điều. Dưới đây chúng tôi xin góp ý kiến vào một số điều cụ thể liên quan đến những điều mớ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về nguyên tắc bảo vệ môi trường chúng tôi đồng ý là 5 nguyên tắc cơ bản trong Luật Bảo vệ môi trường thể hiện thành 5 khoản, trong đó 2 nguyên tắc ở Khoản 1 và Khoản 5 quan trọ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thể hiện bảo vệ môi trường là một trong ba trụ cột của phát triển bền vững, môi trường gắn hài hoà với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5 thể hiện nguyên tắc là ai gây ô nhiễm người đó phải bồi thường thiệt hại. Tôi đề nghị thêm từ "mọi" vào trong Khoản 5 để Luật mạnh hơn "mọi tổ chức, mọi gia đình, cá nhân gây ô nhiễm, suy thái môi trường có trách nhiệm khắc phục và bồi thường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5 chính sách bảo vệ môi trường, chúng tôi rất hoan nghênh với UBTV Quốc hội đã bổ sung một điều mới có khoản về chính sách bảo vệ môi trường. Riêng Khoản 5 có ghi về đầu tư bảo vệ môi trường là đầu tư cho phát triển, đa dạng hoá các nguồn đầu tư cho bảo vệ môi trường và bố trí khoản chi riêng cho sự nghiệp bảo vệ môi trường trong ngân sách Nhà nước hàng năm. Năm nay Chính phủ hết sức quan tâm là năm 2006 đã dành 1% ngân sách cho vấn đề môi trường. Nhưng chúng tôi cũng nghĩ như đồng chí Phú vừa mới trình bày là ở đây mới chỉ ra ngân sách đầu tư cho sự nghiệp về môi trường, còn đầu tư cho phát triển của môi trường phải cần rất nhiều nguồn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iều 5, Khoản 5 nên ghi rõ: "đầu tư bảo vệ môi trường gắn với đầu tư phát triển và gắn với đầu tư cho phát triển sự nghiệp, như các công trình xây dựng cơ bản, tính đến chi phí xử lý môi trường và đa dạng hoá các nguồn vốn đầu tư cho bảo vệ môi trường. Bố trí khoản chi riêng cho sự nghiệp bảo vệ môi trường trong ngân sách hà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Khoản 5 phải ghi là: "đầu tư bảo vệ môi trường gắn với đầu tư phát triển, gắn với đẩu tư cho sự nghiệp để phân biệt rõ trong tất cả các dự án đầu tư xây dựng cơ bản phải tính đến kinh phí giải quyết, xử lý môi trường ngay trong từng giai đ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là những hoạt động được khuyến khích gồm 11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là những hành vi bị nghiêm cấm gồm 15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đề nghị Khoản 9 và Khoản 10 nên gộp lại: "khuyến khích phát triển theo mô hình để cộng đồng dân cư tự quản, xây dựng nếp sống, thói quen giữ gìn vệ sinh môi trường, phá bỏ thủ tục gây hại đến môi trường và tổ chức hoạt động dịch vụ là giữ gìn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ành vi bị nghiêm cấm nên bổ sung ở Khoản 4 là: "cấm chôn lấp các chất độc phóng xạ, vứt bỏ rác và các chất thải nguy hại khác ở nơi công cộng" Chúng tôi đề nghị thêm "ở nơi công cộng mà nó không đúng quy định" Hôm trước Thủ tướng Chính phủ có nêu là trong những ngày lễ, những ngày quốc tế hội họp thì đường phố sạch sẽ, nhưng sau đấy lại như cũ. Như vậy chứng tỏ những điều luật của chúng ta phải làm thế nào mà có được thói quen trong bảo vệ môi trường, chúng ta chưa được phát triển bền vững. Cho nên vấn đề này chúng tôi nghĩ phải có chế tài xử phạt một cách nghiêm minh, có thể dần dần chúng ta đưa bảo vệ môi trường vào nề n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2 là Điều 59 cũ về thuế môi trường, lần trước chúng tôi cũng có  kiến nghị nhưng vẫn phân vân tính khả thi của điều luật này. Lâu nay những điều khó khăn chúng ta thường để cho Chính phủ quy định nhưng Chính phủ cũng không quy định được, thành ra điều luật vẫn không thực thi. Vì ở đây nêu các danh mục thuế suất, đánh thuế môi trường phải dựa trên cơ sở nào và cách tính toán ra sao. Vấn đề này chúng tôi cho là không dễ, nhất là đối với vấn đề tính nộp thuế môi trường cho từng tổ chức, cá nhân và hộ gia đình. Mà thực chất thuế môi trường này chỉ có thể đánh vào các doanh nghiệp, các dự án lớn. Nên kinh nghiệm một số nước họ còn thêm công cụ quản lý môi trường hay những công cụ kinh tế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iền đặt cọc để cho khi người ta mua các hàng hoá thì tiền đóng thêm để thu hồi lại như vỏ chai, như các bao bì v.v... Hay những công cụ gây ô nhiễm do  những công ty, nhất là những công ty đưa ra chất thải CO2, SO2 nếu vượt hạn ngạch ô nhiễm phải nộp phạt, còn các xí nghiệp có thể mua bán giấy phép ô nhiễm để Nhà nước quản lý tổng lượng ô nhiễm. Những kinh nghiệm này của các nước nên đưa vào, chúng tôi nghĩ để Điều 112 có thể thực thi thì nên bổ sung thuế môi trường và các công cụ kinh tế bảo vệ môi trường khác, Chính phủ sẽ quy định thuế suất và các công cụ kinh tế khác về bảo vệ môi trường. Bổ sung như vậy để sau này điều luật của chúng ta có thể thực thi được và Chính phủ có thể đưa ra những điều khoản đối với thuế môi trường, cũng như các công cụ khá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đồng tình với các đại biểu khác về việc Ban soạn thảo đã chỉnh sửa, tiếp thu rất nhiều ý kiến đóng góp của kỳ họp trước, để xây dựng một bản dự thảo rất hoàn chỉnh như hiện nay. Tôi xin góp ý thêm một số vấn đề mới phát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rong hoạt động bảo vệ môi trường ở Điều 4. Tôi đề nghị chúng ta thêm một điều khoản là đảm bảo sự công bằng và phù hợp với điều kiện thực tế của đất nước. Ở đây tôi thấy việc công bằng giữa các cơ sở sản xuất trong cùng một ngành nghề, giữa những cá nhân và tổ chức cùng thụ hưởng và sử dụng một thành phần môi trường nào đó, là một nguyên tắc rất căn bản để luật chúng ta có thể đi vào thực tế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ính chất phù hợp với điều kiện thực tế thì trong luật của chúng ta đã có sự tiếp thu rất quan trọng tức là tiêu chuẩn môi trường có hệ số phù hợp với vùng, miền và điều kiện thực tế. Tuy nhiên nguyên tắc này cũng đưa vào ngay từ đầu vì có những tiêu chuẩn chúng ta không thể nào đạt được trong điều kiện hiện nay mà chúng ta cứ khư khư giữ lấy điều đó thì nó trở thành không khả thi ngay từ khi mớ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cụ thể, Điều 3 chúng ta định nghĩa về chất thải bao gồm vật chất ở thể rắn, lỏng, khí và các trạng thái khác. Theo vật lý thì vật chất chỉ có 3 trạng thái tồn tại hiện nay là rắn, lỏng, khí là đủ, cũng có ở trạng thái Plasma nhưng trạng thái đó không tồn tại trong điều kiện tự nhiên bình thường. Đề nghị chúng ta chỉ ghi như vậy vừa khoa học v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tôi đề nghị bổ sung thêm một điều khoản về cơ quan tư vấn để xây dựng báo cáo đánh giá tác động môi trường, báo cáo đánh giá môi trường chiến lược cũng như tư vấn để lập bản cam kết đạt tiêu chuẩn môi trường. Thêm một điều khoản là các cơ quan này phải có một yêu cầu nhất định về mặt chuyên môn, trách nhiệm thế nào và phải chịu trách nhiệm về các báo cáo mình tư vấn. Phần lớn những cơ sở sản xuất hộ cá nhân là không có kiến thức về môi trường, không có trình độ về môi trường nên mới nhờ tư vấn. Nhưng chúng ta không quy định thì như đại biểu Nguyễn Hồng Xinh đã nói cơ quan tư vấn này lập ra để bảo vệ thôi, họ đưa ra những phương án rất hay, rất tuyệt vời nhưng không có khả năng áp dụng trong thực tế cuối cùng hậu quả là cơ sở sản xuất và môi trường vẫn phải gánh chị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cũng phải có quy định về chi phí để lập báo cáo đánh giá tác động môi trường. Tôi nhớ năm 1994 khi Luật môi trường lần trước vừa mới ra đời và có hiệu lực thì chúng ta đã tạo ra một cơn sốt, các đơn vị đi đăng ký làm báo cáo DTM cho đúng luật nhưng chúng ta không khống chế được chi phí này và các cơ quan tư vấn mặc sức ra những giá rất khác nhau. Có một số cái nếu đánh giá môi trường chiến lược thì có thể rơi vào tình trạng lãng p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kế tiếp, tôi rất đồng tình khi chúng ta nói đến vấn đề Hội đồng thẩm định báo cáo ĐTM. Tôi dự nhiều Hội đồng này, tôi thấy thực tế Hội đồng này khá hình thức vì các cơ quan lập báo cáo đương nhiên họ sẽ chọn phương án tốt, Hội đồng gần như thông qua hết chứ không vấn đề gì. Nhưng làm giảm nhẹ trách nhiệm của người ký quyết định phê chuẩn, tôi thấy Hội đồng thẩm định này chỉ nên là Hội đồng tư vấn cho đồng chí, cho người, cho cơ quan có thẩm quyền và cơ quan có thẩm quyền căn cứ vào ý kiến hội đồng tư vấn để quyết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rất nhiều báo cáo ĐTM đơn giản thì UBND tỉnh đã uỷ quyền cho Sở khoa học công nghệ môi trường lúc đó thẩm định luôn. Sở khoa học công nghệ và môi trường không nhất thiết phải thành lập Hội đồng nếu họ cảm thấy họ có thể thẩm định được. Tôi đề nghị chúng ta đưa vào một tình trạng mở, tức là Hội đồng tư vấn có thể được thành lập theo yêu cầu của đồng chí lãnh đạo đó, tất nhiên đồng chí nào, cơ quan nào ký thẩm định thì cơ quan đó chịu trách nhiệm, không phải Hội đồng chịu trách nhiệm. Vì Hội đồng tự giải thể sau khi hoàn thành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Điều 22 một số đại biểu phát hiện có sự nhầm lẫn về các điều khoản, tôi đề nghị chúng ta sửa lại. Theo tôi viết lại điều này cho rõ chỉ cần viết "cơ quan nào có thẩm quyền thành lập Hội đồng thẩm định thì cơ quan đó có trách nhiệm phê duyệt báo cáo ĐTM và giải quyết các khiếu nại, kiến nghị có liên qu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I, Mục 3 lập bản cam kết đạt tiêu chuẩn môi trường, hiện nay chúng ta có hàng triệu cơ sở nhỏ và quy mô hộ gia đình. Bây giờ yêu cầu họ làm bản cam kết thì ta ghi mấy chữ rất đơn giản nhưng thực tế không thể làm được. Các hộ này gần như không hiểu gì về chất thải, hỏi họ về chất thải rắn, chất thải lỏng, rồi hỏi họ hàm lượng ô nhiễm đương nhiên không thể nói được và bản báo cáo họ lập nên theo mẫu đã làm rồi, thực ra không có chất lượng gì hết. Nếu như chúng ta quy định như thế này, vô tình lại đặt ra thủ tục hành chính mới cho các cơ sở sản xuất kinh doanh. Tôi nghĩ bản cam kết là cần thiết thì chúng ta thể hiện rõ như vậy, cơ quan quản lý môi trường ở địa phương có trách nhiệm giúp đỡ các cơ sở sản xuất trong việc lập bản cam kế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ây dựng các công trình chuẩn để xử lý chất thải cho các cơ sở sản xuất nhỏ, các làng nghề, truyền thống v.v... để các hộ này có thể tham khảo và đưa luôn vào công việc của mình thay vì các hộ tự xây dựng quy trình xử lý riêng và phải nhờ tư vấn chuyên gia rất tốn kém, nếu quá tốn kém người ta không làm, chẳng nhẽ ta lại đóng hết làng nghề, điều này rất khó khăn và không được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chúng ta quy định về khu bảo tồn thiên nhiên. Thuật ngữ bảo tồn thiên nhiên ở đây chúng ta dùng không thống nhất với Luật Bảo vệ và phát triển rừng. Về bảo tồn thiên nhiên chúng ta có 3 khu bảo v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rừng quốc gia, thứ hai là khu bảo tồn thiên nhiên, thứ ba là rừng đặc dụng lịch sử văn hoá. Nếu ta ghi bảo tồn thiên nhiên thì gồm cả ba khu vực đó thì mới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ghi nhận thêm rằng việc bảo tồn, việc lập các dự án phát triển ở xung quanh và đi qua khu bảo tồn thiên nhiên cần được lập báo cáo DTM và phải có báo cáo thẩm định hết sức nghiêm ngặ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ừa nhận được thông tin là dự án các đường Đông Trường Sơn, kể cả đường mòn  Hồ Chí Minh hiện nay dự án là đi xuyên qua nhiều khu vườn quốc gia đã và đang, thậm chí có dự kiến sẽ làm hỏng rất nhiều khu bảo tồn thiên nhiên của chúng ta và chúng ta không được quan tâm đúng đắn theo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8 khiếu nại, tố cáo và khởi kiện, chúng ta quy định rằng tổ chức và cá nhân có quyền khởi kiện các hành vi gây ô nhiễm môi trường, nếu như hành vi đó ảnh hưởng đến quyền lợi chính đáng của mình. Tôi không hiểu vì sao Dự thảo lần này bỏ một điều rất quan trọng, trước chúng ta đã quy định là các tổ chức Hiệp hội bảo vệ môi trường được quyền khởi kiện trong trường  hợp phát hiện hành vi gây ô nhiễm môi trường. Tại vì môi trường là của chung và cũng có thể là không của ai cả, chẳng hạn ta xả chất thải xuống một dòng sông thì có thể không ai khiếu nại vì quyền lợi trực tiếp không ai ảnh hưởng cả, nhưng những Hiệp hội, những tổ chức bảo vệ môi trường, họ được quyền lên tiếng, được quyền khởi kiện, tố cáo, tôi nghĩ cần bổ sung, giữ lại Điều 128 như Dự thảo lần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4, bảo hiểm môi trường, ở đây có ghi là khuyến khích, đề nghị sửa lại khuyến khích là đương nhiên rồi, nhưng chúng ta phải thừa nhận rằng đối với một số hoạt động có rủi ro về môi trường, có nguy cơ gây ô nhiễm và sự cố môi trường, có khả năng gây thiệt hại lớn thì bắt buộc phải mua bảo hiểm, nhiều khi sự cố xảy ra xong thì chủ cơ sở đó không có đủ tiền để đền bù, nên bắt buộc phải mua bảo hiểm, tương tự như xe ô tô, xe gắn máy chạy ngoài đường phải bảo hiểm bắt buộc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ột số cử tri đã hỏi tôi về vấn đề di dời cơ sở sản xuất ra ngoại ô các thành phố lớn thì chủ trương hoàn toàn đúng đắn rồi, nhưng bây giờ di dời như thế nào? hiện nay chúng ta đang đem ô nhiễm từ nơi này chuyển sang nơi khác. Kinh nghiệm trước đây chúng ta di dời một lần ở Tây Ninh, chúng tôi có di dời rồi thì các chủ cơ sở than phiền là chúng tôi đi xa vùng dân cư rồi, chỉ 5 năm sau thì dân cư lại đầy lên như vậy, chính những người dân cư này lại tiếp tục khiếu nại,vấn đề di dời ra khỏi thành phố phải đi kèm với quản lý môi trường, tức là dù ở thành phố hay ở ngoại thành thì cũng phải xử lý môi trường như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về tiêu chuẩn chúng ta đã có hệ số vùng rồi, tức là có một cái tương đối nhẹ nhàng hơn nếu chúng ta đi ra xa, chúng ta phải quy định rõ vấn đề di dời cơ sở sản xuất, đi kèm với cái đó là biện pháp xử lý và Nhà nước có chính sách phù hợp để hỗ trợ cho các doanh nghiệp này về đất đai, công nghệ hoặc cho vay để cơ sở có thể tồn tại được, có thể xử lý môi trường được không ảnh hưởng đến môi trường khu vực ngoại ô.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óng  góp.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Minh Hoà - Tỉnh Quảng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bảo vệ môi trường (sửa đổi) tôi nhận thấy rằng Dự thảo luật này được chuẩn bị rất công phu, chu đáo và khoa học cũng được tiếp thu chỉnh lý rất đầy đủ, do đó về cơ bản tôi thống nhất cao Dự thảo đã được Quốc hội trình bày. Là đại biểu phát biểu gần sau, do đó tôi thống nhất với một số đại biểu trước, do đó tôi xin đi thẳng vào một số điều chưa có ai phát biểu.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đối tượng áp dụng Ban Soạn thảo bổ sung đối tượng người Việt Nam định cư ở nước ngoài vào đối tượng áp dụng điều luật này, theo tôi người Việt Nam đã định cư ở nước ngoài thì không hoạt động trên lãnh thổ Việt Nam, do đó buộc họ phải áp dụng luật này. Đương nhiên người Việt Nam hoạt động trên lãnh thổ nước nào, thì sẽ thực hiện Luật bảo vệ môi trường của nước đó, hoặc có những điều ở quốc tế, Việt Nam đã ký kết nếu có. Trong trường hợp người Việt Nam định cư ở nước ngoài về nước thì áp dụng như người nước ngoài hoạt động trên lãnh thổ Việt Nam, hoặc như người Việt Nam ở trong nước. Do đó, tôi đề nghị hoặc bỏ đối tượng áp dụng người Việt Nam định cư ở nước ngoài, nếu đưa vào thì phải thêm "khi trở về Việt Nam", tức người Việt Nam định cư ở nước ngoài khi trở về Việt Nam, như vậy Luật có tính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nguyên tắc bảo vệ môi trường, điều này theo tôi hiểu có 2 nội dung nguyên tắc về giải pháp bảo vệ môi trường và nguyên tắc về trách nhiệm bảo vệ môi trường, do đó tôi đề nghị chỉnh lý lại điều này theo hướng khoa học dễ nhớ, dễ hiểu như sau: "Đưa các nguyên tắc về giải pháp lên trước, tức gồm các Khoản 1, 3, 4, Điều 4 của Dự thảo về trách nhiệm và đưa các nguyên tắc về trách nhiệm vào các khoản sau. Đưa Khoản 2 nhập vào đầu Khoản 5 thành Khoản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bỏ cụm từ "Tổ chức hộ gia đình, cá nhân ở đầu Khoản 5 của dự thảo để khỏi trùng lắp" thêm vào trước cụm từ gây ô nhiễm cụm từ "mọi hành vi" để nhấn mạnh trách nhiệm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ần bổ sung thêm một khoản về trách nhiệm của Nhà nước thành Khoản 5, Nhà nước thống nhất hoạt động bảo vệ môi trường. Do đó, tôi xin thiết kế lại Điều 4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nguyên tắc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o vệ môi trường phải gắn kết hài hoà với phát triển kinh tế, đảm bảo tiến bộ xã hội để phát triển bền vững đất nước, bảo vệ môi trường quốc gia phải gắn với bảo vệ môi trường toàn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o vệ môi trường phải phù hợp với quy luật, đặc điểm tự nhiên, văn hoá, lịch sử, trình độ phát triển kinh tế - xã hội trong từng giai đoạ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oạt động  bảo vệ môi trường phải thường xuyên lấy phòng ngừa là chính, kết hợp với khắc phục ô nhiễm, suy thoái, cải thiện chất lượng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ảo vệ môi trường là sự nghiệp của toàn xã hội, quyền lợi và nghĩa vụ của mọi tổ chức, hộ gia đình, cá nhân. Mọi hành vi gây ô nhiễm, suy thoái môi trường phải có trách nhiệm khắc phục, bồi thường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à nước thống nhất quản lý hoạt động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 Luộc NTơr - Tỉnh Đăk Lă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cao như bản giải trình của Uỷ ban Thường vụ Quốc hội, những ý cơ bản trong bản giải trình cũng như ý kiến Quốc hội đã phát biểu trước tôi. Môi trường bị ô nhiễm thì tôi thấy rằng do chất thải độc hại từ các nhà máy gây ra, khu chăn nuôi của tập thể, của cá nhân từng hộ gia đình. Ý thức của người dân mình trong việc gom rác, xả rác bừa bãi, vứt bừa bãi. Môi trường như ý kiến của các vị đại biểu trước tôi là mọi người rất cần có môi trường trong sạch để sống, để tồn tại nhưng ở thành phố đất chật người đông, nhu cầu để tồn tại trong cuộc sống thì tôi thấy trong thực tế  rất  nhiều cử tri kiện nhau. Thí dụ như gia đình phát triển chăn nuôi, những gia đình kia lại không nuôi, gây ra ô nhiễm, gây ra mùi hôi thối thì họ lại kiện nhau, anh đoàn thể tức là thành viên của Mặt trận, anh luôn luôn làm nhiệm vụ hoà giải ở thôn, buôn, phường, xã, nhiều khi cũng không nghe hoặc chất thải từ nhà máy ra, đưa ra rất nhiều tại Hội nghị HĐND. Nhưng người thực hiện dự án, họ cũng không chấp hành một cách nghiêm chỉnh, họ đưa ra ý kiến. Nếu giải quyết chất thải này, Chính phủ phải cho mượn vốn hoặc tỉnh phải cung cấp vốn cho họ mư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ngân sách của tỉnh eo hẹp, không có vốn, họ nói rằng, nếu đóng cửa nhà máy thì hàng loạt người lao động không có việc làm, có nhiều mối liên quan như thế, người bị nghe nhiều nhất, tiếp nhận đơn rồi giải thích, hoà giải vẫn là anh đoàn thể tức là thành viên của Mặt trận Tổ Quốc. Tôi thấy có thực tế rất khó, Luật này tôi thấy cũng rất phấn khởi được đưa ra trong kỳ họp này và cũng mong muốn được thông qua tại kỳ họp này. Nhưng tôi cũng thấy băn khoăn là trong thực tế nếu chúng ta căn cứ theo luật này để thực hiện đồng bộ trong cả nước thì tôi e rằng khu vực miền núi, vùng sâu, vùng xa nhất là vùng cao phía Bắc và Tây Nguyên rất khó. Vì dân trí của đồng bào mình còn khó, khoảng cách thu nhập cuộc sống còn rất xa so với khu vực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ụ thể trong Luật này cũng xin tham gia một số ý kiến sau đây. Điều 13 ban hành công bố áp dụng tiêu chuẩn về môi trường, Khoản 3 theo dự thảo quy định việc điều chỉnh tiêu chuẩn môi trường được thực hiện 5 năm một lần. Tôi đề nghị rút ngắn lại thời gian này vì hiện nay trình độ kinh tế, văn hoá, xã hội công nghệ thông tin này phát triển mạnh. Tất cả các sự phát triển này đều có ảnh hưởng rất lớn đến môi trường do đó cần có sự điều chỉnh kịp thời, tiêu chuẩn môi trường thường xuyên ở đây cần phù hợp ta nên giữ lại ở 2 năm hoặc 3 năm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yêu cầu bảo vệ môi trường đối với hộ gia đình. Khoản 2 hộ gia đình ở nông thôn ngoài thực hiện nhiệm vụ, ngoài thực hiện trách nhiệm các quy định tại Khoản 1 của điều này phải chấp hành mọi quy định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ông trình hố xí hợp vệ sinh, chuồng trại, đất nuôi phải có khoảng cách an toàn đối với khu vực sinh hoạt của mình, người dân. Thực tế,  trong các buôn làng Tây Nguyên hiện nay tôi không nói ở các buôn làng vốn từ xưa, sống lang thang bừa bãi như vậy thôi, heo, trâu, bò thả rong ra. Vệ sinh hố xí thì không bao giờ họ làm đâu, nhưng ở thành phố để xóa đói giảm nghèo, diện tích đất hẹp, cỡ 50-100m2, chị em trồng rau thì những hộ kia họ không làm, thì việc  họ kiện tạo ra môi trường không được sạch, lâu nay thấy rất khó trong việc vận động chuyện này. Cho nên, phải chăng bây giờ mình phải có sự hỗ trợ như thế nào đó mình mới có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đề nghị Ban soạn thảo nghiên cứu xem xét lại nội dung các điều trong chương này vì ở một số lĩnh vực như bảo vệ môi trường trong hoạt động xây dựng Điều 40, cũng đã được Luật Xây dựng đề cập đến. Bảo vệ môi trường trong hoạt động khai thác khoáng sản Điều 44, hoạt động này Luật Khoáng sản cũng đã có quy định rồi, do đó để trình bày trong một lĩnh vực mà có nhiều quy định gây nên trùng lặp chồng chéo, tôi thấy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24 trách nhiệm của Mặt trận Tổ Quốc Việt Nam và các thành viên, Khoản 2,cơ quan quản lý Nhà nước về bảo vệ môi trường các cấp có trách nhiệm tạo điều kiện và hỗ trợ Mặt trận Tổ quốc Việt Nam, các thành viên hoạt động. Tôi thấy chức năng, nhiệm vụ của các thành viên của Mặt trận chủ yếu tuyên truyền, vận động, động viên và thuyết phục là chính. Cho nên nhiều ý kiến đưa lên thì các cơ quan chức năng không chấp hành, không nghe, tôi thấy việc này khó thực thi. Mong Ban soạn thảo nghiên cứu và xem xét lạ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Minh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ất băn khoăn khi nghe các đại biểu phát biểu và quy định quản lý Nhà nước trong hoạt động bảo vệ môi trường. Tôi thấy quy định rất cụ thể cho các Bộ và các địa phương đồng thời trong này còn có điều quy định về cơ quan chuyên môn để bảo vệ môi trường. Tôi nghĩ có lẽ hoạt động của quản lý Nhà nước của chúng ta có ha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Nhà nước phải ban hành chính sách, tiêu chuẩn để bảo vệ môi trường, các chính sách để khuyến khích, xã hội  hóa việc bảo vệ môi trường và các tiểu chuẩn, đồng thời có thể hướng dẫn, đào tạo. Một nhiệm vụ nữa của Nhà nước là thanh tra, kiểm tra, công nhận, chứng nhận, tôi nghĩ chủ yếu là có thể có 3 hoạt động: ban hành chính sách, tiêu chuẩn, hướng dẫn việc thực hiện thanh tra, kiểm tra công nghiệp. Nhưng trong này tôi thấy ghi các Bộ rất nhiều, tôi sợ ghi như thế này thì trách nhiệm không rõ. Bây giờ việc ban hành chính sách tiêu chuẩn thì UBTVQH đã nêu là Chính phủ sẽ phân công thì chắc chắn Bộ Thuỷ sản sẽ phối hợp với Bộ Khoa học công nghệ môi trường hoặc Bộ Tài nguyên môi trường để ban hành các tiêu chuẩn, các quy định. Chính sách thì Bộ, kể cả Bộ Tài chính, Bộ Kế hoạch đều phải có những chính s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ào tạo thông qua phối hợp với chính quyền địa phương, nhưng thanh tra, kiểm tra việc thực hiện các tiêu chuẩn môi trường chắc chắn là phải có cơ quan chuyên môn rất sâu, vì vấn đề môi trường rất phức tạp, rất nhiều tiêu chuẩn. Khi gia nhập Công ước Kyôtô, hội nhập có rất nhiều tiêu chuẩn không thể để một hội đồng, hoặc là không thể dàn trả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iết gọn lại, chứ còn viết trong này thì Bộ nào cũng có, ví dụ như Bộ Thuỷ sản, Bộ Công nghiệp, Bộ Nông nghiệp đều có trách nhiệm là chỉ đạo, chủ trì phối hợp với Bộ Môi trường những việc rất chung, việc đó đương nhiên phải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ý kiến của đại biểu Nguyễn Thị Hồng Xinh là vấn đề thanh tra, kiểm tra công nhận phải có một cơ quan chuyên môn, chứ không thể là một hội đồng được. Cơ quan đó phải có trách nhiệm trước pháp luật về trách nhiệm của mình và phải đào tạo những cán bộ chuyên môn. Hệ thống chuyên môn này nên trực thuộc Bộ Tài nguyên và môi trường từ Trung ương đến địa phương, khi đã thẩm tra một dự án hay thanh tra, kiểm tra công việc là phải có cơ quan chuyên môn. Đây là những vấn đề chuyên môn rất sâu, thành lập hội đồng và cơ quan này phải chịu trách nhiệm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Nhà nước thì đây là trách nhiệm của các Bộ, có thể Bộ Thuỷ sản liên quan đến vấn đề bảo vệ nguồn lợi, tài nguyên, khoáng sản, sinh vật biển. Các vấn đề về môi trường nước trong nuôi trồng cũng phải là những tiêu chuẩn mà phối hợp với những Bộ khác. Tiêu chuẩn nước phải là tiêu chuẩn chung, không phải là nước thuỷ sản là riêng được, nước nuôi thuỷ sản là nước sông, nước biển, nước lợ, không thể là những tiêu chuẩn riêng của ngành thuỷ sản được. Tôi nghĩ rằng ngay Bộ Nông nghiệp, các Bộ khác cũng vậy. Tôi thấy cách viết trong này cụ thể, nhưng có lẽ rất dàn trải về mặt trách nhiệm, Bộ nào cũng chỉ đạo tổ chức, hướng dẫn kiểm tra để thực hiện pháp luật. Nhưng trách nhiệm chính của các bộ là ban hành chính sách, ban hành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ướng dẫn thực hiện, còn việc tổ chức thực hiện chính là của chính quyền địa phương. Tổ chức thực hiện trên địa bàn là của chính quyền địa phương, còn việc kiểm tra, thanh tra phải có cơ quan chuyên môn. Ý kiến tôi, về mặt quản lý Nhà nước nên viết gọn lại, còn điều trong này có ghi một điều về cơ quan chuyên môn, tôi thấy cũng không rõ về trách nhiệm, không biết cơ quan này làm gì, chỉ nói Chính phủ quy định. Cơ quan chuyên môn đó là cơ quan gì, có phải là cơ quan chuyên môn để đi thanh tra, kiểm tra, giám sát và chứng nhận, công nhận việc thực hiện các dự án, các cơ sở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à cơ quan chuyên môn phải ghi rất rõ trong nhiệm vụ này, cơ quan này phải chịu trách nhiệm trước pháp luật, thậm chí có thể cơ quan này ngoài việc thanh tra theo yêu cầu của Nhà nước, còn có việc thực hiện các nhiệm vụ thanh tra theo yêu cầu của doanh nghiệp mà thu phí. Đây là một pháp nhân độc lập, rõ ràng và có thể chịu trách nhiệm quản lý của Nhà nước, Bộ Tài nguyên và môi trường, tôi nghĩ những cơ quan thanh tra sau này có thể những cơ quan do doanh nghiệp thành lập được xã hội hoá, chứ không phải chỉ cơ quan Nhà nước. Tôi nghĩ về trách nhiệm quản lý Nhà nước theo tôi trong luật này quá giàn trải, không cụ thể về mặt trách nhiệm. Tôi xin có ý kiến như vậy, đề nghị Ban Soạn thảo nghiên cứu,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buổi chiều hôm nay Quốc hội đã nghe UBTVQH trình Báo cáo tiếp thu, giải trình và chỉnh lý Dự thảo Luật bảo vệ môi trường (sửa đổi). Sau khi nghe Tờ trình, 14 vị đại biểu Quốc hội đã phát biểu tại Hội trường về nhiều nội dung của Dự thảo Luật. Hiện nay còn 3 vị đại biểu nữa đã đăng ký, nhưng chưa kịp phát biểu, vì hết thời gian, chúng tôi xin đề nghị các vị đại biểu Quốc hội đã đăng ký nhưng chưa phát biểu và các vị đại biểu Quốc hội đã phát biểu hoặc không phát biểu tại Hội trường nhưng thấy có những nội dung cần thiết phải góp ý thì xin các vị đại biểu Quốc hội gửi ý kiến bằng văn bản cho Uỷ ban Thường vụ Quốc hội chúng tôi. Nhất là những ý kiến đề nghị cần sửa trực tiếp vào các điều cụ thể thì xin đề nghị các vị đại biểu Quốc hội lưu ý giúp cho Thường vụ Quốc hội việc đó. Thường vụ rất mong muốn có ý kiến đóng góp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ỷ ban Thường vụ Quốc hội sẽ chỉ đạo các cơ quan hữu quan tổng hợp thật đầy đủ ý kiến của các vị đại biểu Quốc hội, tổ chức việc nghiên cứu để có tiếp thu, chỉnh lý, hoàn thiện Dự thảo Luật lần cuối cùng để trình Quốc hội xem xét thông qua tại phiên họp sau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vị đại biểu Quốc hội, xin kính mời các vị đại biểu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032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350.95pt,4.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44:00Z</dcterms:created>
  <dc:creator>Nguyen The Nghia</dc:creator>
  <dc:description/>
  <cp:keywords/>
  <dc:language>en-US</dc:language>
  <cp:lastModifiedBy>PC</cp:lastModifiedBy>
  <cp:lastPrinted>2005-10-26T17:43:00Z</cp:lastPrinted>
  <dcterms:modified xsi:type="dcterms:W3CDTF">2005-10-26T10:44:00Z</dcterms:modified>
  <cp:revision>2</cp:revision>
  <dc:subject/>
  <dc:title> </dc:title>
</cp:coreProperties>
</file>