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dự án Luật sửa đổi, bổ sung một số điều của Luật khiếu nại, tố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bắt đầu chương trình làm việc ngày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gày hôm nay, tại Hội trường Ba Đình Quốc hội sẽ thảo luận cho ý kiến về Dự án luật sửa đổi, bổ sung một số điều Luật Khiếu nại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Dự án luật này sửa đổi, bổ sung một số điều kỳ này tập trung vào một số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ơ chế giải quyết khiếu nại, theo quy định của luật hiện hành, tổ chức cá nhân khiếu nại có quyền khiếu nại lần đầu lên cơ quan đã có quyết định hành chính, hành vi hành chính, giải quyết đó là giải quyết lần đầu cơ quan hành chính Nhà nước. Sau khi có kết quả giải quyết lần đầu hoặc hết thời hạn giải quyết mà không được giải quyết thì có thể chẽ đôi hoặc là tiếp tục khiếu nại lên cơ quan hành chính cấp trên, hoặc khởi kiện tại Toà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hiện hành, nếu như đã khiếu nại lần thứ hai lên cơ quan hành chính Nhà nước cấp trên thì quyết định giải quyết khiếu nại của Chủ tịch UBND tỉnh hoặc của Bộ trưởng giải quyết lần thứ hai là quyết định giải quyết cuối cùng và không được quyền khởi kiện tại Toà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ục vụ cho yêu cầu ngày càng tăng cường dân chủ hoá trong nước, đảm bảo quyền, lợi ích hợp pháp của tổ chức cá nhân, đó là yêu cầu thứ nhất, yêu cầu đối nội. Nhưng đồng thời cũng phục vụ yêu cầu chủ động, hội nhập quốc tế. </w:t>
      </w:r>
    </w:p>
    <w:p>
      <w:pPr>
        <w:pStyle w:val="Normal1"/>
        <w:ind w:firstLine="510"/>
        <w:jc w:val="both"/>
        <w:rPr/>
      </w:pPr>
      <w:r>
        <w:rPr>
          <w:rFonts w:eastAsia="Times New Roman" w:cs="Times New Roman" w:ascii="Times New Roman" w:hAnsi="Times New Roman"/>
          <w:color w:val="0000FF"/>
          <w:sz w:val="26"/>
        </w:rPr>
        <w:t xml:space="preserve">Trong điều kiện hiện nay chúng ta đang đàm phán để gia nhập tổ chức thương mại thế giới và thực hiện nhiều hiệp định song phương và đa phương mà chúng ta đã ký kết, gia nhập. Một trong những yêu cầu của hội nhập là đảm bảo tối đa quyền của công dân và tổ chức của công dân. Do đó, khi tổ chức của công dân có khiếu nại hành chính thì người ta có quyền khiếu nại lên cơ quan hành chính và sau khi cơ quan hành chính giải quyết rồi mà người ta không đồng ý, người ta có quyền khởi kiện tại to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báo cáo với Quốc hội, lý do như Chính phủ đã trình bày và Uỷ ban Pháp Luật đã trình  bày, do yêu cầu dân chủ hóa trong nước đảm bảo tối đa quyền  và lợi ích hợp pháp của công dân và của tổ chức. Đồng thời phục vụ yêu cầu hội nhập Quốc tế, chúng ta có cơ chế sửa đổi theo hướng là đến lần thứ hai, có quyết định giải quyết khiếu nại lần thứ hai của cơ quan hành chính cấp trên rồi, nếu không đồng ý với quyết định đó hoặc hết thời hạn giải quyết mà không được giải quyết thì tổ chức, công dân vẫn có quyền khởi kiện tại Tòa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về cơ chế thì Chính phủ trình và theo Báo cáo thẩm tra của Uỷ ban Pháp luật, nhiều ý kiến trong Uỷ ban Pháp luật cũng tán thành vấn đề này. Tất nhiên cũng có ý kiến băn khoăn về vấn đề này, cũng có ý kiến đề nghị chỉ nên một cấp thôi, sau đó ra toà ngay. Nhưng trình của Chính phủ và nhiều ý kiến của Uỷ ban Pháp luật trong Báo cáo thẩm tra cũng tán thành theo hướng này. Đó là một ý, có lẽ là ý cơ bản nhất về sửa kỳ này, sửa về cơ chế. Ở đây chúng tôi cũng xin báo cáo thêm với Quốc hội là có đồng chí nói như thế việc sang Toà án thì liệu Toà án có kham nổi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iện nay chúng ta có cơ chế cho công dân, tổ chức có quyền khiếu kiện tại Toà sau khi có quyết định giải quyết lần thứ nhất. Nhưng trong thực tế đối với yêu cầu trong nước không phải mọi trường hợp đều ra Toà cả. Nên theo báo cáo mới nhất mà Quốc hội mới nhận được là Báo cáo công tác năm 2005 của Chánh án, Tòa án nhân dân tối caocó xấp xỉ 1.200 vụ án hành chính mà Toà án thụ lý thôi, không phải đến số vạn. Hơn nữa yêu cầu của nước ngoài, tổ chức, cá nhân nước ngoài kinh doanh tại Việt Nam hoặc có quan hệ kinh tế với chúng ta thì khiếu kiện hành chính tập trung xung quanh một số vấn đề như kinh doanh, thương mại, vấn đề thuế, vấn đề thuế có thể nảy sinh, vấn đề hải quan đặc biệt là vấn đề sở hữu trí tuệ, tập trung những vấn đề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chúng tôi báo cáo thêm, có một số đồng chí đặt vấn đề, nhất là đồng chí Chánh án khi bàn về vấn đề này, có đặt vấn đề vậy đối với giải quyết khiếu nại kỷ luật thì như thế nào? Báo cáo với Quốc hội, Luật khiếu nại, tố cáo của chúng ta đã có một chương riêng về khiếu kiện đối với kỷ luật hành chính. Trong đó chỉ quy định một trường hợp được ra Toà là trường hợp buộc thôi việ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nhất mà kỳ này trình với Quốc hội là vấn đề giải quyết cơ chế, thay đổi cơ chế giải quyết khiếu nại. Chúng tôi xin báo cáo với Quốc hội kỹ ý như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ai trò của Luật sư, lâu nay vai trò của Luật sư trong tố tụng hành chính tại toà thì rõ rồi, nhưng trong giải quyết của cơ quan hành chính Nhà nước thì lâu nay vai trò của Luật sư là không rõ, vì Luật của chúng ta quy định không rõ. Cho nên thường là không có việc Luật sư tham gia vào quá trình tư vấn cho tổ chức, cá nhân có khiếu kiện hành chính. Cũng chưa bao giờ có việc cơ quan có thẩm quyền giải quyết hành chính lại gặp gỡ đương sự có cả Luật sư làm tư vấn cho đương sự, thì không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này cũng đảm bảo yêu cầu dân chủ hoá, đảm bảo yêu cầu tăng cường khả năng phân tích, bảo vệ quyền lợi của tổ chức, cá nhân trong khiếu kiện hành chính giải quyết theo thủ tục hành chính thì Chính phủ đề nghị bổ sung quy định rõ vai trò tư vấn của Luật sư, trong quá trình giải quyết các khiếu kiện hành chính tại các cơ quan hành chính. Như vậy đây là tư vấn, tư vấn cả cho người đi khiếu nại, nhưng qua thảo luận chuẩn bị cũng có nhiều đồng chí nói là, chính lại tư vấn cho cả cơ quan có thẩm quyền giải quyết. Vì khi nghe mà có sự xuất hiện của Luật sư thì phân tích cũng rõ ràng hơn, đầy đủ hơn, mạch lạ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kỳ này sửa có hai việc lớn nhất là việc đó, còn các điều khác chỉ sửa đi theo việc này thôi. Trước khi các vị đại biểu Quốc hội phát biểu ý kiến chúng tôi xin gợi hai ý đó để đại biểu tập trung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Vy - Tỉnh Sơn L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uật sửa đổi, bổ sung một số điều của Luật khiếu nại, tố cáo được gửi đến đại biểu Quốc hội tương đối sớm. Do đó, chúng tôi có điều kiện nghiên cứu, lấy ý kiến của cử tri, các nhà chuyên môn ở địa phương, tham khảo góp ý kiến trên các phương tiện thông tin đại chúng. Về cơ bản chúng tôi nhất trí với nội dung sửa đổi, bổ sung như Tờ trình của Chính phủ. Sau đây tôi chỉ xin tham gia vào một vấn đề của Luật sửa đổi, bổ sung, đó là sự tham gia của Luật sư trong quá trình giải quyết khiếu nại,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quy định có Luật sư tham gia vào quá trình giải quyết khiếu nại của cơ quan hành chính, không chỉ đơn thuần đáp ứng yêu cầu của việc gia nhập Tổ chức thương mại thế giới và thi hành Hiệp định thương mại Việt Nam - Hoa Kỳ, còn nhằm bảo đảm quyền và lợi ích của người khiếu nại, đảm bảo việc khiếu nại đúng pháp luật như gửi khiếu nại đến đúng địa điểm, đúng thời gian và biết dừng lại đúng lúc khi đã nhận được quyết định khiếu nại đúng pháp luật, tránh việc khiếu nại vượt cấp, kéo d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một số điểm tôi thấy chưa rõ, chưa cụ thể lắ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Luật sư tham gia vào quá trình giải quyết khiếu nại thì có được quyền nhân danh là Luật sư không hay chỉ với tư cách là người đại diện, nếu Luật sư tham gia với tư cách là người đại diện thì họ có các quyền và nghĩa vụ được xác định tại Điều 17 của Dự thảo. Còn Luật sư tham gia với tư cách là Luật sư phải làm rõ quyền và nghĩa vụ của Luật sư. Vì các quy định của Pháp luật hình sự, Pháp luật Dân sự, Pháp luật Hành chính đều có các quy định riêng về quyền và nghĩa vụ của Luật sư. Luật khiếu nại, tố cáo cũng cần phải có quy định riêng như vậy, nhằm làm rõ trách nhiệm và quyền lợi của Luật sư khi tham gia khiếu n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sư chính thức và Luật sư tập sự được tham gia ở mức độ nào trong quá trình thực hiện khiếu nại. Theo quy định của pháp luật hiện hành thì thẩm quyền của Luật sư chính thức và Luật sư tập sự là khác nhau, Luật sư chính thức có quyền tham gia ở các cấp, còn luật sư tập sự chỉ có quyền tham gia các tranh chấp thuộc thẩm quyền của Tòa án nhân dân cấp huyện. Như vậy, nếu việc giải quyết lần đầu của Chủ tịch Ủy ban nhân dân cấp tỉnh trở lên thì luật sư tập sự được tham gia đến đâu cũng cần được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tham gia của luật sư và việc giải quyết khiếu nại lần đầu cũng như lần tiếp theo tại cơ quan Nhà nước có thẩm quyền. Ở Điều 37 và Điều 38 chưa được quy định rõ vị trí của luật sư, đề xuất của luật sư sẽ được cơ quan Nhà nước có thẩm quyền xác minh, kết luận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ù lao của luật sư khi tham gia đại diện được tính như thế nào theo quy định của pháp luật hình sự, dân sự, hành chính, cạnh tranh thì chi phí thù lao của luật sư do người có yêu cầu trả, còn trong khiếu nại, tố cáo không có quy định việc trả thù lao cho luật sư như thế nào? Từ những vấn đề trên tôi đề nghị sửa đổi, bổ sung hoàn thiện Điều 17, Điều 37, Điều 38 của dự thảo Luật sửa đổi, bổ sung một số điều của Luật khiếu nại, tố cáo theo hướng quy định rõ, một là người khiếu nại được quyền nhờ luật sư khi khiếu nại, hai là luật sư khi tham gia khiếu nại phải thực hiện theo quy định của pháp luật về luật sư, ba là quy định về quyền và nghĩa vụ của luật sư khi tham gia khiếu nạ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Sỹ Lợi - Tỉnh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úng tôi đồng tình về việc chúng ta phải sửa đổi một số điều của  Luật khiếu nại, tố cáo. Tôi rất băn khoăn sửa như thế này  chưa toàn diện, vướng mắc nhất hiện nay của ta trong việc giải quyết khiếu nại, tố cáo của công dân mà chúng ta chưa phân định rõ trong luật về mối quan hệ giữa người đi khiếu nại, cơ quan giải quyết khiếu nại và người tố cáo với cơ quan giải quyết tố cáo, hai luật này chung làm một là có sự chồng ché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giải quyết khiếu nại và tố cáo  nó có hai phạm vi nội dung đối tượng và quy trình thủ tục là khác nhau, nhưng chúng ta để như thế này rất phức tạp, về mặt quan điểm chúng tôi mong muốn, nếu chúng ta không nên sửa đổi hai điều này trước, để chúng ta sửa đổi một cách toàn diện Luật Khiếu nại, tố cáo của chúng ta và chia thành hai luật là Luật Khiếu nại và Luật Tố cáo,  như chúng ta sẽ trình ở Quốc hội vào năm 2006 sẽ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húng ta thấy cấp thiết sửa trong luật này, chúng tôi thấy đúng là vấn đề hiện nay trong giải quyết khiếu nại, tố cáo chúng ta vướng mắc nhất trong vấn đề thủ tục và vấn đề quá trình người đại diện cho người khiếu nại hoặc là Luật sư tham gia vào quá trình giải quyết khiếu nại, tố cáo của công dân. Chúng tôi đồng tình, chúng ta có thể sửa theo hướng đó, nhưng nếu được chúng ta sớm sửa toàn diện luật này thì nó tốt hơn. Chúng tôi suy nghĩ bước đầu như vậy, chúng tôi có 3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chế giải quyết khiếu nại hiện nay, luật hiện hành của chúng ta xác định chưa rõ về thẩm quyền trách nhiệm giải quyết giữa Trung ương và địa phương. Giữa cơ quan quản lý theo cấp hành chính và cơ quan quản lý theo ngành. Giữa thẩm quyền của thủ trưởng cơ quan quản lý và trách nhiệm của cơ quan thanh tra các cấp. Hệ thống cơ quan hành chính và Toà án cũng chưa được xác định rõ, mỗi quan hệ trong quá trình giải quyết khiếu n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hiện đang quy định nhiều cấp hành chính có thẩm quyền giải quyết làm tăng thêm trình tự và thủ tục, gây khó khăn phiền hà cho công dân. Việc quy định nhiều cấp giải quyết khiếu nại cũng dẫn đến tình trạng né tránh, đùn đẩy trách nhiệm, giải quyết vòng vo và rất kém hiệu quả. Đó là nguyên nhân dẫn đến tình trạng quá tải về số lượng các vụ việc khiếu nại ở các cơ quan cấp tỉnh và Trung ương vừa qua. Trong đánh giá chúng ta nói vấn đề khiếu nại, tố cáo hiện nay có giảm nhưng thực chất chúng tôi thấy tăng lên quá nhiều, đặc biệt số đơn thư chuyển vòng vèo giữa các cơ quan, cơ quan này chuyển cơ quan khác, không có trung gian để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heo Luật khiếu nại, tố cáo năm 1998 Thủ tướng Chính phủ là một cấp giải quyết nên quá trình giải quyết bị kéo dài, không có điểm dừng gây khó khăn cho cơ quan Nhà nước, cho người đi khiếu nại. Đến Luật sửa đổi, bổ sung một số điều của Luật khiếu nại, tố cáo năm 2004 đã tiến hành lược bỏ thẩm quyền giải quyết của Thủ tướng Chính phủ và việc uỷ quyền giải quyết khiếu nại cho các cơ quan thanh tra, tức là chúng ta đã hạn chế. Tuy nhiên, về cơ bản việc giải quyết một vụ việc khiếu nại theo quy định như hiện nay vẫn được thực hiện bởi nhiều cấp hành chính từ cấp xã đến cấp tỉnh, UBND tỉnh là nơi giải quyết khiếu nại, tố cáo cuối cùng. Đây là những vấn đề làm cho công tác khiếu nại, tố cáo của chúng ta kém hiệu quả. Hơn nữa Luật hiện hành đang quy định chính cơ quan có quyết định  hành chính bị khiếu nại thì người dân có thể và chỉ có thể lựa chọn một trong hai con đường, hoặc là khiếu nại tiếp, hoặc là khởi kiện ra Toà. Luật pháp quy định, nếu khiếu nại tiếp thì cơ quan hành chính Nhà nước là người có thẩm quyền ban hành quyết định giải quyết cuối cùng và người khiếu nại không thể ra Toà được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ầu hết các quyết định giải quyết khiếu nại cuối cùng có biểu hiện vi phạm về pháp luật, nhưng không được xem xét hoặc không có cơ sở để xem xét. Vì người khiếu nại không chỉ ra được các tình tiết mới nên tình trạng khiếu kiện, đơn thư vượt cấp hiện nay vẫn quá nhiều và cũng không có cơ quan nào đứng ra xử lý. Thậm chí nhiều vụ việc đã có quyết định giải quyết khiếu nại cuối cùng, nhưng công dân vẫn chuyển đơn đến nhiều cơ quan Nhà nước yêu cầu được giải quyết lại. Trong khi đó chúng ta không thể xử lý được việc là quyết định giải quyết khiếu nại, tố cáo cuối cùng là đã xử lý x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ề cơ bản chúng tôi đồng tình với việc sửa đổi cơ chế giải quyết khiếu nại chỉ nên thông qua 2 cấp như Điều 39 và Điều 46 của Dự thảo Luật là phù hợp. Nó sẽ tạo được điểm dừng của quá trình khiếu nại và dẫn đến không chậm chễ, không kéo dài, tránh đùn đẩy và tránh việc chuyển vòng vo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ếu như Điều 39 và Điều 46 quy định như thế này chúng tôi thấy vẫn còn một vấn đề mà chúng tôi đề nghị Quốc hội nên xem xét quy định đối với người ra quyết định hành chính có hành vi vi phạm bị khiếu nại, tức là lần đầu phải trực tiếp giải quyết như thế nào để có tính khả thi hơn. Hiện nay, khi các cơ quan hành chính cấp trên nhận được đơn và chuyển đơn yêu cầu đến cơ quan ra quyết định hành chính bị khiếu nại, tức là lần đầu thì hầu như các cơ quan đó không thực hiện hoặc có thực hiện, nhưng........... đúng pháp luật, vì họ luôn luôn bảo lưu ý kiến đã giải quyết của họ, đây là một vấn đề chúng tôi thấy rất nhiều đơn thư chuyển đi, chuyển lại và các cơ quan giải quyết đều trả lời đã giải quyết đú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Luật cần quy định một chế tài bắt buộc, người ra quyết định hành chính bị khiếu nại phải có trách nhiệm giải quyết một cách nghiêm túc, hoặc giao ngay cho cơ quan hành chính cấp trên trực tiếp giải quyết, hoặc người khiếu nại có quyền khởi kiện ra Toà hành chính và nếu người khiếu nại không đồng ý với cơ quan giải quyết cấp trên trực tiếp giải quyết, tức là giải quyết lần đầu thì có quyền kiện ra toà. Chúng ta chỉ có hai con đ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ra t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uyển cho cơ quan quản lý hành chính cấp trên và sau đó người khiếu nại không đồng ý với quyết định của người giải quyết của cơ quan quản lý cấp trên, có thể chuyển ngay ra toà không phải như Điều 39 và Điều 4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hạn giải quyết khiếu nại quy định tại Điều 43 của dự thảo, chúng tôi thấy trong thực tiễn rất khó khả thi, vì có nhiều vụ việc rất phức tạp, thiếu hồ sơ, thiếu chứng cứ và đã kéo dài nhiều năm, nếu chúng ta quy định không quá 45 ngày và không quá 60 ngày vụ việc phức tạp là khó khăn cho các cơ quan giải quyết . Theo tôi nên quy định là 60 và 75 ngày, tương tự ở vùng sâu, vùng xa là 75 và 90 ngày nó sẽ hạn chế bức xúc của công dân khi chúng ta chưa giải quyết dứt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ồng ý về sự tham gia của Luật sư trong quá trình giải quyết khiếu nại rất cần thiết. Tuy nhiên trong dự thảo quy định tại Điều 17 "người khiếu nại có quyền tự mình hoặc thông qua người đại diện hợp pháp theo quy định của pháp luật để khiếu nại" chúng tôi cho rằng chưa rõ và cần phải quy định rõ cả về quyền được yêu cầu Luật sư đại diện, hoặc Luật sư bảo vệ quyền hợp pháp cho người khiếu nại và quy định đầy đủ thủ tục trình tự cho Luật sư tham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Thị Thu Hoà - Tỉnh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về cơ chế giải quyết khiếu nại hành chính Điều 39 và Điều 46, theo quy định của Luật tố cáo hiện hành khi không đồng ý với quyết định hành chính, hành vi hành chính, người khiếu nại có đơn khiếu nại thì được cơ quan có quyết định hành chính, hành vi hành chính giải quyết lần đầu. Nếu người khiếu nại không đồng ý với quyết định giải quyết đó thì có quyền khiếu nại tiếp lên cơ quan hành chính cấp trên hoặc khởi kiện ra Toà hành chính. Trong trường hợp khiếu nại lên cơ quan hành chính cấp trên, thì người khiếu nại không được khởi kiện ra Toà án hành chính. Quy định như vậy có những hạn chế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điều kiện hội nhập Quốc tế thì cơ chế giải quyết khiếu nại hành chính hiện hành còn nhiều bất cập. Đó là chưa đáp ứng được yêu cầu gia nhập tổ chức thương mại Quốc tế là người khiếu nại có quyền khởi kiện tại Tòa án bất cứ giai đoạn nào của quá trình giải quyết. Quy định như Luật hiện hành thì tổ chức, cá nhân khiếu nại quyết định hành chính, hành vi hành chính sẽ không có cơ hội được yêu cầu Tòa án xét xử. Nếu sau khi có quyết định giải quyết khiếu nại lần đầu mà đã chọn con đường khiếu nại lên cơ quan hành chính cấp trên, kể cả khi có quyết định giải quyết khiếu nại cuối cùng. Hơn nữa không phải bất kỳ khiếu nại đối với quyết định hành chính, hành vi hành chính nào cũng được Tòa án xem xét giải quyết, vì theo quy định của pháp lệnh, thủ tục giải quyết các vụ án hành chính thì Tòa án chỉ thụ lý giải quyết một số loại việ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ối với quy định này đã hạn chế quyền khiếu nại của tổ chức cá nhân. Đây là những hạn chế rất lớn và những bất cập rất lớn của cơ chế giải quyết khiếu nại hành chính hiện nay. Mặt khác, việc giải quyết và cơ chế giải quyết khiếu nại của cơ quan hành chính cấp trên đối với quyết định hành chính, hành vi hành chính của cấp dưới chưa đảm bảo tính độc lập, khách quan vì mối quan hệ hành chính phụ thuộc. Trong thực tế đã có không ít những quyết định hành chính, hành vi hành chính đã được thực hiện theo ý chí của cơ quan hành chính cấp trên. Cho nên khi bị khiếu nại những quyết định, những hành vi này, việc giải quyết của cơ quan hành chính cấp trên khó có tính khách quan, độc lập làm cho người khiếu nại không còn tin t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là trên thực tế đại đa số người dân đã chọn con đường khiếu nại lên cơ quan hành chính Nhà nước cấp trên mà không khởi kiện ra toà. Bởi vì có nhiều trường hợp khi đã có quyết định giải quyết khiếu nại cuối cùng của người có thẩm quyền, nhưng người khiếu nại không đồng ý với quyết định đó, tiếp tục có đơn gửi lên các cấp thì vẫn được các cơ quan có thẩm quyền thụ lý. Cơ quan Trung ương chuyển về địa phương, địa phương lại xem xét lại và cứ thành một vòng luẩn quẩn. Như vậy một số cơ quan của Nhà nước đã không những không chấp hành các quy định của Luật khiếu nại, tố cáo, còn tạo cho người dân tin rằng cứ tiếp tục gửi đơn nhiều lần, nhiều nơi thể nào cũng được xem xét. Vì kiểu này dễ dàng hơn không bị tốn kém, không phải chi phí mặc dù trình tự giải quyết theo luật đã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phần lớn người dân rất ngại khởi kiện ra toà, một phần là do hiểu biết rất ít, không biết trình tự, thủ tục tại toà ra sao và có đúng với thẩm quyền của Toà án không. Một phần là do những phiền hà, thủ tục trình tự tại toà, một phần là do chất lượng điều tra xét xử, thi hành án hành chính của các cơ quan tư pháp chưa thuyết phục với người khiếu nại. Nhiều bản án khi có hiệu lực lại không được thi hành v.v.... tất cả đã tạo ra sự bất cập. Đơn khiếu nại tăng ở các cơ quan chính quyền, đến với Tòa án hành chính thì người dân e ngại, sợ phiến hà, sợ mất tiền án phí nhưng chưa chắc đã giải quyết được, Nên hầu như họ không muốn đến Toà án hành chính. Vì những lẽ đó Điều 39 và Điều 46 của Dự thảo Luật quy định khi có khiếu nại thì người đã ra quyết định hành chính có hành vi hành chính phải trực tiếp giải quyết, nếu người khiếu nại không đồng ý thì có quyền khiếu nại lên cấp trên trực tiếp hoặc khởi kiện ra Toà án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ười khiếu nại vẫn không đồng ý với quyết định giải quyết khiếu nại của cấp trên trực tiếp, có quyền khởi kiện ra Toà án hành chính, sẽ hạn chế tối đa việc dồn khiếu nại lên cấp trên, phát huy dân chủ trong việc giải quyết khiếu nại và đáp ứng được yêu cầu gia nhập WTO là người khiếu nại có quyền khởi kiện tại Toà án bất cứ giai đoạn nào của qúa trình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ể đồng bộ cùng với việc sửa đổi Luật khiếu nại, tố cáo theo Tờ trình của Chính phủ, đề nghị cần khẩn trương xem xét, sửa đổi pháp lệnh thủ tục giải quyết các vụ án hành chính, để mở rộng thẩm quyền xét xử của Toà án, như Toà án có thẩm quyền xét xử tất cả các khiếu nại hành chính, trừ những khiếu nại trong lĩnh vực an ninh quốc phòng và những khiếu nại liên quan đến bí mật quốc gia. Đồng thời, cần nâng cao năng lực xét xử của Toà án đối với các khiếu nại hành chính, nên chăng nghiên cứu thành lập cơ quan tài phán hành chính độc lập để giải quyết một cách tốt nhất những khiếu nại hành chính, nhất là phải có cơ chế bồi thường thiệt hại do hành vi vi phạm gây ra cho người khiếu nại, để đồng bộ và hoàn thiện cần xây dựng Luật về bồi thưowfng thiệt hại, trong đó có việc bồi thường thiệt hại do hành vi trái pháp luật của những người trong cơ quan hành chính gây ra trong khi thi hành công vụ,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Anh Việt - Tỉnh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tờ trình của Chính phủ về Dự án Luật sửa đổi, bổ sung một số điều của Luật Khiếu nại, tố cáo. Và Báo cáo thẩm tra của Uỷ ban pháp luật của Quốc hội. Tuy nhiên vẫn còn có ý kiến khác nhau, nhưng tôi thể hiện chính kiến của mình trong hai vấn đề tr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nào giải quyết khiếu nại hành chính có hiệu quả, theo quy định của Luật khiếu nại, tố cáo hiện hành. Khiếu nại cũng như quyết định hành vi của nhân viên do thủ trưởng giải quyết khiếu nại đối với hành vi hoặc quyết định của thủ trưởng do chính thủ trưởng trực tiếp giải quyết. Sau khi giải quyết khiếu nại lần đầu mà người khiếu nại không đồng ý với việc giải quyết đó thì có quyền lựa chọn việc khiếu nại tiếp lên cơ quan hành chính cấp trên và khởi kiện ra Toà án hành chính. Như vậy theo pháp luật, việc khiếu nại, tố cáo của Việt Nam thì thủ trưởng cơ quan đã ra quyết định hành chính, hành vi hành chính, có trách nhiệm xem xét giải quyết khiếu nại lầ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việc giải quyết khiếu nại, tố cáo của công dân cho thấy chính quyền các cấp cũng đã có sự tập trung chỉ đạo giải quyết khiếu nại, tố cáo. Một số địa phương đã chú trọng đổi mới phương thức tiếp công dân theo hướng lãnh đạo UBND. Tổ chức tiếp công dân ngay tại nơi xảy ra khiếu kiện. Tổ chức đối thoại với công dân, việc giải quyết của cơ quan Nhà nước có thẩm quyền đã kịp thời hơn, công tác thanh tra, kiểm tra việc giải quyết khiếu nại, tố cáo của các Bộ, ngành cũng đã được tăng c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ình hình khiếu nại, tố cáo không giảm, năm sau lại tăng nhiều hơn năm trước và ngày càng có xu hướng phức tạp, kéo dài. Có nhiều lý do khác nhau, khi giải thích về tình trạng khiếu kiện giữa công dân về kinh tế, phát triển mối quan hệ xã hội đa dạng kéo theo các mâu thuẫn tranh chấp trong cuộc đô thị hoá, công nghiệp hoá, còn đất phải giải toả, đền bù và phát sinh khiế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p luật còn mâu thuẫn chồng chéo, hiểu biết của  người dân còn hạn chế, dẫn đến khiếu kiện không đúng, kiện lấy được. Song yếu tố chủ quan từ các cơ quan, cán bộ Nhà nước có thẩm quyền vẫn là nguyên nhân chủ yếu và trực tiếp nhất. Tổng kết công tác giải quyết khiếu nại, tố cáo của công dân cũng đã chỉ ra sau 5 năm triển khai Luật khiếu nại, tố cáo công tác tiếp dân ở nhiều nơi còn mang tính hình thức, kém hiệu quả, chưa gắn việc tiếp công dân với giải quyết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rưởng cơ quan hành chính Nhà nước, một số nơi chưa thực hiện việc tiếp dân định kỳ hoặc đột xuất như quy định của pháp luật. Nhiều nơi chưa xem xét kết luật hoặc giải quyết kịp thời những khiếu kiện từ cơ sở, nhiều quyết định giải quyết đã có hiệu lực, nhưng cơ quan có liên quan lại không tổ chức thực hiện, hoặc cơ quan ra quyết định lại không có biện pháp tích cực để tổ chức thực hiện. Không ít trường hợp đã được thanh tra kết luận rõ ràng, nhưng cấp có thẩm quyền vẫn chậm trễ, để xử lý sai phạm, thu hồi kinh tế, xử lý cán bộ, chưa khôi phục kịp thời quyền và lợi ích hợp pháp của công dân, khiếu kiện người dân khiến người dân bất bình, thiếu tin tưởng và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quyết đơn thư khiếu nại, tố cáo của công dân ở các địa phương, sở, ngành và sự hạn chế yếu kém về chuyên môn nghiệp vụ, sự ách tắc trong công việc của một bộ phận cán bộ công chức, còn tất cả các yếu tố tiêu cực vì lợi ích cá nhân, hay lý do nào đó người ta đã lợi dụng chức quyền được giao để đưa vào hồ sơ những chứng cứ, tài liệu không đúng làm thay đổi bản chất sự việc, đổi trắng thành đen khiến người dân bất bình và tất nhiên họ phải đi kiện để đòi lại công bằng, lẽ p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ản lý Nhà nước ở một số lĩnh vực còn yếu, đặc biệt giải quyết đất đai còn nhiều vi phạm trong việc thu hồi đất của một số địa phương, chưa làm đúng trình tự thủ tục, thiếu công khai, dân chủ, giá đất bồi thường còn chênh lệch quá cao so với thực tế. Trong khi đó chính sách tái định cư còn nhiều bất cập gây khó khăn cho người dân. Các quy định về đất đai trong thời gian dài chưa đề cập được hết các nội dung quan hệ về đất đai. Trên thực tế đang có tranh chấp cần phải giải quyết dẫn tới khiếu nại tồn đọng hoặc khi giải quyết các vụ việc giống nhau lại có sự vận dụng khác nhau giữ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ơ chế hiện hành đã bộc lộ những thiếu sót tồn tại trên, nếu duy trì tiếp sẽ không cải thiện được tình hình. Tôi đồng ý với cơ chế Uỷ ban Pháp luật của Quốc hội có đề xuất là khi tổ chức, cá nhân khiếu nại quyết định hành chính, hành vi hành chính mà người có thẩm quyền không giải quyết, hoặc người khiếu nại không đồng ý với quyết định giải quyết khiếu nại lần đầu thì có quyền khởi kiện vụ án hành chính tại Toà án, mà không  khiếu nại tiếp lên cơ quan hành chính cấp trên. Người có thẩm quyền giải quyết lần đầu là cơ quan, cá nhân cấp trên trực tiếp của người có quyết định hành chính, hành vi hành chính bị khiếu nại. Riêng đối với quyết định hành chính, hành vi hành chính của Bộ trưởng, Chủ tịch UBND tỉnh, thành phố trực thuộc Trung ương bị khiếu nại thì chính những người này phải giải quyết lầ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sẽ từng bước khắc phục được những tồn tại trên, phù hợp với tổ chức và hoạt động của các cơ quan trong bộ máy Nhà nước ta. Góp phần giải quyết khiếu nại hành chính một cách nhanh chóng, kịp thời, có hiệu quả và giảm phiền hà cho người khiếu nại. Đồng thời đáp ứng yêu cầu của việc đàm phán gia nhập WTO, thi hành BTA. Qua đó các cơ quan trong bộ máy Nhà nước sẽ phải nâng cao hơn nữa tinh thần trách nhiệm, nâng cao năng lực quản lý, đề cao vai trò, trách nhiệm của đội ngũ cán bộ, công chức. Nhất là những người có thẩm quyền ra quyết định hành chính, hiểu biết pháp luật, phù hợp với thực tiễn và khi có khiếu nại phải xem xét, giải quyết để bảo vệ lợi ích của Nhà nước, quyền và lợi ích hợp pháp của công dân, cơ quan,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người có thẩm quyền giải quyết lần đầu là cơ quan, cá nhân cấp trên trực tiếp đối với cấp xã, huyện là phù hợp với tình hình thực tế về năng lực trình độ cán bộ hiện nay ở các cơ sở. Đồng thời khắc phục được tâm lý người khiếu nại cho là bụt nhà không thiêng nên nhiều trường hợp đã giải quyết đúng đắn ở cơ sở, nhưng vẫn tiếp tục khiếu kiện lên trên. Đồng thời hạn chế được tốn kém thời gian, công sức, tiền bạc không chỉ của người khiếu nại mà cả của cơ quan Nhà nước và phù hợp với công cuộc cải cách hành chính của cơ qua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dự án Luật được thực thi và có hiệu quả tôi đề nghị Ban soạn thảo cân nhắc bổ sung quy định cụ thể về trình tự thủ tục cơ quan quản lý, việc thi hành giải quyết các khiếu nại, tố cáo có hiệu lực pháp luật. Đối với lĩnh vực nhạy cảm nhiều đơn khiếu nại, nhất là đất đai các Bộ, ngành có liên quan sớm có đánh giá, rà soát các nội dung quan hệ về đất đai trên thực tế đang có tranh chấp cần giải quyết dẫn đến khiếu nại tồn đọng, hoặc khi giải quyết những vụ việc giống nhau lại có sự vận dụng khác nhau giữa các địa phương, do các quy định của pháp luật về đất đai chưa đề cập, hoặc chưa phù hợp để có đề xuất điều chỉnh, bổ sung kịp thời. Cần quy định cụ thể về lộ trình cho ngành Toà án, để có sự chuẩn bị chu đáo về mặt tổ chức, nhất là về đội ngũ cán bộ thẩm phán của Toà án hiện nay, sự tham gia của Luật sư trong quá trình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17, người khiếu nại tự mình khiếu nại đến người có quyết định hành chính hoặc uỷ quyền cho người khác để khiếu nại. Trong trường hợp cần thiết người khiếu nại có thể nhờ Luật sư giúp đỡ về pháp luật trong quá trình khiếu nại. Ngoài ra, để khẳng định vai trò của Luật sư trong việc tư vấn giúp đỡ người khiếu nại. Dự thảo Luật quy định trong trường hợp người khiếu nại nhờ Luật sư giúp đỡ về pháp luật thì luật sư có quyền tham gia trong quá trình giải quyết khiếu nại vào Điều 37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có Luật sư tham gia vào quá trình giải quyết khiếu nại của cơ quan hành chính. Nhất là trong điều kiện mở cửa hội nhập hiện nay, tuy nhiên cần làm rõ vai trò của Luật sư tham gia trong quá trình giải quyết khiếu nại hành chính Khi người khiếu nại nhờ Luật sư giúp đỡ về pháp luật. Trong trường hợp này Luật sư giữ vai trò tư vấn pháp luật, hoặc giữ vai trò đại diện cho người khiếu nại, để thực hiện các công việc có liên quan đến pháp luật, được pháp luật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ừa đảm bảo được quyền năng nhưng có cơ quan hành chính Nhà nước trong giải quyết khiếu nại hành chính. Vừa đảm bảo được quyền dân chủ cho người khiếu nại trong trường hợp họ chỉ muốn giải quyết khiếu nại bằng con đường hành chính và không muốn khởi kiện ra Toà hành chính. Và cũng phù hợp với yêu cầu của WTO và PTA là phải có sự tham gia của Luật sư trong quá trình giải quyết khiếu nại của cơ quan hành ch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phải bổ sung một số điều của Luật Khiếu nại, tố cáo để đáp ứng yêu cầu chúng ta gia nhập Tổ chức thương mại Quốc tế. Nhưng không nên quá nhấn mạnh điểm này, theo tôi sửa điều này cũng là chắp vá, tuy nhiên là cần thiết. Nhằm phục vụ yêu cầu, giải quyết khiếu nại, tố cáo có hiệu quả của công dân nước ta hơn nữa, phù hợp với quyền dân chủ của công dân. Có những báo cáo của cơ quan tư pháp, của thanh tra, của một số địa phương thường nhấn mạnh trong năm vừa qua đã giải quyết được nhiều khiếu nại, tố cáo của dân và khiếu nại, tố cáo của dân đã giảm. Nhưng theo tôi không phải như thế, riêng tôi là đại biểu không có công quyền lắm, nhưng tôi cũng đã nhận được mấy trăm đơn của dân, chắc các đồng chí khác nhận nhiều hơn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ố cáo của dân ngày càng tăng, càng phức tạp, có thể nói càng quyết liệt. Đây là một yếu tố có khả năng là mất ổn định chung, nhưng cũng đáng mừng rằng dân trí được nâng cao, quyền dân chủ được tăng cường, sức đấu tranh chống quan liêu, tham nhũng, lãng phí và các loại tiêu cực khác của dân được đẩy mạnh. Điều này phải khuyến khích dân khiếu nại, tố cáo, phải yêu cầu có cơ chế mới giải quyết có hiệu quả. Để giảm khiếu nại cho các hộ dân, không phải tìm cách ngăn ngừa khiếu nại, tố cáo mà chủ yếu ngăn ngừa, hạn chế các sai phạm, tội phạm của quan chức, của người gây ra các vấn đề đó, đây là nguyên nhân chính đẩy tố cáo của dân tăng lên. Do đó, về cơ bản tôi tán thành Tờ trình của Chính phủ, dân khiếu nại, tố cáo lên cấp trên hành chính đầu tiên không được giải quyết, dân có quyền khiếu nại, tố cáo lên cấp hành chính tiếp nữa hoặc khởi kiện ra Toà hành chính tại Tòa án. Đó là quyền tối thiểu của dân, trách nhiệm của cơ quan Nhà nước phải phục vụ dân, khó mấy cũng  phải làm, dù thiếu thẩm phán cũng tìm cách để làm. Đó là một yêu cầu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rất tán thành bỏ quy định, quyết định giải quyết cuối cùng của Chủ tịch Uỷ ban nhân dân tỉnh, Bộ trưởng, Thủ tướng Chính phủ tại Điều 2, Khoản 15, chỉ có thể nói đây là trách nhiệm cuối cùng cấp hành chính. Chứ không thể nói dân chỉ được khiếu nại, tố cáo đâu, đó là cuối cùng nếu dân vẫn cho là bị oan, vẫn cho là có điều đó, vẫn cho rằng có quan liêu, tham nhũng, lãng phí hoặc tội phạm, mình vẫn phải tiếp tục đấu tranh. Chỉ dừng lại không khiếu nại nữa khi làm rõ lẽ phải, làm rõ châ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ứng minh, nếu chúng ta đủ căn cứ, đủ chứng cứ bị can vẫn cúi đầu nhận tội kể cả án tử hình. Không ít trường hợp hết thời hạn tha tội chết, lúc sắp bắn người kêu oan có bằng chứng cụ thể thì chúng ta vẫn không bắn, thậm chí còn hạ phạm tội xuống, đó là chân lý, là lẽ ph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ịch sử nước ta nhiều nhà vua quy định dân có oan, có đánh trống kêu oan, cũng không quy định dân chỉ được đánh trống mấy lần. Do đó Nguyễn Trãi bị chu di tam tộc sau 20 năm vẫn được minh oan, nếu vẫn giữ quy định như cũ chỉ được khiếu nại, tố cáo đến cấp tỉnh, Bộ trưởng dừng lại đó là cấp cuối cùng thì tước quyền dân chủ của dân, chặn lại sự dân chủ đấu tranh chống quan liêu, lãng phí của dân. Vì dân tố cáo chủ yếu là tố cáo điều đó, có trường hợp dân tố cáo đích danh ông đó, ông đó lại dùng quyền hành của mình dừng lại đó là điều không chấp nhậ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ở điều này cần thiết và đúng, tôi cũng tán thành việc khiếu nại tố cáo có quyền nhờ Luật sư giúp đỡ, hãy vì lợi ích của dân, hãy thấy hết các giá trị về khiếu nại, tố cáo của dân phải được trân trọng và phải được giải quyết chu đáo, có hiệu quả, phải thảo luận cho rõ ràng, dễ hiểu được dân đồng tình, đừng làm cho phức tạp thêm, đừng bắt dân phải phục tùng ý định không hợp lý của mình. Sau đây tôi xin tham gia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có nói một số đối tượng được nhờ người khiếu nại, tố cáo hộ, theo tôi đối tượng vị thành niên thì được, đối tượng ốm yếu được, đối tượng người bị tâm thần hoặc bị bệnh khác không làm chủ được mình thì đối tượng này theo tôi không có đủ tư cách để nhờ nữa, họ đã không làm chủ được thì làm sao mà nhờ được, họ có biết đâu người nhờ đó đúng hay không đúng. Cho nên tôi đề nghị quyền công dân được nhờ người khác thì chỉ điều kiện thanh niên và người già ốm yếu chứ còn tâm thần và không làm chủ được thì không có tư cách để nhờ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đề nghị người khiếu nại, tố cáo phải lên đúng người có thẩm quyền để giải quyết thì đúng rồi. Nhưng người khiếu nại có quyền qua đại biểu của mình chứ không nhất thiết người ta phải đến đúng người giải quyết. Có thể qua đại biểu Quốc hội, qua đại biểu HĐND, người đó có trách nhiệm truyền đạt và sự truyền đạt của những người này cũng có giá trị như người có trách nhiệm giải quyết. Không nên bắt người dân đến đúng ông tỉnh, ông Trung ương đưa, có thể qua đại biểu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đề nghị thêm là không nhất thiết là chỉ đến Toà án tỉnh, thậm chí có nhiều trường hợp người dân có thể lên đến Toà án nhân dân tối cao như Điều 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Luật này sửa là sửa Luật khiếu nại, tố cáo của dân, cho nên nhiều cụm từ không dùng tố cáo mà chỉ dùng khiếu nại thôi. Tôi hỏi anh Thanh thì anh Thanh nói là sau này sửa thành hai, sau này sửa hẵng hay, theo tôi vẫn phải dùng khiếu nại, tố cáo chứ không nên dùng khiếu nại. Rất nhiều cụm từ dùng khiếu nại mà bỏ tố cáo đi là không đú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Mạnh Đĩnh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ối với lĩnh vực về khiếu nại, tố cáo có thể nói rằng Quốc hội, Chính phủ và Đảng đã có nhiều quan tâm trong giải quyết lĩnh vực này. Như Luật khiếu nại, tố cáo chúng ta được thông qua vào kỳ họp thứ 10 Quốc hội khoá X tháng 12/1998 rồi chúng ta lại sửa vào năm 2004. Chính phủ đã có Chỉ thị 36, Ban Bí thư Trung ương Đảng có Chỉ thị 09 về trách nhiệm giải quyết tố cáo đối với Thủ trưởng của các đơn vị. Có thể nói công tác giải quyết khiếu nại, tố cáo của Đảng, Quốc hội, Chính phủ và các cơ quan các địa phương, các cấp, các ngành hết sức quan tâm đến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chúng ta tập trung giải quyết khiếu nại, tố cáo của công dân đã giải quyết được nhiều và kết quả trong Báo cáo của Chính phủ và tổng kết của Chính phủ. Rõ ràng trong quá trình giải quyết khiếu nại, tố cáo chúng ta thấy chất lượng giải quyết khiếu nại, tố cáo, trình tự thủ tục thời gian giải quyết khiếu nại, tố cáo, các quy định đặc biệt để chúng ta thấy hiện nay các quy định phải thụ lý, giải quyết các khiếu nại, tố cáo chưa đi vào nề nếp, việc khiếu nại của dân chưa có điểm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quy định trong luật về giải quyết khiếu nại cuối cùng, nhưng khiếu nại kéo dài nhân dân vẫn tiếp tục có khiếu nại. Về cơ chế về thi hành các quyết định giải quyết khiếu nại, chúng ta chưa thực sự có quy chế quy định để những quyết định đã đúng rồi ,nhưng dân vẫn chưa chấp nhận, vẫn tiếp tục đi khiếu kiện thì chúng ta chưa có cơ chế để dừ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chúng ta chủ trương sửa đổi một số điều, nhưng chúng tôi biết được theo như chương trình xây dựng pháp luật sang năm tiếp tục lại phải sửa hoàn chỉnh Luật này, đây cũng là vấn đề chúng tôi cho rằng Quốc hội hết sức quan tâm để giải quyết những việc khiếu nại, tố cáo. Sửa lần này chúng tôi cũng rất quan tâm và đặc biệt cũng tán thành với quan điểm tờ trình của Chính phủ về sửa một số điều trong giải quyết khiếu nại, tố cáo, để tìm ra cơ chế giải quyết, trình tự giải quyết như thế nào để đáp ứng được, vừa giải quyết nhanh, đúng và đảm bảo trình tự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Điều 17 và Điều 37 về Luật sư tham gia. Tôi thấy rằng trong lĩnh vực hình sự Luật sư cũng đã tham gia bảo vệ quyền lợi cho các bị cáo, người bị hại tại phiên toà. Trong lĩnh vực tố tụng dân sự Luật sư có quyền tham dự các phiên toà để bảo vệ cho các bên dân sự. Do đó trong lĩnh vực hành chính, lĩnh vực giải quyết khiếu nại tôi nghĩ rằng cũng cần phải có Luật sư, nên quan điểm đưa Luật sư vào đây, nhưng chúng tôi nghĩ rằng nếu chỉ mời Luật sư giúp đỡ về mặt pháp luật không thôi và trong tham gia được quyền tham gia dự các buổi để giải quyết thì chúng tôi nghĩ rằng nó chưa thật đầy đủ, cần phải nêu cao vai trò Luật sư, tiến tới xã hội của chúng ta có một hoạt động công dân có thể uỷ quyền cho Luật sư làm bất cứ việc gì pháp luật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Luật sư phải là người đại diện cho người khiếu nại, có như vậy mới đẩy lên trách nhiệm của Luật sư trong giải quyết các lĩnh vực đảm bảo pháp luật. Và có thể Luật sư giải thích được những kết quả đã giải quyết là đúng pháp luật rồi thì người khiếu nại không đi khiếu nại tiếp nữa. Mà người ta cũng biết được người ta gửi đơn thư khiếu nại đi đến đâu, không thì bây giờ một đơn khiếu nại của công dân được phôtô và gửi đi nhiều cấp, nhiều ngành, nhiều các đồng chí lãnh đạo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gửi ngay đại biểu Quốc hội như đại biểu Đỗ Trọng Ngoạn nói rằng nhận được 300 thư thì đồng chí cũng phải có 300 thư trả lời và chuyển đơn. Nếu có Luật sư chắc chắn họ không gửi nhiều đến đại biểu Quốc hội như vậy và sẽ gửi đi đúng nơi, đúng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quan điểm của chúng tôi đề nghị sự tham gia của Luật sư là phải tham gia trên tinh thần đại diện cho người khiếu nại. Vì trong lĩnh vực hình sự, lĩnh vực dân sự đều có đại diện cho người bị hại, bị cáo và các bên đương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giải quyết hiện nay của chúng ta, chúng tôi thấy rằng vẫn còn cơ chế hai cấp giải quyết và đặc biệt cơ chế giải quyết khiếu nại lần đầu chúng tôi thấy rằng người đã ra quyết định hành chính hoặc có hành vi hành chính để cho dân phải khiếu nại và bây giờ lại khiếu nại lại người đó, người đó trực tiếp giải quyết thì chúng tôi cho rằng thiếu khách quan. Và tính bảo thủ của người Việt Nam chúng ta thấy rằng đặc biệt là những người trực tiếp giải quyết vấn đề này thì tính bảo thủ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tôi đề nghị với Ban soạn thảo nên nghiên cứu xem xét có thể cấp giải quyết phải là trên một cấp, chúng tôi nghĩ như thế nó vừa đảm bảo khách quan và cấp trên của cấp giải quyết lần đầu nhưng không được người khiếu nại chưa chấp nhận họ có quyền: Một, lên cấp trên, hai là chuyển ra Tòa án. Tôi đồng tình quan điểm là: một là họ có nhu cầu lên cấp trên để cấp trên nữa giải quyết, hai là người ta có nhu cầu chuyển sang Tòa án. Bây giờ trong các Điều, Luật hiện nay chưa quy định cụ thể, cho nên công dân vừa giải quyết lần đầu rồi hoặc không đồng ý, họ vừa kiện ra Tòa án họ lại vừa kiện lên cơ quan hành chính cấ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luật chúng ta phải xây dựng như thế nào để quản lý được cái này, dùng một câu rất đơn giản, tức là người khởi kiện vụ án hành chính thì không được khiếu nại đến người có thẩm quyền giải quyết lần hai. Như vậy ai quản lý cái này, ai thông tin như thế này. Cho nên chúng tôi nghĩ, cần phải có cơ chế để quản lý vấn đề giải quyết lần đầu và sau đó công dân: một là họ đi con đường ra Tòa án để giải quyết, hai là lên cấp trên thì phải có cơ chế nào để quy định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Ban soạn thảo nên nghiên cứu thực hiện theo cơ chế như của Tòa án đã từng xét xử, kể cả lĩnh vực dân sự là khi người ta xử lần đầu sơ thẩm, anh có chống án là đến cơ quan xét xử lần đầu, cơ quan lần đầu có trách nhiệm chuyển hồ sơ lên cấp phúc thẩm. Tôi nghĩ nếu giải quyết lần đầu trong luật phải quy định rõ. Một là anh khiếu nại lên cấp trên thì cũng phải gửi đến cơ quan giải quyết lần đầu để đăng ký và cơ quan giải quyết lần đầu có trách nhiệm chuyển hồ sơ lên cấp trên. Hai, nếu sang Toà án thì cũng phải gửi đến cơ quan giải quyết lần đầu để cơ quan giải quyết lần đầu thụ lý việc này và chuyển toàn bộ hồ sơ sang Toà án, thông báo cho người bị khiếu nại biết để người khiếu nại sang Toà án làm các trình tự thủ tục. Theo tôi phải làm chặt chẽ như một trình tự xét xử của cấp sơ thẩm và phúc thẩm của Toà án, mới đảm bảo được quy chế và từ đây chúng ta mới xây dựng được cơ chế để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một tình trạng là người ta gửi đơn đi khắp nơi rồi không biết cơ quan nào giải quyết, cơ quan trực tiếp giải quyết người ta có thụ lý hay không? gây lãng phí. Nên chúng tôi nghĩ cần có cơ chế, quản lý thụ lý giải quyết đơn như thế nào, đặc biệt là chuyển lên Tòa án và cấp trên. Chúng tôi đề nghị một cơ chế ngay từ cấp giải quyết lần đầu, cấp nào giải quyết lần đầu theo quan điểm của tôi phải trên một cấp để đảm bảo tính khách qua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nh Hữu Tời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ất trí cơ bản dự thảo sửa đổi của Luật khiếu nại, tố cáo và thẩm định của Uỷ ban pháp luật của Quốc hội. Thực tiễn trong thời gian qua, qua tổng kết Chỉ thị 09 của Đảng về công tác giải quyết khiếu nại, tố cáo chúng tôi thấy trong những năm qua chúng ta đã cố gắng rất nhiều trong giải quyết khiếu nại, tố cáo đã đạt được rất nhiều hiệu quả và trả lời để giải quyết những bức xúc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hình thực tế, chúng ta thấy lượng đơn mà gửi đến dù có giảm ở cơ sở, nhưng ở các cơ quan Đảng, Nhà nước, cơ quan cấp trên tăng lên rất nhiều. Nguyên nhân tăng vì thực ra có cơ chế của chúng ta để giải quyết chưa đảm bảo quyền lợi cho nhân dân, nhân dân còn bức xúc, nên phải gửi đến lê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ổng kết Chỉ thị 09, chúng tôi thấy chỉ trong vòng 30 ngày mà Bộ Tài nguyên và Môi trường, các đoàn giải quyết về đất đai nhận được 17.000 đơn. Đó là một vấn đề thấy rất lớn, vì lẽ đó tôi nhất trí cần phải sửa đổi lại cơ chế giải quyết đơn. Để làm sao đảm bảo quyền lợi hợp pháp cho nhân dân. Nhưng đồng thời cũng ùn tắc và đẩy đơn lên cho các ngành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chúng tôi hoàn toàn nhất trí với Dự thảo về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phải sửa lại cơ chế về giải quyết đơn như thế nào cho hợp lý. Thực tiễn chúng ta thấy, trong Dự thảo chúng tôi đồng tình huỷ bỏ cơ chế giải quyết cấp cuối cùng. Bởi lẽ qua tổng kết Chỉ thị 09, chúng ta thấy có 64 đơn thanh tra Nhà nước nhận được trả lời đã giải quyết lần cuối cùng của các tỉnh. Nhưng khi đưa vào kiểm tra, xem xét cụ thể đánh giá lại có 34 đơn là không đúng trình tự thủ tục và về nội dung. Như vậy chúng ta thấy việc trả lời, mặc dù với con số rất nhỏ chưa nói hết tính chất của nó. Nhưng nếu 64 đơn mà có 34 đơn giải quyết không đúng như tổng kết của thanh tra  đã báo cáo tại Hội nghị tổng kết Chỉ thị 09, chúng ta thấy có quá nửa trả lời không chính xác. Chúng tôi cho rằng đó là một lý do cần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nhất trí như đại biểu Trần Mạnh Đĩnh của Nam Định, bây giờ cơ chế làm thế nào, dù anh có đưa Luật sư vào chúng tôi rất đồng tình, nhưng làm thế nào để phân biệt được cấp anh giải quyết lần đầu rồi mà người ta lại kiện lên Toà hành chính, nắm bắt yêu cầu của người đó lại tôi không yêu cầu Toà hành chính, tôi yêu cầu cấp trên của cơ quan trực tiếp giải quyết, đấy là một vấn đề chúng tôi cho rằng cơ chế chỗ này Luật nên nói rõ hơn. Nói một ý rằng nếu như không đồng tình không được, nếu anh kiện ra toà rồi chứ không được kiện lên cơ quan cấp trên trực tiếp chưa rõ lắm, chưa có sự ràng buộc, chưa thể hiện hết cho nhân dân người ta nhận thức một cách rõ ràng. Tôi đề nghị nên viết lại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ề Luật sư chúng tôi rất đồng tình nên giảm bớt để đảm bảo cho những người thực hiện dân chủ trong vấn đề giải quyết đơn và dân chủ trong đời sống kinh tế xã hội, về mặt chính trị, chúng tôi thấy đơn khiếu nại cần có người giúp về mặt pháp lý. Nhưng ở đây chúng tôi thấy trong trình tự thủ tục để cho Luật sư vào, giải quyết trong lĩnh vực đơn thư nên quy định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cái đơn là người mất năng lực hành vi, nhược điểm về thể chất có thể uỷ quyền cho Luật sư hay người đại diện hợp pháp thì có thể được. Nhưng bây giờ trình tự Luật sư vào thì tôi nghĩ rằng cơ quan hành chính đang giải quyết, Luật sư vào nếu không có phân chia rõ ràng, ví dụ anh thẩm định, anh làm việc phải có quá trình nếu không Luật sư và cơ quan hành chính ít nhiều sẽ có khúc mắc trong một tài liệu. Tôi cho đó là một vấn đề nếu mình làm không rõ chỗ này, Luật nên quy định Luật sư trong giai đoạn nhận đơn có quyền làm việc gì, trách nhiệm của cơ quan hành chính phải làm gì, giai đoạn nào anh được thâm nhập hay bất cứ giai đoạ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rong Luật chúng ta sửa là giải quyết đơn phải có hồ sơ, phải có kết luận, phải có trả lời, quy định như thế này người Luật sư vào lúc nào, chúng tôi thấy rằng đây là việc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oà hành chính, trong cách giải quyết chúng tôi thấy thực tiễn cũng có nhiều đồng chí đại biểu băn khoăn vì hiện nay Toà hành chính như thế này thì sẽ không đủ sức để giải quyết. Quan điểm của chúng tôi là nếu như Toà hành chính hiện nay lực lượng không đủ thì đề nghị Quốc hội, Uỷ ban Thường vụ Quốc hội nên nghiên cứu để củng cố lại tổ chức và để tăng cường lực lượng đủ mạnh để giải quyết. Vì một đất nước giải quyết về hành chính là một vấn đề, nhưng vấn đề phán quyết của Toà án rất quan trọng và phù hợp với thông lệ quốc tế, đấy là giải quyết cho người dân. Nếu Toà hành chính giải quyết anh không đồng ý thì có thể anh kiện Toà phúc thẩm cấp trên là hiệu lực cuối cùng. Chúng tôi nghĩ như thế mới chấm dứt đượ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Nhượng - Tỉnh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c sửa đổi, bổ sung một số điều của Luật khiếu nại, tố cáo lần này Ban soạn thảo và Chính phủ đã có sự chỉ đạo tiếp thu nhiều ý kiến đóng góp của các đại biểu Quốc hội, cũng như các cơ quan hữu quan trong các kỳ tổ chức lấy ý kiến. Do đó Dự thảo lần này trình ra nhiều nội dung chúng tôi nhất trí với Tờ trì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ồng tình với quan điểm chỉ đạo sửa đổi, bổ sung một số điều trong Luật khiếu nại, tố cáo lần này của Chính phủ đặt ra 3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o điều kiện thuận lợi hơn cho người khiếu nại, tố cáo đặc biệt người khiếu nại về hành chính. Tạo điều kiện cho họ có quyền được lựa chọn không chỉ trong quá trình giải quyết của các cơ quan hành chính mà người ta còn có quyền khiếu kiện tại Toà án hành chính ở bất cứ giai đoạ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sửa đổi để Luật sư tham gia trong quá trình khiếu nại, tố cáo. Điều này đặt ra vấn đề nếu Luật sư tham gia thì có lợi: thứ nhất, tạo điều kiện thuận lợi cho người khiếu nại được trợ giúp pháp lý và bản thân Luật sư tham gia việc giải quyết khiếu nại, cũng có thể đảm bảo tốt hơn việc chấp hành pháp luật khiếu nại và đi đúng trình tự thủ tục của Luật khiếu nại, đỡ đi lòng vòng trong quá trình giải quyết khiếu nạ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giải quyết khiếu nại cũng phải đáp ứng các yêu cầu của Tổ chức thương mại thế giới hoặc là Hiệp định thương mại Việt Nam - Hoa Kỳ. Từ những quan điểm ấy, đối chiếu với Dự thảo Luật khiếu nại, tố cáo lần này được sửa đổi chúng tôi rất quan tâm đến vấn đề mà Ủy ban pháp luật đã đề ra. Tôi cho rằng từ yêu cầu của Tổ chức thương mại thế giới cũng như Hiệp định thương mại Việt Nam - Hoa Kỳ, có một yêu cầu được đặt ra là người giải quyết khiếu nại hành chính phải độc lập với người đi khiếu nại, phải có cơ chế bảo đảm  khi thi hành các quyết định giải quyết khiếu nại. Tôi cho rằng đây không phải là yêu cầu của các hiệp định chúng ta đã tham gia đối với Tổ chức thương mại thế giới, cũng như Hiệp định của Việt Nam - Hoa Kỳ. Trong thực tiễn từ trước đến nay đã có những khúc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nó không độc lập, vì người giải quyết khiếu nại, tố cáo chúng ta quy định người có quyết định về hành vi hành chính mà bị khiếu nại thì đầu tiên phải khiếu nại đến người đó, người đó trả lời, giải quyết mà không đồng ý thì người khiếu nại mới có quyền khiếu nại lên cấp trên, cấp trên trực tiếp đó cũng thuộc cơ quan hành chính. Vậy tính độc lập là không rõ ràng, cho nên dẫn đến  bảo thủ, thiếu khách quan, đùn đẩy và  có những chỗ thách thức đối với người khiếu nại, tôi thấy có trường hợp khi các cơ quan hành chính giải quyết rồi, người ta không đồng ý, còn thách thức ở đây chúng tôi giải quyết như thế, nếu ông bà  không đồng ý kiện đi đâu thì kiện, đây là do chuyện thiếu độc lập cho nên dẫn đến tình trạng khiếu nại của dân ách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bảo đảm thi hành các quyết định giải quyết thì có hai mặt. Mặt thứ nhất là các cơ quan hành chính đã có giải quyết đúng rồi nhưng khi thực thi thì các quyết định này lại không được chấp hành một cách nghiêm chỉnh, thậm chí còn kéo dài, từ đó gây bức xúc cho người khiếu nại. Bản thân người khiếu nại có khi cũng lợi dụng chuyện này đã được các cơ quan giải quyết đúng rồi vẫn tiếp tục khiếu nại, cho nên dồn ứ lại và tạo nên việc bất cập trong quá trình giải quyết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thấy một điều rất lớn mà trong Uỷ ban Pháp luật cũng đã nêu là làm thế nào đó, cần phải nghiên cứu để có cơ quan tài phán hành chính độc lập để phán quyết những khiếu nại hành chính. Và phải có một cơ chế bảo đảm thi hành nghiêm chỉnh các quyết định hành chính. Bây giờ chúng ta vẫn còn nằm trong con đường là vẫn để cho các cơ quan hành chính tiếp tục giải quyết và sau đó mới ra Tòa án. Con đường ra Tòa án được mở rộng. Bây giờ trước mắt chưa có được thì chúng tôi cũng đề nghị Chính phủ cũng như Uỷ ban Thường vụ Quốc hội cũng cần nghiên cứu để có khi sửa đổi toàn diện lĩnh vực này. nếu không sẽ có nhiều bất cập, đó là ý kiến thứ nhất chúng tôi thấy cầ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lựa chọn, khởi kiện vụ án hành chính tại Toà án ở bất cứ giai đoạn nào của quá trình giải quyết nếu người khiếu nại không đồng ý với việc giải quyết khiếu nại của cơ quan hành chính. Tôi cho đây là việc mở, tạo điều kiện cho người khiếu nại, nhưng nó sẽ có mấy vấn đề cần phải tính đến để có thể đáp ứng những yêu cầu này đối với cơ quan là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ẽ có nhiều vụ việc được khởi kiện ra toà chứ không phải như hiện nay, điều đó chắc chắn rồi. Để đáp ứng được thì về vấn đề số lượng đội ngũ cán bộ, cũng như Thẩm phán của Tòa án phải được tăng cường, củng cố như thế nào, phải được bồi dưỡng và nâng cao như thế nào, nếu không sẽ khó. Vì trong thực tế số lượng, trình độ của cán bộ Thẩm phán trong khi phán quyết các vụ án hành chính cũng có bất cập hoặc người ta không đồng ý với quyết định của cấp hành chính mà mình cung cấp. Tôi nói ví dụ như vậy, có một quyết định hành chính của Chủ tịch UBND một huyện nào đó khi ra toà Thẩm phán Tòa án huyện quyết thì thông thường phê chuẩn đồng ý như quyết định thì dân vẫn tiếp tục khiếu nại, đó là tâm lý của đội ngũ Thẩm phán đó, mình phải phán quyết ông về mặt quản lý cán bộ họ lớn hơn mình nhiều, liệu tâm lý này được chuẩn bị như thế nào, để khắc phục vấn đề này thì cơ chế quản lý ra làm sao, trong thực tế có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i thụ lý vụ án giải quyết các khiếu nại của tổ chức, cá nhân, cơ quan hành chính một cấp, khi Tòa án hành chính thụ lý các vụ việc này liệu có bắt buộc người bị khiếu kiện nhất thiết phải có mặt ở Tòa á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oà huyện xử thì có bắt ông Chủ tịch ra không hay ông đại diện. Thưa với Quốc hội đã có vụ mà họ chỉ đưa anh văn phòng ra thôi, rồi Toà phán thế nào thì phán. Tôi thấy đây là những bất cập mà chúng tôi xin nêu, để đề nghị với Quốc hội thảo luận thêm.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Xuân Thân - Tỉnh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ơ bản tôi nhất trí với Dự thảo sửa đổi, bổ sung một số điều của Luật Khiếu nại, tố cáo. Tôi xin phép được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ơ chế giải quyết khiếu nại, tố cáo được sửa đổi trong Dự thảo luật này. Tôi thấy với cơ chế này cũng có nhiều ý kiến khác nhau ngay cả trong Uỷ ban pháp luật, làm thế nào đó để chúng ta thấy được cơ chế, cách thức giải quyết như thế nào để bảo đảm được chất lượng của công tác giải quyết khiếu nại, tố cáo, cũng như là sự tiện lợi của dân và trách nhiệm của cơ quan Nhà nước, tôi nghĩ với một mục đích như vậy, cần phải sửa đổi như thế nà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áp dụng người dân có thể khiếu nại lần đầu, sau lần đầu thì có thể lựa chọn, hoặc khởi kiện tại Toà án, hoặc khiếu nại lên cơ quan hành chính cấp trên. Nếu như khiếu nại lên cơ quan hành chính cấp trên, có nghĩa là anh lựa chọn cách cơ quan có thẩm quyền giải quyết là hành chính. Anh chấp nhận cơ quan có thẩm quyền giải quyết về phía hành chính đó là quyết định thứ hai, ta thường gọi là quyết định cuối cùng. Như vậy, đây là việc giải quyết của cơ quan hành chính về quyết định hành chính của cơ quan cấp dưới. Nếu người dân mà lựa chọn con đường là khởi kiện ra Toà thì thực hiện ngay sau khi giải quyết lần một. Có nghĩa là cơ quan đã ban hành quyết định hành chính hoặc có hành vi hành chính thì phải xem lại quyết định của mình và hành vi của mình thực hiện như thế nào và ra quyết định giải quyết lầ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là chỗ này còn phải phân định sự giải quyết giữa hai cơ quan Hành pháp và Tư pháp. Ở đây tôi nghĩ, nếu như chúng ta quy định bây giờ coi như cả quyết định lần thứ hai của Hành pháp cũng có thể bị khởi kiện thì tôi thấy Ban soạn thảo cần phải cân nhắc lại về nguyên tắc một vụ việc chỉ có một loại cơ quan giải quyết và thực chất như vậy, ngay cả trong hành chính cũng thế. Có nghĩa là quyết định hành chính, hành vi hành chính sau khi thực hiện hoặc ban hành, rõ ràng nếu như người dân, hoặc tổ chức không đồng ý thì họ có quyền khởi kiện, họ có quyến khiếu nại việc muốn khởi kiện ra toà thì họ phải khiếu nại lần đầu. Khiếu nại lần đầu từ trước tới giờ chúng ta giải thích là để chính cơ quan đó, cán bộ công chức đã quyết định hành chính đó có trách nhiệm xem xét lại một lần nữa thật kỹ xem tự mình ban hành như vậy đúng pháp luật chưa, phù hợp với quyền lợi người dân chưa và nếu như người dân vẫn không đồng ý thì tiếp tục khiếu nại hoặc khởi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ên cân nhắc, xem xét cách thức thực hiện như thế nào, ở đây tôi lại quan niệm tới việc người dân người ta không, có nghĩa là ý thức, mong muốn của người dân  không phải kiện ở nhiều tầng lớp khác nhau mà là gì? Nội dung vụ việc khiếu nại đó nhanh chóng, kịp thời và có hiệu lực, hiệu quả, điều mong muốn của người dân là như vậy, chứ không phải bây giờ mở ra như vậy là khiếu nại lần đầu xong rồi tiếp tục được khiếu nại lần hai, xong rồi lại khởi kiện ra toà, lại xử sơ thẩm, rồi lại phúc thẩm, có thể giám đốc thẩm, có thể quay lại nữa. Có nghĩa là nó nhiều cấp như vậy, nhiều nấc như vậy thì không phải là cách giải quyết tốt nhất, cho nên tôi nghĩ ở chỗ này Ban soạn thảo nên cân nhắc có thể là trong khi chờ thành  lập cơ quan tài phán hành chính như đồng chí Thủ tướng Chính phủ đã trình bày trong kỳ khai mạc Kỳ họp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ộc lập về cơ quan tài phán hành chính của bên hành pháp thì nên chăng chúng ta chỉ chấp nhận và đáp ứng yêu cầu bảo đảm nâng cao chất lượng giải quyết khiếu nại, tố cáo hiện nay đồng thời đáp ứng được yêu cầu của WTO. Yêu cầu của WTO có những nội dung hết sức cơ bản, có nghĩa là mọi quyết định hành chính, hành vi hành chính có thể bị khiếu kiện ra Toà thì chúng ta đáp ứng được. Thứ hai, cơ quan giải quyết khiếu nại phải mang tính độc lập. Thứ ba, bảo đảm hiệu lực hiệu qủa của các quyết định hành chính, hành vi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nghĩ nên quy định lại giải quyết khiếu nại lần đầu và sau đó người dân không đồng ý thì khởi kiện trực tiếp ra Toà án, Toà hành chính. Tôi thấy như vậy phù hợp hơn và giảm tải bớt số lượng đơn thư của người dân hiện nay rất nhiều ở các cấp. Chỗ này chúng ta thấy trong Báo cáo của thanh tra Chính phủ trình trong kỳ họp lần này thì chất lượng giải quyết lần hai và các quyết định giải quyết cuối cùng không phải là bảo đảm. Nghĩa là khi kiểm tra một số thì có nhiều vấn đề, trong đó có những quyết định sai hoàn toàn, có những quyết định sai một phần mà phải sửa đổi. Tôi nghĩ nên xem xét cân nhắc quy định một nấc thôi, nghĩa là lần đầu khiếu nại đến cơ quan đã ban hành quyết định và đã thực hiện hành vi hành chính, sau đó nếu người dân không đồng ý thì nên khởi kiện ra Toà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 định về Luật sư. Tôi thấy quy định về Luật sư là tiến bộ, rất rõ để bảo đảm quyền dân chủ của công dân. Nhưng quy định như trong Dự thảo luật tôi thấy chưa rõ ràng, chưa cụ thể. Như vậy chỉ có hai chữ thôi, Luật sư thì giúp đỡ về mặt pháp luật trong quá trình thực hiện khiếu nại. Giúp đỡ về mặt pháp luật cụ thể là gì ở đây. Điều 37 quy định Luật sư có quyền tham gia trong quá trình giải quyết khiếu nại. Vậy tham gia và giúp đỡ ở chỗ này thì bóng dáng, vai trò của Luật sư thể hiện trong Dự thảo vẫn còn mờ nhạt quá. Nên có điều quy định cụ thể là: người Luật sư tham gia có quyền như thế nào? có thể thu thập tài liệu, chứng cứ trình đến cơ quan hành pháp, cơ quan giải quyết khiếu nại, họ thay mặt làm công việc này, công việc khác thì nên có một điều luậ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ỉ đưa vào hai chữ Luật sư chung chung như thế này, tôi thấy nó rất khó, nếu như đọc kỹ ở điểm a, Khoản 1 việc sửa đổi Điều 17, quyền của người khiếu nại không được uỷ quyền cho người khác kể cả cho Luật sư, chỉ được uỷ quyền trong trường hợp già yếu, ốm đau, có lý do về khách quan không tự mình khiếu nại được. Như vậy hạn chế quyền, nên tôi đề nghị Điều 17 sửa là "tự mình khiếu nại hoặc uỷ quyền cho người khác khiếu nại theo quy định của pháp luật " tôi nghĩ như vậy bảo đảm hơn và kể cả uỷ quyền cho Luật sư, nghĩa là người khiếu nại không phải mất công đến nơi này, nơi khác mà người ta có thể uỷ quyền cho Luật sư khiếu nại trước cơ quan có thẩm quyền. Tôi nghĩ như vậy nó phù hợp hơn, tốt hơn. Ngay cả Luật sư giúp đỡ về mặt pháp lý và pháp luật đối với người khiếu nại, còn người bị khiếu nại cũng không thấy có quyền này. Tôi nghĩ, trong quyền và nghĩa vụ của người bị khiếu nại cũng có thể nhờ Luật sư hoặc uỷ quyền cho người khác. Chỗ này đề nghị Ban soạn thảo cân nhắc thêm nội dung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ba, tôi muốn phát biểu về Điều 37 trong quá trình giải quyết khiếu nại, người giải quyết khiếu nại phải gặp gỡ trực tiếp đối thoại với người khiếu nại. Chỗ này chúng ta sửa đổi tháng 6/2004 bắt buộc đối thoại phải áp dụng cơ chế giải quyết lần đầu, có nghĩa là cơ quan có thẩm quyền giải quyết khiếu nại lần đầu thì bắt buộc phải đối thoại, phải gặp gỡ. Bây giờ sửa đổi tiếp là tất cả, có nghĩa là trong quá trình giải quyết khiếu nại thì người giải quyết khiếu nại phải gặp gỡ, đối thoại có tức cả các cấp gặp gỡ như thế nào. Từ "gặp gỡ đối thoại" tôi đề nghị nên cụ thể hoá ra bằng một điều luật hết sức cụ thể là gặp gỡ thì được trình bầy cái gì, anh lắng nghe như thế nào, trình tự thực hiện như thế nào, giống như một thủ tục tố tụng khi giải quyết khiếu kiện hành chính có nghĩa là khiếu nại hành chính. Có như vậy thì mới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hanh tra Chính phủ vừa qua trình trước Quốc hội thì thấy các cấp giải quyết khiếu nại lần đầu vừa rồi cũng chưa thực hiện nghiêm túc việc gặp gỡ đối thoại lần đầu đối với người bị khiếu nại hay bê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Điều 45, trong này có sửa đổi một nội dung ở Điểm g Khoản 1, kết luận nội dung khiếu nại là đúng một phần hoặc sai toàn bộ đối với cơ quan giải quyết lần hai. Trong trường hợp là đúng hoặc đúng một phần thì yêu cầu người có quyền có quyết định hành chính, hành vi hành chính bị khiếu nại sửa đổi, huỷ bỏ một phần hoặc toàn bộ. Ở đây muốn thể hiện ở điều Luật là cơ quan hành chính giải quyết lần hai nếu như thấy khiếu nại của người dân là đúng hoặc đúng một phần thì cơ quan giải quyết khiếu nại lần hai phải yêu cầu cơ quan đã ra quyết định hành chính trước đó phải sửa đổi hoặc huỷ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như thế này thì hiệu lực của việc giải quyết quá kém, có nghĩa là cơ quan hành chính cấp trên và cấp dưới trong quá trình giải quyết này có thể huỷ bỏ, sửa đổi trực tiếp luôn và không có vi phạm gì về vấn đề chức năng, nhiệm vụ quyền hạn của cơ quan hành pháp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không phải khi thấy người dân khiếu kiện đúng và cần phải sửa các quyết định hoặc huỷ bỏ các quyết định của cơ quan hành pháp cấp dưới thì cơ quan hành pháp cấp trên có quyền sửa đổi trực tiếp và huỷ bỏ trực tiếp. Chứ không phải thấy người dân khiếu kiện là đúng, cho nên yêu cầu cấp dưới phải sửa theo cái này, cái kia thì nó còn lâu và hiệu lực cũng k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vấn đề hiệu lực thi hành của các điều luật sửa đổi. Hiệu lực thi hành theo Điều 4 của Dự thảo có hiệu lực từ ngày 1/1/2006. Hôm nay chúng ta trao đổi thảo luận tại Hội trường và theo chương trình của kỳ họp thì sáng 29/11 Quốc hội mới thông qua luật này. Như vậy từ 29/11, sau khi thông qua trong vòng 1 tháng sang ngày 1/1/2006 thi hành luật này, tôi thấy có kịp hay không? đĐiều lớn nhất tôi thấy cái gắn liền với Luật Khiếu nại, tố cáo chính là Pháp lệnh thủ tục giải quyết các vụ án hành chính là hiện nay cần nhất, nếu quy định như thế này cần phải sửa đổi song hành, cùng một lúc mới đảm bảo được khả thi của các quy định có hiệu lực pháp luật ngay. Vì Pháp lệnh thủ tục giải quyết các vụ án hành chính vẫn còn tồn tại như cũ, không thể nào mở rộng ra để thực hiện Luật Khiếu nại, tố cáo là tất cả các hành vi, hành chính, hành chính bị khiếu kiện có thể bị khởi kiện ra Toà. Tôi nghĩ phải sửa đổi ngay Pháp lệnh thủ tục hành chính, riêng pháp lệnh này tôi đề nghị Quốc hội, các cơ quan soạn thảo nên cân nhắc nâng lên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loại án về hình sự chúng ta có Bộ Luật tố tụng hình sự, dân sự, lao động, các lĩnh vực kinh tế tất cả thì có Bộ Luật Dân sự, ghi hành chính chỉ còn sót lại Pháp lệnh thủ tục giải quyết các vụ án hành chính. Trong khi đó khiếu nại, tố cáo chúng ta đã là luật rồi, chúng ta đã nâng từ pháp lệnh lên thành luật rồi. Tôi nghĩ việc xây dựng, sửa đổi pháp lệnh thủ tục giải quyết vụ án hành chính, phải đặt ra một cách thật gấp, phải làm để thi hành Luật này. Đồng thời phải bắt tay vào việc soạn thảo Dự thảo Luật về tố tụng hành chính. Có như vậy mới đồng bộ, đáp ứng được yêu cầu giải quyết khiếu nại, tố cáo của công dân theo yêu cầu m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ợi mấy ý như sau để các đại biểu có thể trao đổi, tranh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nhất vẫn là vấn đề cơ chế, khi làm Luật này mình bàn về cơ chế rồi. Nhưng quan điểm là làm thế nào đảm bảo tối đa quyền của người khiếu nại. Cơ chế hiện hành của chúng ta là giải quyết lần đầu, sau đó muốn ra Toà được ra Toà ngay. Đại bộ phận người ta lại muốn theo con đường hành chính lần thứ hai. Vì thế theo thực tiễn hiện nay chúng ta có cơ chế khởi kiện ra Toà rồi, nhưng năm 2005 Toà thụ lý chỉ có 1.200 vụ thôi, rất ít, tức là số đông người ta vẫn muốn theo con đường hành chính lần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hiện nay của chúng ta là đã theo con đường hành chính lần thứ hai thì thôi không được ra Toà nữa, nó lại hạn chế trong trường hợp người ta theo lần thứ hai rồi nhưng người ta lại không đồng ý thì như thế nào? Nhất là bây giờ qúa trình hội nhập, yêu cầu của nước ngoài, các tổ chức, cá nhân nước ngoài trong một số lĩnh vực phổ biến như lúc đầu giờ tôi có nói, lĩnh vực sở hữu trí tuệ, lĩnh vực thuế, lĩnh vực hải quan, lĩnh vực kinh doanh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bây giờ chúng ta mở ra một hướng là theo con đường hành chính đến lần thứ hai rồi mà không đồng ý, tất nhiên cái này không phải phổ biến, không phải tất cả mọi người theo con đường hành chính lần hai là người ta ra Toà hết đâu. Người ta vẫn có quyền khởi kiện ra T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ặt vấn đề là thôi, hành chính làm một lần thôi, sau đó không đồng ý thì ra Toà luôn. Cũng có ý kiến bảo như vậy ta hạn chế công dân, đối với những người không muốn ra Toà người ta muốn theo con đường hành chính lần thứ hai lại cấm người ta thì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báo cáo các vị đại biểu Quốc hội là chúng ta rất lưu ý cơ chế làm thế nào để đảm bảo tối đa quyền của người dân, đó là một vấn đề về cơ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ồng thời với việc chúng ta hoàn thiện từng bước cơ chế thì phải rất coi trọng việc nâng cao tinh thần trách nhiệm của các cấp có thẩm quyền trong vấn đề giải quyết khiếu nại của nhân dân từ cấp đầu tiên đến cấp thứ hai. Tốt nhất là cấp đầu tiên cơ bản là đúng rồi thì người ta không kiện ra toà nữa, nhưng ta nói đó là nói lý luận thôi. Cũng có trường hợp đúng rồi nhưng người ta không chịu thì phải có cơ chế lần thứ hai. Báo cáo với các vị đại biểu Quốc hội, riêng về cơ chế chúng tôi xin lưu ý mấy điểm đó vì trong quá trình bàn là anh em cũng bàn đi bàn lại. Tinh thần làm thế nào để những gì khó thì cơ quan Nhà nước phải gánh và đồng thời với việc cơ chế thì chúng ta nâng cao trách nhiệm của các cơ quan có thẩm quyề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nghiên cứu tổng thể, báo cáo với Quốc hội hiện nay theo chương trình Quốc hội đã giao cho Chính phủ và Chính phủ cũng đang tích cực chuẩn bị để năm 2006 sẽ trình với Quốc hội sửa cơ bản Luật khiếu nại, tố cáo theo hướng như dự thảo đã trình Quốc hội về chương trình xây dựng pháp luật. Sẽ có hai Luật riêng, Luật về khiếu nại riêng và Luật về tố cáo riêng, chắc chắn lúc đó Chính phủ phải trình với Quốc hội một cơ chế hữu hiệu nhất về giải quyết khiếu nại, tài phán hành chính hay như thế nào việc đó Chính phủ đang nghiên cứu để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báo cáo Quốc hội là vấn đề mối quan hệ giữa tài phán tại toà giải quyết tại toà và quyết định hành chính của cơ quan hành chính ở địa phương đó mà đồng chí Thẩm phán phải thụ lý. Ví dụ đồng chí Tòa án huyện phải thụ lý khởi kiện quyết định hành chính của ông Chủ tịch huyện chẳng hạn thì giải quyết thế nào. Đây cũng là vấn đề chúng ta bàn lâu rồi, vấn đề phải làm thế nào để đảm bảo độc lập xét xử của Hội đồng xét xử, nâng cao tinh thần trách nhiệm, khả năng của Thẩm phán. Đồng thời báo cáo Quốc hội theo chủ trương của Bộ Chính trị, mới nhất là chiến lược cải cách tư pháp cũng từng bước khẩn trương, vững chắc đổi mới hệ thống Tòa án. Theo hướng chúng ta tiến tới Tòa án cấp Sơ thẩm là cấp khu vực, không nhất thiết phải gắn với mỗi đơn vị hành chính, đấy là một cách. Báo cáo Quốc hội chúng ta phải tiến hành đồng bộ chứ không phải chúng ta chỉ bàn riêng cơ chế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uật sư tham gia, đây cũng là vấn đề mới, nhưng qua thảo luận Chính phủ trình, Uỷ ban pháp luật ủng hộ và UBTV Quốc hội cũng rất ủng hộ để đảm bảo quyền dân chủ của người dân. Cho nên, không phải mọi người dân nào, mọi tổ chức nào cũng  có đủ điều kiện để diễn đạt đầy đủ, mạch lạc theo quy định của pháp luật đối với khiếu kiện, khiếu nại của mình, nên cần có sự tư vấn của Luật sư. Còn bước tư vấn cụ thể sẽ phải có quy định rất chi tiết. Nhưng có một ý n báo cáo với Quốc hội thế này, qua thảo luận nhiều ý kiến đặt vấn đề là chính Luật sư tư vấn cho người khiếu nại thì một mặt tư vấn cho người khiếu nại, nhưng mặt khác qua tiếp xúc, gặp gỡ của người có thẩm quyền giải quyết khiếu nại hành chính thì cũng chính đây là tư vấn, phân tích về mặt khách quan. Để cho chính các cấp có thẩm quyền về hành chính cân nhắc. Sau đó sẽ ra quyết định về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khi thủ trưởng các cấp, ví dụ như Chủ tịch huyện, Chủ tịch tỉnh, khi xem xét giải quyết khiếu nại hành chính thì thường nghe các cơ quan tham mưu, báo cáo, chưa được nghe những tiếng nói về phản biện, nếu như mai đây, bên cạnh tiếng nói của các cơ quan tham mưu có tiếng nói của Luật sư tư vấn cho những người khiếu nại, người ta phân tích về mặt chứng cứ thế này, về mặt luật pháp thế này, về mặt tình lý thế này mà để đồng chí Chủ tịch huyện, Chủ tịch tỉnh nghe được cả hai vế thì chắc rằng quyết định sẽ khách quan hơn và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những quy định ở đây mới là chung nhất thì sẽ phải quy định cụ thể hơn. Bởi vì xoanh quanh luật này, kỳ này sửa nhiều điểm. Nhưng chung quanh có hai điểm lớn nhất đó, chúng tôi xin gợi ý để các đại biểu Quốc hội có thể chúng ta suy nghĩ và chúng ta phát biểu, tranh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Loan - Tỉnh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iên tôi cũng thống nhất với Ban soạn thảo để nhằm nâng cao công tác giải quyết khiếu nại, tố cáo và nâng cao tính dân chủ XHCN để phục vụ cho việc gia nhập WTO. Công tác giải quyết khiếu nại, tố cáo của chúng ta phải được đặt lên một nhiệm vụ mới, đồng thời chúng ta ưu tiên cho đối tượng khiếu nại, tố cáo. Do vậy chúng tôi thấy Ban soạn thảo lần này các đồng chí đã tiếp thu những ý kiến từ cơ sở chuyển lên và như Điều 17 các đồng chí tiếp thu rất nhiều ý kiến mà chúng tôi đã đóng góp và một số điều khác. Tôi cơ bản nhất trí như trong Dự thảo mà Ban soạn thảo đã đề cập, sau đây tôi xin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7 chúng tôi đề nghị Ban soạn thảo nghiên cứu cần quy định thêm đối với người bị khởi kiện cũng được mời Luật sư. Bởi lẽ chúng ta gia nhập WTO cũng có thể các nước khác có những vấn đề đối với Việt Nam hoặc có những vấn đề giải quyết đối với Việt Nam mà chúng ta không được mời Luật sư để tham gia vào những cái này thì cũng khó khăn cho vấn đề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rong Điều 17 chúng tôi thấy rằng chúng ta quy định cả những người tâm thần. Nếu tâm thần bẩm sinh mà đưa vào trong này cũng có quyền khởi kiện thì chúng tôi thấy quá trình giải quyết khiếu nại, tố cáo, người đỡ đầu cho người tâm thần từ nhỏ không có hành vi năng lực tham gia khởi kiện thì rất khó khăn trong vấn đề giải quyết của các cơ quan có liên quan.Do vậy tôi đề nghị Ban soạn thảo cần nghiên cứu phân định rõ với  tinh thần bẩm sinh giữa tâm do tính chất công việc của người bị kiện mà người ta bị tâm t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chúng tôi xin đề nghị Điều 18 cũng nên quy định người bị khởi kiện có quyền được khôi phục những quyền lợi sau khi bị tố cáo sai cũng cần quy định ở Điều 18 để đảm bảo quyền lợi cho người bị khởi kiện. Cũng trong nội dung của Điều 18 chúng tôi đề nghị thay hai chữ "căn cứ" bằng "nội dung" tức "được biết những nội dung để khiếu nại, tố cáo" cho phù hợp với chức năng, nhiệm vụ của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ại Điều 32, chúng tôi đề nghị Khoản 4, Điều 32 nên quy định rõ hơn về thời hiệu cuối cùng là bao nhiêu ngày để khiếu nại tiếp tục cụ thể, để người khiếu nại biết rõ thời gian thực hiện. Nên chúng ta không ghi chung chung như trong Khoản 4, Điều 32. Bộ Luật này chúng tôi đề nghị sau khi sửa đổi Luật cần có những Nghị định Quốc hội cụ thể để  thực hiện song song giữa luật với Nghị định để đảm bảo tính logic của nó, tránh những trường hợp như Luật khác về Nghị định, chúng ta triển khai sau chậm quá thì nó gây khó khăn cho vấn đề giải quyết khiếu nại, tố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rõ một khoản là không khiếu kiện vượt cấp. Vì hiện nay khiếu kiện vượt cấp của chúng ta rất còn nhiều. Trong báo cáo tháng 9 của Ban thanh tra Nhà nước có tới 30/64 tỉnh, thành có khiếu kiện đông người vượt cấp, tỉnh thành phố cao nhất là 22 vụ, thấp nhất là 1 vụ. Chúng tôi thấy trong Điều 32 chúng ta nên quy định không có khiếu kiện vượt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giải quyết khiếu nại, tố cáo, tôi nhất trí như Ban soạn thảo, chúng ta nên có một cơ chế cho đảm bảo được giải quyết khiếu nại, tố cáo ở lần đầu. Nếu không được thì chúng ta mới chuyển sang giải quyết ở Toà án. Nhưng muốn làm tốt vấn đề này chúng ta phải đặt ra hai vấn đề mà Ban soạn thảo cần nghiên cứu, đó là về giải quyết khiếu nại, tố cáo.</w:t>
      </w:r>
    </w:p>
    <w:p>
      <w:pPr>
        <w:pStyle w:val="Normal1"/>
        <w:ind w:firstLine="595"/>
        <w:jc w:val="both"/>
        <w:rPr/>
      </w:pPr>
      <w:r>
        <w:rPr>
          <w:rFonts w:eastAsia="Times New Roman" w:cs="Times New Roman" w:ascii="Times New Roman" w:hAnsi="Times New Roman"/>
          <w:color w:val="0000FF"/>
          <w:sz w:val="26"/>
        </w:rPr>
        <w:t xml:space="preserve">Hiện nay nộp đơn để khiếu nại, tố cáo không phải nộp lệ phí, còn Toà án phải nộp án phí nên dân người ta cũng suy nghĩ, nếu chuyển sang Toà án ngay thì người ta nộp án phí, nên người ta muốn giải quyết khiếu nại, tố cáo. Do vậy muốn giải quyết khiếu nại, tố cáo tốt ngay lần đầu được chúng ta nên tạo điều kiện về cơ sở vật chất cho các cơ quan thanh tra nhân dân các cấp, đồng thời đối với đội ngũ cán bộ chúng ta phải bồi dưỡng làm thế nào để đội ngũ cán bộ có đủ trình độ, năng lực để giải quyết các vụ khiếu nại, tố cáo được đảm bảo ngay lần đầu để không phải vòng đi vòng lại, chúng tôi thấy như vậy phù hợp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để tránh sự chồng chéo giữa quản lý Nhà nước với Toà án, tôi đề nghị trong Luật cần nên thêm Ban soạn thảo nghiên cứu quy định "Toà án khi xét xử các vụ án hành chính cần có thông báo kết quả giữa xét xử các vụ án hành chính cho các cơ quan thanh tra cùng cấp và các cơ quan có liên quan", để các vụ án này tránh chồng chéo có khi nhầm lẫn, khi xử rồi nhưng không đồng ý lại chuyển sang, người khiếu nại lại chuyển đơn sang khiếu nại tố cáo mà vẫn xét xử. Trong thực tế chúng tôi cũng đã thấy những vấn đề này, chúng tôi đề nghị Ban soạn thảo nên nghiên cứu để đưa vấn đề này vào trong Luật để cụ thể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uối cùng nữa chúng tôi cũng xin đề nghị, ở trong Điều 17 đối với Luật sư thì ở đây đồng chí Yểu cũng vừa gợi ý là chúng ta cũng có cơ chế cụ thể  đối với Luật sư nhưng mà sẽ hướng dẫn ở Nghị định. Chúng tôi nghĩ rằng đối với Luật sư, chúng ta cũng nên hướng dẫn về trình tự của Luật sư tham gia công tác khiếu nại, tố cáo được tham gia ở mức độ nào và làm những vấn đề gì thì chúng tôi nghĩ cả bên khởi kiện lẫn bên bị khởi kiện cũng được mời Luật sư và trình tự của từng bên thì được Nghị định và Thông tư quy định một cách cụ thể.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ô Sỹ Hưởng - Tỉnh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sự sửa đổi Luật Khiếu nại, tố cáo cũng do xuất phát từ nhiều nguyên nhân, nhưng qua thực tiễn ở nhiều địa phương chúng tôi thấy có năm vấn đề mà từ đó tôi sẽ thể hiện quan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Luật của chúng ta trong thời gian vừa qua tuy có sửa đổi nhưng tính khả thi chưa cao. Tôi theo dõi địa phương thấy vấn đề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quá trình giải quyết đơn thư khiếu nại, tố cáo của công dân thì đội ngũ tham mưu, giúp việc cho các cơ quan chính quyền nhiều lúc, nhiều nơi thể hiện trình độ, năng lực yếu kém. Nên khi tham mưu một vụ việc cho lãnh đạo thì không chuẩn, dẫn đến có quyết định cuối cùng rồi nhưng mà vẫn phải sử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ẫn chứng rất có thật, có những quyết định của Uỷ ban, huyện cũng có, tỉnh cũng có là quyết định cuối cùng. Nhưng sau khi chúng tôi tiếp xúc cử tri, người ta khiếu nại thì mình xem ra là như thế không ổn rồi. Chúng tôi trao đổi với các đồng chí lãnh đạo Uỷ ban là các đồng chí quyết định cuối cùng như thế chưa đảm bảo chắc chắn đâu. Có đồng chí bảo anh nói cẩn thận vì luật quy định quyết định cuối cùng, không giải quyết nữa. Tôi bảo thôi xin lỗi các anh, quyết định cuối cùng của các ông chưa chắc đã đúng đâu. Y như rằng phải sửa đấy các đồng chí ạ, cho nên tham mưu cho các cấp để mà ký quyết định cuối cùng vừa qua còn tồn tại nhiều lắm. Chính vì lẽ đó người ta khiếu kiện là đúng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ư một số đại biểu nói người đứng đầu cơ quan rất ngại tiếp xúc, hứa nhưng không tiếp xúc, né tránh, đặc biệt là những vụ khiếu kiện lâu dài, đông người. Chỗ này tôi thấy các cấp chính quyền rất ngại, nhất là người đứng đầu, tuy rằng luật vừa rồi sửa rồi. Rõ ràng dân người ta bất bình, Đoàn đại biểu Quốc hội chúng tôi tiếp xúc ở nơi tiếp dân, các bác nói như thế này: "Chúng tôi chỉ cần gặp đồng chí Chủ tịch, chúng tôi bày tỏ để chia sẻ và có những vấn đề gì chúng tôi sẽ chia sẻ và thông cảm." Chúng tôi tiếp xúc và chúng tôi cũng có ý kiến nhiều, nhưng đây là tình trạng chung chứ không phải riêng của từng tỉnh nào. Sự tiếp xúc của lãnh đạo rất ít đặc biệt là cấp chính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ũng phải nói rằng một số đơn thư khiếu nại vượt cấp tôi cho rằng hiện nay tình trạng này đúng là khó thật, bởi vì máy phô tô của chúng ta đánh một lần có thể phô tô hàng trăm bản có những bản gửi hàng trăm trang như thế các đồng chí ạ, gửi đến 10 -15 địa chỉ, ai là người giải quyết. Tôi cho chỗ này hướng dẫn triển khai Luật khiếu nại, tố cáo cũng chưa rõ, nên khiếu nại thì cơ quan nào giải quyết phải đến cơ quan đó chứ gửi nhiều quá chẳng cơ quan nào giải quyết cả, đặc biệt đoàn đại biểu các địa phương nhận rất nhiều đơn thư khiếu nại, chúng tôi thấy cũng sốt ruột đặt mình như người ta, giải quyết công việc phải như thế, đặt mình như những đương sự khiếu nại vì những oan ức thì mới được. Báo cáo với anh Yểu là nhiều đơn thư chuyển đi không có hồi âm, thái độ của các cấp chính quyền như thế là không được, dù đúng hay sai phải trả lời trước công dân khi có khiếu kiện, vấn đề này chưa rõ. Chỗ này rất khó khăn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thấy sửa lần này rất tốt, tôi thấy sáng kiến của các đồng chí trong Ban soạn thảo đưa ra vấn đề Luật sư hay quá, hay ở chỗ tôi thấy nếu như có Luật sư thì giãi bày của người dân khiếu nại bớt đi rất nhiều. Tôi có tiếp xúc với một số đồng chí các Luật sư và các bác khiếu nại. Khi gặp Luật sư người ta giải trình bảo mình đúng, nhưng gặp Luật sư người ta bảo chỗ này không được đâu bác ạ, quyết định của UBND huyện, tỉnh là đúng rồi, họ bảo thế là đúng tôi không nắm được, cho nên tôi cứ tưởng đúng nên cứ đi kiện. Cho nên cơ chế đưa Luật sư vào để trợ lý pháp lý tôi thấy rất hay, còn một số đại biểu phát biểu bảo phải đưa vào cụ thể,  để Nghị định hướng dẫn hoặc văn bản khác hướng dẫn. Nếu đưa vào cụ thể chắc Ban soạn thảo các đồng chí chưa chuẩn bị được. Tôi thấy Luật sư trợ giúp pháp lý, thậm chí thay người khiếu kiện để đối thoại với cơ quan hành chính cũng hay và nên làm như vậy. Bởi vì những vấn đề này không phải các bác đi khiếu kiện đúng cả đâu, có việc không đúng nhờ Luật sư người ta hiểu biết, người ta có giải trình giúp đỡ cho thì mát đi chứ không nóng nữa. Cho nên vấn đề chỗ đó tôi thấy đưa Luật sư vào là rất h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ôi nhất trí, nếu cấp hành chính hai cấp, tâm lý người dân là bất đắc dĩ mới ra toà. Ở địa phương chúng tôi thấy mọi người nói là không muốn ra toà, ra toà là phiền phức lắm, ra toà có khi lại không giải quyết được. Bởi vì ở Toà án cấp huyện, thẩm phán cấp huyện xét xử quyết định của ông Chủ tịch huyện xem ra khó coi. Tâm sự của các bác đi khiếu nại chúng tôi gặp gỡ thì các bác bảo không được đâu, bởi vì không bao giờ ông Chủ tịch huyện lại ra Toà hành chính để giải quyết công việc hay quyết định của mình, như một đồng chí nói là chỉ cử ông văn phòng, đừng có nói ông Chủ tịch hay phó chủ tịch ra Toà hành chính để giải quyết quyết định của ông ấy.</w:t>
      </w:r>
    </w:p>
    <w:p>
      <w:pPr>
        <w:pStyle w:val="Normal1"/>
        <w:tabs>
          <w:tab w:val="clear" w:pos="720"/>
          <w:tab w:val="left" w:pos="1134" w:leader="none"/>
          <w:tab w:val="left" w:pos="2268" w:leader="none"/>
          <w:tab w:val="left" w:pos="3402" w:leader="none"/>
          <w:tab w:val="left" w:pos="4536" w:leader="none"/>
          <w:tab w:val="left" w:pos="5670" w:leader="none"/>
          <w:tab w:val="left" w:pos="6434"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ỗ này tôi thấy hai cấp hành chính là đúng, bất đắc dĩ mới khởi kiện ra Toà hành chính, tôi cho như vậy rất hay. Bởi vì trong quá trình này đã nhờ Luật sư rồi, tôi phải nói không phải ông Chủ tịch nào cũng giỏi cả đâu, mình cũng chẳng giỏi gì cả, chẳng qua là nhiệm vụ phân công, nhưng phải lắng nghe, phải tiếp thu và Luật sư đã có chuyên môn rồi, Luật sư giải trình có khi lại dịu đi và chia sẻ giữa người khiếu kiện và người bị khiếu kiện thì rất tốt. Tôi nhất trí hai cấp, nếu cấp huyện không được thì lên một cấp nữa, chắc là ổn, nếu có Luật sư đi kèm tôi cho là ổ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cụ thể, tôi thấy trong Điều 17 có hai, ba ý kiến các vị đại biểu phát biểu rồi. Nhưng tôi rất tâm đắc ý kiến của đại biểu Đỗ Trọng Ngoạn, ở Khoản a là đưa cả những đối tượng bị bệnh tâm thần, hoặc mắc bệnh khác về nhận thức, chỗ này không có cơ sở. Nên tôi đề nghị bỏ chỗ này đi, tôi đề nghị sửa lại điều này như sau, tức là tự mình khiếu nại là "trường hợp người khiếu nại là người chưa thành niên thì người đại diện của họ theo pháp luật thực hiện việc khiếu nại; trường hợp người khiếu nại ốm đau, già yếu, có nhược điểm về mặt thể chất hoặc vì lý do khách quan khác mà không thể tự mình khiếu nại thì uỷ quyền cho người đại diện là cha, mẹ, vợ, chồng, con v.v...". Trong Khoản a này tôi đề nghị bỏ từ "có thể", tức là do khách quan khác mà không thể tự mình khiếu nại thì ủy quyền luôn cho người đại diện chứ không phải "có thể", có thể thì có thể có và có thể không, tôi đề nghị bỏ chỗ đó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được nhận văn bản trả lời về việc thụ lý để giải quyết khiếu nại được tiếp nhận thông tin". Tôi đề nghị bỏ chữ "tiếp cận" mà "được biết thông tin " tiếp cận gì nữa, trong quá trình nhận văn bản trả lời và thụ lý phải được biết thông tin đó là gì, chứ tiếp cận gì. Tôi đề nghị chỗ đó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2 tôi đề nghị khiếu nại thuộc một trong các trường hợp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được thụ lý để giải quyết", tôi đề nghị nói luôn là "sau đây không thụ lý, không giải quyết" cho rõ từ ra, tôi đề nghị Điều 32 nếu khiếu nại thuộc một trong các trường hợp sau đây không thụ lý, không giải quyết cho rõ.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Hiện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sửa đổi, bổ sung một số điều của Luật Khiếu nại, tố cáo có rất nhiều điểm liên quan đến thẩm quyền trách nhiệm của ngành Tòa án nhân dân. Do đó tập thể Tòa án nhân dân tối cao cùng với Tòa án địa phương cũng dành nhiều thời gian trao đổi về Luật sửa đổi, bổ sung Luật Khiếu nại, tố cáo. Qua nghiên cứu tờ trình của Tổng thanh tra Nhà nước và Báo cáo thẩm tra của UBTV Quốc hội, chúng tôi xin được trình bày với Quốc hội xem xét một số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nhất trí cao với quan điểm cần phải nâng cao hiệu quả và tinh thần trách nhiệm trong việc giải quyết khiếu nại, tố cáo của dân và có thể xác định rằng trong tình hình hiện nay việc giải quyết khiếu nại, tố cáo của dân xác định một trong những nhiệm vụ trọng tâm công tác của các ngành, các cấp trong tình hình hiện nay. Đồng thời chúng tôi cũng nhấn mạnh trong quá trình chuẩn bị xây dựng sửa đổi Luật Khiếu nại, tố cáo phải đặc biệt quan tâm đến hai vấn đề sau đây, hai mặt của cùng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ải sửa đổi làm sao để đảm bảo được quyền khiếu nại tố cáo của dân đối với các hành vi hành chính và quyết định hành chính trái pháp luật. Nhưng một mặt cũng không thể thiếu được, đó là phải đảm bảo trật tự, kỷ cương của pháp luật và chống biểu hiện, chống hiện tượng lợi dụng quyền khiếu nại, tố cáo để gây rối, gây mất trật tự an toàn xã hội. Chúng tôi nghĩ rằng hai mặt rất quan trọng mà chúng ta cần lưu ý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trình bày với Quốc hội, chúng tôi cũng nhất trí rất cao là chúng ta cần phải sửa đổi, bổ sung một số Điều của Luật khiếu nại, tố cáo trong tình hình hiện nay. Tạo điều kiện cho Việt Nam gia nhập Tổ chức thương mại Quốc tế WTO và thực hiện những cam kết mà chúng ta đã ký với Hoa Kỳ trong Hiệp định thương mại với Hoa Kỳ. Tuy nhiên chúng tôi nghĩ rằng các đại biểu Quốc hội nghiên cứu kỹ một vấn đề sau đây, nếu chúng ta không nghiên cứu kỹ yêu cầu của WTO và Hiệp định thương mại Việt - Mỹ, dễ dẫn đến nhầm l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Hiệp định thương mại Việt - Mỹ và tổ chức WTO chỉ yêu cầu hai lĩnh vực được xét xử bằng con đường tư pháp, qua hai lĩnh vực thôi chứ không phải tất cả các lĩnh vực, đó là lĩnh vực thương mại và sở hữu trí tuệ, không phải họ yêu cầu ta giải quyết bằng con đường Toà án, trong tất cả các lĩnh vực, chúng tôi đề nghị các đại biểu Quốc hội, quan tâm đến vấn đề này. Trong Tờ trình của Chính phủ không nói rõ vấn đề này, chúng tôi nghĩ với tinh thần chúng ta chuẩn bị gia nhập Tổ chức thương mại Quốc tế WTO và thực hiện cam kết, chúng ta đã ký trong Hiệp định thương mại Việt - Mỹ. Cần sửa những quy định của Luật Khiếu nại, tố cáo theo hướng ghi nhận, đặc biệt hai lĩnh vực thôi, đó là lĩnh vực các khiếu nại hành chính trong lĩnh vực thương mại và sở hữu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ác đương sự đã khiếu nại với các cơ quan hành chính và không đồng ý với các quyết định hành chính thì tất cả các loại đều trong lĩnh vực thương mại và Sở hữu trí tuệ đều có quyền khởi kiện ra Toà án, chứ không phải tất cả các lĩnh vực như Tờ trình của Tổng thanh tra Nhà nước. Chúng tôi xin hết sức lưu ý vấn đề này, bởi vì chúng ta không nhận thức rõ vấn đề này đó sẽ dẫn đến sai lầ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ểm nữa trong quá trình gia nhập WTO, người ta có một lộ trình cho các nước gia nhập WTO chỉ cần hứa thôi, chỉ cần chuẩn bị thôi, không phải yêu cầu sửa ngay một lúc tất cả những quy định của quyết định pháp luật như yêu cầu của WTO, tức là ta cần lộ trình. Đây cũng là một vấn đề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muốn nói vừa qua dưới sự chỉ đạo của Đảng, Nhà nước, chúng ta đã có tổng kết Chỉ thị 09 về giải quyết khiếu nại, tố cáo của dân. Một trong những nguyên nhân làm hiệu quả giải quyết khiếu nại, tố cáo trong thời gian vừa qua chưa tốt, chủ yếu là những người có thẩm quyền giải quyết các khiếu nại, tố cáo chưa thực hiện tốt trách nhiệm và quyền hạn của mình tổ chức việc khiếu nại, tố cáo của dân. Cái này đã khẳng định trong báo cáo tổng kết Chỉ thị 09 của Bộ Chính trị và Ban Bí thư. Không phải là nguyên nhân dẫn đến việc giải quyết hiệu quả khiếu nại, tố cáo của dân chưa tốt, chúng ta không chuyển điều này cho Toà án. Và cũng hầu như không ý kiến nào cho rằng các đồng chí thẩm phán Toà án cấp huyện, thẩm phán Toà án cấp tỉnh có tài hơn, có uy tín hơn, có năng lực hơn đối với các đồng chí Chủ tịch tỉnh, Chủ tịch huyện và những người có thẩm quyền giải quyết khiếu nạ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thực tế của Việt Nam hiện nay, vấn đề này, ý kiến của một số đại biểu Quốc hội đã phát biểu, chúng tôi cũng muốn được các đại biểu Quốc hội quan tâm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rất đồng tình với quan điểm trong Báo cáo thẩm tra của Uỷ ban Pháp luật của Quốc hội, có một đoạn chúng tôi nghĩ rất quan trọng, tôi xin đọc nguyên văn: việc sửa đổi lần này, tức là sửa đổi Luật khiếu nại, tố cáo cũng chưa có sự chuẩn bị chu đáo về mặt tổ chức, nhất là về đội ngũ cán bộ thẩm phán của toà án hiện nay theo quy định của Dự thảo Pháp lệnh thủ tục giải quyết các vụ án hành chính mà Toà án nhân dân tối cao đang trình Uỷ ban Thường vụ Quốc hội xem xét thông qua. Chỉ có 22 loại việc hành chính thuộc thẩm quyền giải quyết của Toà án, nay theo quy định của Dự thảo Luật, tất cả các vụ việc hành chính đều có thể khởi kiện tại Toà án. Trong khi đó theo Báo cáo của Chính phủ về công tác giải quyết khiếu nại, tố cáo năm 2005 thì hàng năm có tới hàng vạn khiếu nại quyết định hành chính chuyển sang Toà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húng tôi nghĩ rằng chỉ cần 1/10 số này sang Toà án thôi thì cũng có hàng nghìn vụ án hành chính chuyển sang Toà án. Trong khi các đồng chí có nói với 5 loại việc hình sự, dân sự, kinh tế, hành chính, lao động và với 200.000 việc ngành Toà án đang giải quyết thì số lượng thẩm phán đang còn thiếu trên dưới 1.000 thẩm phán, việc này rất khó khăn. Vậy khi chuyển thẩm quyền giải quyết các vụ việc hành chính sang bên Toà án thì chúng ta đã nghĩ đến việc xây dựng và chuẩn bị nhân sự chưa. Có chuyển nhân sự những người đang giải quyết khiếu nại, tố cáo của gần 700 huyện và hơn 60 tỉnh cho Toà án không thì có lẽ cũng cần phải xem xét rất kỹ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Uỷ ban Pháp luật đề nghị cùng với việc sửa đổi, bổ sung một số điều của Luật khiếu nại, tố cáo cần phải tiếp tục nghiên cứu sửa đổi một cách cơ bản, toàn diện Luật khiếu nại, tố cáo hiện hành nhằm quy định cơ chế giải quyết khiếu nại, tố cáo, quy định hữu hiệu phù hợp với thực tế tổ chức bộ máy của Nhà nước ta và thông lệ quốc tế trong việc giải quyết các khiếu nại theo thủ tục hành chính. Đồng thời cần củng cố hệ thống Toà án cũng như phân định thẩm quyền hợp lý hơn trong việc giải quyết các khiếu kiện hành chính. Với tinh thần như vậy, chúng tôi nhất trí với quan điểm của Uỷ ban pháp luật của Quốc hội. Chúng tôi đề nghị về vấn đề cụ thể chúng ta cần tăng thẩm quyền và sửa đổi, bổ sung Luật khiếu nại, tố cáo cũng như Pháp lệnh thủ tục giải quyết các vụ án hành chính theo hướng mở rộng thẩm quyền cho Toà án hành chính, hiện tại thủ tục giải quyết các vụ án hành chính quy định Toà án được giải quyết 10 loại việc thì chúng tôi có thể nhận tăng lên 22 loại việc, thậm chí tới 30 loại việc, trong đó dứt khoát phải có các khiếu kiện trong lĩnh vực thương mại và sở hữu trí tuệ cần giao cho Toà án giải quyết nếu họ không đồng ý với các quyết định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ụ thể chúng tôi xin nói về Điều 46, Điều 39. Điều 39 dự thảo nói trong thời hạn 30 ngày kể từ ngày hết thời hạn giải quyết quy định tại Điều 36 của Luật khiếu nại, tố cáo mà khiếu nại không được giải quyết hoặc kể từ ngày nhận được quyết định giải quyết khiếu nại. Điều 46 cũng nói có một đoạn tương tự như vậy. Dẫn đến tình trạng có hai trường hợp, tức là trong thời hạn 30 ngày, nếu họ không giải quyết thì cũng chuyển sang Toà án. Chúng tôi thấy đoạn này không phù hợp với tình hình thực tế hiện nay. Chúng tôi nghĩ nên bỏ đoạn này, và phải nói trong thời hạn 30 ngày dứt khoát người ra quyết định hành chính lần đầu phải giải quyết, không phải không giải quyết để quá 30 ngày sau đó cứ thể chuyển sang Toà án, kể cả giải quyết lần thứ hai cũng vậy. Chúng tôi nghĩ phải giải quyết như vậy mới phù hợp với tình hình thực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ổng kết giải quyết khiếu nại, tố cáo vừa rồi rất nhiều địa phương các đồng chí có thẩm quyền giải quyết, nhưng không giải quyết, họ nói Luật nói rằng trong thời hạn 30 ngày không giải quyết thì ông cứ chuyển sang Toà án hành chính. Tôi nghĩ làm như vậy, chưa bảo đảm quyền và lợi ích hợp pháp của người dân trong việc họ có quyền yêu cầu chính người ra quyết định hành chính lần đầu là phải giải quyết lần đầu đã. Giải quyết xong rồi họ không đồng ý thì tuỳ theo từng trường hợp cụ thể họ có thể khiếu nại lên cơ quan hành chính cấp trên hoặc khởi kiện ra Toà án. Nếu quy định như trong dự thảo này và kể cả dự thảo trước kia là trong thời hạn 30 ngày, người ra quyết định hành chính có quyền giải quyết, thích thì giải quyết, không thích thì không giải quyết. Chúng tôi cho rằng quy định như vậy  là không đúng, đề nghị trong Điều 39 và Điều 46 bỏ đoạn "kể từ ngày dứt khoát phải giải quyết lần đầu", còn lần thứ hai sau đó họ không đồng ý thì tuỳ từng loại việc có thể khởi kiện ra Toà án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phải giữ nguyên quy định trong Điều 39 và Điều 46 của Bộ Luật cũ, tức khi họ không đồng ý với quyết định hành chính của người giải quyết khiếu nại lần đầu, họ có có quyền khởi kiện vụ án hành chính theo quy định của pháp luật tố tụng, chúng tôi nghĩ không chính xác, bởi vì chúng ta đang chuẩn bị Pháp lệnh thủ tục giải quyết các vụ án hành chính thì không thể về luật thì nội dung lại quyết định trước những vấn đề tố tụng sau này, trong khi đó Luật tố tụng chúng ta đang nghiên cứu và chuẩn bị hoàn thiệ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Văn Điệt - Tỉnh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Tờ trình của Chính phủ về việc sửa đổi, bổ sung một số điều của Luật Khiếu nại, tố cáo. Tôi cũng thống nhất cao về quan điểm sửa đổi, bổ sung Luật Khiếu nại, tố cáo kỳ này, nhằm tạo điều kiện để công dân và cơ quan tổ chức có quyền thực hiện khiếu nại và thiết lập lại trật tự giải quyết khiếu nại nó đơn giản và gọn nhẹ, nhanh chóng, có hiệu quả để người dân thực hiện quyề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lần này nhằm phục vụ hội nhập kinh tế thế giới, tôi hoàn toàn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ần sửa đổi kỳ này có đưa vào Luật sư tham gia trong quá trình giải quyết khiếu nại của công dân lần đầu, đây là một vấn đề mới tôi hoàn toàn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cơ chế giải quyết khiếu nại, tố cáo nhất là khiếu nại, Điều 39, Điều 46 của Dự thảo Luật quy định khi có khiếu nại thì người ra quyết định hành chính có hành vi hành chính phải trực tiếp giải quyết. Nếu người khiếu nại không đồng ý thì có quyền khiếu nại lên cấp trực tiếp hoặc khởi kiện ra Toà án hành chính. Trường hợp người khiếu nại vẫn không đồng ý với quy định giải quyết khiếu nại của cấp trực tiếp, tức là lần thứ hai thì có quyền khởi kiện ra Toà án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ười khiếu nại có quyền khởi kiện ra Toà án hành chính với cả quyết định và giải quyết lần đầu, giải quyết lần thứ hai. Qua thực tế về Luật khiếu nại, tố cáo chúng ta trong quá trình giải quyết nếu một quyết định hành chính, hành vi hành chính mà người dân không đồng ý thì một là chọn ra Toà án hành chính hay tiếp tục khiếu nại lên hành chính cấp trên. Thời gian qua chúng tôi thấy giải quyết như vậy rất nhọc nhằn, mong muốn của người dân hiện nay làm sao việc giải quyết của các cơ quan hành chính Nhà nước chúng ta cho nhanh gọn. Thực tế đúng ra người công dân cũng mong muốn khiếu nại ra toà án hay lên cấp trên để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tôi xét thấy nếu chúng ta về cơ chế giải quyết hiện nay mà nãy chỗ Chủ toạ kỳ họp cũng đã gợi ý. Bây giờ nếu chúng ta  mà giải quyết lần đầu, nếu người dân không đồng ý  mà đưa ra Toà án, không tiếp tục khiếu nại lên cơ quan hành chính cấp trên. Như vậy hạn chế quyề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quy định cho người dân tiếp tục khiếu nại lên cơ quan hành chính cấp trên để giải quyết, sau đó nếu không đồng ý mới kiện ra Toà, vấn đề này tôi thấy kéo dài hơn. Theo ý kiến của tôi, nếu quyết định hành chính và hành vi hành chính được giải quyết lần đầu. Nếu người dân còn tiếp tục khiếu nại, tôi thấy nên quy định cơ quan giải quyết trả lời cho công dân. Từ đó công dân có quyền khởi kiện ra Toà án hành chính, không cần phải lên cơ quan hành chính Nhà nước cấp trên. Vì làm như vậy nó cũng ngắn được thời gian, vì giải quyết lần đầu người dân không đồng ý thì khiếu kiện ra Toà án hành chính giải quyết sơ thẩm, phúc thẩm hoặc giám đốc thẩm nữa là xong.Nếu mà tiếp tục thêm một cấp nữa lên cơ quan hành chính Nhà nước cấp trên mới tiếp tục ra Toà là xét xử theo ba cấp nữa nó lại kéo dài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e ngại, thời gian qua đúng tại sao mình giải quyết Toà án hành chính không được nhiều. Theo báo cáo của Toà án hơn 1000 vụ, bởi vì từ trước đến nay người dân chưa được trợ giúp pháp lý, chưa có Luật sư. Đa số người dân am hiểu về pháp luật rất ít, do đó thường thường người ta không muốn ra Toà án. Nếu kỳ này chúng ta sửa đổi Luật mà đưa Luật sư vào để hỗ trợ tư pháp trong việc giải quyết các vụ án, tôi thấy sẽ tạo điều kiện cho người dân bớt về thời gian khiếu nại kéo dài. Do đó tôi đề nghị sau khi có quyết định hành chính và hành vi hành chính lần đầu giải quyết rồi thì chuyển ra Toà án, để làm cho khiếu nại của người dân ngắn hơn khỏi phải đi vòng vèo và nhiều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về giải quyết khiếu nại, tố cáo các vị đại biểu cũng biết theo báo cáo của thanh tra Nhà nước trong năm 2005 chỉ xem xét lại hơn 600 quyết định giải quyết cuối cùng, trong đó cũng có hàng trăm quyết định phải sửa và xem xét lại. Như vậy kéo dài thời gian khiếu nạ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ỳ này Luật đưa vào việc gặp gỡ, đối thoại trực tiếp với người dân trong các lần giải quyết còn trước đây quy định là lần đầu. Tôi đề nghị trong Luật lần này nên có một điều cụ thể nói rõ về trình tự việc gặp gỡ, đối thoại như thế nào chứ quy định trong Luật chung chung như vậy thì rất khó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vấn đề tôi xin đóng góp vào Dự thảo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Xim - Tỉnh Hà T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khi đến với kỳ họp tôi có dự một cuộc trao đổi, tham khảo ý kiến của một số đồng chí cán bộ ở địa phương về nội dung sửa đổi, bổ sung một số điều của Luật khiếu nại, tố cáo. Đại đa số các đồng chí đều nhận thấy việc sửa đổi, bổ sung lần này cơ bản là phù hợp và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hiên cứu về mặt nguyên tắc tôi cũng hoàn toàn nhất trí với tinh thần sửa đổi lần này, nó vừa nêu cao trách nhiệm của người có trách nhiệm giải quyết khiếu nại, tố cáo vừa đảm bảo được quyền dân chủ của người khiếu nại và đồng thời nó cũng đáp ứng yêu cầu hội nhập trong thời gian tới. Trên cơ sở nhất trí với bản dự thảo, xong có một vài điểm từ thực tế giải quyết khiếu nại, tố cáo tôi thấy rằng cũng cần phải làm rõ, để làm rõ thì quá trình thực hiện nó mới hiệu quả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vấn đề thẩm quyền giải quyết khiếu nại theo quy định của các Điều 19, 20, 21, 22, 23, thẩm quyền giải quyết khiếu nại tựu chung lại như sau, tức là người giải quyết khiếu nại có trách nhiệm giải quyết những khiếu nại về quyết định hành chính và hành vi hành chính của chí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quyết các khiếu nại mà cấp dưới trực tiếp của mình đã giải quyết lần đầu nhưng còn khiếu nại. Đó là hai nội dung ấy, xong tại Điều 39 quy định sau 30 ngày, nếu như người giải quyết lần đầu nếu không giải quyết hoặc sau khi giải quyết lần đầu mà không đồng ý thì người đó có quyền khiếu nại đến người giải quyết thứ hai. Từ đấy, thực tế nó đặt ra mấy trường hợ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khiếu nại đó là người cấp dưới đã giải quyết lần đầu thì tôi cho rằng phù hợp và thuộc hoàn toàn trách nhiệm của người giải quyết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khiếu nại đó mà người khiếu nại lần đầu chưa giải quyết thì khiếu nại đó thuộc về ai giải quyết, tức là người thứ hai giải quyết hay là chuyển về người lần đầu giải quyết, trong Luật này chưa quy định. Cho nên tôi đề nghị trong trường hợp này phải quy định rõ, nếu như quy định cho người giải quyết thứ hai giải quyết thì trong các điều về thẩm quyền lại phải quy định thêm một điểm là người đó, người giải quyết thứ hai phải giải quyết cả những khiếu nại mà cấp dưới chưa giải quyết quá hạn, với tinh thần đó rõ hơn. Nếu như cơ chế chuyển về cho người giải quyết thứ nhất giải quyết cũng phải quy định rõ chứ về sau này sẽ sinh ra những vòng vèo, không thống nhất trong vấn đề quy định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ba, người khiếu nại sau khi nhận được khiếu nại lần đầu không đồng ý mà khiếu nại đến người thứ hai không phải chỉ riêng nội dung đó, người đó có thể khiếu nại cả nội dung cũ chưa đồng ý nhưng đồng thời lại khiếu nại cả hành vi giải quyết khiếu nại của người giải quyết lần đầu, lúc đó cấp nào giải quyết và giải quyết như thế nào. Tôi đề nghị phải quy định rõ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ội dung quyết định giải quyết khiếu nại ở người giải quyết khiếu nại thứ hai ở, Điều 45 tiết e quy định "kết luận về nội dung khiếu nại và việc giải quyết khiếu nại của người khiếu nại lần đầu" tôi đồng ý nhưng tiết d lại ghi "kết luận nội dung khiếu nại đúng, đúng một phần, sai toàn bộ v.v..." giữa hai tiết này tôi hiểu trong nội dung giải quyết khiếu nại lần thứ hai phải kết luận hai vấn đề, kết luận vấn đề thứ nhất khiếu nại đó đúng, sai, đúng một phần, sai một phần và trách nhiệm sửa như thế nào? Nội dung thứ hai trong quyết định giải quyết khiếu nại của lần thứ hai phải quy trách nhiệm của người giải quyết lần đầu đúng, không đúng và có trách nhiệm gì. Vì vậy tôi đề nghị tiết e và tiết d tại Điều 45 nên chia thành hai tiết và tiết e lấy tiết d bây giờ và tiết g, bây giờ là kết luận về giải quyết của người giải quyết lần đầu như thế nào. Xác định trách nhiệm của người giải quyết lần đầu như thế nào, mới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ền được rút khiếu nại ghi ở Điều 17. Tại Tiết e Điều 17 quy định rút khiếu nại trong quá trình giải quyết khiếu nại. Tôi khônghiểu quá trình giải quyết khiếu nại ở đây là hiểu như thế nào. Tôi hiểu rằng, quá trình giải quyết khiếu nại xuất phát từ khi Luật Khiếu nại bắt đầu phát sinh, tức là người khiếu nại gửi đơn khiếu nại đến người có thẩm quyền và đến khi quyết định xong và giải quyết xong quyết định ấy thì khiếu nại đó gọi là kết thúc, không phải rằng đến khi mà có quyết định là kết thúc. Nên trong tiết này tôi đề nghị ghi rõ, "rút khiếu nại trong quá trình giải quyết khiếu nại nhưng trước khi có quyết định khiếu nại", nếu sau khi có quyết định rồi mà anh rút khiếu nại tôi nghĩ rằng không hợp lý. Trong tiết này tôi đề nghị một ý  như vậ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ợi thêm một ý để các đại biểu tiếp tục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mà trong quá trình chuẩn bị dự luật này cũng có ý kiến nêu vừa rồi đại biểu Nguyễn Văn Hiện và đại biểu Hoàng Văn Xim có nêu. Ở đây chúng ta có một cơ chế trong thời hạn 30 ngày kể từ ngày hết thời hạn giải quyết hoặc là 30 ngày kể từ ngày nhận được giải quyết khiếu nại lần đầu. Nếu không đồng ý có thể khiếu nại lên cơ quan hành chính cấp trên hoặc gửi lại Toà. Nhiều ý kiến đặt vấn đề nên bỏ đoạn "30 ngày kể từ ngày hết thời hạn giải quyết" vì hết thời hạn mà cấp đó không giải quyết là cấp đó phạm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ơ quan cấp trên phải nhắc nhở, căn cứ vào đâu để nhắc nhở thì có đại biểu đề nghị người khiếu nại có thể gửi đến chính người có thẩm quyền giải quyết mà không giải quyết nhắc nhở ông là ông sai điều luật này và gửi lên cấp trên là cấp dưới của ông đã vi phạm điều này của luật này hết thời hạn rồi mà không giải quyết cho tôi, và buộc người này phải giải quyết để tránh tình trạng họ cứ để hết thời gian, rồi ông cứ khởi kiện ra Toà và gửi lên cấp trên, đến cuối năm mới xem xét trách nhiệm của ông đấy. Tinh thần một số đại biểu đề nghị bỏ đoạn này đi, đã là thẩm quyền của ông Chủ tịch huyện, thẩm quyền Chủ tịch tỉnh thì dứt khoát ông phải giải quyết, phải trả lời cho dân, còn ông không trả lời, tôi nhắc nhở ông là ông sai luật và cấp trên có trách nhiệm xử lý ông, tránh thoái thác, nếu không lại dồn lên trên. Đó là một loại ý kiế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muốn giữ quy định này để thuận lợi cho dân, hết 30 ngày rồi thậm chí 40 ngày, ông không giải quyết tôi làm đơn cho cấp trên rồi mà cấp trên chỉ nhắc qua loa thôi thì chậm việc của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ên giữ đoạn này để hết thời hạn theo Luật mà ông không giải quyết cho tôi thì tôi khởi kiện ra Toà, hoặc tôi khiếu nại lên cấp trên. Bây giờ đang có hai loại ý kiến như vậy, xin đề nghị Quốc hội cho ý kiến về vấn đề này, vấn đề cũng quan trọng lắm, đây là vấn đề bảo đảm tính khả thi, nhưng chúng tôi xin lưu ý chúng ta vẫn phải xuất phát từ chỗ đề cao trách nhiệm của các cơ quan có thẩm quyền giải quyết trước dân. Anh phải làm hết trách nhiệm của anh, còn nếu anh không làm hết thì cấp trên phải nhắc nhở, các cơ quan giám sát, kiểm tra phải nhắc nhở, để làm thế nào giải quyết cho dân được tốt hơn, xin đề nghị các vị đại biểu Quốc hội cho thêm ý kiến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Minh Phương - Tỉnh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một số ý kiến vào Dự án Luật. Về Luật khiếu nại, tố cáo cũng đã được sửa đổi nhiều lần và lần gần nhất là năm 2004. Mới đây chúng ta đã sửa cũng về cơ chế giải quyết khiếu nại. Tuy vậy tình hình khiếu nại, tố cáo và việc giải quyết khiếu nại, tố cáo cũng chưa có chuyển biến đáng kể như những báo cáo của Chính phủ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thì một trong những yêu cầu quan trọng của việc gia nhập Tổ chức thượng mại thế giới là chúng ta phải sửa đổi, bổ sung hệ thống văn bản quy phạm pháp luật để bảo đảm phù hợp với các yêu cầu về hội nhập. Trong đó có đánh giá về cơ chế giải quyết khiếu nại của Việt Nam là chưa khách quan, hạn chế quyền khiếu nại ra Toà án của người khiếu nại, nhất là chúng ta có quy định việc giải quyết khiếu nại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hạn chế trên, trong Tờ trình của Chính phủ đặt vấn đề là chúng ta phải sửa đổi lần này một số điều. Tôi thống nhất trong yêu cầu hiện nay, trong khi chưa chuẩn bị được các Dự án Luật như trong chương trình xây dựng Luật, pháp lệnh thì chúng ta phải sửa đổi một số điều để phù hợp với tình hình hiện nay. Tôi cho rằng ngoài việc theo yêu cầu của Tổ chức thương mại thế giới cần phải có một cơ chế giải quyết khiếu nại khách quan. Lần sửa đổi này cũng xuất phát từ yêu cầu trong thực tiễn giải quyết khiếu nại, tố cáo của chúng ta đó là cơ chế giải quyết khiếu nại không khách quan, là một trong những nguyên nhân dẫn đến những trì trệ, bất cập trong giải quyết khiếu nại hiện nay như các đại biểu đã phân tích và chúng ta tồn đọng rất lớn đơn khiếu nại, tố cáo và hàng năm diễn biến không rõ n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vấn đề đặt ra trong thảo luận này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chế giải quyết khiếu nại, Dự thảo luật đã sửa đổi, bổ sung Điều 39, Điều 46 theo hướng cơ quan có quyết định hành vi, hành chính khiếu nại cấp giải quyết lần đầu, nếu người khiếu nại không đồng ý với quy định giải quyết hoặc quá thời hạn mà khiếu nại không được giải quyết có quyền khiếu nại lên cơ quan hành chính cấp trên hoặc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khiếu nại lên cơ quan hành chính cấp trên, nhưng người khiếu nại vẫn không đồng ý với quyết định giải quyết của cơ quan đó hoặc quá thời hạn không được giải quyết có quyền khởi kiện vụ án hành chính tại Tòa án và không được khiếu nại lên người có thẩm quyền giải quyết lần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như dự thảo luật, vẫn duy trì cơ chế là người ra quyết định hành chính có hành vi hành chính bị khiếu nại là người giải quyết lần đầu, như vậy chưa đáp ứng được yêu cầu bảo đảm tính khách quan đã được đề cập trong việc giải quyết, yêu cầu gia nhập tổ chức WTO đặt ra như nhiều đại biểu Quốc hội đã phát biểu trước tôi đã phân tích. Tôi cho rằng cần phải sửa đổi triệt để cơ chế này, đó là cần phải mở rộng thẩm quyền của Tòa án cho phép các khiếu nại hành chính được khởi kiện ra Tòa án ở bất cứ giai đoạn nào, không ràng buộc phải khiếu nại trước những người có quyết định hành chính, hành vi hành chính bị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ối với khiếu nại lần đầu theo trình tự hành chính do cơ quan hành chính cấp trên trực tiếp giải quyết như một số đại biểu đã đề nghị, nếu người khiếu nại không đồng ý thì khiếu nại ra Toà án hành chính. Riêng đối với khiếu nại lần đầu đối với quyết định hành chính của Chủ tịch UBND cấp tỉnh, của Bộ trưởng, Thủ trưởng cơ quan ngang bộ thì do những người này giải quyết.  Nếu người khiếu nại không đồng ý với quyết định của những người đó hoặc quá thời hạn mà người có quyền giải quyết không đồng ý thì khởi kiện tại Tòa án nhân dân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lại Điều 39 theo hướng trong thời hạn 30 ngày kể từ ngày nhận được quyết định hành chính hoặc hành vi hành chính thì người khiếu nại có quyền khiếu nại lên cơ quan hành chính cấp trên hoặc khởi kiện ra Tòa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như vậy vì để đảm bảo tính khách quan của cơ chế giải quyết khiếu nại, để giải quyết khiếu nại được tình hình cơ bản hơn. Việc sửa đổi, bổ sung như trên vừa đề cao trách nhiệm của cơ quan hành chính các cấp trong quá trình điều hành quản lý, cẩn thận hơn các khiếu nại hành chính dễ phát sinh khiếu nại, vừa phù hợp với yêu cầu của Tổ chức thương mại thế giới về việc chúng ta bỏ giải quyết khiếu nại cuối cùng, đồng thời quy định như vậy cũng phù hợp với tính chất nhanh chóng kết thúc của các quyết định hành chính, vừa khắc phục tình trạng đùn đẩy trách nhiệm giải quyết khiếu nại, phát huy vai trò của Tòa án trong việc giải quyết các vụ án hành chính và thể hiện được tính công khai, công bằng của việc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rằng  với cơ chế này sẽ thúc đẩy được trách nhiệm của cơ quan hành chính các cấp và người dân khi đã lựa chọn khiếu kiện hành chính, khi đã được xem xét thấu đáo chắc chắn sẽ không lựa chọn nhiều vào trình tự Toà án, vì biết rằng trình tự của Tòa án sẽ rất mất thời gian và mất nhiều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9 như tôi đề nghị trên, tôi có thêm một ý kiến là các quyết định hành chính luật quy định tại Điều 39, trong thời hạn 30 ngày kể từ ngày hết thời  hạn giải quyết quy định tại Điều 36, Luật Khiếu nại, tố cáo mà không được giải quyết hoặc kể từ ngày nhận được quyết định giải quyết lần đầu mà người khiếu nại không đồng ý thì có quyền khiếu nại đến người giải quyết tiếp theo. Bản thân luật của chúng ta quy định, nhưng lại cho phép người giải quyết lần đầu không giải quyế, tức là quy định nếu không giải quyết thì tiếp tục chuyển đi, như vậy ngay bản thân luật cho phép người giải quyết khiếu nại lần đầu không giải quyết. Tôi nghĩ như vậy nó mâu thuẫn trong bản thân luật của chúng ta. Nên có giải quyết cơ bản về cơ c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sự tham gia của Luật sư, tôi tán thành quy định rõ trong Luật vai trò của Luật sư trong quá trình giải quyết khiếu nại của cơ quan hành chính. Khi có Luật sư tham gia giải quyết khiếu nại, tố cáo sẽ làm cho người khiếu kiện an tâm hơn, tin tưởng hơn và người giải quyết khiếu nại, tố cáo thận trọng hơn và tăng trách nhiệ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ơ chế khách quan như tôi đề cập trên, chúng ta sẽ có cơ sở để làm chuyển biến được tình hình giải quyết khiếu nạ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sửa đổi, bổ sung quy định của người khiếu nại, tự mình khiếu nại đến người có quyết định hành chí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quy định trong trường hợp người khiếu nại nhờ Luật sư giúp đỡ về pháp luật và Luật sư có quyền tham gia trong quá trình khiếu nại. Theo tôi cần quy định rõ hơn, đó là người khiếu nại có quyền tự mình, hoặc nhờ Luật sư, hoặc người đại diện tham gia giải quyết khiếu nại. Luật sư có quyền và nghĩa vụ của người khiếu nại theo quy định của Luật này, tôi thấy quy định như vậy đủ và rõ nghĩa, không cần thiết nói một cách dài dòng như trong Dự thảo Luật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hống nhất một số ý kiến đại biểu đã phân tích, cần cân nhắc để chúng ta có điều kiện sửa đổi kịp thời thủ tục giải quyết các vụ án hành chính và nghiên cứu các điều kiện hiện nay để đảm bảo cho Toà án các cấp giải quyết quyết định hành chính. Khi chúng ta chuyển phần lớn các tranh chấp về hành chính sang Toà 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ông báo với các vị đại biểu Quốc hội, về Pháp lệnh thủ tục giải quyết các vụ án hành chính. UBTVQH đã cho ý kiến một lần. Hiện nay các cơ quan hữu quan đang có hoàn thiện thêm và chờ sau khi Quốc hội thông qua Luật sửa đổi này thì Uỷ ban Thường vụ Quốc hội sẽ xem xét để thông qua. Có thể thời gian gần đây, có thể tháng 12 hay tháng giêng gì đó, cho nên Luật này báo cáo Quốc hội có lẽ phải ra sớm để đồng bộ với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đều biết quyền khiếu nại, tố cáo của công dân là một quyền rất cơ bản, dân chủ của công dân. Khi chúng ta giải quyết khiếu nại, tố cáo mà không tốt, không đến nơi, đến chốn thì sẽ làm suy giảm lòng tin của nhân dân đối với sự lãnh đạo của Đảng và Nhà nước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chúng ta đã có rất nhiều cố gắng giải quyết vấn đề này, nhưng tình hình khiếu nại, tố cáo vẫn có chiều hướng ngày càng gia tăng về số vụ việc cũng như tính chất nghiêm trọng của các vụ việc. Cũng có nhiều trường hợp người dân phải dùng cả tính mạng của mình để chứng minh cho việc mình bị oan sai, việc này chúng ta đã chứng kiến rồi. Tôi cho đây là vấn đề hết sức nghiêm trọng, nhưng để giải quyết vấn đề khiếu nại, tố cáo chúng ta cần phải đánh giá một cách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ống nhất trong chương trình của chúng ta tới đây, năm tới chúng ta xây dựng hai Luật riêng, chúng ta làm toàn diện hơn, nhưng tôi nghĩ cần đánh giá cho cụ thể về nguyên nhân, đây có phải hoàn toàn do cơ chế giải quyết hay không. Như đồng chí Chánh án Toà án nhân dân tối cao đã phát biểu, phần lớn là do việc chúng ta tổ chức thực hiện không tốt, trách nhiệm của các cơ quan giải quyết khiếu nại, tố cáo của chúng ta không tốt. Nhiều người dân khiếu nại 5 năm, 10 năm, thậm chí 20 năm về một vụ việc, nhưng các cơ quan không giải quyết đến nơi, đến chốn. Cho nên có những người , người ta đã phải tự tử để người ta minh chứng rằng người ta bị oan. Báo cáo có việ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ứng yêu cầu hội nhập, đợt này chúng ta đưa ra sửa đổi một số điều Luật Khiếu nại, tố cáo, tôi xin tham gia một và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ơ chế giải quyết, cơ chế hiện nay chúng ta đang áp dụng và đã thực hiện cũng hơn 20 năm rồi. Nhưng rõ ràng hiệu quả tôi cho rằng cũng không cao và người dân vẫn tiếp tục khiếu nại. Nhiều trường hợp mặc dù có quyết định giải quyết khiếu nại cuối cùng rồi, nhưng vẫn cứ khiếu nại dai dẳng mà chúng ta không giải quyết được. Quả thực đến lúc bức xúc quá, giám sát một số vụ thấy có sai, thậm chí cả cơ quan tư pháp cũng sai, kể cả cơ quan hành chính cũng sai, ví dụ như vậy. Rõ ràng đây là một vấn đề chúng ta phải suy ngh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khuôn khổ sửa đổi lần này, chúng tôi nghĩ cơ chế cần phải suy nghĩ làm sao để chúng ta rút ngắn, giải quyết nhanh được những khiếu nại của dân. Trước đây chúng ta để cho các cơ quan ra quyết định hành chính và có hành vi hành chính giải quyết lần đầu. Vì chúng ta sống với nhau, chúng ta lý sự là trước hết để cho các cơ quan ra quyết định người ta xem lại và nếu người ta thấy sai thì tự sửa. Chúng ta sống với nhau rất tình cảm như vậy. Nhưng rõ ràng những năm qua chúng ta giải quyết, bây giờ chúng ta chưa tổng kết xem có bao nhiêu trường hợp các cơ quan, các quyết định giải quyết lần đầu đó  đã được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trên thực tế những vấn đề này rất ít, các cơ quan chúng ta đã ra quyết định hành chính, có hành vi hành chính sai là chúng ta bảo vệ quan điểm của mình, hầu như chúng ta không sửa, trừ trường hợp bắt buộc, nếu cơ quan cấp trên hoặc có một cơ chế nào đó bắt buộc may ra anh mới sửa, nếu không hầu như các ông bảo vệ quyết định hành chính của các ông trước đ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ẫn giao cho cơ quan ra quyết định hành chính, hành vi hành chính giải quyết lần đầu. Tôi cho cái đó không cần thiết và kéo dài việc khiếu nại tố cáo của công dân. Tôi đề nghị lần này chúng ta sửa, chúng ta bỏ cơ chế đó, người dân người ta cung tin tưởng rằng khi một người ra một quyết định hành chính, hành vi hành chính nếu khiếu nại thì cơ quan cấp trên trực tiếp ấy  giải quyết thì nó khách quan hơn và khắc phục được tình trạng những cơ quan giải quyết lần đầu đó vì người ta không giải quyết người ta cứ dây dưa người ta để đấy, như các đồng chí đã phát biểu thì sao. Cho nên phải tạo cho người dân là gì, anh ở cấp trên giải quyết lần đầu thì khách quan hơn, trực tiếp hơn và sẵn sàng giải quyết ngay, không dây dưa kéo dài việc giải quyết lần đầu. Tôi nghĩ cách chúng ta phải giao cho các cơ quan hành chính cấp trê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đó nếu không được, chúng ta chuyển thẳng sang cơ quan Tư pháp để giải quyết theo thủ tục tố tụng Tư pháp như vậy hợp lý hơn. Chứ nếu chúng ta lại tiếp tục cho lên cơ quan hành chính cấp trên nữa, chúng ta đã giải quyết vấn đề này rồi, nhưng người dân người ta vẫn không kết thúc được và trước đây chúng ta đã có quyết định giải quyết khiếu nại cuối cùng rồi nhưng người dân vẫn cứ khiếu kiện tiếp. Vậy chúng ta có chiều theo người dân không? Có một số ý kiến cho là chiều theo ý dân, đảm bảo quyền của dân, dân muốn khiếu nại hành chính, nhưng hành chính đến lần thứ hai rồi người ta vẫn muốn  khiếu nại hành chính nữa thì sao. Tốt nhất là lần thứ nhất, sau đó chúng ta chuyển sang thủ tục Tư pháp, tôi nghĩ như vậy ngắn gọn và đảm bảo hơn. Tất nhiên dân chưa quen, dần dần người ta quen thôi vì thủ tục do chúng ta đặt ra, mình phải hướng cho dân quen với pháp luật. Các nước khác hơi cái người ta kiện ra toà được ngay còn chúng ta không quen như thế, chúng ta sống với nhau vì tình cho nên trước hết chúng ta thoả thuận đã. Tôi nghĩ cách như vậy thì cũng không phải, chúng ta hướng cho dân thì dân người ta cũng quen thôi, còn về các vụ việc sang Toà án, báo cáo với các đồng chí, tôi nghĩ hiện nay các Toà án hành chính của chúng ta cũng không nhiều việc lắm, nhiều toà đang thất nghiệp và bây giờ có khiếu nại, có tăng thêm một chút thì cũng không phải gì ghê gớm. Nếu cần chúng ta tăng cơ sở vật chất, tăng con người v.v...  Nhà nước chúng ta có thể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Luật sư, tôi hoàn toàn nhất trí. Chúng ta mở rộng dân chủ, quản lý đất nước bằng pháp luật thì tất cả các lĩnh vực chúng ta quản lý bằng Luật, mà người dân chúng ta không phải ai cũng hiểu biết luật pháp cho nên phải tạo cho người dân quyền để người ta được trợ giúp pháp lý tất cả các lĩnh vực trong đó có lĩnh vực hành chính. Giải quyết khiếu nại, tố cáo hành chính thì Luật sư tham gia là đúng. Luật sư tham gia ở đây với tư cách trong Dự thảo của chúng ta chỉ là người giúp đỡ pháp lý thôi, nhưng chúng tôi muốn (như một số ý kiến) Luật sư tham gia ở đây với vai trò không những chỉ giúp đỡ pháp lý mà phải là người đại diện. Không nhất thiết phải là người tâm thần, ốm đau thì mới nhờ người khác đại diện. Tôi khoẻ mạnh bình thường nhưng tôi không muốn kiện mà tôi muốn nhờ Luật sư đại diện kiện cho tôi thì cũng được chứ, tại sao ta lại hạn chế quyền đó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ửa trong Điều 17 tôi thấy thậm chí còn hẹp hơn cả Điều 17 cũ. Điều 17 cũ quy định là người dân tự mình khiếu nại hoặc thông qua người đại diện hợp pháp để khiếu nại thì rộng hơn. Bây giờ chúng ta sửa sẽ bó hẹp phạm vi đi, tôi nghĩ không nên. Tôi đề nghị vẫn giữ như điều luật cũ và có thể thêm một câu là: "người khiếu nại có thể nhờ Luật sư giúp đỡ làm đại diện và giúp đỡ về mặt pháp luật trong quá trình giải quyết khiếu nại v.v....". Về Luật sư tôi nhất trí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có ý kiến thêm, chúng ta sửa một số điều của Luật khiếu nại, tố cáo, nhưng chủ yếu chúng ta giải quyết cơ chế khiếu nại thôi, còn tố cáo chúng ta không đặt ra. Tôi nghĩ trong tố cáo chúng ta cũng nên nghiên cứu xem bây giờ có nên sửa cái gì không ? Hiện nay tôi thấy trong tố cáo, chúng ta gọi nôm na với nhau những đơn nặc danh không xem xét giải quyết. Thực ra có rất nhiều đơn nặc danh cung cấp những tin rất đúng sự thật và rất cần thiết, tố cáo rất cụ thể những việc làm tham nhũng, những việc sai trái của các ông A, ông B, ông C v.v... Nhưng hầu như người ta vì miếng cơm manh áo, không dám ký tên, chúng ta coi đấy rồi xếp xó thôi. Tôi nghĩ cái đó hết sức đáng tiếc. Trong khi chúng ta đang chống tham nhũng, chống lãng phí được những nguồn thông tin như vậy thì rất đáng quý. Tôi nghĩ nên có quy định ngoài chuyện ghi rõ họ tên thì những đơn nặc danh chúng ta giải quyết như thế nào? Có coi đó là nguồn thông tin để chúng ta xem xét không? Nếu họ cung cấp những thông tin đó mà chúng ta không xem xét thì thực ra người dân người ta mất lòng tin ở đấy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được những đơn tố cáo có những vị chức sắc đủ thứ cả, có chức vụ quyền hạn  và từng vụ việc tham nhũng và tham nhũng bao nhiêu lần ví dụ như vậy, người ta không dám ký tên và người ta chỉ nói chức vụ thế này thế kia thôi, không nói đơn cụ thể thì chúng ta coi đó là đơn nặc danh và chúng ta không xem xét. Tôi nghĩ đây là điều rất đáng tiếc trong quá trình chúng ta giải quyết khiếu nại, tố cáo. Đề nghị chúng ta nghiên cứu xem xé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tôi thống nhất như đại biểu Thân, chúng ta quy định như vậy quá ngắn. Tôi đề nghị thời hiệu có hiệu lực của Luật sửa đổi này có thể từ ngày 1/6/2006 là đủ thời gian cho chúng ta chuẩn bị việc thực hiện tốt hơn.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Khá - Tỉnh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hiệu quả công tác giải quyết khiếu nại, tố cáo, trong khi cơ chế giải quyết khiếu nại còn một số điểm chưa phù hợp. Nhất là việc quy định người khiếu nại, nếu lựa chọn khiếu nại lên cơ quan hành chính cấp trên thì không được khiếu nại ra Toà. Ngoài ra việc quy định nhiều cấp có thẩm quyền giải quyết khiếu nại dẫn đến tình trạng giải quyết bị kéo dài không dứt điểm, gây khó khăn cho người khiếu nại. Nhiều việc không có điểm dừng, từ đó tôi xin tham gia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ửa đổi điều chỉnh, bổ sung một số điều của luật và xin tham gia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đa số ý kiến của Uỷ ban pháp luật như quy định của dự thảo. Luật cho rằng đây là quy định hợp lý nhằm đề cao vai trò trách nhiệm của đội ngũ cán bộ công chức như Điểm a, Điều 17. Tức người khiếu nại được nhờ Luật sư giúp đỡ về mặt pháp lý trong quá trình thực hiện khiếu n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trong quá trình giải quyết khiếu nại, người giải quyết khiếu nại phải gặp gỡ đối thoại trực tiếp người bị khiếu nại để làm rõ nội dung khiếu nại. Yêu cầu của người khiếu nại và hướng dẫn giải quyết khiếu nại. Trong trường hợp người khiếu nại nhờ Luật sư giúp đỡ về mặt pháp luật thì Luật sư có quyền tham gia trong quá trình giải quyết khiếu n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các đại biểu đã phân tích, tôi thấy trong tất cả mọi người dân thì có những người như vùng sâu, vùng xa, đặc biệt bà con vùng đồng bào dân tộc thiểu số thì vấn đề hiểu pháp luật rất hạn chế. Vấn đề quy định nhờ Luật sư giúp đỡ tôi thấy đây là tạo điều kiện cho người dân rất nhiều trong quá trình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cũng đề nghị phải có một  điều cụ thể quy định trách nhiệm và quyền lợi của Luật sư. Tức là tham gia trong giai đoạn nào, tham gia như thế nào với tư cách là bảo vệ quyền lợi hợp pháp cho người bị khiếu nại, hoặc tư vấn khi người khiếu nại khiếu nại sai hoặc tư vấn cho người ra quyết định để việc ra quyết định đúng hơn. Tránh tình trạng trong quá trình thực hiện không biết Luật sư được ai mời và mời giai đoạn nào và cũng tránh tình trạng có những vấn đề tiêu cực là Luật sư lợi dụng cơ hội để chụp lợi cá nhân. Tôi đề nghị nên có một điều quy định trách nhiệm và quyền lợi của Luật sư trong quá trình tham gia giải quyết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và Điều 46 tôi cũng nhất trí như Dự thảo Luật, tức là quy định khi có khiếu nại, người ra quyết định hành chính, có hành vi hành chính phải được giải quyết. Nếu người khiếu nại không đồng ý thì có quyền khiếu nại lên cấp trên trực tiếp hoặc khởi kiện ra Toà án hành chính, nếu trường hợp người khiếu nại vẫn không đồng ý với quyết định giải quyết khiếu nại của cấp trên trực tiếp tức là giải quyết lần thứ hai thì cũng có quyền khiếu nại ra Toà án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rất nhất trí bởi vì có những trường hợp chúng tôi phát hiện là quyết định thứ nhất tới quyết định thứ hai. Như đại biểu có thảo luận tức là đa số người dân muốn đi theo con đường hành chính, nhưng có trường hợp quyết định lần thứ nhất người ta không đồng tình người ta khiếu nại lên quyết định hành chính cấp thứ hai. Nhưng quyết định cấp hành chính thứ hai cũng chưa được đồng ý, vì có những trường hợp quyết định thứ hai y như quyết định lần thứ nhất. Kể cả vấn đề quyết định lần thứ nhất sai về họ của người ta thì lần thứ hai cũng sai về họ, tức là họ không xem lại đơn khiếu nại. Có những trường hợp chỉ căn cứ vào quyết định lần thứ nhất, rồi quyết định lần thứ hai cũng 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ếu trường hợp người ta đi theo con đường hành chính mà vẫn chưa được giải quyết đồng ý theo nhu cầu thực tế thì người ta có quyền khiếu nại lên cấp trên thì tôi rất đồng ý để tạo điều kiện cho người dân được phát huy quyền dân chủ cũng như nâng cao trách nhiệm của người ra quyết định. Làm sao mỗi khi ra quyết định phải cân nhắc cẩn thận và ra quyết định đúng hơn, tức là phải có trách nhiệm với việc ra quyết định của mình. Tránh tình trạng ra quyết định mà không nghiên cứu và theo tham mưu không được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ó một số đại biểu băn khoăn về lực lượng Toà án hành chính của chúng ta còn hạn chế, tôi nghĩ rằng nếu chúng ta điều chỉnh luật theo hướng tích cực, tôi cũng đề nghị Quốc hội  làm sao tổ chức đào tạo, bồi dưỡng, nâng cao trình độ năng lực của đội ngũ làm công tác Toà án để đáp ứng yêu cầu nhiệm vụ, chứ chúng ta không hạn chế về vấn đề đó mà chúng ta không điều chỉnh luật, vì sợ thiếu lực lượng này. Và tôi cũng đề nghị phải nâng cao trách nhiệm của người có thẩm quyền ra quyết định hành chính để làm sao họ phải có trách nhiệm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ều 17, Khoản a vừa nãy đại biểu Hưởng có đề nghị là bỏ "người bị tâm thần" theo tôi thì không nên bỏ, vì nếu trường hợp thừa kế theo luật định, người này bị tâm thần mà không ai bảo hộ cho họ thì lúc đó họ làm sao được hưởng quyền thừa kế. Vì lúc đó họ không đủ hành vi hành chính, không đủ điều kiện, không nhờ ai làm được mà chúng ta không cho được uỷ quyền. Tôi thấy người bảo vệ hợp pháp phải có trách nhiệm bảo vệ quyền lợi của người này, để làm sao trong giải quyết được công bằng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phát biểu vào trường hợp cụ thể của Luật này, tôi xin được bàn thêm về quan điểm làm luật của chúng ta trong Luật này. Nhiều người đặt nặng vấn đề chúng ta gia nhập tổ chức WTO cao hơn vấn đề để nhằm bảo vệ quyền lợi hợp pháp của các tổ chức và cá nhân là trước t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cao tính trách nhiệm, nâng cao năng lực và hiệu quả quản lý Nhà nước của chúng ta là mục tiêu quan trọng. Nếu căn cứ trên hai mục tiêu này, tôi đề nghị Luật phải sửa đổi theo vấn đề thông thoáng hơn và trách nhiệm nhiều hơn về phía Nhà nướ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không cần bắt buộc người dân phải khiếu nại lần đầu đến ngay người ra quyết định hành chính, lý do là tôi đã làm việc với một số cán bộ thanh tra họ nói với tôi trên 99% người ta không thay đổi quyết định của mình. Như vậy, chúng ta mất đi 30 ngày chờ đợi, rất lãng phí, có thể nhiều hơn, chẳng hạn đến ngày 29 họ mới ra quyết định giải quyết khiếu nại lần đầu thì phải chờ thêm bao nhiêu ngày nữa người dân mới khiếu nại lần thứ hai. Nhất là trong lĩnh vực thương mại thì thời gian đó, có thể kéo theo những thiệt hại mà không thể tính toán được, thiệt hại về cơ hội kinh doanh, thiệt hại về thương hiệu và uy tín là không thể tính toán bằng tiền và đền bù bằng tiền được. Tôi đề nghị Quốc hội thận trọng xem xét vấn đề này, nếu được thì chúng ta  bỏ hẳn, tức là người dân có quyền khiếu nại đến người ra quyết định hành chính cũng được, nhưng nếu không có quyền khởi kiện ra toà và khiếu nại lên cấp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ưu ý rằng, nếu theo như tinh thần của WTO thì khiếu nại này có thể xảy ra ngay khi chưa ra quyết định hành chính, chẳng hạn chúng ta tạm giữ một lô hàng lại để chờ xử lý, việc thiệt hại có thể xảy ra ngay từ ngày đầu tiên chúng ta tạm giữ lô hàng này. Người ta có quyền khiếu nại, thậm chí khởi kiện ngay từ giai đoạn đó, chứ không nhất thiết phải chờ ra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bị khiếu nại, người bị khiếu nại đã có một cơ hội rất lớn, trước khi chúng ta ban hành quyết định, chúng ta phải suy nghĩ và chịu trách nhiệm về quyết định này. Nếu như quyết định này bị khiếu nại lên cấp trên hoặc ra toà thì chúng ta vẫn có quyền rút lại quyết định của mình vào bất cứ thời điểm nào. Cho nên, tôi nghĩ để bảo vệ những người bị khiếu nại thì không phải là vấn đề quan trọng lắm, họ có quyền và họ có đầy đủ năng lực cũng như kiến thức để làm việc này. Còn chúng ta phải chờ trong 30 ngày mà người đó không ra quyết định, phải báo lên cấp trên để cấp trên nhắc nhở cấp dưới rồi chúng ta mới được khiếu nại thì lại càng kéo dài, càng phức tạp. Lưu ý tình trạng trên bảo dưới không nghe bây giờ rất phổ biến, không phải chỉ cấp trên yêu cầu cấp dưới mà cấp trên bác bỏ quyết định của cấp dưới mà chưa chắc đã được thi hành, đừng nói là nhắc nhở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ơ quan hành chính cấp trên có thể ngưng giải quyết một số vụ khi vụ đó đã được Toà án thụ lý giải quyết, nhưng nếu người đó rút đơn khởi kiện hoặc Toà án vì một lý do nào đó mà không thụ lý hoặc không đưa ra xét xử nữa, điều này vừa rồi đồng chí Chánh án cũng nói có thể có một số vấn đề Toà án chỉ giải quyết một số trường hợp nào đó thôi chẳng hạn, trong trường hợp đó cơ quan hành chính cấp trên vẫn tiếp tục giải quyết theo trình tự, ghi rõ như vậy nếu không họ khởi kiện ra mình từ chối ngay, chưa biết việc khởi kiện này có được chấp nhận hay không, có đưa ra xử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giữa người khiếu nại và người giải quyết khiếu nại lần đầu. Tôi cho việc này rất cần thiết, nhưng chúng ta phải đặt tình huống một ông Chủ tịch tỉnh 1 năm có trên 1nghìn đơn thư khiếu nại bây giờ ông có thể tiếp hết trên 1 nghìn người này không? Chúng ta chỉ có 48 tuần làm việc mỗi năm, như vậy chúng ta bỏ ra mỗi tuần một ngày chẳng hạn thì chúng ta tiếp được bao nhiêu người. Mặc dù tôi thấy rất cần thiết nhưng phải thận trọng, nếu sửa hướng này thì được, tức là người giải quyết khiếu nại lần đầu có thể cử đại diện của mình hoặc Luật sư. Tôi đồng ý một số ý kiến trước nói Luật sư có thể bảo vệ cả cho người bị khiếu nại, tố cáo nữa, nên có thể nhờ Luật sư hoặc qua người đại diện của mình tiếp công dân và tất nhiên cũng phải chịu trách nhiệm theo luật định. Các đồng chí nghiên cứu xem, tôi thấy các đồng chí lãnh đạo khó có thể giải quyết được tất cả đối với công dân theo kiể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sư tôi thống nhất với các ý kiến trước đã nói rằng Luật sư không chỉ là người tư vấn và giúp đỡ, Luật sư là người đại diện hợp pháp, tôi thấy ý này hoàn toàn chính đáng. Như vậy chúng ta phải sửa lại Điều 17 là: người khiếu nại có thể tự mình hoặc uỷ quyền cho người đại diện mà không cần phải viện lý do. Và cũng phải định nghĩa lại người đại diện hợp pháp theo cách như thế nào? Chẳng hạn người ta có thể nhờ đại diện của mình, có thể là Luật sư, có thể là người thân, cũng có thể là đại biểu HĐND, đại biểu Quốc hội hoặc là một đồng chí trong mặt trận tổ quốc hay cả một cơ quan như Hội phụ nữ để bảo vệ không? Có thể là người đại diện, có thể là tổ chức đại diện cũng có thể được, sửa như vậy thì luật của chúng ta thông thoá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ời hiệu khiếu nại được khởi kiện thì chúng ta phải quy định như thế nào đối với những vụ việc tồn đọng, kéo dài từ 10 - 20 năm nay khi tất cả các thời hiệu đã hết. Thậm chí có việc đã có khoảng 8 quyết định giải quyết khiếu nại, trong đó có 2, 3 quyết định giải quyết khiếu nại cuối cùng, đây là chuyện thực tế đã có, bây giờ Luật này ra thì những vụ việc này giải quyết như thế nào, họ được quyền khởi kiện ra toà hay không. Tôi nghĩ nên cân nhắc và theo ý tôi là vẫn được khởi kiện ra toà, tất nhiên chúng ta cũng phải lường một tình huống như đồng chí Chánh án vừa nói tức là đơn thư sẽ tràn ngập các Toà án như đang tràn ngập các cơ quan hành chí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tiếp tôi đặt vấn đề là chúng ta đã có rất nhiều quyết định bị bác ở cấp trên, thậm chí quyết định cuối cùng bị thay đổi nhưng trong báo cáo của Chính phủ cũng như Tờ trình chưa nói gì đến trách nhiệm của cơ quan tham mưu về giải quyế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ồng chí, có những quyết định giải quyết khiếu nại, tố cáo sai rất ngớ ngẩn. Chẳng hạn ra quyết định cuối cùng mà lại ghi sai họ tên của người được giải quyết rồi quyết định sửa lại thì lại sai địa chỉ, quyết định sửa lần nữa thì lại sai về giải quyết đất đai. Tôi ví dụ như vậy, ra 3 quyết định đều phải sửa hết, như vậy cơ quan tham mưu phải xử lý như thế nào? Vấn đề xử lý trách nhiệm của cơ quan tham mưu cũng phải ghi trong một điều luật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ũng đồng ý với ý kiến đại biểu Dũng nói về đơn tố cáo nặc danh chúng ta coi như không giải quyết thì tôi nghĩ rằng chúng ta bỏ sót một nguồn cung cấp tin tội phạm rất quan trọng. Tôi đề nghị chúng ta cũng phải sửa mục này như thế nào đó và chúng ta đã chấp nhận là người ta được quyền tố cáo, báo tin tội phạm qua điện thoại, qua INTERNET. Bản chất của vụ việc này là nặc danh, vì chúng ta không thể xác minh được một địa chỉ trên INTERNET hoặc là một con người mà điện thoại cho chúng ta. Nên việc tố cáo bằng đơn thư nặc danh cũng phải xem xét như là một nguồn tin báo cáo tội phạm quan trọng. Tất nhiên chúng ta vẫn phải loại trừ những trường hợp tố cáo về mục đích động cơ xấu hoặc là phải bảo vệ uy tín cho người bị tố cáo, tránh trường hợp chúng ta rơi vào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đề nghị Quốc hội, sau khi sửa Luật này, chúng ta phải rà soát lại toàn bộ các văn bản pháp quy có liên quan. Kể cả như Pháp lệnh giải quyết về thủ tục hành chính v.v... để chúng ta đảm bảo được tính thống nhất trong hệ thống pháp luật của chúng ta.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rằng hôm nay Quốc hội thảo luận chủ yếu về mấy vấn đề sửa về giải quyết khiếu nại. Nhưng có một số đại biểu nêu lên vấn đề thư tố cáo nặc danh, chúng tôi xin báo cáo với Quốc hội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ải quyết cơ bản cả vấn đề khiếu nại và tố cáo, trong chương trình năm 2006 trình với Quốc hội, Chính phủ sẽ trình Quốc hội theo dự kiến là hai luật. Luật về khiếu nại riêng và Luật Tố cáo riêng, sẽ đề cập đến cả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quy định của Chương IV, về tố cáo và giải quyết tố cáo trong Luật Khiếu nại, tố cáo, có quy định ở Điều 57, Khoản 2 là người tố cáo có nghĩa vụ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rình bày trung thực về nội dung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Nêu rõ họ tên địa chỉ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hịu trách nhiệm trước pháp luật về việc tố cáo sai sự t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ó những điều khác quy định về trình tự, thủ tục giải quyết tố cáo, có nội dung rất quan trọng là việc giải quyết tố cáo thì cơ quan có trách nhiệm phải thông báo cho người tố cáo biết khi họ có yêu cầu. Tiếp xúc với người tố cáo và có thời hạn giải quyết cụ thể đối với tố cáo. Do đó một đơn không ghi tên, không ghi địa chỉ thì không thể nào các cơ quan có thẩm quyền đến gặp được, không thể thông báo cho người tố cáo biết được. Vì vậy cho nên trong quy định của Chương IV của Luật khiếu nại, tố cáo không đề cập đến trường hợp tố cáo mà không ghi tên, tức là nặc danh. Như thế không có nghĩa là chúng ta bỏ qua, đây coi là một nguồn thông tin thì các cơ quan có trách nhiệm sẽ căn cứ vào từng loại thông tin để có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phòng, chống ma tuý hiện tượng có một cú điện thoại mà người ta không nói tên thông tin về một việc gì đó thì có khi nó lại là nguồn tin tốt. Các cơ quan có trách nhiệm người ta căn cứ vào cái cụ thể của nội dung tin để người ta xử lý theo thẩm quyền, không phải chúng ta bỏ qua. Chúng tôi xin báo cáo rõ với Quốc hội như vậy, vì hôm nay có truyền hình trực tiếp để nhân dân theo dõi chúng ta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ế Vượng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phép phát biểu một số ý kiến về dự án sửa đổi, bổ sung một số điều của Luật khiếu nạ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ở đây có vấn đề về cơ chế, lần này chúng ta đưa ra người khiếu nại được khiếu nại lần thứ nhất, lần thứ hai và bất kể ở lần thứ nhất hay lần thứ hai đều có quyền được khởi kiện ra Toà hành chính. Chúng tôi thấy có điểm này cần cân nhắc, ở đây liên quan đến đối tượng khởi kiện. Đối tượng khởi kiện ở đây là quyết định hành chính hoặc hành vi hành chính của một người có thẩm quyền đã thực hiện hành vi hành chính đó hoặc quyết định hành chính đó. Đó là đối tượng người ta khiếu nại mà khiếu nại thì có quyền khởi kiện ra toà. Như vậy nếu lần thứ hai khi cấp trên đã ra quyết định giải quyết như trong này là trong quyết định đã ghi rõ là khiếu nại đó đã sai hoàn toàn có nghĩa là quyết định của cấp dưới. Tôi nói ví dụ người ta khiếu nại một quyết định thu hồi đất của ông Chủ tịch huyện. ông Chủ tịch huyện khẳng định quyết định của ông ấy đúng, người ta lại khiếu nại lên ông Chủ tịch tỉnh, ông Chủ tịch tỉnh lại khẳng định khiếu nại của bà đó là sai mà quyết định của ông Chủ tịch huyện hoàn toàn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lên đến cấp thứ hai rồi thì người ta vẫn khởi kiện ra Toà án cấp huyện, ra Toà án cấp huyện thì ông Chủ tịch huyện có quyền nói là quyết định của tôi đã được ông Chủ tịch tỉnh là cấp trên của tôi khẳng định quyết định đó là đúng. Vậy thì bây giờ ở đây có vấn đề đặt ra, tức là một quyết định của cơ quan hành chính Nhà nước cấp trên khẳng định quyết định của cơ quan hành chính Nhà nước cấp dưới là hoàn toàn đúng. Bây giờ khởi kiện ra toà thì người có quyết định đó người ta khẳng định như thế thì trong lúc này toà giải quyết như thế nào. Như vậy sẽ có khả năng tồn tại một bản án của Toà án thì nói rằng quyết định hành chính đó là sai, đồng thời vẫn tồn tại một quyết định của cơ quan hành chính Nhà nước cấp trên nói rằng quyết định đó là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ằng quy định đó của pháp luật chúng ta thừa nhận rằng cái có hiệu lực là quyết định của Toà án cấp tỉnh, còn quyết định không có giá trị là quyết định của ông Chủ tịch tỉnh thì tôi thấy vấn đề này cũng băn khoăn. Chúng ta bảo đảm sự khách quan, chúng ta cũng phải bảo đảm một nền hành chính mạnh, không thể để người ta lại tạo ra một cơ chế rằng quyết định của cơ quan hành chính Nhà nước cấp trên không có giá trị. Về mặt thực tế mà nói, ông Chủ tịch tỉnh khi giải quyết cái đó là cả Sở Tài nguyên và môi trường, Thanh tra tỉnh đi thẩm tra xác minh quy định ở trong này, rồi họp, thảo luận, cuối cùng ông mới gia quyết định như vậy. Thế mà sau đó không đồng ý anh khởi kiện ra Toà án cấp huyện thì một anh thẩm phán Toà án cấp huyện bảo rằng quyết định của ông Chủ tịch huyện đó là s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thấy về mặt thực tế cũng như về mặt pháp lý có vấn đề gì đó không ổn chính vì thế cho nên Luật hiện hành đã bàn chuyện này rồi, cho nên ta mới quyết định khiếu nại ngay người ra quyết định với ý muốn để cho người đó tự giải quyết. Nếu anh vẫn khăng khăng anh đúng, tôi sẽ khởi kiện ra toà. Khởi kiện ra toà như vậy là khởi kiện chính quyết định của người đó. Đạo lý là ở chỗ đó thành ra tôi thấy với quy định này tôi chỉ có một băn khoăn là như vậy thì sửa đổi Luật khiếu nại, tố cáo lần này chúng ta khẳng định một khiếu nại, tố cáo cụ thể là có hai văn bản giải quyết cùng song song tồn tại. Đó là quyết định của cơ quan hành chính Nhà nước cấp trên khẳng định quyết định của hành chính cấp dưới là đúng. Đồng thời, có thể có một bản án của Toà án nói quyết định của cơ quan hành chính cấp dưới đó là sai. Đây là một việc tôi cũng thấy ái ngại, đề nghị Quốc hội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tán thành, như vậy sẽ kéo dài. Một điểm nữa chúng tôi cũng xin báo cáo rằng một khi Chủ tịch tỉnh nói quyết định của Chủ tịch huyện là đúng thì thực tế mà nói tôi cũng xin báo cáo với Quốc hội việc khởi kiện ra Tòa án cấp huyện, ông Thẩm phán Tòa án cấp huỵên cũng khó phán quyết, đấy là thực tế, thực tế này chúng ta không thể nào không tính đến. Do đó tính khả thi của quy định này đến đâu, chúng tôi thấy rất băn khoăn. Đó là ý thứ nhất về cơ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uật sư chúng tôi cũng tán thành như một số đại biểu đã phát biểu trước tôi việc có sự trợ giúp của Luật sư trong quá trình của cơ quan hành chính Nhà nước giải quyết khiếu nại hành chính rất cần thiết, nhưng với một quy định ở Điều 17 và Điều 37 như vậy sự thực rất khó thực hiện. Bởi vì giúp đỡ ở đây là có nghĩa là giúp như thế nào? nhờ luật sư viết  đơn khiếu nại cũng là giúp đỡ, quá trình đó như thế nào? Chúng ta chỉ nói là trong quá trình được tham gia, nhưng tham gia như thế nào thì báo cáo các vị đại biểu đặc điểm của tố tụng là quy định rất chi tiết trình tự thủ tục, ngày giờ. Nên khi nói tham gia phải nói rõ là tham gia ở đoạn nào, có quyền và trách nhiệm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ỉ nói là tham gia trong quá trình giải quyết khiếu nại thì chung quá và không thể nào thực hiện được. Mô hình chung, ngay khi muốn làm như thế này ta phải quy định ngày, kể từ ngày nhận được đơn cơ quan giải quyết phải làm những việc gì trong thời gian nào? Đi thẩm tra vào thời gian nào, đi giám định vào lúc nào, khi đã có đủ tài liệu về người có thẩm quyền giải quyết mới mở một phiên làm việc, phiên  làm việc phải có những ai, ai trình bày trước, ai trình bày sau. Nhưng tố tụng phải quy định rất chi tiết  mới phải thực hiện được, còn ta chỉ nói một câu ở đây "Luật sư được tham gia trong quá trình giải quyết khiếu nại" có hai cách chúng tôi nghĩ rằng đáng lý ra việc đó phải được quy định cụ thể trong luật này, nếu bây giờ Quốc hội xét thấy rất cần thiết phải thông qua, chúng tôi cũng đề nghị giao cho Chính phủ quy định rất cụ thể, rất chi tiết việc Luật sư tham gia vào quá trình giải quyết khiếu nại của cơ quan hành chính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ặc thù của cơ quan hành chính khác với Toà án ở chỗ Toà án chúng ta lập ra chuyên làm xét xử giải quyết vụ án, còn các quan chức hành chính theo pháp luật đảm đương rất nhiều nhiệm vụ về quản lý kinh tế, giáo dục, văn hoá, xã hội, quốc phòng an ninh. Cho nên định ra một thời gian giải quyết vấn đề này như thế nào, nó không đơn giản như định ra ở các cơ quan tiến hành tố tụng như điều tra, truy tố, xét xử. Đấy là điểm chúng tôi rất băn khoăn, nên phải quy định như thế nào cho nó bảo đảm rằng Luật sư có thể giúp được, nhưng lại khó khăn cho ông Chủ tịch tỉnh khi ông quản lý toàn bộ địa phương từ mọi mặt, từ kinh tế chính trị, quốc phòng, an ninh v.v... Riêng tính toán về thời gian đối với giải quyết việc khiếu nại hành chính, đối với một người giải quyết hành chính đấy là một điều cần tính toán rất kỹ,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Công Lập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sửa đổi một số điều Luật Khiếu nại, tố cáo cơ bản tôi cũng thống nhất với Tờ trình của Chính phủ và Báo cáo thẩm tra của Uỷ ban pháp luật. Thực tế trong thời gian vừa qua công tác giải quyết khiếu nại, tố cáo của công dân, các cơ quan hành chính đạt được kết quả rất khả quan. Tuy nhiên, hiện nay còn tồn đọng một số vấn đề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úng tôi thấy ở cơ sở việc người dân hoặc người khiếu nại người ta có vấn đề cần khiếu nại lên các cơ quan hành pháp và tư pháp hành trình này còn rất gian nan. Có những vụ khiếu nại hàng chục năm, vấn đề này chúng ta cần cân nhắc kỹ khi sửa Luật này. So với thực tế và so với những điều khoản mà chúng ta sửa, chúng tôi thấy hành trình người đi khiếu nại chưa phải được giải quyết tốt. Cụ thể sửa Điều 39, tôi thấy chưa có gì tiến bộ so với Điều 39 cũ. Chỉ khác là khi khiếu kiện ra Toà án thì không khiếu nại lên cơ quan hành chính cấp trên nữa hoặc sửa chỗ khi khiếu nại ra Toà án hành chính thì theo Toà án thẩm quyền, còn cái cũ thì theo quy định của pháp luật, có khi nó rộng hơn, tiến bộ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sửa phần khiếu nại của người đi khiếu nại, mục đích làm sao công việc giải quyết khiếu nại của người khiếu nại nhanh, đúng pháp luật và có hiệu quả, tôi nghĩ mục tiêu là như vậy, không phải là mục tiêu của chúng ta theo tổ chức này, tổ chức kia, người ta yêu cầu mình phải sửa cái này cái khác, ta phải sửa theo nguyện vọng của người dân, theo quyền lợi chính đáng của người dân, của người khiếu nại, xuất phát từ tinh thần đó thì cơ chế giải quyết khiếu nại trong việc sửa theo tôi cần có mấy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khi người khiếu  nại khiếu nại quyết định hành chính của các cơ quan hành chính thì người ra quyết định đó không được giải quyết lần đầu mà cơ quan hành chính cấp trên phải có trách nhiệm giải quyết lần đầu. Lúc đầu tôi cũng suy nghĩ vấn đề này, nhưng thấy còn e ngại vì luật cũ nó quy định như thế, giờ sửa thì có vấn đề gì sốc không? Qua một số ý kiến phân tích tôi thấy vấn đề này càng rõ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giải quyết quyết định hành chính của Ủy ban nhân dân cấp dưới, nếu giải quyết về vấn đề đất đai, hoặc giải quyết tranh chấp của người dân, nếu khiếu nại đến người đã ra quyết định thì tôi thấy có cái gì đó không đúng, không thỏa đáng vì tâm lý của người dân và không khách quan khi giải quyết lần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giải quyết lần thứ nhất phải là cơ quan hành chính cấp trên, đây là một giai đoạn rút ngắ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bỏ đoạn đầu ở Điều 39, trong thời hạn 30 ngày nếu không được giải quyết thì có quyền khiếu nại lên cấp trên hoặc đưa ra Tòa án. Tôi cho rằng điều này mình đưa ra nó có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o phép cơ quan hành chính không giải quyết khiếu nạ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điều kiện cho cơ quan hành chính này vi phạm pháp luật về vấn đề giải quyết khiếu nại, tố cáo. Tôi nghĩ rằng nên bỏ vấn đề này, buộc anh phải giải quyết khi có khiếu nạ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ên mở rộng quyền lựa chọn của người khiếu nại. Ví dụ có khiếu nại cơ quan hành chính rồi thì người ta khiếu nại tiếp lên cơ quan hành chính cấp trên hay người ta kiện ra Tòa án hay khiếu nại lên cơ quan hành chính ra quyết định hành chính đó. Vấn đề này để cho người khiếu nại người ta lựa chọn.  Cho nên các điều luật của mình theo tôi nên thể hiện như thế nào cho rõ quyền lựa chọn của người khiếu nại, khi có quyết định hành chính đối với người ta rồi, người ta thấy không hài lòng, người ta không đồng ý một phần quyết định đó, người ta lựa chọn quyền khiếu nại tiếp hay đưa ra Tòa án, tôi nghĩ rằng luật nên mở rộng quyền này cho người ta, đề nghị Ban soạn thảo nên nghiên cứu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phát biểu trong một số sửa đổi của Luật này về thẩm quyền giải quyết khiếu nại, tôi hết sức băn khoăn khi chúng ta bỏ Điều 28, Điều 28 nói về thẩm quyền giải quyết khiếu nại của Thủ tướng. Tôi không đọc lại Điều 28, Điều 28 nói Thủ tướng Chính phủ có thẩm quyền giải quyết cuối cùng đối với một số trường hợp a, b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sửa đổi, bổ sung một số điều của Luật Khiếu nại, tố cáo mà chúng ta đã ban hành năm 2004 lại lược bớt Điều 28 này. Điều 28 cũ của Luật năm 1998 quy định Thủ tướng Chính phủ có thẩm quyền giải quyết cuối cùng, Luật sửa đổi năm 2004 Thủ tướng Chính phủ có trách nhiệm, một là lãnh đạo, hai là chỉ đạo, ba là xem xét. Như vậy càng ngày xu hướng của chúng ta sửa Luật Khiếu nại, tố cáo chúng ta giảm đi trách nhiệm của Thủ tướng đối với việc khiếu nại của công dân. Quan điểm này chúng ta nên xem xét lại. Một trong những nguyên nhân chúng ta giải quyết khiếu nại, tố cáo chậm trễ, chồng chéo, đùn đẩy lẫn nhau là trách nhiệm đối với các cơ quan thẩm quyền, đối với những người có thẩm quyền giải quyết khiếu nại của người dân. Tôi nghĩ nâng cao trách nhiệm này mà chúng ta lại bỏ Điều 28 này thì chúng ta nên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Luật sư tham gia trong quá trình giải quyết khiếu nại. Tôi đồng ý nên có Luật sư,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có Luật sư người khiếu nại có bạn đồng hành, nhất là người khiếu nại là người dân ở vùng sâu vùng xa không có người trợ giúp về các mặt khi người ta đi khiếu nại thì rất khó cho người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cơ quan giải quyết khiếu nại có chỗ để làm tư vấn cho mình về việc này, tôi nghĩ việc này rất có lợi, nhưng chỉ nói một cách đơn giản như trong Dự thảo Luật thì tôi cho rằng chưa đủ. Nên cụ thể hơn về vị trí, nhiệm vụ, quyền hạn của Luật sư trong quá trình tham gia như thế này. Việc này có thể có hai tình huống, tình huống thứ nhất là chúng ta nêu ra trong Luật này một số nguyên tắc cơ bản Luật sư tham gia giải quyết khiếu nại. Trên cơ sở đó chúng ta cụ thể điều này, khoản này trong Luật về Luật sư chúng ta sẽ tiếp tục cho ý kiến trong thời gian tới đây. Tôi nghĩ như vậy thì nó phù hợp hơn, tôi xin tham gia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997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305.95pt,39.3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04-11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58:00Z</dcterms:created>
  <dc:creator>Nguyen The Nghia</dc:creator>
  <dc:description/>
  <cp:keywords/>
  <dc:language>en-US</dc:language>
  <cp:lastModifiedBy>PC</cp:lastModifiedBy>
  <cp:lastPrinted>2005-11-04T14:56:00Z</cp:lastPrinted>
  <dcterms:modified xsi:type="dcterms:W3CDTF">2005-11-04T07:58:00Z</dcterms:modified>
  <cp:revision>2</cp:revision>
  <dc:subject/>
  <dc:title> </dc:title>
</cp:coreProperties>
</file>