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IÊN BẢN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4/11/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về dự án Luật Đầu t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Trương Quang Được chủ trì phiên họp </w:t>
      </w:r>
    </w:p>
    <w:p>
      <w:pPr>
        <w:pStyle w:val="Normal1"/>
        <w:rPr>
          <w:rFonts w:ascii="Times New Roman" w:hAnsi="Times New Roman" w:eastAsia="Times New Roman" w:cs="Times New Roman"/>
          <w:color w:val="0000FF"/>
        </w:rPr>
      </w:pPr>
      <w:r>
        <w:rPr>
          <w:rFonts w:eastAsia="Times New Roman" w:cs="Times New Roman" w:ascii="Times New Roman" w:hAnsi="Times New Roman"/>
          <w:b/>
          <w:color w:val="0000FF"/>
          <w:sz w:val="26"/>
        </w:rPr>
        <w:t xml:space="preserve"> </w:t>
      </w:r>
      <w:r>
        <w:rPr>
          <w:rFonts w:eastAsia="Times New Roman" w:cs="Times New Roman" w:ascii="Times New Roman" w:hAnsi="Times New Roman"/>
          <w:b/>
          <w:color w:val="0000FF"/>
          <w:sz w:val="26"/>
        </w:rPr>
        <w:tab/>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ương Quang Được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đại biểu Quốc hội và các đồng chí khách mờ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ủ trương của Thường vụ Quốc hội và sau khi xin ý kiến của các đại biểu Quốc hội. Hôm nay, cả hai Hội trường chúng ta thực hiện thí điểm việc thảo luận chia làm đôi. Nói là chia làm đôi nhưng về cách thức, nội dung của nó vẫn là một. Đại biểu nào muốn phát biểu ở Hội trường nào đều có thể đề nghị để chuyển mình sang đó để phát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tại Hội trường này chúng ta sẽ thảo luận và cho ý kiến về Luật Đầu tư, luật này vào ngày 1/11 chúng ta đã nghe Bộ trưởng Võ Hồng Phúc, thừa ủy quyền của Chính phủ báo cáo Tờ trình, và Chủ nhiệm Ủy ban Kinh tế Ngân sách Nguyễn Đức Kiên báo cáo thẩm tra. Dựa vào hai báo cáo đó và nội dung của Luật cũng như hôm nay, có một vài ý kiến gợi ý để các đại biểu phát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là lần đầu chúng ta phát biểu tại Hội trường này, sau đó lần thứ hai sẽ phát biểu tại Hội trường Ba Đình vào ngày 21/11, đến ngày 30/11 chúng ta sẽ biểu quyết thông qua tại Hội trường Ba Đ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chúng ta có 3 lần gặp mặt về luật này, trước khi đại biểu phát biểu, tôi xin mời đồng chí Nguyễn Đức Kiên - Uỷ viên Uỷ ban Thường vụ, chủ nhiệm Uỷ ban kinh tế ngân sách nêu một số ý kiến gợi 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Đức Kiên - Ủy viên Ủy ban TVQH, Chủ nhiệm Ủy ban KTNS</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đồng chí Phó Chủ tịch Quốc hội, tôi thay mặt cho cơ quan thẩm tra, xin phép được gợi ý một số nội dung, cần phải tập trung thảo luận, xin ý kiến các vị đại biểu Quốc hội. Trong tay các vị đại biểu Quốc hội đã có dự án luật, có một số văn bản hướng dẫn chi tiết dự án luật này, đã có văn bản nêu lên một số những vấn đề mà xin ý kiến các vị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có một số nội dung có thể thay đổi thêm, sau khi có ý kiến của các tổ chức cá nhân trong nước, tổ chức cá nhân nước ngoài ở Việt Nam, có những bình luận gần đây cho dự án luật này, để các vị đại biểu đối chiếu phát biểu về những vấn đề tr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xoay quanh vấn đề về thực hiện ưu đãi đầu tư có hai loại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Nhà nước ban hành công khai những sản phẩm dịch vụ, những lĩnh vực, những địa bàn có ưu đãi đầu tư. Những ưu đãi đầu tư đó là những ưu đãi gì? Các nhà đầu tư căn cứ vào đấy tự xác định và đề nghị ghi vào giấy chứng nhận kinh doanh đầu tư, có thể chuyển tải bằng giấy, có thể chuyển tải thông qua hệ thống máy vi tính đến cơ quan quản lý về đầu tư và kinh doạnh. Tránh sự tiếp cận trực tiếp, thậm chí là tiếp cận nhiều lần giữa công chức Nhà nước với doanh nghiệp, hạn chế những tiêu cực phát s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thứ hai, nói chung những dự án lớn, cụ thể là những dự án có vốn đầu tư từ 300 tỷ đồng Việt Nam trở lên, và một số dự án đầu tư có điều kiện sẽ ghi vào giấy chứng nhận kinh doanh đầu tư có ưu đãi. Những dự án có quy mô nhỏ hơn, các nhà dự án tự đối chiếu, tự đăng ký và tự xác nhận. Cơ quan Nhà nước thực hiện quyền năng kiểm tra, thanh tra. Gần đây, có một số tổ chức và cá nhân nói rằng đây là bước thụt lùi so với Luật hiện hành. Các nhà đầu tư muốn ghi tất cả những ưu đãi đầu tư vào giấy chứng nhận kinh doanh đầu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ó là ý kiến xin các đại biểu Quốc hội về vấn đề này, ghi hay không ghi, ghi có chọn lựa ra từng loại quy mô dự án này không. Với mục tiêu, vừa an tâm cho nhà đầu tư, tạo điều kiện thuận lợi nhất cho nhà đầu tư, vừa hạn chế sự tiếp cận, dẫn đến khả năng phiền nhiễu cho nhà đầu tư.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phân loại dự án đầu tư. Phân loại dự án đầu tư này tiếp sau đó còn có những yêu cầu thực hiện cho việc phân cấp, quản lý và quyết định đầu tư giữa Trung ương và các tỉnh thành phố trực thuộc Trung ương. Cùng với những yêu cầu khác trong vấn đề quản lý phục vụ cho các nhà đầu tư, tiến hành một cách thuận lợ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đáng quan tâm nhất mà các nhà đầu tư gần đây có một số những lời bình luận, đưa ra vấn đề thẩm định đầu tư có gây phiền hà gì không? và thẩm định đầu tư ấy có cần hay không cần? Chúng tôi đề nghị các đại biểu phát biểu kỹ hơn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Kỳ này trong dự án luật nêu lên vấn đề thẩm  định đầu tư chỉ có bốn nội dung rất đơn gi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dự án đó phù hợp với chiến lược và quy hoạch phát triểnkinh tế - xã hội của đất nước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hu cầu sử dụng đất của anh nêu ra xem rộng hay hẹp, nếu nhu cầu của anh thực sự chỉ cần 8 hécta thôi, nhưng anh xin tới 12 héc ta thì các cơ quan chức năng thấy rằng không cần thiết phải thêm 4 hecta nữa, lãng phí về đất đai. Nay mai anh chọn địa điểm đầu tư ở đâu, diện tích cụ thể ở chỗ nào, đó là quyền của nhà đầu tư khi làm việc cụ thể với các địa bàn có liên quan đến quản lý nhà nước về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tiến độ thực hiện, để tránh tình trạng kéo dài nhận đất và để đấ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phải báo cáo để xem phương án của anh gắn với bảo vệ môi trường như thế nào? Chủ yếu thông qua xem xét sử dụng công nghệ gì. Nay mai sử dụng công nghệ cụ thể như thế nào thì do anh quyết định, nội dung chỉ đơn giản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giấy chứng nhận đăng ký kinh doanh và đầu tư. Kỳ này thể hiện cả hai nội dung kinh doanh và đầu tư ở trong một giấy, nhưng một giấy không có nghĩa là một mặt, một giấy có thể hiểu dưới dạng một quyển sổ gồm một số mặt để phản ánh cho được nội dung kinh doanh và nội dung về đầu tư. Các nhà đầu tư lo ngại vẫn phải đến nhiều cửa và nhiều lần, có phải thế không? Trong Dự án Luật cũng đã nêu rất rõ, tất cả những nội dung, văn bản, hồ sơ, giấy tờ đều công bố công khai gồm những nội dung, văn bản, giấy tờ gì, chỉ nộp tại một cơ quan Nhà nước quản lý về kinh doanh, đầu tư, còn cơ quan đó làm việc với cơ quan nào của  Nhà nước nữa thì đó là trách nhiệm của cơ quan đó. Nhà đầu tư sau đó cũng chỉ nhận một giấy tại một cơ quan mà trước đây anh nộp lại giấy đó, dù nộp bằng giấy trực tiếp, hoặc nộp bằng thông qua hệ thống mạng trên máy tính thông tin điện t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hà đầu tư cũng suy diễn là không biết có làm được như thế không, bây giờ chúng ta quyết tâm làm như thế, chưa làm như thế mình đã lo ngại rằng có làm được như thế không, đấy là trách nhiệm của cơ quan và những công chức được giao trách nhiệm này, thuộc khối cơ quan hành pháp. Xin báo cáo với các đại biểu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xoay quanh vấn đề thực hiện ưu đãi đầu tư, khi có sự thay đổi về cơ chế, chính sách. Hiện tại, bây giờ chúng ta đang phấn đấu gia nhập Tổ chức Thương mại Thế giới, một trong những điều kiện để gia nhập Tổ chức Thương mại Thế giới là phải xóa bỏ tất cả những ưu đãi đầu tư trước khi chúng ta gia nhập tổ chức Thương mại Thế giới, nó khó là khó ở chỗ đấy. Quan điểm của chúng ta muốn là những nhà đầu tư đến trước, đến sớm chúng ta dành nhiều quyền ưu đãi cho họ. Tính đến thời điểm luật này có hiệu lực, thời gian còn lại bao nhiêu thì họ vẫn tiếp tục được hưởng ưu đãi đó. Nếu Luật này quy định ưu đãi hơn thì họ sẽ được hưởng ưu đãi ở luật này, còn quy định ưu đãi trước đây và ưu đãi hơn so với quy định của luật này thì được tiếp tục thực hiện thời gian còn lại. Nhưng yêu cầu của Tổ chức Thương mại Thế giới khi chúng ta gia nhập họ không chấp nhận như t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rong Luật có ghi rất rõ trong trường hợp cụ thể như thế thì cơ quan Nhà nước có thẩm quyền ở Việt Nam quyết định để nó phù hợp với thông lệ quốc tế, với cam kết quốc tế mà chúng ta là thành viên và phù hợp với pháp luật Việt Nam. Chúng ta sẽ có một số hình thức tạo điều kiện cho các nhà đầu tư khi không còn được hưởng hết thời gian còn lại về ưu đãi, để áp dụng một trong những phương thức nào đó để bù đắp cho sự thiệt thòi hơn, khi họ phải thực hiện một quy định mới khi chúng ta gia nhập tổ chức Thương mại Thế giới. Vấn đề này chỉ có ở chỗ đó  th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xoay quanh vấn đề có sự phân biệt đối với nhà đầu tư trong nước, nhà đầu tư nước ngoài. Có một số luật ra, một số tổ chức cá nhân cho rằng mình còn có sự phân biệt, chúng tôi đọc thấy một số các đại biểu, các tổ chức cá nhân chưa hiểu kỹ càng về sự không phân biệt và phân biệt nó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ở chỗ, chúng ta không phân biệt đối sử thông qua các cơ chế chính sách, chúng ta vẫn phải có sự phân biệt ở những lĩnh vực chỉ có nhà đầu tư trong nước mới được làm, quốc gia nào cũng thế. Ví dụ, ở một số khu vực nào đó, ở Tây Nguyên chỉ có doanh nghiệp Nhà nước Việt Nam, các nhà đầu tư Việt Nam mới được quan tâm, còn các nhà đầu tư nước ngoài không được phép đầu tư. Nhưng đã coi các nhà đầu tư trong nước và nhà đầu tư nước ngoài đầu tư vào một địa bàn nào đó, một lĩnh vực nào đó thì chính sách này như nhau. Bình đẳng là bình bẳng ở chỗ đó, còn những thủ tục hành chính đều có sự khác nhau, quốc gia nào cũng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ơng nhiên, đã vào nhà hàng mình đều phải có thủ tục, khách đến nhà chúng ta ít nhất phải gõ cửa, phải bấm chuông cho vào mới được vào, chứ không phải anh cứ vào là vào. Anh đã được nhà chủ cho vào thì anh được quyền tự do trong khuôn khổ của gia đình người ta. Những việc gia đình rất đơn giản, huống hồ là một vấn đề của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xoay quanh vấn đề khi Luật này có hiệu lực thì tất cả giấy tờ trước đây đối với các nhà đầu tư thì xử lý như thế nào? Với tinh thần không có phải thay đổi lại, không phải làm những thủ tục để nhận những giấy tờ mới, nếu như các nhà đầu tư không muốn. Nếu như nhà đầu tư nào muốn thì chúng tôi cũng sẵn s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ững sản phẩm ở lĩnh vực dịch vụ, những địa bàn, những ngành cấm nhà đầu tư, đặc biệt là đầu tư nước ngoài tham gia đầu tư, khi Luật này có hiệu lực thì sẽ có xử lý phù hợp với thông lệ quốc tế, những cam kết mà chúng ta đã ký kết là thành viên và phù hợp với Việt Nam. Chúng ta đã cấm rồi mà chúng ta để họ vẫn tiếp tục, hoặc là kéo dài mãi thì không ổn. Quốc gia nào cũng có chủ quyền của mình, đó là vấn đề rất lớn về quan điểm thể hiện công khai minh bạch trong Dự thảo l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có liên quan đến mẫu giấy đăng ký đầu tư, mẫu chứng nhận đăng ký kinh doang đầu tư, xin các vị đại biểu xem xét và góp ý kiến. Mẫu làm sao nó đơn giản, cần những tiêu chí gì thì sử dụng tiêu chí ấy, không nhất thiết là mình tham quá theo cách nghĩ kiểu cũ. Trong giấy với nghĩa là sổ mới thì những tiêu chí, nội dung phản ánh được yêu cầu vừa tạo điều kiện cho các nhà đầu tư, vừa giúp cho công tác quản lý nhà nước được không. Nếu thấy những tiêu chí nào rườm rà không cần thiết và thông qua bằng cách thức quản lý khác, đỡ mất thời gian, dù thời gian đó thể hiện thông qua việc chuẩn bị giấy tờ, cho đến thời gian trực tiếp giải quyết những thủ tục thì lúc đó các vị đại biểu cho ý kiến. Với mục đích chúng ta ra đời luật này tạo điều kiện thuận lợi hơn cho các nhà đầu tư trong nước và ngoài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chúng tôi đề nghị đồng chí Bộ trưởng Bộ Kế hoạch và đầu tư thay mặt cho cơ quan soạn thảo vào thời điểm thích hợp báo cáo các vị đại biểu Quốc hội, đối với dự thảo luật này so với quy định hiện hành đối với các nhà đầu tư trong nước cái nào lợi hơn, cái nào bằng, cái nào khó hơn. Đối với nhà đầu tư ngoài nước thì cái nào lợi hơn, cái nào giữ và cái nào bỏ, khó khăn hơn, tạo điều kiện cho các vị đại biểu tiếp cận sâu vào những văn bản pháp luật đã trình.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uỳnh Minh Hoàng - Tỉnh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ôi nghiên cứu tờ trình của Chính phủ và Báo cáo thẩm tra của Ủy ban Kinh tế và Ngân sách về Dự thảo Luật Đầu tư, tôi xin có vài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ấn đề ch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uyên tắc hệ thống ưu đãi nên được xây dựng trên các tiêu chí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ấp ưu đãi đầu tư, phải căn cứ vào kết quả hoạt động thực tế, đặc biệt là lĩnh vực ưu đãi, địa bàn ưu đãi, hay ưu đãi phải  hiệu quả về mặt chi phí bằng cách giảm thiểu nhưng sai lệch trên phân bố nguồn vốn, giảm thất thu ngân sách, những chi phí hành chính và những hậu quả không lường trước như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ần tránh phân biệt đối xử dựa trên sở hữu nguồn vốn cổ phầ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đơn giản hóa tiêu chí hưởng ưu đ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tất cả các doanh nghiệp xuất khẩu phải được nhập khẩu hàng tư liệu sản xuất và vật tư với giá thị trường sát với giá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đầu tư và thủ tục đầu tư, tôi xin có vài ý th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nên quy định dự án có quy mô vốn lớn là dự án quan trọng mà chỉ nên quy định tính chất của dự án, việc quy định Dự án trên 300 tỷ là dự án thẩm tra đầu tư sẽ không có cơ sở thuyết phục. Đối với các dự án trong khu vực, dự án vài triệu đôla trong những lĩnh vực kinh doanh thông thường là chuyện bình thường, ở Việt nam cũng có thể xảy ra trong những năm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khu vực tư nhân, đầu tư vào các nhà máy điện, đầu tư vào cầu đường, đầu tư vào các khu đô thị mới, việc quy định Dự án như vậy sẽ làm phức tạp trong khâu xin phép đầu tư, có thể làm cho các nhà đầu tư quy mô lớn nản lòng, và từ bỏ những dự án thông thường, có quy mô vốn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các dự án trong nước, có quy mô vốn từ 15 tỷ đồng trở lên, phải đăng ký đầu tư để được cấp giấy chứng nhận đăng ký kinh doanh đầu tư ở Điều 47 là hình thức cấp giấy phép đầu tư duy trì cơ giới xin cho. Từ trước đến nay, các doanh nghiệp thực hiện theo Luật Đầu tư doanh nghiệp không phải xin giấy chứng nhận đầu tư từ cơ quan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đòi hỏi giấy chứng nhận đầu tư sẽ ngăn cản quyền hạn doanh nghiệp. Nếu thực hiện điều này, môi trường đầu tư bị bóp méo bởi nạn công quyền, hành chính quan liêu. Về phía doanh nghiệp, không cần giấy chứng nhận đăng ký đầu tư làm g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ái niệm định nghĩa trong dự thảo, có định nghĩa phép giao về đầu tư, hoạt động đầu tư, dự án đầu tư, hoặc nhà đầu tư, không được sử dụng một cách rõ ràng, nhất quán trong toàn bộ Dự thảo l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ác diễn đạt về giá trị tài sản được trưng mua, trưng thu trong Luật Đầu tư chưa toàn diện bằng trong hiệp định chính thức và bảo hộ đầu tư giữa Anh Quốc và Việt Nam. Ví dụ trong thảo luận không dự quyền đối với tài sản, kể từ ngày trưng mua, trưng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ý kiến cho rằng, nên quy định toàn bộ các ưu đãi về thuế trong một quy định pháp luật về thuế và hải quan, thay vì quy định trong Luật Đầu tư chung vì làm như vậy sẽ tránh đựơc mâu thuẫn chồng chéo và quản lý sẽ hiệu quả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những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5, khấu hao tài sản cố định. Có ý kiến cho rằng đối với khấu hao tài sản cố định cần phải gắn với điều kiện cụ thể. Đề nghị quy định theo hướng nhà đầu tư có thể khấu hao kinh doanh nhanh khi kinh doanh có lãi và nhu cầu khấu hao nhanh quy định như trong dự thảo là không cần thiết, không nên đưa vào luật để tránh trùng lắp, chồng chéo, vì triết khấu khấu hao cơ bản phải tuân theo văn bản quy phạm pháp luật về tài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8 thủ tục thực hiện ưu đãi đãi đầu tư, việc quy định ưu đãi đầu tư như trong dự luật và không xác thực, vì dự án thường thay đổi về nhiều lĩnh vực, như về số lao động, tình hình triển khai những mục tiêu của dự án, nếu rơi vào trường hợp này là các nhà đầu tư phải xin giấy ưu đãi khác, điều này dẫn chứng đến tình trạng các cơ quan quản lý nhà nước lại phải cáng đáng thêm một số khối lượng công việc không cần thiết về đầu tư. Từ trước đến nay bước quyết định xếp ưu đãi đầu tư cuối cùng là cơ quan thuế. Trên thực tế chỉ có cơ quan thuế mới nắm được khá chính xác cụ thể mọi mặt hoạt động của doanh nghiệp về tài chính, hoạt động và giám sát khá tốt việc thực hiện ưu đãi đầu tư. Vì vậy luật và văn bản dưới luật cũng nên quy định các điều kiện ưu đãi và cơ quan thuế căn cứ vào đó để thực hiện theo quy định của pháp luật về thuế, quản lý thu t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kể từ khi Nghị định 64 ra đời năm 1999, với những quy định về lĩnh vực này bãi bỏ việc cấp giấy chứng nhận ưu đãi đầu tư và cho phép các doanh nghiệp cổ phần hóa nếu hội đủ điều kiện về ưu đãi thì làm việc với cơ quan thuế địa phương, để làm cho các doanh nghiệp giảm nhiều chi phí và thời gian trong việc xin giấy chứng nhận ưu đãi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thực tế đó, đề nghị Ban soạn thảo nên điều chỉnh hợp lý về vấn đề này để làm sao luật mới có tình khả thi hơn, thông thoáng hơn những quy định đã có từ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1 về bảo hiểm, quy định nhà đầu tư thực hiện việc bảo hiểm tài sản, bảo hiểm nhân thọ và các đối tượng bảo hiểm khác  trên cơ sở hợp đồng, bảo hiểm ký giấy Công ty Bảo hiểm được phép hoạt động tại Việt Nam, theo quy định của pháp lụât về bảo hiểm là thừa vì không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nó có sự chống chéo với các luật, có sự trùng lắp với các Luật Chuyên ngành quy định về bảo hiểm ngay trong Dự thảo Luật Đầu tư chúng ta dễ dàng tìm thấy ở một Bộ luật khác, cũng có nội dung quy định giống nhau như vậy đó là Luật Bảo h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ũng cần lưu ý cũng nên nhắc lại vấn đề này nữa hay không, trong khi đó là quyền của doanh nghiệp quyết định. Trên đây là những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Mạc Kim Tôn - Tỉnh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Chúng tôi thấy Ban soạn thảo đã nhiều cố gắng nghiên cứu, đề cập tới nhiều nội dung quan trọng, liên quan đến hoạt động đầu tư để đưa vào luật. Đi vào cụ thể một số vấn đề, tôi xin phát biể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Điều 10 áp dụng giá, phí, lệ phí, thống nhất quy định như trong luật là không hợp lý, không logic vì ở Khoản 1, Khoản 2, nêu một số mặt hàng dịch vụ cụ thể, ở Khoản 3 nêu các loại hàng hoá dịch vụ khác, vậy hàng hoá dịch vụ khác ở đây là gì? Bản thân một số mặt hàng dịch vụ cụ thể ở Khoản 1, Khoản 2 có thừa không, khi có Khoản 3 quét rồi. Do đó, theo quan điểm của tôi ở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uật cần quy định rõ đối tượng mà Nhà nước Việt Nam đảm bảo được áp dụng thống nhất về giá, phí, lệ phí đối với hàng hoá dịch vụ mà Nhà nước kiểm soát. Đối tượng áp dụng nên là nhà đầu tư, bất kể trong nước hay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ên quy định tất cả các hàng hoá và dịch vụ phải được áp dụng thống nhất về giá, phí, lệ phí, không nên đi vào một số vấn đề cụ thể. Như vậy điều này nên sửa: "các nhà đầu tư tại Việt Nam được áp dụng thống nhất về giá, phí, giá phí đối với tất cả hàng hoá dịch vụ được kinh doanh trên thị trường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iều 29, Khoản 3 việc yêu cầu các doanh nghiệp có vốn đầu tư nước ngoài phải đăng ký lại hoạt động đầu tư, lĩnh vực đầu tư do có sự thay đổi pháp luật về lĩnh vực đầu tư có điều kiện là không hợp lý. Theo quan điểm của tôi, cần phải đảm bảo sự công bằng và ích lợi của các nhà đầu tư của dự án đầu tư đã được đăng ký hoặc được cấp phép trước khi có các văn bản pháp luật được ban hành, không nên áp dụng nguyên tắc khởi t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Điều 67 yêu cầu quản lý đầu tư kinh doanh vốn Nhà nước, tại Khoản 2, Điểm 2 các dự án Nhà nước có vốn góp chi phối, cổ phần chi phối sau khi được chấp thuận đầu tư, chủ đầu tư phải tổ chức thẩm định để quyết định đầu tư. Theo quan điểm của tôi nên bỏ phần này, bởi mấy lẽ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ội hàm của khái niệm: Dự án Nhà nước có vốn góp chi phối là không rõ ràng, khó hiểu. Phải chăng một dự án đầu tư gắn với việc thành lập doanh nghiệp mà Nhà nước nắm giữ cổ phần chi phối tại doanh nghiệp này, hay lại là một dự án đầu tư được hình thành từ việc hợp tác giữa Công ty Nhà nước và Công ty tư nhân trong đó vốn góp Nhà nước đóng vai trò chi ph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ái niệm cổ phần chi phối cũng mập mờ,  khó hiểu. Doanh nghiệp càng lớn thì càng có nhiều cổ đông, vì vậy tỷ lệ cổ phần của các nhà đầu tư lớn thường giảm tương ứng với quy mô doanh nghiệp. Vậy khái niệm này, có phải chỉ Nhà nước nắm giữ 51% cổ phần trở nên hay không? Nếu đúng nên ghi rõ khái niệm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i doanh nghiệp muốn đầu tư thì cố nhiên họ phải lập phương án đầu tư và dự án đầu tư này đã phải được thẩm định tại từng cấp của doanh nghiệp từ phòng, ban, Ban Giám đốc, Hội đồng quản trị hoặc Đại hội cổ đông theo điều lệ của công t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ại các doanh nghiệp mà Nhà nước có nắm giữ cổ phần đại diện vốn Nhà nước tiến hành góp ý và biểu quyết theo số phiếu trong công ty cổ phần thì vai trò của Nhà nước cũng chỉ là cổ đ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quan hệ giữa người trực tiếp quản lý vốn Nhà nước và cơ quan đại diện cổ phần Nhà nước đã được quy định theo quy chế quản lý vốn Nhà nước tại Công ty cổ ph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ại Điều 72, tổ chức được giao quản lý Dự án đầu tư sử dụng vốn Nhà nước ở đây tại Khoản 2 ghi khá dài, gồm 3 phần, nhưng có thể nói tóm tắ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Dự án mà Nhà nước nắm cổ phần chi phối, tổ chức được giao làm đại diện chủ sở hữu vốn Nhà nước quy định chủ đầu tư, chủ đầu tư chịu trách nhiệm xác đinh nhiệm vụ tổ chức tuyển chọn tư vấn, chủ đầu tư quyết định thành lập Ban quản lý dự án.v.v. rõ ràng quy định như vậy là trái với Luật Doanh nghiệp, trái với quy chế quản lý phần vốn Nhà nước trong Công ty cổ phần v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Công ty cổ phần, Nhà nước chỉ là một cổ đông, mọi hoạt động trong Công ty cổ phần phải tuân thủ theo Điều lệ công ty, phải có sự bàn bạc dân chủ tại Đại hội cổ đông, cũng như trong Hội đồng quản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ặt pháp lý, cơ quan đại diện cổ phần chi phối của Nhà nước không thể là chủ đầu tư được, cũng không thể quyết định toàn bộ dự án đầu tư được, chủ đầu tư của công ty cổ phần chính là các cổ đông. Mọi vấn đề đầu tư, thẩm định đầu tư do Điều lệ doanh nghiệp quy định. Cơ quan đại diện cổ phần Nhà nước muốn can thiệp phải thông qua đại diện của mình trong công ty cổ phần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Chính vì vậy Khoản 2, Điều 22 nên sửa như sau: "tổ chức đại diện cổ phần Nhà nước hoạt động theo quy chế quản lý cổ phần Nhà nước tại doanh nghiệp khác và theo Luật Doanh nghiệp".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Hữu Hậu - Tỉnh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ã có rất nhiều ý kiến của cộng đồng doanh nghiệp, các tổ chức, các Luật sư, các nhà kinh tế, các nhà quản lý trong và ngoài nước góp ý cho Luật Đầu tư này. Điều ấy thể hiện sự quan tâm rất lớn về vấn đề có tầm quan trọng đặc biệt, là sự thể hiện sự nhất quán giữa ý Đảng và lòng tin của nhân dân, của doanh nghiệp, ảnh hưởng lớn đến hình ảnh Việt Nam đổi mới trong mắt bạn bè quốc tế đến sự phát triển kinh tế - xã hội của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2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giải quyết tranh chấp ở Điều 12. Nhiều nhà đầu tư nước ngoài sẽ không đồng tình với quy định tranh chấp giữa nhà đầu tư và các cơ quan quản lý Việt Nam, liên quan đến đầu tư trên lãnh thổ Việt Nam được giải quyết bởi trọng tài hoặc toà án Việt Nam. Mặc dù Dự thảo của chúng ta đã có quy định mở là trừ trường hợp điều ước quốc tế mà Việt Nam là thành viên, có quy định khác thì áp dụng theo quy định của Điều ước quốc tế đó. Lý do lớn nhất có lẽ vì họ sợ rằng có sự không công bằng trong phân xử khi tranh chấp xảy ra giữa nhà đầu tư nước ngoài, với cơ quan quản lý Nhà nước Việt Nam, quy định như vậy sẽ ảnh hưởng không thuận lợi với quyết định nhà đầu tư nước ngoài đang và có ý định đầu tư vào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phân vân về điều này, hiểu rằng trong tình hình hiện tại của chúng ta Ban soạn thảo đưa ra quy định ấy là có lý. Chuyện xảy ra trên đất nước của chúng ta, chúng ta phải có thế chủ động của mình, chủ quyền của mình trong giải quyết các vụ việc, không  thể tuỳ tiện để trọng tài bên ngoài, sử dụng quy định bên ngoài phán xử cơ quan quản lý Nhà nước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ắc chắn không lâu nữa chúng ta ra nhập WTO, một cái chợ chung mà số nước đứng ngoài không nhiều, ở đó chúng ta phải theo một luật chơi chung. Vậy thì, tại sao chúng ta không ghi luôn luật là "Những tranh chấp giữa nhà đầu tư nước ngoài, với cơ quan quản lý Nhà nước Việt Nam, được giải quyết thông qua Toà án Việt Nam, trong tài Việt Nam, hoặc trọng tài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do thiếu kinh nghiệm, thiếu hiểu biết chúng ta sẽ có thể vấp những sai sót và bị kiện, tệ hại hơn một vài cán bộ và cơ quan nào đó quen với kiểu làm cũ sẽ gây ra sai sót. Thậm chí cố ý làm sai để chuộc lợi, dẫn đến bị kiện, rồi đến khi đi hầu kiện chúng ta lại thiếu hiểu biết, thiếu kinh nghiệm, cũng như kinh phí, dẫn đến thua kiện gây thiệt hại cho nước ta. Chắc chắn đây là điều nhiều người trong chúng ta sẽ lo lắng, vì đã có dẫn chứng đáng buồn xảy ra ở Liên đoàn bóng đá, ở Hàng không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lẽ, không ai, không tổ chức nào, không quốc gia nào có thể thành công mà không có va vấp, sai lầm, chúng ta phải chấp nhận trả học phí cho những bài học cần thiết để vững vàng trong hội nhập, hơn nữa qua những tranh chấp nếu có ấy, chúng ta có điều kiện thấy rõ hơn năng lực của những người, những tổ chức có liên quan để hoàn thiện bộ máy quản lý của chúng ta. Chắc chắn có người lại cho rằng chúng ta phải có thời gian để chuẩn bị, tôi cho rằng sự chuẩn bị tốt nhất cho hội nhập là chủ động hội nhập. Chính Thủ tướng đã bày tỏ sự lo lắng khi ngưỡng cửa WTO cận kề mà nhiều doanh nghiệp, nhiều cơ quan chức năng liên quan chẳng chuẩn bị gì cho đúng mức,  hay nói đúng hơn là không biết chuẩn bị như thế nào. Hãy để cho các doanh nghiệp, cho các cơ quan quản lý nhà nước của chúng ta đương đầu dần với sóng gió ven bờ, để tập duyệt chuẩn bị ra đạ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lý do đó, tôi đề nghị chúng ta ghi luôn trong luật nội dung "Những tranh chấp giữa nhà đầu tư nước ngoài, với cơ quan quản lý nhà nước Việt Nam được giải quyết thông qua Tòa án Việt Nam, Trọng tài Việt Nam hoặc Trọng tài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ăng ký chứng nhận thẩm tra đầu tư. Đã có rất nhiều ý kiến đồng tình, đã có rất nhiều ý kiến không đồng tình, thậm chí là khá gay gắt về nội dung này, tôi cùng quan điểm với họ, chỉ xin nói rõ thêm vài ý là việc quy định dự án đầu tư dưới 15 tỷ phải đăng ký là không cần thiết và tiềm ẩn bất lợi cho doanh nghiệp, dù rằng đại diện cơ quan soạn thảo đã giải thích rất rõ là thủ tục này hết sức đơn giản, chỉ theo mẫu in sẵn, thậm chí chỉ đăng ký qua m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không cân thiết và tốn kém, vì với doanh nghiệp ai muốn có cơ sở chắc chắn để xin ưu đãi đầu tư thì cứ đăng ký. Với những doanh nghiệp khác họ đăng ký không để làm gì ngoài làm mất thêm thời gian vì không chỉ là đăng ký dự án mà khi có bất cứ sự điều chỉnh nào cũng phải làm thông báo cho các cơ quan quản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các cơ quan quản lý thì nếu nói như giải trình là: Thông tin tổng hợp từ các dự án đầu tư đăng ký là cơ sở để xây dựng chiến lược quy hoạch chính sách đầu tư phát triển, thật là không ổn bởi lẽ thương trường luôn biến động, nhưng liệu trong dự án hầu như không mấy khi đúng với những gì thực tế doanh nghiệp làm, thậm chí không ít dự án phải bỏ giữa chừng hoặc ngay khi chưa triển khai vì nhiều lý do. Đó là chưa nói đến việc phải nuôi bộ máy và đầu tư cơ sở vật chất kèm theo và tiếp nhận đăng k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on số chính xác về đầu tư lớn, nhỏ của doanh nghiệp sẽ có được nếu chúng ta thực sự thực hiện thật nghiêm túc chế độ báo cáo của doanh nghiệp với cơ quan quản lý đã được ghi trong Luật Doanh nghiệp. Nếu cần chúng ta có thể thiết kế thêm mục "Những dự định đầu tư mới" trong báo cáo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ềm ẩn sự bất lợi cho doanh nghiệp. Do không có chế tài nào khi doanh nghiệp không đăng ký dự án đầu tư nên không tránh khỏi việc doanh nghiệp chậm, quên, thậm chí không nghĩ tới việc đăng ký. Đây là điều kiện để những công chức xấu, gây khó dễ cho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trường hợp việc đầu tư là bí mật kinh doanh của doanh nghiệp chỉ bộc lộ vào phút chót, ví dụ đầu tư cho thiết kế mẫu, làm khuôn và máy móc cho một loại sản phẩm mới dễ bị làm nhái, doanh nghiệp phải lặng lẽ đầu tư và sản xuất được một số lượng sản phẩm đủ lớn để chiếm lĩnh thị trường mới đồng loạt tung ra cùng với chiến dịch quảng bá rộng khắp, hay việc mua cổ phần của một công ty khác trong nhiều trường hợp đến giờ chót mới quyết định mua với giá nào, số lượng bao nh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y nhiều Dự án đầu tư nhỏ, dưới 5 tỷ, mang tính đánh du kích của doanh nghiệp nhằm lách  vào các kẽ hở của thị trường, kiểu phân khúc của thị trường thì yếu tố bí mật là điều kiện kiên quyết để chiến th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nếu dự định như vậy mà phải đăng ký trước, rất dễ trở thành tai họa cho doanh nghiệp. Vì những lý do trên, tôi đề ng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Dự án đầu tư dưới 15 tỷ, không phải làm thủ tục đăng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tôi đề nghị với những Dự án dưới 300 tỷ chỉ cần đăng ký, không cần thủ tục chấp thuận đầu tư.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uỳnh Thành Lập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ính thưa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điều về Dự án Luật Đầu tư, ý kiến của tô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7, Dự thảo Luật có quy định về thủ tục chứng nhận đầu tư. Theo Dự thảo thì đối với các nhà đầu tư nước ngoài đầu tư chỉ cần thực hiện đăng ký và nhận đăng ký sau 7 ngày. Như  vậy, giảm 8 ngày so với quy định của Luật Đầu tư nước ngoài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nhà đầu tư trong nước, ngoài thực hiện đăng ký và chờ cấp phép, là những thủ tục mà hiện nay các nhà đầu tư trong nước không phải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đòi hỏi giấy chứng nhận đầu tư cho đầu tư trong nước sẽ ngăn cản quyền tự do kinh doanh của nhà đầu tư, của doanh nghiệp, về phía doanh nghiệp cũng không cần giấy chấp thuận đầu tư để làm gì, do đó tôi đề nghị sửa lại Điều 47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3, về tạm ngừng dự án huỷ bỏ chứng nhận đầu tư, theo dự thảo đối với các dự án được cấp giấy chứng nhận đăng ký kinh doanh đầu tư. Sau 12 tháng nhà đầu tư không triển khai thì bị thu hồi giấy chứng nhận đăng ký đầu tư đối với dự án. Tôi cho rằng thu hồi đất đai khác với thu hồi giấy chứng nhận đầu tư, không nên áp đặt quy định về việc đất đai cho dự án đầu tư, vì chưa có quy định trình tự thực hiện về dự án đầu tư. Quy định này cản trở tính tự chủ nhà đầu tư, nhất là đối với các dự án không thuê đất. Còn những dự án có thuê đất, chúng ta đã quy định ở Điều 54, do đó chúng tôi đề nghị phải xem xét lại Điều 63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7, yêu cầu quản lý đầu tư và kinh doanh vốn Nhà nước. Ở đây, Khoản 2 dự thảo có nói: Việc đầu tư kinh doanh vốn Nhà nước phải đúng mục tiêu và có hiệu quả quản lý phù hợp đối với từng nguồn vốn, đảm bảo quá trình đầu tư thực hiện công khai minh bạch. Các dự án Nhà nước có vốn góp chi phối, cổ phần chi phối sau khi được chấp thuận đầu tư chủ phải tổ chức thẩm định để quyết định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7, ý kiến của tôi đề nghị Ban soạn thảo phải xem xét kỹ lại bởi vì thế nào là cổ phần chi phối, góp vốn chi phối. Trên thực tế 30% đã là chi phối, nhưng không có nghĩa là quyết định được tất cả những vấn đề  của doanh nghiệp. Nếu dùng thuật ngữ "cổ phần chi phối" như trên thì sẽ có hàng ngàn doanh nghiệp nhà nước được cổ phần hóa, các doanh nghiệp cổ phần hóa được coi là doanh nghiệp nhà nước. Mục đích của cổ phần hóa là tạo quyền tự chủ cho doanh nghiệp, giảm bớt sự can thiệp của các cơ quan nhà nước, nay chúng ta lại áp đặt trở lại cơ chế quản lý doanh nghiệp Nhà nước cho các doanh nghiệp cổ phần hóa, theo cách hiểu của tôi như trong Dự thảo, ở Điều 67 này thì chưa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xem xét lại nội dung ở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 về giải thích từ ngữ, ý kiến của tôi là trong giải thích từ ngữ nói rằng các khái niệm nhà đầu tư, có khái niệm nữa là chủ đầu tư, tôi thấy rằng có cần thiết không, có đồng nhất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Dự án Nhà nước, có sự khác biệt, nhưng đối với nhà đầu tư là tư nhân, nhà đầu tư là nước ngoài không có sự khác biệt, thế nào là nhà đầu tư hay chủ đầu tư. Đó là ý kiến cuối cùng của tôi.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Thanh Khiêm - Tỉnh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rất đồng tình Luật Đầu tư. Thứ nhấtsẽ thống nhất khung pháp lý cho các nhà đầu tư doanh nghiệp thuộc các thành phần kinh tế khác nhau, tôi cho đây là một điều rất quan trọng của Luật Đầu tư, quan trọng thứ hai, luật này ra đời sẽ xoá bỏ các phân biệt đối xử bất hợp lý giữa các doanh nghiệp thuộc mọi thành phần kinh tế, là một trong những cam kết của Việt Nam trong tiến trình gia nhập quốc tế, đặc biệt gia nhập WTO. Đây là một luật tôi nhận thức như vậy, do đó tôi rất đồng tình và xây dựng luật này, tôi xin tham gia đóng góp một số điều cụ thể còn nhiều ý kiến khác nhau, để tỏ rõ quan điểm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phạm vi điều chỉnh của luật ở Điều 1, có ý kiến không nên điều chỉnh vào Luật Đầu tư gián tiếp. Bởi lĩnh vực này rất nhạy cảm, nó có thể xảy ra rủi ro nhiều. Nên điều chỉnh cả hoạt động đầu tư nguồn vốn nhà nước không nhằm mục đích kinh doanh vào Luật này bởi vì đây là vốn có tỷ trọng trong toàn xã hội chiếm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rong dự thảo điều chỉnh Luật Đầu tư trực tiếp và đầu tư gián tiếp nhằm mục đích kinh doanh của các nhà đầu tư thuộc mọi thành phần kinh tế. Như vậy là phù hợp vì đây là nguồn vốn quan trọng cho sự phát triển của đất nước và đảm bảo lộ trình hội nhập quốc tế và thị trường vốn. Vì vậy, Luật đề cập đầu tư trực tiếp, đầu tư gián tiếp là cần thiết và phù hợp. Do đó Luật Đầu tư điều chỉnh hoạt động đầu tư kinh doanh với vốn nhà nước và sản xuất cung ứng sản phẩm, dịch vụ công ích, đầu tư thông qua Tổng công ty hoặc đầu tư kinh doanh vốn nhà nước. Tôi cho là hợp lý, không áp dụng vốn nhà nước mà đầu tư không nhằm mục đích kinh doanh. Đây là vấn đề tôi nhận thức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đảm bảo vốn là tài sản.Có ý kiến đề cập quy định trưng mua, trưng dụng có thanh toán bằng tài sản của Nhà nước đầu tư, vì lý do quốc phòng và an ninh, hoặc là lợi ích quốc gia. Nên quy định cụ thể hơn, thanh toán là bồi thường cho nhà đầu tư, nhất là về thời gian thanh toán ngay theo giá của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Đây là vấn đề đặt ra trong Điều 6, Khoản 1 nhưng trong Luật về thanh toán hoặc là bồi thường chỉ quy định theo hướng Nhà nước đảm bảo lợi ích hợp pháp của nhà đầu tư, không phân biệt đối xử nhà đầu tư. Quy định có tính chất nguyên tắc như vậy tôi cho là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ỗi dự án đầu tư có quy mô, giá trị tài sản vốn đầu tư khác nhau thì thời gian, giá cả thị trường trưng mua hoặc trưng dụng của tài sản đầu tư cũng khác nhau. Do đó, không thể quy định một thời hạn chung cho tất cả các trường hợp thanh toán, hoặc bồi thường mà chỉ quy định theo hướng Nhà nước đảm bảo lợi ích hợp pháp cho các nhà đầu tư, không phân biệt đối xử, cho nó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ong điều đảm bảo đầu tư trong trường hợp thay đổi pháp luật, chính sách, Điều 11, quy định như vậy tôi thấy rằng nhiều ý kiến cho rằng nó sẽ gây thiệt hại cho nhà đầu tư, vì đã qua Nhà nước khuyến khích ưu đãi, tính toán nhà đầu tư sẽ được hưởng lợi như thế nào vào Việt nam đầu tư, nhưng luật cần cân nhắc, quy định rõ hơn về thời gian đầu tư tiếp tục được hưởng quyền lợi ưu đãi cho thời gian còn lại của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thống nhất quan điểm là nếu theo yêu cầu đáp ứng khi gia nhập WTO, bình đẳng đối xử giữa các nhà đầu tư trong nước và ngoài nước thì số ưu đãi hiện nay nhà đầu tư đang được hưởng, phải hưởng như thế nào, nếu phải hủy bỏ ngay thì khi gia nhập, vấn đề này tôi tán thành, nếu có cái ràng buộc khi chúng ta gia nhập WTO. Mấy khoản này chúng ta nên cân nhắc làm sao thể hiện rõ. Nếu quy định như điều này các nhà đầu tư băn khoăn về hưởng lợi của mình trong chính sách thay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7, về lĩnh vực khuyến khích đầu tư, có ý kiến nên khoanh lại, quy định như trong dự thảo Luật là quá rộng. Về khuyến khích cần tập trung khuyến khích một số lĩnh vực, ngành, nghề quan trọng chủ yếu. Quy định cụ thể ưu đãi sau đầu tư hoặc trước đầu tư như thế nào cho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dự thảo luật này xuất phát từ nền kinh tế nước ta đang chuyển đổi, rất nhiều lĩnh vực có chính sách ưu đãi đầu tư là cần thiết nhằm thu hút, huy động được nguồn lực, nguồn vốn, các thành phần kinh tế, đặc biệt là đầu tư trực tiếp ở nước ngoài. Vấn đề này tôi tán thành như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8, về địa bàn khuyến khích đầu tư, kể cả địa bàn có điều kiện kinh tế - xã hội khó khăn và đặc biệt khó khăn, hay khu công nghiệp, khu chế xuất v.v..... khu công nghệ cao. Nhưng tôi đề xuất, khu vực liên quan đến an ninh quốc phòng cần có sự hạn chế với nhà đầu tư nước ngoài hay không? đây vấn đề rất nhạy cảm. Do vậy không phải chỉ lĩnh vực khác tôi đồng tình, nhưng lĩnh vực an ninh quốc phòng có hạn chế đầu tư hay không đối với đầu tư nước ngoài cần cân nhắc thể hiển rõ trong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ưu đãi đầu tư, hỗ trợ đầu tư ở Mục 2, Mục 3, Chương V từ Điều 32 đến Điều 44, nhìn chung thể hiện cũng được, nhưng Dự thảo nên quy định tính nguyên tắc dẫn chiếu áp dụng các luật có liên quan, các quy định cụ thể vừa đủ, vừa phù hợp, không chồng chéo các điều luật của chư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xem xét thì thấy Mục 2, Mục 3, Chương V thấy việc đề cập chính sách đầu tư, hỗ trợ đầu tư, chính sách ưu đãi, dự án thể hiện sự không phân biệt đối xử giữa các nhà đầu tư, thấy nó còn hạn chế thiếu cụ thể về những quy định chi tiết hơn, để các nhà đầu tư thấy chính sách ưu đãi được hưởng và yên tâm bỏ vồn đầu tư. Ở đây, tôi cho rằng những điều khoản của Mục 2, Mục 3 - Chương V từ Điều 23 đến Điều 24, nếu đọc thì thấy nguyên tắc định vị cũng được. Những phần chi tiết cụ thể để hấp dẫn làm sao yên tâm người ta bỏ vốn vào, tôi thấy cần phải có sự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loại đăng ký, chứng nhận và thẩm tra dự án đầu tư Điều 45, Điều 46, Điều 47, Điều 48, tôi đồng tình lập luận có nhiều đổi mới nhất là cải cách thủ tục hành chính trong hoạt động đầu tư, đặc biệt là thẩm tra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ôi tán thành nội dung quy định  chỉ có 3 loại dự án đầu tư về thủ tục, dự án đăng ký đầu tư, dự án nhận đầu tư và dự án thẩm tra đầu tư, cũng tìm tính chất quy mô của dự án khi hoạt động đầu tư trong nước, dự án có quy mô vốn dưới 15 tỷ đồng, Việt Nam, dự án đầu tư thuộc danh mục đầu tư có điều k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nhà đầu tư chỉ đăng theo mẫu quy định, các dự án đầu tư là thuộc về danh mục có điều kiện và dự án có quy mô vốn đầu tư 300 tỷ đồng Việt nam trở lên thì mới phải làm thủ tục thẩm tra và cấp giấy chứng nhận đăng ký kinh doanh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như Dự thảo là phù hợp, theo tôi không nên phân thành bốn loại đầu tư như trong Dự thảo của Chính phủ trình Dự án là phổ thông, Dự án quan trọng Quốc gia, nó thể hiện không rõ, tôi cũng thấy rằng trong Dự thảo như vậy thì tiếp thu và chỉnh lý của UBTVQH tôi rất đồng t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ấy chứng nhận đăng ký kinh doanh đầu tư các Điều 47 đến Điều 50, Dự án luật quy định nội dung đăng ký giấy chứng nhận đầu tư và nội dung của nó sẽ được thể hiện cùng với nội dung kinh doanh trong một giấy. Thể hiện chỗ này đảm bảo thủ tục hành chính gọn, để làm sao hấp dẫn hơn trong một giấy chứng nhận đăng ký kinh doanh đầu tư, do một cơ quan thẩm quyền c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âm lý các nhà đầu tư muốn các dự án đầu tư trong nước có quy mô vốn dưới 15 tỷ đồng, theo quy định, nhà đầu tư chỉ đăng ký theo mẫu. Qua báo cáo giải trình  tiếp thu của Thường vụ, tôi thấy rất đồng tình. Có thể nếu nhà đầu tư yêu cầu cấp cho họ giấy chứng nhận là kinh doanh đầu tư để họ đăng ký ưu đãi thì rất tốt, tạo cho họ an tâm về phòng ngừa những trắc trở, khó khăn, hoặc là những vấn đề phát sinh trong quá trình hoạt động đầu tư cũng như là ưu đãi đầu tư, quá trình tranh chấp xảy ra. Tôi nghĩ rằng cài này cũng phù hợp không có gì mà trong cái khuôn khổ pháp lý mình không chấp nhận. Chỉ có dự án 300 tỷ đồng trở lên thì mình mới ghi vào ưu đãi đầu tư. Tôi nghĩ không có gì mâu thuẫn, nếu nhà đầu tư yêu cầu cũng phải cấp cho họ Giấy chứng nhận kinh doanh, đăng ký kinh doanh đầu tư để họ an tâm.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Võ Quốc Thắng - Tỉnh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Đầu tư, tôi nhận thấy dự thảo luật đã tạo ra một hành lang pháp lý bình đẳng cho các nhà đầu tư nước ngoài và nhà đầu tư trong nước một môi trường đầu tư thông thoáng hơn, cơ hội thu hút đầu tư là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tạo ra cơ hội rất lớn cho việc thu hút đầu tư nước ngoài thông qua việc tháo gỡ những quy định về  tỷ lệ xuất khẩu, tỷ lệ nội địa hóa, chính sách áp dụng giá thống nhất một số hàng hóa mà nhà nước kiểm so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góc độ và quan điểm của cá nhân cũng như sự đồng tình của giới doanh nhân trong và ngoài nước qua những lần tôi được tiếp xúc, cũng như những lần hội thảo. Trong thời gian qua tôi rất tự tin vào dự thảo Luật Đầu tư lần này và sẽ góp phần cải thiện môi trường đầu tư tại Việt Nam tốt  hơn, góp phần vào công cuộc đàm phán gia nhập WTO của Việt nam sẽ thuận lợ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ới đa số nội dung trong Dự thảo Luật Đầu tư mà Chính phủ trình Quốc hội cho ý kiến lần này. Tuy nhiên, cũng còn một số nội dung trong Dự thảo chưa rõ, tôi xin bày tỏ quan điểm của mì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 tôi rất đồng tình với ý kiến của đại biểu Mạc Kim Tôn, Điều 10 chúng ta cũng không nên nêu rõ những vấn đề này, chúng ta chỉ cần duy  nhất là ngắn gọn, chúng ta chỉ cần áp dụng thống nhất giá, lệ phí đối với những hàng hóa, dịch vụ do Nhà nước kiểm soát, như vậy là đủ, không cần phải liệt kê cái này. Sau này có những cái Nhà nước không cần kiểm soát, thị trường công bằng thì tôi nghĩ rằng cái gì còn kiểm soát thì chúng ta áp dụng một giá, nhưng cái kiểm soát mà chúng ta ghi như vậy thì sẽ thiếu só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ưu đãi thuế, Điều 33, Khoản 1 Dự thảo Luật có quy định nhà đầu tư thuộc đối tượng quy định tại Điều 33 của luật này hưởng ưu đãi thuế, tôi thấy ở đây có nhầm lẫn vì Điều 32 có quy định đối tượng chứ không phải Điều 3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sửa lại Khoản 1 Điều 33 như sau:nhà đầu tư thuộc đối tượng quy định tại Điều 32 này được hưởng ưu đãi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ân loại dự án và thủ tục đầu tư tại Điều 46, 47, 48, về cơ bản tôi tán thành với quy định tại Điều 46, 47, 48 việc phân chia  những dự án đầu tư, phải thực hiện thủ tục đăng ký đầu tư, rồi Giấy chứng nhận hoặc thẩm tra dự án, dự thảo rất hợp lý, phù hợp với điều kiện thực tế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an điểm này, theo tôi như đại biểu Hữu Hậu nếu quy định dưới 15 tỷ, chúng ta phải hiểu rõ chúng ta chỉ đăng ký chứ không có gì rắc rối, đăng ký rất đơn giản và tôi nghĩ đất nước nào muốn thành lập doanh nghiệp đều phải đăng ký, nếu không đăng ký thật sự rất khó kiểm soát, không biết anh làm cái gì? </w:t>
      </w:r>
    </w:p>
    <w:p>
      <w:pPr>
        <w:pStyle w:val="Normal1"/>
        <w:ind w:firstLine="566"/>
        <w:jc w:val="both"/>
        <w:rPr/>
      </w:pPr>
      <w:r>
        <w:rPr>
          <w:rFonts w:eastAsia="Times New Roman" w:cs="Times New Roman" w:ascii="Times New Roman" w:hAnsi="Times New Roman"/>
          <w:color w:val="0000FF"/>
          <w:sz w:val="26"/>
        </w:rPr>
        <w:t>Về việc quy định dưới 15 tỷ sẽ tạo điều kiện cho các cơ quan quản lý Nhà nước, về đầu tư có cơ sở để quản lý việc đầu tư trên địa bàn của mình đối với những dự án có quy mô lớn hơn, thì phải thực hiện thủ tục, Giấy chứng nhận đầu tư hoặc thẩm tra là hợp lý. Tuy nhiên, ở đây tôi xin bày tỏ quan điểm của mình về nội dung thẩm tra của dự án đầu tư quy định tại Khoản 4 của Điều 48, dự thảo này còn quá chung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úng ta quy định không rõ ràng, sẽ tạo hàng rào cản cho môi trường đầu tư. Theo quy định tại Điều 48, chúng ta bổ đồng những dự án đầu tư nước ngoài và dự án đầu tư do vốn của Nhà nước chiếm  trên 51%, những dự án đầu tư của nhân dân theo tôi là chưa hợp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dự án có đầu tư của Nhà nước chiếm trên 51% thì luật cần phải quy định chặt chẽ với các nội dung, thẩm tra dự án để tránh thất thoát tài sản của Nhà nước cũng như tránh hậu quả xấu mang lại từ những dự án có vốn đầu tư.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dự án của nhân dân mà chúng ta quy định thẩm tra trên tất cả mọi phương diện từ phương án huy động vốn, đến tính khả thi dự án, thẩm tra về công nghệ chứng tỏ Nhà nước can thiệp quá sâu vào nội bộ của công việc của nhà đầu tư là nhân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eo tôi đối với dự án đầu tư nhân dân, Nhà nước không cần thiết phải thẩm tra, chi tiết, ngõ ngách của dự án, mà Nhà nước thẩm tra dự án nó có phù hợp với quy hoạch nhu cầu sử dụng đất của dự án, giải pháp bảo vệ môi trường là đủ, giống như trình bày chủ nhiệm Uỷ Ban kinh tế ngân sách Nguyễn Đức Kiên, qua tôi đã hỏi và thẩm tra tính hợp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ính hiệu quả của dự án khi đầu tư một dự án mới, các nhà đầu tư phải tính thật kỹ để đồng vốn bỏ ra mang lại hiệu quả cao nhất. Trên thế giới này không có nhà đầu tư nào mong muốn tiền của mình bỏ ra đầu tư không mang lại lãi, tôi nghĩ tự người ta tính toán có hiệu quả hay không, họ phải suy nghĩ nát óc bỏ tiền ra hay không? Tôi nghĩ Nhà nước không can thiệp vấn đề này, can thiệp những vốn Nhà nước đầu tư vào doanh nghiệ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rong tờ trình của Chính phủ có nêu một câu "Về tư tưởng chỉ đạo trong soạn thảo luật, mà Nhà nước tôn trọng quyền tự chủ đầu tư  kinh doanh của doanh nghiệp, công nhận và bảo hộ quyền hợp pháp của doanh nghiệp". Tuy nhiên theo quy định Điều 48 về nội dung thẩm tra chưa thể hiện tư tưởng chỉ đạo của nhà nước, tôn trọng quyền tự chủ của doanh nghiệp. Để quy định cụ thể nội dung thẩm tra sao cho có thể thể hiện được quyền tự chủ của nhà đầu tư, theo tôi dự thảo luận phân nhóm các dự án đầu tư có quy mô trên 300 tỷ đồng trở lên thành 2 nhóm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1, những dự án đầu tư của nhân dân và dự án có đầu tư của Nhà nước chiếm dưới tỷ lệ 5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2 những dự án có vốn đầu tư nước ngoài, vốn đầu tư của nhà nước chiếm tỷ lệ từ 51%.</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phân nhóm chúng ta sẽ quy định mỗi nhóm có nội dung thẩm tra khác nh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óm 1, những dự án của nhân dân và dự án có vốn đầu tư của nhà nước chiếm dưới 50% thì quy định nội dung thẩm tra của dự án bao gồm những yếu tố như tính pháp lý của nhà đầu tư, mức độ phù hợp với quy hoạch ngành, quy hoạch xây dựng và quy hoạch sử dụng đất, nhu cầu sử dụng đất của dự án, tiến độ thực hiện của dự án và giải pháp bảo vệ môi trường. Còn những vấn đề như nguồn huy động vốn, tính khả thi, hiệu quả của dự án thì để chủ đầu tư tự quyết định, nhà nước không nên can thiệp vào những vấn đề đó, khi nhà đầu tư quyết định đầu tư họ đã tính toán cân nhắ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óm 2, vốn đầu tư của nhà nước chiếm tỷ lệ 51% thì cần phải có những quy định chặt chẽ và đầy đủ những nội dung thẩm tra như trong Dự thảo luật là hợp lý, đó là vốn của Nhà nước phải thẩm tra chặt chẽ, nguồn vốn ở đâu v.v... như trong Dự thảo. Về những phân tích trên, xin ý kiến Ban Soạn thảo nghiên cứu và có những quy định cụ thể về nội dung thẩm tra Dự án đầu tư theo phương án mới trình b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Giấy chứng nhận đầu tư kinh doanh đầu tư ở Điều 50. Điều 50 Dự thảo quy định nội dung Giấy chứng nhận đăng ký kinh doanh đầu tư bao gồm nội dung đăng ký kinh doanh và nội dung đăng ký đầu tư, tại Điều 24, Dự thảo Luật Doanh nghiệp trình Quốc hội có ý kiến trong kỳ họp kỳ này có quy định rất cụ thể, đầy đủ và chi tiết nội dung Giấy chứng nhận đăng ký kinh doanh, theo tôi Luật Doanh nghiệp đã quy định rồi, Luật Đầu tư có cần thiết phải lập ra quy định này không? Đôi khi không đầy đủ, chính xác thì dễ xảy ra mâu thuẫn giữa 2 luật. Hai Luật cùng điều chỉnh một vấn đề để tránh sự quy định trùng lặp quy định giữa 2 lu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iều 50 Dự thảo Luật Đầu tư chỉnh lại như sau: Nội dung Giấy chứng nhận đăng ký kinh doanh đầu tư. Về việc lựa chọn nhà đầu tư cho dự án đầu tư, mà dự án có nhiều nhà đầu tư quan tâm. Điều 66 dự thảo Luật quy định đối với dự án quan trọng được xác định trong  quy hoạch ngành có từ 2 nhà đầu tư trở lên quan tâm thì việc chọn nhà đầu tư thực hiện dự án thì phải tổ chức đấu thầu. Quy định, thủ tục chọn nhà đầu tư thực hiện dự án do Chính phủ quy định. Bản thân tôi tán thành với nội dung quy định, có nhiều nhà đầu tư quan tâm đến 1 dự án thì việc chọn lực phải thông qua đấu thầu. Quy định như vậy sẽ đem lại sự công bằng, chính xác chọn nhà đầu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boăn khoăn Dự thảo quy định một câu cuối là: "quy trình và thủ tục chọn nhà thầu, thực hiện dự án do Chính phủ quy định" Theo tôi, khi đã xác định chọn nhà đầu tư theo hình thức đấu thầu tại sao chúng ta không quy định luôn: "quy trình, thủ tục lựa chọn đầu tư thực hiện dự án quy định của Luật Đấu thầu" mà lại chờ cơ quan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xây dựng pháp luật của kỳ họp này, chúng ta sẽ cho ý kiến và thông qua Luật Đấu thầu. Như vậy Luật Đấu thầu là khung pháp lý vững chắc để chúng ta có thể thực hiện quy trình chọn lực nhà đầu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ôi đề nghị Điều 66 sửa lại như sau: "đối với dự án quan trọng được xác định trong quy hoạch ngành có từ 2 nhà đầu tư trở lên quan tâm, thì việc lựa chọn nhà đầu tư thực hiện dự án phải tổ chức đấu thầu. Quy trình và thủ tục lực chọn nhà đầu tư thực hiện dự án theo quy định của Luật Đấu thầ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4, lựa chọn nhà thầu thực hiện dự án, Điều 74 quy định đối với nhà đầu tư có sử dụng vốn Nhà nước từ 30% vốn trở lên phải đấu thầu để lựa chọn nhà cung cấp dịch vụ tư vấn mua sắm hàng hóa.v.v.xây lắp cho dự án, theo tôi quy định như vậy là không phù hợp với các quy định của Luật doanh nghiệp, Nhà nước còn can thiệp quá sâu vào công việc nội bộ của doanh nghiệp. Trong trường hợp doanh nghiệp có vốn đóng góp của Nhà nước chiếm dưới 50%, vốn góp nhân dân chiếm tỷ lệ  cao hơn trên 51% thì Hội đồng quản trị là thẩm quyền biểu quyết mọi vấn đề do các thành viên chiếm 51% quyết định, những lá phiếu biểu quyết của đại biểu phía đóng góp của Nhà nước chiếm dưới 50% không đủ để quyết định những vấn đề thuộc quyền hạn của Hội đồng quản trị, lúc này nhân dân có quyền quyết định phương thức đầu tư là đấu thầu hay chỉ định thầ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ại biểu, trong Luật Doanh nghiệp có những lúc tôi có công trình vài chục tỷ tôi cũng chỉ định thầu, không những chỉ định thầu mà còn đạt hiệu quả trong đấu thầu, nhưng phải làm bí mật, một mình mình làm thì nó sẽ rất sát giá, chính xác luô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ùy Hội đồng quản trị ủy quyền chọn thầu hay đấu thầu, tôi nghĩ rằng quy định như vậy vốn có 30%, vốn người ta 70% mà anh đòi quyết định vấn đề thì tôi thấy hơi kh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ể hiện chính sách của nhà đầu tư được tự chủ quyết định trong hoạt động đầu tư, kinh doanh trên cơ sở tuân thủ quy định của pháp luật Việt Nam, tôi đề nghị nâng tỷ lệ vốn nhà nước từ 30% lên 51% mới phải đấu thầu để chọn nhà thầu cung cấp dịch vụ và tư vấn mua sắm hàng hó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quy định như vậy để kiểm soát được vốn nhà nước. Nhiều khi nhà nước gửi vốn vào, có mấy người đại diện nhà nước cử vào Hội đồng quản trị, nhưng lại nghe lời bên kia nên không được, cho nên vốn nhà nước nhiều chúng ta phải kiểm soá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ản lý đầu tư tại Điều 83, cơ bản tôi hoàn toàn nhất trí với quy định của dự án đầu tư phải tuân thu các quy định về quy hoạc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vẫn băn khoăn, tại Khoản 4 quy định đối với dự án đầu tư chưa có quy hoạch. Tại điều này cơ quan nhà nước quản lý về đầu tư có trách nhiệm làm cầu nối trong việc các cơ quan quản lý nhà nước có thẩm quyền về quy hoạch để trả lời cho nhà đầu tư trong thời gian không quá 30 ngày. Theo tôi Ban soạn thảo nghiên cứu trả lời có đầu tư được hay không chứ 30 ngày thì không ai chờ.</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tôi có làm dự án hiện nay rất hiệu quả về nhà đầu tư Bến Lức - Long An, họ yêu cầu tôi trả lời trong vòng 1 tuần, cuối cùng được sự ủng hộ của Bộ Kế hoạch và Đầu tư, cũng như bên Thủ tướng Chính phủ giải quyết rất nhanh, Giấy phép cũng rất nhanh, nếu chúng ta chậm là nhà đầu tư đi chỗ khác, mà họ đưa điều kiện như thế. Cho nên, tôi đề nghị là 7 đến 15 ngày thôi, 30 ngày thì dài quá, lúc đó chúng ta phải làm thế nào chứ nhiều khi 30 ngày còn kéo dài 40, 45 ngày hoặc 60 ng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cuối, mặt từ ngữ có ý kiến ở Điều 27, Khoản 3 Dự thảo luật quy định khuyến khích đầu tư sử dụng công nghệ cao, kỹ thuật hiện đại và bảo vệ môi trường sinh thái, nghiên cứu và phát triển ôm tạo công nghệ. Tôi nghe từ "ôm tạo" là lạ, tôi nghĩ có thể chúng ta sửa lại là từ "đào tạ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một số ý kiến đóng góp trong Luật này, là một số ý kiến của cá nhân và một số gửi gắm của cử tri doanh nghiệp, tỏ thái độ hoàn toàn ủng hộ Luật Đầu tư này có nhiều đổi mới và hoan nghê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nhiều ý kiến cho rằng Luật này sẽ còn căng hơn những luật trước, sẽ sinh ra nhiều hàng rào cản đầu tư, tôi nghĩ luật này ra đời sẽ thu hút đầu tư nhiều hơn, không phải như ý kiến thông tin vừa qua. Đó là một số ý kiến, xin cám ơn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nghỉ giải l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đại biểu còn ở ngoài hành lang vào để chúng ta tiếp tục làm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đang có 7 đại biểu đăng ký, đại biểu Mai Anh, đại biểu Đinh La Thăng, Lê Quốc Dung, Đỗ Ngọc Quang, Nguyễn Ngọc Trân, Lê Huy Ngọ, Nguyễn Thị Nghĩa, khi giới thiệu tôi sẽ giới thiệu cả tên đoàn để các nhà báo ghi cho rõ, vì trên màn hình không chạy đủ hết  các địa chỉ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này chúng ta còn thảo luận cả sáng mai nữa, vì vậy phần phát biểu của Bộ trưởng Võ Hồng Phúc, chúng tôi muốn phát biểu ngay để các đại biểu ngồi đây nghe cho rõ, rồi đại biểu có thể đi sang Hội trường bên kia để phát biểu về luật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đề nghị Bộ trưởng Võ Hồng Phúc phát biểu trước. Xin mời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Võ Hồng Phúc - Bộ trưởng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các vị đại biểu Quốc hội có nhận được một số ý kiến của Phòng Thương mại Hoa Kỳ tại Việt nam AMCHAM, phòng Thương mại Châu Âu tại Việt nam EUROCHAM, phòng Thương mại Úc tại Việt nam ASCHAM, nội dung ba thư này có phản ánh một số vấn đề, đặc biệt dư luận có nói rất nặng nề, rằng Luật của ta là Luật thụt lùi, thậm chí nếu ban hành đẩy tiến trình đổi mới lùi lại và làm chậm bước tiến đổi mới của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hận được thư, chúng tôi tổ chức gặp họ, báo cáo với các đồng chí đại biểu Quốc hội là hiện nay đối với các nhà đầu tư nước ngoài chúng ta rất quan tâm và đặc biệt quan tâm,  số vốn đầu tư nước ngoài của chúng ta chờ mong một làn sóng đầu tư mới tại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năm 2004, năm 2005 này bắt đầu có làn sóng đầu tư mới tại Việt Nam. Năm 2004 vốn đầu tư nước ngoài đã đăng ký 4,5 tỉ, và năm nay đến thời điểm này sau khi ngày hôm qua chúng tôi tổ chức ForInvest  đã cấp phép thêm 800 triệu đôla nữa và tổng vốn đầu tư nước ngoài đăng ký tại Việt Nam trong năm 2005, đến tháng 10 này là 5,4 tỷ đôla, dự kiến có thể cao hơn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ần thêm một số dự án nữa lên khoảng 6 tỷ, phải nói trong tất cả các thời gian đầu tư nước ngoài đến nay, năm 2005 đầu tư nước ngoài cao nhất. Luật Đầu tư nước ngoài khi xây dựng chúng tôi đã tham khảo rất nhiều ý kiến của các nhà đầu tư nước ngoài, bản dự theo cuối cùng mà các nhà đầu tư gọi là bản dự thảo số 16, tôi đã gửi tất cả các n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trao đổi với các hiệp hội và các nhà đầu tư nước ngoài đến thời điểm chót không thấy vấn đề gì cả, đến thời điểm này 7 nhà đầu tư hàng đầu như: Nhật Bản, Hàn Quốc, Đài Loan, Hồng Kông, Singapo, Malaysia họ rất hoan nghênh và họ cho rằng Luật Đầu tư rất thoáng, không có bình luận gì. Họ chỉ phân vân điều, sau khi Luật ban hành rồi thì thủ tục hành chính thực hiện như thế nào để đảm bảo đúng như quy định của Luật. Chẳng hạn như dự án đăng ký cấp phép 7 ngày thì liệu có làm được 7 ngày không? Thẩm định, thì có làm đúng 30 ngày không? Có đủ thời gian mà làm không? Họ đang phân vân chỗ đấy và họ đang trao đổi với chúng t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3 phòng thương mại có thư giửi chúng tôi, chúng tôi đang tổ chức làm việc với họ và trao đổi lại, thì cuối cùng khi trao đổi tập trung vào 4 vấn đề, 4 vấn đề này tôi nghĩ không có vấn đề gì lớn cả mà Quốc hội và các vị đại biểu đã cho ý kiến, chúng ta sẽ đi đến kết luận cuối cùng. 4 vấn đề này tôi đã gửi tới các vị đại biểu Quốc hội, giải trình của tôi vừa gửi xong, giải trình bổ sung về một số nội dung liên quan đến ý kiến của các nhà đầu tư nước ngoài vào dự án Luật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bảo lãnh Chính phủ. Bảo lãnh Chính phủ trong Điều 65 đều thể hiện tất cả, ở đây chỉ có một điều "họ phàn nàn ý tứ không rõ, bỏ quyền của Chính phủ không cho Chính phủ ký hợp đồng trực tiếp để bảo lãnh". Điều đó không phải, trong Điều 65 nói rất rõ do Chính phủ quyết định, thực ra ta có hai bảo lãnh và thường sử dụng cho các công trình đầu tư theo dạng POT có quy mô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Chính phủ có bảo lãnh cho hai cái, Phú Mỹ 22, Phú Mỹ 3, hai nhà máy điện sản xuất 800MKW, đầu tư nước ngoài theo dạng POT, Chính phủ đã ký bảo lãnh về bảo lãnh vay vốn cho ngân hàng để họ làm. Vì đầu tư này là đầu tư cơ sở hạ tầng, không có khả năng xuất khẩu, không có khả năng thu đổi ngoại tệ, chỉ cung cấp điện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huyển đổi ngoại tệ thế nào, việc trả nợ thế nào, việc vay vốn thế nào chưa có bảo lãnh thì đã có bảo lãnh. Ý họ muốn ghi cụ thể hơn, tôi nghĩ điều này Quốc hội cho ý kiến thảo luận, có nên ghi cụ thể hơn quyền của Chính phủ không thì Quốc hội cho phép. Trong cuộc họp của Ban soạn thảo, Uỷ ban kinh tế ngân sách đã thoả luận nhiều rồi, cuối cùng đưa phương án vào tờ trình của Ban soạn thảo gửi cho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ranh chấp, vấn đề này cũng hiểu nhầm một ý, thực ra chúng ta đã ký Hiệp định bảo hộ đầu tư với tất cả các nước, chỉ còn một số rất ít nước ở châu Phi, vùng Caribê và nam Mỹ thì chưa ký và đang tiếp tục ký. Mặt khác ta chuẩn bị ký các thỏa thuận chung giữa Việt Nam với các nước thành viên WTO và cam kết của WTO với tổ chức giải quyết trọng tài quốc tế chung, ta chuẩn bị tham gia công ước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trong vấn đề này ta có thể xem xét để hoàn chỉnh thêm chứ không có vấn đề gì lớn. Dự thảo đã nêu rồi nhưng họ chưa hiểu, có thể chỉnh sửa làm sao từ ngữ họ dễ hiểu hơn để có xử lý. Trong tất cả các hiệp định đã ký song phương có hết, tranh chấp xử lý như thế nào, trọng tài quốc tế hay trọng tài Việt Nam ra sao? Xử lý mối quan hệ giữa nhà đầu tư với các cơ quan quản lý Việt Nam đều có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họ nêu là vấn đề hệ thống đăng ký và cấp phép mới. Hiện nay đối với nhà đầu tư nước ngoài ta làm rất chặt nhưng cũng chỉ là một giấy. Hiện nay cơ quan quản lý đầu tư nước ngoài vừa là cơ quan quản lý kinh doanh luôn. Giấy phép đầu tư thì là Giấy chứng nhận kinh doanh luôn và tất cả các dự án của họ đều phải thẩm định cấp phép chứ không có đăng ký cấp phép, thẩm định cấp phép hết từ nhỏ đến lớn, 100 nghìn USD cũng phải thẩm định cấp phép, 50 ngàn đô la cũng phải thẩm định cấp phép đưa từ nước ngoài. Hiện nay, đối với Luật này mở ra rất nhiều, đúng theo lộ trình Việt Nam cam kết với Hoa Kỳ trong Hiệp định thương mại Việt Nam - Hoa Kỳ BTA. Ta đã cam kết trong đó là đối với các dự án đầu tư có quy mô dưới 20 triệu đô la thì thực hiện chế độ đăng ký cấp phép, trên 20 triệu đô la thẩm định và cấp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am kết như vậy, hiện nay ta đưa 300 tỷ đồng là 20 triệu đô la thì đăng ký cấp phép, trên 20 triệu đô là thẩm định cấp phép. Thủ tục mở hơn thì mở hơn chỗ nào? và ta có định ngày rất cụ thể, 7 ngày là đối với loại 300 tỷ, trên 300 tỷ là 30 ngày, quy định rất cụ thể trong điều khoản này. Tôi nghĩ rằng, sở dĩ hiểu sai, chưa hiểu, chủ yếu là họ không nghiên cứu kỹ, phải nói là như thế. Có những chỗ họ còn nhầm lẫn, họ phản đối ta về thủ tục cấp phép này, nhưng ngược lại, họ lại muốn ghi tất cả những ưu đãi đầu tư trong giấy phép là Điểm 4 và vấn đề thủ tục thực hiện ưu đãi đầu tư trong Điểm 4 này, ngược lại đề nghị tất cả các dự án đầu tư được ưu đãi đầu tư như trong giấy phé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vị đại biểu Quốc hội là hiện nay đúng như vậy, tất cả các giấy ưu đãi đầu tư của nhà đầu tư nước ngoài đều được ghi trong giấy phép cho dù nhỏ hay lớn, xu hướng hiện nay họ đòi điều này, việc này có hai ý kiến, Ban soan thảo ban đầu cũng định, đối với nước ngoài ghi hết vào giấy phép cho họ, từ nhỏ đến lớn ghi hết, nhưng khi bàn lại nó nhỏ quá, ghi rất phức tạp, để áp dụng dần quy chế tự khai, hậu kiểm thì tốt hơn, nhưng họ ngại một điều, họ nói thực với chúng tôi khi tiếp cận với cơ quan thuế và tài chính, chúng tôi cũng xin lỗi những đồng chí nào làm về thuế và tài chính, họ bảo rất khổ khi ưu đãi đầu tư, nếu các vị ghi vào giấy phép, chúng tôi cũng theo đó là thế này bao nhiêu thuế đất, bao nhiêu phần trăm doanh thu, cứ đúng mà nộp, tôi chẳng phải làm cái gì cả, bây giờ hàng năm tôi lại đi xin cho ông năm nay 15%, năm sau 10%, rất cực, hệ thống đăng ký đầu tư rất đơn giản nhưng hệ thống thuế, hải quan của mình rất phức tạp, họ nói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họ muốn từ nhỏ đến lớn đều ghi cả, cái lớn có tác dụng với họ như thế này, họ đầu tư lớn ở đây, họ đầu tư cục tiền, như  bây giờ INTEL đầu tư là 500 triệu đô, khả năng lên 1 tỉ đô la. Chúng ta có cam kết chính sách ưu đãi lâu dài vào trong giấy phép luôn, giấy phép có giá trị 30 năm ưu đãi này được hưởng 30 năm. Nếu Chính phủ Việt Nam mở ưu đãi hơn thì đương nhiên được thụ hưởng ưu đãi hơn, nếu không thì họ yên tâm đầu tư, yên tâm để họ xác định hiệu quả lâu dài dự án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này cũng có thể chấp nhận được, nếu các vị đại biểu chấp thuận thì ta đồng tình với họ, nếu không thì ta chấp thuận như hiện nay là từ 300 tỷ trở lên, dưới 300 tỷ  ta chọn thứ hai, nhưng đúng là phức tạp. Các nhà đầu tư trong nước cũng muốn kê khai ngay từ đầu, nhiều doanh nghiệp thực thụ là những người làm doanh nghiệp đều nói rằng: "Chúng tôi muốn những ưu đãi mà doanh nghiệp chúng tôi được hưởng phải xác định trên giấy đến cơ quan tài chính và cơ quan hải quan, tôi chỉ việc đưa ra rồi đóng theo thu nhập của tôi năm nay là 15%, cả giấy phép là 15%, năm nay tôi đến nộp, căn cứ lợi nhuận của tôi khai bao nhiêu và tôi nộp 15%, nhân lên và cứ thế tôi nộp chứ bây giờ tôi đi xin lại năm nay 15%, năm sau 17%, cực vô cùng. Khi mình được 15% thì có được hay không chăng nữa thì cũng phải thuyết trình vì sao 15%, mỗi năm, mỗi lần đi nộp thuế phải khai một lần. Họ rất ngại chỗ này, cho nên ưu đãi ghi như thế nào trong Giấy phép thì phía họ nêu là có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chúng ta nên thảo luận, cho ý kiến xem xét để Ban soạn thảo có thể, tiếp thu, chỉnh sửa lại. Đối với các vấn đề mà 3 Phòng Thương mại nêu không có vấn đề gì lớn cả, ta có thể thảo luận để thống nhất, tiếp thu những vấn đề gì cần thiết, có vấn đề giải thích lại, họ sẽ hiểu. Chúng tôi trao đổi lại với họ, họ đồng tình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cả các nhà đầu tư đều nói với tôi rằng: Luật Đầu tư này nếu ban hành thì thu hút đầu tư nước ngoài như anh Thắng nói, anh Thắng nói rất chuẩn là nước ngoài sẽ đầu tư vào nhiều hơn, tư nhân cũng nhiều hơn và các nhà đầu tư trong nước yên tâm hơn để đầu tư. Nếu Chính phủ có những cam kết rõ ràng, nhất là vấn đề ưu đãi đầu tư, một cam kết cởi mở, rõ ràng, minh bạch. Hiện nay vấn đề rõ ràng, minh bạch thể hiện ở Nghị định Chính phủ, chúng tôi cố gắng hết sức để tất cả các điều khoản rõ ràng, minh bạch bằng Nghị định. Chúng tôi đã dự thảo Nghị định kèm theo, Giấy phép đầu tư chúng tôi cũng dự thảo. Giấy phép đầu tư nội dung như thế nào, Giấy chứng nhận đăng ký kinh doanh đầu tư cũng dự thảo rồi, trong này nêu rất cụ thể các nội dung của từng điều, từng khoản, từng phần phải kê khai ở trong Giấy chứng nhận đăng ký kinh doanh đầu tư. Cho nên, báo cáo với đại biểu Quốc hội là qua làm việc với AMCHAM, EUROCHAM, ASCHAM chúng tôi đã hiểu họ hơn và họ cũng hiểu chúng ta hơn, trên cơ sở đó chúng ta xem xét xem chỗ nào tiếp thu được thì chúng ta tiếp thu, chỗ nào nếu các vị đại biểu Quốc hội đồng tình, nhất trí thì chúng ta tiếp thu, nếu không nhất trí thì chúng ta lại giải thích lại với họ, họ hiểu và sẽ rất hoan nghênh luật mới của chúng ta.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Mai Anh - Tỉnh Khánh Ho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 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rất nhiều nội dung của Dự thảo Luật cũng như ý tưởng và tư tưởng chỉ đạo khi xây dựng luật này, nhất là chúng ta thống nhất việc đầu tư nước ngoài và đầu tư trong nước. Rất nhất trí tư tưởng chung là làm sao đó để đơn giản hóa được thủ tục hành chính trong quá trình đầu tư, để tăng cường, huy động được đầu tư trong nước cũng như thu hút vốn đầu tư của nước ngoài. Tôi xin thảo luật vấn đề mà chúng tôi thấy rằng nó cần nghiên cứu kỹ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ầu tiên tôi muốn thảo luận vấn đề khái niệm giữa đầu tư và kinh doanh, trong Dự thảo Luật, Điều 1, phạm vi điều chỉnh có thể hiện, luật này của chúng ta quy định hoạt động đầu tư về sản xuất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í đó, Luật Kinh doanh là luật điều chỉnh vấn đề thành lập hoặc quản lý và hoạt động của doanh nghiệp, đầu tư thực chất là hoạt động đương nhiên thường xuyên của doanh nghiệp, không có doanh nghiệp nào ra đời không có đầu tư cả. Đầu tư là phần việc hầu hết của doanh nghiệp, Luật Doanh nghiệp điều chỉnh không những việc thành lập quản lý cả hoạt động của kinh doanh, tức hoạt động đầu tư rồi chúng ta có nên đưa các quy định của luật đầu tư này vào Luật Doanh nghiệp để trở thành một luật hay không, cũng có ý kiến như vậy. Cá nhân tôi tán thành chúng ta nên có Luật Đầu tư, vì trong thời gian hiện nay chúng ta cần có biểu hiện, quan điểm Nhà nước chúng ta để mà ưu đãi hỗ trợ và khuyến khích đầu tư trong nước cũng như ngoài nước, chúng tôi vẫn ủng hộ nên có Luật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Luật Doanh nghiệp đã có rất nhiều quy định và các luật chuyên ngành, kinh doanh chuyên ngành cũng có nhiều quy định rồi, Luật Đầu tư nên đưa  nội dung gì vào để không có sự chồng chéo với Luật Doanh nghiệp và các Luật Kinh doanh chuyên ngành đấy là vấn đề chúng ta cần bàn. Theo quan điểm riêng của tôi Luật Đầu tư chỉ nên đưa những vấn đề gì mà Luật Doanh nghiệp và Luật Kinh doanh chuyên ngành không đề cập đến chưa có quy định nên đưa vào Luật Đầu tư. Những gì đặc thù đầu tư ví dụ như: Các vấn đề liên quan đến ưu đãi đầu tư, các vấn đề liên quan đến đảm bảo đầu tư, các vấn đề liên quan đến tiêu chí để xét duyệt các dự án đầu tư hay quy trình thủ tục, chúng ta minh bạch hóa tất cả các câu chuyện đó ra, còn những gì ở Luật Doanh nghiệp có rồi, chúng ta không nên đưa vào đây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ái niệm đầu tư tôi muốn bàn như thế này, đầu tư là hoạt động thường xuyên của các doanh nghiệp rồi, các doanh nghiệp từ to đến nhỏ, nếu định nghĩa trong giải thích tư ngữ của Dự thảo luật này ở Điều 1. Tức là đầu tư việc sử dụng vốn hữu hình, hay vô hình để kinh doanh mọi doanh nghiệp đều đầu tư rồi, Luật Đầu tư này của chúng ta nên chỉ quy định đầu tư hay điều chỉnh ở mức nào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một cửa hàng, một doanh nghiệp mở ra bán một ít đôi giầy bỏ ra đầu tư 100 - 200 triệu, số vốn ấy cũng gọi là đầu tư chúng ta không làm xuể. Thành ra trong luật này nên quy định cách nào thì gọi là đầu tư, ở đây kéo theo khái niệm là nhà đầu tư hay chủ đầu tư như một số đại biểu bàn. Các nhà đầu tư, chủ đầu tư với khái niệm trên có khác gì với doanh nhân không? có khác gì với tổ chức doanh nghiệp hay không? Nên có một định nghĩa và quy định đến mức nào mới là đầu tư, mức ấy thì mới quy định trong luật này. Nếu không có nó dẫn đến sự trùng lắp, tôi có liệt kê ra trong các Điều 13, 14, 15 đến Điều 20 thì trùng với Luật Doanh nghiệp và một số luật chuyên ngành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sự trùng lắp ấy, nó dẫn đến chúng ta không đơn giản hoá thủ tục hành chính, có khi lại phiền hà hơn, có khi các doanh nghiệp ở dưới tầm nhỏ 15 tỷ đã đăng ký hoạt động kinh doanh rồi, lại đăng ký vào đây một lần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Hoặc một số các hộ doanh nghiệp hoạt động trong lĩnh vực kinh doanh chuyên ngành, đã có thẩm định theo chuyên ngành ấy để có giấy phép hoạt động kinh doanh có điều kiện, thì nay ta lại thẩm định dự án đầu tư có điều kiện.</w:t>
      </w:r>
    </w:p>
    <w:p>
      <w:pPr>
        <w:pStyle w:val="Normal1"/>
        <w:ind w:firstLine="566"/>
        <w:jc w:val="both"/>
        <w:rPr/>
      </w:pPr>
      <w:r>
        <w:rPr>
          <w:rFonts w:eastAsia="Times New Roman" w:cs="Times New Roman" w:ascii="Times New Roman" w:hAnsi="Times New Roman"/>
          <w:color w:val="0000FF"/>
          <w:sz w:val="26"/>
        </w:rPr>
        <w:t>Tôi nghĩ nên soát càng chắt lọc lại để cho luật chúng ta nhẹ hơn, đúng tiêu biểu cho hỗ trợ đầu tư liên quan đến vấn đề như tôi vừa nó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húng tôi  xin thảo luận về vấn đề phân loại các dự án đầu tư, thể hiện ở Điều 45. Chúng ta phân ra 3 loại dự án đầu tư: đăng ký đầu tư, chứng nhận đầu tư, thẩm tra đầu  tư và lấy tiêu chí là tiền dưới 15 tỷ và trên 300 tỷ. Ý của một số đại biểu vừa rồi có đại biểu thì không tán thành sử dụng một tổng vốn để phân loại nhóm đầu tư, một số đại biểu tán thành. Riêng ý kiến cá nhân của tôi, tôi thấy nên nghiên cứu lại, có nên sử dụng tổng vốn đầu tư cho một dự án để phân loại các dự án đầu tư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đây chúng ta đầu tư bằng tiền của nhà nước thì dùng tiêu chí tiền là rất đúng, vì nhà nước bỏ ra một lượng tiền lớn hay nhỏ thì chúng ta cân nhắc thông qua đồng tiền, nay vì hai luật này thống nhất với nhau, vừa là đầu tư nước ngoài, vừa đầu tư trong nước, đầu tư trong nước lại có vốn nhà nước và vốn xã hội. Tôi nghĩ tiêu chí đánh giá một dự án không nên sử dụng tiền, mà nên sử dụng các tiêu chí như trong dự thảo ngày 8/8 của Ban dự thảo sử dụng một số tiêu chí như: Tác động môi trường, sử dụng đất đai; hay tiêu chí di dân; các tiêu chí khác nữa như: Mang lại công ăn việc làm nhiều không, có tác động đến kinh tế lớn hay không. Tôi nghĩ sử dụng các tiêu chí ấy thì hợp lý hơn là t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biết có những dự án cực kỳ lớn, xây dựng một phòng thí nghiệm về thủy lực có thể trên 300 tỷ, vài chục triệu đôla là bình thường, trên khuôn viên 1000, 2000 m2 của cơ quan người ta, không có gì phải đi thẩm tra người ta cả. Một anh nào đó trong nước xây dựng một siêu thị như Metro chắc chắn phải trên 300 tỷ, có gì phải thẩm định. Nhưng có những dự án dưới 15 tỷ, 3 - 5 tỷ thôi nhưng lại tác động lớn, có thể không nằm trong nhóm kinh doanh có điều kiện. Ví dụ hiện nay báo chí đang nói nhiều đến Game online, đầu tư có khi 2 - 3 tỷ tạo ra một mạng chơi game, có thể ta phải thẩm định; Hay sản xuất nhỏ nhưng tác động môi trường lớn, không nằm trong nhóm có điều kiện thì phải đi thẩm tra, thẩm định cũng nên. Từ đó, dẫn đến chuyện chúng ta nên kết hợp với ý kiến bên trên, tức là như thế nào, mức nào mới gọi là đầu tư, từ đó tiêu chí đánh giá mức đầu tư là cái gì để lọt vào luật, chúng ta nên nghiên cứu kỹ hơn, có nên dùng tiền để chúng ta đánh giá, phân loại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cách phân loại như thế này, dẫn đến một số điều bất cập, ví dụ trong Điều 46, vì chúng ta quy định các dự án đầu tư dưới 15 tỷ đều phải đăng ký cả, dưới 15 tỷ, tận dưới là bao nhiêu thì như tôi vừa nói, mọi doanh nghiệp đều đầu tư, kể cả một doanh nghiệp mở cửa hàng, công ty mở cửa bán hàng, đầu tư hàng trăm triệu cũng lọt vào nhóm dưới 15 tỷ, đều có đăng ký dự án đầu tư, ngày mai người ta lại mở ra một chỗ tra cứu Internet, nếu trước đây vẫn nằm trong ngành hàng đăng ký kinh doanh thì người ta không phải xin giấy phép gì, không phải xin dự án gì cả, nay với quy định này thì mọi doanh nghiệp mỗi một lần làm cái gì đều phải đi đăng ký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ây, tôi xin có ý kiến với đồng chí Bộ trưởng vừa phát biểu, đồng chí Bộ trưởng vừa rồi nói là hiện nay, với Dự thảo mới này nó rất thông thoáng với nhà đầu tư nước ngoài, điều đó là đúng, nhưng vì chúng ta lấy tiêu chí cấp phép cho các đầu tư nước ngoài trước đây có nhiều cái chặt quá, nay luật của chúng ta mở ra quá là hay quá, nhưng hiện nay luật này lại dùng chung cho các nhà đầu tư trong nước thì nó quá chặt với nhà đầu tư trong nước, nó sinh ra một số việc nữa, trước đây đăng ký kinh doanh đúng với ngành hàng ta đăng ký ta làm, nhưng hiện nay nhất cử nhất động, cứ đầu tư một cái gì đó, đầu tư như định nghĩa ở trong giải thích từ ngữ thì cái gì cũng phải báo cáo cả, cái gì cũng phải đăng ký cả, thì tôi nghĩ nó phiền toái về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thứ hai, Điều 47 cũng thế, chứng nhận đầu tư ở nhóm từ 15 tỷ đến dưới 300 tỷ có đăng ký đầu tư và cứ gửi lên sau 7 ngày đương nhiên có chứng nhận đầu tư. Nghe thì thấy thông thoáng, nhưng thực ra tất cả không có thẩm định, không có xét duyệt gì cả, đương nhiên 7 ngày sau cấp cho người ta giấy chứng nhận đầu tư. Tác dụng quản lý ở đâu? cũng không có tác dụng quản lý gì c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rằng 2 nhóm trên nên nghiên cứu xem cơ quan nghiên cứu đầu tư lấy thông tin từ cơ quan đăng ký hoạt động kinh doanh, lấy sang như thế nào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ba phải thẩm tra, thẩm định, tôi tán thành dứt khoát đã đầu tư như tôi nói ở trên, chúng ta định nghĩa đến mức nào đó gọi là dự án đầu tư. Mà dự án đầu tư tác động lớn đến xã hội, đến môi trường thì phải có thẩm tra, thẩm định. Thẩm tra, thẩm định là đặc thù của Luật này, nên đào sâu chi tiết hơn nữa các tiêu chí thẩm tra, thẩm định, quy trình thẩm tra, thẩm định và khẳng định thẩm tra, thẩm định này có thay cho thẩm định từ khi người ta hoạt động kinh doanh chuyên ngành đối với các dự án có điều kiện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ã ở trong nhóm này thì chắc chắn nó sẽ rơi vào nhóm kinh doanh điều kiện, có thay cho thẩm định, thẩm tra chuyên ngành trước đây của các luật chuyên ngành hay không? không có thì lại gấp đôi công việc lên. Đó là 2 ý kiến ban đầu có liên quan đến khái niệm  kinh doanh và đầu tư, dẫn đến việc cách phân nhóm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Điều 50 giấy chứng nhận đăng ký kinh doanh đầu tư và cũng trùng với ý của Chủ tịch đoàn để thảo luận. Tôi nghĩ Ban soạn thảo chắc vẫn vương vấn đề ở Điều 49 là thủ tục đầu tư gắn liền với thành lập tổ chức kinh tế. Chính vì thế, tôi nghĩ rằng trước đây nhất là đầu tư nước ngoài, một nhà đầu tư nước ngoài vào làm dự án, thẩm định giấy phép làm dự án thì đương nhiên lúc đó họ muốn thành lập một doanh nghiệp liên doanh hay không liên doanh. Vì hiện nay đầu tư nước ngoài, đầu tư trong nước chung một luật rồi, rất nhiều doanh nghiệp trong nước đã được thành lập nhiều năm rồi, nay họ có dự án đầu tư, tức là hiện nay người ta đầu tư qua một dự án nào đó, dự án đó rất muốn có định nghĩa ở mức nào mới có dự án ấy, thì làm sao điền tất cả các thông tin của dự án vào Giấy phép họat động kinh doanh của người ta được. Cái này chỉ đúng với các tổ chức nước ngoài hay một vài tổ chức ra đời được phép triển khai một số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ờng hợp những tổ chức có sẵn thì sao? Những tổ chức có một dự án, hai dự án, vài ba năm sau lại chuyển nhượng dự án thì sao? Quan điểm riêng của tôi là nhưng thông tin ưu đãi như đồng chí Bộ trưởng nói cần phải ghi vào giấy phép đầu tư, tạm gọi là giấy phép. Trong này các đồng chí rất tránh chữ "Giấy phép" để nhẹ hơn, nhưng cần ghi chi tiết vào một giấy chứng nhận hay Giấy phép đầu tư gì đó mà giấy ấy tách bạch khỏi Giấy đăng ký hoạt động kinh do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ồng chí nói là làm sổ, chúng ta tự động hóa hết, nói 7 ngày chúng ta bấm nút một cái máy tính in ra, làm sao in vào sổ được. Tôi nghĩ rằng Giấy phép đăng ký hoạt động kinh doanh là những gì cố định cho doanh nghiệp ấy, không nên lẫn vào trong đó cái gì động của doanh nghiệp có dự án này, mai có dự án kia. Ý trong Điều 50 đúng cho Điều 49 là thủ tục đầu tư có liên quan đến việc thành lập các tổ chức kinh tế, nhưng rất bất cập đối với những doanh nghiệp đã tồn tại rồi mà có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quyền và nghĩa vụ giữa nhà đầu tư ở Chương III, tôi có ý kiến là có nhiều điều như tôi đã nói nó trùng với Luật Doanh nghiệp và các luật chuyên ngành khác. Ở đây, chúng ta điều chỉnh cả đầu tư trực tiếp và đầu tư gián tiếp, cho nên những quyền ở trong ấy nó có nhiều cái đúng cho các nhà đầu tư trực tiếp, nhưng nó lại không ăn nhập gì với nhà đầu tư gián tiếp cả. Nên chăng vẫn phải có, điều này cần đào sâu kỹ hơn, phân nhóm đối với nhà đầu tư trực tiếp thế nào, đầu tư gián tiếp ra làm sao, chúng ta nên có gia công kỹ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kiến nhỏ cuối cùng, các hình thức đầu tư ở trong Điều 21 tôi nghĩ Ban soạn thảo nghiên cứu, nên chăng bổ sung một hình thức đầu tư nữa là đầu tư mạo hiểm, chúng ta có một điều quét ở dưới và các hình thức đầu tư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đầu tư mạo hiểm nó đã vào Việt Nam, nhiều nơi đã nói một số luật như Luật Công nghệ thông tin, muốn đưa đầu tư mạo hiểm vào, nhưng dư luận chung nó mới quá, chưa có kinh nghiệm, chưa có quy định mà lại đưa vào luật chuyên ngành rất nguy hiểm. Nhưng đây là Luật Đầu tư, tôi nghĩ nên đưa hình thức kinh doanh mạo hiểm vào, tất nhiên kinh doanh mạo hiểm không bao giờ Nhà nước bỏ tiền ra kinh doanh mạo hiểm, chỉ có tư nhân thôi, nguyên khái niệm ấy cũng nên đưa vào trong luật, dần dần đưa hình thức đầu tư mạo hiểm này vào trong tác động đầu tư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một số ý kiến đóng góp của chúng tô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inh La Thăng - Tỉnh Thừa Thiên 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ấy ngày vừa qua, tôi có nghe một số ý kiến, đặc biệt một số nhà báo có nói đến việc một số doanh nghiệp không nên thông qua luật này. Tôi nghĩ không có lý gì Chính phủ và Quốc hội mất bao thời gian, tiền của để làm ra một luật mới, làm môi trường đầu tư xấu đi, cho nên tôi nghĩ luật này chắc chắn nó có tác dụng tốt hơn trong môi trường đầu tư cũng như tạo điều kiện cho các nhà đầu tư, các doanh nghiệp thuận lợi hơn, tham gia vào những điều cụ thể trong luật, tôi xin tham gia thế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bảo đảm về vốn và tài sản, tôi đề nghị trường hợp thật cần thiết, vì lý do quốc phòng, an ninh và lợi ích quốc gia, trưng mua, trưng dụng tài sản của nhà đầu tư, nhà đầu tư được thanh toán và bồi thường theo giá cả thị trường trước thời điểm công bố việc trưng mua, trưng dụng. Tôi đề nghị tại thời điểm công bố việc trưng mua, trưng dụng, bởi nếu dùng từ "trước" thì có thể trước một tháng hoặc trước hai tháng, hoặc trước nhiều tháng, rất khó, nên tôi đề nghị thay bằng từ "t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 áp dụng giá, phí và lệ phí, tôi thống nhất với ý kiến của anh Tôn và anh Thắng, tôi không nhắc lại nữ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bảo đảm đầu tư trong trường hợp thay đổi pháp luật và chính sách, Khoản a tiếp tục hưởng các quyền và ưu đãi trong thời gian nhất định, theo quy định của Chính phủ, tôi đề nghị điều này cụ thể, thời gian theo tôi quy định rõ là được hưởng trong khoảng thời gian còn lại, nếu khoảng thời gian nhất định sẽ dẫn tới cơ chế xin, cho, tôi đề nghị quy định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theo điều kiện chúng ta gia nhập Tổ chức Thương mại Thế giới, các điều kiện ưu đãi phải hủy bỏ, tôi đề nghị Nhà nước phải bù lại cho nhà đầu tư, nếu hủy bỏ tôi đề nghị Nhà nước phải bù lại cho nhà đầu tư, nếu phải bỏ điều kiện ưu đãi theo cấp phép trước đây, phải bù lại cho nhà đầu tư để tránh thiệt hại cho nhà đầu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 Khoản 4, tranh chấp giữa nhà đầu tư và cơ quan quản lý Nhà nước Việt nam, tôi nhất trí với ý kiến của anh Hậu là đề nghị theo trọng tài Việt nam và trọng tại quốc tế, nó phù hợp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9, Khoản 3, doanh nghiệp có vốn đầu tư nước ngoài đã đầu tư trong lĩnh vực không có điều kiện, nhưng trong quá trình hoạt động đầu tư lại được bổ sung vào danh mục đầu tư có điều kiện thì nhà đầu tư vẫn tiếp tục hoạt động trong lĩnh vực đó, nhưng phải đăng ký lại tại cơ quan quản lý Nhà nước về quản lý đầu tư, tôi đề nghị không cần, bởi nếu cái này khi điều chỉnh nó thuộc về lĩnh vực đầu tư có điều kiện, Nhà nước phải tự đưa vào danh mục để quản lý chứ không yêu cầu nhà đầu tư phải đăng ký lại, vì nó gây thiệt hại cho nhà đầu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nhà đầu tư nước ngoài áp dụng điều kiện đầu tư như nhà đầu tư trong nước trong điều kiện các nhà đầu tư Việt nam sở hữu trên 51% vốn điều lệ của doanh nghiệp, tôi đề nghị không nên quy định cái này ở đây. Trong luật này chúng ta đã thống nhất là một luật, nhưng lại dùng rất nhiều điều khoản quy định riêng về nhà Đầu tư nước ngoài và nhà Đầu tư trong nước, tôi đề nghị hạn chế những gì không cần thiết, điều này tôi đề nghị bỏ, vì nếu vốn doanh nghiệp có 51% vốn trong nước, rõ ràng đây là doanh nghiệp trong nước nhưng có tham gia vào vốn nước ngoài thì có điều kiện của doanh nghiệp trong nước thì tôi thấy hợp lý hơn và không cần quy định, tránh việc chúng ta có phân biệ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5, hoạt động ra quyết định thì tôi nhất trí với một số ý kiến là đề nghị mức khấu hao tối đa một là không quy định, hai là quy định phải cụ thể, nếu không đã có các luật khác điều chỉnh rồi, nếu chúng ta ghi là tối đa là hai năm, chỗ này lại nảy sinh ra việc xin, cho, xin hai năm, năm rưỡi, một năm hay mấy thá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một là bỏ, hai là nếu mà đã ghi vào thì phải có cụ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8, thủ tục thực hiện ưu đãi đầu tư. Tôi đề nghị trong cả 3 khoản này, nếu mà nhà đầu tư có yêu cầu thì chúng ta ghi ưu đãi đầu tư vào giấy phép, nếu không yêu cầu thì thôi, giống như Điều 89 cũng như vậy. Không cần thiết, kể cả dự án lớn và dự án nhỏ, người ta cần cái gì thì phải ghi rõ, vì hàng năm có thể có ưu đãi hơn. Nếu ghi cố định vào trong giấy rồi thì khi cần họ phải xin lại, hoặc nếu nhà đầu tư cần chắc chắn như anh Phúc nói thì cơ quan Nhà nước, các cơ quan quản lý, kể cả dự án nhỏ cũng cần ghi. Tôi cho quy định như vậy thì thông thoáng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8, thủ tục thẩm tra đầu tư. Khoản 5 đối với dự án có vốn đầu tư nước ngoài, dự án đầu tư theo hợp đồng nêu tại Điều 23 của Luật này, hồ sơ thẩm tra bao gồm hợp đồng, Điều lệ doanh nghiệp, đề nghị không cần ghi điều này. Rõ ràng, đối với cơ quan Nhà nước khi mà thành lập doanh nghiệp thì có Điều lệ doanh nghiệp và hợp đồng không cần thiết phải nộp nữa. Ghi như vậy thành ra trong điều luật này lúc nào cũng có kèm theo giữa đầu tư trong nước và nước ngoài nhiều quy định như vậy, dẫn đến không phải  Luật Đầu tư chung nữa, chúng tôi đề nghị bỏ.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9 về thủ tục đầu tư gắn với thành  lập tổ chức kinh tế. Tôi đề nghị không nên quy định cái này hoặc nếu quy định thì chỉ quy định chung thôi.Bởi vì theo Luật Doanh nghiệp, Điều 12 của Luật Doanh Nghiệp, các điều kiện để  thành lập doanh nghiệp là không nhất thiết phải có kèm theo dự án đầu tư, cho nên có thể thành lập doanh nghiệp trước và họ tìm hiểu cơ hội đầu tư và họ tìm được dự án đầu tư, lúc đó mới có dự án họ mới làm thủ tục đầu tư, không nhất thiết nhà đầu tư muốn vào là phải có dự án đầu tư rồi mới thành lập được doanh nghiệp. Tôi đề nghị bỏ Điều 49, nếu có thì ghi chung giống như nhà đầu tư trong nước. Như vậy tránh sự phân biệt giữa các nhà đầu tư trong nước và nhà đầu tư nước ngoài, bởi vì cái này đã ghi tại Điều 12 của dự thảo Luật doanh nghiệp mà chúng ta chuẩn bị thông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49, trong Luật Doanh nghiệp cũng đã ghi, đã quy định trong Điều 14 của Luật Doanh nghiệp cho nên tôi nghĩ không nhất thiết phải ghi và ghi như vậy dẫn đến là có phân biệt giữa nhà đầu tư trong nước và nhà đầu tư nước ngoài quá nhiều trong luật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0 về nội dung Giấy chứng nhận đăng ký kinh doanh đầu tư, tôi đề nghị làm sao quy định hết sức cụ thể, công khai, minh bach để lúc làm thủ tục dễ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8 về giám định máy móc thiết bị, trong này ghi: Nhà đầu tư chịu trách nhiệm về giá trị và chất lượng của thiết bị nhập khẩu để tạo tài sản cố định, thực hiện dự án đầu tư. Nếu chúng ta không giám định về mặt giá thì liên quan đến việc nhà đầu tư có quyền chuyển lỗ trong 5 năm vào giá thiết bị, nếu giá thấp người ta đưa lên giá cao để người ta tính lỗ để miễn thuế thu nhập doanh nghiệp, gây thiệt hại cho thu ngân sách của ta. Cần phải có điều khoản quy định chúng ta phải thẩm định và biết được giá nhập máy móc vào có phù hợp hay không, nếu không dẫn đến tình trạng nhà đầu tư khai tăng lên nhiều lần giá máy móc, thiết bị để tính vào giá thành, như vậy sẽ lỗ, tránh được thuế thu nhập doanh nghiệ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9 về đầu tư kinh doanh vốn nhà nước, trong này có ghi một điều là: Tổng công ty đầu tư và kinh doanh vốn nhà nước hoạt động theo quy định của pháp luật về doanh nghiệp nhà nước và các luật khác có liên quan. Bây giờ Luật Doanh nghiệp Nhà nước không còn, chúng ta sắp sửa thông qua Luật Doanh nghiệp, điều này ghi như vậy còn tồn tại một Luật Doanh nghiệp Nhà nước nữa, tôi đề nghị phải ghi lại thế nào cho nó phù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oanh nghiệp Nhà nước được tự chủ sử dụng vốn đầu tư phù hợp với quy định của pháp luật. Tôi nghĩ chỗ này không cần thiết phải ghi, vì doanh nghiệp nào họ cũng tự chủ và sử dụng vốn của họ, không phải doanh nghiệp Nhà nước mới tự chủ vốn, ghi như vậy tôi nói nhiều lần nó dẫn đến tự phân biệt giữa doanh nghiệp Nhà nước và đầu tư trong nước, đầu tư nước ngoài. Khi người ta đọc người ta dễ hiểu lầm, trong luật này không có sự phân biệt giữa đầu tư trong nước và đầu tư nước ngoà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4, lựa chọn nhà thầu thực hiện dự án tôi thống nhất với quan điểm của anh Võ Quốc Thắng, việc giả sử Nhà nước có đầu tư đến 49%, nhưng Hội đồng quản trị là người quyết định không phải Nhà nước đầu tư 30% vốn mà mọi thứ Nhà nước quyết định tôi cho điều này quy định không phù hợp. Thực tế không phải tất cả đấu thầu là tốt cả, rõ ràng chỉ định thầu nó còn tốt hơn nhiều đấu thầu, tôi cho rằng quy định thế này không nên quy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hân tiện tôi đề nghị Uỷ ban Thường vụ Quốc hội có chương trình sang năm giám sát về cổ phần hoá Nhà nước, tôi đề nghị cũng giám sát luôn việc thực hiện các điều lệ của các Công ty Cổ phầ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báo cáo các đồng chí, mặc dù các công ty nhất là các công ty trực thuộc của Nhà nước, mặc dù cổ phần hoá rồi có thể giữ 51%, có thể giữ dưới 51%, nhưng hầu như điều tiết theo Luật Doanh nghiệp nhà nước và theo điều lệ của tổng công ty. Cho nên thực chất nó không thay đi bản chất về quản lý kinh tế trong doanh nghiệp, cho nên mặc dù công ty cổ phần Nhà nước có thể giữ 30%, 40%, nhưng điều lệ vẫn phải theo điều lệ của tổng công ty Nhà nước và mọi thứ điều hành vẫn thuộc Tổng công ty. Cho nên có vấn đề gì trục trặc, tiến độ chậm hay có vấn đề gì là thay luôn giám đốc, điều giám đốc khác v.v.., không cần căn cứ vào Hội đồng quản trị, cho nên về thực chất là cổ phần hóa nhà nước, nhưng hiện nay nhiều công ty cổ phần không thực hiện theo điều lệ của doanh nghiệp, mà vẫn thực hiện theo điều lệ của doanh nghiệp nhà nước, đặc biệt là trong các tổng công ty nhà nước. Tôi đề nghị nếu có giám sát thì chúng ta giám sát cả nội dung này, cho nên dẫn đến việc mặc dù thực hiện cổ phần hóa nhà nước được tương đối nhiều, nhưng bản chất thực tế của quản lý nhà nước là không thay đổi. Cho nên tôi đề nghị Ủy ban Thường vụ Quốc hội nếu thực hiện việc giám sát thì giám sát luôn cả việc triển khai tổ chức thực hiện các hoạt động của các công ty cổ phần mà đã thực hiện cổ phần rồi, bao gồm cả công ty cổ phần nhà nước, tức là nhà nước giữ trên 51% và công ty có cổ phần nhà nước nhưng dưới 51% để xem thực tế hoạt động như thế nào, có hiệu quả hay không.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hị Nghĩa - Thành phố Hồ Chí M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phát biểu một số ý xung quanh Luật Đầu tư. Tôi thống nhất với một số nội dung, cũng thấy được, trong tình hình hiện nay Luật Đầu tư chung ra đời rất phù hợp trong điều kiện chúng ta đang khẩn trương cho hội nhập toàn diện, nhất là trong điều kiện nguồn vốn đầu tư phát triển của chúng ta chưa đủ lớn, để giúp cho tăng trưởng của nền kinh tế của chúng ta mà vừa qua Quốc hội thảo luận rất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rất rõ ràng ai cũng thấy rằng đầu tư từ doanh nghiệp, cả doanh nghiệp trong nước và doanh nghiệp nước ngoài thì vẫn là hiệu quả và có lợi hơn nhiều so với nhà nước chúng ta đi vay vốn để đầu tư, bao nhiêu rủi ro chúng ta phải chịu, Nhà nước phải gánh, còn đầu tư từ doanh nghiệp thì doanh nghiệp người ta sẽ chấp nhận các cái rủi ro. Do đó, chúng tôi nghĩ rằng Luật đầu tư nước ngoài ra đời, đầu tư chung như thế này rất phù hợp. Riêng có một số điểm tôi xin được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an điểm chúng tôi nghĩ Luật Đầu tư làm sao phải đảm bảo tạo môi trường thông thoáng, môi trường ổn định để thu hút đầu tư, thu hút vốn đầu tư cả nước ngoài và trong nước, làm sao tạo thuận lợi cho nhà đầu tư. Đó là quan điểm lớn và cũng là nguyên tắc lớn cần đảm bảo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m sao chúng ta phải nhất quán trong chính sách về đầu tư, phải rõ ràng, cụ thể trong các chính sách mới đảm bảo được sự an tâm của các nhà đầu tư, đặc biệt đối với nhà đầu tư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này cũng nêu làm sao đạt được đầu tư trong nước bằng với đầu tư nước ngoài theo nguyên tắc  những gì đầu tư nước ngoài đang hưởng thì nên giữ cho đầu tư nước ngoài và làm sao cho đầu tư trong nước được thuận lợi như đầu tư nước ngoài, không thể chỉ quan tâm chuyện đầu tư nước ngoà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Hiện nay chúng ta có nhiều cơ chế mở, cởi mở chúng ta đẩy đầu tư nước ngoài một số chính sách cho bằng đầu tư trong nước, sẽ ảnh hưởng xấu tới môi trường đầu tư, các doanh nghiệp đầu tư trong nước, các nhà đầu tư trong nước cũng không phấn khởi. Từ đó, tôi xin được có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đầu tư trong nước tuy hiện nay, cũng như các đại biểu trước tôi có phát biểu, những thủ tục đối với nhà đầu tư trong nước chúng ta đặt ra thêm. Mặc dù, nghe thì không có gì phức tạp, nhưng phải thêm thủ tục thì chúng tôi thấy vấn đề này có nên chăng. Tại vì, chúng ta đều biết bộ máy các cơ quan công quyền của chúng ta có rất nhiều mặt yếu kém, trong đó có cả tiêu cực, đã thêm một thủ tục thì doanh nghiệp thêm những khó khăn hơn. Chúng ta nghĩ với quan điểm tạo điều kiện thuận lợi cho nhà đầu tư, có nên chúng ta đặt ra nhiều điều kiện hay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Ban soạn thảo có những thay đổi từ chuyện phải đăng ký đầu tư từ 5 tỷ lên 15 tỷ, nhưng chúng tôi thấy quy định theo số tiền nó không có ý nghĩa gì hết, giữa đầu tư  14,8 tỷ với tôi đầu tư 15,1 tỷ, thay đổi một cái đó chẳng có ý nghĩa gì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ành ra lại thêm thủ tục, cho nên chúng tôi nghĩ có nên chăng đặt ra chỉ xét đầu tư trên những dự án, mà kinh doanh có điều kiện, hoặc dự án liên quan nhiều đến chính sách xã hội, vấn đề môi trường v.v... Hay là an ninh chính trị gì đó, chứ không nên đặt ra số tiền. Chúng tôi nghĩ rằng nó không phù hợp. Vả lại trong quá trình kinh doanh nhà đầu tư luôn luôn tăng vốn, người ta cải tiến kỹ thuật, người ta đổi mới liên tục, mỗi lần tăng vốn, mỗi lần tăng mua máy móc thiết bị, tăng như thế phải đăng ký, rất phiền hà cho nhà đầu tư, chúng tôi nghĩ đây là điểm cần xem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ác nhà đầu tư trong nước, qua Luật Đầu tư này người ta trông đợi cái gì, như trên chúng tôi nói, vừa qua có một số cái chưa có về chính sách, giữa nhà đầu tư trong nước và nhà đầu tư nước ngoài, chưa có bình đẳng, trong đó có một số quyền lợi nhà đầu tư trong nước chưa tốt. Chẳng hạn như vấn đề thuế, hiện nay thuế thu nhập doanh nghiệp, nhà đầu tư nước ngoài cao nhất 25% và ngoài ra lộ trình 10, 15, 20 tuỳ theo ngành nghề. Nhà đầu tư trong nước là 28%, nhà đầu tư trong nước người ta nghĩ rằng có luật chung này thì làm sao có khuyến khích cho nhà đầu tư trong nước. Chúng tôi nghĩ chuyện thuế này cũng đã bàn nhiều trong mấy năm về trước. Nhà đầu tư trong nước hiện nay vốn ít, thế lực kém hơn đầu tư nước ngoài, cho nên rất cần tích tụ vốn, tích luỹ vốn để  tái đầu tư, để phát triển. Nhưng Nhà nước chúng ta không có quan tâm yếu tố này, tôi nói không quan tâm có thể hơi nặng, nhưng không chiếu cố doanh nghiệp chỗ này, nhà đầu tư nếu người ta tiện lợi để người ta tiêu sài, chuyện mình đánh thuế thu nhập thôi, nhưng tiện lợi đó để người ta tái đầu tư thì không được khuyến khích. Chúng tôi nghĩ rằng Luật Đầu tư mới này có phải chăng lấy mức của đầu tư trong nước để chúng ta áp dụng cho đầu tư nước ngoài về thuế, nếu như vậy nhà đầu tư trong nước phấn khởi để thu hút đầu tư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liên quan tới phần của riêng tổ chức của chúng tôi, tổ chức hợp tác xã trong Điều 22, Khoản 2, Điểm a có ghi rằng ngoài các loại hình kinh tế nói tại Khoản 1 điều này nhà đầu tư trong nước được đầu tư để hình thành các tổ chức kinh tế sau hợp tác  xã tổ chức và hoạt động theo Luật hợp tác xã, hộ kinh doanh, ý này tôi thấy nói hơi lập cập, bởi nói hợp tác xã lại tổ chức hoạt động theo Luật Hợp tác xã, nó không đầy đủ, ở chỗ hiện nay loại hình hợp tác xã và tổ chức kinh doanh có hợp tác xã và liên hiệp hợp tác xã, nếu nói đầy đủ thì nó lập cập, trong Luật Hợp tác xã chúng ta xác định rằng hợp tác xã là một loại hình doanh nghiệp,tại sao chúng ta không ghi rằng doanh nghiệp tổ chức và hoạt động theo Luật hợp tác xã cho nó đầy đủ rồi, nó tổ chức và hoạt động theo Luật Hợp tác xã thì nó đi đâu được, thậm chí cái này nó không rõ lắm, nó không cụ thể lắm, đó là xung quanh việc đầu tư trong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ầu tư nước ngoài tôi cũng xin phát biểu, mặc dù tôi là doanh nghiệp trong nước nhưng cũng có tham gia đầu tư nước ngoài thì tôi thấy như trên chúng tôi có nói là quan trọng nhất hiện nay chúng ta cần thu hút đầu tư nước ngoài. Phải nói rằng chúng ta thu hút chưa bao nhiêu, rất ít, ai cũng thấy tăng trưởng của đất nước của chúng ta với mức GDP tăng 8,5% cho đến năm 2002 thì GDP bình quân đầu người của chúng ta cao lắm là 2 ngàn đôla, theo tính toán của nhiều nhà kinh tế. Hôm qua, ông Hồ Cẩm Đào nói, hiện nay Trung Quốc gần 1500 đô la và kế hoạch của người ta đến 2020 là 4000 đô la. Với mức tăng trưởng như vậy, chúng ta tăng trưởng quá th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ăng trưởng cao hơn, chúng ta tăng cường thu hút vốn đầu tư, đặc biệt vốn đầu tư nước ngoài. Vì tiềm lực trong nước chúng ta không thể có nhiều, mà chúng ta không có chính sách vốn đầu tư nước ngoài tốt, không ai vào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Để đảm bảo đầu tư nước ngoài tốt, chúng tôi nghĩ phải có chính sách nhất quán, trong này tôi có nói là không rõ ở Điều 11 bảo đảm đầu tư trong trường hợp thay đổi chính sách pháp luật. Điều này nhà đầu tư nước ngoài người ta sợ là đúng thôi, vì mình đưa ra chưa bảo đảm đầu tư trong trường hợp thay đổi chính sách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iếp tục hưởng các quyền ưu đãi trong thời gian nhất định theo quy định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ường hợp có thiệt hại được trừ vào thu nhập chịu thuế theo quy định của pháp luật về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hay đổi mục tiêu hoạt động của d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không ai có thể yên tâm, vì trước đây mình thu hút đầu tư nước ngoài cam kết cho phép người  ta xác nhận ưu đãi đầu tư trong giấy phép đầu tư. Rõ ràng những điều kiện đó về thời gian, thời hạn đã đặt lại sẽ có khoảng thời gian nhất định theo quy định của Chính phủ. Như trên, tôi cảm nhận chúng ta muốn từ mức thuế, mức ưu đãi cho nhà đầu tư trong nước để chúng ta áp dụng cho nhà đầu tư nước ngoài. Nếu như vậy chúng ta không thể nào thu hút được đầu tư nước ngoài trong tình hình đầu tư nước ngoài là một vấn đề nóng bỏng và cạnh tranh rất lớn giữa ta với các nước trên thế giới, đặc biệt là các nước xung qu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òn một số nội dung khác liên quan đến đầu tư nước ngoài, chúng tôi đề nghị Ban soạn thảo xem lại những vấn đề mà chúng ta đã làm, đã có cam kết trước đây không nên có sự thay đổi những cái gì chúng ta đã có, chúng ta đã quy định thì cũng nên giữ như vậy liên quan đến Điều 16, 19, 38, hay Điều 89 và một số điều liên quan đến đầu tư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là thủ tục đầu tư. Như trên tôi nói là làm sao gọn bớt các thủ tục, các đại biểu trước tôi cũng có phân tích rồi, chúng ta đưa đăng ký, chứng nhận, thẩm tra. Đăng ký chứng nhận không biết ý nghĩa có gì khác hơn không? hay là nó thêm những vấn đề thủ tục thêm, chỗ này cần phải xem, hay thẩm tra cũng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ra vừa qua Bộ trưởng Võ Hồng Phúc có nói trước đây các dự án đầu tư nước ngoài đều phải thẩm tra hết, theo tôi nghĩ cái đó không phải hay. Có thể đây là một trong những cái chúng ta hạn chế thu hút đầu tư nước ngoài, 100 ngàn đô cũng phải qua thẩm định, rất mất thời gian. Làm cho người ta không có hào hứng đầu tư vào một thị trường, một địa bàn có rủi ro, mình phải công nhận Việt Nam mình chưa phải là thị trường không có rủi ro. Thành thử phải làm sao tạo những thuận lợi hơn nữa cho đầu tư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điều kiện thẩm tra nên có cân nhắc, xem xét làm sao cho tiêu chí thẩm tra kỹ hơn. Thứ hai nữa là thủ tục thẩm tra theo dự án chứ không nên là theo số ti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chúng tôi xin trình bày ưu đãi đầu tư, trong này có nêu nhiều cái, nhưng theo tôi nghĩ ưu đãi đầu tư hiện nay nên chú ý ưu đãi đầu tư ở những ngành có giá trị gia tăng cao. Vừa qua trong Báo cáo của Chính phủ cũng đã nêu lên và đó là thực trạng của nền kinh tế đất nước ta, các ngành kinh tế của chúng ta, đặc biệt là ngành công nghiệp gia trị gia tăng không cao. Chúng ta nên thu hút những ngành có giá trị gia tăng cao, công nghệ cao nên đưa vào trước. Hiện nay chúng ta mới bắt đầu, thu hút công nghệ cao rất khó khăn, không phải dễ. Chúng ta dùng nhiều biện pháp, chính sách nhưng không phải dễ những nhà đầu tư lớn người ta v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Chính phủ, nhất là đồng chí Bộ trưởng Võ Hồng Phúc cũng hiểu rõ, cho nên nên đưa phần này vì đầu tư công nghệ cao rất khó nhưng có tác động lớn ảnh hưởng tới nền kinh tế đất nước ta về lâu dài, tới lúc nào đó thành quy luật người ta không phải là Việt Nam, không phải là thị trường làm giày da, may mặc nữa vì giá nhân công của chúng ta cao thì người ta phải chuyển đi thị trường khác, lúc đó nếu chúng ta không chuẩn bị công nghệ cao thì sẽ bị hụt hẫ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ống nhất với ý kiến của đại biểu Mai Anh nên đưa đầu tư mạo hiểm, đầu tư mạo hiểm thường trong lĩnh vực công nghệ thông tin, công nghệ cao. Lĩnh vực này hiện nay trên thế giới cũng rất phổ biến, mà nước ta thì chưa có mà không có khuyến khích đầu tư cho lĩnh vực này thì các doanh nghiệp người ta không dám đâu, nhất là doanh nghiệp trong nước. Chúng tôi đề nghị tất cả các nội dung mà ưu đãi đầu tư nên có quy định cụ thể cho từng nhà đầu tư, giống như đầu tư nước ngoài đang có mà nó là doanh nghiệp, dự án đó được miễn thuế bao lâu, giảm thuế bao lâu. Giảm thuế trong nhập  các thiết bị vật tư để hình thành tài sản của ta được bao nhiêu, đất như thế nào, tôi nghĩ nên có giấy và làm sao thủ tục cho đơn giản và nhanh. Hiện nay các nhà đầu tư rất đau khổ về chuyện này, vì xin thủ tục ưu đãi đầu tư nhiều địa phương rất khó khăn, không đơn giản, đặc biệt những địa phương, những tỉnh, thành phố lớn phải xin thủ tục ưu đãi đầu tư rất khó, có khi 1, 2 năm. Cho nên  chúng tôi nghĩ rằng cần cụ thể hơn những thủ tục này vào một cái giấy chứng nhận hay là một giấy cấp giấy chứng nhận ưu đãi đầu tư cho các nhà đầu tư. Đó là một số ý kiến tôi xin được trình bầy.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ê Quốc Dung - Tỉnh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nhất trí với nhiều ý kiến các vị đại biểu đã phát biểu trước, tôi xin tham gia một số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nhận xét Luật Đầu tư này đã được chuẩn bị rất tốt, có nhiều nội dung đổi mới và thông thoáng hơn, nhiều vấn đề, ví dụ trong các thời gian về thủ tục, cũng như việc như chuyển lỗ, cho thuê mượn đất, khấu hao nhanh và những hỗ trợ ưu đãi, đó là những cơ chế rất quan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ánh giá Luật Đầu tư này rất quan trọng, vì nó là nguồn để chúng ta thu hút đâu tư để phát triển đất nước. Cho nên chúng tôi đề nghị Ban soạn thảo luôn luôn giữ một nguyên tắc là những gì chúng ta đã làm tốt rồi thì chúng ta làm tốt hơn, cái gì còn tồn tại, thiếu sót thì cần phải khắc phục, những gì mà chúng ta chưa bằng được nước về thu hút đầu tư trong khu vực thì phải phấn đấu bằng và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như một số dự luận đặt ra, chúng tôi cho rằng cũng cần phải xem xét, cái gì chúng ta có thể khắc phục đáp ứng được, đảm bảo được quyền lợi của đất nước, chúng ta nên làm, còn cái gì không đảm bảo được thì phải giữ vững lập trường. Nếu sau này có những vấn đề gì kém đi, tôi nghĩ Chính phủ, Ban soạn thảo phải có trách nhiệm trong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chúng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10, áp dụng giá, phí và lệ phí thống nhất, chúng tôi có một số ý kiến hơi  khác một chút, ở đây chúng tôi thấy rất cần phải quy định cụ thể được một số hàng hóa cần áp dụng một số giá phí và lệ phí thống nhất, càng cụ thể ra càng tốt, bởi như vậy để các nhà đầu tư, các nhà doanh nghiệp người ta thấy được lĩnh vực mà chúng ta cần tuân theo, không phải mò ở đâu mới biết được thì không nên, chúng tôi thấy rằng cần phải cho rõ ở lĩnh vực điện, nước, bưu chính viễn thông, vận tải, quảng cáo là áp dụng giá phí, lệ phí thống nhất, cái đó chúng tôi tán thành, tuy  nhiên chúng tôi thấy cần phải bổ sung cho hoàn thiện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nếu ta chỉ nói áp dụng giá thống nhất, ý thống nhất, đó là một điều rất cứng, bởi nếu có những nhà đầu tư áp dụng công nghệ, người ta có thể làm cho giá nước, giá điện phí thấp hơn có được không, hay chúng ta lại không ch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chúng tôi đề nghị ở đây áp dụng một trần giá, trần phí, trần lệ phí thôi, còn cho phép người ta thấp hơn, người ta cạnh tranh, áp dụng công nghệ, thực hiện quản lý, đổi mới quản lý nó hạ đi, có lợi cho dân thì tôi nghĩ là thống nhất, đấy là cái chúng tôi đề nghị bổ sung vào cái trần giá, trần phí hay là giá trần, phí trần. Đấy là cái bổ sung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ổ sung thứ hai,Khoản 3 có nói các loại hàng hóa, dịch vụ khác, chúng tôi cho rằng nếu nói các loại thì nó rất vô biên, chưa biết là nó làm sao, cho nên chúng tôi đề nghị bổ sung Khoản 3 là một số hàng hóa, dịch vụ khác theo quy định của Chính phủ, chứ không phải chung chung là không ai quy định, cái khác này chỉ là một số thôi, một số loại dịch vụ hàng hóa nào đấy mà các nước thấy cần có một cái trần thì Chính phủ có quy định không phải nói chung chung được. Tôi đề nghị Điều 10 nên bổ sung như thế cho hoàn t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chúng tôi tán thành ý kiến chị Nghĩa và một số đại biểu đã nêu: "Đảm bảo đầu tư trong trường hợp thay đổi pháp luật và chính sách". Chúng tôi nhận xét trong điều này chưa rõ ràng, tạo nên sự chưa yên tâm cho các nhà đầu tư cũng như các nhà doanh nghiệp, có những cái gì đó làm cho người ta hoài nghi về chính sách. Đặc biệt Việt Nam đang rất hay thay đổi mà chúng ta để sự mơ hồ đó là không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ề nghị trong Điểm a của Khoản 1 có nói: "tiếp tục hưởng các quyền và ư đãi cho khoảng thời gian nhất định theo quy định của Chính phủ" Một thời gian nhất định là bao nhiêu, có thể tôi là một nhà đầu tư, tôi được hưởng 30 năm về ưu đãi, nhưng thay đổi chính sách cho tôi được 5 năm, thế cũng là một thời gian nhất định. Như vậy tôi có yên tâm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đó cần phải bổ sung tối thiểu phải được hưởng đủ quyền lợi mà được ưu đãi. Thời gian nhất định mà thay đổi thì cũng phải làm sao đảm bảo cho người ta được hưởng đủ quyền lợi mà được ưu đãi. Như vậy mới khẳng định được, chứ còn chỉ thời gian nhất định chung chung thôi thì chưa đảm bảo tự tin, niềm tin lắ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b, nếu như vậy chúng tôi cho bỏ Điểm b vì tôi đảm bảo đủ quyền lợi anh được hưởng ưu đãi rồi, tôi chẳng cần Điểm b là gì cả, Điểm b có đưa vào nó không đáng là nhiều. Bởi vì nó chỉ tính thuế thôi, được một phần trong tỷ lệ thuế thu nhập, chúng tôi cho là cần phải bổ s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c nói rằng được áp dụng các biện pháp để thay đổi mục tiêu hoạt động của dự án, đây là một đòn sấm sét đối với nhà đầu tư. Bởi vì, tôi đang sản xuất cái sản phẩm thép chẳng hạn, nhưng không phù hợp với khu vực mà Chính phủ bắt thay đổi mục tiêu đi sản xuất, mì ăn liền chẳng hạn bao nhiêu thiết bị đầu tư tôi vứt đi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chúng tôi đề nghị phải có chính sách hỗ trợ doanh nghiệp thay đổi mục tiêu hoạt động của dự án. Ví dụ thành phố Hồ Chí Minh đang muốn chuyển một loạt các doanh nghiệp, như vậy anh phải có chính sách chuyển ra ngoài thành phố, anh chỉ bắt người ta thay đổi mục tiêu ra khỏi địa bàn khác không có chính sách hỗ trợ doanh nghiệp, thay đổi mục tiêu mục tiêu hoạt động dự 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trường hợp pháp luật chính sách mới được ban hành có các quyền lợi và ưu đãi cao hơn so với quyền lợi ưu đãi mà nhà đầu tư đã được hưởng trước đó. Nhà đầu tư được hưởng các quyền ưu đãi theo quy định mới, đối với thời gian còn lại của dự án đầu tư kể từ ngày pháp luật, chính sách mới đó có hiệu lực, chúng tôi đề nghị bỏ đoạn "với thời gian còn lại của dự án đầu tư", nên tiếp nó luôn là được hưởng các quyền lợi ưu đãi theo quy định mới kể từ ngày pháp luật, chính sách mới có hiệu lực là đủ rồi, chúng tôi đề nghị như vậy là hợp lý hơn, đấy là Điều 11 chúng tôi xin tham gi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2, Khoản 2, chúng tôi thấy chưa rõ, tức nhà đầu tư ưu đãi về thuế. Khoản 2 nói: "Nhà đầu tư không phải nộp thuế cho phần thu nhập được thu từ hoạt động góp vốn mua cổ phần vào tổ chức kinh tế". Chúng tôi chưa hiểu nó là hoạt động góp vốn, từ phần thu nhập được chia từ hoạt động góp vốn, hoặc mua cổ phần và tổ chức kinh tế nó là loại thu nhập gì. Nếu chúng tôi hiểu đây là phần thu nhập được chia theo vốn góp hoặc cổ phần thì nên viết rõ ràng hơn. Chúng tôi đề nghị Ban Soạn thảo cân nhắc, viết lại khoản đó cho rõ ràng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38 về thủ tục thực hiện ưu đãi đầu tư. Qua ý kiến của đồng chí Bộ trưởng Võ Hồng Phúc, chúng tôi tán thành phải sửa lại điều này theo hướng rõ ràng và thông thoáng hơn. Bởi vì chúng ta đã ưu đãi, đã có chính sách rồi, chúng ta chỉ kê ưu đãi ấy trên một bộ phận thì nó vô lý, còn bộ phận khác để tự người ta đi tìm tòi, kê khai, đăng ký là điều không phù hợp, đây chính là cách chúng ta thu hút đầu tư, cách chào hàng, chúng ta không có lẽ gì mà không ghi lại tất cả, chúng ta đã cho người ta ưu đãi, như thế thì chúng ta chào hàng đi, chúng tôi ưu đãi đây cho rõ ràng và minh bạch, như vậy bộ máy của chúng ta một bộ phận nhỏ nào đấy muốn cũng không thể tiêu cực, nhũng nhiễu hoặc phiền hà doanh nghiệp và các nhà đầu tư đượ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chúng tôi cho rằng việc ghi lên giấy đó là sự tiến bộ, tôi đề nghị nên sửa điều này, nên sửa các thủ tục về thực hiện ưu đãi, đầu tư được ghi trên Giấy đăng ký và chứng nhận đầu tư, điều đó chúng tôi xin đề nghị sửa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Giấy chứng nhận đăng ký kinh doanh đầu tư, chúng tôi thấy rằng đề nghị các đại biểu có liên quan đến doanh nghiệp có thể phát biểu thêm để cho rõ hơn xem chúng ta gộp một giấy chứng nhận đăng ký hinh doanh với chứng nhận đầu tư là một giấy thì nó thuận lợi hơn, hay cứ để tách riêng hai giấy thì nó thuận lợi hơn cho nhà đầu tư và doanh nghiệp. Tôi nghĩ là các đại biểu là Giám đốc Doanh nghiệp, công ty có thể cho ý kiến thêm cho rõ hơn, giúp Quốc hội quyết định tốt hơn, nếu một giấy nó thuận  thì ta làm một giấy, lĩnh vực này khác một giấy của nhà, đất trong Luật Nhà ở.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1, điều chỉnh chứng nhận đầu tư, chúng tôi cho rằng cơ chế điều chỉnh này rất thông thoáng, không vấn đề gì. Nhưng chúng tôi đề nghị cụ thể thêm là trong thời gian 15 ngày làm việc kể từ khi nhận đủ hồ sơ hợp lệ, để thực hiện điểu chỉnh, chúng tôi đề nghị cần cụ thể xem hồ sơ hợp lệ là cái gì? thế nào là hồ sơ hợp lệ? cái này để tránh sơ hở để bộ máy chúng ta có bộ phận nào đấy muốn làm cái gì phiền hà là làm được ngay. Ví dụ: xe kiểm định xe ô tô chẳng hạn, có thể chặn trên đường chỗ  nào cũng có thể tìm ra thiếu sót của xe, nhưng nhiều xe không đủ tiêu chuẩn để tham gia giao thông vẫn được tham gia giao thông, đó là sự sơ hở. Cho nên trong này nên hồ sơ hợp lệ là thế nào, để khi cán bộ làm việc không vặn vẹo các nhà đầu tư, cũng như nhà kinh doanh. Chúng tôi đề nghị cụ thể chuyện đó. Xin hết ý kiế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ỗ Ngọc Quang - Tỉnh Bắc N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không hoạt động trong lĩnh vực này, cho nên hiểu biết về đầu tư kinh doanh cũng hạn chế. Tuy nhiên sau khi nghiên cứu dự thảo luật này có một số ý kiến sau đâ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điều mà những nhà đầu tư Việt Nam, cũng như nước ngoài lo lắng đối với luật này là tính ổn định, tính minh bạch của luật. Ở đây không phải ngẫu nhiên mà các nhà đầu tư nước ngoài muốn ghi rõ các ưu đãi đầu tư trong Giấy chứng nhận đăng ký kinh doanh,  bởi vì trong nhiều năm văn bản chúng ta nói chung, liên quan đến hoạt động đầu tư và doanh nghiệp nói riêng hay mập mờ. Các nhà đầu tư không hiểu, dễ dẫn đến tiêu cực trong đội ngũ công chức làm nhiệm vụ quản lý, hoạt động đầu tư. Vì vậy họ đề nghị ghi rõ vào, tại sao chúng ta thấy không cần ghi. Theo tôi nghĩ chúng ta nghiên cứu này thì chúng ta cũng phải nên ghi vào. Bởi vì các nhà đầu tư trong nước, nước ngoài rất sợ một cái đặc tính, tính minh bạch. Một điểm nữa liên quan ở đây là các nhà đầu tư trong nước và nước người rất sợ tính hay thay đổi các quy định đầu tư hoặc tính không công bằng trong việc xác định đúng sai khi có những tranh chấp xảy r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dự án Luật này, có điều mà nhiều đại biểu Quốc hội  trước  tôi đã phát biểu liên quan đến Điều 11, tự nhiên đang đầu tư lại có quy  định thay đổi. Cho nên có thể gây nên những lo lắng đối với các nhà đầu tư. Tính thứ ba là các nhà đầu tư  nói chung rất lo ngại về thủ tục hành chính liên quan đến các nhà đầu tư. Ví dụ như: Tôi có nhiều lần làm việc với ông đại sứ Đức ở đây thì ông cũng nói rằng là ngại nhất thủ tục hành chính. Cho nên tại sao các nhà doanh nghiệp Đức người  ta ngại vào, phiền hà. Do vậy tính ổn định, tính minh bạch, tính công bằng bình đẳng cũng như là cái đơn giản thủ tục hành chính cho hoạt động đầu tư  đặc biệt quan trọng. Nếu như chúng ta muốn thúc đẩy hoạt động đầu tư nói chung và kêu gọi các nhà đầu tư nước ngoài nói riêng đến Việt Nam, đấy là ý kiến thứ nhấ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ý kiến này cho nên nó liên quan đến chúng ta biết rằng  trong nền kinh tế thị trường là việc xảy ra tranh chấp giữa nhà đầu tư, trong đó có nhà đầu tư trong nước, có thể là có các nhà đầu tư trong nước với nhau hoặc là đầu tư trong nước và đầu tư nước ngoài, hoặc giữa các nhà đầu tư nước ngoài với nhau cũng có thể thường xảy ra, đây là điều tất yếu khách quan trong hoạt động kinh doanh, vì có tranh chấp như thế cho nên việc giải quyết tranh chấp, đảm bảo sự công bằng thực sự đã giúp cho hoạt động thúc đẩy đầu tư. Ngược lại các nhà đầu tư nếu không tin tưởng vào sự phán quyết các cơ quan tài phán, cơ quan Toà án. Nhất là cơ quan liên quan đến Toà án Việt Nam thì sẽ ảnh hưởng đến đầu tư, tôi muốn nhấn mạnh điều này vì ở Trung Quốc xảy ra vụ tranh chấp giữa một nhà đầu tư trong nước với nhà đầu tư nước ngoài, mà đầu tư tại Trung Quốc cũng mang ra Toà án ở Trung Quốc đem ra xét xử. Trước khi xét xử, các nhà đầu tư nước ngoài cũng tin tưởng rằng mình thua cuộc. Bởi vì Toà án Trung Quốc phải xét xử sự tranh chấp liên quan đến nhà đầu tư của trong nước Trung Quốc. Khi xét xử Toà án Trung Quốc lại phân xử cho nhà đầu tư nước ngoài là thắng trong vụ kiện này, chính vụ thắng này các nhà đầu tư nước ngoài rất tin tưởng Toà án Trung Quốc tính công bằng, phân định đúng s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điều này đã thúc đẩy hoạt động đầu tư ở Trung Quốc lên mỗi năm ước chừng 50 - 60 tỷ/1 nă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mới được chừng 5 tỷ, hơn 5 tỷ trong năm nay, nhưng Trung Quốc đã gấp 10 lần chúng ta. Bởi vì, một trong những yếu tố rất quan trọng là các cơ quan tài phán, Cơ quan Toà án Trung Quốc đã xem xét một cách công bằng khi xảy ra tranh chấp trong hoạt động đầu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ở đây liên quan đến Điều 12 khi giải quyết tranh chấp. Trong Điều 12, có ghi tranh chấp giữa nhà đầu tư có thể có Tòa án Việt nam và Tòa án nước ngoài hoặc trọng tài Việt nam hoặc trọng tài nước ngoài, chỗ đấy đồng chí Bộ trưởng có nêu trong bản giải trình của mình, ở Khoản 4 Điều 12, Dự thảo Luật Đầu tư là phù hợp vì hầu hết đầu tư, các nước có đầu tư ở Việt nam đã ký kết hiệp định khuyến khích và bảo hộ đầu tư ở Việt nam, trong này cũng nhấn mạnh đối với những quốc gia chưa ký hiệp định khuyến khích bảo hộ đầu tư Việt nam, những quốc gia đó là thành viên của Công ước ISIT, đương nhiên tranh chấp giải quyết theo Công ước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trong Điều 12 này chúng ta ghi là khi xảy ra tranh chấp, có thể của các nhà đầu tư với nhau thì có thể giải quyết tại Tòa án Việt nam hoặc có thể Tòa án nước ngoài, không nhất thiết phải ghi rõ trong trường hợp nào Tòa án Việt nam, trong trường hợp nào thì Tòa án nước ngoài,có như vậy mới nâng cao trách nhiệm của cơ quan Tòa án Việt nam, cơ quan Tòa án Việt nam và trọng tài Việt nam vì làm thế nào để chính các cơ quan này cũng phải công bằng trong hoạt động giải quyết tranh chấp ở đây. Đấy là ý kiến thứ hai của tô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liên quan đến Điều 20, Điều 20 quy định nghĩa vụ của các nhà đầu tư. Khoản 5 có quy định tuân thủ các quy định của pháp luật Việt nam về thành lập các tổ chức chính trị, chính trị xã hội và tổ chức xã hội nghề nghiệp và tạo điều kiện thuận lợi cho các tổ chức đó hoạt động trong các doanh nghiệ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ơng nhiên ở đây khi nói đến tổ chức chính trị tức là có cơ quan Đảng, cơ quan Đoàn thanh niên, tóm lại là các cơ quan khác ở đây đã có các tổ chức khác trong các doanh nghiệp và các nhà đầu tư này. Đã có những tổ chức này trong các doanh nghiệp nước ngoài chẳng hạn sẽ liên quan đến họp hành, liên quan đến kỷ niệm, liên quan đến huân chương, huy chương, liên quan đến nhiều vấn đề, theo tôi nghĩ rằng các nhà đầu tư nước ngoài cũng không muốn có tổ chức Đảng trong doanh nghiệp của họ, hoặc các tổ chức chính trị khác chẳng  hạn, theo tôi chúng ta nên xem lại quy định này, có thể chúng ta chỉ quy định ngầm trong tổ chức Đảng, hoặc là chúng ta chỉ quy định thành lập tổ chức công đoàn để bảo vệ quyền lợi của người lao động trong tổ chức này và không ghi rõ.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ác đồng chí xem xét lại Khoản 5, Điều 20 vì tuân thủ các quy định, tạo điều kiện cho tổ chức chính trị xã hội hoạt động có phù hợp hay không đối với các nhà đầu tư nước ngoà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đến lĩnh vực đầu tư có điều kiện. Ở đây liên quan đến lĩnh vực đầu tư có điều kiện được quy định trong Điều 29, Khoản 1 có quy định lĩnh vực đầu tư có điều kiện bao gồm: các lĩnh vực liên quan đến trật tự an toàn, an ninh, liên quan đến tài chính tiền tệ, liên quan đến sức khoẻ cộng đồng. Đặc biệt trong đoạn 2 của Khoản 2 có quy định: "Căn cứ yêu cầu phát triển kinh tế- xã hội trong từng thời kỳ và phù hợp với các cam kết trong điều ước quốc tế mà Việt Nam là thành viên, Chính phủ quy định danh mục đầu tư có điều kiện, các điều kiện liên quan đến thành lập  tổ chức kinh tế, hình thức đầu tư, mở rộng thị trường và trong một số lĩnh vực đầu tư nước ngoài cũng có thể thay đổi".</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ó thay đổi ở chỗ, hôm nay chưa phải là kinh doanh có điều kiện, nhưng ngày mai có khi trở thành kinh doanh có điều kiện, đến ngày kia lại cũng có thể không là kinh doanh có điều kiện. Ở đây có tính không ổn định, mà không ổn định như thế liên quan đến Điều 11, có nghĩa là liên quan đến việc góp vốn điều lệ, liên quan đến mở rộng, thu hẹp các hoạt động đầu tư trong lĩnh vực các nhà đầu tư đó hoạt động trên lãnh thổ Việt Na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ơng nhiên khi họ đang làm kinh doanh, kinh doanh không bình thường, bây giờ anh đặt họ kinh doanh có điều kiện, nó ảnh hưởng ngay đến vấn đề đầu tư của họ ở đây. Trong này Chính phủ quy định danh mục, mà Chính phủ quy định danh mục ở đây đương nhiên là quy định cũng được, nhưng vấn đề các nhà đầu tư cũng muốn sự ổn định. Vì vậy chúng ta nên quy định kinh doanh có điều kiện một cách dành mạch, để các nhà đầu tư họ không ngại ngùng trong việc hôm nay họ bình thường, mai họ trở thành có điều kiện, nên xem lại ý này, ở đây liên quan đến Khoản 3, Khoản 3 trong trường hợp là doanh nghiệp có vốn đầu tư nước ngoài, đã đầu tư trong các lĩnh vực không thuộc lĩnh vực đầu tư có điều kiện, nhưng trong quá trình hoạt động lĩnh vực đã đầu tư lại, được bổ sung thuộc danh mục lĩnh vực đầu tư có điều kiện,  thì nhà đầu tư vẫn được tiếp tục hoạt động trong lĩnh vực đó, nhưng phải đăng ký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nghĩ chúng ta nên sửa lại đoạn "Nhưng phải đăng ký lại tại cơ quan Nhà nước quản lý đầu tư", bỏ đoạn này đi, thêm "Nhưng chịu sự hướng dẫn đầu tư có điều kiện cơ quan quản lý đầu tư mà không cần phải đăng ký lại", để tạo thuận lợi cho các nhà đầu tư nước ngoài. Đấy là toàn bộ ý kiến của tôi . Tôi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ê Huy Ngọ - Tỉnh Đăk Lăk</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ủ tịch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ấy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uật đầu tư chung có 3 yêu cầu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xúc tiến vào quyết định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âng cao hiệu quả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ạo ra cơ sở pháp lý về chống thất thoát trong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khuyến khích và xúc tiến đầu tư, tôi thấy rõ và quy định như thế là có nhiều điểm mở, giữa trong nước và ngoài nước, giữa Nhà nước và xã hội có sự thống nhất rất là rõ. Trong đó có  yêu cầu thứ hai là làm thế nào để nâng cao hiệu quả đầu tư và chống thất thoát trong đầu tư, đặc biệt là đầu tư từ khu vực doanh nghiệp Nhà Nước, từ khu vực Nhà nước thì làm chưa được rõ lắm, vì thế tôi xin có ý kiến vào chương về quản lý Nhà nước, đây là chương hết sức quan trọng để chúng ta đảm bảo được quản lý có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chương IX về quản lý Nhà nước. Trong chương này thì nói đến vấn đề quản lý Nhà nước nói chung là 6 trách nhiệm quản lý Nhà nước về đầu tư, nhưng mà trong đầu tư có 3 khâu lớn. Đối với doanh nghiệp Nhà nước, đối với đầu tư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âu gọi là trình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ẩm tra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quyết định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ỳ theo mức độ những công trình lớn mà trách nhiệm quyết định đầu tư thuộc về Quốc hội, thuộc về Chính phủ hay thuộc về Chủ tịch Uỷ ban nhân dân địa phương. Lâu nay vấn đề mà nhân dân than phiền nhất, là hiệu quả đầu tư thấp của nhiều dự án, nhiều chương trình, cuối cùng ta không biết trách nhiệm nó thuộc về 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quản lý Nhà nước nó thuộc về ai? không rõ. Người quyết định đầu tư đó, người thẩm định đầu tư đó, người trình đầu tư đó chịu trách nhiệm đến đâu về dự án này. Có những dự án lớn thuộc về Quốc hội, dự án về khí điện đạm, 5 triệu hecta rừng v.v... Quốc hội quyết định, người thẩm tra là Uỷ ban kinh tế ngân sách Quốc hội thẩm tra, cơ quan trình là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i quyết định đó thực hiện không đạt hiệu quả, thì ai chịu trách nhiệm và chịu trách nhiệm đến đâu là không rõ ràng. Ở đây Điều 81, chỉ nói chung nhất về trach nhiệm, chiến lược quy hoạch, nói rõ được trách nhiệm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2, nói thế này, Chính phủ thống nhất quản lý Nhà nước về đầu tư, Bộ Kế hoạch và đầu tư chịu trách nhiệm trước Chính phủ về quản lý Nhà nước về đầu tư, các Bộ khác chịu trách nhiệm quản lý Nhà nước về đầu tư đối với lĩnh vực được phân công. Chỗ này thưa Quốc hội tôi thấy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úng là có những lĩnh vực thuộc về Bộ quản lý, ví dụ như Bộ Nông nghiệp và Phát triển Nông thôn quản lý về chế biến sắn, chế biến chè, chế biến mía, đường, nhưng quyết định đầu tư đó không thuộc về bộ đó, mà theo phân vốn của nó, nếu xí nghiệp đó dưới 400 tỷ thì do chính quyền địa phương ta quyết định, không phải là bộ quyết định, đất đai thuộc về tỉnh, sản phẩm thuộc về tỉnh, vốn liếng thuồc về tỉnh, bộ làm sao mà chịu trách nhiệm được, bây giờ chỗ đó không rõ, nên đầu tư của chúng ta nhân dân than phiền nhất là hiệu quả đầu tư của chúng ta bây giờ, một số chương trình đầu tư của chúng ta không đạt được, mà nói rằng lĩnh vực đó cũng thấy được người quyết định đầu tư đó chịu trách nhiệm việc này. Thẩm tra cũng chỉ là một bước thôi, người trình cũng chịu trách nhiệm, nhưng người quyết định đầu tư đó phải chịu trách nhiệm, tôi muốn nói rõ chỗ này, nói thế này thì sau này không thể quy trách nhiệm được, không rõ được về việc đầu tư như vừa qua, đầu tư tràn lan, đầu tư dàn trải, đầu tư kéo dài, đầu tư thiếu tính hiệu quả, nhân dân không bằng lòng với chúng ta ở chỗ đó. Tôi đề nghị trang 36 phải viết lại và nói rõ, không chỉ nói về cơ quan, mà nói về các khâu công việc, người quyết định đầu tư, người thẩm định đầu tư, người trình đầu tư phải có trách nhiệm về từng vấn đề đó như thế nào cho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quyền và nghĩa vụ về đầu tư. Đầu tư có 2 kh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sử dụng vốn đầu tư đó theo pháp luật, tổng công ty hay tập đoàn chịu trách nhiệm việc đó, cơ quan quản lý Nhà nước chịu trách nhiệm cái gì cũng phải rõ. Hiện nay giữa cơ quan Nhà nước về đầu tư chương trình dự án và tổng công ty chịu trách nhiệm về vốn, tài sản, về sử dụng vốn chưa rõ r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trong chương đó phải viết lại về quyền và nghĩa vụ của cơ quan và quản lý đầu tư, tiếp cận vốn đầu tư ở Điểm 14 của Chương III: "bình đẳng trong việc tiếp nhận sử dụng các nguồn vốn tín dụng quỹ hỗ trợ, sử dụng vốn và tài nguyên" Bình đẳng đó bao gồm cả đầu tư của Nhà nước, Nhà nước hỗ trợ đầu tư cũng như người ngoài xã hội phải bình đẳng. Người ngoài xã hội bình đẳng vốn và sử dụng đầu tư không đúng thì chúng ta làm theo đúng pháp luật. Nhưng khi một doanh nghiệp Nhà nước họ sử dụng vốn đầu tư không đúng, nhiều người chịu trách nhiệm quá, chính ra người sử dụng vốn đầu tư đó là một tổ chức kinh doanh, phải chịu trách nhiệm trước Nhà nước về vốn hiện c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a cũng chưa làm rõ được một số vụ bê bối, thậm chí khó khăn khi đưa ra lên báo chí cũng nói cơ quan này, cơ quan khác chịu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phải bình đẳng, ngoài xã hội người ta vay vốn Nhà nước, vay vốn tín dụng để đầu tư, chúng ta chịu trách nhiệm trước pháp luật về đầu tư. Trong Nhà nước chúng ta cũng vậy, tổ chức doanh nghiệp nào vay vốn mà kinh doanh, mà đầu tư cũng phải chịu trách nhiệm bình đẳng như người ngoài xã hội, không có ai đứng ra làm bè cho họ, không có ai đứng ra làm phao cho họ được, chỗ ấy viết chưa rõ lắ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rong khâu về đầu tư tôi muốn đề nghị trách nhiệm đầu tư, nói tóm lại phải làm rõ 3 trách nhiệm. Trách nhiệm của cơ quan trình, trách nhiệm của cơ quan thẩm định, trách nhiệm của cơ quan quyết định đầu tư phải làm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ử dụng vốn đầu tư, người thực hiện vốn đầu tư phải chịu trách nhiệm chính, còn cơ quan quản lý về đầu tư thuộc về Uỷ ban tỉnh, Bộ, Chính phủ tuỳ công trình, mức độ trách nhiệm thế nào phải quy định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không làm rõ ràng, có nơi thì rất rõ ràng, có nơi làm việc đó qua đi thì thôi, như thế sẽ không đảm bảo tính nghiêm túc trong pháp luật. Đấy là điều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chương nói về nghĩa vụ trong Điều 8 Chương II, quy định để cho các xí nghiệp được, tức là những mức độ thì phải quy định cho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 nói rằng khi muốn xuất khẩu hoặc nhập khẩu thì phải đạt được một tỷ lệ nội địa hóa nhất định, trong hàng hóa sản xuất, đạt được mức độ hoặc giá trị nhất định trong hoạt động nghiên cứu và phát triển trong nước. Theo tôi luật mà dùng như thế này thì sau này rất khó cho anh em làm, phải có một quy định hẳn hoi, tỷ lệ nội địa hóa đó theo quy định của Nhà nước hay theo quy định của Chính phủ, phải nói rõ, nếu luật nói là theo quy định của một tỷ lệ nội địa nhất định, không biết là ai quy định nhất định này, thế nào là nhất định, chỗ đấy sau này đưa ra luật sẽ rất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ó thể thay bằng phải đạt được tỷ lệ nội địa hóa theo quy định của Chính phủ hay là của ai, phải đạt được một mức độ, một tỷ lệ nhất định trong hoạt động nghiên cứu và phát triển trong nước, câu này có hai nhất định, phải đạt được một mức độ nhất định, hoặc một giá trị nhất định trong hoạt động nghiên cứu và phát triển trong nước. Như thế sẽ chung và anh em không biết đường nào mà làm, doanh nghiệp không biết đường nào mà dựa để thực hiện. Nếu trong Luật này chưa quy định được thì phải đạt được tỷ lệ theo quy định của Chính phủ. Như thế này không giao cho Chính phủ quyết định, mà Quốc hội bảo nhất định phải như thế thì biết thế nào là nhất định.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Ngọc Trân - Tỉnh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lẽ trước khi phát biểu, tôi nói với anh Lê Huy Ngọ là điểm mà anh vừa nói, nếu anh đọc kỹ lại Điều 8, Khoản 2 là Chính phủ và Nhà nước mình không bắt buộc, mà cái này là theo TIMP chứ không phải là quyền mình bắt buộc họ cái gì. Trước đây tỷ lệ xuất khẩu, sử dụng lao động v.v... trong đầu tư nước ngoài thì bây giờ xoá hết TIMP và WT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lại Luật Đầu tư chung hợp nhất cố gắng làm cho ra được trong kỳ họp này,  tất nhiên mình còn hai lần nữa như anh Được nói khi sáng nay là một ngày rưỡi và một ngày 21, rồi sau đó mình bấm nút ngày cuối cùng, nhưng tôi nghĩ chắc là Ban soạn thảo cũng phải ghi nhận hết tất cả ý kiến và nghiên cứu kỹ, bởi vì tôi thấy cũng còn nhiều ý kiến khác nhau, còn có cự ly và những ý kiến hồi sáng tôi lắng nghe thì tôi thấy cũng rất có lý và rất sâu. Cũng xin báo với anh Võ Hồng Phúc chiều hôm kia theo yêu cầu của Đại sứ Úc thì đồng chí Vũ Mão đã uỷ nhiệm cho tôi tiếp ông Đại sứ Úc ngồi 2h đồng hồ. Hôm qua ông vừa gửi cho tôi tài liệu những kiến nghị của ông có mấy điểm, chứ không phải chỉ có 4 điểm như anh nói, tôi sẽ gửi cái này về cho Thường vụ Quốc hội kèm theo báo cáo tiếp khách của tôi và gửi cho Ban soạn thảo những yêu cầu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tôi xin góp mấy ý kiến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nhất, Chương I, phạm vi điều chỉnh tôi nghĩ bây giờ bắt buộc mình phải chấp nhận đầu tư gián tiếp thôi. Tôi nói bắt buộc có nghĩa là ít nhiều gì mình cũng cảm thấy là mình đi vào một lĩnh vực có nhiều rủi ro. Cái này thì khi mà bàn Luật Đầu tư nước ngoài lần trước thì Quốc hội đã không đồng tình hình thức này. Nhưng khi mình ký kết Hiệp định PTA với Mỹ, Chính phủ đi ký là có cái này. Tất nhiên Quốc hội phải thẩm tra, khi thẩm tra cũng phải thông qua, bây giờ có lẽ không rút lui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ại biểu Quốc hội và riêng tôi băn khoăn làm sao bảo đảm được an toàn, vì hình thức đầu tư gián tiếp nó thoắt vào và thoắt ra, vào cũng rất nhanh, ra cũng rất nhanh, khủng hoảng kinh tế tiền tệ ở Thái Lan năm 1997 chủ yếu chính là người ta rút đầu tư gián tiếp ra. Thành ra chỗ này, chỗ giải trình của anh Phúc hôm trước là chúng ta có quy định nó trong Luật Chứng khoán, Luật về bảo hiểm, đầu tư v.v... Tôi nghĩ ít nhất trong Luật này cũng phải có một số điều nói lên chúng ta có đầu tư gián  tiếp, chúng ta khống chế rủi ro nó như thế nào cho tối đa, chứ trong Luật này duy nhất chỉ có Điều 26 thôi và cũng xin thưa anh Phúc trong Điều 26 khi tiếp đại sứ Úc người ta muốn mua luôn cả cổ phiếu không niêm yết, chứ không phải cả những cổ phiếu niêm yết, như vậy tôi không biết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kiến nghị đầu tiên của tôi là có đầu tư gián tiếp, nhưng phải nói rõ, nếu cần có cả một mục về đầu tư gián tiếp. Anh Mai Anh nói rất đúng chỗ này, chúng ta nói đầu tư thực ra trong này tất cả đều đầu tư trực tiếp, chỉ có Điều 26 chúng ta nói đầu tư gián tiếp. Cho nên Luật cần quy định rõ hơn về hình thức đầu tư gián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hương I, về phạm vi điều chỉnh, Điều 5 có nói tới đầu tư đặc thù. Đầu tư đặc thù là gì? Đại sứ Úc nêu lên cho chúng tôi những nhà đầu tư về dầu khí, về thép v.v... những nhà đầu tư lớn họ rất băn khoăn không biết những cái này có đặc thù hay không? Thứ ba, đầu tư về dịch vụ ngân hàng, tài chính v.v... những cái này là hình thức đầu tư đặc thù hay hình thức đầu tư phổ biến, hoặc chúng ta quy định rõ trong Điều 3 giải thích từ ngữ, nói rõ hình thức đặc thù phải hiểu như thế nào? hoặc chúng ta liệt kê ở Điều 5.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ó một điều mà trong kỹ thuật lập pháp, chúng ta có nói áp dụng trong những trường hợp Điều 5 hoạt động đầu tư đặc thù, được quy định trong các luật khác thì áp dụng các quy định của luật đó với điều kiện, nó không mâu thuẫn với luật này trong những vấn đề chung. Những người Úc đối thoại với tôi họ rất băn khoăn không biết luật đó có mâu thuẫn với luật này không? Theo trình tự của mình, luật này có thể cơ bản về đầu tư, những luật khác đặc thù thì có những quy định về đầu tư nhưng cái đó không được mâu thuẫn với luật này, có phải vậy không? Tôi nghĩ là cái Điều 5 cần phải làm rõ hai khái niệ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ầu tư đặc thù là cái gì,  hai nữa là quy định của những Luật đó nhưng mà không mâu thuẫn với Luật đất đai về đầu tư, là cái Luật này, đó là ý thứ hai cũng nằm trong Chương I. Về Chương II giải quyết tranh chấp, từ sáng đến giờ đã có nhiều đại biểu phát biểu. Anh Phúc giải trình khi sáng, anh Kiên cũng có nói là có yếu tố nước ngoài và không có yếu tố nước ngoài. Nếu chúng ta để như thế này thì không minh bạch chút nào, đối với họ hoặc chúng ta đưa vào giải thích từ ngữ thế nào là một dự án đầu tư có yếu tố nước ngoài và thế nào là không có yếu tố nước ngoài, chúng ta đưa hẳn vào giải thích từ ngữ hoặc có cách viết khác, những người đối thoại với tôi là người Úc, họ đề xuất, để đỡ mất thời gian tôi sẽ gửi cái đó cho Ban Soạn thảo, nghĩa là ghi rõ trong này là trường hợp có yếu tố nước ngoài. Có lẽ ngắn, tôi xin đọc luôn đề xuất của họ, đề nghị thay cách viết của chúng ta hiện nay trong Khoản 1, Khoản 2 như: "Giải quyết tranh chấp và Luật điều chỉnh, Điều 12 tranh chấp liên quan đến hoạt động đầu tư tại Việt Nam được giải quyết thông qua thương lượng, hoà giải, trọng tài hoặc Toà án theo quy định của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tranh chấp nào không quy định tại Điều 12 Khoản 3 dưới đây thì sẽ được giải quyết thông qua trọng tài hoặc Toà án Việt Na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là bất kỳ tranh chấp nào khi một trong các bên là nhà đầu tư nước ngoài, hoặc một pháp nhân mà nhà đầu tư nước ngoài đầu tư vào sẽ được giải quyết thông qua một trong những cơ quan sau đây Toà án Việt Nam, trọng tài 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h viết như vậy đối với họ là rõ ràng hơn, tôi nghĩ mình có hai cách lựa chọn hoặc là mình định nghĩa thế nào là đầu tư, Dự án đầu tư có yếu tố nước ngoài hoặc không có yếu tố nước ngoài vào trong giải thích từ ngữ, hoặc là mình sẽ chọn cách viết lại. Nhưng vấn đề mà cử tri và riêng tôi cũng có băn khoăn, tôi đã thể hiện sự băn khoăn này khi chúng ta bàn về các cơ quan tư pháp là năng lực, chuẩn bị để xử lý những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thật với các đồng chí, một lần nữa tôi nói băn khoăn của tôi là sự chuẩn bị của chúng ta để sẵn sàng đáp ứng khi mà Luật này 1/7/2006 áp dụng. Tôi không biết bộ máy của mình có chuẩn bị sẵn sàng như thế nào, nhân đây tôi cũng xin nói điều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ương IV viết như thế này thực ra chỉ có tính chất liệt kê, mà cũng không biết liệt kê này để làm gì. Hôm trước khi họp đại biểu Quốc hội chuyên trách, tôi có nêu phương án, nên chăng Chương IV cộng với một phần Chương VI thành một chương mới có nội dung hơn là liệt kê những hình thức đầu tư. Tôi sẽ trở lại vấn đề này trong Chương V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Chương V, cũng như nhiều đại biểu Quốc hội khác đã phát biểu, băn khoăn nhất của người ta là về vấn đề thuế và Giấy phép đầu tư ưu tiên phải ghi vào trong giấy phép đầu tư để mà sau này người ta không bị làm khó dễ, khi mà phải chứng minh tôi được ưu tiên thế này, ưu tiên thế kia. Tôi ủng hộ ý kiến nên ghi ưu tiên đầu tư trong Giấy phép đầu tư, chứ không phải ghi chung chung vào một danh sá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hương VI, trước hết các nhà đầu tư nước ngoài có ý kiến rất nhiều về Chương VI, các nhà đầu tư trong nước có ý kiến nhiều cũng là Chương VI. Đối với các nhà đầu tư trong nước trước đây Luật khuyến khích đầu tư trong nước là những nhà đầu tư trong nước không phải làm thủ tục rườm rà như bây giờ họ phải làm như Chương VI. Đối với các nhà đầu tư nước ngoài cũng phải tuân thủ một số thủ tục, nhưng họ nói cần làm rõ thủ tục đăng ký là như thế nào, thủ tục thẩm tra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a nói đăng ký phải thẩm tra, nhưng tiêu chí để mà thẩm tra là gì, thủ tục như thế nào để đăng ký thẩm tra thì chưa có cái này. Tôi nghĩ mình đã nói với nhau là cố gắng làm sao cho  nó minh bạch, thông suốt khi chúng ta mở cửa bên ngoài thì những khái niệm này theo tôi nghĩ cần làm rõ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Quốc hội mình nên suy  nghĩ lại là đối với nhà đầu tư trong nước, trước đây họ có vốn thì họ đầu tư thôi, khỏi cần làm thủ tục gì cả, tại sao bây giờ chúng ta bắt buộc họ nhiều thủ tục như vậy, anh Võ Hồng Phúc có nói là lập lại kỷ cương, nhưng lập lại kỷ cương là không phải bắt người ta, mà chính là mình phải quản lý như thế nào, như anh Ngọ nói là làm sao cho nó có kỷ cương, không phải chúng ta dành phần dễ về mình, chúng ta bắt các nhà đầu tư trong nước phải làm những cái mà cho tới bây giờ họ không làm, họ không phải làm, ai cũng thấy, kể cả dư luận nước ngoài khi tôi tiếp xúc được người ta rất khen Luật Doanh nghiệp Việt Nam là một Luật có chất lượng quốc tế, tất nhiên bên cạnh đó cũng có những sơ hở, cho nên có những doanh nghiệp ma, những cái đó chúng ta khống chế chứ chúng ta không giải quyết bằng cách chúng ta lùa hết tất cả các doanh nghiệp Việt nam, phải vào đăng ký theo quy định của Chương VI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an soạn thả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ở lại ý tôi nói khi nãy, có những vấn đề nói về hoạt động đầu tư, chỗ này nên chăng chúng ta hợp nhất vào Chương IV,  chúng ta lọc ra tất cả những gì liên quan đến nhà đầu tư trong nước để mà trở lại với Luật Doanh nghiệp, họ chỉ tuân thủ Luật Doanh nghiệp. Liên quan đến Chương VI, hôm họp Hội nghị đại biểu Quốc hội chuyên trách tôi có phát biểu mấy ý, các anh chị đọc Chương VI này rồi, hoạt động đầu tư này thì hoàn toàn không cần đến Luật Doanh nghiệp, một dự án đầu tư vẫn có thể hoạt độ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lúc đăng ký để được cấp giấy phép, cho đến vấn đề triển khai, vấn đề kết thúc dự án v.v... như vậy hoàn toàn không cần thiết với Luật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úc đó chúng ta biết Luật Doanh nghiệp, Luật Đầu tư là hai luật như hai vỏ sò nó ốp vào nhau. Tôi nghĩ chúng ta đọc Chương VI chúng ta thấy không cần có Luật Doanh nghiệp, tôi không cần biết Luật Doanh nghiệp và tôi làm theo như vậy là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cũng nói với các đồng chí, Ban soạn thảo xem lại Điều 52. Điều 52 là thời hạn dự án đầu tư, tôi đề nghị các đồng chí không nên viết gắn với quyền sử dụng đất, nên chọn cách viết nó đẹp hơn và nó vẫn ẩn trong ý là Luật Đầu tư. Có thể mình thay thời hạn hoạt động của doanh nghiệp có vốn đầu tư nước ngoài, thời hạn hợp đồng hợp tác kinh doanh được ghi trong Giấy phép đầu tư đối với từng dự án theo quy định của Chính phủ, nhưng không quá 50 năm. Căn cứ vào quy định của Ủy ban thường vụ Quốc hội, Chính phủ quyết định thời hạn dài hơn đối với từng dự án, nhưng không quá tối đa 70 năm, cái này trúng với Luật Đất đai, nhưng chúng ta không ghi thời hạn sử dụng của dự án đầu tư theo Luật sử dụng đất, thì thời hạn giấy phép sử dụng không có lý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ốn đầu tư nhà nước, tôi sẽ đăng ký phát biểu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đại biểu cũng chưa biết mình đăng ký có được hay không, cho nên tôi phải đọc danh sách các đại biểu đã được đăng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oàn Minh Vượng, Nguyễn Hoàng Anh, Đỗ Trọng Ngoạn, Nguyễn Thị Hồng Minh, Phạm Quang Dự, Trần Thị Thanh Huyền, Lâm Văn Kỷ.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các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ỉ trưa.</w:t>
      </w:r>
    </w:p>
    <w:p>
      <w:pPr>
        <w:pStyle w:val="Normal1"/>
        <w:ind w:firstLine="566"/>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45">
                <wp:simplePos x="0" y="0"/>
                <wp:positionH relativeFrom="column">
                  <wp:posOffset>1337310</wp:posOffset>
                </wp:positionH>
                <wp:positionV relativeFrom="paragraph">
                  <wp:posOffset>307340</wp:posOffset>
                </wp:positionV>
                <wp:extent cx="3120390" cy="0"/>
                <wp:effectExtent l="0" t="5080" r="0" b="5080"/>
                <wp:wrapNone/>
                <wp:docPr id="1" name=""/>
                <a:graphic xmlns:a="http://schemas.openxmlformats.org/drawingml/2006/main">
                  <a:graphicData uri="http://schemas.microsoft.com/office/word/2010/wordprocessingShape">
                    <wps:wsp>
                      <wps:cNvSpPr/>
                      <wps:spPr>
                        <a:xfrm>
                          <a:off x="0" y="0"/>
                          <a:ext cx="31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24.2pt" to="350.95pt,24.2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jc w:val="right"/>
      <w:rPr>
        <w:rFonts w:ascii="Times New Roman" w:hAnsi="Times New Roman" w:cs="Times New Roman"/>
        <w:b w:val="false"/>
        <w:b w:val="false"/>
        <w:color w:val="C0C0C0"/>
        <w:sz w:val="16"/>
        <w:szCs w:val="16"/>
      </w:rPr>
    </w:pPr>
    <w:r>
      <w:rPr>
        <w:rStyle w:val="PageNumber"/>
        <w:rFonts w:cs="Times New Roman" w:ascii="Times New Roman" w:hAnsi="Times New Roman"/>
        <w:b/>
        <w:color w:val="C0C0C0"/>
        <w:sz w:val="16"/>
        <w:szCs w:val="16"/>
      </w:rPr>
      <w:t>Tại Hội trường 37 Hùng Vương</w:t>
    </w:r>
  </w:p>
  <w:p>
    <w:pPr>
      <w:pStyle w:val="Footer"/>
      <w:jc w:val="center"/>
      <w:rPr>
        <w:rFonts w:ascii="Times New Roman" w:hAnsi="Times New Roman" w:cs="Times New Roman"/>
        <w:b w:val="false"/>
        <w:b w:val="false"/>
        <w:color w:val="C0C0C0"/>
        <w:sz w:val="16"/>
        <w:szCs w:val="16"/>
      </w:rPr>
    </w:pPr>
    <w:r>
      <w:rPr>
        <w:rFonts w:cs="Times New Roman" w:ascii="Times New Roman" w:hAnsi="Times New Roman"/>
        <w:b w:val="false"/>
        <w:color w:val="C0C0C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jc w:val="right"/>
      <w:rPr/>
    </w:pPr>
    <w:r>
      <w:rPr>
        <w:rStyle w:val="PageNumber"/>
        <w:rFonts w:cs="Times New Roman" w:ascii="Times New Roman" w:hAnsi="Times New Roman"/>
        <w:b/>
        <w:color w:val="C0C0C0"/>
        <w:sz w:val="16"/>
        <w:szCs w:val="16"/>
      </w:rPr>
      <w:t>Tại Hội trường 37 Hùng Vươ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rFonts w:cs="Times New Roman" w:ascii="Times New Roman" w:hAnsi="Times New Roman"/>
        <w:b/>
        <w:color w:val="C0C0C0"/>
        <w:sz w:val="16"/>
        <w:szCs w:val="16"/>
      </w:rPr>
      <w:t>Tại Hội trường 37 Hùng Vươ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6215</wp:posOffset>
              </wp:positionV>
              <wp:extent cx="5953760" cy="0"/>
              <wp:effectExtent l="0" t="1905" r="0" b="1905"/>
              <wp:wrapNone/>
              <wp:docPr id="2" name=""/>
              <a:graphic xmlns:a="http://schemas.openxmlformats.org/drawingml/2006/main">
                <a:graphicData uri="http://schemas.microsoft.com/office/word/2010/wordprocessingShape">
                  <wps:wsp>
                    <wps:cNvSpPr/>
                    <wps:spPr>
                      <a:xfrm>
                        <a:off x="0" y="0"/>
                        <a:ext cx="595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68.7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667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67.95pt,21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628015</wp:posOffset>
              </wp:positionV>
              <wp:extent cx="2057400" cy="571500"/>
              <wp:effectExtent l="0" t="0" r="0" b="0"/>
              <wp:wrapNone/>
              <wp:docPr id="5"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49.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8</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93130" cy="0"/>
              <wp:effectExtent l="0" t="9525" r="0" b="9525"/>
              <wp:wrapNone/>
              <wp:docPr id="6" name=""/>
              <a:graphic xmlns:a="http://schemas.openxmlformats.org/drawingml/2006/main">
                <a:graphicData uri="http://schemas.microsoft.com/office/word/2010/wordprocessingShape">
                  <wps:wsp>
                    <wps:cNvSpPr/>
                    <wps:spPr>
                      <a:xfrm>
                        <a:off x="0" y="0"/>
                        <a:ext cx="599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71.8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 37-4-11-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0:05:00Z</dcterms:created>
  <dc:creator>Nguyen The Nghia</dc:creator>
  <dc:description/>
  <cp:keywords/>
  <dc:language>en-US</dc:language>
  <cp:lastModifiedBy>PC</cp:lastModifiedBy>
  <cp:lastPrinted>2005-11-05T03:02:00Z</cp:lastPrinted>
  <dcterms:modified xsi:type="dcterms:W3CDTF">2005-11-04T20:05:00Z</dcterms:modified>
  <cp:revision>2</cp:revision>
  <dc:subject/>
  <dc:title> </dc:title>
</cp:coreProperties>
</file>