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4/11/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dự án Luật sửa đổi, bổ sung một số điều của </w:t>
        <w:br/>
        <w:t xml:space="preserve">Luật khiếu nại, tố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điều khiển phiên họp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Huỳnh Mến - Tỉnh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hảo luận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ếu nại là quyền cơ bản của công dân do Hiến pháp quy định, quyền khiếu nại được quy định ở nhiều văn bản pháp luật khác và được thể hiện tập trung nhất trong Luật Khiếu nại, tố cáo. Các quy định của khiếu nại trong Luật Khiếu nại, tố cáo hiện hành, bước đầu cũng đã tạo cơ sở pháp lý cho việc thực hiện quyền khiếu nại của công dân, của cơ quan tổ chức và công tác giải quyết khiếu nại của các cơ qua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đặt ra vấn đề xem xét khiếu nại vừa là phương tiện pháp lý để công dân, cơ quan tổ chức tự bảo vệ mình cũng vừa là biện pháp để bảo đảm pháp chế trong quản lý của cơ quan hành chính Nhà nước thì Luật Khiếu nại, tố cáo rất cần thiết phải được sửa đổi để có những quy định tiến bộ, khắc phục được những nhược điểm, hạn chế đặc biệt là trong cơ chế giải quyết khiếu nại, để đảm bảo việc giải quyết khiếu nại nhanh hơn, chính xác hơn và giảm đi tình trạng khiếu nại kéo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Khiếu nại, tố cáo hiện hành có thể thấy có một trường hợp người khiếu nại chỉ khiếu nại 1 lần, có 6 trường hợp người khiếu nại 2 lần và có 4 trường hợp người khiếu nại được khiếu nại 3 lần. Mặc dù cả khiếu nại quyết định hành chính, hành vi hành chính của cơ quan cán bộ, công chức, cơ quan hành chính Nhà nước. Nhưng số lần được khiếu nại trong các trường hợp được khác nhau, tối đa người khiếu nại có quyền khiếu nại là 3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như trên sẽ làm khó khăn nhọc nhằn cho người dân và kéo dài thời gian giải quyết của các cơ quan hành chính Nhà nước. Nhưng trong thực tế quá trình giải quyết khiếu nại tuy vẫn đảm bảo theo trình tự như quy định của pháp luật, nhưng người dân không đồng ý vẫn tiếp tục khiếu nại, một số nơi đã tạo ra điểm nó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nhìn nhận trên thực tế trong một số trường hợp vì lý do thành tích vì quen biết, thậm chí cũng có sự quan liêu trong bộ máy hành chính, cũng có trường hợp cấp trên quên cấp dưới. Nên việc ra các quyết định giải quyết khiếu nại thiếu khách quan vô tư mà hậu quả của nó mà làm cho người khiếu nại vụ việc kéo dài, thậm chí người khiếu nại không còn cơ hội để bảo vệ quyền lợi cho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dự thảo luật lần này quy định sửa đổi bổ sung Điều 39, Điều 46 của Luật Khiếu nại, tố cáo rất cần thiết. Làm rõ hơn trách nhiệm của người khiếu nại, của cơ quan cán bộ công chức trong giải quyết khiếu nại. Bước đầu tạo được điểm dừng trong khiếu nại và giải quyết khiếu nại, nhằm giải quyết dứt điểm các vụ tranh chấp, hạn chế khiếu nại kéo dài hay dồn nhiều khiếu nại lên cấp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cơ chế giải quyết khiếu nại hành chính, hành vi hành chính như trong dự thảo chúng tôi còn băn khoăn các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quy định khi có khiếu nại thì người ra quyết định hành chính, hành vi hành chính phải trực tiếp giải quyết. Quy định này tạo điều kiện cho cấp giải quyết lần đầu xem xét lại quyết định hành chính, hành vi hành chính để ban hành một quyết định mới, sát thực chính xác hơn. Nhưng tôi cũng chưa thật tin lắm vào sự đảm bảo khách quan, vô tư của người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việc giải quyết khiếu nại thì tâm lý của người khiếu nại phần lớn muốn được giải quyết bằng con đường hành chính hơn vì vừa thuận tiện vừa có vận dụng vào tập quán, truyền thống và tâm lý, sẽ đạt được kết quả nhiều hơn. Nếu giải quyết theo con đường khiếu nại vụ án hành chính ra toà thì có nhiều khó khăn về thủ tục, hiệu lực thi hành án không cao, có khi kết quả trong giải quyết vụ án hành chính không đạt theo mong muốn.</w:t>
      </w:r>
    </w:p>
    <w:p>
      <w:pPr>
        <w:pStyle w:val="Normal1"/>
        <w:ind w:firstLine="566"/>
        <w:jc w:val="both"/>
        <w:rPr/>
      </w:pPr>
      <w:r>
        <w:rPr>
          <w:rFonts w:eastAsia="Times New Roman" w:cs="Times New Roman" w:ascii="Times New Roman" w:hAnsi="Times New Roman"/>
          <w:color w:val="0000FF"/>
          <w:sz w:val="26"/>
        </w:rPr>
        <w:t>Theo quy định Toà án có quyền xem xét các quyết định hành chính cũng là biện pháp nhằm bảo vệ quyền và lợi ích hợp pháp của người khiếu nại. Nhưng theo quy định của pháp luật tố tụng hành chính và Pháp lệnh thủ tục giải quyết các vụ án hành chính thì phán quyết của Toà án về nguyên tắc khi giải quyết khiếu nại đối với một quyết định hành chính, hành vi hành chính Toà án chỉ xem xét và phán quyết đối với tính hợp pháp của quyết định hành chính và hành vi hành chính đó, không ban hành quyết định hành chính mới thay thế cho quyết định hành chính bị khiếu kiện, bị Toà án kết luận là trái pháp luật. Cũng không xác định về quyền dân sự của công dân, pháp nhân, không quy định tội danh và áp dụng hình phạt. Đây chính là giới hạn của quyền lực tư pháp đối với quyền lực hành pháp và trong một chừng mực nào đó thì có lúc, có nơi cũng không được khách quan và thiếu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làm cho người khiếu kiện không mấy yên tâm tin tưởng, mặt khác trong các phán quyết của Toà án cũng không thống nhất, ví dụ như có phán quyết thì bác yêu cầu khởi kiện, công nhận tính hợp pháp của quyết định hành chính, hành vi hành chính. Hoặc bác đơn khiếu kiện, giữ nguyên quyết định hành chính hoặc chấp nhận đơn khiếu kiện, giữ một phần hay toàn bộ quyết định hành chính, hành vi hành chính. Có nơi Toà án lại phán quyết là huỷ quyết định hành chính, hành vi hành chính bị kiện để người bị kiện xem xét, giải quyết cho đúng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oà án tuyên như trên làm cho khiếu nại của người dân sẽ trở lại từ đầu hoặc các đương sự tiếp tục kháng cáo lên Toà án cấp trên, làm cho việc khiếu nại sẽ bị kéo dài thêm. Nếu người khiếu nại chọn giải pháp khiếu nại giải quyết lần đầu và lần hai rồi mới khiếu kiện ra Toà án và nếu loại trừ việc cơ quan có quyền giải quyết không để quá hạn theo quy định của pháp luật, vẫn mất nhiều thời gian, có khi là cả năm và thậm chí có những vụ việc kéo dài 2 - 3 năm, nhưng giải quyết vẫn chưa xong. Với những quy định cơ chế giải quyết trong Dự thảo luật lần này tưởng chừng như tạo điều kiện cho người khiếu nại, tố cáo cho cán bộ công chức giải quyết khiếu nại, tố cáo, nhưng thực ra thì sẽ rất khó khăn và lòng vòng cho người dân. Tôi mong muốn Luật pháp của chúng ta quy định như thế nào để rút ngắn thời gian hơn nhằm bảo vệ lợi ích hợp pháp của người dân. Vì vậy tôi xin có mấy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đảm bảo việc giải quyết khiếu nại ngày càng có hiệu quả, cấp giải quyết khiếu nại lần đầu quy định như Dự thảo tôi đồng ý, nhưng trong thực tế sẽ có những yếu tố chủ quan và khách quan dễ dẫn đến việc người ra quyết định thì không đúng đắn. Vì vậy tôi đề nghị trong luật cũng cần ghi rõ hơn về trách nhiệm của người đứng đầu trong giải quyết khiếu nại, tố cáo. Trách nhiệm của cơ quan, của cán bộ công chức sẽ bị xử lý như thế nào khi giải quyết khiếu nại của người dân mà không tuân thủ đúng theo trình tự thời gian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bồi thường cho người khiếu nại khi mà quyết định hành chính,  hành vi hành chính gây ra thiệt hại về quyền và lợi ích hợp pháp của công dân. Đồng thời tôi cũng đề nghị luật pháp của chúng ta nên có quy định cặn kẽ trách nhiệm của cá nhân, của tổ chức khi tiếp nhận hồ sơ ban đầu của công dân để yêu cầu giải quyết vụ việc của mình thì cũng cần hết sức khách quan và quan tâm giải quyết, quan tâm xác minh làm rõ vụ việc để khi ra một quyết định hành chính thì nó hết sức chính xác và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ần quy định một Điều trong luật này hoặc bổ sung vào văn bản pháp luật khác một số vấn đề theo h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òa án ra phán quyết về tính hợp pháp của quyết định hành chính, hành vi hành chính, nhưng cần xem xét cả tính hợp pháp của quyết định hành chính và hành vi hành chính bị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oài việc ra phán quyết và quyết định hành vi hành chính bị khiếu kiện thì Tòa án phân quyền quyết định của các đương sự trong vụ việc tranh chấp có liên quan đến hành chính, hành vi hành chính bị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òa án có quyền yêu cầu hay buộc người khiếu kiện phải thực hiện một số công việc thuộc phạm vi quyền hạn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òa án có quyền phán quyết kiến nghị về các văn bản pháp luật làm căn cứ để ban hành quyết định hànhchính, hành vi hành chính trái pháp luật, nhằm tạo dựng được giới hạn thực sự đúng đắn và hợp lý quyền hạn của Tòa án độc lập trong xét xử vụ án hành chính. Nếu làm rõ được con đường trên thì việc khiếu kiện của các quyết định hành chính, hành vi hành chính ra Tòa án sẽ đạt được nhiều kết quả tốt hơ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Xuân Hướng - Tỉnh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nhất trí với tờ trình của Chính phủ và Bản Báo cáo thẩm tra của Uỷ ban pháp luật của Quốc hội Luật Khiếu nại, tố cáo. Chúng tôi nhận thấy rằng đối với con người Việt Nam khi đã khiếu kiện tức họ có những bức xúc, bức xúc ở đây phải nói rằng trong những năm qua chúng tôi nhận được nhiều đơn thư khiếu tố của công dân đối với những sự việc chúng tôi thấy do một số người có chức, có quyền một số cấp thực hiện không tốt các đường lối chủ trương của Đảng và Nhà nước. Cho nên làm sai, làm oan cho dân người ta mới đi kêu oan, tất nhiên trong đó có một số do không hiểu pháp luật thì đi khiếu kiện, hay có một số muốn mình có phần hơn so với pháp luật đúng, nhưng mình phải có những yêu cầu phần hơn thôi cho nên đi khiếu kiện. Hay có một số do người khác xúi giục đi kiện chứ không phải bản thân mình muốn kiện. Có một số ít muốn đi kiện để cầu may chăng trong vụ kiện đó mình sẽ thắng thì sẽ được cái gì đó hơn. Chúng tôi nghĩ trong khi kiện cũng có người bị tâm thần, có những người bị tâm thần hoang tưởng rồi đi kiện, không phải thực sự có oan hoặc có chuyện này chuyệ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ữa thì do hiếu thắng. Hiện nay Đoàn đại biểu Quốc hội Hà Tĩnh chúng tôi có một trường hợp có một anh cứ đi khiếu kiện mãi, Đảng và Ban Bí thư đã trả lời bằng văn bản rồi, bên này Nhà nước và Viện kiểm sát nhân dân tối cao đã có ý kiến, Tòa án nhân dân tối cao đã có ý kiến nhưng bây giờ anh cứ đi kiện. Hôm trước tôi có nói với các anh trong Đoàn đại biểu Quốc hội Hà Tĩnh ông này hiếu thắng thôi, tất cả lỗi của ông xử như thế là đúng rồi nhưng ông cứ đi kiện. Hễ Đoàn đại biểu Quốc hội Hà Tĩnh chúng tôi có mặt, vừa xuống xe là ông đưa đơn khiếu kiện rồi. Bây giờ Uỷ ban dân nguyện, Uỷ ban pháp luật Quốc hội biết rõ trường hợp này rồi. Những trường hợp này chúng tôi nghĩ phần cá nhân hiếu thắng nhiều hơn chuyện oan sai, vì những chuyện ấy cụ thể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ơ chế xử lý, chúng tôi thấy cơ chế xử lý của mình chưa chặt chẽ. Tôi nghĩ nếu các cấp cơ sở xử lý được tốt, giải thích cho dân rõ thì không bao giờ có vượt cấp. Một lần đi vượt cấp tiền tàu, tiền xe, tiền ăn, tiền ở bao nhiêu khoản kinh phí rất phức tạp. Chúng tôi nghĩ do cấp cơ sở, cấp cơ sở giải quyết cơ chế chưa được. Có mấy vấn đề như sau mà chúng tôi nghĩ cần quan tâm.</w:t>
      </w:r>
    </w:p>
    <w:p>
      <w:pPr>
        <w:pStyle w:val="Normal1"/>
        <w:ind w:firstLine="566"/>
        <w:jc w:val="both"/>
        <w:rPr/>
      </w:pPr>
      <w:r>
        <w:rPr>
          <w:rFonts w:eastAsia="Times New Roman" w:cs="Times New Roman" w:ascii="Times New Roman" w:hAnsi="Times New Roman"/>
          <w:color w:val="0000FF"/>
          <w:sz w:val="26"/>
        </w:rPr>
        <w:t>Thứ nhất, không nghiên cứu kỹ đơn người ta khiếu kiện về vấn đề gì? Có những trường hợp chúng tôi gửi cho một số cơ quan chức năng rồi lại không đọc và chuyển đi cơ quan khác chứ không phải mình tập trung nghiên cứu để giải quyết oan sai cho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trách nhiệm giải quyết chưa thấu đáo, nên dân oan sai. Lúc sáng có một đại biểu nói bây giờ Chủ tịch tỉnh hay Chủ tịch huyện đi nghe dân khiếu kiện này khác, đi nghe mấy nghìn vụ một năm thì không còn thời gian. Chúng tôi nghĩ rằng các đồng chí đó cần nghe một số vụ cụ thể hoặc trọng điểm nào đấy, nhưng nhiều đồng chí không muốn nghe, có những chỗ tiếp dân không bao giờ gặp Chủ tịch hay Phó Chủ tịch ngồi cả, chỉ có Uỷ viên hoặc chuyên viên, thậm chí cán bộ của văn phòng, thậm chí cũng không phải cán bộ văn phòng mà bảo vệ ngồi tiếp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đặt phòng tiếp dân đó là xem thường dân, không phải đặt phòng tiếp dân nghiêm túc để thực sự giải quyết cho dân. Có hình thức do chủ trương của cấp trên, rồi mình cũng đặt phòng tiếp dân như thế, chứ không phải nghiêm túc. Chúng tôi cũng đã gặp người khiếu kiện người ta cảm thấy không đủ khả năng giải quyết cho người ta và nói thẳng anh không đủ thẩm quyền nghe tôi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các đồng chí lãnh đạo một số địa phương, kể cả huyện, tỉnh chưa vào cuộc, nếu các đồng chí vào cuộc thì ở các đoàn không thể ra Hà Nội, đến các kỳ họp Quốc hội mà khiế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trong giải quyết khiếu nại của nhân dân thiếu khách quan, vì những lý do nào đấy cho nên thiếu khách quan. Khi giải quyết thiếu khách quan thì sự công bằng không đảm bảo nên dân khiếu kiện, đấy là về vấn đề cơ chế. Cho nên, chúng tôi tán thành với vấn đề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ồng ý sửa Điều 17 và đề nghị có chữ tham gia của Luật sư, sáng nay nhiều ý kiến đã phân tích kỹ rồi, chúng tôi nghĩ đây là điều rất cần thiết. Báo cáo với Quốc hội, Quốc hội ta thông qua nhiều Luật, nhưng cạnh Hội trường Ba Đình, thôn xóm ở đây, địa phương ở đây dân không hiểu Quốc hội thông qua những Luật gì, nội dung luật không hiểu, làm sao Luật đi vào cuộc sống của nhân dân, nhân dân không có khiếu kiện. Tôi nói Luật Giao thông cũng thế thôi, tôi ở phường Ngọc Hà, cạnh Bách Thảo, thế mà Luật Giao thông dân không biết, đi hỏi những người xung quanh Luật Giao thông thế nào, thì bảo chúng em chỉ biết Luật này qua Chương trình tôi yêu Việt Nam thôi còn luật như thế nào thì không b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hôm trước Hội đồng Dân tộc có đi kiểm tra một số địa phương gửi sách báo về cho xã hàng năm cũng không hề đọc đến, nguyên đai nguyên kiện của bưu điện. Bây giờ chúng ta có nên khi các đạo luật của Quốc hội đã thông qua rồi thì in gửi tận về thôn, bản hay không, nhất là các đoàn thể quần chúng để tuyên truyền rộng rãi cho nhân dân hay không. Hay in những sách báo ấy, tất nhiên tôi nghĩ sách báo ấy cũng quý, nhưng nên in luật gửi về để người ta hiểu. Bởi vì có một số đi kiện là do không hiểu pháp luật, chúng tôi nghĩ đó là yêu cầu cần phải có Luật sư tham gia để biện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một số ý kiến sáng nay nêu lên là có thể biện hộ cho cả hai bên, có thể giải thích cho đương sự cũng có thể làm sáng tỏ để cho cơ quan, tổ chức hiểu rõ được sự việc mình giải quyết sai. Chúng tôi nghĩ việc này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tránh tình trạng nói là một số bị mất quyền công dân, tinh thần không ổn định, tôi nghĩ những trường hợp đó rất ít. Hay những người bị tâm thần khiếu kiện, những trường hợp này cũng ít không phải là nhiều cho nên chúng tôi nghĩ đưa chế tài Luật sư vào trong Điều 17 chúng tôi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9, nếu 30 ngày tổ chức và cá nhân đó không giải quyết thì người đó khiếu kiện lên cấp trên. Chúng tôi nghĩ nên đưa chế tài vào, sau 30 ngày đó không giải quyết cho người bị khiếu kiện và người khiếu kiện thì cũng có lỗi. Nên đưa vào một chế tài trong Điều 39 như thế này để đồng thời cả hai bên đều phải có trách nhiệm. Nếu không có những trường hợp không giải quyết để kéo dài cho hết 30 ngày để họ kiện đi đâu thì kiện. Tôi cho đây là những suy nghĩ hay những việc làm vô trách nhiệm trước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chúng tôi đồng ý chế tài này, nhưng cần thêm một điều là nếu người đứng đầu cơ quan hoặc tổ chức không trả lời hoặc không giải quyết thì vi phạm Luật Khiếu nại, tố cáo. Chúng tôi muốn nêu một số vấn đề như vậy, để chúng ta làm thế nào giảm bớt khiếu nại, tố cáo. Có nhiều khiếu nại, tố cáo không cần thiết lên đến cơ quan Trung ương hoặc lên tỉnh, thậm chí không đến tỉnh, nếu ở xã hoặc huyện giải quyết tốt thì việc sẽ không dồn dập như bây giờ và sự khiếu kiện sẽ không gấp bội như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chúng tôi muốn nói là một số cơ quan chức năng khi đại biểu Quốc hội chúng tôi nhận được đơn thư của công dân gửi đến cơ quan chức năng bao giờ chúng tôi cũng ghi hai vấn đề, một là trả lời cho đương sự, hai là cho chúng tôi biết. Một số ngành không cho đại biểu Quốc hội biết, chúng tôi nghĩ đối với đại biểu Quốc hội mà các ngành còn như thế hay các tổ chức, cá nhân còn như thế, chúng tôi nghĩ đối với nhân dân còn khác nữa. Nên những vấn đề này thực chất chúng ta chưa nghiêm túc, cho nên những việc này dân kêu oan là đúng, không có chuyện sa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ặng Thuần Phong - Tỉnh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hoàn toàn tán thành với Báo cáo thẩm tra của Uỷ ban pháp luật, những nội dung ghi trong Báo cáo này thiết nghĩ cơ quan trình dự án nên xem xét và cân nhắc. Trên cơ sở gợi ý của Chủ toạ kỳ họp, tôi xin trao đổi hai vấn đề, thứ nhất, về cơ chế giải quyết khiếu nại, thứ hai là về vai trò của Luật sư trong quá trình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giải quyết khiếu nại, Điều 39 và Điều 46, tôi thấy có những vấn đề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của ta thiết kế theo hướng là mọi quyết định hành chính, hành vi hành chính đều có thể rà soát theo thủ tục tư pháp. Tôi cho đây là một xu hướng giải quyết khiếu nại tiên tiến đã được các nước trên thế giới thừa nhận và áp dụng rất nhiều. Tuy nhiên các nước tiến bộ trước khi xem xét những thủ tục tư pháp, thì các cơ quan hành chính phải tự rà soát lại mình rất kỹ và có những hành động đúng trước khi đưa vấn đề này ra Toà. Đương sự khiếu nại cũng sẽ phải tận dụng hết tất cả những trình tự thủ tục để thực hiện trong việc khiếu kiện hành chính trước khi ra Toà án, ở Điều 39 và Điều 46 của ta là vấn đề này chưa được chú trọng và chưa được quy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cơ chế này xu thế của Nhà nước pháp quyền không cho phép một cơ quan hành chính nào thờ ơ hoặc không hành động trước các khiếu nại của công dân. Việc cơ quan hành chính không hành động để quá hạn việc giải quyết khiếu nại, tố cáo của công dân, nó là vấn đề xa lạ đối với công tác quản lý của Nhà nước và đặc biệt là xu thế cải cách hành chí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Điều 43, Điều 46 của ta lại quy định trong thời hạn 30 ngày, kể từ ngày hết thời hạn giải quyết quy định tại Điều 36 của Luật Khiếu nại, tố cáo mà khiếu nại đó không giải quyết v.v.. hoặc là ở điều khác cũng quy định như thế. Tôi cho rằng quy định như thế này không tiến bộ và chưa phù hợp với xu hướng cải cách hành chính hiện nay. Quy định như thế cũng vô hình dung cho phép cơ quan hành chính cấp giải quyết lần đầu không giải quyết, để sau đó dân sẽ kiện lên cấp trên hoặc kiện ra toà. Quy định này nó không nâng được trách nhiệm của các cơ quan hành chính là tự rà soát quyết định hành vi hành chính của mình trước khi vấn đề được đưa ra To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Dự án luật này quy định theo hướng là các cơ quan hành chính không được phép để quá hạn giải quyết khiếu nại, tố cáo và không được phép bất hành động trong việc giải quyết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ối với cơ chế này, một cơ chế giải quyết khiếu nại của ta tập trung cao cho việc khắc phục hậu quả pháp lý của các quyết định hành chính, hành vi hành chính và giao cho Toà án có thẩm quyền xem xét vấn đề này theo thủ tục Tư pháp ở bất kỳ giai đoạn nào. Nhưng chúng ta thiết kế lại chưa chú trọng đến các điều kiện cần thiết để đảm bảo cho cơ chế này khả thi. Những điều kiện đảm bảo tôi thấy vấn đề thứ nhất là hiện nay đội ngũ cán bộ của Toà án các cấp đang thiếu, lại cùng một lúc tăng thẩm quyền về hình sự, dân sự và hành chính. Tôi cho đây là điều quá tải đối với đội ngũ cán bộ Toà 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úa trình quản lý Nhà nước đòi hỏi phải theo pháp luật, tuy nhiên ta chưa có Bộ luật nào để điều chỉnh chung cho quy trình này. Các cơ quan hành chính là nơi có chuyên môn cao, Toà án của các nước xu hướng chung là người ta sẽ tôn trọng các quyết định của cơ quan hành chính. Việc xem xét lại các quyết định hành chính sai hay đúng ở các nước thì người ta đều dựa theo các quy định trong pháp luật và các  tiêu chí đó người ta đều được luật hóa hết, còn của ta vấn đề này chưa được xác lập. Tôi ví dụ như ở Mỹ người ta xác lập rõ tiêu chí để đánh giá một quyết định hành chính không đúng là người ta dựa theo bốn tiêu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ết định đó chứng cứ không rõ, thứ hai là trình tự thủ tục ra quyết định không đúng, thứ ba là có dấu hiệu cá nhân lạm quyền khi ra quyết định, thứ tư là quyết định hành chính hoàn toàn áp đặt không phù hợp với sự thật khách quan. Ta do chưa có tiêu chí nào để đánh giá và chưa được qua vấn đề này, nhưng lại giao thẩm quyền này cho Toà án mà Toà án không có chuyên môn cao về lĩnh vực này. Cho nên giải quyết các vấn đề khiếu nại hành chính tôi thấy khó có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hi toà thụ lý vụ án hành chính thì việc thu thập chứng cứ và chứng minh thêm ở các nước đều dừng lại hết. Hồ sơ chủ yếu là các cơ quan tài phán hành chính người ta chuyển qua và Toà án bao giờ cũng dựa theo những hồ sơ của cơ quan này. Các khuyến nghị của tài phán hành chính luôn được tôn trọng, cơ quan hành chính và đương sự khiếu kiện cũng không được phép bổ sung hồ sơ trong giai đoạn này. Của ta không có quy định này nên khi có khiếu kiện hành chính thì Toà án gần như phải làm lại từ đầu, tự thu thập chứng cứ hoặc xác lập toàn bộ hồ sơ, trong khi đó chuyên môn thì không có mà đội ngũ thì thiếu. Tôi cho đây là vấn đề lớn cần cân nhắc chứ không khéo cơ chế này sẽ chuyển cái khó sang cho Toà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ối với cơ chế này là khi phát hiện một quyết định hành chính sai thì Toà án ở nhiều nước người ta không quyết định thay cho cơ quan hành chính, thường người ta trả lại để cơ quan hành chính tự sửa lại các quyết định hành chính của mình. Vấn đề này có thể lặp lại nhiều lần và nếu cơ quan hành chính mà không tiếp thu nghiêm túc hoặc không chấp hành thì Toà án mới xét xử và quá trình xét xử đó người ta huỷ quyết định của cơ quan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hế khuyến nghị này rất tốt nhưng ta thì không quy định, ở ta Toà án chưa làm động tác khuyến nghị này đối với các quyết định hành chính sai trái. Hoặc các cơ quan hành chính của ta vẫn còn xem thường các khuyến nghị của Toà án, thậm chí các khuyến nghị khi HĐND, Mặt trận tổ quốc, Hội luật gia hay Đoàn đại biểu Quốc hội ở các địa phương mà phát hiện có kiến nghị qua thì gần như các cơ quan hành chính của ta cũng xem thường và chưa chú trọng vấn đề này. Cho nên khi xét xử hoặc Toà án sẽ đồng ý với quyết định hành chính hoặc sẽ huỷ quyết định hành chính. Vấn đề này sẽ tạo ra tâm lý không tốt cho quan hệ hành chính hoặc cho thẩm phán khi xét xử vụ kiệ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thù này ở nước ta đã chứng minh rõ là thẩm phán Toà án cấp huyện khó có thể ra một quyết định để bác hoặc huỷ quyết định của Chủ tịch huyện hoặc quyết định của Chủ tịch huyện nếu Chủ tịch tỉnh cho là đúng. Chuyện đó thì ở Toà án cấp huyện thường ít khi có quyết định trái ngược lại, cho nên đây cũng là vấn đề tạo ra tâm lý chung cho quá trình xét xử vụ án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ở trong cơ chế này, của nội dung này chưa chú trọng đến các bước cần thiết để cơ quan hành chính cân nhắc trước khi đưa ra quyết định. Nếu vấn đề này được làm tốt thì rất ít có các quyết định hành chính sai sẽ bị dân khởi kiện. Tôi ví dụ như các nước khi giải toả, đền bù để làm công trình gì, thông thường cơ quan hành chính gửi đơn ra Tòa án xin phép được thu hồi toàn bộ số đất đai này đúng pháp luật hay chưa, rồi Tòa án dựa trên đó người ta xem xét và có văn bản trả lời, thành lập Hội đồng thẩm định thương lượng về giá cả, Hội đồng này đại diện cơ quan hành chính đương nhiên sẽ có, Luật sư sẽ có, những người dân chịu trong vùng dự án giải toả này cũng có, những người dân không có quyền lợi liên quan cũng được tham gia, tạo Hội đồng hết sức khách quan và Hội đồng đó do Tòa án lập, người ta sẽ thương lượng giá cả, cơ quan hành chính thấy giá cả thương lượng phù hợp đưa ra áp dụng thực hiện gần như không có khiếu kiện. Còn của ta Hội đồng này thường là đại diện các cơ quan chuyên môn của Nhà nước, chính chỗ đó ta đưa những giá quy định của Nhà nước vào nó không gặp dân ở chỗ này và gần như nguồn phát sinh khiếu kiện của ta xuất phát từ chính sách ta quy định, không phải xuất phát từ cơ chế giải quyết khiếu nại, tố cáo thời gian qua. Tôi cho đây là vấn đề hết sức cân nhắc, vì nguồn này từ các chính sách của Đảng và Nhà nước ta, đặc biệt áp dụng trong thực tiễn, còn cơ chế của ta chưa hẳn đã tạo ra cho khiếu nại, tố cáo này gay gắt và dai dẳ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ối với cơ chế này tôi hơi băn khoăn là tuổi thọ của cơ chế này được bao lâu, vì năm sau ta lại làm hai Luật riêng rồi, Luật Khiếu nại và giải quyết khiếu nại, Luật Tố cáo và giải quyết tố cáo riêng. Nên tôi hơi băn khoăn tuổi thọ của cơ chế này có ổn không? hay chúng ta đưa ra như vậy nhằm để gia nhập WTO thôi, còn mục đích để giảm thiểu giải quyết khiếu nại, tố cáo trong dân chúng ta chưa đ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ong Ban soạn thảo, cơ quan trình dự án nên nghiên cứu thêm về vấn đề này, không khéo chúng ta không nâng cao được trách nhiệm của các cơ quan hành chính lại buộc dân rơi vào vòng luẩn quẩn, nghĩa là hết làm hành chính lần một, lần hai lại ra Toà, lại đi từ sơ thẩm, phúc thẩm, giám đốc thẩm dân lại quay vòng như thế. Theo quan điểm hai mà dự thảo Luật này xây dựng là việc sửa đổi, bổ sung Luật Khiếu nại, tố cáo phải tạo điều kiện thuận lợi cho công dân, cơ quan, tổ chức thực hiện quyền khiếu nại hoặc thiết lập được trình tự giải quyết khiếu nại đơn giản, gọn nhẹ, nhanh chóng cho dân có hiệu quả thì nó chưa đạt được mục đích thứ ha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ai trò của Luật sư trong quá trình giải quyết khiếu nại. Tôi xin phép được trao đổi nhanh, vì thời gian sắp hết. Chúng ta đặt ra ở đây quyền của người khiếu nại là được thuê Luật sư và quyền của Luật sư là được tham gia quá trình giải quyết khiếu nại. Nhưng địa vị pháp lý của Luật sư trong này ra sao chưa quy định rõ. Thẩm quyền của Luật sư khi tham gia giải quyết khiếu nại là những vấn đề nào Luật chưa thiết kế được. Nghiên cứu vai trò Luật sư giúp đỡ đương sự khi kiện các quyết định hành chính của Mỹ, tôi thấy có những điều chúng ta cần cân nhắc. Luật sư sẽ phân loại các quyết định của cơ quan hành chính, tìm án lệ của Toà án để xét xử đối với những loại, những lĩnh vực mà đương sự mình đang khiếu kiện, để làm được vấn đề này..... Tôi xin phép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gợi ý thêm một ý thế này, vấn đề Luật sư tham gia quá trình giải quyết khiếu kiện hành chính tại cơ quan hành chính Nhà nước. Đây là vấn đề mới, kỳ này sửa một số điều, ý bên Chính phủ muốn đưa vào một số điều mang tính nguyên tắc, còn sẽ hướng dẫn cụ thể. Nhưng một số ý kiến muốn đề nghị quy định cụ thể hơn, chúng tôi xin đề nghị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vấn đề mới, nên đề nghị các vị đại biểu chung sức cùng với các cơ quan hữu quan giúp cho Thường vụ xem, nếu quyết định cụ thể hơn nên quy định thế nào. Để chúng ta dự kiến hai khả năng. Khả năng thứ nhất để nó thật chín hoặc quy định được ngay thì cố gắng ta đưa vào quy định này. Còn trong chừng mực nào đó nó cũng chưa kịp có thể chúng ta để lại văn bản hướng dẫn, nhưng tốt nhất đưa kịp vào. Đề nghị các vị đại biểu Quốc hội cũng góp sức cùng với Thường vụ. Chúng tôi xin mời đại biểu Lê Quang Bình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Quang Bình - Tỉnh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Khiếu nại, tố cáo được Quốc hội Khoá X, thông qua năm 1998 và năm 2004 chúng ta sửa, bổ sung một số điều. Sửa đổi, bổ sung một số điều cũng vẫn là nhằm trong vấn đề cơ chế và thẩm quyền. Nhưng xem ra thì ta sửa như thế, tình hình khiếu nại, tố cáo cũng không giảm đáng kể, thậm chí có những lĩnh vực còn gay gắ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ờ trình của Chính phủ lần này tiếp tục sửa đổi, bổ sung một số điều nhằm đáp ứng yêu cầu để đàm phán gia nhập Tổ chức thương mại thế giới và cũng để đáp ứng yêu cầu của Hiệp định thương mại Việt - Mỹ. Theo yêu cầu của hai tổ chức trên và báo cáo thẩm tra của Uỷ ban Kinh tế và Ngân sách đã nêu, họ yêu cầu chúng ta làm thế nào để người giải quyết khiếu nại phải độc lập với người bị khiếu nại. Cần có cơ chế để bảo đảm thi hành có hiệu quả các quyết định giải quyết các khiếu nại. Như thế này tức là ta hiểu họ có hai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ứ nhất là người giải quyết khiếu nại phải độc lập với người ra quyết định bị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ứ hai là phải có một cơ chế để bảo đảm thi hành quyết đị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về cơ chế để người giải quyết độc lập, theo tôi quy định như Điều 39, Điều 46 của Chính phủ trình là được. Tức là nó tạo cho người khiếu nại rộng đường hơn, sau một khiếu nại có thể giải quyết ở hai cấp hành chính và người khiếu nại nếu không đồng ý với giải quyết lần đầu thì có thể có hai con đường. Một là tiếp tục khiếu nại lên người thứ hai hoặc khởi kiện ra Tòa án hành chính, như vậy mở rộng con đường cho người khiếu nại, theo tôi như thế là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ổ chức thương mại thế giới họ yêu cầu có một tổ chức độc lập với một cơ quan có ra quyết định thì có thể anh ra Tòa án tức độc lập rồi, của ta như thế rộng hơn còn một số nước họ cứ có tranh chấp, khiếu nại thì con đường duy nhất là ra Tòa án. Theo tôi cơ chế như thế tốt, nhưng yêu cầu thứ hai có cơ chế bảo đảm thi hành các quyết định chưa được. Bây giờ đọc lại Luật năm 1998 ở Điều 5 có mỗi một ý là người giải quyết khiếu nại bảo đảm cho quyết định của mình được thi hành, điều nói về quy định của người đi khiếu nại có quy định phải nghiêm chỉnh chấp hành các quyết định khiếu nại đã có hiệu lực pháp luật, không có một quy định nào khác nữa. Bây giờ một quyết định của giải quyết khiếu nại gần giống như một quyết định bản án của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chúng ta có hai pháp lệnh thi hành án là thi hành án hình sự và thi hành án dân sự. Vừa rồi Chính phủ trình cả một Bộ Luật Thi hành án hơn 300 điều, rất nhiều chuyện để thi hành án. Tôi thấy trong này không quy định về đảm bảo quyết định đó được thi hành. Bây giờ ta tách ra, một là vấn đề hành chính nếu ra Toà theo Bộ luật Thi hành án. Nếu theo con đường hành chính thì thi hành như thế nào? Tôi đi một số tỉnh, tỉnh trung bình hiện nay vẫn còn tồn 55 Quyết định đã có hiệu lực pháp luật, người được lợi họ đòi được thi hành, nhưng có những cái nhiều năm nay rồi tắc không thi hành được. Vừa rồi có nêu trong UBTVQH, trong thành viên Chính phủ có đồng chí bảo cái đó để tới đây ta ban hành Luật Công vụ sẽ quy định vấn đề này. Đọc kỹ hơn 300 điều của Bộ luật Thi hành án, tôi thấy chỗ này nên thiết kế một số điều và sau này sửa Luật Khiếu nại, tố cáo, tôi đề nghị phải có hẳn một chương về vấn đề thi hành các quyết định khiếu nại, tố cáo. Chỗ này chẻ ra thì nhiều chuyện lắ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ẩm quyền giải quyết, bỏ Điều 28 về thẩm quyền của Chính phủ, rút lại Điều 26 về thẩm quyền của thanh tra. Tôi đề nghị hai chỗ này cần xem xét lại. Bây giờ các đồng chí đưa lý do là trong Luật Tổ chức Chính phủ thì thẩm quyền của Chính phủ đã quy định chỗ này rồi. Lý lẽ các đồng chí nêu như vậy tôi thấy không xác đáng, tôi mang Luật của Chính phủ ở đây, nhưng tôi không muốn đọc vì làm mất thời gian của các đồng chí. Nếu nói cái đó thì cái gì Chính phủ cũng đã có quy định trong này rồi. Tôi thấy có rất nhiều điều ta vẫn phải quy định, hơn nữa đây là lĩnh vực hiện nay đang nóng bỏng, bức xúc. Cho nên theo tôi không nên bỏ Điều 28 mà sớm nay tôi thấy một số các đồng chí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theo tôi nên sửa lại như sau: Thủ tướng Chính phủ có trách nhiệm lãnh đạo công tác giải quyết khiếu nại của Bộ, cơ quan ngang Bộ, cơ quan thuộc Chính phủ, UBND các cấp. Ý thứ hai là chỉ đạo Tổng thanh tra Nhà nước, Bộ trưởng, Thủ trưởng cơ quan ngang Bộ xem xét lại những quyết định giải quyết mà có thể vi phạm pháp luật, gây thiệt hại đến quyền, lợi ích hợp pháp của công dân,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a cứ bảo là đùn đẩy, né tránh việc phức tạp, ta bảo chống tham nhũng trong Luật Chính phủ đã nói rồi thì tại sao ta vẫn còn quy định quyền hạn của Thủ tướng như thế nào, thành lập Ban chỉ đạo ra làm sao. Ngay điều quy định về ngân sách tài chính cũng quy định cho Chính phủ làm gì, Thủ tướng làm gì, nhưng bây giờ trong Luật ngân sách ta vẫn quy định rất nhiều cho Thủ tướng. Tại sao chỗ này có quy định trong luật rồi nhưng Luật chuyên ngành vẫn quy định, tại sao cái này ta lại không quy định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ỗ thanh tra cũng thế, thanh tra trước đây là nhiều nhưng bây giờ các đồng chí rút lại chỉ để Điều 26 là Tổng thanh tra có thẩm quyền giải quyết khiếu nại mà Thủ trưởng cơ quan thuộc Chính phủ đã giải quyết lần đầu nhưng còn có khiếu nại. Bây giờ Tổng thanh tra có giúp Thủ tướng Chính phủ theo dõi, đôn đốc các Bộ, cơ quan ngang Bộ giải quyết khiếu nại không? Còn có giúp Thủ tướng Chính phủ để có thể trong trường hợp phát hiện thấy có những khiếu nại mà đã giải quyết nhưng nó có sai phạm nghiêm trọng, nó xâm phạm đến quyền, lợi ích hợp pháp của người khiếu nại và của cơ quan tổ chức thì anh có giúp Thủ tướng Chính phủ xem xét lại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làm cái này theo tôi rất tốt, theo tôi chỗ thanh tra, quyền hạn của thanh tra, của Thủ tướng không nên bỏ đi mà nên giữ lại chỉnh lại cho nó phù hợp với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tôi còn có 2 băn khoăn, tôi xin nói tóm tắt như thế này. Băn khoăn thứ nhất, tại Điều 37. Điều 37 trước đây ta nói người giải quyết khiếu nại, bắt buộc phải đối thoại với người lần đầu phải bắt buộc đối thoại với người khiếu nại. Còn lần 2, thì tuỳ tình hình cũng có thể đối thoại, cũng có thể không. Lần này ta quy định nó tốt hơn, tức là lần đầu cũng như lần thứ hai bắt buộc phải đối thoại. Tôi ủng hộ việc này, làm thế này tốt quá, nhưng trên thực tế hơi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ôi đi  một số địa phương, tôi phải nói 100% các huyện và kể cả tỉnh nữa cũng thấy cái này không khả thi. Bây giờ một huyện bình thường thôi, một năm cũng phát sinh được khoảng 200 vụ phải nói giải quyết lần đầu, chứ tôi không nói lần hai đâu. Thế thì ông Chủ tịch, ông bảo bây giờ mỗi một vụ mà đi tiếp xúc mất nửa ngày. Thậm chí nửa ngày có vụ không xong, rất đông người. Ông bảo thế này dứt khoát phải có 2 ông Chủ tịch, một ông giải quyết việc khác. Tôi thấy chỗ này tôi băn khoăn và được như thế thì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òa án sáng nay một số đồng chí có phát biểu rồi, tôi xin không nhắc lạ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ào Xuân Nay - Tỉnh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hai nội dung quan trọng của việc sửa đổi, bổ sung một số điều Luật Khiếu nại, tố cáo tại kỳ họp này. Trong đó vấn đề về cơ chế giải quyết khiếu nại và vai trò của Luật sư tham gia trong quá trình giải quyết khiếu n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mặc dù hai nội dung này chưa giải quyết được nhiều vấn đề bất cập trong khiếu nại, tố cáo của công dân hiện nay, nhưng nó sẽ giải quyết một số vấn đề thực trạng hiện na,y đó là bên cạnh những mặt giải quyết tích cực, đầy trách nhiệm của các cơ quan có thẩm quyền Nhà nước và nhiều vụ việc giải quyết đảm bảo được quyền lợi hợp pháp của công dân, kể cả quyền lợi của Nhà nước và được công dân hoan nghênh. Tôi thấy chỗ này chúng ta phải công nhậ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vụ việc địa phương thành điểm nóng, nhưng quá trình giải quyết tốt tại địa phương việc này không còn. Tôi cho rằng đánh giá cao trong giải quyết khiếu nại như vậy. Tuy nhiên, còn không ít các trường hợp đơn khiếu nại của công dân gửi đến các cấp có thẩm quyền đều chưa được xem xét kịp thời, đặc biệt xem xét để giải quyết đúng thời hiệu pháp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giải quyết, có những trường hợp người có thẩm quyền đứng ra giải quyết khiếu nại ở các cấp rất ngại đối thoại với nhau. Cho nên tôi cho đây là một vấn đề nếu chúng ta làm tốt cái này thì phạm vi giải quyết khiếu nại hành chính là có hiệu quả cao, hoặc là tổ chức đối thoại nhưng mà thành phần tham gia đối thoại là không khách quan, khi người dân có khiếu nại lên cấp trên thì cấp trên cũng có tổ chức xác minh, điều tra nhưng đáng tiếc điều tra, xác minh của mình có lúc cũng không đảm bảo. Cho nên quyết định trả lời của Uỷ ban hành chính cấp trên thừa nhận cấp dưới giải quyết như vậy là đúng pháp luật, nhưng người khiếu nại người ta vẫn còn nhiều vấn đề oan ức, người ta thấy như vậy khôgn công bằng. Chính vì vậy, tình trạng gửi đơn thư vượt cấp là ở chỗ đó mà mình không thể cấm được, tôi nghĩ không cấm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âm lý mà nói thì tôi thấy rằng đối với công dân, người ta rất tin tưởng ở việc giải quyết cơ quan hành chính Nhà nước về khiếu nại, người ta cũng rất ngại ra toà bởi có nhiều việc chỉ giải quyết bằng con đường hành chính thì được, nhưng ra toà không được. Thực trạng như thế là có, tuy rằng Luật mình nói như thế, tôi nói ví dụ như trong đất đai, đất đúng là trước đây sở hữu của người này, nhưng vì giấy tờ chưa làm sổ đỏ được, kiểu san nhượng bằng tay với tay không ai thừa nhận, nhưng thực tế đất của họ. Khi ra khiếu nại Toà án, Toà án yêu cầu có sổ đỏ, ai có sổ đỏ thì có tư cách và Toà giải quyết, nhưng thực tế không phải như vậy, còn qúa trình cấp sổ đỏ đúng hay không đúng. Nên tôi thấy nhiều việc ra Toà người dân thừa nhận không cần thiết, không lợi cho công dân, người ta thấy việc thực hiện hành chính vừa có lý có tình nếu thực hiện một cách rõ ràng minh bạc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tổ chức đối thoại với dân là vấn đề hết sức quan trọng, kể cả giải quyết lần đầu, kể cả lần tiếp theo. Tôi thấy chỗ này cần đặt trách nhiệm cao đối với người có thẩm quyền giải quyết khiếu nại hành chính và vai trò của Mặt trận Tổ quốc, các đoàn thể thực hiện đại diện giám sát nhân dân ngay từ giải quyết ở cơ sở, coi việc đối thoại đó dân chủ hay không dân chủ. Thành phần tham dự có xu hướng có lợi cho người bị khiếu nại hay người khiếu nại, anh phải giám sát chỗ này. Trên cơ sở thực tế đó anh có thể kiến nghị chính quyền cấp xã nếu là Chủ tịch xã đứng ra tổ chức đối thoại. Tôi thấy điều đó cần quan tâm, đẩy mạnh chỗ này, bổ sung làm rõ hơn chỗ này trong Dự thảo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gười khiếu nại đúng đắn nhưng chưa cơ chế nào và chưa có ai có trách nhiệm ở đây đứng ra bảo vệ quyền lợi hợp pháp cho họ. Cho nên vấn đề đề cập lần này trong hai nội dung thì tôi tán thành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tôi rất đồng tình với một số nội dung đã sửa đổi, bổ sung ở Điều 39 và Điều 46 quy định đó là cơ quan có quyết định hành chính, hành vi hành chính bị khiếu nại là cấp giải quyết lần đầu. Nếu người khiếu nại không đồng ý quyết định giải quyết và quá thời hạn mà khiếu nại không được giải quyết thì có quyền khiếu nại lên cơ quan hành chính cấp trên hoặc khởi kiện vụ án hành chính tại Toà án. </w:t>
      </w:r>
    </w:p>
    <w:p>
      <w:pPr>
        <w:pStyle w:val="Normal1"/>
        <w:ind w:firstLine="623"/>
        <w:jc w:val="both"/>
        <w:rPr/>
      </w:pPr>
      <w:r>
        <w:rPr>
          <w:rFonts w:eastAsia="Times New Roman" w:cs="Times New Roman" w:ascii="Times New Roman" w:hAnsi="Times New Roman"/>
          <w:color w:val="0000FF"/>
          <w:sz w:val="26"/>
        </w:rPr>
        <w:t>Tôi nhất trí như thế này, quy định như vậy tôi cho là phù hợp nhằm tạo điều kiện cho người dân thực hiện quyền lựa chọn khởi kiện vụ án hành chính tại Toà án ở bất cứ giai đoạn nào của quá trình giải quyết nếu họ không đồng ý với việc giải quyết khiếu nại của cơ quan hành chính. Tuy nhiên có hai vấn đề đặt ra, đó là bộ máy về Toà án hành chính các cấp, hiện nay chúng ta tăng cường và tập trung, có chính sách đầu tư và phải có quá trình và có lộ trình. Nếu áp dụng ngay tôi thấy rất kh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bâng khuâng ở chỗ một số đại biểu phát biểu, thực tế nhiều vụ việc vừa qua Toà án hành chính xử lý, xét xử những quyết định hành chính của các cơ quan hành chính cùng cấp tôi thấy việc này hết sức khó. Có lúc mình giải quyết đúng nhưng người dân vẫn không tin. Mình nói bây giờ quyết định của Chủ tịch sai thì Chủ tịch huyện chịu trách nhiệm trước toà nhưng không bao giờ Chủ tịch huyện đi chỉ cử đại diện phòng ban nào đó gọi là thành viên Uỷ ban. Bởi vì hoạt động độc lập của Tòa án chưa hẳn độc lập như Tòa án các nước, nên chúng ta phải nghiên cứu cơ giới như thế nào, trách nhiệm như thế nào.  Tôi thấy chỗ này nó chỉ bâng khuâng của người dân là thế, nên sự tin tưởng của người ta ở lĩnh vực Tòa án cấp đó, giải quyết quyết định Chủ tịch cấp đó thì họ chưa yên tâ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ể tránh tình trạng người dân khiếu nại kéo dài, không có điểm dừng và giảm áp lực đến Tòa án, ngoài những việc trên theo tôi trong Luật phải có quy định cụ thể về trách nhiệm và phải có xử lý về trách nhiệm hành chính của người có thẩm quyền giải quyết khiếu nại hành chí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òa án giải quyết sai, tuyên án sai vụ án nào đó hoặc kiểm soát công an trong quá trình điều tra có Nghị quyết 388 để giải quyết oan sai, nhưng người ra quyết định hành chính không đúng thì mình xử lý như thế nào, có quyết định người đó biết là oan rồi nhưng cưỡng chế này khác người ta chấp hành, nhưng trong quá trình khiếu nại lên cấp trên phát hiện quyết định hành chính đó không đúng, như vậy đồng chí, người có thẩm quyền ra quyết định này trách nhiệm như thế nào, có nên chăng đưa vào kỷ luật những trường hợp giải quyết sai cho dân thì cách chức, miễn nhiệm hay cảnh cáo v.v... có được không. Nếu cấp trên kết luận bác bỏ và kết luận cấp dưới thẩm quyền của mình giải quyết không đúng, Chủ tịch huyện không đúng thì Chủ tịch tỉnh anh ra quyết định, đồng thời gắn với kỷ luật, có thể được không? hay bây giờ tỉnh thì Thủ tướng Chính phủ như thế nào về mặt hành chính Nhà nước đối với cấp tỉnh. Tôi thấy làm rõ vấn đề này, mà làm như vậy là để nâng cao trách nhiệm của người đứng đầu ở các cơ quan hành chính Nhà nước trong việc giải quyết khiếu nại công dân. Nếu không như thế này thì rõ ràng tình trạng giải quyết khiếu nại vẫn không nâng cao được trách nhiệ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khiếu nại lợi dụng khiếu nại gây rối mất trật tự công cộng hoặc có những quyết định đã đúng rồi, khẳng định đúng đắn rồi thì chúng ta cũng phải có quy định cụ thể và xử lý pháp luật không để như thế này được. Không thể để chờ may rủi được hay không, được thì nhờ mà không thì thôi. Không phải như thế, cũng phải cho nó nghiêm minh và cho nó kỷ cương. Có những cái đúng rồi, từ Chủ tịch tỉnh đúng rồi thì ở trên kết luận là đúng, theo quá trình thẩm tra của mình, khách quan rồi, kết luận là đúng. Hoặc Trung ương như vậy rồi, kết luận rồi, bây giờ nếu khiếu nại như thế, thường thường dân khiếu nại lên Trung ương, chuyển về lại cho tỉnh, tỉnh xem xét, tỉnh giải quyết, quyết định rồi thì lại tiếp tục chuyển về lại cho cấp tỉnh. Ví dụ như vậy. Chỗ này mình phải cho tách bạch, làm rõ trách nhiệm. Tôi xin hết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Vân Lan - Thành phố Đà Nẵ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án luật sửa đổi, bổ sung một số điều Luật Khiếu nại, tố cá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ận thức việc sửa đổi bổ sung một số điều của Luật Khiếu nại, tố cáo lần này, ngoài yêu cầu đáp ứng điều kiện gia nhập WTO, thực hiện Hiệp định Thương mại  Việt - Mỹ. Còn một yêu cầu hết sức quan trọng giải quyết một vấn đề bức xúc hiện nay đó là giải quyết đơn thư chưa có điểm dừ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húng ta cũng thấy rằng số lượng đơn thư ngày càng tăng lên, nhưng việc giải quyết đơn thư của chúng ta phải nói rằng tốn rất nhiều công sức của các cơ quan cũng như của công dân. Cho nên một trong những yêu cầu lần này sửa đổi, bổ sung Luật khiếu nại, tố cáo làm thế nào để đáp ứng được yêu cầu đ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qua nhiều ý kiến phát biểu trước tôi và đọc Dự thảo lần này tôi cũng thấy rằng lần này Luật sửa đổi, bổ sung có liên quan đến nội dung của 16 điều nhưng tập trung có 2 vấn đề lớn nh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ơ chế giải quyết khiếu nại, tố cáo và hai là vai trò của Luật sư trong quá trình khiếu nại . Riêng về vấn đề Luật sư tham gia trong việc giải quyết khiếu nại này tôi cũng nhất trí rất cao là cần phải quy định vai trò của Luật sư trong quá trình giải quyết khiếu nại, tố cáo. Luật sư là những người am hiểu pháp luật trước hết tư vấn cho người khiếu nại đó biết cách khiếu nại cho mình, phát huy quyền khiếu nại của mình. Trước hết nên xem xét nội dung khiếu nại đó đúng hay chưa đúng, cần hay chưa cần. Tôi thấy rằng quá trình tham gia ngay từ đầu của Luật sư cũng hết sức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rong quá trình tham gia khiếu kiện này tôi cũng đề nghị Luật phải quy định rõ hơn vai trò của Luật sư, nhất là quyền của Luật sư đến đâu và nghĩa vụ của Luật sư đến đâu. Bởi vì khi tham gia tư vấn cho người khiếu nại thuê Luật sư thì Luật sư phải lấy tiền thì động cơ, mục đích của Luật sư để giúp cho người khiếu nại một cách vô tư thì tôi đề nghị phải quy định rõ quyền và nghĩa vụ của họ chứ không thể để cho, càng đi xúi kiện càng nhiều thì Luật sư càng lấy tiền nhiều thì không được, cho nên tôi đề nghị phải quy định như thế. Các đồng chí nói cũng nhiều về vấn đề đó rồi cho nên tôi cũng chỉ xin đề nghị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ơ chế giải quyết khiếu nại, tố cáo tôi thấy có mới, lần này là chúng ta bỏ đi cấp khiếu nại hành chính cuối cùng. Chúng ta muốn trong luật này không nêu vấn đề khiếu nại giải quyết cuối cùng nữa, nhưng tôi thấy bây giờ làm thế nào để có điểm dừng ở đây, còn không chúng ta thấy rất là khó. Ở đây tôi thấy rằng trong các Điều như các đồng chí nói từ Điều 39 và Điều 32 thì cũng quy định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Điều 39, 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người khiếu nại có quyền khiếu nại đến người có thẩm quyền giải quyết khiếu nại lần thứ hai hoặc khởi kiện vụ án hành chính tại Toà án có thẩm quyền. Nếu người khiếu nại khởi kiện vụ án hành chính không được khiếu nại đến người có thẩm quyền giải quyết lần hai. Tôi thấy chủ yếu chúng ta nêu ở đây là giải quyết lần một và giải quyết lần hai. Có một vấn đề đặt ra và tại Điều 32 chúng ta khẳng định một điều ở Khoản 5 chúng ta có nêu "khiếu nại thuộc một trong các trường hợp sau đây không được thụ lý giải quyết", trong đó Khoản 5 ghi "việc khiếu nại đã có quyết định giải quyết khiếu nại lần hai", như vậy chúng ta chỉ quy định được khiếu nại ở các cấp hành chính là giải quyết lần một và lần hai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ở Điều 39 chúng ta dùng từ "nếu" ở đây, "nếu người khiếu nại khởi kiện vụ án hành chính thì không được khiếu nại đến người có thẩm quyền giải quyết lần hai". "nếu" ở đây có thể người ta đưa ra Toà, có thể người ta không đưa ra Toà như sáng nay có đồng chí giải thích, đưa ra Toà phải chịu án phí, do đó người ta chọn hình thức tiếp tục khiếu kiện lên cấp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ếu chúng ta chỉ quy định ở đây lần một, lần hai thì vô hình chung chúng ta hạn chế quyền làm chủ của dân, nó có thể mâu thuẫn với Điều 17 chúng ta quy định người khiếu nại có các quyền: Khoản d, Mục 1 được khiếu nại tiếp hoặc khởi kiện vụ án hành chính tại Toà theo quy định của pháp luật về khiếu nại, tố cáo và pháp luật về tố tụng hành chính. Nên tôi đề nghị chúng ta phải cân nhắc thêm, nếu không rất khó và quyền làm chủ của dân sẽ bị vi phạm. Người ta được chọn một trong hai con đường, nên tôi đề nghị chúng ta phải nghiên cứu hết sức chặt chẽ ở chỗ này, để làm sao phát huy được quyền làm chủ của dân, nhưng đồng thời làm thế nào để tạo một điểm dừng nhất định, chứ không cứ khiếu nại miết thì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liên quan đến nội dung điểm dừng đó, tôi xin tham gia vào Khoản 1, Điều 2 điểm anh Nay vừa nói. Bây giờ làm thế nào để các quyết định giải quyết khiếu nại, tố cáo có hiệu lực thi hành và nó được triển khai thực hiện một cách nghiêm túc, tôi thấy ở Khoản 16 có ghi một điều tôi thấy rất khó, Khoản 16, Điều 2 được sửa đổi, bổ sung như sau "quyết định giải quyết khiếu nại có hiệu lực pháp luật là quyết định giải quyết khiếu nại của người giải quyết khiếu nại có thẩm quyền, trong thời hạn do pháp luật quy định người khiếu nại không khiếu nại tiếp và không khởi kiện vụ án hành chính tại Toà", tôi thấy chỗ này là một nội dung tôi thấy rất khó trong thực tiễn, vì chính người khiếu nại đó họ không thoả mãn với quyết định giải quyết đó cho nên họ tiếp tục khiếu kiện, hoặc họ tiếp tục đưa ra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ưa vào Khoản 1 sửa đổi như thế này thì khi đã có hiệu lực pháp luật rồi nghĩa là quá thời hạn được khiếu kiện nhưng họ không chấp hành quyết định đó, họ tiếp tục đưa ra Tòa án hoặc khiếu kiện lên cấp trên và khi thi hành quyết định giải quyết khiếu nại đó họ bảo tôi đang khiếu kiện không được thực hiện quyết định giải quyết khiếu nại, tố cáo này. Vấn đề này tồn đọng rất lớn về các giải quyết khiếu nại, tố cáo, ở Đà Nẵng chúng tôi đang gặp phải, rất vướng chỗ này đây. Cho nên, chúng tôi rất mong làm thế nào để có quy định điểm dừng như thế nào để khi các cấp đã giải quyết một cách đầy đủ rồi, đúng luật rồi thì các quyết định phải có hiệu lực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ở Điều 45 chúng tôi xin có ý kiến, Điều 45 có hai điểm là quyết định giải quyết khiếu nại lần hai phải được gửi cho người khiếu nại, người giải quyết khiếu nại lần đầu. Tôi đề nghị bổ sung thêm "gửi cho người bị khiếu nại" nữa. Và ở Khoản 2 Điều 45 nêu là người giải quyết khiếu nại lần hai phải công bố công khai quyết định giải quyết đối với người khiếu nại và người bị khiếu nại. Điều công bố công khai này cũng hết sức khó, trừu tượng, công bố công khai đến mức độ nào trên các phương tiện thông tin đại chúng hay niêm yết ở những địa điểm mà người đó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7 tôi xin có ý kiến, sáng nay có 3 ý kiến đề nghị không nên đưa vào đối với những người tâm thần. Tôi đề nghị vẫn giữ như Dự thảo là đúng bởi vì những người không làm chủ được hành vi của mình thì người đại diện của họ theo pháp luật thực hiện việc khiếu nại. Việc này rất thực tế cho nên chúng tôi đề nghị vẫn giữ nguyên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đề nghị Luật phải có chế tài đối với người giải quyết khiếu nại, tố cáo, cần phải quy định rõ chế tài nếu hậu quả gây ra thì phải chịu trách nhiệm như thế nào.</w:t>
      </w:r>
    </w:p>
    <w:p>
      <w:pPr>
        <w:pStyle w:val="Normal1"/>
        <w:ind w:firstLine="566"/>
        <w:jc w:val="both"/>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hai là đối với người đi khiếu nại, tố cáo tôi thấy cũng phải quy định chế tài để họ thấy là phải có điểm dừng của họ, chứ tôi thấy nghĩa vụ của họ chỉ có a, b, c ở Điều 17 như thế cũng rất là khó. Giải quyết đúng rồi nhưng mà họ vẫn không chấp nhận, tôi thấy cần phải có quy định, chế tài như thế nào chứ không thì họ gửi đơn hàng nghìn lần như thế vẫn gửi mãi như là một khủng bố về tinh thần, tối thấy cũng không được, kể cả Luật sư cũng thế.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nêu một ý nhân đại biểu Vân Lan phát biểu về cơ chế. Ý ở trong Tờ trình của Chính phủ và Dự thảo, ta vẫn giữ hai cấp hành chính được quyền giải quyết khiếu nại để người khiếu nại kể cả tổ chức cá nhân là có thể cân nhắc. Lần đầu là bắt buộc, phải qua lần đầu hành chính đã, nhưng hết lần đầu rồi thì anh cân nhắc có thể tiếp tục khiếu nại lên cơ quan hành chính cấp trên hoặc khởi kiện ra Toà. Báo cáo chị Vân Lan, ý từ ngữ thì anh em tính thêm sau " nhưng khi đã khởi kiện ra Toà thì không quay lại hành chính", ý như thế, không phải tôi mới một lần hành chính, sau khi tôi kiện ra Toà rồi, sơ thẩm, phúc thẩm rồi, tôi không chịu nữa, tôi lại quay lại hành chính cấp trên nữa thì không được. Cách thiết kế từ ngữ còn phải tính thêm ý, nhưng sau khi đã khiếu nại lần thứ nhất với cơ quan hành chính và có quyết định giải quyết lần thứ nhất rồi, hoặc là ra toà nếu đã ra toà thì sơ thẩm, phúc thẩm là hết, là có hiệu lực pháp luật chứ không quay lại hành chính nữa. Hoặc là lên cơ quan hành chính Nhà nước cấp trên lần thứ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ếu không đồng ý với quyết định giải quyết của cơ quan hành chính Nhà nước cấp trên lần  thứ hai thì có quyền ra toà. Theo trình tự của toà thì sơ thẩm, phúc thẩm là có hiệu lực pháp luật. Còn trình tự giám đốc thẩm và tái thẩm là một trình tự khác. Tức là cơ quan có thẩm quyền cân nhắc, xem xét nếu có đủ điều kiện để kháng nghị tái thẩm, giám đốc thẩm thì người ta  kháng nghị chứ không phải chịu sự bắt buộc. Theo trình tự tư pháp thì sơ thẩm, phúc thẩm là có hiệu lự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ý của cơ chế này là như vậy và như thế tức là giải quyết là quyền dân chủ của dân, không phải mỗi người đủ hai lần hành chính. Mặc dù, lần thứ nhất tôi đã qua toà rồi, tôi lại nói tôi mới một lần hành chính tôi lại qua toà nữa thì không được. Báo cáo với Quốc hội ý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hiện Cát - Tỉnh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thấy việc sửa đổi, bổ sung một số điều của Luật khiếu nại, tố cáo lần này cơ bản đáp ứng được yêu cầu hiện tại của Việt Nam. Tôi nói đáp ứng yêu cầu hiện tại của nước ta trên cơ sở đó mới thấy các điều luật của nước ta là hợp lý. Nếu chúng ta đặt vấn đề như các nước hiện nay thì những điều chúng ta đặt ra đây không hợp lý như một số các đồng chí dẫn chứng ở các nước, vì đặc điểm hiện nay của chúng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ình hình dân trí của chúng ta chưa cao, phải thừa nhận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am hiểu pháp luật chưa nhiều, hệ thống pháp luật của chúng ta chưa hoàn chỉnh, đội ngũ cán bộ chính quyền còn nhiều vấn đề chưa đáp 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a đang chuẩn bị ra hội nhập, chúng ta không phải như các nước có đủ điều kiện, đã ra hội nhập rồi hoặc đã có đầy đủ hệ thống pháp luật rồi hoặc dân trí thấp thì cũng không cần phải có trợ lý pháp lý, không cần Luật s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với đặc điểm hiện tại tình hình giải quyết khiếu nại, tố cáo hiện nay còn nhiều bức bách nên việc đặt ra một số nội dung sửa đổi một số điều trong Luật này hết sức cần thiết. Cụ thể có ba vấn đề đặt ra tôi thấy đáp 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 tạo điều kiện tốt nhất để người đi khiếu nại được thực hiện quyền của mình, đây là vấn đề đặt ra và chính vấn đề này đang m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cao trách nhiệm, vai trò của người có thẩm quyền ra quyết định về hành chính và giải quyết các khiếu nại, có trách nhiệm hơn, đúng đắn, đúng pháp luậ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áp ứng yêu cầu chúng ta chuẩn bị hội nhập kinh tế thế giới WTO. Nếu chúng ta không sửa vấn đề này thì người ta không công nhận, như điều quy định người khiếu nại có thể bất kể thời kỳ nào cũng có thể đưa ra Tòa án được, đây là vấn đề buộc chúng ta phải làm, xuất phát từ những vấn đề đó tôi hoàn toàn nhất trí với những nội du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ơ chế giải quyết khiếu nại, tôi đồng tình với Điều 39 và Điều 46 quy định khi có khiếu nại thì người đã ra quyết định hành chính có hành vi hành chính phải trực tiếp giải quyết. Nếu người khiếu nại không đồng ý thì có quyền khiếu nại lên cấp trên trực tiếp hoặc khởi kiện ra Toà án hành chính. Trường hợp người khiếu nại vẫn không đồng ý với quyết định giải quyết khiếu nại của cấp trên trực tiếp, tức là cấp thứ hai thì có quyền khởi kiện ra Toà án hành chính. Như vậy người khiếu nại có quyền khởi kiện ra Toà án đối với cả quyết định giải quyết lần đầu và cả quyết định lầ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đề nghị làm rõ Toà án, Toà án cùng cấp hay Toà án cấp trên. Theo tôi nghĩ phải là Toà án cùng cấp. Ví dụ UBND huyện, Chủ tịch huyện mà giải quyết không được thì đưa ra Toà án huyện giải quyết trước, còn nếu Chủ tịch tỉnh thì phải đưa ra Toà án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vậy là hợp lý vừa đảm bảo được tối đa quyền khiếu nại của công dân, vừa đề cao vai trò, trách nhiệm của đội ngũ cán bộ, công chức và người có quyền ra quyết định hành chính đúng với pháp luật, phù hợp với thực tiễn. Khi có khiếu nại phải xem xét, giải quyết để bảo vệ quyền, lợi ích hợp pháp của Nhà nước cũng như quyền và lợi ích hợp pháp của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vậy còn phù hợp với việc gia nhập Tổ chức thương mại thế giới WTO đó là người khiếu nại có quyền khởi kiện tại toà bất cứ giai đoạn nào của quá trình giải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sự tham gia của Luật sư trong quá trình khiếu nại. Tôi đồng ý người khiếu nại có thể nhờ Luật sư giúp đỡ về pháp luật trong quá trình thực hiện việc khiếu nại, Luật sư có quyền tham gia trong quá trình khiếu nại. Quy định như vậy phù hợp với dân chủ hoá xã hội, nhất là trong điều kiện mở cửa hội nhập hiện nay. Quy định này đảm bảo cho người khiếu nại thực hiện tốt quyền và nghĩa vụ của mình trong quá trình khiếu nại. Mặt khác giúp cho cơ quan, người có thẩm quyền giải quyết khiếu nại giải quyết một cách khách quan thận trọng hơn. Song tôi đồng tình cần quy định rõ hàng lang pháp lý cho Luật sư và trách nhiệm của các cơ quan tạo điều kiện cho Luật sư hoạt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Luật này tôi thấy có một vấn đề còn băn khoăn dù Luật này chưa sửa, nếu sang năm ta có tách Luật này thành hai luật, Luật Khiếu nại và giải quyết khiếu nại riêng và Luật Tố cáo, giải quyết tố cáo riêng. Tôi đề nghị phải nghiên cứu cơ chế giải quyết cho công bằng, vì chúng ta bây giờ mới sửa xem xét về cơ chế giải quyết đối với người khiếu nại. Còn cơ chế đối với người bị khiếu nại, bị tố cáo thì hiện nay chúng ta chưa đặt ra. Trường hợp khiếu nại đúng thì không có vấn đề gì, trường hợp khiếu nại sai thì cơ quan quản lý Nhà nước người ta quyết định đúng rồi, nhưng anh cố tình lợi dụng khiếu nại anh đưa lên cấp trên. Khi cấp trên hoặc Toà án quyết định việc của anh sai, bây giờ không quy định trách nhiệm gì cả. Ra Toà án thì anh phải nộp án phí, giải quyết khiếu nại chưa có gì cả, tôi đề nghị sau này phải quy định cái đó, để hạn chế đi nếu không chuyện lợi dụng để đi khiếu nại tràn lan, thậm chí là vượt cấp, đấy là một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tố cáo cũng vậy, việc tố cáo đúng thì không có vấn đề gì, tố cáo sai lợi dụng dân chủ, bôi nhọ, vu khống, nhưng cuối cùng kết luận ra là không có, thì người tố cáo ấy phải chịu trách nhiệm gì, xử lý như thế nào?. Tôi cho hai vấn đề này Luật chúng ta chưa quy định, đây là một vấn đề hết sức vô lý, tôi đề nghị tới đây khi sửa hoặc  tách hai Luật này ra chúng ta vẫn phải đặt vấn đề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úc nãy các đồng chí nêu tôi vẫn đồng tình việc giữ lại quyđịnh trước đây là đối với quyền của người bị khiếu nại được gặp gỡ, trao đổi, thoả thuận với người khiếu nại để thống nhất nội dung giải quyết. Tôi cho đây là một quy định rất hay và nên duy trì lại, như vậy để người khiếu nại thoả thuận được hướng giải quyết thì tốt nhất, vừa để yên dân, vừa không mất thời gian, kể cả về vật chất và cơ quan hành chính không có khiếu nại tiếp cũng như khởi kiện lên Toà án. Tôi cho việc gặp gỡ, giải quyết rất là tốt, hơn nữa trong thực tế hiện nay yêu cầu khiếu nại, tố cáo của công dân thường tập trung vào quyền dân sự, nên trong  khi giải quyết pháp luật cần quy định cụ thể và đề cao việc thoả thuận của  đương sự. Đây là xu thế phát triển của pháp luật Việt Nam tới đây, tôi thấy đây là vấn đề cần nghiên cứu thêm. 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à Đức Lệnh - Tỉnh Bắc Kạn</w:t>
      </w:r>
    </w:p>
    <w:p>
      <w:pPr>
        <w:pStyle w:val="Normal1"/>
        <w:ind w:firstLine="595"/>
        <w:jc w:val="both"/>
        <w:rPr/>
      </w:pPr>
      <w:r>
        <w:rPr>
          <w:rFonts w:eastAsia="Times New Roman" w:cs="Times New Roman" w:ascii="Times New Roman" w:hAnsi="Times New Roman"/>
          <w:color w:val="0000FF"/>
          <w:sz w:val="26"/>
        </w:rPr>
        <w:t>Thưa Quốc hội, tôi cơ bản nhất trí với Tờ trình của Chính phủ về việc sửa đổi đối với Dự thảo Luật khiếu nại, tố cáo lần này, tôi xin tham gia 3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quan điểm và những ý kiến cho rằng cần phải kết thúc sớm để người đi khiếu nại bớt được thời gian kéo dài và vừa dứt điểm được sự việc. Sau khi cấp có thẩm quyền giải quyết khiếu nại lần đầu, nhưng đương sự không đồng ý, theo luật hiện hành yêu cầu cấp đó tiếp tục giải quyết lần hai. Bây giờ theo hướng nếu không đồng ý thì lựa chọn một trong hai cách là khiếu nại lên cơ quan hành chính cấp trên, hai là khởi kiện ra Tòa án, theo tôi không thể cùng một lúc theo yêu cầu hai nơi cùng một lúc, chỉ được một trong hai thôi, nếu đã gửi đơn lên cơ quan hành chính cấp trên thì không được khởi kiện ra Tòa án, đã khởi kiện ra Tòa án thì không được khởi kiện lên cơ quan hành chính cấp trên, phạm vi của bước thứ nhất là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kiện ra Tòa án mà không đồng ý với kết quả của Tòa Sơ thẩm thì theo trình tự của tố tụng hiện tại thì lên phúc thẩm, giám đốc thẩm và dừng lại ở đây là chấm dứ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rường hợp thứ hai, tiếp tục khiếu nại lên cơ quan hành chính cấp trên. Sau khi cơ quan hành chính cấp trên giải quyết rồi nhưng không đồng ý thì lúc đó mới có quyền tiếp tục khởi kiện sang Toà. Nghĩa là sẽ có hai cơ hội ra toà, một là thí dụ như Chủ tịch huyện đã quyết định rồi, nhưng không đồng ý, có thể tự kiện ra Toà luô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không sang Toà, tôi gửi lên Chủ tịch Ủy ban nhân dân tỉnh giải quyết. Khi Chủ tịch Ủy ban nhân dân tỉnh giải quyết rồi, tôi không đồng ý thì lúc đó tôi có quyền kiện sang Toà. Sang Toà cũng lại theo hình thức tố tụng, tôi đồng ý với quan điểm như thế này để chấm dứt, nghĩa là  không nên để kéo dài như hiện tại là Chủ tịch huyện giải quyết rồi, không đồng ý là yêu cầu có đơn, tiếp tục Chủ tịch giải quyết lần thứ hai. Mà chờ 30 ngày sau nữa mới kiện, tôi thấy nó không cần thiết, hầu như từ trước tới nay chiếm khoảng hơn 90% giữ nguyên quyết định không thay đổi, sửa đổi lại gì cả. Như vậy đề nghị kéo dài giải quyết cho lần thứ hai, tôi thấy không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tôi có hơi băn khoăn ở chỗ thứ nhất là không phải tất cả mọi việc gì mà khi kiện ra Toà đều thuộc thẩm quyền của Toà, nếu theo hiện tại. Còn sau này nếu cần phải nhanh chóng sửa Pháp lệnh thủ tục giải quyết các vụ án hành chính hoặc nâng lên thành luật như thế nào đó. Sáng nay đồng chí Chánh án Tòa án nhân dân tối cao có nêu theo pháp lệnh hiện tại quy định Toà chỉ thụ lý giải quyết 22 việc chứ không phải tất c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í dụ công chức bị thi hành kỷ luật các hình thức khiển trách, cảnh cáo không thụ lý, kiện ra Toà, thì Toà trả đơn, không thụ lý giải quyết đâu. Nhưng bị buộc kỷ luật thôi việc lúc đó Tòa án mới thụ lý giải quyết hoặc hai bên tranh chấp đất đai, nhưng hiện tại đất đó chưa có Giấy chứng nhận quyền sử dụng đất đưa ra Chủ tịch huyện giải quyết không xong, kiện sang Tòa án thì Tòa án trả hồ sơ với lý do không thuộc thẩm quyền của Tòa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mọi vấn đề kiện sang Tòa án nếu thuộc thẩm quyền của Toà thì Toà giải quyết bình thường không có gì cả, nhưng nếu trường hợp không thuộc thẩm quyền của Tòa án thì Tòa án trả lại, trường hợp đó làm thế nào, vì vậy cần phải nghiên cứu, cần nâng pháp lệnh thủ tục giải quyết hành chính lên thành luật và bổ sung thêm những việc thuộc thẩm quyền của Tòa án nữa hay không, tôi còn băn khoăn và cần đề nghị nghiên cứu bổ sung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thứ hai là hiệu lực của Tòa án, hôm nay nghe báo cáo có trường hợp có ý kiến của Chính phủ gửi cho địa phương nhưng địa phương không chấp hành, không nghe. Bây giờ quyết định của Tòa án thì cơ quan hành chính của Nhà nước ở địa phương có chấp hành một cách triệt để không, đây là vấn đề tôi còn đang băn kho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nhiên việc giải quyết mà các cấp để quá hạn không giải quyết thì lâu nay không có quy định chế tài, không có quy định gì cả. Vì vậy cho nên cũng có đại biểu đề nghị khi đương sự đã có đơn yêu cầu cấp có thẩm quyền giải quyết mà không giải quyết cứ "ngâm", có truờng hợp "ngâm" đến gần 2 năm không giải quyết. Kiện cũng không kiện được, gửi lên trên cũng không gửi được, chỉ còn cách là gửi đơn vượt cấp lên cấp trên, nhưng cấp trên trả lại và yêu cầu giải quyết nhưng cũng không giải quyết gì cả, lại lên tận Trung 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chỗ này là chỗ cần phải có sự chấn chỉnh như thế nào đó, tức là khi đương sự đã có đơn yêu cầu giải quyết trong thời gian luật định mà không giải quyết thì như thế nào. Tương tự như vậy ở Toà án quy định một vụ án khi thụ lý 2 tháng phải đưa ra xử, không xử thì coi là anh vi phạm luật định, sẽ bị kiểm điểm và trừ điểm thi đua. Bây giờ trong hành chính có nên đặt vấn đề này ra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xung quanh việc tham gia của Luật sư, ở đây theo Điều 17  và Điều 37 tôi thấy chủ trương là tốt rồi, nhưng lúc này đồng chí Phó chủ tịch điều khiển phiên họp cũng giải thích đây là bước đầu ghi như thế, ghi những ý chính mang tính nguyên tắc, theo tôi nên quy định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rong Bộ luật Tố tụng dân sự hiện tại Luật sư tham gia có hai trường hợp, một là với tư cách người bảo vệ quyền lợi hợp pháp cho đương sự, hoặc với tư cách người đại diện mà đương sự uỷ quyền, hai tư cách này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ại diện người uỷ quyền thì uỷ quyền bao nhiêu thì người Luật sư đó được làm bấy nhiêu, toàn quyền thì được làm tất cả mọi việc, nhưng không được xem hồ sơ. Coi đó là người thay đương sự, đương sự vắng mặt cũng được chỉ cần người được uỷ quyền thay mặt là được. Nhưng nếu Luật sư với tư cách là người bảo vệ quyền lợi hợp pháp cho dân sự thì trong Điều 63 của Bộ luật Tố tụng dân sự quy định 6 quyền của Luật sư, quyền tham gia tố tụng, khởi kiện hoặc bất cứ giai đoạn nào trong quá trình tố tụng dân sự, xác minh, thu thập chứng cứ, cung cấp chứng cứ cho Toà án, nghiên cứu hồ sơ vụ án, được ghi chép sao những tài liệu cần thiết trong hồ sơ vụ án và thực hiện việc bảo vệ lợi ích hợp pháp của đương sự, tham gia việc hoà giải, tham gia phiên toà hoặc có văn bản bảo vệ quyền và lợi ích hợp pháp của đương sự, thay mặt đương sự yêu cầu thay đổi người tiến hành tố tụng dân sự, người tham gia tố tụng và giúp đương sự về mặt pháp lý liên quan đến quyền và bảo vệ lợi ích hợp pháp của họ và các quyền khác như tranh luận tại phiên toà v.v... Bộ Luật tố tụng quy định rất rõ như thế. Trong tham gia Luật sư ở trong Luật Khiếu nại, tố cáo này, tôi đề nghị cũng cần phải nói rõ tương đối tốt thì thuận lợi hơn.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Uông Chu Lưu - Tỉnh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ủng hộ cơ chế giải quyết khiếu nại của Dự án luật đã trình Quốc hội hôm nay, với 4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bảo đảm được sự lựa chọn của người đi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kết hợp được trách nhiệm của cơ quan hành chính và cơ chế tài phá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quy trình giải quyết khiếu nại thế này nó bảo đảm cho việc giải quyết khiếu nại. Có thể là giải quyết được dứt điểm theo một trình tự chặt chẽ dân chủ, bình đẳng và có thể nói là tiế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tư, nó cũng phù hợp với yêu cầu, những nguyên tắc của việc Nhà nước chúng ta đang tích cực đàm phán gia nhập tổ chức Thương mại thế giới và thực thi Hiệp định Việt - Mỹ P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4 lý do đó, tôi hoàn toàn ủng hộ cơ chế giải quyết khiếu nại trong dự án luật này. Ở đây có vấn đề là cơ quan đã có quyết định hành chính, hành vi hành chính trái pháp luật bị đương sự người ta khiếu nại thì cơ quan đó phải có trách nhiệm giải quyết lần đầu. Đây là một cơ hội, một điều kiện để cho cơ quan này tự kiểm tra lại chính mình, bởi bản thân họ giải quyết vụ việc thì họ biết được nội tình, biết được pháp luật trong lĩnh vực họ trực tiếp quản lý, phụ trách, họ biết được tất cả các câu chuyện xung quanh giải quyết khiếu nại, lần này người ta phải nghiêm túc xem xét lại quyết định của chính mình. Đây là cơ hội để người ta tự kiểm tra chính quyết định hành chính, hành vi hành chính của họ bị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như người đi khiếu nại không đồng ý với giải quyết khiếu nại của cơ quan giải quyết khiếu nại lần đầu cũng tạo cho họ, cơ quan hành chính một cơ hội khác là khiếu nại lên cơ quan hành chính cấp trên để cơ quan hành chính cấp trên kiểm tra lại việc thực hiện pháp luật, áp dụng pháp luật của cơ quan hành chính cấp dưới của mình. Đây cũng là một cơ chế để nâng cao hơn nữa trách nhiệm của cơ quan hành chính trong quản lý, điều hành và giải quyết những công việc liên quan đến cơ quan tổ chức và công dân. Đến khi cơ quan giải quyết lần thứ hai, người đi khiếu nại vẫn không đồng tình, không đáp ứng được yêu cầu của người ta thì người ta vẫn có quyền khởi kiện ra Tòa án, đây là một cơ chế tôi cho rất phù hợp, tiến bộ. Nếu như giải quyết lần thứ nhất, người ta có quyền lựa chọn hoặc lên một bước nữa của cơ quan hành chính thứ hai hoặc ra Tòa án, tôi cho đây là một cơ chế lựa chọn rất hay, tôi hoàn toàn ủng hộ cơ c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chỗ một số đại biểu băn khoăn là trong điều kiện hiện nay khi chúng ta đang tiến hành cải cách hành chính, cải cách tư pháp, các cơ quan tư pháp của chúng ta đang thiếu nhiều cán bộ, như đồng chí Chánh án có nói chúng ta hiện nay còn thiếu đến 1.000 thẩm phán mới có là đáp ứng được yêu cầu trong việc xét xử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hẩm quyền giải quyết các vụ kiện hành chính mà trao hết mọi loại sự việc trong tất cả các lĩnh vực quản lý Nhà nước cho Toà án liệu có giải quyết được không. Chỗ này tôi cũng xin chia sẻ với đồng chí Chánh án, thực ra đúng theo quy định của WTO và BTA thì không phải tất cả mọi quyết định hành chính, hành vi hành chính trong mọi lĩnh vực quản lý Nhà nước của chúng ta đều khởi kiện ra Toà án. Ở đây người ta yêu cầu mình qua rà soát và qua đối chiếu các quy định của Tổ chức thương mại thế giới thì chúng tôi thấy họ đưa ra 4 yêu cầu trong 4 lĩnh vực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ối với thương mại hàng hoá, hai là thương mại dịch vụ, ba là phần sở hữu trí tuệ, nhưng phần sở hữu trí tuệ này chỉ liên quan đến lợi ích kinh tế thôi và thứ tư là lĩnh vực đầu tư. Theo Hiệp định đầu tư với EU và một số nước khác và Hiệp định khuyến khích bảo hộ đầu tư với Nhật Bản cho nên chúng ta có cả lĩnh vực đầu tư nữa, tất cả mọi khiếu kiện hành chính liên quan đến lĩnh vực đó theo quy tắc của WTO thì người ta đều được khởi kiện ra toà. Không phải tất cả mọi lĩnh vực trong hành chính còn bây giờ vấn đề là chúng ta lựa ch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ể bảo vệ được quyền và lợi ích hợp pháp của công dân và khôi phục lại quyền lợi cho họ thì có phải tất cả mọi quyết định hành chính, hành vi hành chính mà gây thiệt hại đầu có quyền ra toà hay không, việc này là lựa chọn của chúng ta. Hiện nay theo Pháp lệnh giải quyết các thủ tục hành chính và các vụ án hành chính đã có 22 loại việc rồi, bây giờ theo 4 lĩnh vực ấy nữa thì tôi nghĩ rằng số phần còn lại của hành chính rất ít, để đảm bảo nguyên tắc của Nhà nước pháp quyền và quyền khiếu nại của công dân là quyền rất cơ bản được quy định trong Hiến pháp, tôi đồng tình nên quy định, còn cách chúng ta tăng cường như thế nào, liệu quy định như thế này có phải ta dồn hết sang Tòa án hay không? Nếu chúng ta có được những quy định trong quy trình giải quyết hành chính thì số việc ra Tòa án không phải nhiều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quy định này còn quá chung chung và chưa cụ thể, tôi đề nghị ở đây phải khẳng định kể cả người đi khiếu nại, và kể cả người bị khiếu nại đều có quyền sử dụng luật sư, thông qua luật sư để bảo vệ quyền lợi ích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uật sư có thể tư vấn pháp luật như các đồng chí phân tích, có thể giảng giải cho họ, trình bày cho họ mọi lý lẽ, mọi vấn đề, việc này có đáng phải khiếu nại hay không? vì việc đó người ta đã giải quyết đúng rồi, nếu giải quyết lại khởi kiện theo tất cả các quy định của pháp luật như thế nào? có thể rất tốt cho người đi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sư có thể là người đại diện, ngoài người đại diện hợp pháp ra thì luật sư có thể đại diện cho người khiếu nại trong quá trình giải quyết thủ tục hành chính, có thể thay mặt cho người đi khiếu nại trực tiếp đối thoại với cơ quan hành chính để giải quyết vấn đề khiếu nại của người đi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ười ta có quyền tham gia vào quá trình tranh tụng nếu như khi khởi kiện ra Toà án rồi. Khi khởi kiện ra Toà án người  ta có quyền tham gia vào quá trình tranh tụng đó mà tất cả những quyền và nghĩa vụ của Luật sư  được quy định trong Bộ luật tố tụng hình sự, Bộ luật tố tụng dân sự và pháp luật về Luật sư, thì người Luật sư tham gia ở đây cũng có quyền, một số quyền của người đi khiếu nại được quy định trong Điều 17, chỉ trừ quyền người ta được hưởng, được khôi phục quyền, lợi ích mà bị xâm phạm, bây giờ được bồi thường lại, được khôi phục lại. Đấy là quyền trực tiếp của người khiếu nại, chứ không phải quyền của Luật sư. Tôi đề nghị phải ghi rõ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đề nghị  có một ý là quyền và nghĩa vụ của người khiếu nại mình nói ở đây thì so với điều hiện hành của Luật năm 98 không có gì thay đổi mấy. Nhưng tôi đề nghị nên nói rõ hơn nghĩa vụ của người đi khiếu nại nữa. Ở đây mình nói khiếu nại đến  đúng người có thẩm quyền giải quyết thì chỗ này là chỗ hiện nay các cơ quan quản lý Nhà nước chúng ta, những nguời có thẩm quyền giải quyết chúng ta cũng có nhiều phiền toái và rắc rối chỗ này. Tức là người ta có quyền đến tận nhà, gặp bất cứ chỗ nào mà người ta biết là người đó là người có thẩm quyền giải quyết khiếu nại, người ta đưa đơn, thì chỗ này là cái rất không đúng. Tôi nghĩ rằng ở đây cũng nói rõ người đưa đơn khiếu nại phải đến cơ quan của người có thẩm quyền giải quyết khiếu nại, chứ không phải nói một cách chung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ở đây phải có nghĩa vụ trình bày trung thực sự  việc, cung cấp thông tin tài liệu cho người giải quyết khiếu nai, chịu trách nhiệm trước pháp luật về nội dung trình bày và cung cấp các thông tin tài liệu đó, chấp hành nghiêm chỉnh quyết định giải quyết khiếu nại đã có hiệu lực pháp luật. Phần này tôi đề nghị luật chúng ta nên cố gắng cụ thể hoá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ghĩ Luật Khiếu nại, tố cáo giải quyết một số điều lần này để phúc đáp cho vấn đề có cơ chế giải quyết tích cực hơn so với hiện nay, chúng ta kỳ vọng Luật này ra sẽ giải quyết được những vấn đề của khiếu nại, tố cáo hiện nay vì đây là ngọn thôi, còn gốc để phát sinh ra khiếu nại, tố cáo nó lại nằm ở hệ thống pháp luật, ở cơ chế chính sách, ở việc tổ chức thực hiện pháp luật và thái độ giải quyết công việc của người có thẩm quyền trong bộ máy Nhà nước chúng ta. Cái đó phải giải quyết ở chỗ khác, cái này chỉ góp phần cho việc giải quyết khiếu nại khi đã phát sinh rồi thì nó bảo đảm một cách hiệu quả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ương Phan Cừ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luật sửa đổi, bổ sung một số điều của Luật Khiếu nại, tố cáo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bản tôi thống nhất với Tờ trình của Chính phủ cũng như Báo cáo thẩm tra của Uỷ ban pháp luật và ý kiến của nhiều đại biểu đã phát biểu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tôi đồng tình, nên nhấn mạnh và làm sao bảo đảm quyền cơ bản của người công dân trong quyền đó có quyền khiếu nại, tố cáo. Nhưng đồng thời phải bảo đảm quyền lợi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ập trung vấn đề nâng cao để làm sao để nâng cao trách nhiệm của các cơ quan công quyền hay bộ máy hành chính của chúng ta. Nếu chúng ta không giải quyết được vấn đề này, quan điểm sửa thế này mà không tốt thì chúng ta sẽ không giải quyết được vấn đề khiếu nại, tố cáo sẽ kéo của dài người dân và trở thành vấn đề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cũng thấy một vấn đề như các đồng chí đại biểu trước tôi đã nêu và cũng thấy được tình hình khiếu nại, tố cáo của chúng ta hết sức bức xúc. Tại sao nó như vậy, ở đây có nhiều báo cáo của Chính phủ cũng như Ban Dân nguyện của Quốc hội cũng đã nêu rất nhiều những nguyên nhân cũng như tình hình khiếu nại, tố cáo. Rồi chúng ta có tình hình khiếu nại, tố cáo kéo dài, vòng vo, giải quyết rất nhiều cấp chuyển lên, chuyển xuống, chúng ta cuối cùng là người dân vẫn cứ khiếu nại. Một số khiếu nại của người dân trước bức xúc đó thì chúng ta tập trung giải quyết lại thấy có vấn đề về oan sai. Chính cái này người dân người ta lại càng gửi đơn lên các cấp ở Trung ương để giải quyết khiếu nại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mà đại biểu cũng đã nêu lên và trong báo cáo của Chính phủ cũng như báo cáo của Ban Dân nguyện cũng nêu. Đó là chúng ta tốn rất nhiều công sức, không ít tiền của để chúng ta thực hiện cái này. Có nhiều khiếu nại, giá trị của đối tượng để khiếu nại thì không lớn, nhưng công sức bỏ ra cái này chúng ta rất nhiều, tiền bạc bỏ ra rất nhiều. Đây là vấn đề mà chúng tôi thấy phải hết sứ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vấn đề, liên quan đến thời hiệu, liên quan đến lệ phí trong khiếu nại này, nếu chúng ta cứ để tình trạng khiếu nại kéo dài, hiệu quả giải quyết nó kéo dài thì không có cách nào chúng ta làm cho bộ máy có hiệu lực cũng như giảm chi phí trong quá trình xây dựng Luật tiết kiệm, chống lãng phí tôi cho đây cũng là một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đơn thư còn tiếp tục kéo dài, vẫn vòng vo, chúng tôi thấy cần phải quan tâm, có thể do cơ chế của chúng ta có cơ chế vận hành như Bộ trưởng Uông Chu Lưu đã nói cơ chế của chúng ta trong vận hành của đất nước, vận hành trong quản lý hành chính chưa tốt, cũng có thể dẫn đến khiếu kiện, rồi cơ chế giải quyết khiếu nại, tố cáo của chúng ta chưa tốt mà hôm nay chúng ta bàn sửa để có một cơ chế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thể là nguyên nhân tiêu cực trong vấn đề Luật Phòng, chống tham nhũng, chúng ta thấy những tiêu cực này dẫn đến làm cho người công dân có chen những cá nhân thực thi công quyền này cũng là một yếu tố làm cho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 trình độ cán bộ, ở đây trình độ cán bộ có thể nhiều cấp, cũng do trình độ nên hiểu biết pháp luật không nắm được cũng đẩy người dân đến khiếu kiện nhiều hơn. Cái cuối cùng đó là luật pháp của chúng ta, có thể luật pháp của chúng ta ở trong lĩnh vực hành chính còn rất nhiều vấn đề chúng ta phải làm, nếu không làm thì khiếu kiện của chúng  ta vẫn tiếp tục, chúng tôi cho rằng đấy là những vấn đề chúng ta có thể giải quyết. Đi vào cụ thể thì chúng tôi xin tham gia một số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ó là vấn đề cơ chế giải quyết, cơ chế giải quyết ở đây thì chúng ta cần phải làm sao quan tâm tới lợi ích của người dân, cái gì có lợi cho dân thì chúng ta làm. Nhưng vừa qua có điều là trong quá trình giải quyết khiếu kiện ở những giáp ranh những tranh chấp thì các cơ quan công quyền khác, những người có chức năng quyền hạn thì lại thường giành cho mình quyền lợi hơn. Bởi vì thực ra người dân người ta ở cấp yếu thế, thậm chí về pháp lý người ta cũng kgông nắm được, về chứng cứ pháp lý người ta cũng rất ít, người ta chỉ có những sự thực, người ta nêu ra để các cơ quan khác chứng minh là người ta có đúng những vấn đề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ó thể là những tài sản của họ hoặc những việc họ làm là hoàn toàn chính đáng, rất phù hợp. Ở đây có hai vấn đề chúng ta cần lưu ý, đó là vấn đề tồn cũ, chúng ta giải quyết tồn cũ thì chúng ta giải quyết thế nào. Tồn cũ ở đây thì do văn bản, do quá trình phát triển của xã hội, của đất nước thì chúng ta có những vấn đề mà chúng ta cần phải lưu tâm như vấn đề tồn đọng nhà ở là trong khi cải tạo chẳng hạn, chúng ta phải có Nghị quyết của Quốc hội như thế nào, có Nghị quyết của UBTVQH chúng ta mới giải quyết được. Còn những vấn đề cũ mà chúng ta tiếp tục thì tôi tin chắc rằng vòng vo còn tiếp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ơ chế mới thì chúng ta nên như thế nào, đây là một vấn đề chúng tôi cho là cái mới thì chúng ta theo những quy định mới của pháp luật chúng ta. Nhưng chúng ta phải quan tâm đến cơ chế để giải quyế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cơ chế giải quyết, vấn đề giải quyết có hiệu quả và chúng ta phải nhanh gọn. Vì thực ra hành vi hành chính và quyết định hành chính hết sức phức tạp, nó phụ thuộc vào trình độ, phụ thuộc vào đạo đức, phụ thuộc vào tính công bộc của người công chức để thực hiện vấn đề này. Quyết định và hành vi hành chính qua rất nhiều cơ quan tham mưu như một số đại biểu đã nêu, đã theo cơ quan tham mưu rồi thì đến vấn đề này không đơn giản là bác lại ý kiến đó. Đây là một vấn đề hết sức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yết định hành vi hành chính lại có sự chỉ đạo của cấp trên, có sự chỉ đạo của Thủ trưởng, cơ quan hành chính cấp trên. Mà chúng ta đưa ra một cơ chế giải quyết hết sức khó khăn, như cơ chế đưa ra Toà án hành chính của chúng ta hiện nay tại các thẩm phán của chúng ta không xử lý được và dân chưa tin ở Toà án này, nó có lý do của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muốn nói đến tổ chức bộ máy tài phán ở đây. Theo chương trình cũng như Thủ tướng đã nói trước Quốc hội là đã nghiên cứu tổ chức bộ máy tài phán của Chính phủ. Tôi cho rằng đây là vấn đề rất cần thiết, vì nếu chúng ta không có tổ chức bộ máy tốt, song song giải quyết vấn đề này thì khiếu kiện, khiếu nại của người dân khó giải quyết được. Vì trong quyết định hành chính, hành vi hành chính hết sức phức tạp, không có người giúp cho Thủ tướng, vì hệ thống hành chính của chúng ta là hệ thống thống nhất và đã là quyết định hành chính thì chúng ta phải chấp hành. Từ chỉ đạo ở trên là phải có quyết đị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quyết các vụ về quyết định hành chính và hành vi hành chính phải những người hết sức am hiểu. Với đội ngũ thẩm phán như hiện nay thì chúng ta khó có thể giải quyết được, nên vấn đề đó chúng tôi thấy cần quan tâm để có thể nghiên cứu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Luật sư trợ giúp pháp lý. Chúng tôi nghĩ cái này cần nghiên cứu, tất nhiên các nước áp dụng cái này rất tốt, nhưng với trình độ của ta cái này cần nghiên cứu thêm. Chúng tôi cho rằng vấn đề trợ giúp pháp lý để dân hiểu pháp luật, cũng như trợ giúp pháp lý để cho dân có thể khiếu kiện đúng pháp luật cũng là một điều tốt. Nhưng cơ chế thế nào để Luật sư có thể tham gia trong quá trình giải quyết khiếu nại, tố cáo đây là một vấn đề cần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mặt hiệu lực. Ở đây chúng ta nói đầu năm 2006 sẽ có hiệu lực, có ý kiến cho rằng phải tháng 6. Hiện nay, chúng ta chuẩn bị xây dựng hai luật là Luật Khiếu nại và Luật Tố cáo trong chương trình năm 2006, chúng tôi thấy đây là vấn đề cần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phù hợp với WTO cũng như Hiệp định thương mại Việt- Mỹ cũng như một số Hiệp định khác. Chúng tôi thấy chỉ có một số trường hợp, không phải tất cả quyết định hành vi hành chính chúng ta đều có tư pháp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thấy thời gian như vậy Luật này đề nghị cân nhắc, nếu vừa ra xong lại sửa thì vô hình chung có những thay đổi nữa thì chúng ta càng rối lên, càng khó, nên đề nghị Ban soạn thảo cân nhắc chỗ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ỗ Phương Thảo - Thành phố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4 ý kiến Dự án luật sửa đổi, bổ sung một số điều của Luật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dự kiến trong thời gian tới Chính phủ sẽ trình Quốc hội Luật Khiếu nại và Luật Tố cáo trên cơ sở sửa đổi, bổ sung toàn diện Luật Khiếu nại, tố cáo hiện hành. Do vậy Luật sửa đổi, bổ sung lần này sẽ chỉ mang tính chất thời điểm, nó thể hiện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 thể hiện quyết tâm của chúng ta trong việc gia nhập Tổ chức thương mại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nâng cao ý thức trách nhiệm của cá nhân, cơ quan hành chính trong việc giải quyết khiếu nại hành chính của c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mở rộng quyền dân chủ cho người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thế, tôi đồng tình với việc thông qua dự án Luật trong kỳ họp này và đề nghị Chính phủ hoàn tất việc sửa đổi pháp lệnh thủ tục giải quyết các vụ việc hành chính hiện hành cũng như các văn bản dưới luật khác để đáp ứng đúng yêu cầu sửa đổi của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về cơ chế giải quyết khiếu nại. Tôi đồng tình với ý kiến của đại biểu Quốc hội phát biểu trước tôi cho rằng, nếu người khiếu nại không đồng ý với quyết định giải quyết khiếu nại lần đầu của cơ quan hành chính Nhà nước thì khởi kiện ra Toà án hành chính. Lý do là việc người khiếu nại khởi kiện ra toà hành chính ngay sau khi họ không đồng ý với quyết định giải quyết khiếu nại lần đầu sẽ dẫn đến việc yêu cầu cá nhân người ra quyết định lần đầu phải có ý thức trách nhiệm rất cao trong việc giải quyết khiếu nại của công dân. Do là người phải xem xét lại chính quyết định hành chính của mình để bảo vệ lợi ích của Nhà nước, quyền và lợi ích hợp pháp của công dân, của cơ quan tổ chức. Nếu không giải quyết khiếu nại đúng pháp luật thì cá nhân người ra quyết định đó phải đối diện với việc xử lý trách nhiệm theo quyết định của Toà án nếu như toà hành chính thụ lý giải quyết lần hai khi công dân và tổ chức yê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ó đại biểu phát biểu trước tôi đã phân tích về tính bảo thủ của người Việt Nam chúng ta và chứng minh rằng trong thực tế thì đa số việc giải quyết lần đầu không được người khiếu nại chấp nhận. Vì người ra quyết định giải quyết khiếu nại lần đầu hầu như không muốn thừa nhận sai lầm nếu có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ư vậy, việc không đồng ý với việc giải quyết khiếu nại lần đầu cá nhân, tổ chức có thể ngay lập tức khởi kiện ra toà và người ra quyết định giải quyết lần đầu phải tham gia quá trình tố tụng tại toà hành chính và chấp hành quyết định của toà sẽ gia tăng áp lực yêu cầu cá nhân người ra quyết định giải quyết khiếu nại lần đầu phải thực sự có ý thức trách nhiệm rất cao trước quyết định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ói như vậy thì không có nghĩa là chúng ta không tin tưởng vào việc giải quyết lần thứ hai của cơ quan hành chính cấp trên đối với quyết định giải quyết lần đầu của cơ quan hành chính cấp dưới mà là vì việc theo đuổi quá trình giải quyết khiếu nại theo con đường hành chính và theo những quy định về thời hạn của Luật thì người khiếu kiện sẽ mất rất nhiều thời gian. Bên cạnh đó nếu người khiếu nại tiếp tục khởi kiện ra toà sau khi nhận được quyết định giải quyết lần thứ hai thì sẽ có phức tạp khi xem xét trách nhiệm pháp lý của người ra quyết định giải quyết khiếu nại của lần thứ nhất và lần thứ hai. Hoặc theo ý kiến của một đại biểu phát biểu trước tôi thì sẽ như thế nào khi Toà án cấp huyện khăng định quyết định của chủ tịch Uỷ ban nhân dân cấp tỉnh, thành phố là 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goài ra việc có quyền khởi kiện ra toà hành chính ngay sau khi giải quyết lần thứ nhất mà không khiếu nại ra cấp hành chính thì cũng không hạn chế quyền của công dân, của tổ chức do thực chất khiếu nại cũng chỉ được chọn hoặc là khởi kiện ra toà hoặc là khiếu nại lần hai. Kết luận lại tôi cho rằng nên quy định rõ trong Luật là nếu không đồng ý với việc giải quyết khiếu nại lần đầu của cơ quan hành chính thì người khiếu kiện, người khiếu nại có quyền khởi kiện ở Toà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nói thêm là Toà án sẽ bớt thêm được nỗi lo về nhân lực, vật lực không đủ khả năng để giải quyết một số lượng khá lớn các vụ án hành chính. Nếu như cơ quan hành chính ra quyết định  giải quyết lần đầu thực sự xác định được những gì mà họ phải đối mặt ở Toà khi họ không ra quyết định đú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là về sự tham gia của Luật sư, cùng với Luật về Luật sư sẽ được trình ra Quốc hội lần này, cùng với quá trình cải cách tư pháp, tôi rất đồng tình với việc cho phép sự tham gia của Luật sư trong quá trình giải quyết khiếu nại. Song cũng như nhiều ý kiến của các vị đại biểu Quốc hội khác tôi nhận thấy vai trò của Luật sư trong Luật sửa đổi lần này còn chưa rõ ràng. Vì lẽ đó tôi xin phép được quan tâm đến Điều 17, ở Điểm a Khoản 1. Trong trường hợp người khiếu nại ốm đau, già yếu, có nhược điểm về thể chất và có lý do khách quan khác không thể tự mình khiếu nại thì có thể uỷ quyền cho người đại diện là cha mẹ, vợ chồng, con, anh chị em ruột, đã thành niên hoặc người khác để khiếu n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eo tôi hiểu người khác ở đây có thế hoàn toàn là Luật sư và không nhất thiết phải bổ sung thêm quy định là người khiếu nại được nhờ Luật sư giúp đỡ về pháp luật trong quá trình thực hiện việc khiếu nại. Bởi vì khái niệm giúp đỡ về pháp luật là một khái niệm vừa khái quát vừa rộng mà lại khá mơ hồ. Nếu quy định luật sư cũng là người đại diện bảo vệ quyền lợi cho người khiếu nại thì sẽ rõ rà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đề nghị sửa điểm a, Khoản 1, Điều 17 theo hướng có thể uỷ quyền cho người đại diện là cha mẹ, vợ chồng, con, anh chỉ em ruột đã thành niên, người khác hoặc Luật sư để khiếu nại. Tương tự như vậy Điều 37 tôi đề nghị sửa theo hướng Luật sư là người được uỷ quyền hợp pháp của người khiếu nại, không phải là người giúp đỡ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trách nhiệm của Luật sư tôi cho rằng những vấn đề này sẽ được điều chỉnh trong Luật sư, hơn nữa do tuổi đời của Luật sửa đổi lần này tôi biết nó sẽ không thể lâu dài, bởi vì nếu chúng ta định sửa đổi Luật khiếu nại và Luật tố cáo rõ ràng tuổi đời Luật này sẽ rất ngắn ngủi, nhưng tôi đồng ý với việc giao cho Chính phủ quy định cụ thể vai trò Luật sư trong pháp lệnh và những văn bản dưới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vấn đề cụ thể tôi cũng chỉ quan tâm đến Điều 17 và Điều 3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7, điểm a, Khoản 1 tôi cho rằng đã là người bị bệnh tâm thần hoặc mắc bệnh khác không thể nhận thức làm chủ hành vi của mình có nghĩa người đó cũng không đủ năng lực hành vi để tìm người đại diện cho mình trong việc khiếu nại hành chính. Vì thế nên bỏ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7 cần quy định rõ, cụ thể về người giải quyết khiếu nại, gặp gỡ trực tiếp đối thoại với người khiếu nại, người bị khiếu nại để tránh việc quy định quá rộng và khó  có thể thực hiện đầy đủ trong thực tế. Bởi vì thực tế cho thấy chúng ta đã có quy định về việc tiếp công dân, giải quyết khiếu nại của công dân, nhưng việc làm này có nơi làm không thường xuyên, hiệu quả thấp, ngược lại cũng có người theo đuổi khiếu kiện như một thứ nghề nghiệp và gây rất nhiều khó khăn cho các cơ quan hành chính địa phươ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Thị Nam - Tỉnh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thảo luật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chế giải quyết khiếu nại, tôi nhất trí theo hướng sửa đổi về cơ chế giải quyết khiếu nại như tờ trình. Theo như tờ trình người khiếu kiện có thể khiếu kiện ra Tòa án đối với cả quyết định giải quyết lần đầu và quyết định giải quyết lần thứ hai. Nhưng trong dự thảo ở Điều 39 và Điều 46 chúng tôi thấy rằng thể hiện chưa đầy đủ hướng sửa đổi như ý kiến của đại biểu Vân L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ề Điều 39 và Điều 46 nội dung kế tiếp nhau nhưng lại để ở hai điều khác nhau. Tôi đề nghị hai nội dung trên chúng ta có thể đưa vào cùng một điều đó là Điều 39 và chúng tôi xin đề nghị có thể sửa lại ở Điều 3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oản của Điều 39 chúng ta có thể để là Khoản Toà án và Khoản b và nội dung của Điều 46 thì chúng ta đưa về Điều 39 và chúng ta để là Khoản c. Vì theo nhận thức của tôi là nếu chỉ quy định ở Điều 39 với hai khoản trên thì chưa thể hiện được hướng sửa đổi mà tờ trình đã nê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đưa nội dung của Điều 46 vào trong Điều 39 và ghi là Khoản c, tôi thấy rằng nếu khiếu nại của người dân đã được giải quyết lần hai, nhưng người khiếu nại không đồng ý thì có thể khiếu kiện ra toà hành chính về quyết định giải quyết lần hai đó. Vì vậy nếu chúng ta đưa nội dung của Điều 46 vào Khoản c, tôi xin đề nghị thêm vào những từ sau đây cho rõ nghĩa hơn. Điều 46 bây giờ là Khoản c chúng tôi xin đề nghị sau nội dung của Điều 43 của Luật khiếu nại, tố cáo mà khiếu nại lần hai không được giải quyết, hoặc kể từ ngày nhận được quyết định giải quyết khiếu nại lần hai mà người khiếu nại không đồng ý thì có quyền khởi kiện vụ án hành chính tại Toà án có thẩm quyền. Viết như vậy thì chúng tôi thấy rằng sẽ thể hiện đầy đủ hướng sửa đổi của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rong Điều 39 chúng tôi thấy rằng chúng ta có thể bỏ đoạn là "nếu người khiếu nại khởi kiện vụ án hành chính thì không được khiếu nại đến người có thẩm quyền giải quyết lần hai. Vì đây theo tôi nghĩ chỉ là nói rõ thêm ý ở trên, vì là đoạn trên chúng ta đã ghi là có quyền giải quyết khiếu nại, có quyền khiếu nại đến người có thẩm quyền giải quyết khiếu nại lần hai hoặc khởi kiện vụ án hành chính tại Toà án có thẩm quyền, như vậy người khiếu nại có thể chọn một trong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thêm và đề xuất theo hướng giải quyết ,thẩm quyền giải quyết khiếu nại lần đầu như sau. Cơ quan hành chính cấp trên sẽ trực tiếp giải quyết quyết định hành chính của khiếu nại lần đầu. Vì theo quy định của tổ chức WTO, để đảm bảo tính vô tư, khách quan trong việc ra quyết định giải quyết các khiếu nại hành chính, cần quy định người giải quyết khiếu nại độc lập với cơ quan đã ra quyết định hành chính, người có hành vi hành chính, qua đó bảo vệ được quyền lợi của bên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Khiếu nại, tố cáo hiện hành của chúng ta thì quy định chưa phù hợp với quy định của tổ chức WTO. Trong Ban soạn thảo có nêu lên sẽ sửa theo hướng để đảm bảo tính độc lập, khách quan trong việc ra quyết định giải quyết khiếu nại. Nhưng trong dự thảo chúng tôi thấy vẫn còn quy định là giải quyết khiếu nại lần đầu là do cơ quan ra quyết địn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đề xuất thứ hai là theo quy định trong các văn kiện của tổ chức WTO thì các quyết định bị khiếu nại có thể được xem xét lại bởi cơ quan tư pháp. Như vậy theo tôi không chỉ quyết định giải quyết khiếu nại lần hai thì người dân, tức là sau khi có quyết định giải quyết khiếu nại lần đầu người dân mới có quyền khởi kiện ra Toà án hành chính. Ngay lần đầu, theo tôi khi có một quyết định hành chính mà người dân thấy rằng quyền lợi của mình bị xâm phạm, người dân cũng có quyền một là theo hướng khiếu nại lên cơ quan hành chính cấp trên và có thể khởi kiện quyết định hành chính đó ra Toà án ngay cả khi khiếu nại lần đầu. Đó là ý kiến về cơ chế giải quyết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thứ hai, tham gia vào Điều 17, trong Dự thảo Luật có quy định cụ thể hơn về việc thông qua người đại diện hợp pháp để người dân có thể khiếu nại. Trong đó có quy định một là trường hợp người khiếu nại là người chưa thành niên, người bị bệnh tâm thần hoặc mắc bệnh khác mà không thể nhận thức, làm chủ được hành vi của mình thì người đại diện của họ theo pháp luật thực hiện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oạn này chúng tôi thấy rằng ngoài bị bệnh tâm thần ra, chúng ta còn quy định là mắc bệnh khác. Như vậy chúng tôi thấy rằng nguyên nhân dẫn đến người khiếu nại không nhận thức, không làm chủ được hành vi thì chúng ta thấy không loại trừ những nguyên nhân nào cả, bởi vì ở đây chúng ta để là mắc bệnh khắc nữa. Chúng tôi đề nghị có nên chăng chúng ta chỉ nên ghi là "trường hợp người khiếu nại là người chưa thành niên, người không thể nhận thức làm chủ được hành vi của mình thì người đại diện của họ theo  pháp luật thực hiện khiếu nại". Chúng ta ghi chung như vậy thì những người bị bệnh tâm thần, người ta cũng có thể cử người đại diện hoặc người đại diện của người bị bệnh tâm thần người ta sẽ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Khoản a, Điều 17 trường hợp người khiếu nại ốm đau, già yếu, có nhược điểm về thể chất hoặc vì lý do khách quan khác mà không thể tự mình khiếu nại thì có thể uỷ quyền cho người đại diện là cha, mẹ, vợ, chồng, con, anh, chị em ruột đã thành niên hoặc người khác để khiếu nại. Như vậy, trong đoạn này chúng ta cũng dùng hai cụm từ: "Một là vì lý do khách quan khác". Như vậy chúng tôi thấy rằng, cũng là nguyên nhân rất nhiều lý do để có thể tự mình không thể khiếu nại được, hoặc là người đại diện thì cũng là ngườ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úng ta nên viết gọn lại là "Trường hợp người khiếu nại không thể tự mình khiếu nại thì có thể uỷ quyền cho người khác để khiếu nại, hoặc là cho người đại diện mình để khiếu nại" là đầy đủ. Chứ không cần diễn giải, tại vì những lý do, những diễn giải đó chúng ta đều có cụm từ là lý do khách quan khác hoặc là người khác. Tôi xin đề nghị sửa lại điều trên như sau: "Tự mình khiếu nại, trường hợp người khiếu nại là người chưa thành niên, người không thể nhận thức làm chủ được hành vi của mình, người đại diện của họ theo pháp luật thực hiện việc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am gia của Luật sư trong quá trình giải quyết khiếu nại, chúng tôi rất nhất trí và đề nghị nên có một điều quy định riêng về vấn đề Luật sư tham gia vào quá trình giải quyết khiếu nại, không chỉ là một điểm nhỏ trong Điều 17 này. Vì chúng tôi thấy đây là một điểm mới và cũng rất quan trọng trong quá trình giải quyết khiếu nại mà các đại biểu trước tôi đã phân tích. Nếu để trong Điều 17 này thì chúng tôi thấy rằng cần phải sửa lại là người khiếu nại được uỷ quyền cho Luật sư để khiếu nại chứ không thể ghi như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của Điều 17 chúng tôi đề nghị sửa từ "Tiếp cận" thành từ "Được cung cấp" như sáng nay có một đại biểu phát biểu là nên để cụ thể được cung cấp thông tin chứ không nên để là tiếp cận thông tin trong Dự t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hiễm - Tỉnh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sửa đổi, bổ sung một số điều của Luật Khiếu nại, tố cáo tôi xin tham gia phát biểu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nội dung trong Báo cáo thẩm tra của Uỷ ban pháp luật là đề nghị Chính phủ cùng với việc sửa đổi, bổ sung một số điều của Luật Khiếu nại, tố cáo lần này chúng ta cần tiếp tục nghiên cứu để sửa đổi một cách cơ bản toàn diện Luật Khiếu nại, tố cáo hiện hành nhằm quy định một cơ chế giải quyết khiếu nại, tố cáo hữu hiệu và phù hợp với tình hình  thực tế về tổ chức bộ máy của Nhà nước ta và thông lệ quốc tế trong việc giải quyết khiếu nại, tố cáo, theo thủ tục hành chính. Đồng thời cần kiện toàn hệ thống Toà án, cũng như phân định thẩm quyền hợp lý trong giải quyết khiếu nại hành chính, cho việc giải quyết khiếu nại của chúng ta được tốt hơn và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ơ chế giải quyết khiếu nại, tôi nhất trí với nhiều ý kiến phát biểu trước tôi, tôi cũng thấy trong Báo cáo thẩm tra của Uỷ ban pháp luật các đồng chí có đề ra trong Dự thảo Luật về Điều 39 và Điều 46 quy định có khiếu nại thì người có thẩm quyền ra quyết định hành chính có hành vi hành chính phải trực tiếp giải quyết, chỗ này tôi nghĩ rằng quy định như vậy không cần thiết bởi l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số đại biểu đã phát biểu trước tôi và tôi cũng thấy người có thẩm quyền đã ra quyết định hành chính, hành vi hành chính luôn cho rằng mình đã giải quyết đúng nên không muốn thay đổi quyết định và ngay cả cơ quan tham mưu cho người có thẩm quyền giải quyết cũng không muốn tham mưu để có quyết định khác. Vì số này cho rằng làm như vậy là tự mình làm cho lãnh đạo không tin mình, như vậy uy tín mình, bản thân mình làm tham mưu sẽ ra sao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ói về quyết định như vậy nhằm tạo ra vai trò và trách nhiệm của đội ngũ cán bộ công chức nhất là những người có thẩm quyền phải ra các quyết định hành chính đúng pháp luật, tôi nghĩ ngay từ khi ra quyết định hành chính, hành vi hành chính kể cả người có thẩm quyền và đội ngũ cán bộ có tham mưu cho người có thẩm quyền đều phải đề cao trách nhiệm, không phải là chúng ta quy định người có thẩm quyền ra quyết định hành chính, hành vi hành chính trực tiếp giải quyết thì mới nâng cao vai trò và trách nhiệm của những ngườ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như vậy, tôi cũng thấy nó chưa đúng với quy định của pháp lệnh cán bộ công chức nói về quyền hạn trách nhiệm của cán bộ công chức. Hơn nữa tôi thấy tại Điều 38, sửa đổi bổ sung có quy định là quyết định giải quyết khiếu nại lần đầu phải có các nội dung như sau. Khoản 5, có quy định như thế này: Kết luận nội dung khiếu nại là đúng, đúng một phần hoặc sai toàn bộ. Và Khoản 6 lại quy định: Giữ nguyên sửa đổi hoặc huỷ bỏ một phần hay toàn bộ quyết định hành chính, chấm dứt hành vi hành chính bị khiếu nại, giải quyết các vấn đề cụ thể trong nội dung khiếu nại. Khoản 7 quy định: Việc bồi thường cho người bị thiệt hại nếu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phần trên tôi đã phân tích trong việc thay đổi quyết định hành chính, hành vi hành chính đã có rồi. Mà bây giờ là quyết định giải quyết lần đầu với những nội dung quy định tại Khoản 5, Khoản 6, Khoản 7 lại càng khó. Do vậy việc quy định người có thẩm quyền ra quyết định hành chính, hành vi hành chính phải trực tiếp giải quyết khiếu nại lần đầu là khó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39 có quy định trong thời hạn 30 ngày, kể từ ngày hết thời hạn giải quyết khiếu nại được quy định tại Điều 36 của Luật khiếu nại, tố cáo mà khiếu nại không được giải quyết hoặc kể từ ngày nhận được quyết định giải quyết lần đầu mà người khiếu nại không đồng ý thì có quyền khiếu nại đến người có thẩm quyền giải quyết khiếu nại lần hai, hoặc có quyền khởi kiện ra Toà hành chính tại Toà án có thẩm quyền. Tôi cho rằng quy định như vậy sẽ làm cho việc giải quyết khiếu nại hiện nay đã dây dưa, kéo dài thì tiếp tục có điều kiện để người có thẩm quyền dây dưa kéo dài trong việc giải quyết hoặc đùn đẩy trách nhiệm cho cơ quan cấp trên hay cho cơ quan tư pháp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lẽ trên tôi xin được thiết kế lại Điều 39 như sau: trong thời hạn 30 ngày được quy định tại Điều 36 của Luật khiếu nại, tố cáo, người có thẩm quyền phải ra quyết định hành chính, hành vi hành chính giải quyết. Nếu không đồng ý với quyết định hành chính hoặc hành vi hành chính của người có thẩm quyền giải quyết thì người khiếu nại có quyền khiếu nại lên cấp trên trực tiếp hoặc khởi kiện ra toà hành chính. Nếu người khiếu nại khởi kiện vụ án ra Toà hành chính, không được khiếu nại lên cấp trên trực tiếp và một đoạn tiếp theo sa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tôi cũng đề nghị đoạn đầu của Điều 38 được sửa lại là: quyết định khiếu nại của cấp trên trực tiếp phải có các nội dung như sau và các nội dung chi tiết ở trong đó. Đề nghị bỏ Khoản 8, Điều 38, vì Khoản 8 không phù hợp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ự tham gia của Luật sư trong quá trình giải quyết khiếu nại. Tôi nhất trí với nhiều đại biểu phát biểu trước tôi cần thiết phải quy định trong Luật sửa đổi, bổ sung lần này có sự tham gia của Luật sư vào quá trình giải quyết khiếu nại. Lý lẽ nhiều đại biểu phát biểu trước tôi đã phân tích. Để đảm bảo cho Luật sư hoạt động đúng pháp luật và thực hiện tốt nhiệm vụ của mình thì tôi thống nhất như một số đại biểu phát biểu trước tôi là cần có điều quy định cụ thể về quyền hạn, trách nhiệm của Luật sư trong quá trình tham gia vào giải quyết khiếu nại, tố cáo để cho giải quyết khiếu nại, tố cáo khi có Luật sư tham gia chặt chẽ hơn, để nó có hiệu quả hơ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iến Thắng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ược tham gia Luật sửa đổi, bổ sung một số điều của Luật Khiếu nại, tố cáo. Thực tế trong những năm qua, từ Trung ương đến các địa phương chúng ta rất quan tâm đến vấn đề này. Chúng ta thấy nó là tiềm ẩn của sự mất ổn định, nếu chúng ta làm không tốt sẽ bị kẻ xấu lợi dụng, nên chúng tôi ở thành phố Hà Nội cùng với các đồng chí ở Trung ương rất quan tâm, có nhiều cuộc trao đổi. Ở đây chúng tôi hoan nghênh lần này Chính phủ cũng đề nghị sửa đổi một số điều và tôi cho đây là một số việc chúng ta tiếp tục phát huy quyền dân chủ của nhân dân. Để nâng cao tinh thần trách nhiệm của cơ quan, các tổ chức giải quyết khiếu nại, tố cáo của công dân và củng cố lấy lại niềm tin trong nhân dân. Chúng tôi nghe các vị thảo luận thấy có nhiều vấn đề dân chưa tin, bản thân chúng ta có những nơi, những lúc chưa tin. Cho nên cứ nơi nọ đẩy cho nơi kia và đơn thư chạy vòng vo, nhân dân khát khao được giải quyết mong muốn giải quyết nhanh, nhưng trình tự thủ tục phải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ần này sửa đổi cho phép chúng ta có thể đưa ra Tòa án khiếu nại hay trở thành một vụ kiện, đặc biệt có sự đối thoại giữa người đi khiếu nại và người giải quyết khiếu nại cho là rất tiến bộ. Chúng tôi cũng tiếp nhiều công dân người ta rất hoan nghênh, rất đồng tình, tuy nhiên chúng ta thấy một số nơi giải quyết còn thiếu trách nhiệm trước công dân, chần chừ, né tránh, sợ trách nhiệm, thậm chí không muốn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ũng có nơi phải nói các đồng chí giải quyết rất kiên quyết, chúng tôi tiếp xúc với cử tri thậm chí các đồng chí lãnh đạo địa phương cũng rất hoan nghênh và đồng tình với chúng tôi là anh tiếp dân kỳ này anh yên tâm vì chúng tôi đã giải quyết những vấn đề bức xúc. Khi tiếp công dân chúng tôi thấy điều đó là đúng sự thật và chúng tôi tin vào điều đó, do vậy ta thấy quyết tâm của các đồng chí có trách nhiệm giải quyết từ ở cơ sở sẽ giúp cho tỉnh, cho thành phố, cho Trung ương đỡ những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ôi thấy mong muốn của nhân dân là làm sao giải quyết nhanh và trả lời rõ, chúng ta thấy có những nơi, có những chỗ trả lời không rõ, không dứt điểm cho nên để cho nhân dân thắc mắc. Hai nữa dân thắc mắc những người có trách nhiệm giải quyết sai thì các ông xử lý như thế nào. Cho nên trong Luật của chúng ta cũng cần có những chế tài như các đồng chí đại biểu phát biểu trước tôi cũng đề nghị. Nếu không, thưa các đồng chí tôi đọc trong Tạp chí lý luận pháp luật cũng có nói về một địa phương sự việc khiếu nại đã được các cấp Toà án giải quyết theo đúng luật định, nhưng UBND quận không chấp hành quyết định của Toà án, vậy ông không chấp hành đó chúng ta xử lý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thấy nó không nghiêm, cơ chế chúng ta đang thiếu, đang cần mà kỷ luật lại không nghiêm, như thế thì chúng ta thấy làm thế nào để nâng cao sức mạnh của chính quyền, sự quản lý của Nhà nước hướng dẫn nhân dân đi vào thực hiện pháp luật cho tốt. Chhúng tôi xin đề nghị trong chế tài xử lý đối với các vị chức sắc mà ở địa phương hay ở nơi nào đó không giải quyết tốt phải có quy định cho rõ, chứ không chúng ta chỉ nhắc nhở, mới lại rút kinh nghiệm thì tôi cho là không nghiêm, như thế dân cũng không tin chúng ta. Do vậy chúng tôi xin đề nghị Chính phủ hoặc Ban soạn thảo các đồng chí cũng phải tính toán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úng tôi rất quan tâm tới quy định về thời hạn trong khiếu nại thì đồng chí Chánh án cũng có nêu tâm tư, lo lắng, chúng tôi cũng rất đồng tình, chia sẻ chỗ này. Bởi vì khiếu kiện, chúng ta thấy thực tế là đang bàn, đang tập trung giải quyết, chưa kết luận người ta đã đi khiếu kiện rồi. Ngay như giải phóng mặt bằng, các phương án chúng ta cũng đang bàn thì dân đã khiếu kiện rồi, chỗ này thì thế nào, sự việc chưa xảy ra nhưng mà đã đi kiện rồi. Thậm chí chúng tôi, thưa các vị là tiếp dân, dân gửi thư, đơn khiếu kiện ghi đến 15 vị chức sắc, chúng tôi không biết chuyển đi đâu cả. Từ đồng chí Tổng bí thư, Chủ tịch nước cho đến ông Chủ tịch phường xuống đến cả trưởng thôn, 15 vị tôi đếm được mà tôi không biết chuyển đi đâu cả, thực sự chỗ này chúng tôi rất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quy định thế nào để người công dân người ta gửi đến đúng nơi đó giải quyết, còn chúng tôi là đại biểu Quốc hội cũng vinh dự trách nhiệm nói là quyền của Quốc hội rất cao mà thực sự chúng tôi còn thấy hạn chế lắm. Chúng tôi gửi đến ông phải giải quyết thì ông cũng không trả lời gì cả, không biết xử lý ông thế nào. Trong quy định của chúng ta thì cũng nói rằng phải trả lời, rồi cũng không trả lời, phản ánh lên cấp trên. Thưa các vị, chúng tôi phản ánh lên rồi nhưng chưa thấy hồi âm gì trả lời cho chúng tôi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tôi có nhận được trả lời của đồng chí Thứ trưởng Bộ Quốc phòng, chúng tôi rất hoan nghênh. Nhưng thời hiệu thì trả lời cũng chậm quá, dân bức xúc lắm, nếu chúng ta không xử lý, không giải quyết tốt thì có khi lại thành điểm nóng, các đồng chí Trung ương phải can t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nên có quy định cho rõ và chỗ này cũng đề nghị phải quy định vị nào có trách nhiệm giải quyết mà không giải quyết thì phải chịu trách nhiệm như thế nào. Để rồi người ta đưa ra toà. Còn như các đồng chí đại biểu đã nói trước tôi, tôi thấy rất đúng, người Việt Nam ta rất tình cảm, rất đôn hậu, khi đã kiện ra toà là căng lắm rồi, tình làng, nghĩa xóm sứt mẻ rồi. Nên người ta chỉ mong, người ta khiếu nại chính quyền thôi, họ không muốn đưa ra toà, dù là nói khiếu nại, nhưng vẫn là kiện chính quyền. Cho nên chúng tôi xin đề nghị Ban soạn thảo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cũng muốn nói sự thể hiện trong dân chủ và bình đẳng, chúng ta đề nghị cho người khiếu kiện, người mà đi kiện hoặc khiếu nại được nhờ Luật sư hay người đại diện. Người bị khiếu nại cũng nên có một chế tài để cho người ta được sử dụng quyền đó. Đồng thời cũng phải quy định rõ trách nhiệm quyền của người khiếu kiện như thế nào và trách nhiệm của người khiếu nại như thế nào. Đồng thời là quyền của Luật sư và trách nhiệm của Luật sư, người đại diện như thế nào. Nếu không, xin thưa quý vị cũng có những vị nó cũng rởm hoặc nó cũng vòng vo lắm, kiếm tiền của những người khiếu kiện khi người ta không có hiểu biết. Chúng tôi xin đề nghị Quốc hội xem xé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Thanh Châu - Tỉnh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ức việc sửa đổi, bổ sung Luật Khiếu nại, tố cáo tại kỳ họp lần này rất cần thiết, đáp ứng được tâm tư nguyện vọng của nhân dân, đồng thời đáp ứng yêu cầu hội nhập quốc tế. Về công tác chuẩn bị, tôi thấy Ban soạn thảo có nhiều cố gắng, đã nghiên cứu kỹ và có sửa đổi, bổ sung những nội dung sát với vấn đề đang nổi cộm, bức xúc trong việc giải quyết khiếu nại, khiếu kiện của công dân, nhất là đơn thư khiếu nại của người dân lâu nay không được các cấp chính quyền giải quyết kịp thời, chuyển vòng vo hoặc đùn đẩy trách nhiệm giải quyết cho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ợi ý của Đoàn thư ký kỳ họp, tôi xin được tham gia thêm mấy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ôi đề nghị sửa tên Luật là Luật Khiếu nại, khiếu kiện. Vì trong dự án Luật hàm chứa cả việc khiếu kiện. Đề nghị sửa đổi, riêng phần tố cáo và giải quyết tố cáo sẽ được ban hành sau như dự kiến chương trình xây dựng pháp lệnh năm 2006 Quốc hội vừa thảo luận và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rong dự án Luật lần này không đề cập đến vấn đề tố cáo và giải quyết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ơ chế giải quyết khiếu nại, khiếu kiện tôi nhất trí với dự thảo, Dự án Luật tại Điều 39 và Điều 46, tuy nhiên tôi xin đề nghị với Ban soạn thảo xem xét một vài 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có ghi cơ quan có quyết định hành chính, hành vi hành chính bị khiếu nại là cấp giải quyết lần đầu nếu người khiếu nại không đồng ý với cấp giải quyết hoặc quá thời hạn mà khiếu nại không giải quyết thì có quyền khiếu nại lên cơ quan hành chính cấp trên hoặc khiếu kiện vụ án hành chính tại Tòa án cùng cấp, tôi muốn thêm hai chữ "Tòa án cùng cấp", nhằm tránh tình trạng khiếu kiện vượt cấp, không đúng trình tự thủ tục khởi kiện. Đồng thời trong trường hợp khiếu nại lên cơ quan hành chính cấp trên nhưng người khiếu nại vẫn không đồng ý quyết định của cơ quan đó hoặc quá thời hạn khiếu nại không được giải quyết thì có quyền khởi kiện vụ án hành chính tại Tòa án của cơ quan hành chính cấp đó. Tôi xin đề nghị bổ sung thêm cụm từ "của cơ quan hành chính cấp" đó, nhằm tránh tình trạng khiếu kiện vượt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chăng có thêm quy định, nếu quyết định của Tòa án sơ thẩm mà người khiếu kiện chưa thoả mãn, chưa đồng ý thì có quyền khởi kiện lên Tòa án cấp trên để xét xử phúc thẩm và quyết định của Tòa án phúc thẩm là quyết định cuối cùng, bởi vì tôi thấy trong quy định trước đây hai cấp hành chính giải quyết khiếu nại, khiếu kiện, đồng thời cũng hạn chế ở hai cấp Toà án giải quyết về khiếu nại, khiếu kiện này. Được như vậy là nhằm khắc phục tình trạng nể nang của Toà án đối với cơ quan hành chính cùng cấp nhất là ở Toà án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ai trò của Luật sư trong quá trình giải quyết khiếu nại, tôi cũng đồng tình với dự thảo Dự án Luật là trong trường hợp cần thiết người khiếu nại có thể nhờ Luật sư tư vấn về mặt pháp luật. Tuy nhiên tôi xin đề nghị bổ sung ngoài Luật sư tư vấn cho người khiếu nại thì người khiếu nại có thể nhờ đến đại diện cho mình có thể là đại biểu Quốc hội, có thể đại biểu HĐND, có thể là tổ chức chính trị xã hội v.v.... theo giấy uỷ quyền của người khiếu nại để khiếu nại, khiếu kiện thay mình. Bởi vì Luật sư và nói chung các tổ chức chính trị xã hội được pháp luật quy định là có trách nhiệm bảo vệ quyền và lợi ích hợp pháp của công dân cũng như của đoàn, hội viên của mình, nhằm giúp cho người dân còn hạn chế về trình độ học vấn, hạn chế về khả năng nắm bắt và am hiểu pháp luật. Trong trường hợp người khiếu nại, khiếu kiện nhờ Luật sư hoặc nhờ người đại diện tư vấn cho mình, Luật sư hoặc người đại diện có quyền tham gia trong qúa trình khiếu nại, khiếu kiện và giải quyết khiếu nại, khiếu kiệ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thêm một ý, việc người khiếu kiện, khiếu nại tức là tổ chức, cá nhân khiếu nại có thể tự mình hoặc nhờ người khác. Nhưng không nên đặt ra việc uỷ quyền cho đại biểu Quốc hội, HĐND, chúng ta phải làm theo đúng chức năng của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ình Lộc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hoan nghênh cố gắng của Chính phủ lần này đã đưa ra sửa đổi Luật Khiếu nại, tố cáo. Năm 2004, theo đề nghị của Chính phủ, Quốc hội đã sửa một lần. Lần này chúng ta lại sửa theo đề xuất kiến nghị của Chính phủ. Điều đó tỏ rõ bản thân Chính phủ hiện nay rất quan tâm, dành nhiều sự chú ý cho việc giải quyết khiếu nại, tố cáo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áng tới giờ chúng ta phát biểu, đây cũng là vấn đề bức xúc của đất nước chúng ta, nó liên quan đến nhiều ý nghĩa lắm và xin lỗi không nhắc lại, nhưng rõ ràng đây là vấn đề bức xúc nó liên quan đến bản chất và chế độ. Vì vậy tôi nghĩ rằng việc sửa kỳ này chúng ta nên sửa như thế nào, đương nhiên phải tính đến việc Tổ chức thương mại thế giới yêu cầu, việc đó rất quan trọng, nhưng tôi nghĩ nó không phải là vấn đề chủ yếu. Nếu như chúng ta chỉ đáp ứng yêu cầu đó chắc chắn về mặt pháp luật quy định chắc đáp ứng được đấy, nhưng trên thực tế cái gì cũng chờ đợi chúng ta một hướng chúng tôi rất mừng đó là mạnh dạn giao thêm cho Tòa án bằng cách dành quyền cho người dân kiện ra Tòa án, nhưng tôi đọc Báo cáo thẩm tra vẫn chưa có được lời giải đáp vì sao đến nay nhân dân không thích đưa việc khiếu kiện của mình ra t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dành cho nhân dân quyền nhưng họ không sử dụng và toà trên thực tế vẫn ít việc thì giải quyết như thế nào, đó là điều chúng tôi rất trăn trở, lúc sáng chúng ta thấy hay nhưng rồi lối thoát ở đâu, vì vậy chúng tôi nghĩ rằng việc đáp ứng nhu cầu gia nhập Tổ chức thương mại thế giới là rất bức xúc đối với chúng ta. Để thoả mãn được yêu cầu đó chúng ta cũng sửa một vài điều, nhưng cái gốc ở đây chúng ta phải giải quyết với tính cách là cơ quan lập pháp của chúng ta, đó là lý giải được vì sao một thiết chế mà chúng ta đặt ra với tất cả thiện chí của chế độ, của Chính phủ, của Nhà nước rằng tạo cho nhân dân một diễn đàn, một thiết chế để bảo vệ quyền của mình. Nhưng khi lập nó ra rồi thì cho đến bây giờ công việc là rất ít, các thẩm phán hành chính thường phải giải quyết công việc hình sự, dân sự, công việc chính của mình thì lại ít việc. Đó là điều chúng tôi thấy nếu chúng ta không nhìn thẳng vào vấn đề này, tránh né nó nhưng cuối cùng ít ai dùng đến nó thì ý nghĩa của pháp luật ban hành s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mong muốn rồi đây trong quá trình hoàn chỉnh Dự thảo này cũng phải làm rõ hơn, chúng ta đưa ra những thiết chế gì đây, một cơ chế nào đây để thu hút được nhân dân vào đây, không phải đặt ra cho nó, giao cho nó thêm nhiệm vụ, quyền hạn nhưng rồi nhân dân lại không thiết tha với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úc đó chúng tôi đọc điểm báo của Văn phòng Quốc hội cung cấp thì Bộ Tài nguyên môi trường lại đang làm một việc mà chúng tôi thấy rất đáng suy nghĩ, cái này chính thức đề xuất lên Thủ tướng Chính phủ lập cơ quan tài phán giải quyết khiếu nại về đất đai, khiếu nại về đất đai hiện nay là một trong những mảng lớn nhất về khiếu nại của dân mà Bộ Tài nguyên và môi trường đã chính thức kiến nghị, đề nghị lên Thủ tướng, Bộ Tài nguyên môi trường kiến nghị Chính phủ lập cơ quan tài phán giải quyết khiếu nại về đất đai, trong đó đồng chí Đặng Hùng Võ qua đợt kiểm tra vừa rồi có trình bày lý do vì sao cần lập cơ quan này, cơ quan này là cơ quan của Chính phủ, cơ quan ở Trung ương, vì vậy nó không chịu bị chi phối bởi những mối quan hệ ở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đất đai hiện nay, một trong những cản trở do nó quan hệ rất nhiều đến những người có thẩm quyền, là vấn đề bức xúc của nhân dân, cũng vì vậy nhìn vào Tòa án ta thấy Tòa án các nước khác Tòa án của ta, Tòa án huyện bây giờ là cấp uỷ địa phương quyết định về nhân sự, cấp huyện do cấp huyện, tỉnh do tỉnh. Việc đó rõ ràng nó chi phối, nó ảnh hưởng đến việc xét xử. Vì vậy phải chăng dân thà đến thẳng người ra quyết định đó để khiếu nại, rồi đến cấp trên của họ có thẩm quyền hơn mà không muốn đến Tòa án. Đây là một vấn đề đặc thù của chúng ta, cho nên chúng tôi nghĩ trước mắt, đáp ứng yêu cầu của việc gia nhập WTO thì chúng ta sửa luật này và sửa một số điểm. Nhưng về lâu dài thì đã đến lúc chúng ta phải mạnh dạn giao cho các cơ quan có trách nhiệm suy nghĩ về cơ chế thiết thực, thiết chế thật là sát hợp với tình hình của đất nước đặt ra thì giải quyết được vấn đề, không phải chỉ như là một an ủi trước mắt để mà sau này chúng ta lại phàn nàn, là vì sao luật không có hiệu quả. Đó là điều chúng tôi muốn góp ý chung, đã đến lúc không nên tránh né vấn đề đó nữa, mà phải nhìn thẳng vào sự thật rằng thiết chế tư pháp ở đây trong việc giải quyết khiếu nại, tố cáo là không được dân ủng hộ, dân hoan nghê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i vào cụ thể một vài ý, chúng tôi thấy rõ ràng Dự án luật này chúng ta cũng phải tiếp tục sửa và cách viết có lẽ cũng phải chặt chẽ. Chẳng hạn chúng ta nói như thế này, trong trường hợp người khiếu nại không đồng ý với quyết định giải quyết khiếu nại lần đầu của Bộ trưởng, thủ trưởng cơ quan ngang Bộ, Chủ tịch UBND cấp tỉnh thì có quyền khởi kiện vụ án hành chính tại Toà án nhân dân cấp tỉnh. Trừ trường hợp luật có quy định khác đối với trường hợp nào, đến đây nhân dân lại phải chờ đợi không biết trường hợp nào đây thì không được và trường hợp nào thì được. Nhưng cách như thế này thì chưa rõ, đưa ra toà nhưng toà có quyền gì đối với lần giải quyết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phải quy định cho rõ, nếu đưa ra toà, toà chỉ xem ỡm ờ việc này thì có lẽ cần cân nhắc thêm, hay có quyền huỷ hai quyết định của huyện và tỉnh, của Chủ tịch tỉnh và Chủ tịch huyện. Bản thân Toà án sẽ giải quyết thực chất vấn đề đó. Ở đây tôi thấy có vấn đề vướng là việc giải quyết nội dung của những khiếu nại thuộc thẩm quyền của các cơ quan hành chính. Bây giờ Toà án có thể tuyên huỷ nó, nhưng Toà án có thể ra một quyết định khác hẳn không? về mặt pháp lý tôi thấy hơi vướng. Nhất là Toà án của một tỉnh mà lại huỷ quyết định của ông Bộ trưởng, bản thân Tòa án đó lại ra một quyết định mới thì quyết định mới đó nội dung của nó là gì? theo kiểu phúc thẩm hay giám đốc thẩm. Nhưng quyết định đó không phải sơ t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pháp lý tôi thấy chỗ này vướng, chúng ta cứ nói đưa ra toà nhưng toà làm thế nào thì chúng ta chưa rõ, trao vào tay nó một quyền nhưng quyền gì thì không nói rõ, tôi thấy lúng túng. Không phải ngẫu nhiên các địa phương khi xử lý việc này rất vất vả. Tất nhiên việc đó mới, anh em chưa quen, nhưng cách viết như thế này của chúng ta đặt Toà án trước một cái khó, rồi đây trong pháp lệnh như đồng chí Chánh án cho biết là Pháp lệnh sẽ trình ra Uỷ ban Thường vụ Quốc hội, nhưng Pháp lệnh chắc là cũng không đưa ra những gì khác với Luật hiện hành. Quyền hạn của cấp phúc thẩm, cấp giám đốc thẩm chúng ta tạm xem như thế, nó có phải là phúc thẩm không, có phải là giám đốc thẩm không và hiệu quả của nó đến đâu. Chúng tôi thấy đây là vấn đề không nghiên cứu kỹ thì trên thực tế chúng ta lại tự làm rắc rối mì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xin phép Quốc hội tôi có một đôi lời để kết thúc thảo luận tại Hội trường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ngày hôm nay đã có 36 đại biểu phát biểu ý kiến tại Hội trường. Hiện nay còn 7 đại biểu nữa đã đăng ký, nhưng do hết thời gian cho nên chúng tôi xin đề nghị các vị đại biểu đã đăng ký hoặc các vị đại biểu đã phát biểu hay chưa phát biểu thấy cần có ý kiến góp ý với Uỷ ban Thường vụ Quốc hội, đề nghị các vị cho ý kiến bằng văn bản. Thường vụ chúng tôi sẽ có tổng hợp, nghiên cứu,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ây là lần chúng ta sửa đổi, bổ sung một số điều và cũng thực báo cáo với Quốc hội đây cũng là lần sửa đổi hơi gấp, khi trình với Quốc hội bổ sung chương trình xây dựng Luật, pháp lệnh năm 200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rước thì UBTVQH  trên cơ sở Tờ trình Chính phủ đã trình rõ với Quốc hội và vì gấp cho nên thời gian chuẩn bị của nó cũng có mức độ. Vì vậy, cho nên mục đích của nó có hai mục đích thôi, sửa gấp một số điều để phục vụ cho yêu cầu tiếp tục dân chủ hoá trong lĩnh vực này, tạo điều kiện thuận lợi cho tổ chức và công dân thực hiện quyền khiếu nại, đồng thời phục vụ hội nhập Quốc tế. Hai yêu cầu đó xoắn xuýt với nhau, nhưng cũng có đại biểu nói với tôi thực chất gấp gáp để phục vụ hội nhập, chứ còn yêu cầu đối nội thì chắc phải nghiên cứu tổng thể. Nhưng thưa Quốc hội, gì thì gì chúng ta cũng gắn bó với hai yêu cầu đó, vì có bổ sung chương trình năm 2005 và chuẩn bị gấp như vậy, cho nên chúng ta chỉ khu trú lại ở hai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hất là hoàn thiện thêm về cơ chế, hiện nay cơ chế đang là tổ chức công dân có quyền khiếu nại quyết định hành chính, hành vi hành chính lần đầu lên cơ quan hành chính Nhà nước và sau khi giải quyết lần đầu mà không đồng ý thì hoặc là tiếp tục khiếu nại lên cơ quan hành chính cấp trên hoặc là khởi kiện tại toà và quyết định giải quyết lần thứ hai của Chủ tịch uỷ ban nhân dân tỉnh và Bộ trưởng là quyết định giải quyết cuối cùng, tức không được ra toà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mở thêm cơ chế quyết định giải quyết lần thứ hai không gọi là cuối cùng, mở thêm là trong trường hợp cần thiết tuỳ tổ chức công dân người ta cân nhắc, khi có quyết định giải quyết lần thứ hai theo con đường hành chính mà không đồng ý thì người ta có quyền khởi kiện tại Tòa án, còn người ta có thực hiện quyền hay không thì đó là việc của người ta, chứ không phải cứ quyền này là trăm phần trăm người ta đưa ra Tòa án cả, nhưng đây chúng ta khẳng định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ý thứ nhất là giải quyết nội du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a đã quy định vai trò Luật sư trong việc tư vấn cho tổ chức và công dân khiếu kiện. Xin Quốc hội cho tập trung vào hai vấn đề đó, còn những vấn đề đại biểu Quốc hội nêu từ sáng tới giờ chúng tôi thấy rất xúc tích, rất trách nhiệm trước dân và chúng tôi rất đồng cảm là phải làm nhưng không phải làm ngay trong kỳ họp này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xây dựng pháp lệnh năm 2006 Quốc hội xem xét thông qua đã có nội dung Chính phủ phải trình cho Quốc hội cái tổng kết đầy đủ việc thi hành khiếu nại, tố cáo và trình với Quốc hội về việc sửa đổi, bổ sung cơ bản vấn đề này. Theo hướng có thể ra hai luật, nhưng quan trọng nhất là phải đưa ra cơ chế giải quyết hữu hiệu trên cơ sở tổng kết thực tiễn của chúng ta. Tất nhiên chúng ta có nghiên cứu học tập bên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rất nhiều đồng chí muốn đặt vấn đề nên nghiên cứu hình thành hệ thống tài phán hành chính thuộc Chính phủ chẳng hạn. Cái này cũng đang nghiên cứu, nhưng hệ thống tài phán nó như thế nào, thẩm quyền đến đâu và đến cấp cao nhất của tài phán hành chính rồi thì có ra Toà tư pháp hay không? đấy là vấn đề còn đang b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xin Quốc hội những vấn đề đó là những vấn đề lớn, xin Quốc hội cho tiếp tục nghiên cứu để năm 2006, Chính phủ sẽ trình Quốc hội tập kết đầy đủ và trình Quốc hội dự thảo một luật hoặc hai luật, nhưng hướng là hai luật để đổi mới căn bả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ấn đề thứ hai, kỳ này chúng ta sửa hai nội dung, nhưng đồng thời các vị đại biểu nhấn rất đúng điều cốt tử là phải đề cao tinh thần trách nhiệm của các cấp có thẩm quyền giải quyết. Vì nếu chúng ta thực sự vì dân, trách nhiệm với dân và thành tâm với dân trong công việc có đúng, có sai. Nhưng khi sai phải thành tâm nhận lỗi trước dân, sửa trước dân. Chắc chỉ giải quyết lần đầu mà đúng, là dân cũng không cần khiếu kiện lần thứ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nhiên có trường hợp giải quyết khiếu kiện, khiếu nại lần đầu bằng con đường hành chính đúng rồi, nhưng người khiếu nại không chịu. Báo cáo với Quốc hội, chúng ta hoàn thiện thêm một cơ chế, hoàn thiện thêm một chút nữa để đảm bảo hai yêu cầu là tiếp tục đảm bảo quyền của tổ chức và công dân trong việc giải quyết khiếu nại, đồng thời phục vụ hội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UBTVQH xin tiếp thu tất cả ý kiến của các vị đại biểu Quốc hội, sẽ chỉ đạo các cơ quan hữu quan tổng hợp thật đầy đủ và UBTVQH sẽ có phân tích để nghiêm túc tiếp thu hoàn thiện Dự thảo Luật sửa đổi, bổ sung một số điều của Luật Khiếu nại, tố cáo này để trình Quốc hội. Theo chương trình Quốc hội sẽ xem xét thông qua tại kỳ họp này, xin cảm ơn Quốc hội, xin mời các vị đại biểu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038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05pt" to="341.95pt,16.0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04-11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26:00Z</dcterms:created>
  <dc:creator>Nguyen The Nghia</dc:creator>
  <dc:description/>
  <cp:keywords/>
  <dc:language>en-US</dc:language>
  <cp:lastModifiedBy>PC</cp:lastModifiedBy>
  <cp:lastPrinted>2005-11-04T18:26:00Z</cp:lastPrinted>
  <dcterms:modified xsi:type="dcterms:W3CDTF">2005-11-04T11:26:00Z</dcterms:modified>
  <cp:revision>2</cp:revision>
  <dc:subject/>
  <dc:title> </dc:title>
</cp:coreProperties>
</file>