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IÊN BẢN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04/11/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iếp tục thảo luận về dự án Luật Đầu t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rương Quang Được chủ trì phiên họp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 xml:space="preserve">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oàn Minh Vượng - Tỉnh Tiền Giang</w:t>
      </w:r>
    </w:p>
    <w:p>
      <w:pPr>
        <w:pStyle w:val="Normal1"/>
        <w:ind w:firstLine="566"/>
        <w:jc w:val="both"/>
        <w:rPr/>
      </w:pPr>
      <w:r>
        <w:rPr>
          <w:rFonts w:eastAsia="Times New Roman" w:cs="Times New Roman" w:ascii="Times New Roman" w:hAnsi="Times New Roman"/>
          <w:b/>
          <w:color w:val="0000FF"/>
          <w:sz w:val="26"/>
        </w:rPr>
        <w:t xml:space="preserve">(Mất tín hiệu từ Hội trường ............) </w:t>
      </w:r>
      <w:r>
        <w:rPr>
          <w:rFonts w:eastAsia="Times New Roman" w:cs="Times New Roman" w:ascii="Times New Roman" w:hAnsi="Times New Roman"/>
          <w:color w:val="0000FF"/>
          <w:sz w:val="26"/>
        </w:rPr>
        <w:t>Tôi cũng có lo lắng tâm tư, đặc biệt khi chúng ta gia nhập tổ chức thương mại thế giới, thì vấn đề luật pháp của chúng ta đối với thế giới ngày nay là một nhu cầu rất cấp b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ỗ đó chúng ta phải phấn đấu, tôi xin có hai ý kiến ngắn về hai điểm như vậy,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Hoàng Anh - Thành phố Hải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phát biểu một số vấn đề về Dự thảo Luật Đầu tư, phát biểu một số nhận thức chung về Luật Đầu tư mà chúng ta đang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húng tôi nhận thấy rằng việc gộp lại hai Luật trước đây, đó là Luật Đầu tư nước ngoài, Luật Đầu tư trong nước. Chúng tôi thấy có thông thoáng hơn so với trước đây, có những điều trước đây có thể rất chặt chẽ với nhà đầu tư nước ngoài, nay quy định ở đây có vẻ thông thoáng hơn với nước ngoài, nhưng lại hạn chế và khó khăn so với nhà đầu tư trong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ợc lại có những điều tưởng như đã tháo gỡ được cho nhà đầu tư trong nước, nhưng lại gây khó khăn cho hoạt động nhà đầu tư nước ngoài. Đây là vấn đề chúng tôi thấy nhận thức đầu tiê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ột số điều trong dự thảo nếu được thông qua sẽ làm hạn chế khả năng đầu tư của doanh nghiệp, khi có ý định đầu tư trong dự án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luật này làm cho người đọc, ý kiến này như đại biểu Nguyễn Ngọc Trân buổi sáng cũng phát biểu. Tôi cảm nhận nó bao trùm lên Luật Doanh nghiệp.Đại biểu Mai Anh sáng nay cũng đã phát biểu, tôi cũng cùng quan điểm đó, nếu quy định như vậy, rõ ràng hoạt động của doanh nghiệp khó khăn hơn, chút nữa sang điều kiện cụ thể tôi xin góp ý chi tiế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rằng giải thích trong luật này nó lẫn với Luật Doanh nghiệp, mặc dù chúng tôi học về kinh tế nhưng chúng tôi thấy rất băn khoăn không hiểu Luật Doanh nghiệp với Luật Đăng ký kinh doanh nó sẽ như thế nào. Nó thể hiện rất rõ ở một số điều như Điều 3 Khoản 1, Điều 24, một chút nữa vào cụ thể tôi sẽ nó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heo gợi ý của Chủ tọa về ưu đãi đầu tư, có nên đưa vào giấy phép hay không, quan điểm của chúng tôi nên đưa vào, để rõ ràng, minh bạch và tạo điều kiện cho doanh nghiệp, tôi cũng đồng tình với ý kiến của các đại biểu đã phát biểu buổi s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ý định của Ban soạn thảo là đưa giấy phép kinh doanh gộp vào giấy phép đầu tư hoặc giấy phép nhà đầu tư, quan điểm của tôi về vấn đề này tôi muốn ngược lại, đó là phải tách bạch nó ra, lý do là:</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giấy đăng ký hoặc chấp nhận đầu tư, đối với doanh nghiệp thực sự nó có giá trị rất cao trong giai đoạn đầu, tức là 3 - 5 năm được ưu đãi đầu tư, sau đó thực ra doanh nghiệp người ta cũng không quan tâm đến cái này nữa. Về  mặt quản lý Nhà nước thì chúng ta quản lý thôi, nhưng đối với giấy đăng ký kinh doanh nó phải luôn luôn đi theo doanh nghiệp giống như giấy chứng minh thư của doanh nghiệp, ví dụ trong trường hợp doanh nghiệp người ta có thể vẫn sản xuất kinh doanh, sau đó người ta có một dự án đầu tư nào đó, một thời gian sau người ta lại chuyển nhượng hoặc  người ta không thực hiện nữa. Cuối cùng giấy phép đó gây khó khăn cho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nghĩ rằng trong thời gian vừa qua, đối với việc thành lập doanh nghiệp, đặc biệt là cấp giấy phép đầu tư, dẫn đến tình trạng có doanh nghiệp ma, dẫn đến tình trạng trốn lậu thuế, cấp dự án đầu tư cho doanh nghiệp không có khả năng, dẫn đến tình trạng tồn đọng quỹ đất, gây khó khăn cho phát triển quy hoạch chung của kinh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quan điểm của tôi về Luật này cùng với Luật Doanh nghiệp sắp tới, chúng ta chuẩn bị cho ý kiến, làm sao phải khắc phục bất cập này, đây là vấn đề lớn. Chúng tôi đề nghị, làm sao cơ quan cấp giấy phép phải có một bộ phận sau khi cấp giấy phép rồi, phải quản lý theo dõi, giám sát được và có thể điều chỉnh được hành vi, những bất cập trong thời gian qua, chúng ta vấp phải trong vấn đề quản lý doanh nghiệp và dự án đầu tư. Đấy là những vấn đề chung như vậ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iều vấn đề cụ thể, chúng tôi xin nêu một số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rước hết  là phạm vi điều chỉnh, chúng tôi cũng nhận thức như vậy, tức là nếu pham vi điều chỉnh như trong Luật thì quá rộng. Nếu quy định như thế này thì không cần, trong Luật Doanh nghiệp quy định như thế nào chúng ta cũng hiểu được trong Luật Đầu tư bao quát hết rồi. Tôi chưa đưa ra một phương án như thế nào cho cụ thể hơn, nhưng theo suy nghĩ của chúng tôi, như đại biểu Mai Anh nói, tất cả mọi lĩnh vực có ý định sản xuất kinh doanh đều được Luật đầu tư điều chỉnh. Đấy là Điều 1 phạm vi điều chỉ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 giải thích từ ngữ, ngay từ phạm vi điều chỉnh đã có vấn đề tôi thấy giải thích không được rõ lắm. Nếu người ta nghĩ đầu tư là đầu tư vào một số như: đầu tư vào sản xuất, đầu tư vào kinh doanh dịch vụ, ví dụ như dự án du lịch, một số dự án mang tích chất phục vụ công cộng, còn thực ra không ai nghĩ chuyện đầu tư dự án kinh doanh nói chung cả, nếu kinh doanh người ta nghĩ là thương mại nhiều hơn. Chính vì thế nếu ta nói nhằm về mục đích kinh doanh, tôi nghĩ cũng đã rất rộng. Nếu như vậy đưa ra cho chúng ta hiểu vấn đề kinh doanh bao gồm cả sản xuất, cả kinh doanh thương mại, đó là khái niệm rất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đó dẫn đến Điều 3 giải thích từ ngữ, Khoản 1 giải thích từ "Đầu tư" là: Việc nhà đầu tư bỏ vốn vào các loại tài sản hữu hình hoặc vô hình để hình thành tài sản. Tiến hành các hoạt động đầu tư, kinh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cắt bỏ phần nội dung đầu tư ra thì chúng ta lại định nghĩa một cách vòng tròn, tức là: "Đầu tư là việc tiến hành các hoạt động đầu tư, kinh doanh". Từ "Đầu tư" nếu không cần giải thích chúng ta cũng hiểu rồi, có phải với mục tiêu như vậy để sau này chúng ta ra Giấy phép chung là đầu tư kinh doanh hay không, nếu giải thích, giải nghĩa từ đầu tư như thế này tôi thấy hơi gượng, tức là đầu tư là tiến hành hoạt động đầu tư kinh doanh, các đồng chí nghiên cứu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4, 15, 16, 17 về giải thích từ ngữ của mấy nội dung hợp đồng sản xuất kinh doanh, viết tắt bằng tiếng Anh, tôi đề nghị nếu có thể được thì nên viết cụ thể luôn nội dung bằng tiếng Anh, giải thích sang đây để thống nhất chuẩn mực lu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 theo dõi thị trường thì sáng nay có đại biểu phát biểu rồi, tôi nghĩ rằng nói trước thời điểm sẽ không chính xác, tôi cũng thống nhất là đại biểu Thăng phát biểu nên thay bằng tại thời điểm thì đúng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 mở cửa thị trường đầu tư, liên quan đến thương mại, tiêu đề của nó thấy có thêm dấu phẩy trước chữ thị trường thì chúng ta bỏ dấu phẩy đi sẽ chính xác về ý nghĩa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2 Khoản 4 đề nghị nên chấp nhận cả trọng tài nước ngoài như đại biểu Hậu phát biểu buổi sáng, tôi không giải thích thêm, tôi nghĩ rằng như vậy nó sẽ giúp cho chúng ta trong mối quan hệ thuận lợi hơn và thực sự qua mối quan hệ đó chúng ta sẽ lớn mạnh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4, như tôi đã nói ban đầu, luật này làm chúng ta có cảm giác bao gồm cả lĩnh vực Luật Doanh nghiệp. Tôi xin phép được nêu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4, Đầu tư phát triển kinh doanh, phát triển kinh doanh thực sự không có vấn đề gì lắm, nhưng giải thích ra thì nhà đầu tư được đầu tư phát triển kinh doanh thông qua việc mở rộng quy mô, nâng cao công suất năng lực kinh doanh. Năng lực kinh doanh có thể được, nhưng công suất thường đối với một dự án sản xuất thì hợp hơn. Khoản 2 là đổi mới công nghệ, nâng cao chất lượng sản phẩm. Nếu mục này tiêu đề là đầu tư phát triển kinh doanh mà chỉ nêu như thế này thì rõ ràng chúng ta có một khái niệm mới, tức là kinh doanh bao gồm cả sản xuất và kinh doanh. Tôi thấy không hợp lý lắm, đề nghị Ban soạn thảo xem xét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7, Khoản 8 là: "Những lĩnh vực sản xuất, dịch vụ khác cần khuyến khích" tôi đề nghị thêm vào cụm từ "Những lĩnh vực sản xuất, dịch vụ khác cần khuyến khích do Chính phủ quy định phù hợp với quy hoạch phát triển kinh tế xã hội trong từng thời k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9, lĩnh vực đầu tư có điều kiện. Điều 29, Khoản 4 chúng tôi hiểu không biết có đúng ý Ban soạn thảo không, nhưng tôi hiểu là Điều 29, Khoản 4 ghi: "Nhà đầu tư nước ngoài được áp dụng điều kiện đầu tư như nhà đầu tư trong nước, trong trường hợp nhà đầu tư Việt Nam sở hữu trên 51% vốn điều lệ của doanh nghiệp". Tôi hiểu ý tưởng của Ban soạn thảo muốn nói các nhà đầu tư nước ngoài khi muốn tham gia vào dự án này với điều kiện phải tham gia vào liên doanh, vốn trong nước là phải 21%, có đúng không ạ? Nếu đúng như vậy thì mục tiêu của chúng ta là không phân biệt đối xử, nội dung này trở thành phân biệt đối xử. Tôi đề nghị sửa lại làm sao thì Ban soạn thảo xem xét, chúng ta nói là nhà đầu tư nước ngoài chỉ được đầu tư dưới hình thức liên doanh với doanh nghiệp trong nước chiếm 51% thì sẽ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5, triển khai thực hiện dự án đầu tư và chỉ định mặt bằng xây dựng. Nếu trong Luật quy định, nhà đầu tư phải có trách nhiệm tổ chức việc bồi thường giải phóng mặt bằng thì sẽ gây khó khăn cho doanh nghiệp, doanh nghiệp trong nước đã vất vả rồi chứ không nói gì đến nước ngoài. Tôi đề nghị việc này chính quyền, tức là UBND cấp có thẩm quyền phải thực hiện điều này, doanh nghiệp sẽ chịu trách nhiệm chi phí. Nếu để cho doanh nghiệp thì hiện nay đã có rất nhiều tình trạng kiện cáo về chuyện này, gây khó khăn cho doanh nghiệp, nhân dân không chấp nhận việc doanh nghiệp được thảo luận cù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VII, ở đây tôi đánh giá rất quan trọng và nó thể hiện rất nhiều vấn đề, tôi chưa đưa ra sắp xếp cụ thể. Tôi đánh giá Chương VII là chương đầu tư kinh doanh vốn Nhà nước, tôi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húng tôi thấy rằng  nếu đọc nó chưa rõ nhiều vấn đề, tại vì nó rất nhiều cái yêu cầu về đầu tư vốn kinh doanh, các dự án có vốn góp chi phối. Sau khi được chấp thuận đầu tư, nhà đầu tư phải thẩm định để quyết định đầu tư, đấy là quy định ở Khoản 2 của Điều 67.</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ng Điều 68 thì lại quy định dự án Nhà nước có vốn góp cổ phần chi phối, thì người có thẩm quyền quyết định tổ chức đầu tư thẩm định dự án, chịu trách nhiệm quyết định đầu tư của mình, ở đây chúng tôi không rõ người có thẩm quyền là 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ến Điều 69 của chương này là đầu tư vốn kinh doanh Nhà nước, thì lại quy định Khoản 2, doanh nghiệp Nhà nước tự chủ vốn đầu tư. Ở đây doanh nghiệp có một phần vốn Nhà nước thì phải thẩm định, trong khi đó doanh nghiệp 100% vốn Nhà nước thì lại được tự chủ sử dụng vốn. Tôi nghĩ nó có gì chưa hợp lý, tôi nhận thức nếu trong luật này chúng ta chỉ nên điều chỉnh một số nguồn vốn như sau thì nó sẽ hợp l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heo tôi nguồn vốn đó là nguồn vốn đầu tư từ nguồn vốn tín dụng phát triển của Nhà nước, tức là nguồn quỹ hỗ trợ phát triển. Tôi nghĩ vấn đề này cần phải có sự điều chỉnh, nên tôi rất đồng ý theo quan điểm trong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điều chỉnh trong vốn đầu tư thì ngân sách Nhà nước được thực hiện thông qua Tổng công ty đầu tư và kinh doanh vốn Nhà nước, cái này bao hàm tương đối là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ồn thứ ba là nguồn gần đây chúng tôi nhận thức được, ví dụ 750 triệu vốn vừa rồi Chính phủ vay giúp cho Tổng công ty Công nghiệp nặng Tầu thủy, tức là nguồn vốn mà các dự án lớn, Chính phủ bảo lãnh cho doanh nghiệp vay nước ngoài. Tôi nghĩ rằng doanh nghiệp cổ phần có vốn Nhà nước đóng góp đề nghị các vị đại biểu không nên đưa vào với lý do là tại doanh nghiệp này Hội đồng quản trị đã có những người đại diện cho phần vốn của Nhà nước rồi, có Hội đồng quản trị, có Ban Giám đốc cũng có thể có người đại diện phần vốn Nhà nước đó rồi. Doanh nghiệp đấy không phải là những doanh nghiệp lớn lắm, không cho người ta quyền tự chủ sản xuất kinh doanh, vẫn phải tham gia thẩm định, thẩm định rồi sau đấy không chịu trách nhiệm gì cả , nếu anh thẩm định mà sau này người ta làm ăn thất thoát anh cũng phải chịu trách nhiệm, nếu người ta làm tốt anh cũng được thành tích, nếu bây giờ người ta tự chịu trách nhiệm trước hiệu quả sản xuất kinh doanh của họ thì không nên điều chỉnh loại doanh nghiệp đó vào đây, những dự án đó vào đây nó sẽ hợp lý hơn. Tôi xin phép có một số ý kiến như vậy. Xin hết.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ỗ Trọng Ngoạn - Tỉnh Bắc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Đoàn Chủ tịc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ã được dự mấy lần hội thảo về luật này, so với lần Hội thảo trước thì lần này các anh chữa nhiều, tôi cảm thấy cũng khá nhiều điểm thông tho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vừa qua, tôi tin rằng đất nước mình có điều kiện phát triển tốt hơn. Tuy nhiên, có những điều tôi thấy cần phát biểu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ạm vi điều chỉnh, theo gợi ý của đại biểu Quốc hội, tôi cho rằng không nên chỉ đầu tư kinh doanh, mở rộng ra mục tiêu đất nước là gì, tăng trưởng kinh tế, hệ quả của nó, dẫn đến nâng cao đời sống của dân, làm xã hội phát triển và lành mạnh hóa xã hội, đấy là hệ quả tăng trưởng kinh tế trong doanh nghiệp. Vì thế,  chúng ta cần một loạt đầu tư, đầu tư hạ tầng cơ sở, đầu tư an si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hai loại đầu tư này đã và đang gây nhiều rắc rối, rất nhiều tiêu cực ở đây. Bộ đầu tư, các địa phương đầu tư, Nhà nước cũng đầu tư chính vừa rồi là dàn trải, thất thoát lãng phí, tham nhũng xảy ra nhiều nhất. Còn nhà đầu tư tư doanh việc này không để xảy ra, vấn đề theo tôi phải điều chỉnh cả đầu tư cho xây dựng hạ tầng, xây dựng an sinh nữa, trong luật không có cái đó, phải có điều chỉnh, hạn chế, khống chế được loại đầu tư này, không có thì chúng ta sẽ tiếp tục thất thoát, tiếp tục tham nhũng và tiếp tục lãng phí lớn đối với việc này. Theo tôi, phạm vi điều chỉnh rộng như th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đối tượng thực hiện, theo tôi trừ những công trình trực tiếp đến an ninh quốc phòng, còn tất cả các loại không cấm, kể cả điện ảnh, tất nhiên về điện ảnh tôi cũng sẽ phát biểu ý kiến, ví dụ cấm giám đốc là người nước ngoài, phải có hộ khẩu, tư duy đó là quá cũ rồ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thứ ba, tôi thấy không nói đến nhưng phải nói đến, mặc dù chúng ta nhấn mạnh tự chủ đầu tư, có quyền đầu tư, nhưng Đảng và Nhà nước ta đều có chiến lược, có quy hoạch phát triển kinh tế xã hội, dài hạn, ngắn hạn và mục tiêu chúng ta phát triển lên, hạn chế và cố gắng rút ngắn tụt hậu của đất nước  mình, để làm đời sống chúng ta khá lên. Vậy thì có nhấn mạnh tự chủ, tự quyền đầu tư nhưng phải tuân theo quy hoạch, chiến lược phát triển của đất nước mình, cả vùng và cả đất nước, chúng ta có điều kiện cái đó chứ không phải là tự đầu tư một cách tự do, mà phải theo quy hoạch, không có chúng ta sẽ tụt hậu nhiều, họ sẽ đưa những vấn đề lạc hậu vào đất nước mình, những công nghệ lạc hậu không cạnh tranh nổi được. Tôi đồng ý, đặt ra yêu cầu công nghệ và công nghệ tiên tiến đủ sức cạnh tranh, chất lượng phát triển kinh tế.</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heo tôi rắc rối ở chỗ đăng ký và Giấy chứng nhận. Tại sao lại quản lý vốn của người ta làm gì? Vốn ít là đăng ký, vốn nhiều là chứng nhận, tôi thấy không có ý nghĩa gì. Quan trọng nhất là người ta đăng ký vào địa bàn gì, lĩnh vực gì, còn vốn bao nhiêu thì kệ người ta, làm sao cứ bắt người ta phải khai vốn. Theo tôi không cần lắm, nghĩa là người ta đủ sức đầu tư, vốn của người ta giao động luôn, chẳng nhẽ mỗi lần giao động người ta lại phải xin phép, có thể số vốn tăng lên, vốn tụt thì bắt người ta sửa lại đăng ký, sửa lại chứng nhận. Theo tôi chỗ này không cần thi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ề cao tự chủ của người đầu tư nhưng nhất thiết là nhà nước phải quản lý. Cho nên phải có giấy gì đó thôi, nghĩa là đầu tư 100% vào địa bàn gì, lĩnh vực gì và theo quy hoạch của mình. Vốn không cần vốn của người ta. Anh tưởng quản lý chặt lắm à, người ta nói rối đấy, làm gì được người ta. Vấn đề vốn là không cần lắm, nghĩa là người ta đăng ký địa bàn ổn đị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quan trọng nhất là chương nói về vốn đầu tư, tức là dùng đầu tư bằng vốn nhà nước. Đây là vấn đề rắc rối lắm, theo tôi viết không đủ tầm để chúng ta khắc phục những hậu quả vừa rồi đã xảy ra, dàn trải, thất thoát, tham nhũng, lãng phí chính là ở cái này, nhưng cách viết của ta không đủ chế tài, hạn chế khắc phục loại này. Tôi đề ngh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phải có điều nói rõ về tiêu chí cỡ dự án nào thì Quốc hội phải thông qua. Kinh nghiệm Dung Quất, khí - điện - đạm Cà Mau, kinh nghiệm 5 triệu ha đất rừng, theo tôi phải nói rõ trách nhiệm ai là người chuẩn bị dự án này, trách nhiệm của Chính phủ đến đâu, trách nhiệm của Thường vụ Quốc hội đến đâu. Nếu dự án này rủi ro, gây thất thoát như Dung Quất vừa rồi, bây giờ đang diễn ra khí - điện - đạm Cà Mau, đang diễn ra 5 triệu ha rừng không thành cô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Chính phủ chịu trách nhiệm đến đâu, Quốc hội chịu trách nhiệm đến đâu, trách nhiệm cái gì. Theo tôi chỗ này nói không rõ.</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oanh nghiệp nhà nước đầu tư phải có chế tài một cách cụ thể, hạn chế thấp nhất đầu tư dàn trải, đầu tư treo, thất thoát, còn việc a, b, c nữa không? Bộ đến đâu? Chính phủ đến đâu? địa phương đến đâu? còn việc nữa không? Những việc trách nhiệm của những nhà đầu tư đó làm sao? ai chịu trách nhiệm? trách nhiệm về kinh tế, trách nhiệm về pháp lý làm sao? thì không nói được, vẫn luẩn quẩn cái cũ, không tiến lên được bước nữa khống chế cái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tư, tôi đề nghị phải đa dạng hoá ở vốn, hạn chế tiến tới không xuất vồn từ phía Nhà nước cho đầu tư phát triển. Tôi đã biết một số nước không dùng cái đó đâu, đặc biệt là không lấy lợi nhuận do tăng trưởng kinh tế đem lại cho đầu tư phát triển, lấy cái đó làm gì, để mà giải quyết đời sống của người dân, giải quyết cho xã hội. Chủ yếu là anh qua tín dụng để anh làm, anh cổ phần hoá để anh làm, huy động vốn tư nhân anh làm, anh chịu trách nhiệm trước pháp luật. Cho nên người ta bảo anh không coi trọng xã hội thì kinh tế tụt xuống, an sinh sẽ kém đi  và không an dâ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ải có đổi mới tư duy rất lớn trong việc này, chúng ta cứ dùng vốn, kể cả vay vốn của Nhà nước, vay vốn nước ngoài thì con cháu mình trả thôi. Phải cân nhắc việc này, tiến tới hạn chế dùng ngân sách Nhà nước, đặc biệt là lợi nhuận thu được để đầu tư cho phát tri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đến giờ tôi nhận 5 cú điện thoại về tăng học phí, tăng trưởng như thế mà tăng học phí à? đại học từ 180 nghìn tăng lên 900 nghìn. Theo tôi Quốc hội phải thảo luận về vấn đề này, tăng học phí Quốc hội cũng phải thảo luận. Tôi xin đề nghị như vậy,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Thị Hồng Minh - Tỉnh An Gia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ó một số ý kiến xung quanh Dự thảo luật đầu tư mới, tôi cũng đồng tình với nhiều ý kiến và đánh giá rất cao sự cố gắng của Ban soạn thảo và Uỷ ban kinh tế ngân sách, có rất nhiều lần thảo luận và hôm nay trình cho Quốc hội một Bản dự thảo tôi cho rất tốt, có rất nhiều đổi mới. Tuy nhiên, tôi xin góp ý một số điểm cụ thể trong Điều 32 đối tượng ưu đãi đầu tư, có nêu tại Điều 22, 23, 24 về ưu đãi đầu tư, sẽ được thực hiện ưu đãi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8, cũng quy định về thủ tục ưu đãi đầu tư, thủ tục ở đây chỉ liên quan đến các Viện dự án đầu tư, chứng nhận đầu tư hoặc thẩm tra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ở trong ngành chúng tôi đó là có một doanh nghiệp ở Sóc Trăng, doanh nghiệp Kim Anh khi họ phát triển, họ đầu tư một dự án mới ở vùng đất bên cạnh tức là không phải sát đấy mà cách xa ra và đồng thời đầu tư hẳn hoi một dây chuyền sản xuất mới, một nhà máy mới, với công nghệ và sản phẩm khá là mới so với nhà máy cũ, thậm chí mã số thuế, đăng ký kinh doanh đều độc lập so với doanh nghiệp cũ gọi là Thái Tân. Họ muốn được đăng ký, được ưu đãi theo diện đầu tư mới chứ không phải là đầu tư mở rộng, thế nhưng không làm thủ tục được là đầu tư mới mà vẫn là đầu tư mở r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ái niệm thế nào là "mở rộng" trong Điều 24, thế nào là mở rộng quy mô, nâng cao năng suất, năng lực kinh doanh, đổi mới công nghệ, nâng cao chất lượng sản phẩm, giảm ô nhiễm môi trường thì trong Luật này không quy định rõ mà chỉ quy định chung ch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phải doanh nghiệp này mà một doanh nghiệp khác ở Cà Mau muốn được đầu tư mới, anh chủ doanh nghiệp nói hai vợ chồng chúng em phải tách tài sản ra, chia tài sản để được đầu tư mới nhưng cũng rất khó khăn. Tôi đề nghị, thế nào là đầu tư mới, thế nào là đầu tư mở rộng. Nếu đầu tư mở rộng mà mở rộng quy mô, nâng cao năng suất, năng lực kinh doanh trên một mặt bằng, trên một dây truyền thì thủ tục đầu tư phải như thế nào? Chưa kể nâng cao chất lượng sản phẩm, đổi mới công nghệ.</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các đại biểu doanh nghiệp từ sáng nói, thực ra doanh nghiệp để cạnh tranh trên thị trường họ luôn phải đầu tư mới. Họ không bao giờ dừng lại chuyện đó cả, nhưng thế nào gọi là mới để được ưu đãi đầu tư, thì trong luật này không quy định rõ. Các doanh nghiệp muốn tồn tại họ luôn luôn phải đầu tư, dự án đầu tư đến mức nào gọi là mới để chứng minh được ưu đã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luật này tôi nghĩ, điều giải thích từ ngữ nên định nghĩa rõ hơn về nhà đầu tư được đầu tư phát triển  kinh doanh thông qua Điều 24, thông qua mở rộng quy mô nâng cao năng suất, năng lực kinh doanh, thông qua đổi mới công nghệ nâng cao chất lượng sản phẩm giảm ô nhiễm môi trường. Tôi cho là những cái này phải làm rất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Điều 38, về thủ tục ưu đãi đầu tư phải nêu rất rõ với những dự án nằm trên một mặt bằng, mở rộng đầu tư mới, thậm chí thay đổi máy móc thiết bị thì thủ tục để hưởng ưu đãi, đối với từng dự án đầu tư nào đó mở rộng và nâng cao chất lượng này là như thế nào? làm sao để phân biệt giữa sản lượng, sản xuất cũ với đầu tư nâng cao năng lực này thêm. Tôi nghĩ, đây vấn đề trong thực tế còn vướng, các cơ quan quản lý Nhà nước cũng không ai trả lời rõ ràng. Doanh nghiệp họ rất thắc mắc, mà đây cũng không phải đối với doanh nghiệp trong nước mà đối với cả doanh nghiệp đầu tư nước ngo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49 về đầu tư nước ngoài, thành lập mới doanh nghiệp lại cũng ghi thủ tục đầu tư gắn với thành lập tổ chức kinh tế,  nhà đầu tư nước ngoài tổ chức kinh tế có vốn đầu tư nước ngoài đã thành lập tại Việt Nam, nếu có đầu tư mới thì được làm thủ tục thực hiện các dự án, không nhất thiết thành lập tổ chức kinh tế mới. Nhà đầu tư trong nước khi thành lập tổ chức kinh tế gắn với dự án đầu tư cụ thể thì việc đăng ký chứng nhận thẩm tra đầu tư, được thực hiện đồng thời với thủ tục cấp giấy chứng nhận đăng ký kinh doanh đầu tư. Đó là với tổ chức kinh tế nước ngoài nếu mà có dự án đầu tư mới thì không được thành lập tổ chức m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doanh nghiệp trong nước, nếu như có dự án mới thì có được như nhà đầu tư nước ngoài hay không, tôi cho chỗ này cần phải làm rõ. Nếu như có dự án mới không thành lập tổ chức mới, thì được hưởng ưu đãi đầu tư theo dự án mới, giả sử đầu tư mới nó nằm độc lập ra bên ngoài, nó có công nghệ mới, có sản phẩm mới thì có phải là đầu tư mới hay không? Tôi đề nghị Ban soạn thảo cần quy định rất rõ, để cho dễ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tôi biết các doanh nghiệp này cũng kêu rất nhiều, địa phương Trung ương giải thích mỗi nơi một khác. Thậm chí họ ở địa phương này, nhưng họ nhảy sang địa phương khác có khi được gọi là mới, chứ không gọi là mở rộng, trong thực tế nó có tình hình như vậy. Tôi đề nghị Ban soạn thảo xem xét, đối với dự án đầu tư mở rộng thì thủ tục ưu đãi nó phải được bổ sung vào đây, tức là thủ tục đầu tư trong Điều 38 cần phải viết lại cho nó rõ, phù hợp với các loại dự án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trong Giấy phép đăng ký kinh doanh, Giấy đăng ký đầu tư. Nếu căn cứ trên việc phân biệt hai loại dự án đầu tư mới, đầu tư theo Điều 24. Tức là mở rộng, nâng cao chất lượng, tăng quy mô, tôi cũng đồng ý với một số ý kiến có lẽ chúng ta nên có hai loại giấy là Giấy đăng ký kinh doanh, Giấy ưu đãi đầu tư.</w:t>
      </w:r>
    </w:p>
    <w:p>
      <w:pPr>
        <w:pStyle w:val="Normal1"/>
        <w:ind w:firstLine="538"/>
        <w:jc w:val="both"/>
        <w:rPr/>
      </w:pPr>
      <w:r>
        <w:rPr>
          <w:rFonts w:eastAsia="Times New Roman" w:cs="Times New Roman" w:ascii="Times New Roman" w:hAnsi="Times New Roman"/>
          <w:color w:val="0000FF"/>
          <w:sz w:val="26"/>
        </w:rPr>
        <w:t>Giấy đăng ký kinh doanh nó đi liền với doanh nghiệp từ đầu đến cuối, Giấy ưu đãi đầu tư có thể doanh nghiệp sẽ có đầu tư mới trong quá trình ấy, họ chỉ được ưu đãi với phần tăng thêm nữa thôi. Thực ra chúng ta rất muốn, hoặc chúng ta có thể có sự lựa chọn khác là một giấy nếu như doanh nghiệp muốn và nếu doanh nghiệp thấy hai giấy là thuận lợi thì cấp hai giấy, tôi cho rằng nếu doanh nghiệp đầu tư ban đầu mà muốn có giấy thì trong quá trình đấy mà người ta cần giấy ưu đãi đầu tư thì mình sẽ cấp thêm. Tôi  nghĩ như vậy có lẽ nó phù hợp với doanh nghiệp hơn, thực chất tôi cũng nói rằng doanh nghiệp kêu là ưu đãi trong luật như thế, song đến khi đóng thuế thì cơ quan thuế nếu không có giấy trắng mực đen thì họ không tính đâu. Thực tế là như vậy, đóng thuế là rất khó đối với doanh nghiệp, doanh nghiệp họ cũng phản ứng rất nhiều nên các doanh nghiệp đều muốn ghi rõ trên gi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giấy ưu đãi đầu tư theo tôi một là có hình thức vừa cấp giấy đăng ký kinh doanh kèm theo giấy ưu đãi vật tư, đồng thời có phần bổ sung thêm thì có thể cấp một giấy ưu đãi khác, cái đó tùy theo sự lựa chọn của doanh nghiệp, tôi cho là cũng hợp lý, chúng ta gộp vào một giấy chưa chắc đã hay, bởi trong quá trình cũng phát sinh rất nhiều việc, đúng là giấy đăng ký kinh doanh giống như chứng minh thư của doanh nghiệp, tôi nghĩ rằng lúc nào cũng phải có, còn giấy ưu đãi đầu tư thì có thời hạn, đặc biệt là ưu đãi đầu tư mới và ưu đãi đầu tư mở rộng rất khác nhau về  mặt chế độ. Đấy là ý thứ nhất tôi muốn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có một băn khoăn về nghĩa vụ của nhà đầu tư, trong này cũng có quy định tôi cũng đã phát biểu cái này trong Ủy ban Kinh tế Ngân sách, ở đây tôi cũng muốn nói thực tế chúng ta từ trước tới nay trong nền kinh tế đang phát triển, rất cần huy động vốn đầu tư, có rất nhiều ngành nghề rất cần đầu tư mới, nhưng chúng ta cũng có những ngành nghề hiện nay, ví dụ ngành chế biến thủy sản hoặc ngành sản xuất tôm, sản xuất cá của chúng tôi, thì vấn đề vốn đầu tư cũng rất quan trọng nhưng nó không quan trọng bằng việc tổ chức sản xuất thế nào để làm sao chúng ta bảo đảm được sự phát triển bền vữ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như vấn đề cá, các đại biểu thấy báo chí người ta đăng liên tục là doanh nghiệp bây giờ bán cá giá rất thấp mà nguyên nhân chủ yếu là cạnh tranh, mạnh ai lấy làm và cứ như thế có một chu kỳ, cuối cùng thấy người ta làm lãi, mình cũng vào đầu tư và cuối cùng là sản lượng dư thừa. Mặc dù là công suất năm nay là  xuất khẩu cá tra, cá ba sa  năm nay tăng gấp 4 lần so với năm 2003 sau vụ kiện thị trường mở rộng, nhưng sản lượng vẫn dư thừa, giá vẫn thấp. Vừa rồi họp các tỉnh đồng bằng sông Cửu Long thì yêu cầu phải có quy tắc đối với các cộng đồng sản xuất để xây dựng những giá trị chung, ví dụ cùng một tiêu chuẩn, thống nhất với nhau tiêu chuẩn sản phẩm, thống nhất thương hiệu, thậm chí thống nhất những hành xử trong chính sách về thị trường, trong giá c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như một nhà đầu tư mới tham gia vào thì có phải thực hiện nghĩa vụ, những cam kết chung này của cộng đồng đó không, bởi vì thực chất cùng nhau chia sẻ một thị trường, cạnh tranh cùng chung một thị trường, cùng nhau chia sẻ một môi trường. Nếu anh đứng ngoài cộng đồng này liệu có nên như vậy không. Luật pháp nên khuyến khích, phối hợp cộng đồng với nhau để xây dựng cộng đồng sản xuất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trong điều về nghĩa vụ nhà đầu tư, Khoản 5 nên tách ra các tổ chức chính trị xã hội thì doanh nghiệp phải tuân thủ và tạo điều kiện, nhưng đối với các tổ chức chính trị xã hội nghề nghiệp thì doanh nghiệp phải tham gia vào thực hiện các quy tắc chung của công đồng ấy mà do những tổ chức ấy đề ra.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6"/>
        </w:rPr>
        <w:t>Phạm Quang Dự - Tỉnh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Ban soạn thảo đã có rất nhiều cố gắng để soạn một Luật Đầu tư chung như thế này, vì rất là khó. Do muốn khuyến khích đầu tư nước ngoài nên chúng ta có Luật Đầu tư nước ngoài, rồi sửa đổi để mà khuyến khích hơn, sau đó thúc đẩy khuyến khích đầu tư trong nước nên chúng ta có Luật Đầu tư trong nước, đến bây giờ chúng ta muốn đưa về mặt bằng chung. Đó là việc rất khó khăn, đương nhiên có những cái người ta được ưu đãi trước đây, giờ thấy rằng có thể thiệt hơn, tất nhiên người ta phải k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phạm vi điều chỉnh. Chúng tôi tán thành việc đưa cả đầu tư gián tiếp vì rõ ràng mục tiêu của chúng ta cần thu hút hơn nữa vốn bằng nhiều cách khác nhau, kể cả trực tiếp và gián tiếp. Đặc biệt nếu chúng ta theo dõi thì thấy vừa rồi rất thành công trong việc bán trái phiếu Chính phủ là 750 triệu đôla cho Tổng công ty công nghiệp tàu thuỷ có vốn đầu tư. Đây là điểm rất thành công của đầu tư gián tiếp. Tiếp theo, chắc chắn Chính phủ sẽ tiếp tục theo hướng này để phát huy trái phiếu Chính phủ, cũng như sau đó là các trái phiếu doanh nghiệp để chúng ta tập trung đầu tư cho những công trình lớ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ý kiến  mà đồng chí Bộ trưởng Bộ kế hoạch và đầu tư có đề nghị đại biểu Quốc hội thảo luận thêm là do những ý kiến của các đối tác nước ngoài có ý kiến thì tôi cho rằng có lẽ phần bảo lãnh Chính phủ mà trước đây chúng ta đã quy định trong Luật Đầu tư nước ngoài, lần này cũng nên đưa hết vào, như Điều 66. Bởi vì chúng ta đã đưa vào Điều 16 là chuyển đổi ngoại tệ, đưa vào vốn vay Điều 65, đó là những điều lớn nhất, quan trọ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một số vấn đề khác như giá phí, trên thực tế chúng ta đang tiến hành thì không có gì cản trở việc đưa vào. Cung cấp nguyên, nhiên liệu đối với những dự án đầu tư đương nhiên, muốn để cho người ta đầu tư thì chúng ta phải bảo lãnh điều này, hay vấn đề bảo lãnh khi có rủi ro, thì đương nhiên là đầu tư lớn, lớn mà không có bảo lãnh nhất định thì người ta cũng rất ngại đầu tư. Cho nên, những gì Luật Đầu tư nước ngoài quy định trước ở Điều 66 thì tôi cho rằng lần này nên đưa vào, nó cũng không có ảnh hưởng gì tới mặt bằng đầu tư ch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hững ưu đãi đầu tư tôi tán thành nên đưa vào Giấy chứng nhận đăng ký kinh doanh đầu tư không phân biệt dự án lớn, dự án nhỏ, điều này cũng nên đưa vào. Bởi vì, chúng ta không đưa vào thì vô hình chung chúng ta chỉ khuyến khích, về mặt hình thức mà nói, những dự án đầu tư lớn, còn những dự án đầu tư nhỏ nếu ta không đưa vào, mặc dù ta vẫn có thể cho ưu đãi nhưng người ta vẫn băn khoăn, bởi như nhiều đại biểu đã phát biểu là vấn đề không phải ở chỗ là Bộ Kế hoạch Đầu tư mà còn liên quan đến rất nhiều Bộ, ngành khác như đồng chí Bộ trưởng đã nói về thuế, các thứ.v.v.nếu không ghi rõ thì những nhà đầu tư họ rất băn khoăn. Cho nên, chúng ta nên ghi tất, không phân biệt quy mô dự á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6, lựa chọn nhà đầu tư cho dự án có nhiều nhà đầu tư quan tâm, có đại biểu đã phát biểu là chúng ta sắp sửa thông quan Luật Đấu thầu, chúng ta nên theo Luật Đấu thầu. Theo tôi cũng có những lĩnh vực mà chắc là quy định chi tiết theo Luật Đấu thầu nhưng có những quy định chi tiết vẫn phải đề nghị Chính phủ quy định. Bởi báo cáo với các đại biểu riêng trong đấu thầu về dầu khí chẳng hạn, có những lô hấp dẫn mà nhiều nhà dầu khí quan tâm, bây giờ chúng ta mà vẫn dụng Luật Đấu thầu thông thường thì khó giải quyết, trong này nó còn chính sách, rất có thể theo tôi Điều 66, khoản trên viết thì đối với dự án quan trọng xác định trong quy hoạch ngành, có từ hai nhà đầu tư trở lên quan tâm thì việc lựa chọn nhà đầu tư thực hiện dự án tổ chức đấu thầu theo quy định của Luật Đấu thầu, đấy là ta nghiên cứu ở trên, ở dưới, quy trình thủ tục vẫn giữ như thế, quy trình thủ tục lựa chọn nhà đầu tư thực hiện dự án do Chính phủ quy định, tức là trên vẫn theo Luật Đấu thầu thông thường, ở dưới cụ thể hoá nhất là quy trình có lẽ Chính phủ quy định có đặc thù riêng.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II về đầu tư kinh doanh bằng vốn đầu tư Nhà nước, tôi cho đây chương có điểm rất đáng quan tâm, theo tôi lần đầu tiên chính thức chúng ta đưa Điều 69 về tổng công ty  đầu tư kinh doanh vốn Nhà nước, chúng ta đã thảo luận nhiều. Đây là ý nghĩa quan trọng ở chỗ chúng ta muốn tách bạch quản lý Nhà nước với quản lý kinh doanh, nhiều lần chúng ta muốn nói vấn đề tách chủ quản qua việc Nhà nước đầu tư vốn, qua Tổng công ty đầu tư kinh doanh vốn Nhà nước này, đây là điều rất quan trọng và sau  khi luật ra đời, theo tôi hoạt  động của Tổng công ty kinh doanh vốn Nhà nước đã bắt đầu hình thành, làm thế nào xúc tiến và có quy định chặt chẽ hơn để chúng ta tiến hành việc này, có ý nghĩa không chỉ việc đầu tư, mà có ý nghĩa rất quan trọng cho việc  tách bạch giữa quản lý Nhà nước và quản lý sản xuất kinh doa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Tôi đặc biệt quan tâm có cái mới, có lẽ theo tôi cảm nhận được là không phải  đây là cộng dồn của Luật đầu tư nước ngoài với Luật  Khuyến khích đầu tư trong nước, chính Chương VIII là đầu tư ra nước ngoài. Đầu tư ra nước ngoài bấy lâu nay ta chưa có văn bản có tính chất pháp lý cao, tức chúng ta có Nghị định 22, bây giờ thành chương trong Luật Đầu tư rất quan trọng, theo tôi chương này mặc dù chỉ có một số điều, giờ đây sẽ  có được cụ thể hoá, thì nó sẽ khuyến khích, bởi vì bấy lâu nay chúng ta chỉ khuyến khích đầu tư trong nước ta, còn chúng ta chưa khuyến khích mạnh doanh nghiệp của chúng ta đầu từ ra nước ngoài, mặc dù có nhiều doanh nghiệp của chúng ta đã bắt đầu ra nước ngoài làm ăn, ngay cả trong lĩnh vực dầu khí đã có đầu tư ra nước ngoà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chúng ta không chỉ tìm kiếm, thăm dò khai thác dầu khí trong nước, mà có cả thăm dò và tìm kiếm ở nước ngoài, bắt đầu có kết quả ban đầu. Cho nên, nếu chưa có những văn bản pháp lý, rất khó để triển khai những việc cụ thể. Do đó, với văn bản pháp lý cao như thế này có Chương VIII rất quan trọng, nhưng ở đây chúng tôi chỉ đóng góp thêm ở Điều 77, điều kiện đầu tư ra nước ngoài. Nếu như ở điều kiện đầu là a, tức là đầu tư trực tiếp có dự án đầu tư ra nước ngoài liệu có bó quá không? Bởi vì cũng có nhà đầu tư nước ngoài, người ta chưa có dự án, nhưng người ta có vốn và muốn đầu tư kinh doanh, không phải là đầu tư gián tiếp mà muốn kinh doanh, không phải có dự án nào cụ thể, liệu chúng ta có cho phép hay không? đề nghị Ban soạn thảo nghiên cứu thê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chúng ta chỉ làm và ghi có dự án đầu tư rõ ràng, cụ thể, trong khi đó chúng ta không mở cho nhiều doanh nghiệp có thể đầu tư ra nước ngoà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ở Điều 78 chúng tôi muốn góp ý thêm, quyền của nhà đầu tư nước ngoài thì ngoài Khoản 1, Khoản 2, chúng tôi muốn đề nghị Ban soạn thảo bổ sung thêm Khoản 3. Bởi vì để cho nó phù hợp với điều ở trên là Điều 76 của Khoản 1, chúng ta có ghi rõ "Nhà nước Việt Nam khuyến khích các tổ chức kinh tế tại Việt Nam đầu tư ra nước ngoài đối với lĩnh vực xuất khẩu nhiều lao động, phát huy có hiệu quả các ngành nghề truyền thống của Việt Nam, mở rộng thị trường, khai thác nguồn tài nguyên thiên nhiên tại nước đầu tư, tăng khả năng xuất khẩu đầu tư ngoại tệ", chúng ta nêu, chúng ta khuyến khích như thế, nhưng chúng ta không ghi rõ quyền của nhà đầu tư ra nước ngoài, chúng tôi đề nghị thêm Khoản 3 là "Được hưởng ưu đãi đối với các lĩnh vực khuyến khích quy định tại Khoản 1, Điều 16", chúng ta phải cụ thể hóa như thế này thì người ta sẽ hấp dẫn hơn, sẽ có nhiều nhà doanh nghiệp tích cực đầu tư ra nước ngoài hơn, nếu cụ thể hóa những ưu đãi cụ thể người ta có.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âm Văn Kỷ - Tỉnh Sóc Tră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được nghe báo cáo về Luật Đầu tư, Ban thẩm tra đã báo cáo tại Hội trường Ba Đình về thẩm tra dự thảo Luật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ý kiến phát biểu từ sáng đến giờ, theo nhận thức của tôi, tôi thấy Luật Đầu tư lần này thể hiện rất thông thoáng, tạo cơ sở, tạo môi trường thuận lợi mới cho thu hút đầu tư, cả đầu tư trong nước và đầu tư nước ngoài vào đất nước chúng t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ông tin đại chúng, hoặc thông tin nước ngoài có phát biểu về vấn đề này, vấn đề khác, tôi thấy luật của mình chuẩn bị đến mức này cũng có cơ sở để đại biểu thảo luận, sau đó tiếp thu, đóng góp, chắc chắn có điều kiện thuận lợi hơn cho của chúng t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8, vấn đề thực hiện ưu đãi đầu tư. Thủ tục thực hiện ưu đãi đầu tư, trong Điều 38 nêu các đồng chí đọc thì thấy có băn khoăn,  mức độ cỡ này thì khó khăn cho các nhà đầu tư kể cả đầu tư trong nước và đầu tư nước ngoài. Đối với dự án thuộc diện đăng ký đầu tư và chứng nhận đầu tư tại Khoản 1, 2 Điều 45 luật này nhà đầu tư tự xác định các điều kiện được ưu đãi đầu tư và làm thủ tục đề nghị hưởng ưu đãi đầu tư tại các cơ quan nhà nước có thảm quyề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êu mức độ cỡ này tôi thấy khó khăn bởi vì chúng ta nói là tạo điều kiện thuận lợi cho các nhà đầu tư, không gây phiền hà kể cả đi lại,  kể cả đăng ký làm giấy tờ. Chúng ta thấy trong thời gian qua, trong cải cách hành chính còn nhiều vấn đề rất là khó khăn, nhất là thủ tục hành chính. Đặt vấn đề có mấy chữ như vậy, tuy thấy ít như vậy nhưng nó rất khó khăn cho các nhà đầu tư của chúng ta, nó tốn kém về thời gian và các khoản kinh phí. Do đó tôi thấy giấy ưu đãi đầu tư là một điều cần được ghi khi đăng ký đầu tư và chứng nhận đầu tư được thể hiện cho thực hiện ưu đãi đầu tư trong giấy tờ đã là đầy đủ. Trong khi chúng ta cấp giấy đăng ký kinh doanh và đăng ký đầu tư, chứng nhận đầu tư thể hiện ưu đãi cho các nhà đầu tư của chúng ta.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Điều 45 có nói 3 vấn đề: đăng ký đầu tư, chứng nhận đầu tư, kiểm tra đầu tư. Vấn đề này, lĩnh vực đăng ký kinh doanh có điều kiện, trong thủ tục kiểm tra đầu tư chỉ thực hiện ở mục đăng ký danh mục lĩnh vực có điều kiện mà thội. Từ đầu tư lớn từ 300 tỷ trở lên, với quy mô lớn như vậy cần phải có thủ tục kiểm tra đầu tư. Vấn đề này cần cân nhắc cho kỹ.</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ó một số ý kiến hồi sáng phát biểu là thực hiện thẩm tra đầu tư, danh mục có điều kiện và thẩm tra đầu tư vồn có Nhà nước tham gia đầu tư. Nếu đặt vấn đề như vậy thì có khó khăn cho các nhà đầu tư của chúng ta, đất nước chúng ta, cả đầu tư trong nước và đầu tư nước ngoài cũng có khó khăn của nó, thế này chỉ thực hiện thẩm tra, đầu tư thực hiện thẩm tra mà dự án có điều kiện. Tôi nghĩ rằng làm như vậy là đủ.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vốn lớn hơn 300 tỷ trở lên, tôi nghĩ rằng các dự án đầu tư thì việc thể hiện trong đăng ký và chứng nhận đầu tư, tuy nó có vốn lớn hơn nhưng không thể thực hiện khác được, chỉ có Dự án Luật đầu tư mà chúng ta đã đăng ký đầu tư và chứng nhận đầu tư là đủ, đó là tạo điều kiện thuận lợi cho đầu tư.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ay, có nghe Bộ trưởng nói có một vấn đề là ký kết quốc tế, vấn đề từ 20 triệu đôla trở lên mà có thẩm định dự án, vấn đề này nếu chúng ta thấy rằng đã có ký kết bắt buộc phải như vậy thì chúng ta làm, nếu không có bắt buộc, thực hiện Dự án đầu tư mà cần phải thẩm định hoặc thẩm t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nếu mình tạo điều kiện thuận lợi, phần này chúng ta cũng thực hiện hai phần lớn mà thôi, chỉ thực hiện thẩm định, thẩm tra ở dự án có điều kiện, tôi nghĩ rằng có thuận lợi và cũng có điều kiện, bởi người ta muốn đầu tư cho là 100 triệu đôla vào đất nước chúng ta với mục đích phát triển ngành công nghệ cao, thực hiện một chuyên đề cho dự án đó. Tôi nghĩ nó thể hiện ra mục đích, không thể làm khác được, chỉ có bao nhiêu thôi, chỉ thực hiện mục tiêu dự án đó là đầu tư và khả năng như vậy thì đ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ấn đề tham gia của Nhà nước, nó có tham gia đầu tư trong lĩnh vực và tham gia vốn đầu tư vào đây theo tỷ lệ cho phép. Vì nghĩ rằng dự án nó tốt, thuận lợi, có hiệu quả, mình có tham gia vốn thì thực hiện chung Giấy đăng ký đầu tư, Giấy chứng nhận đầu tư là đủ, tôi có một số ý kiến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thời gian thẩm định, mà với dự án có điều kiện như trong Điều 48 có nói về phần vốn, thời gian thẩm định đầu tư không quá 30 ngày, hoặc dài hơn nữa 45 ngày. Lấy thẩm tra đầu tư không quá 30 ngày, không nói thêm 45 ngày, bởi vì chúng ta thấy với thời gian 30 ngày không thực hiện được thì hai bên phải gặp nhau để thoả thuận, để làm thế nào cho nó nhất quán với nhau. Nếu 45 ngày không xong, thì giải quyết như thế nào? Ta lấy mức độ gốc của nó thời gian 30 ngày và chậm nhất 30 ngày, hoặc thời gian 30 ngày chưa thực hiện được. Tôi nghĩ phải có sự thảo thuận giữa cơ quan công quyền với các nhà đầu tư vào đây để chúng ta giải quyết được hài hoà giữa thời gian đó thực hiện dự án đầu tư của chúng ta. Tôi xin phát biểu như vậy.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Thị Nga - Tỉnh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góp ý vào Dự thảo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an điểm kể từ khi soạn thảo vấn đề này đến giai đoạn hiện nay, chúng tôi thấy công luận rất quan tâm đến dự án này, cùng với dự án Luật Doanh nghiệp. Quá trình soạn thảo chúng tôi nhất trí với rất nhiều những ý kiến của Ủy ban Kinh tế ngân sách và Ban soạn thảo đã tiếp thu nh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ặt quan điểm, chúng tôi thấy rằng chính sách khuyến khích ưu đãi đầu tư trong nước và nước ngoài có mang tính lịch sử, tùy theo từng giai đoạn phát triển kinh tế xã hội chúng có những chính sách phân biệt riêng ra đối với đầu tư trong nước và nước ngoài. Bây giờ chúng ta nhập lại thành một mặt bằng thì đương nhiên tôi đồng ý với đại biểu Phạm Quang Dự đã phân tích, sẽ có những cái có thể bất lợi hơn đối với nhà đầu tư trong nước và nước ngoài về từng vấn đề nhấ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ại biểu Quốc hội có thông tin và cân nhắc khi quyết định thông qua dự án Luật này thì tôi đề nghị Ban soạn thảo cần phải có bản phân tích rõ, với quy định của luật này thì đối với nhà đầu tư trong nước và nhà đầu tư nước ngoài cần phải tích xem có gì lợi, có gì bất lợi so với quy định hiện hành. Những quy định của dự thảo này đã tác động như thế nào đối với hai dạng nhà đầu tư này, khi đưa vào một mặt bằng, vì những tác động này rất lớn và không chỉ liên quan đến vấn đề tài sản, vốn của nhà đầu tư mà còn liên quan nhiều đến đời sống của người lao động. Vì vậy đề nghị có đánh giá tác động, những thay đổi của luật này so với luật hiện hành, tác động như thế nào đến nhà đầu tư trong nước và nhà đầu tư nước ngoài. Chính phủ có giải pháp gì để các nhà đầu tư trong nước có thể đứng vững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có nhiều đại biểu quan tâm, tôi thấy cần phải cân nhắc thêm đảm bảo đầu tư trong trường hợp thay đổi pháp luật và chính sách thì điểm a có quy định: Tiếp tục được hưởng các quyền và ưu đãi trong khoảng thời gian nhất định theo quy định của Chính phủ. Điều thứ nhất, chúng tôi cũng đồng ý với các ý kiến phát biểu trước tôi là thời gian này là thời gian nào, theo quy định của Chính phủ thì điều này không rõ ràng làm cho nhà đầu tư thiếu yê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hẩm quyền chúng tôi thấy trong trường hợp ưu đãi đầu tư này do luật định, nếu thay đổi pháp luật thì thẩm quyền của luật định các chính sách ưu đãi trước do Quốc hội, Quốc hội có đồng ý giao cho Chính phủ quy định kéo dài hiệu lực hồi tố của Luật cũ trong khi thực hiện Luật mới này không? Tôi thấy đây là vấn đề lớn, vì đây không phải là những quy định của Luật, theo thẩm quyền của Quốc hội rồi, bây giờ chuyển sang Chính phủ để kéo dài một số năm. Theo tôi, điều này cần phải cân nhắc thêm về mặt thẩm quyề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ôi nghĩ rằng ở Điều 11 quy định theo hướng đảm bảo cho nhà đầu tư để thực hiện các cam kết của Nhà nước. Nhưng ở Điều 90 có một quy định mà theo tôi nếu quy định ở Điều 90 như thế này thì nó phủ nhận các quy định của Điều 11. Điều 90 quy định: Hiệu lực thi hành là: "Những quy định trước đây trái với luật này đều bị bãi bỏ". Tiếp theo đó có một đoạn nữa là "Chính phủ hướng dẫn và quy định chi tiết các điều"  thì trong đó không có Điều 11. Như vậy có phải Điều 90 này thì những quy định trước đây trái với Luật này thì bãi bỏ, có phải là với điều này nội dung quy định  tại Điều 11 là bị vô hiệu hóa không?  Đề nghị Ban soạn thảo giải trình thêm chỗ này.Quan điểm chúng tôi là cần phải cân nhắc lại về thẩm quyền, về nội dung, về thời gian ở quy định tại Điểm a, Khoản 1, Điều 11 để cho đảm bả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ranh chấp ở Điều 12. Khoản 4, Điều 12 "Tranh chấp giữa nhà đầu tư và cơ quan quản lý Nhà nước Việt Nam liên quan đến đầu tư trên lãnh thổ Việt Nam, được giải quyết bởi trọng tài hoặc Toà án Việt Nam, trừ trường hợp điều ước quy định khác" Như vậy, chúng tôi đề nghị giải  trình rõ là tranh chấp đầu tư là tranh chấp gì? Hiện nay có quy định là tranh chấp giữa nhà đầu tư và cơ quan quản lý Nhà nước. Ở đây chúng tôi không rõ Ban soạn thảo định nói là tranh chấp gì?</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7 có quy định về khiếu nại, tố cáo, khởi kiện, có nói rằng việc khiếu nại, tố cáo, khởi kiện và giải quyết khiếu nại tố cáo trong đầu tư được thực hiện theo quy định của pháp luật về khiếu nại, tố cáo.</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nếu như theo Luật hiện hành của Việt Nam có 2 khái niệ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ranh chấp được hiểu  giữa các chủ thể là tranh chấp về thương mại, về dân sự, về kinh tế.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về dân sự theo nghĩa rộng thì tranh chấp giữa các chủ thể này là bình đẳng. theo pháp luật hiện hành nói về tranh chấp thương mại giữa các bên bình đẳng như vậy thì quy định này là hợp lý. Nếu nói về tranh chấp giữa nhà đầu tư và cơ quan quản lý Nhà nước theo hướng một bên là chủ thể quản lý và một bên là chủ thể bị quản lý, theo pháp luật hiện hành, Việt Nam không có khái niệm nói về tranh chấp giữa chủ thể quản lý và bị quản lý, cái đó nó đưa sang khái niệm về khiếu nại. Vậy ở đây có sự không rõ ràng giữa quy định của Khoản 4, Điều 12 và Điều 87, nhất là thẩm quyền giải quy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phải có giải thích khái niệm tranh chấp trong đầu tư gồm những loại gì.</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4 cần phải sửa theo hướng tranh chấp thương mại giữa nhà đầu tư và cơ quan quản lý Nhà nước. Chỗ cơ quan Nhà nước này đề nghị cân nhắc thêm, vì ở đây chỉ có 1 trường hợp là cơ quan quản lý Nhà nước là một bên trong thoả thuận đầu tư. Ví dụ như trong hợp đồng BOT, cơ quan quản lý Nhà nước là bên trong thoả thuận đầu tư mới có tranh chấp. Còn các trường hợp khác, một bên là chủ thể quản lý, một bên là quản lý thì không gọi là tranh chấp. Vì thế, nếu xác định như vậy thì phải loại trừ bớt dạng khiếu nại, ở đây để đẩy sang Điều 87.</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ranh chấp này theo thông lệ, ngoài tranh chấp này được giải quyết bằng trọng tài và Toà án  Việt Nam, cần quy định thêm có thể giải quyết bằng cả trọng tài nước ngoài theo các bên tự chọ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giải phóng mặt bằng, liên quan giữa quy định tại Điều 54 với Luật Đất đai thì hiện nay Luật Đất đai có quy định hai trường hợp giải phóng mặt bằng, Điều 40 Luật Đất đai có quy định thu hồi đất để sử dụng vào mục đích phát triển kinh tế, có hai trường hợp thu hồi đ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à nước thực hiện việc thu hồi đất để sử dụng vào mục đích phát triển kinh tế trong trường hợp đầu tư xây dựng khu công nghiệp, khu công nghệ cao, khu kinh tế và các dự án đầu tư lớn theo quy định của Chính phủ. Việc này Nhà nước thù hồi và Nhà nước sẽ đứng ra giải phóng mặt bằ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ường hợp đối với dự án sản xuất kinh doanh phù hợp với quy định sử dụng đất đã được xét duyệt thì nhà đầu tư được nhận chuyển nhượng, thuê quyền sử dụng đất, góp vốn bằng quyền sử dụng đất của các tổ chức kinh tế, hộ gia đình, cá nhân mà không thực hiện thủ tục thu hồ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quan tâm đến trường hợp này, trường hợp không phải thực  hiện thu hồi này. Hiện nay, Điều 54 có quy định về thu hồi đất, giải phóng mặt bằng, chúng tôi thấy cần cân nhắc kỹ ở điều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54 có quy định đối với những trường hợp Nhà nước giao đất, cho thuê đất không thuộc diện thu hồi đất nhà đầu tư có trách nhiệm tự tổ chức bồi thường, giải phóng mặt bằng, trường hợp không thực hiện được nhà đầu tư có yêu cầu thì UBND cấp có thẩm quyền nơi có dự án đầu tư có trách nhiệm tổ chức, thực hiện bồi thường, giải phóng mặt bằng trước khi bàn giao mặt bằng cho nhà đầu tư theo tiến độ dự án. Chi phí bồi thường, giải phóng mặt bằng theo quy định của pháp luật và do nhà đầu tư chị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không rõ khái niệm trường hợp nhà nước giao đất, cho thuê đất không thuộc diện thu hồi, tức là đất của tổ chức, cá nhân phù hợp với quy hoạch, không thuộc diện thu hồi, tại sao lại có khái niệm "nhà nước giao đất và cho thuê đ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có sự lẫn lộn giữa quan hệ dân sự và quan hệ hành chính, thể hiện ở chỗ đối với đất của dân mà không phải thu hồi thì nhà đầu tư phải ký hợp đồng dân sự thỏa thuận với dân về việc nhận, chuyển nhượng thuê quyền sử dụng đất, nhận góp vốn bằng quyền sử dụng đất. Như vậy việc thỏa thuận với nhau bằng giá cả, về chuyển nhượng đất hợp đồng là do thỏa thuận. Bình thường nếu theo quy định của Luật Đất đai thì sự can thiệp của nhà nước vào mối quan hệ này là không có. Chúng ta quy định nếu nhà đầu tư không tự thực hiện giải phóng mặt bằng thì Ủy ban nhân dân thực hiện giải phóng mặt bằng cho nhà đầu tư thì có hai vấn đề cần phải quan tâm:</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á đất, nếu Uỷ ban nhân dân thực hiện việc thu hồi cho nhà đầu tư, mà giá đất theo quy định của pháp luật theo tôi không hợp lý. Bởi vì giá này là giá dân sự, còn giá đất ở trong Luật Đất đai mà theo quy định của pháp luật đất đai, là giá của Nhà nước quy định để Nhà nước thu hồi đất, để thực hiện tài chính về đất. Cho nên chúng tôi cho rằng quy định này, cần phải cân nhắc rất kỹ, vì sẽ có sự thiệt thòi cho dân trong việc giá này từ thoả thuận, chuyển sang Nhà nước can thiệp theo quy định của pháp luậ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à đầu tư phải tự thoả thuận, không thỏa thuận được mà Nhà nước nhảy vào can thiệp, phải chăng có nhiều ý kiến như vậy, có thể ép buộc dân phải chuyển nhượng, chúng tôi đề nghị cân nhắc thêm.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Hoàng Thanh Phú - Tỉnh Thái Nguyê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tán thành đối với việc chỉ đạo của Uỷ ban Thường vụ Quốc hội, trong kỳ họp này đưa ra 3 dự án luật để thông qua, 3 dự án này nó có liên quan đến nhau, bổ trợ cho nha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đầu tư chu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uật Doanh nghiệp thống nhấ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uật Đấu thầ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o đây là bộ ba luật, để tạo ra một môi trường đầu tư thông thoáng cho các nhà đầu tư, có quyền tự do trong lựa chọn đầu tư. Để tạo điều kiện cho các doanh nghiệp có quyền tự chủ trong kinh doanh, để tạo điều kiện cho Nhà nước quản lý tốt hơn đối với vốn Nhà nước.</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ôi cho bộ ba này rất quan trọng, tuy nó có liên quan với nhau nhưng đối với một số đại biểu Quốc hội đề nghị nhập hai Luật Đầu tư và Luật Doanh nghiệp vào với nhau, theo tôi không thể nhập được. Ta nên khẳng định cái đó, tham gia hai luật để thông qu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bàn đến vấn đề hai luật này không thể nhập được, đấy là ý kiến chung tôi thấy như vậy. Vấn đề cùng thông qua tại một kỳ họp này, đã có những luật tạo ra những rào cản đối với Luật Đầu tư, đề nghị Quốc hội xem xét. Cụ thể tạo ra rào cản đối với Luật Đầu tư như thế này, tại Điều 20 của Luật Môi trường, liên quan đến Luật Bảo vệ môi trường là liên quan vấn đề phải có báo cáo đánh giá tác động môi trường, thì mới được đầu tư.</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báo cáo đánh giá tác động môi trường mới được đầu tư cái nào đúng đắn, trong khi xem xét đầu tư, phải có xem xét báo cáo đánh giá tốc độ vấn đề tác động môi trường để đảm bảo phát triển bền vững. Nhưng nội dung báo cáo tác động môi trường tại Khoản 8 ghi như thế là cản đầu tư này, gần như xoá sổ Luật Đầu tư. Khoản 8 ghi: "Phải có ý kiến của Uỷ ban nhân dân phường, xã, thị trấn, ở nơi có dự án đầu tư, phải có ý kiến cộng đồng dân cư mà ở những dự án nằm xen kẽ khu dân cư" cái này không thể thực hiện đượ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mặt không cần thiết việc qua xử lý lấy ý kiến này, mà cơ quan thẩm định trước khi cấp xét nghiệm, hay nói cách khác là chứng nhận liên quan đến đánh giá tác động môi trường, cơ quan thẩm định phải chịu trách nhiệm. Nếu bắt nhà đầu tư đi lấy ý kiến dự án đầu tư của mình đến phường, đến cụm dân cư thì nhà đầu tư không thể làm được.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Quốc hội và đề nghị Thường vụ Quốc hội là tới đây thông qua Luật, mà cái Luật này thông qua trước khi Luật Đầu tư thảo luận, cho nên  tôi đề nghị bỏ khoản 8 này. Đây tham gia Luật đầu tư nhưng tôi lại muốn tham gia cái đó, bởi vì nó cản Luật Đầu tư, tôi đề nghị là xem xét cái đó.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114 có quy định đối với các nhà đầu tư trên một số lĩnh vực kinh doanh có điều kiện phải ký quỹ bảo vệ môi trường. Đây cũng là một rào cản đối với đầu tư, có cần thiết phải bắt người ta ký quỹ để bảo vệ môi trường hay không? Theo tôi không cần thiết, Nhà nước mình đủ điều kiện quản lý, mà buộc người ta phải thực hiện vấn đề bảo vệ môi trường, chứ không bắt người ta ký một khoản tiền để người ta đưa vào ngân hàng và để đấy, trong khi đó vốn người ta có nhiều gì đâu. Đấy là hai cái cả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khi xem xét liên quan đến Luật bất động sản thì Quốc hội xem xét những gì cản. Cũng tương tự như vậy, từ nay trở đi cần có xem xét những luật sau này có những gì cản đến đầu tư, cản đến Luật Doanh nghiệp thì Quốc hội nên xem xét thận trọng, tránh tình trạng như hiện nay đối với Luật Doanh nghiệp của ta rất thông thoáng, nhưng khi ra các luật khác thì cứ đẻ thêm ra các thủ tục để cản trở, cứ đẻ thêm ra các giấy phép để cản trở. Như vậy luật này thì thông thoáng, luật khác thì cản. Đó là khía cạnh tôi đề nghị Quốc hội cần xem xét, có sự chồng chéo như vậy, tôi đề nghị khi xem xét Luật môi trường thì tôi đề nghị bỏ hai vấn đề đó.</w:t>
      </w:r>
    </w:p>
    <w:p>
      <w:pPr>
        <w:pStyle w:val="Normal1"/>
        <w:ind w:firstLine="623"/>
        <w:jc w:val="both"/>
        <w:rPr/>
      </w:pPr>
      <w:r>
        <w:rPr>
          <w:rFonts w:eastAsia="Times New Roman" w:cs="Times New Roman" w:ascii="Times New Roman" w:hAnsi="Times New Roman"/>
          <w:color w:val="0000FF"/>
          <w:sz w:val="26"/>
        </w:rPr>
        <w:t>Vấn đề thứ ba, nhiều đại biểu phát biểu đồng tình với việc ghi ưu đãi đầu tư vào Giấy phép đầu tư, trong này có cả ý kiến của đồng chí Bộ trưởng. Tôi không đồng tình với ý kiến này. Ở đây mới nói một vế thôi, các đồng chí nói là nhiều nhà đầu tư đề nghị như thế, nhưng tôi cũng nghe nhiều nhà đầu tư đề nghị không nên ghi vào Giấy phép đầu tư, ghi vào Giấy phép đầu tư là phải xin, cho, tạo ra thủ tục xin cho rất lớn. Tôi rất đồng tình với ý anh Thắng phân tích lúc sáng, anh Thắng cũng là nhà kinh doanh đầu tư.</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ho trong đầu tư tôi cho rằng: Mỗi một lần thay đổi, mỗi lần thuế, ví dụ vừa rồi Quốc hội quyết định tới đây chúng ta có Luật thuế liên quan đến giảm thuế trong những doanh nghiệp đánh bắt thủy sản. Ta đã có quyết định liên quan đến giảm thuế thu nhập đối với doanh nghiệp sử dụng nhiều người lao động là người dân tộc. Mỗi khi thay đổi lại phải đến cơ quan đăng ký xin họ để đưa vào đầu tư thì phiền phức rất nhiều mà có cần thiết hay không.</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không ghi ưu đãi đầu tư vào trong Giấy phép đầu tư với mấy lý d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lý do như anh Võ Hồng Phúc và mấy anh nói để đảm bảo ổn định cái A, cái B, để đảm bảo ổn định đối với nhà đầu tư, cam kết của Nhà nước thì đã có Điều 11, Điều 11 mình đã cam kết rồi, nếu có chế độ và chính sách thay đổi thì vẫn thực hiện theo ưu đãi đầu tư, cái này không có gì liên quan đến cái đó cả.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không nên tạo những điều kiện mà không thuận lợi cho các nhà đầu tư.</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là hiện nay chúng ta đang áp dụng việc mà các đơn vị sản xuất kinh doanh và tự đóng thuế, tự tính thuế, tự kê khai thuế, tự nộp thuế, còn lại chỉ là hậu kiểm thô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ất cả những chính sách ưu đãi này suy cho cùng chỉ có một cơ quan thuế liên quan đến giải quyết thuế thôi. Để tự họ, họ xem chính sách của Nhà nước có những vấn đề gì ưu đãi, được ưu đãi những vấn đề gì thì họ tự tính thuế, tức là họ tự tính, trình với cơ quan Nhà nước có thẩm quyền, chủ yếu ở đây là cơ quan thuế.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theo tôi trong Điều 38 liên quan đến Điều 38 mà nhiều đại biểu phát biểu tôi đề nghị nên viết lạ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38 nên viết lại là căn cứ vào điều kiện được hưởng ưu đãi đầu tư và các chính sách ưu đãi về thuế và đất đai, chủ yếu ưu đãi hai thứ này thôi , ta nói rõ nữa là thuế và đất đai, các nhà đầu tư được tự xác định các loại ưu đãi được hưởng, với cơ quan thuế có thẩm quyền, chủ yếu  cái này tính thuế thô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án luật, các đồng chí nói ở đây có chữ "đề nghị được hưởng" đúng thì nó rách việc luôn. Cho nên tôi đề nghị như vậy, đồng thời để tuỳ theo nguyện vọng của các nhà đầu tư, nên thêm một khoản trường hợp nhà đầu tư có yêu cầu ghi vào giấy phép đầu tư, thì cơ quan cấp Giấy phép chứng nhận đầu tư và kinh doanh ghi vào Giấy phép đăng ký kinh doanh đầu tư. Như vậy, giải quyết được vấn đề tức là chiều hoàn toàn theo yêu cầu, hoặc nguyện vọng của nhà đầu tư, anh muốn tự khai cũng được, tự tính cũng được. Nếu anh muốn ghi thì chúng ta ghi, đấy theo tôi nên xử lý như vậy. Xin hết ý kiế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 giải lao)</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Quang Được - Phó chủ tịch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rong danh sách còn có 2 đại biểu, chắc chắn là các đại biểu còn muốn phát biểu hết giờ chiều hôm nay và hết giờ sáng ngày mai. Vì vậy, đề nghị các vị đại biểu tiếp tục đăng ký.</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Dương Thu Hương - Tỉnh Hà Na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Luật Đầu tư.</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oàn văn Luật Đầu tư này, tôi thấy rằng Luật Đầu tư so với những vấn đề ở Luật cũ đã có rất nhiều thông thoáng, cởi mở, gần như những vướng mắc trong đầu tư từ trước đến nay đều được xử lý trong Luật, thể hiện trong Chương I, Chương II và một số điều trong Chương III. Đặc biệt là Chương II có những điều như Điều 4, Điều 6, Điều 8, Điều 10, Điều 11, và một số điều của Chương III, đó là những điều thể hiện sự thông thoáng của Luật Đầu tư.</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ó một số ý kiến tôi muốn phát biểu để làm rõ thê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các hình thức đầu tư gián tiếp tại Điều 26. Khoản a, Mục 1 có ghi: "mua cổ phiếu niêm yết trên thị trường chứng khoán, trái phiếu và các giấy tờ khác" Như vậy nhà đầu tư gián tiếp có thể mua cổ phiếu là những cổ phiếu niêm yết và cả những cổ phiếu không niêm yết. Cho nên nếu như chỉ ghi là niêm yết trên thị trường chứng khoán thì sẽ hạn chế các nhà đầu tư, đầu tư gián tiếp đối với những cổ phiếu không niêm yết. Vì vậy tôi đề nghị trong Điều 26, Mục a,  Khoản 1 bỏ cụm từ "niêm yết trên thị trường chứng khoán" mà nó chỉ quy định là "mua cổ phiếu, trái phiếu và các giấy tờ có giá khác" thì nó mới thể hiện được toàn bộ  đầu tư gián tiếp của doanh nghiệp.</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về vấn đề thủ tục của các doanh nghiệp đầu tư ở các lĩnh vực có điều kiện. Ở Điều 46, 47, 48  quy định ở đây phù hợp với doanh nghiệp đầu tư bằng vốn tự có của mình hoặc là vốn đi vay của ngân hàng. Vốn huy động bằng phát hành cổ phiếu trên thị trường chứng khoán thì lại không phù hợp. Các doanh nghiệp mà đầu tư có điều kiện quy định tại Điều 29 thì về thủ tục khi thành lập phải phù hợp với các luật chuyên ngành. Ví dụ đầu tư để thành lập ngân hàng thì phải phù hợp với thủ tục của Luật Tổ chức tín dụng; đầu tư vào lĩnh vực chứng khoán thì phải theo Luật chứng khoán; đầu tư lĩnh vực bảo hiểm thì phải theo lĩnh vực bảo hiểm.</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ác điều 46, 47, 48 đều qua cơ quan nhà nước quản lý đầu tư. Tôi cho rằng chưa phù hợp với đầu tư có điều kiện như trên.</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48 quy định thẩm tra dự án đầu tư có điều kiện, tức là cơ quan quản lý đầu tư cấp tỉnh thẩm tra dự án đầu tư có điều kiện, thì tôi e rằng cơ quan nhà nước về quản lý đầu tư cấp tỉnh sẽ khó có khả năng thẩm tra đối với các dự án đầu tư trong lĩnh vực ngân hàng, chứng khoán, bảo hiểm v.v...</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vậy quy định như điều 46, 47, 48 tôi hình dung ra các doanh nghiệp đầu tư trong lĩnh vực đầu tư có điều kiện thì phải qua hai thủ tục. Thủ tục thứ nhất là phải qua cơ quan nhà nước về quản lý đầu tư cấp tỉnh hoặc cấp Trung ương. Thủ tục thứ hai là qua cơ quan quản lý chuyên ngành, ví dụ đầu tư vào lĩnh vực ngân hàng, ngoài cơ quan quản lý đầu tư ra lại phải về xin phép hoặc về Uỷ ban chứng khoán Nhà nước xin phép.Như vậy, đối với doanh nghiệp đầu tư trong lĩnh vực này, tôi thấy họ phải qua hai cửa chứ không phải qua một cử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của chúng ta là tất cả chỉ có một giấy, một cửa. Vì vậy, cho nên ở trong điều này, trong những quy định của điều này cần quy định rõ là chỉ một giấy, một cử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những doanh nghiệp đầu tư trong lĩnh vực có điều kiện họ chỉ cần đi qua cửa kiểm soát những điều kiện đó thôi, còn cửa đầu tư kiểm soát đầu tư chung không cần phải qua nữa. Tôi đề nghị với Ban soạn thảo sẽ nghiên cứu để thiết kế lại, nếu không rõ ràng quy định ở đây phải qua hai cử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2, cũng như Điều 49, tôi thấy nó có mâu thuẫn ở ý đó. Điều 22, Khoản b của Mục 1 có ghi "Tổ chức tín dụng doanh nghiệp kinh doanh bảo hiểm, quỹ đầu tư và các tổ chức tài chính khác". Theo quy định của pháp luật, tôi hình dung ở đây Điều 22 là quy định của pháp luật chuyên ngành.</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Điều 49, Khoản 1 Ban soạn thảo lại quy định "Nhà đầu tư nước ngoài, lần đầu đầu tư tại Việt Nam phải có dự án lớn đầu tư, thủ tục đăng ký kinh doanh được làm đồng thời với thủ tục chứng nhận thẩm tra đầu tư tại cơ quan Nhà nước quản lý đầu tư, để được cấp Giấy chứng nhận đăng ký kinh doanh đầu tư, hồ sơ đăng ký kinh doanh theo quy định của Luật Doanh nghiệp". Vậy đầu tư có điều kiện thì sao, nếu quy định như thế này rõ ràng giữa Khoản 1, Điều 22 và Khoản 1 Điều 49 là có mâu thuẫn với nhau. </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với những ý kiến đó tôi đề nghị thiết kế làm sao đó để cho người ta thấy rằng với đường đi của những doanh nghiệp bình thường thì đi đến đâu, doanh nghiệp có điều kiện đầu tư ở những lĩnh vực có điều kiện đi đến đâu để cho phù hợp với Khoản 2 Điều 5 ở trên, chúng ta đã quy định là theo luật chuyên ngành, nhưng ở những điều dưới tôi thấy không rõ.</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phải làm rõ như thế không có thì doanh nghiệp đầu tư có điều kiện vẫn phải đi vào hai cửa. Đấy là ý kiến thứ hai.</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ba, Điều 67, về quản lý đầu tư kinh doanh vốn Nhà nước ở Khoản 2 có quy định ở Khổ thứ hai là các dự án Nhà nước có vốn góp cổ phần chi phối, sau khi được chấp thuận đầu tư chủ đầu tư phải tổ chức thẩm định để quyết định đầu tư. Quy định như thế này thì chúng tôi cũng thấy rằng nó quá phiền hà, nó hạn chế quá trình cổ phần hóa. tôi thấy rằng nó cũng không rõ góp vốn bao nhiêu ở mức độ nào là chi phối, bởi trong thực tế có thể số lượng cổ phiếu chỉ có chiếm 20, 30% cũng là chi phối rồi. Với một tỷ lệ như thế mà vừa rồi đại biểu Hoàng Anh đã phát biểu thì tôi rất tán đồng với ý kiến của đại biểu Hoàng Anh. Nếu quy định như thế này thì rất bó cho những doanh nghiệp cổ phần hóa.</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ên bỏ đoạn "các dự án nhà nước có vốn góp chi phối, cổ phần chi phối sau khi được chấp thuận đầu tư, chủ đầu tư phải tổ chức thẩm định để quyết định đầu tư".</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Đầu tư cũng như Luật Doanh nghiệp hiện nay chúng ta hình thành một sân chơi rồi, doanh nghiệp trong nước cũng như ngoài nước, doanh nghiệp quốc doanh cũng như ngoài quốc doanh là một mặt bằng pháp lý. Vì thế có đại biểu nhắn nhủ tôi phát biểu thêm là thuế thu nhập doanh nghiệp cũng cần phải sửa để đảm bảo sự bình đẳng giữa các doanh nghiệp. Hiện nay chúng ta đang để mức 25 - 28%, hai luật này ra cần phải sửa Luật thuế thu nhập doanh nghiệp. Xin hết.</w:t>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623"/>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Đặng Văn Thanh - Tỉnh Cần Thơ</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một số ý kiến xung quanh Luật Đầu tư. Luật Đầu tư là bộ luật rất nhạy cảm và tương đối phức tạp. Trong thời gian vừa qua, qua theo dõi của chúng tôi thì Bộ luật này nhận được khá nhiều ý kiến và cũng rất đa chiều, đặc biệt Luật này có cả ý kiến của các bác cán bộ cách mạng lão thành đã về nghỉ hưu cũng rất quan tâm có nhiều ý kiến, có cả các Tổ chức Quốc tế, chuyên gia nước ngoài với cả các tổ chức hội nghề nghiệp, kể cả cá nhân trong nước, ngoài nước tham gia khá nhiều. Đặc biệt là có rất nhiều ý kiến là khác chiều nhau về xử lý một vấn đề.</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Ngay cả trong diễn đàn này cũng vậy, từ sáng nay các vị đại biểu đã nghe, có những vấn đề nêu ra với ý kiến thể hiện khác nhau, yêu cầu cách xử lý cũng rất khác nhau. Tôi cho rằng đó là việc bình thường, vì Bộ Luật này xây dựng trên nền tảng của hai luật đang áp dụng hiện nay, đó là Luật Đầu tư nước ngoài và Luật Khuyến khích đầu tư trong nước. Luật Đầu tư nước ngoài đang được điều chỉnh hiện nay, bao gồm cả vấn đề liên quan đến vấn đề lớn hơn là Luật Qũy đầu tư trong nước, bao gồm cả vấn đề tổ chức, vấn đề phạm vi hoạt động, cả vấn đề chính sách ưu đãi khuyến khích.</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khuyến khích đầu tư trong nước, chủ yếu chỉ giải quyết những vấn đề về khuyến khích và ưu đãi đầu tư.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húng ta xây dựng Bộ luật này trong điều kiện đây là Luật Đầu tư, nhưng trong khi đó có rất nhiều Luật chuyên ngành được ban hành rồi, mà Luật chuyên ngành điều chỉnh khá chi tiết, khá sâu vào một số lĩnh vực một số ngành nghề, một số chính sách ví dụ: như các Luật Thuế, hay Luật Dầu khí, Luật Bưu chính viễn thông, Luật Hàng hải v.v... Luật này điều chỉnh rất chuyên ngành.</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tôi cho rằng, các ý kiến tham gia rất đáng trân trọng, thực ra tất cả đều muốn hoàn thiện môi trường pháp lý đầu tư Việt Nam làm sao đó ở mức tốt nhất, cao nhất có thể để huy động tối đa nguồn lực trong nước và ngoài nước cho đầu tư phát triể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mặc dù còn một số ý kiến khác nhau, tôi cũng xin phép trình bày thái độ của mình cũng như trao đổi thêm vấn đề mà hiện nay còn nhiều ý kiến khác nha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lớn thứ nhất là vấn đề liên quan đến phạm vi điều chỉnh và đối tượng áp dụng, vấn đề này trong Dự thảo Luật cũng như ý kiến đều đa số thống nhất, chúng ta điều chỉnh luật này, kể cả điều chỉnh đối với hoạt động đầu tư gián tiếp, hoạt động đầu tư trực tiếp, điều chỉnh cả đối với hoạt động đầu tư thuộc tất cả các thành phần kinh tế, kể cả đầu tư vốn Nhà nước mang tính chất kinh doanh.</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vấn đề đầu tư gián tiếp, cũng có nhiều ý kiến cho rằng đây là hoạt động rất nhạy cảm, nhiều rủi ro, vì thế việc điều chỉnh phải rất thận trọng, chúng tôi cho rằng việc điều chỉnh này là cần thiết, bởi Việt nam chúng ta đang và đã nằm trên lộ trình chúng ta thực hiện cam kết để mở cửa thị trường này.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Gần đây nhất, cũng như quý vị biết Thủ tướng Chính phủ đã ký quyết định cho phép các nhà đầu tư nước ngoài được mua cổ phần của các công ty cổ phần niêm yết trên thị trường chứng  khoán lên đến 49%. Trước đây, nhiều năm chúng ta cho phép mua 30% thôi, bây giờ mua 49%, đến nay phải đánh giá chung thị trường đầu từ gián tiếp của chúng ta thực ra còn rất trầm lắng, tổng số vốn đầu tư trong khu vực đầu tư gián tiếp này trong tổng số vốn đầu tư của chúng ta, chỉ chiếm 1,26%. Cho nên, nguồn lực ở khu vực này chúng tôi cho rằng rất lớn, vì vấn đề đặt ra là chúng ta mạnh dạn đưa đối tượng này vào điều chỉnh trong luật.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ỉ có vấn đề đặt ra là điều chỉnh ở mức độ nào, trong luật này chúng ta chỉ có một điều là điều chỉnh chủ yếu là điều chỉnh đầu tư gián tiếp và một số vấn đề có tính nguyên tắ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thế nội hàm cũng như những quy định trong luật này liên quan đến đầu tư gián tiếp không rõ trong luật, Vì thế, tôi đề nghị chúng ta cũng nên tính toán và cân nhắc lại, bởi vì có rất nhiều điều khoản có liên quan đến nghĩa vụ, trách nhiệm, liên quan đến các thủ tục đăng ký. Chủ yếu trong các điều khoản chế tài này có liên quan đến đầu tư trực tiếp là chủ yếu, tất nhiên trong đó chúng ta có hàm ý, để những khoản đó điều chỉnh chủ yếu trong luật chuyên ngành cụ thể.</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rằng nó dễ có sự nhầm lẫn, làm cho các nhà đầu tư người ta lo ngại. Ví dụ liên quan đến các quyền của nhà đầu tư, ở các Điều 13, Điều 15, Điều 18, Điều 20 người ta đọc và không thấy nhà đầu tư gián tiếp phải có quyền này, có nghĩa vụ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ột số thủ tục để đăng ký đầu tư, hay thủ tục đăng ký chứng nhận đầu tư, nhìn vào đây các nhà đầu tư gián tiếp hơi ngại. Ví dụ bây giờ tôi mua cổ phiếu ở thi trường chứng khoán, tôi mua khoảng một vài trăm triệu, việc mua ấy nó phụ thuộc rất nhiều yếu tố, nào là phải đăng ký, tôi phải nộp tiền đăng ký, tôi phải khớp lệnh có thể thắng, có thể thua, bây giờ đăng ký lúc nào.</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tôi đề nghị chỗ này nên làm rõ hơn, phải chăng có một số điều chúng ta đang quy định liên quan đến vấn đề đăng ký kinh doanh, đăng ký về cấp Giấy chứng nhận đăng ký kinh doanh, nó chủ yếu liên quan đến đầu tư trực tiếp, có lẽ chỗ này phải làm thế nào để yên tâm đầu tư gián tiếp không phải điều chỉnh bởi quy định này. Như vậy người ta mới yên tâm, đây là vấn đề thứ nhấ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chính sách đầu tư, về chính sách đầu tư ở đây có hai việc. Tôi đề nghị chỗ bảo lãnh, chỗ này theo ý kiến nhà đầu tư nước ngoài tôi thấy hợp lý, tôi đề nghị bổ sung tại Mục 4, Điều 4. Sau khi chúng ta ghi "Nhà nước cam kết thực hiện các Điều ước quốc tế, liên quan đến đầu tư mà Việt Nam là thành viên" chúng ta thêm một câu nữa "Nhà nước có thể ký thoả thuận với nhà đầu tư nước ngoài hoặc đưa các biện pháp bảo đảm, bảo lãnh về đầu tư". Như vậy là nhà đầu tư yên tâm hơn vì trong này chúng ta đã bảo lãnh cả vấn đề liên quan đến vay vốn, bảo lãnh về vấn đề liên quan tới chuyển đổi ngoại tệ, bảo lãnh một số vấn đề khác. Tôi nghĩ những vấn đề liên quan đến đầu tư rủi ro, vấn đề về tiêu thụ sản phẩm v.v... nếu được thì tùy từng dự án mà chúng ta có thể bảo lãnh, như vậy nhà đầu tư yên tâm hơn.</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ấn đề bảo đảm đầu tư khi nhà nước thay đổi chính sách. Chỗ này các đồng chí có nhiều ý kiến, có ý kiến đề nghị nên cho các nhà đầu tư được hưởng lợi ích này chọn vẹn, như vậy thể hiện sự chung thủy, trước sau như một của Nhà nước Việt Nam khi chúng ta cấp Giấy phép đầu tư.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ý kiến, đa số ý kiến của các đồng chí đi đàm phán về thì lo ngại rằng khi chúng ta đàm phán gia nhập các tổ chức quốc tế  và trong các Hiệp định song phương, đa phương thì người ta đều đỏi hỏi phải đối xử bình đẳng tức là không có sự phân biệt đối xử giữa các nhà đầu tư kể cả trong nước, ngoài nước, kể cả trước và sau. Chỗ này chúng tôi rất muốn cơ quan đi đàm phán làm rõ hơn. Vấn đề này chúng tôi đã đặt ra trước các nhà chuyên gia của dự án STAR Việt Nam, các chuyên gia của Mỹ và một số nước khác thì người ta nói cái này tùy đàm phán. Nhưng thực ra trong các Hiệp định thương mại kể cả song phương và đa phương không bắt buộc cái này. Nhưng cái bắt buộc lớn nhất, ví dụ ngay khi Hiệp định thương mại song phương Việt Mỹ có hiệu lực, hoặc ngay sau khi đàm phán WTO người ta yêu cầu chúng ta bãi bỏ ngay việc trợ cấp, hay bãi bỏ ngay các ưu đãi cho hàng xuất khẩu.</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úng tôi không nhất thiết chúng ta phải ghi trong này liên quan đến việc đảm bảo cả thời gian. Theo tôi nghĩ thiết kế ở Điều 11 như vậy là phù hợp ở 2 lẽ: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à nước Việt Nam có đảm bảo trong điều kiện có thay đổi chính sách, hoặc là mới có ban hành, nếu như chính sách ấy có làm tổn hại đến ban hành, chúng ta đảm bảo cho nhà đầu tư hưởng quyền lợi bằng tất cả biện pháp có thể được, có thể là biện pháp này hay biện pháp khác, như vậy là phù hợp.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ụ thể là thời hạn bao nhiêu, tôi nghĩ cái này giao cho Chính phủ là hợp lý. Vì thế cho nên, tôi thống nhất Điều 11 quy định mức độ như vậy, nếu có thì đòi hỏi thêm các nhà đàm phán xem trong đàm phán bắt buộc bãi bỏ tất cả không? Ưu đãi trong này có rất nhiều, ngoài ưu đãi thuế, có ưu đãi về đất đai, và các khoản khác nữa, không chỉ riêng cái này phải bãi bỏ.</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là vấn đề liên quan đến giấy đăng ký kinh doanh. Vấn đề này có rất nhiều ý kiến, ngay gần đây nhất có ý kiến của đại biểu phát biểu vừa rồi. Thực ra chúng tôi thấy có 3 loại ý kiến lớn: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có ý kiến cho rằng không nên ghi, có ý kiến cho rằng nên ghi, và có ý kiến cho rằng có thể ghi một phần, chúng tôi cho rằng cái nào cũng có lý cả. Vì vậy, Ban soạn thảo chọn 1 phương án mà theo tôi có khả dĩ nhất, dễ chấp nhận nhất.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hà đầu tư nước ngoài yêu cầu rất mạnh là phải ghi để chúng tôi cảm thấy yên tâm hơn về sự cam kết của Nhà nước Việt Nam đối với ưu đãi này. Có rất nhiều nhà đầu tư phản ánh với chúng tôi là như vậy thì rất phiền phức bởi 2 lẽ:</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phải xin ngay từ lúc việc đầu tư chưa diễn ra, chưa hình dung ra thế nào cả. Rõ ràng việc ghi ấy không có gì chắc chắn việc sau này được hưởng.</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trong quá trình đầu tư diễn ra có rất nhiều điều thay đổi, thay đổi về điều kiện đầu tư, về môi trường đầu tư, địa bàn đầu tư, ngành nghề đầu tư. Mỗi lần thay đổi như thế lại đi xin thì quả thật phức tạp, có ý kiến đề nghị không ghi. Cá nhân tôi đồng tình với cách đề nghị ở đây là những dự án dưới 300 tỷ, tức là dự án đăng ký chứng nhận đầu tư thì các nhà đầu tư tự xác định việc ưu đãi và làm thủ tục để được hưởng ưu đãi.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ý với anh Phú bỏ chữ "đề nghị" đi, mà làm thủ tục được hưởng và tất nhiên trong đó ràng buộc trách nhiệm là các cơ quan chức năng phải giải quyết cho người ta. Nếu làm được như vậy sẽ phù hợp dần dần, tôi rất muốn chúng ta cũng chuyển ưu đãi đầu tư này của chúng ta từ ưu đãi trước đầu tư sang ưu đãi sau đầu tư, tức là ta xem xét các nhà đầu tư hoạt động thực tế có hiệu quả đem lại kết quả kinh doanh tốt thì chúng ta sẵn sàng giải quyết đầu tư, chứ bắt đầu đầu tư thì giải quyết ưu đãi sớm quá, nhiều khi chưa rõ hiệu quả. </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ỉ có ghi ở trên giấy đối với dự án trên 300 tỷ thôi và tôi đề nghị điều này ghi thêm một câu như anh Phú đã nói là: Nếu như bất cứ nhà đầu tư nào có yêu cầu được ưu đãi trên giấy chứng nhận đăng ký đầu tư, thì các cơ quan quản lý nhà nước về đầu tư phải chấp hành và phải thỏa mãn cho người ta. Như vậy vừa dung hòa được tất cả những ý kiến và các nhà đầu tư cũng hài lòng, sẵn sàng chấp nhận đượ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đầu tư vốn nhà nước, tôi đề nghị chương này là chương khá khó, bởi vì xung quanh vấn đề đầu tư nhà nước thì có hai loại quan điểm. Có loại quan điểm cho rằng đầu tư vốn nhà nước hiện nay đang chiếm tỷ trọng lớn, trong tổng đầu tư mà lãng phí thất thoát ở đây cũng là lãng phí thất thoát lớn nhất. Vì thế có nhiều yếu tố cho rằng chương này phải điều chỉnh thế nào đó chặt chẽ hơn nữa, đảm bảo cho vốn đầu tư của Nhà nước hiệu quả.</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ợc lại cũng có nhiều nhà đầu tư có ý kiến trong chương này nếu kinh doanh vốn Nhà nước như thế này nó quá chặt chẽ, với tư cách là chủ đầu tư, vừa là chủ sở hữu vốn , vừa là người ra luật pháp quy định như thế này sợ rằng nó ràng buộc và khó làm ăn, không những cho bản thân những nhà đầu tư, chủ sở hữu nhà nước, mà kể cả những nhà đầu tư có quan hệ với những nhà đầu tư có vốn Nhà nước.</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thế, chương này tôi đề nghị nên nghiên cứu lại cho phù hợp với quy định chung, đặc biệt là quy định về quyền, nhiệm vụ, nghĩa vụ của nhà đầu tư, đảm bảo làm sao phù hợp với Luật Doanh nghiệp, tránh những điều quy định không thuận, ví dụ liên quan đến doanh nghiệp cổ phần chẳng hạn, làm rõ hơn vai trò mà chủ sở hữu là Nhà nước. Ở đây chúng ta điều chỉnh có hai loại đầu tư thôi, một là đầu tư kinh doanh từ vốn Nhà nước,  còn đầu tư không mang tính kinh doanh từ vốn Nhà nước thì ta không điều chỉnh; hai là đầu tư kinh doanh từ vốn của các doanh nghiệp Nhà nước. Vì thế, tôi đề nghị sửa đổi như thế này:</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7, đề nghị bỏ phần ghi là các dự án Nhà nước có vốn góp chi phối, cổ phần chi phối sau khi được chấp thuận đầu tư, chủ đầu tư phải thẩm định để quyết định đầu tư, việc này là đương nhiên, không cần quy định luật này, với tư cách là chủ sở hữu Nhà nước hoàn toàn có quyền quy định cái này, trên kia chúng ta đã quy định là nhà đầu tư có quyền quyết định về dự án đấu tư của mình, quyền quyết định đấy thì tôi nghĩ Chính phủ hoàn toàn có quyền quy định dự án nào phải thẩm định, dự án nào không phải thẩm định trước quyết định đầu tư, không nhất thiết phải quy định vào đây. Đấy là cái thứ nhất.</w:t>
      </w:r>
    </w:p>
    <w:p>
      <w:pPr>
        <w:pStyle w:val="Normal1"/>
        <w:ind w:firstLine="651"/>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quy định Khoản 3 báo cáo quyết toán vốn đầu tư của dự án đầu tư có sử dụng vốn Nhà nước phải được kiểm toán, cái này các nhà đầu tư người ta sợ lắm, nghĩa là có vốn Nhà nước là bao nhiêu, có một đồng trong đó trong cả một tỷ đồng, có một triệu trong đó có cả 100 triệu cũng kiểm to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đồng chí, đây chưa kể tới có những dự án như vậy có năm, ba chục triệu, vài ba chục triệu cũng kiểm toán, như vậy rất tốn kém, bởi đã kiểm toán bây giờ là kinh tế thị trường, chúng ta phải tốn kém, vừa rồi ngay cả các doanh nghiệp mà cổ phần hoá người ta đánh giá, định giá người ta cũng chừng mực thôi chứ lấy tiền đâ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thế tôi đề nghị với câu này sửa như sau: "Báo cáo quyết toán có vốn đầu tư của dự án đầu tư và chỉ quy định những dạng đầu tư trên 5 tỉ đồng, của doanh nghiệp mà Nhà nước nắm trên 51 % vốn đầu tư đó, thì kiểm toán" tôi nghĩ như vậy giới hạn hơn. Thực ra theo yêu cầu hiện nay chúng ta có khoảng 80 công ty kiểm toán độc lập, không làm nổi, quy định như vậy chúng ta phải thực hiện như vậy mà không kiểm toán thì nó sai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âu cuối cùng Chính phủ quy định tổ chức thẩm định tôi đề nghị bỏ, toàn bộ Điều 68 tôi đề nghị bỏ, bởi lẽ khái niệm thẩm định không có thủ tục hồ sơ thẩm định và thủ tục này do Chính phủ quy định cho những dự án của Nhà nước thôi, không cần thiết quy định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9, tôi đề nghị điều này chủ yếu là thiết kế cho các doanh nghiệp đầu tư kinh doanh vốn Nhà nước, tôi đề nghị sắp xếp lại điều này có ba khoản, tôi đề nghị bỏ toàn bộ Khoản 3, bỏ Khoản 1 vốn đầu tư ngân sách Nhà nước vào tổ chức kinh tế được thực hiện thông qua tổng công ty với cơ hội khẳng định, tức là sau ta khẳng định là vốn đầu tư Nhà nước, thực hiện đầu tư thì thực hiện qua Tổng công ty Đầu tư và kinh doanh. Tất nhiên, tổng công ty này hiện nay chưa có, nhưng rồi cũng tính, khi nó ra, tất nhiên tổng công ty hoạt động riêng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ạn 2 Mục 1 tôi đề nghị chuyển thành Mục 2 nói về Tổng công ty Đầu tư này, Tổng công ty hoạt động như thế nào. Mục 3, Mục 2 tôi đề nghị bỏ đi và lấy đoạn 2 của Mục 2, Chính phủ quy định chức năng, nhiệm vụ và quyền hạn, trách nhiệm và phạm vi hoạt động của Tổng công ty Đầu tư, thế là xong, toàn bộ đoạn sau về chuyện các doanh nghiệp tự chủ, hoạt động đầu tư, từ nguồn vốn ta huỷ bỏ, bởi điều này nó là đương nhiên, nó nằm trong quy định tại Chương III quyền và nghĩa vụ nhà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tôi đề nghị tại Điều 72 toàn bộ Mục 2 liên quan đến vấn về cổ phần chi phối v.v... Tôi đề nghị liên quan chỗ này có vấn đề tổ chức được giao đại diện chủ sở hữu, rồi quỹ đầu tư chỗ  này chỉ để một mục t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oàn bộ Mục 2 của Điều 72 bỏ toàn câu "đối với dự án Nhà nước nắm cổ phần chi phối đi" mà chỉ quy định một câu "tổ chức được giao đại diện sở hữu Nhà nước quyết định chủ đầu tư" quy định như thế là xo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oàn bộ xác định cụ thể thế nào, tôi đề nghị đoạn này bỏ, đấy là Điều 72. Điều 74 chỗ Nhà nước tôi đề nghị nên viết lại, chỗ này chúng ta quy định rằng đầu tư dự án có 30% vốn trở lên phải đấu thầu, chỗ này nó hơi lửng lử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ỗ này nó có hai chuyện, thưa với các đồng chí dự án đầu tư có 30% vốn Nhà nước trở lên, đây là doanh nghiệp có 30% vốn Nhà nước tiến hành đầu tư, hai vấn đề này thì rõ. Nếu không tất cả cái này mà đấu thầu, theo tôi đề nghị chỗ này có thể sửa lại mềm hơn, đề nghị các dự án đầu tư có sở hữu Nhà nước 30% - 31% khuyến khích đấu thầu và đấu thầu theo luật. Có thể anh đấu thầu rộng rãi, có thể chỉ định thầu, vì nó có mấy hình thức, tôi sợ nó không tiện và cho nó mâu thuẫn với bản thân Luật Đấu thầu.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ương Quang Được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chờ đợi một số các đại biểu tiếp tục đăng ký, tôi xin nêu một số vấn đề mà đại biểu đã thảo l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có nhiều vấn đề, trong đó có 7 ý chúng ta còn có ý kiến khác nhau, 7 ý rất quan trọ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ó nên làm hai loại giấy, Giấy đăng ký kinh doanh, Giấy phép đầu tư hay làm một loại, hiện nay còn 2 ý kiế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ấn đề giải phóng mặt bằng. Để cho nhà đầu tư tự giải phóng và đền bù hay nhà nước (nhà nước tính từ cấp huyện) giải phóng để bàn giao cho nhà đầu tư, hay để cho nhà đầu tư tại giải phóng mặt bằng bằng, cách tự bù giá theo giá thị tr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hững vấn đề về ưu đãi ghi ngay trong Giấy phép đầu tư hay để tùy từng trường hợp mà tính toán theo Luật thuế và để tự nhà đầu tư kinh doanh ghi. Hiện nay cũng có hai ý kiế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ấn đề  đầu tư có điều kiện. Có nên có mục này không? Có ý kiến nên có, có ý kiến không. Thực ra điều kiện này chỉ có hai ý: Một là: những vùng chúng ta thấy chưa nhất thiết phải có đầu tư nước ngoài vào và có những mặt hàng chưa nên, chứ còn không phải là tất cả đều đặt điều kiện với đầu tư.</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có nên chia các loại đầu tư theo giá trị: 15 tỷ, 300 tỷ v.v... hay là chia như thế nào? theo lĩnh vực, theo địa bàn hay theo sản phẩm cũng có những ý kiế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cuối cùng là vốn Nhà nước, có nơi gọi là chi phối, có nơi gọi là 51%, vậy nên đặt vấn đề này ra như thế nào? Dù là 30%  hay 51%, đã có thể khống chế toàn bộ việc đầu tư của doanh nghiệp này chưa? hay một công ty nào chư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êu những vấn đề này để chúng ta tiếp tục cho thêm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Minh Thuyết - Tỉnh Lạng S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sz w:val="26"/>
        </w:rPr>
      </w:pPr>
      <w:r>
        <w:rPr>
          <w:rFonts w:cs="Times New Roman" w:ascii="Times New Roman" w:hAnsi="Times New Roman"/>
          <w:b w:val="false"/>
          <w:sz w:val="26"/>
        </w:rPr>
        <w:t>Kính thưa các vị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sz w:val="26"/>
        </w:rPr>
      </w:pPr>
      <w:r>
        <w:rPr>
          <w:rFonts w:cs="Times New Roman" w:ascii="Times New Roman" w:hAnsi="Times New Roman"/>
          <w:b w:val="false"/>
          <w:sz w:val="26"/>
        </w:rPr>
        <w:t>Tôi cũng như các đại biểu khác rất hoan nghênh việc ra đời Dự thảo luật đầu tư này. Chúng tôi nghĩ đây là Luật tạo điều kiện thuận lợi cho các nhà đầu tư trong nước cũng như nước ngoà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sz w:val="26"/>
        </w:rPr>
      </w:pPr>
      <w:r>
        <w:rPr>
          <w:rFonts w:cs="Times New Roman" w:ascii="Times New Roman" w:hAnsi="Times New Roman"/>
          <w:b w:val="false"/>
          <w:sz w:val="26"/>
        </w:rPr>
        <w:t>Điểm đầu tiên chúng tôi thấy là Luật này rất thoáng, có rất nhiều điểm mới, tôi lấy ví dụ như quy định về Tổng công ty đầu tư và kinh doanh vốn nhà nước ở Điều 69, điều mà nhiều đại biểu cũng đã chờ đợi từ mấy kỳ họp, đến nay đã được quy định trong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sz w:val="26"/>
        </w:rPr>
      </w:pPr>
      <w:r>
        <w:rPr>
          <w:rFonts w:cs="Times New Roman" w:ascii="Times New Roman" w:hAnsi="Times New Roman"/>
          <w:b w:val="false"/>
          <w:sz w:val="26"/>
        </w:rPr>
        <w:t>Tuy nhiên chúng tôi xin phát biểu một số băn khoăn, tôi cũng chỉ dám nói là băn khoăn thôi, bởi vì tôi không có nhiều hiểu biết trong lĩnh vực này. Ngay kinh tế gia đình thì cũng là người khác nắm, nên tôi chỉ xin nói là băn khoăn thô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66"/>
        <w:jc w:val="both"/>
        <w:rPr>
          <w:rFonts w:ascii="Times New Roman" w:hAnsi="Times New Roman" w:cs="Times New Roman"/>
          <w:b w:val="false"/>
          <w:b w:val="false"/>
          <w:sz w:val="26"/>
        </w:rPr>
      </w:pPr>
      <w:r>
        <w:rPr>
          <w:rFonts w:cs="Times New Roman" w:ascii="Times New Roman" w:hAnsi="Times New Roman"/>
          <w:b w:val="false"/>
          <w:sz w:val="26"/>
        </w:rPr>
        <w:t>Thứ nhất, chúng tôi thấy luật rất là thoáng nhưng có lẽ là thoáng quá cho nên tôi không hiểu sao lại không thấy có các điều nghiêm cấm, có những hành vi nghiêm cấm trong luật này, mà tôi nghĩ đây cũng là một lĩnh vực rất dễ xảy ra những vi phạm pháp luật. Chúng tôi đề nghị Ban soạn thảo cân nhắc xem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sz w:val="26"/>
        </w:rPr>
        <w:t>Thứ hai, tôi cũng đề nghị cân nhắc để tạo một sự thống nhất cao giữa luật này với các luật khác sắp được Quốc hội thông qua hoặc với Nghị quyết của Quốc hội, cụ thể như thế này: Điều 7 - bảo hộ quyền sở hữu trí tuệ - trong này ta có quy định là nhà đầu tư không bị buộc chuyển giao công nghệ cho bất kỳ một thể nhân hoặc pháp nhân nào khác khi tiến hành hoạt động đầu tư. Chúng tôi cũng xin báo cáo với các vị đại biểu Quốc hội là ở luật sở hữu trí tuệ mà Quốc hội sẽ cho ý kiến biểu quyết vào 19/11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color w:val="0000FF"/>
          <w:sz w:val="26"/>
        </w:rPr>
        <w:t xml:space="preserve">                             </w:t>
      </w:r>
      <w:r>
        <w:rPr>
          <w:rFonts w:eastAsia="Times New Roman" w:cs="Times New Roman" w:ascii="Times New Roman" w:hAnsi="Times New Roman"/>
          <w:b/>
          <w:color w:val="0000FF"/>
          <w:sz w:val="26"/>
        </w:rPr>
        <w:t>(mất tín hiệ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đầu tư Việt Nam với một nhà đầu tư có yếu tố nước ngoài thì giải quyết ở đâu? Có giải quyết ở Tòa án quốc tế được không? Chúng tôi nghĩ là chỗ này cũng cần nói cho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6 có nói: "Khi hết thời hạn sử dụng đất  nếu  nhà đầu tư chấp hành đúng về luật đất đai và có như cầu tiếp tục sử dụng đất thì sẽ được Nhà nước xem xét ra hạn phù hợp với quy hoạch sử dụng đất đã được duyệt". Chúng tôi xin đề nghị nói rõ là được ra hạn mấy lần, mỗi lần là bao nhiêu, nếu để chung chung như thế này thì dễ vận dụng quá linh hoạt, dễ dẫn đến chuyện hoặc là sơ hở hoặc có tính chất "xin, cho".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Trần Thành Long -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thẳng vào một số vấn đề mà tô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ung quanh vấn đề giải phóng mặt bằng để xây dựng ở Điều 55, tiết 2 có nêu: "Trong trường hợp nhà đầu tư không tự giải phóng mặt bằng được thì nhà nước, chính quyền có nhiệm vụ giúp đỡ để giải quyết". Chúng tôi thấy xung quanh vấn đề giải phóng mặt bằng lâu nay có hai thái cực khác nhau. Trước đây cơ quan nhà nước, chính quyền ra giá đền bù và đi làm nhiệm vụ giải phóng mặt bằng cho nhà đầu tư, đặc biệt đối với dự án kinh doanh thì dân rất bức xúc về việc giá của mình ra rất rẻ và sau khi giải phóng mặt bằng nhà đầu tư thu lợi rất lớn. Cho nên bây giờ mình chuyển sang thái cực khác, tức là bây giờ để nhà đầu tư tự giải phóng mặt bằng một mình thì rất khó khăn, ảnh hưởng rất nhiều đến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ở thành phố chúng tôi có thống nhất, tôi nghĩ rằng nó cũng hợp lý, trong trường hợp dự án đầu tư kinh doanh, nhà đầu tư phải thỏa thuận với dân để giải phóng mặt bằng đạt một tỷ lệ nhất định là bao nhiêu, sau đó còn lại một số hộ, còn lại số ít mà không thực hiện được, lúc bấy giờ chính quyền mới giúp đỡ để tiếp tục giải phóng cho xong, ví dụ thành phố quy định là phải giải phóng cho được 80%, tức là đền bù được 80% rồi nhưng số còn lại không đồng tình thì Nhà nước phải có hỗ trợ thì mới giải quyết được, tôi nghĩ là con số này Quốc hội có thể xác định, có thể là 85 hoặc 90%, nếu để thả cho nhà đầu tư tự liên hệ với dân không, tôi cho rằng cái này rất khó, ở nước ta đất đai là sở hữu của toàn dân, cho nên Nhà nước có trách nhiệm vê vấn đề này, đối với những nước khác trong trường hợp đất đai là sở hữu tư nhân của người ta, tôi thấy có nhiều nơi là có những người dân người ta không thích bán lại đất, không có cách nào có thể thỏa thuận được, ta đây có những trường hợp là người ta không thích có đền bù, giá nào người ta cũng không chịu, trong trường hợp đó sẽ ảnh hưởng rất lớn đến đầu tư.</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ghĩ Nhà nước nên có trách nhiệm, phải có điều kiện nếu nêu như trong luật thế này còn chung chung quá, nếu nhà đầu tư không làm được thì Nhà nước có trách nhiệm thì cái này không biết sau này sẽ cụ thể như thế nào, nếu đa số người ta chấp nhận rồi mà nhà đầu tư chấp nhận được rồi thì số còn lại Nhà nước nên hỗ trợ để giải phóng mặt bằng, đấy là xung quanh Điều 55 tôi xin có ý kiến như vậ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xung quanh việc đăng ký dự án đầu tư, tôi cũng không hiểu tại sao phải đăng ký, tất cả những dự án đầu tư đều phải đăng ký. Bây giờ trên thực tế, sáng nay Bộ trưởng Võ Hồng Phúc có nói để cho nó thuận lợi như thế nào. Ví dụ: Những doanh nghiệp hiện nay lĩnh vực đầu tư có phép, được đầu tư rồi, bây giờ người ta muốn đầu tư trong lĩnh vực đó mà vốn không phải của Nhà nước thì tạo sao phải đăng ký.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ác đồng chí biết trong lĩnh vực làm ăn, nếu cùng làm ăn lĩnh vực với nhau thì nhiều công ty người ta theo dõi nhau rất dữ dội, động tĩnh gì người ta biết, người ta cạnh tranh rất dữ dội. Bây giờ tôi đi đăng ký dự án, tôi đầu tư ra có khi thất bại ngay từ lúc đăng ký. Cho nên, nếu tiền đi vay ngân hàng, ngân hàng đòi thì phải đưa dự án ra người ta xem xét có hiệu quả không, người ta mới cho vay. Còn vốn tự có của người ta thì bao nhiêu phần trăm người ta quy định, nếu công ty TNHH của cá nhân người ta, người ta đầu tư tiền của người ta thì không nói. Còn công ty cổ phần thì Hội đồng quản trị xem xét đầu tư này tại sao phải đăng ký. Tôi nghĩ đăng ký nên làm chi tiết hơn. Ví dụ: Những dự án đầu tư có điều kiện thì phải có đăng ký để có hỗ trợ của Nhà nước, hoặc Nhà nước xét chỗ đó được hay không đượ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ững dự án khác, tại sao lại phải phân biệt theo số tiền dưới 15 tỷ thì phải đăng ký, tôi biết có những công ty mỗi năm người ta làm bao nhiêu dự án toàn mấy chục tỷ, chỉ Hội đồng quản trị người ta xét duyệt, chứ việc gì mình phải đăng ký. Cho nên, tôi đề nghị xem xét lại chỗ đăng ký này, quy định như vậy tôi cho chưa thoáng, có khi bó nhà đầu tư trong việc làm ăn. Bây giờ các đồng chí biết cạnh tranh dữ dội, định làm cái này, thì anh khác biết lại chặn đầu rồi, chưa chắc đăng ký này là hay đâ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cái nào không bắt buộc thì đừng có bắt nhà đầu tư phải đăng ký, đấy là ý thứ ha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ba, xung quanh Điều 11 về bảo đảm đầu tư trong trường hợp thay đổi pháp luật, chính sách, mình phải làm sao trước đã hứa như thế nào, có thay đổi luật cũng phải bảo đảm Luật Ưu đãi như vậy. Điều 11, quy định tôi thấy nó còn hơi đáng ngại, tôi đề nghị cần làm rõ cái gì mình đã ưu đãi, bây giờ chính sách mới mà giảm hơn, nên nói cho rõ rà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í dụ thuế, nếu như trong nước là 28% thuế thu nhập, nước ngoài thì 25%. Bây giờ theo luật mới nếu thống nhất thì lấy bao nhiêu %, 25% hay 28%, theo tôi nên giảm xuống 25% hết, để cho cả trong nước cũng như nước ngoà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có ưu đãi hơn thì tốt hơn mình không nói rõ ràng, nói như mấy điều trong này nếu nhà đầu tư thì người ta cũng không yên tâm, không biết anh sẽ chìa ra cái gì. Cho nên, tôi đề nghị Ban soạn thảo nên có phụ lục trong đó quy định cụ thể, để cho người ta yên tâm. Lâu nay, khi đầu tư nước ngoài giảm xuống, nhiều nhà kinh tế cho rằng do chính sách mình có khai thác những ưu thế, rồi bây giờ phải có cái gì mới nữa mới thu hút được nhiều.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ần đây chưa thấy thay đổi nhưng mà đầu tư kinh tế có lên, cái đó cũng là điều đáng suy nghĩ, nhưng ưu đãi đầu tư và để đảm bảo thống nhất ưu đãi từ trước đến giờ nếu là nhà đầu tư thì không yên tâm được. Cho nên tôi đề nghị phải làm chi tiết hơn, cái này có thể ở dưới dạng Nghị định hay gì đó mà Dự thảo trước cho chúng ta biết rõ để chúng ta yên tâm, nói như Điều 11 thì tôi nghĩ chưa thể yên tâm được.</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ách nhiệm quản lý Nhà nước về đầu tư. Tôi thấy trách nhiệm quản lý Nhà nước về đầu tư nào là: sau khi cấp phép rồi có thanh tra, kiểm tra nhưng tôi nghĩ một trong những điểm rất cần là phải theo dõi tiến độ đầu tư. Tiến độ đầu tư không thấy nói trong này, nhưng tôi cho tiến độ đầu tư là nhà đầu tư có thể đầu tư mấy trăm triệu đôla, nhưng đầu tư kéo dài không biết bao lâu.</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iều khi bàn bạc với nhau giữa trong nước với nước ngoài thấy có hiệu quả, nhưng giờ đầu tư nhỏ giọt, không đúng tiến độ, tạo cho phía Việt Nam những khó khăn, thậm chí dùng vốn OPEC để mà đóng góp vào là mình theo cũng không nổi nước ngoài. Khi mà nơi cấp phép hay nơi xem xét theo dõi, để xem làm có đúng hứa hẹn hay không. Tôi thấy nhiều dự án đầu tư sau 1 năm, 2 năm có lãi phải thực hiện đúng như thế. Nhưng có những dự án đầu tư mấy trăm triệu, nhưng làm rất nhỏ giọt, cho nên cần phải kiểm tra cái nà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trách nhiệm của Nhà nước về đầu tư, tôi thấy mình còn quy định quyền của mình không nhiều, còn trách nhiệm của mình như thế nào. Tôi không thấy rõ trách nhiệm trong này, trên thực tế có những cái đầu tư làm ăn thì khi cơ quan quản lý Nhà nước yêu cầu muốn đầu tư, phải làm cái này, làm cái kia mà người ta chấp hành làm đúng cái đó, những anh khác không chấp hành đúng, thì người chấp hành lại bị thua lỗ, bỏ ra đầu tư nhưng anh khác không làm cái đó thì không thua lỗ, không đầu tư mà thu được lợi. Lúc bấy giờ cơ quan Nhà nước không có trách nhiệm gì với nhà đầu tư. Cho nên, tôi cho rằng trách nhiệm của mình mà mình nói hơi ít, mình nói quyền của mình hơi nhiều.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Phương Hữu Việt - Thành phố Hà N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Giới doanh nghiệp rất quan tâm đến Luật Đầu tư chung và Luật Doanh nghiệp thống nhất lần này bởi 3 lý d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au bao nhiêu năm chúng ta ban hành nhiều luật cho 3 nguồn vốn đầu tư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ốn đầu tư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ốn đầu tư từ ngân sách Nhà nước và các doanh nghiệp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ốn từ kinh doa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an hành các luật theo dạng quản lý tương đối không giống nhau, có những điểm giống nhau nhưng nói chung khác nhau. Gồm có Luật Đầu tư nước ngoài, Luật Doanh nghiệp Nhà nước và quản lý doanh nghiệp Nhà nước, đầu tư nước ngoài, quản lý doanh nghiệp nước ngoài, Luật Công ty và sau đấy đổi thành Luật Doanh nghiệp quản lý về dân doa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Có các cách hiểu, cũng như các quan điểm khi soạn thảo trong các quá trình thời gian, có những quan điểm chưa tương đồng, cho nên tạo ra sự vênh nhau ở một số vấn đề. Khi làm một cái chung đương nhiên có những tranh cãi, nhìn nhận khác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ấn đề thứ hai, soạn thảo hai luật này cũng có điều giới doanh nghiệp quan tâm nhiều, lần đầu tiên ban nghiên cứu của Thủ tướng Chính phủ ra chủ trương chỉ đạo nghiên cứu đầu tiên, sau ra chủ trương có soạn thảo luật chung. Doanh nghiệp cũng nhìn vào đấy, cả quá trình vừa rồi, sự tranh luận, soạn thảo hai luật này có các yếu tố về dự án nước ngoài tham gia nhiều và tương đối là dân c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ừa rồi tranh luận có những chuyên gia của Ban nghiên cứu của Thủ tướng cũng có những ý kiến khác và các tổ chức nước ngoài, cũng như giới doanh nghiệp quan tâm s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quan trọng, tôi nghĩ là có những tranh luận khác nhau, đấy là quyền lợi, lợi ích của các doanh nghiệp đã được đặt lên khi tranh luận hai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có những sự tranh luận tôi nghĩ là tương đối khác nhau và gay gắt là bình thường, nhưng cơ bản qua sự tranh luận đó chúng ta đi đến kết luận như thế nào để đưa vào luật này để đạt được ba yêu cầu tôi nghĩ là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m sao tạo điều kiện tối đa cho các doanh nghiệp hoạt động mang lại hiệu quả cao, mang lại lợi ích cho Nhà nước, mang lợi ích cho doanh nghiệp và mang lại cả lợi ích cho cán bộ công nhân viên trong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ưa vào biện pháp quản lý Nhà nước về đầu tư được đưa ra trong hai luật này, tăng cường về quản lý Nhà nước một cách thực chất và khoa học hơn, không gây phiền hà cho doanh nghiệp về thủ tục hành chính nhưng tạo điều kiện cho các vấn đề như quan liêu, tham nhũng gây ra do các thủ tục hành chính sinh ra. Đồng thời Luật phải có tính khả thi và tránh trường hợp luật quy định không rõ ràng, nhưng doanh nghiệp thực hiện và doanh nghiệp không thực hiện cũng như nhau. Cũng đưa ra quan điểm là Nhà nước thực hiện tới đâu, nếu chưa quản lý được thì chúng ta có cố tình quản lý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ỗ chúng ta gia nhập WTO, hội nhập kinh tế quốc tế, khi vấn đề tranh tụng xảy ra, vấn đề trong nội tại quốc gia như thế nào và hội nhập kinh tế như thế nào, ngay cả đối với doanh nghiệp thì cũng rất quan tâm, thường xuyên đến chỗ chúng ta cũng như cơ quan phản ánh, nhưng anh em không tranh luận, không ra Luật Đầu tư, Luật Doanh nghiệp thống nhất thì có nhiều điểm chung, nhưng anh em cũng đưa ra kiến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ỗ sau khi nghiên cứu một loạt các luật hợp nhất lại, nên chăng chúng ta vì có rất nhiều điểm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ó Luật Doanh nghiệp thống nhất ch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ó Luật Khuyến khích đầu tư chung, Nhà nước quản lý đến đâu doanh nghiệp tự chủ đến đâu, vấn đề này Nhà nước khuyến khí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uật quản lý nguồn  vốn đầu tư từ ngân sách Nhà nước đối với các loại doanh nghiệp Nhà nước, cũng có một kiến nghị như vậy. Chúng tôi cũng mạnh dạn đưa ra cộng đồng doanh nghiệp, đặc biệt doanh nghiệp trẻ, đến bây giờ chúng tôi tranh luận rất nhiều, rất quan tâm đến làm sao xây dựng đội ngũ doanh nhân Việt Nam và quốc tế đầu tư tại Việt Nam, vào doanh nghiệp Nhà nước ngày càng lớn mạ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chất, làm sao cơ quan quản lý Nhà nước quản lý một cách tốt nhất và hiệu quả nhất, có đưa ra trong một số luật liên quan hiện tại đang thi hành, cơ cấu và xây dựng ba luật chính là Luật Doanh nghiệp thống nhất, Luật Khuyến khích đầu tư, Luật liên quan đến quản lý đầu tư trong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nó liên quan đến Luật Đầu tư chung này,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o các chương điều cụ thể, vào Điều 3, Khoản 16, Khoản 17 thì có chuyển giao kinh doanh BOT, Chính phủ dành cho nhà đầu tư quyền kinh doanh công trình đó trong một thời hạn nhất định, để thu hồi vốn đầu tư và có lợi nhuận hợp lý. Chúng tôi nghĩ cả khoản 16 và 17 bỏ chữ "lợi nhuận hợp lý" bằng từ "có lợi nhuận" không rõ lợi nhuận như thế nào là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 nhiều đại biểu phát biểu rồi về bảo đảm đầu tư trong trường hợp thay đổi pháp luật và chính sách. Khi chính sách ưu đãi đầu tư thường vào khu vực chúng ta đã lường được rất nhiều khó khăn và chúng ta đã đưa ra các chính sách để ưu đãi. Khi có sự thay đổi vào khu vực đó, thì chúng ta cũng tính đến khách quan và chủ quan nhưng tốt nhất theo chúng tôi nghĩ, nên giữ lại những chính sách đã ưu đãi và đầu tư trước đó vì trước đó đã rất nhiều khó khăn, các nhà đầu tư đã chấp nhận khó khăn để vào khu vực đấy, nên giữ lại những chính sách đầu tư ưu đãi cho họ, nếu thay đổi chúng ta không tính đến trước đấy người ta nghiên cứu và chấp nhận khó khăn để vào lĩnh vực ưu đ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ưu đãi đầu tư từ Điều 32 đến Điều 37 và hỗ trợ đầu tư từ Điều 40 đến 44, theo chúng tôi nghĩ nên quy định mang tính nguyên tắc và dẫn chứng bằng những văn bản quy định, nếu quy định chi tiết thì không đủ và các luật chuyên ngành đã có rồi. Ví dụ về thuế, thì đã có những luật liên quan đến thuế quy định; về đất đai thì các luật liên quan đến đất đai cũng quy định. Những quy định của Luật chuyên ngành đó thường xuyên thay đổi, chứ không phải là cố định. Vì thế chỗ này theo tôi là có tính nguyên tắc và việc dẫn những chỗ viện dẫn ở điều luật chuyên ngành liên quan sẽ tốt hơn và sát với thực tế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45, phân loại dự án đầu tư. Chúng ta đang có 3 lo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đăng ký đầu tư, chứng nhận đầu tư và dự án thẩm tra đầu tư. Điều này chúng tôi nghĩ là mục tiêu đăng ký đầu tư, chứng nhận đầu tư và dự án đầu tư là như thế nào, chứ chúng ta không thẩm tra, chỉ theo dõi thôi. Điều 45 này nên duy trì thẩm tra đầu tư nếu liên quan đến nhiều ngành, nhiều nghề, nhiều lĩnh vực khác nhau ảnh hưởng đến kinh tế- xã hội của một vùng hoặc tương đối lớn mà bắt buộc chúng ta phải kiểm tra. Nếu dự án không thành công sẽ gây ra ảnh hưởng của một vùng hoặc là ảnh hưởng đến kinh tế - xã hội vùng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ăng ký đầu tư, chứng nhận đầu tư, theo tôi nghĩ quy định chỗ hàng năm doanh nghiệp có báo cáo về kinh doanh của họ, báo cáo đấy được thực hiện đầy đủ thì cũng đã theo dõi được chỗ bao nhiêu dự án đầu tư, bao nhiêu dự án họ đầu tư cỡ nào? như thế nào? ra làm sao? và mục tiêu của chúng ta chỉ muốn theo dõi họ đã đầu tư, trong Luật Doang nghiệp có quy định hàng năm phải báo cáo về tài chính, báo cáo về kinh doanh của họ thì đưa sang Luật Doanh nghiệp, Luật Doanh nghiệp có điều khoản liên quan đến cái này, chúng tôi nghĩ là đạt được mục đích của chúng ta là theo dõi vấn đề đó, chứ chúng ta cũng không cần phải có giấy chứng nhận hay đăng ký đầu tư vì đối với doanh nghiệp hiện nay, một là họ đầu tư rất đa dạng và hai là có một thực tế nữa là từ năm 1990 tức là Luật Công ty ra đời và đặc biệt là từ năm 2000 Luật Doanh nghiệp ra đời, đến nay có gần 200 doanh nghiệp ra đời rồi và có rất nhiều dự án đầu tư, thế thì bây giờ có một câu hỏi đặt ra, bắt đầu từ bây giờ chúng ta đề nghị họ đăng ký thì những doanh nghiệp trước đây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doanh nghiệp trước đây có tiếp tục đăng ký đầu tư cho chúng ta không, hoặc là chúng ta sẽ theo dõi họ như thế nào, chắc chắn là chúng ta sẽ lấy số liệu từ cơ quan đăng ký kinh doanh. Mục tiêu của chúng ta chỉ theo dõi thôi, chúng tôi nghĩ rằng nên quy định ở Luật Doanh nghiệp là đủ và luật đó theo dõi được hai mục là đăng ký kinh doanh và chứng nhận đầu tư. Còn thẩm tra đầu tư là cần thiết và cần thiết đối với dự án mà nó liên quan đến ảnh hưởng cho một lĩnh vực hoặc một ngành nghề, hoặc một vùng mà chúng ta cần thiết phải thẩ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VII, từ Điều 67 đến Điều 74, đầu tư kinh doanh vốn Nhà nước, theo chúng tôi nghĩ cái này trong chương trình xây dựng pháp luật, cũng có quản lý nguồn vốn đầu tư kinh doanh từ ngân sách Nhà nước cho doanh nghiệp. Tôi nghĩ cái này nên tách thành  một luật riêng và luật này thì phải lấy Luật Doanh nghiệp làm gốc hoặc kể cả Luật Đầu tư làm gốc, chứ luật này không thể tách rời được hai luật kia, nguồn vốn đầu tư của Nhà nước cũng như là nguồn vốn của một bất cứ một công dân nào đầu tư vào Nhà nước. Còn việc quản lý riêng nguồn vốn đó, Nhà nước quản lý thế nào thì phải theo luật riêng. Cũng không thể nói định nghĩa rằng 30% là chi phối được, vì các tập đoàn đầu tư nước ngoài lớn cũng đầu tư vào đất nước chúng ta, chắc rằng nguồn vốn đầu tư của họ trên khắp thế giới họ cũng lớn hơn nhiều cả nguồn vốn của chúng ta đầu tư. Nhưng họ cũng không có quy định như vậy, mà họ cũng tuân thủ vào Việt Nam là họ tuân thủ theo Luật Doanh nghiệp, họ tuân thủ theo Luật Đầu tư nước ngoài. Cho nên tới đây Luật Đầu tư chung chẳng hạn, thế thì chỗ họ đều tuân thủ những luật mà gốc chúng ta, chúng ta cũng không thể định nghĩa được 30% là nguồn vốn Nhà nước đã là chi phối hay dưới 51% là chi phối được mà nó phải tuân thủ những điều quy định trong Luật Doanh nghiệp chung. Còn nguồn vốn Nhà nước phải quản lý theo luật, cái chính là chỗ quản lý nguồn vốn đầu tư của ngân sách Nhà nước.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uyễn Ngọc Hai - Tỉnh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đăng ký cấp phép kinh doanh đầu tư. Hai nữa là vấn đề quản lý và sử dụng vốn kinh doanh và sử dụng vốn của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xem xét lại ở Điều 15 và khi phân loại các dự án thì các loại dự án đầu tư mà có nguồn vốn dưới 15 tỷ, đó là phải đăng ký theo kinh doanh đầu tư. Bởi vì có 3 lý do mà chúng tôi nêu ra đây. Đó là cần phải xem xét và ý kiến tôi đề nghị riêng các loại dự án này không cần phải đăng ký, bởi mấy lý do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eo Báo cáo của Chính phủ trình Quốc hội về dự án Luật này thì phải nói rằng 89% các loại dự án dưới 15 tỷ, trong đó đặc biệt điều chỉnh nhà đầu tư, trong đó có hộ kinh doanh cá thể, phải nói là số hộ kinh doanh cá thể liên quan đến một bộ phận rất lớn bà con kinh doanh là kinh tế hộ. Nếu sinh ra thủ tục này nữa, phải nói là gây rất nhiều phiền toái, đó là cái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cho rằng nếu theo giải trình và Báo cáo của Chính phủ, tức là lâu nay các loại dự án này chiếm 98% đã là vốn tư nhân, đó là một khoảng trống trong pháp luật mà không quản lý được, tôi cho rằng cũng không đúng. Bởi lâu nay mình khuyến khích các thành phần kinh tế khác, trong đó đặc biệt tôi nhấn mạnh đến hộ kinh doanh cá thể phải nói rất lớn, chỗ này là phải nói Nhà nước rất quan tâm, một mặt chúng ta quan tâm đến nhà đầu tư nước ngoài và các nhà đầu tư trong nước, nhưng chúng ta phải xem xét kỹ một bộ phận rất lớn, trong đó có hộ kinh doanh cá thể nếu đặt ra thủ tục này phải nói hết sức phiền h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ản lý Nhà nước nếu đưa vào tôi cho rằng nó cũng không hiệu quả, chẳng hạn như thông qua đăng ký kinh doanh này để kiểm soát nghĩa vụ thuế, thực ra cũng không đúng, tức là giữa vốn đăng ký và vốn thực hiện nghĩa vụ thuế nó cũng không theo chỗ này, tôi cho rằng nếu nói rằng để đăng ký thêm để lấp vào khoảng trống pháp luật thì tôi cho rằng không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nếu chúng ta đặt ra đăng ký này, nhưng trong Nghị định của Chính phủ tôi thấy rằng có riêng hộ kinh doanh cá thể và nói chung là kinh doanh thì giao cho phòng đăng ký kinh doanh đầu tư của huyện. Tôi cho rằng đó sẽ đẻ ra một cơ chế xin - cho, chắc chắn rằng sẽ gây phiền nhiễu, chắc chắn rằng lực lượng này không thể quản lý nổi. Chúng ta sẽ đi ngược lại chủ trương như năm gần đây, so với khách quan. Tôi đề nghị chỗ này nên sửa lại, nếu các dự án kinh doanh và đầu tư mà nhỏ hơn 15 tỷ, đăng ký lại các ngành nghề, các lĩnh vực có điều kiện như Điều 29 của Dự thảo luật này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ác kinh doanh khác, các loại hình thức đầu tư khác đề nghị không nên đầu tư, vấn đề đặt ra tôi thấy Bộ trưởng Bộ Kế hoạch đầu tư có nêu, chúng ta có hai việc mà chúng ta cần phải quản lý và công k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qua đăng ký này khẳng định và thể hiện trong đó một là ưu đãi, các lĩnh vực cần hỗ trợ. Đặc biệt cho các hộ kinh doanh mà vốn đầu tư thấp, chỗ này ta sẽ có nhiều giải pháp, nhiều cơ chế để hỗ trợ đầu tư. Chẳng hạn qua chính sách hạ tầng, qua làng nghề chúng ta thể hiện ngay trong đây một điều, hoặc thêm một điều nữa, một chương nữa đối với hộ kinh doanh cá thể thấy rất rõ ràng. Lúc đó chúng ta sẽ phân định rất rõ, chính sách sẽ phù hợp với mọi thành phầ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ếu gộp chung vào hết, bà con chúng ta làm một nhà máy xay xát và mua vài ba cái máy cày, nhưng để mở rộng sản xuất quy mô cũng phải bắt đăng ký. Tôi cho vấn đề này không hợp lý, rất dễ sinh ra nhũng nhiễ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ba lý do trên tôi kiến nghị phải sửa, tôi đề nghị dưới 15 tỷ thì đăng ký đối với lĩnh vực, ngành nghề có điều kiện theo Điều 29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việc này rõ ràng, công khai, kích thích thu hút đầu tư thì đề nghị thêm một điều, hoặc một chương nữa đối với hộ kinh doanh cá thể thì rõ ràng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kinh doanh và đầu tư thuộc vốn nhà nước. Trong Chương VII tôi thấy dự án có đề cập đến 8 điều quy định từ khâu quản lý đầu tư kinh doanh cho tới việc thẩm quyền, tổ chức quản lý các dự án đầu tư kinh doanh. So với dự án Luật và tôi đọc lại nghị định thì trách nhiệm của 3 chủ thể trong dự án này không đặt vấn đề đến mà đặc biệt Quốc hội và nhân dân hết sức quan tâm trong vấn đề quản lý vốn đầu tư, đặc biệt vốn đầu tư cho các dự án kinh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ủ thể chủ đầu tư đại diện sở hữu vốn nhà nước không có trách nhiệm rõ ràng. Tổ chức và cá nhân quyết định đầu tư cũng  thấy không rõ ràng. Tôi đề nghị phải phân định cho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dự thảo nêu như thế này sẽ hết sức khó khăn khi luật này ra đời. Ở Khoản 4 Điều 67 có nêu: "Phân định rõ trách nhiệm của cơ quan, tổ chức cá nhân trong quá trình đầu tư thực hiện quản lý đầu tư về sử dụng vốn nhà nước", nghị định không nói câu này và các điều khoản sau không n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chương nói về trách nhiệm của cơ quan quản lý nhà nước tức là từ cấp Bộ, Thủ tướng trở xuống nhưng trong này theo chủ thể là nhà đầu tư, cá nhân, tổ chức quyết định đầu tư thì trách nhiệm không rõ rà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9 khi nói về vấn đề đầu tư và kinh doanh Nhà nước tại Khoản 2 nói là Chính phủ quy định chức năng, nhiệm vụ quyền hạn, trách nhiệm và phạm vi hoạt động của Tổng công ty  đầu tư và kinh doanh Nhà nước. Nhưng Nghị định không nói rõ, tôi cho điều này không cần thiết phải đưa vào.Tôi kiến nghị đưa vào 2 điều nữa ngay trong Chương VI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Một, trách nhiệm của nhà đầu tư và chủ đầu tư sử dụng vốn Nhà nước. Hai là trách nhiệm của tổ chức và cá nhân của người quyết định đầu tư, nếu không rõ điều này thì toàn bộ những cái mà sáng nay có ý kiến phát biểu thì đổ cho Vụ này, đổ cho ngành kia, thực tế Nhà nước đã giao quyền sở hữu vốn cụ thể trong luật này, nhưng trách nhiệm thì không rõ, ở đây tôi đề nghị trách nhiệm là phải gắn chặt. Trong đây Dự thảo có nêu phải gắn chặt toàn bộ quá trình từ tổ chức thẩm định, quyết định đầu tư và quản lý vốn đầu tư kinh doanh như Điều 67 đã nêu. Chỗ này tôi cho rằng hết sức quan trọng.</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thêm một ý kiến ở Điều 74 nói: Lựa chọn nhà thầu thực hiện dự án có nên quy định 30% phần vốn của Nhà nước góp vào thì mới đấu thầu hay không? Bởi vì, ở đây tôi nói nếu nhỏ nhất trong 3 loại dự án thì 15 tỷ mà 30% của 15 tỷ rồi, trong khi các văn bản pháp luật hiện hành về Pháp lệnh đấu thầu thì bằng con số tuyệt đối, chẳng hạn mua sắm thiết bị nếu ở tỉnh là trên 500 triệu thì phải đấu thầu. Còn các loại dự án đầu tư mà 2 tỷ trở lên là phải đấu thầu. Nếu chúng ta quy định tỷ lệ phần trăm này góp vốn dưới một dự án nhỏ nhất chẳng hạn 14, 15 tỷ rất dễ lách qua các cửa cơ quan Nhà nước, sẵn sàng dưới 30% thì anh chỉ định thầu thì vô tư. Chỗ này tôi cho: Một là thiếu nhất quán, hoặc là kế thừa hiện tại. Hai nữa là rất dễ bị lợi dụng của các chủ sở hữu mà vốn Nhà nước đã bị lợi dụng trong việc chỉ định thầu. Tôi xin hết.</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nghỉ.</w:t>
      </w:r>
    </w:p>
    <w:p>
      <w:pPr>
        <w:pStyle w:val="Normal"/>
        <w:rPr>
          <w:rFonts w:ascii="Times New Roman" w:hAnsi="Times New Roman" w:eastAsia="Times New Roman" w:cs="Times New Roman"/>
          <w:color w:val="0000FF"/>
          <w:sz w:val="26"/>
          <w:lang w:val="en-US" w:eastAsia="en-US"/>
        </w:rPr>
      </w:pPr>
      <w:r>
        <w:rPr>
          <w:rFonts w:eastAsia="Times New Roman" w:cs="Times New Roman" w:ascii="Times New Roman" w:hAnsi="Times New Roman"/>
          <w:color w:val="0000FF"/>
          <w:sz w:val="26"/>
          <w:lang w:val="en-US" w:eastAsia="en-US"/>
        </w:rPr>
        <mc:AlternateContent>
          <mc:Choice Requires="wps">
            <w:drawing>
              <wp:anchor behindDoc="0" distT="0" distB="0" distL="114935" distR="114935" simplePos="0" locked="0" layoutInCell="0" allowOverlap="1" relativeHeight="37">
                <wp:simplePos x="0" y="0"/>
                <wp:positionH relativeFrom="column">
                  <wp:posOffset>1634490</wp:posOffset>
                </wp:positionH>
                <wp:positionV relativeFrom="paragraph">
                  <wp:posOffset>314960</wp:posOffset>
                </wp:positionV>
                <wp:extent cx="2575560" cy="0"/>
                <wp:effectExtent l="0" t="5080" r="635" b="5080"/>
                <wp:wrapNone/>
                <wp:docPr id="1" name=""/>
                <a:graphic xmlns:a="http://schemas.openxmlformats.org/drawingml/2006/main">
                  <a:graphicData uri="http://schemas.microsoft.com/office/word/2010/wordprocessingShape">
                    <wps:wsp>
                      <wps:cNvSpPr/>
                      <wps:spPr>
                        <a:xfrm>
                          <a:off x="0" y="0"/>
                          <a:ext cx="25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24.8pt" to="331.45pt,24.8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134" w:gutter="0" w:header="720" w:top="144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jc w:val="right"/>
      <w:rPr>
        <w:rFonts w:ascii="Times New Roman" w:hAnsi="Times New Roman" w:cs="Times New Roman"/>
        <w:b w:val="false"/>
        <w:b w:val="false"/>
        <w:color w:val="C0C0C0"/>
        <w:sz w:val="16"/>
        <w:szCs w:val="16"/>
      </w:rPr>
    </w:pPr>
    <w:r>
      <w:rPr>
        <w:rStyle w:val="PageNumber"/>
        <w:rFonts w:cs="Times New Roman" w:ascii="Times New Roman" w:hAnsi="Times New Roman"/>
        <w:b/>
        <w:color w:val="C0C0C0"/>
        <w:sz w:val="16"/>
        <w:szCs w:val="16"/>
      </w:rPr>
      <w:t>Tại Hội trường 37 Hùng Vương</w:t>
    </w:r>
  </w:p>
  <w:p>
    <w:pPr>
      <w:pStyle w:val="Footer"/>
      <w:jc w:val="center"/>
      <w:rPr>
        <w:rFonts w:ascii="Times New Roman" w:hAnsi="Times New Roman" w:cs="Times New Roman"/>
        <w:b w:val="false"/>
        <w:b w:val="false"/>
        <w:color w:val="C0C0C0"/>
        <w:sz w:val="16"/>
        <w:szCs w:val="16"/>
      </w:rPr>
    </w:pPr>
    <w:r>
      <w:rPr>
        <w:rFonts w:cs="Times New Roman" w:ascii="Times New Roman" w:hAnsi="Times New Roman"/>
        <w:b w:val="false"/>
        <w:color w:val="C0C0C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jc w:val="right"/>
      <w:rPr/>
    </w:pPr>
    <w:r>
      <w:rPr>
        <w:rStyle w:val="PageNumber"/>
        <w:rFonts w:cs="Times New Roman" w:ascii="Times New Roman" w:hAnsi="Times New Roman"/>
        <w:b/>
        <w:color w:val="C0C0C0"/>
        <w:sz w:val="16"/>
        <w:szCs w:val="16"/>
      </w:rPr>
      <w:t>Tại Hội trường 37 Hùng Vươ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rStyle w:val="PageNumber"/>
        <w:rFonts w:cs="Times New Roman" w:ascii="Times New Roman" w:hAnsi="Times New Roman"/>
        <w:b/>
        <w:color w:val="C0C0C0"/>
        <w:sz w:val="16"/>
        <w:szCs w:val="16"/>
      </w:rPr>
      <w:t>Tại Hội trường 37 Hùng Vươ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96215</wp:posOffset>
              </wp:positionV>
              <wp:extent cx="5953760" cy="0"/>
              <wp:effectExtent l="0" t="1905" r="0" b="1905"/>
              <wp:wrapNone/>
              <wp:docPr id="2" name=""/>
              <a:graphic xmlns:a="http://schemas.openxmlformats.org/drawingml/2006/main">
                <a:graphicData uri="http://schemas.microsoft.com/office/word/2010/wordprocessingShape">
                  <wps:wsp>
                    <wps:cNvSpPr/>
                    <wps:spPr>
                      <a:xfrm>
                        <a:off x="0" y="0"/>
                        <a:ext cx="5953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68.75pt,15.4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22860</wp:posOffset>
              </wp:positionH>
              <wp:positionV relativeFrom="paragraph">
                <wp:posOffset>228600</wp:posOffset>
              </wp:positionV>
              <wp:extent cx="6042660" cy="0"/>
              <wp:effectExtent l="0" t="5080" r="0" b="5080"/>
              <wp:wrapNone/>
              <wp:docPr id="3" name=""/>
              <a:graphic xmlns:a="http://schemas.openxmlformats.org/drawingml/2006/main">
                <a:graphicData uri="http://schemas.microsoft.com/office/word/2010/wordprocessingShape">
                  <wps:wsp>
                    <wps:cNvSpPr/>
                    <wps:spPr>
                      <a:xfrm>
                        <a:off x="0" y="0"/>
                        <a:ext cx="60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473.95pt,18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 - KỲ HỌP THỨ 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628015</wp:posOffset>
              </wp:positionV>
              <wp:extent cx="2057400" cy="571500"/>
              <wp:effectExtent l="0" t="0" r="0" b="0"/>
              <wp:wrapNone/>
              <wp:docPr id="5"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9.45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w:t>
    </w:r>
  </w:p>
  <w:p>
    <w:pPr>
      <w:pStyle w:val="Header"/>
      <w:rPr/>
    </w:pPr>
    <w:r>
      <w:rPr>
        <w:rFonts w:eastAsia="Tahoma"/>
        <w:color w:val="0000FF"/>
      </w:rPr>
      <w:t xml:space="preserve">     </w:t>
    </w:r>
    <w:r>
      <w:rPr>
        <w:color w:val="0000FF"/>
      </w:rPr>
      <w:t>KỲ HỌP THỨ 08</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93130" cy="0"/>
              <wp:effectExtent l="0" t="9525" r="0" b="9525"/>
              <wp:wrapNone/>
              <wp:docPr id="6" name=""/>
              <a:graphic xmlns:a="http://schemas.openxmlformats.org/drawingml/2006/main">
                <a:graphicData uri="http://schemas.microsoft.com/office/word/2010/wordprocessingShape">
                  <wps:wsp>
                    <wps:cNvSpPr/>
                    <wps:spPr>
                      <a:xfrm>
                        <a:off x="0" y="0"/>
                        <a:ext cx="5993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71.8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 11-4c-3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3:43:00Z</dcterms:created>
  <dc:creator>PC</dc:creator>
  <dc:description/>
  <cp:keywords/>
  <dc:language>en-US</dc:language>
  <cp:lastModifiedBy>PC</cp:lastModifiedBy>
  <cp:lastPrinted>2005-11-05T06:31:00Z</cp:lastPrinted>
  <dcterms:modified xsi:type="dcterms:W3CDTF">2005-11-04T23:43:00Z</dcterms:modified>
  <cp:revision>1</cp:revision>
  <dc:subject/>
  <dc:title> </dc:title>
</cp:coreProperties>
</file>