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360" w:after="60"/>
        <w:jc w:val="center"/>
        <w:rPr>
          <w:rFonts w:ascii="Times New Roman" w:hAnsi="Times New Roman" w:cs="Times New Roman"/>
          <w:color w:val="0000FF"/>
          <w:sz w:val="32"/>
        </w:rPr>
      </w:pPr>
      <w:r>
        <w:rPr>
          <w:rFonts w:cs="Times New Roman" w:ascii="Times New Roman" w:hAnsi="Times New Roman"/>
          <w:color w:val="0000FF"/>
          <w:sz w:val="32"/>
        </w:rPr>
        <w:t xml:space="preserve"> </w:t>
      </w:r>
      <w:r>
        <w:rPr>
          <w:rFonts w:cs="Times New Roman" w:ascii="Times New Roman" w:hAnsi="Times New Roman"/>
          <w:color w:val="0000FF"/>
          <w:sz w:val="32"/>
        </w:rPr>
        <w:t>BẢN TỔNG HỢP THẢO LUẬN TẠI HỘI TRƯỜ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before="60" w:after="0"/>
        <w:jc w:val="center"/>
        <w:rPr/>
      </w:pPr>
      <w:r>
        <w:rPr>
          <w:rFonts w:cs="Times New Roman" w:ascii="Times New Roman" w:hAnsi="Times New Roman"/>
          <w:color w:val="0000FF"/>
          <w:sz w:val="26"/>
        </w:rPr>
        <w:t xml:space="preserve">  </w:t>
      </w:r>
      <w:r>
        <w:rPr>
          <w:rFonts w:cs="Times New Roman" w:ascii="Times New Roman" w:hAnsi="Times New Roman"/>
          <w:b w:val="false"/>
          <w:i/>
          <w:color w:val="0000FF"/>
          <w:sz w:val="24"/>
        </w:rPr>
        <w:t>(Ghi theo băng ghi â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before="60" w:after="0"/>
        <w:jc w:val="center"/>
        <w:rPr>
          <w:rFonts w:ascii="Times New Roman" w:hAnsi="Times New Roman" w:cs="Times New Roman"/>
          <w:b w:val="false"/>
          <w:b w:val="false"/>
          <w:color w:val="0000FF"/>
          <w:sz w:val="26"/>
        </w:rPr>
      </w:pPr>
      <w:r>
        <w:rPr>
          <w:rFonts w:cs="Times New Roman" w:ascii="Times New Roman" w:hAnsi="Times New Roman"/>
          <w:b w:val="false"/>
          <w:color w:val="0000FF"/>
          <w:sz w:val="26"/>
        </w:rPr>
        <w:t xml:space="preserve"> </w:t>
      </w:r>
      <w:r>
        <w:rPr>
          <w:rFonts w:cs="Times New Roman" w:ascii="Times New Roman" w:hAnsi="Times New Roman"/>
          <w:b w:val="false"/>
          <w:color w:val="0000FF"/>
          <w:sz w:val="26"/>
        </w:rPr>
        <w:t>Buổi sáng ngày 05/06/200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before="240" w:after="0"/>
        <w:jc w:val="center"/>
        <w:rPr>
          <w:rFonts w:ascii="Times New Roman" w:hAnsi="Times New Roman" w:cs="Times New Roman"/>
          <w:color w:val="0000FF"/>
          <w:sz w:val="26"/>
        </w:rPr>
      </w:pPr>
      <w:r>
        <w:rPr>
          <w:rFonts w:cs="Times New Roman" w:ascii="Times New Roman" w:hAnsi="Times New Roman"/>
          <w:color w:val="0000FF"/>
          <w:sz w:val="28"/>
        </w:rPr>
        <w:t>Nội du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60" w:after="60"/>
        <w:jc w:val="center"/>
        <w:rPr>
          <w:rFonts w:ascii="Times New Roman" w:hAnsi="Times New Roman" w:cs="Times New Roman"/>
          <w:color w:val="0000FF"/>
          <w:sz w:val="22"/>
        </w:rPr>
      </w:pPr>
      <w:r>
        <w:rPr>
          <w:rFonts w:cs="Times New Roman" w:ascii="Times New Roman" w:hAnsi="Times New Roman"/>
          <w:color w:val="0000FF"/>
          <w:sz w:val="26"/>
        </w:rPr>
        <w:t xml:space="preserve">Quốc hội thảo luận dự án Luật thể dục, thể thao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0" w:after="60"/>
        <w:jc w:val="center"/>
        <w:rPr>
          <w:rFonts w:ascii="Times New Roman" w:hAnsi="Times New Roman" w:cs="Times New Roman"/>
          <w:color w:val="0000FF"/>
          <w:sz w:val="22"/>
        </w:rPr>
      </w:pPr>
      <w:r>
        <w:rPr>
          <w:rFonts w:cs="Times New Roman" w:ascii="Times New Roman" w:hAnsi="Times New Roman"/>
          <w:color w:val="0000FF"/>
          <w:sz w:val="26"/>
        </w:rPr>
        <w:t xml:space="preserve">Phó Chủ tịch Quốc hội Nguyễn Phúc Thanh chủ trì </w:t>
      </w:r>
    </w:p>
    <w:p>
      <w:pPr>
        <w:pStyle w:val="Normal1"/>
        <w:jc w:val="center"/>
        <w:rPr>
          <w:rFonts w:ascii="Times New Roman" w:hAnsi="Times New Roman" w:eastAsia="Times New Roman" w:cs="Times New Roman"/>
          <w:b/>
          <w:b/>
          <w:color w:val="0000FF"/>
          <w:sz w:val="26"/>
        </w:rPr>
      </w:pPr>
      <w:r>
        <w:rPr>
          <w:rFonts w:eastAsia="Times New Roman" w:cs="Times New Roman" w:ascii="Times New Roman" w:hAnsi="Times New Roman"/>
          <w:b/>
          <w:color w:val="0000FF"/>
          <w:sz w:val="26"/>
        </w:rPr>
        <w:t xml:space="preserve"> </w:t>
      </w:r>
    </w:p>
    <w:p>
      <w:pPr>
        <w:pStyle w:val="Normal1"/>
        <w:ind w:firstLine="538"/>
        <w:jc w:val="both"/>
        <w:rPr>
          <w:rFonts w:ascii="Times New Roman" w:hAnsi="Times New Roman" w:eastAsia="Times New Roman" w:cs="Times New Roman"/>
          <w:b/>
          <w:b/>
          <w:color w:val="0000FF"/>
          <w:sz w:val="26"/>
        </w:rPr>
      </w:pPr>
      <w:r>
        <w:rPr>
          <w:rFonts w:eastAsia="Times New Roman" w:cs="Times New Roman" w:ascii="Times New Roman" w:hAnsi="Times New Roman"/>
          <w:b/>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Phúc Thanh - Phó Chủ tịch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mất tín hiệu).... thực hiện của các Liên đoàn Thể dục thể thao và Ủy ban Olympic. Vì thực tế vừa qua cũng có ý kiến là Ủy ban Thể dục thể thao còn ôm đồm, bao biện làm thay các Liên đoàn thể dục thể thao và tổ chức Olympic chưa làm rõ được chức năng tham mưu cho Chính phủ về hoạch định các chính sách, cũng như chức năng thanh tra, kiểm tra và kiểm soát của ngành mình.</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ba, để tăng cường quản lý đối với thể thao thành tích cao và thể thao chuyên nghiệp, khắc phục những hạn chế tiêu cực của ngành thể dục thể thao trong thời gian vừa qua. Dự thảo quy định về quyền và nghĩa vụ của các cơ quan cũng như các đối tượng trong điều chỉnh của luật này. Ví dụ như vận động viên, trọng tài, huấn luyện viên, người đứng đầu trong các Liên đoàn, trong này thể hiện trong Mục 1, Mục 2 của Chương V, như vậy đã chặt chẽ chưa, hợp lý chưa. Đề nghị các đại biểu tập trung vào Điều 36, Điều 37 và Điều 38, để thể hiện rất rõ từng đối tượng trong điều chỉnh luật này. Đó là một số nội dung đoàn Chủ tọa chúng tôi xin đề nghị đại biểu quan tâm chú ý thêm, với một yêu cầu đặt ra, một đạo luật khi mới ban hành phải đạt được 2 yêu cầ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Yêu cầu thứ nhất, thể chế hoá được đầy đủ đường lối, quan điểm đổi mới của Đảng ta trên lĩnh vực của đạo luật, ví dụ đạo luật chúng ta thảo luận hôm nay, đạo Luật Thể dục thể thao.</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hai, tăng cường hơn nữa, quản lý một cách chặt chẽ và đồng bộ trên lĩnh vực thể dục thể thao, đó là hai yêu cầu đặt ra trong một đạo luật khi chúng ta ban hành.</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Xin phép các đại biểu quan tâm, lưu ý cho. Sau đây xin mời các đại biểu đăng ký phát biể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ở đầu, chúng tôi xin trân trọng mời đại biểu Trần Văn Tấn, Đoàn Tiền Giang phát biểu. Mời đại biểu Hoàng Văn Xim Đoàn Hà Tây chuẩn bị.</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8"/>
        </w:rPr>
      </w:pPr>
      <w:r>
        <w:rPr>
          <w:rFonts w:eastAsia="Times New Roman" w:cs="Times New Roman" w:ascii="Times New Roman" w:hAnsi="Times New Roman"/>
          <w:b/>
          <w:i/>
          <w:color w:val="0000FF"/>
          <w:sz w:val="28"/>
        </w:rPr>
        <w:t>Trần Văn Tấn - Tỉnh Tiền Gia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 về dự án Luật Thể dục thể thao, tôi quan tâm những vấn đề sau đây:</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tôi thống nhất sự cần thiết phải ban hành Luật Thể dục thể thao, tên luật và phạm vi điều chỉnh như Tờ trình dự án Luật.</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về quan điểm xây dựng dự án Luật, ngoài 3 quan điểm nêu trong Tờ trình, tôi đề nghị bổ sung quan điểm như sa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Luật Thể dục,  thể thao phải được xây dựng hết sức cụ thể, chi tiết, để khi luật có hiệu lực là thi hành được ngay, giảm tối đa những nội dung cần có văn bản dưới luật hướng dẫn thi hành, vì qua nghiên cứu Luật Thể dục, thể thao, có 81 điều, nhưng có đến 25 điều phải có hướng dẫn, trong đó có 3 điều thuộc thẩm quyền của Thủ tướng Chính phủ, 5 điều thuộc Chính phủ, 8 điều thuộc các Bộ, 9  điều thuộc Bộ trưởng, Chủ nhiệm Uỷ ban Thể dục thể thao quy định. Đồng thời có nhiều điều rất chung như theo quy định của pháp luật.</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a, về chính sách  phát triển thể dục thể thao được quy định tại Điều 5. Về cơ bản tôi nhất trí với chính sách quy định trong Dự án luật. Nhưng cần thể hiện rõ chính sách xã hội hoá trong hoạt động thể dục thể thao. Cụ thể cần bổ sung vào cuối Khoản 1 quy định vận động mọi nguồn lực để xây dựng và phát triển thể dục thể thao. Vì quy định này đã được quy định tại Pháp lệnh thể dục thể thao đến nay vẫn còn có ý nghĩa. Nếu chúng ta muốn phát triển thể dục thể thao mà chỉ trông chờ vào ngân sách Nhà nước, các khoản thu từ hoạt động và các nguồn tài trợ như quy định tại Điều 61 thì khó có thể phát triển được sự nghiệp thể dục thể thao nước nhà.</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ũng tại Khoản 4, Điều 5 quy định đãi ngộ đối với vận động viên, huấn luyện viên có tài năng, tôi nhận thấy quy định như vậy là đúng nhưng chưa đủ. Thực tế hiện nay chúng ta rất cần những vận động viên, huấn luyện viên không chỉ có tài năng mà có cả đạo đức có nhiều cống hiến cho đất nước thì mới xứng đáng được đãi ngộ.</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hướng dẫn viên thể dục thể thao, Điều 14, theo báo cáo của Chính phủ hiện nay cả nước có 18.564 hướng dẫn viên, trong đó có 16.141 hướng dẫn viên ở xã, phường. Đây là lực lượng nòng cốt để vận động và hướng dẫn nhân dân thường xuyên tập luyện nâng cao sức khoẻ. Việc tập luyện thể dục thể thao đã chuyển từ tự phát sang tự giác và có tổ chức. Nhưng chế độ chính sách dành cho hướng dẫn viên cơ sở quá ít lại chưa rõ ràng, nhất là ở cơ sở hiện nay không có định biên phụ trách công tác thể dục thể thao ở xã, phường. Nên có nhiều hướng dẫn viên bỏ nghề gây ảnh hưởng không nhỏ đến phong trào thể dục, thể thao ở cơ sở. Hơn nữa ngày 10-5-2005, Thủ tướng Chính phủ ban hành Quyết định số 100 về việc phê duyệt Chương trình phát triển thể dục, thể thao ở xã, phường, thị trấn đến năm 2010 là xoá xã trắng về thể dục, thể thao và đưa việc tập luyện thể dục, thể thao trở thành thói quen hàng ngày của đa số nhân dân. Đồng thời 90% cán bộ hướng dẫn viên, cộng tác viên ở cấp xã trong cả nước được bồi dưỡng, đào tạo nghiệp vụ về thể dục, thể thao. Vì vậy, tôi đề nghị dự án luật cần bổ sung quy định về cán bộ chuyên trách và chế độ cho cán bộ thể dục, thể thao ở xã, phường, thị trấ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những ý kiến góp ý cụ thể:</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1. Về đối tượng áp dụng được quy định tại Điều 2, tôi đề nghị quy định lại ngắn gọn như sau : Luật này áp dụng đối với cơ quan, tổ chức, cá nhân trong nước và ngước ngoài có liên quan đến thể dục thể thao tại Việt Nam, trong trường hợp điều ước quốc tế mà Cộng hoà xã hội chủ nghĩa Việt Nam là thành viên có quy định khác thì áp dụng theo điều ước quốc tế đó.</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2. Về nội dung quản lý Nhà nước về thể dục thể thao được quy định tại Điều 7, tại Khoản 1 đề nghị bổ sung từ "ban hành" vào sau từ "xây dựng" thành quy định "xây dựng, ban hành và chỉ đạo thực hiện chiến lược v.v...". Tại Khoản 3, Khoản 5, Khoản 7 liên tục sử dụng từ "quản lý" để phù hợp với các luật đã ban hành, cần nói rõ những công việc cần làm rồi mới đặt vấn đề quản lý. Với tinh thần đó, tôi thiết kế lại các khoản này như sa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hoản 3 - Xây dựng, tổ chức chỉ đạo hoạt động bồi dưỡng vận động viên, huấn luyện viên, hướng dẫn viên, trọng tài, cán bộ, giảng viên, giáo viên, nhân viên nghiệp vụ thể dục, thể thao. Khả năng tổ chức công tác nghiên cứu, ứng dụng khoa học công nghệ trong lĩnh vực thể dục thể thao Khoản 7 thực hiện hợp tác quốc tế về thể dục thể thao.</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trách nhiệm của cơ quan Nhà nước, nhà trường và các tổ chức được quy định tại Điều 21. Khoản 1 có quy định Bộ giáo dục và Đào tạo có trách nhiệm phối hợp với Ủy ban Thể dục thể thao xây dựng chỉ đạo thực hiện chương trình môn học thể dục, nội dung hoạt động thể thao trong nhà trường, ban hành và áp dụng tiêu chuẩn rèn luyện thân thể cho người học, quy định như vậy là chưa thật đầy đủ. Vì muốn thực hiện được chương trình môn học thể dục, nội dung hoạt động thể thao trong nhà trường và áp dụng tiêu chuẩn rèn luyện thân thể cho người học phải có giáo viên. Vì vậy tôi đề nghị bổ sung quy định trách nhiệm của Bộ Giáo dục và Đào tạo là đào tạo giáo viên thể dục thể thao.</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quyền và nghĩa vụ của giáo viên, giảng viên thể dục thể thao, Điều 23 quy định như dự án luật là quá chung chung. Quyền và nghĩa vụ của giáo viên, giảng viên thể dục, thể thao được quy định theo hướng dẫn chiếu của Luật giáo dục, tôi đề nghị thiết kế điều này thành hai khoản quy định cụ thể như sa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giáo viên, giảng viên trong trường học có nhiệm vụ giảng dạy đầy đủ, có chất lượng theo chương trình môn học thể dục. Tổ chức các hoạt động thể dục thể thao ngoại khóa, phát hiện và bồi dưỡng năng khiếu thể thao.</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Hai, được hưởng chế độ đặc thù theo quy định của Chính phủ.</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quyền và nghĩa vụ của vận động viên được quy định tại Điều 36, đề nghị bổ sung hai khoản như được hưởng chế độ tập luyện theo quy định của Chính phủ. Vì thời gian qua các khoản chi về dinh dưỡng, tiền công hàng ngày, thưởng vật chất đã cơ bản được bảo đảm, tạo điều kiện tốt giúp vận động viên yên tâm học tập, thi đấu cống hiến cho Tổ quốc.</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ổ sung khoản thứ hai là được chuyển nhượng, vì được quy định tại Điều 49 và Điều 50 của luật này.</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thủ tục đăng cai tổ chức giải thi đấu thể thao được quy định tại Điều 42, tại Điểm d, Khoản 1 có quy định hồ sơ đăng cai giải thi đấu tthể thao có quy định tên gọi huy chương, huy hiệu, cờ hiệu, biểu tượng của giải. Tôi đề nghị cuối Khoản 1 bổ sung một khoản là Khoản 2 với quy định tên gọi huy chương thể thao, huy hiệu, cờ hiệu, biểu tượng của giải thi đấu thể thao thành tích cao và các hoạt động tiếp thị, quảng cáo trong thể thao phải phù hợp với bản sắc văn hóa dân tộc và các quy định của pháp luật Việt Nam. Vì Pháp lệnh thể dục thể thao có quy định và bổ sung quy định này nhằm đảm bảo cho quy định của luật thêm chặt chẽ và Khoản 2 sẽ trở thành Khoản 3 và Khoản 3 sẽ thành Khoản 4.</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điều kiện hoạt động của cơ sở thể dục thể thao được quy định tại Điều 54, tại Khỏan 2 có quy định "có cơ sở vật chất, trang thiết bị kỹ thuật bảo đảm tiêu chuẩn theo quy định" quy định như vậy là quá chung, tôi đề nghị bổ sung một khoản "có cơ quan thẩm quyền quy định cụ thể điều kiện hoạt động của cơ sở thể dục thể thao".</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đình chỉ hoạt động giải thể cơ sở thể dục thể thao được quy định tại Điều 56, tại Điểm b, Khoản 1 đề nghị bổ sung từ "cán bộ" vào sau từ "đội ngũ" thành quy định "không bảo đảm quy định về cơ sở vật chất, trang thiết bị và đội ngũ cán bộ, nhân viên chuyên môn". Vì tại Khoản 1, Điều 54 có quy định điều kiện hoạt động của cơ sở thể dục thể thao là có đội ngũ cán bộ, nhân viên. Tôi xin hết ý kiến, xin cảm ơn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8"/>
        </w:rPr>
      </w:pPr>
      <w:r>
        <w:rPr>
          <w:rFonts w:eastAsia="Times New Roman" w:cs="Times New Roman" w:ascii="Times New Roman" w:hAnsi="Times New Roman"/>
          <w:b/>
          <w:i/>
          <w:color w:val="0000FF"/>
          <w:sz w:val="28"/>
        </w:rPr>
        <w:t>Hoàng Văn Xim - Tỉnh Hà Tây</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 đầu tiên, tôi thấy rằng Ban soạn thảo cũng có nhiều cố gắng trong vấn đề dự thảo Luật này, đã cụ thể hoá về cơ bản trong đường lối phát triển thể dục thể thao của Đảng ta, tức là tăng cường xã hội hoá để phát huy sức mạnh của cả hệ thống chính trị, xã hội, vấn đề xây dựng nền thể dục thể thao nước nhà.</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Riêng về đạo luật này, tôi xin phép được trình bày và đề nghị nghiên cứu thêm một số quan điểm sau đây:</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về tên luật, trong dự thảo có đưa ra hai phương á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là Luật Thể dục thể thao.</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là Luật Thể dục, thể thao.</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Qua nghiên cứu và tra ở từ điển Tiếng Việt, tôi thấy trong từ điển chỉ có hai khái niệm thể dục và thể thao, thể dục là hệ thống động tác để nhằm nâng cao sức khoẻ con người, đaay là hoạt động thường xuyên của xã hội của mọi người để tăng cường thể lực. Thể thao là những hoạt động tăng cường thể lực của con người, nhưng tổ chức dưới dạng trò chơi, trên cơ sở đó có thể tổ chức các thao diễn, trên cơ sở đó gọi là tổ chức các môn thể thao.</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ong từ điển không có từ ghép "thể dục, thể thao" tức là không có dấu phẩy ở giữa. Vì vậy, tôi nghĩ cũng phù hợp với nội dung của luật, tôi đề nghị lấy tên là "thể dục, thể thao", nó đúng với nghĩa của từ. Đồng thời trong từ điển cũng không có từ ghép là "thể dục thể thao" như ở trong giải thích từ ngữ. Cho nên, chính vì vậy tôi thấy tên của luật nên sử dụng từ Luật Thể dục, thể thao và trong luật này chúng ta cũng liên hệ thấy tương tự như Luật Thi đua và khen thưởng thì chúng ta cũng thấy có một nét tương tự như vậy, tuy rằng nó không hoàn toàn giống nhau. Song tôi nghĩ rằng nên như vậy.</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Phần thứ hai, về bố cục của luật. Hiện nay luật có 80 điều và đến 11 chương. Tôi thấy có nhiều chương quá. Trong các chương thì bố cục nội dung chưa thật hợp lý. Trên cơ sở đó tôi đề nghị nên ghép Chương II, Chương III và Chương IV thành một chương, đó là Thể dục, thể thao cho mọi người, hay nói cách khác là Thể dục, thể thao cộng đồng của xã hội. và cấu tạo của chương gồm mấy mục như sau: Mục thứ nhất là thể dục, thể thao ở cơ sở; Mục thứ hai là thể dục thể thao trong các trường học; Mục thứ ba là thể dục, thể thao trong các lực lượng vũ trang, tức là quân đội và công an nhân dân và Mục thứ tư là thể dục thể thao chuyên biệt trong đó có thể dục, thể thao cho người già, thể dục thể thao cho người cao tuổi v.v... Theo tôi  nghĩ, bố cục như vậy sẽ hợp lý hơn và tránh được hiện tượng nhiều chương xảy ra.</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là trong nội dung của luật tôi đề nghị: Qua toàn bộ Dự thảo của luật, tôi thấy trong luật mới đề cập chủ yếu đến các môn thể dục, thể thao liên quan tới sức khỏe cơ bắp. Nhưng theo tôi nghĩ về thể dục, thể thao bây giờ có thể sẽ mở rộng hơn là ngoài thể dục, thể thao về cơ bắp, về sức khỏe có những môn thể dục, thể thao về trí tuệ như các loại cờ. Có nên mở rộng phạm vi điều chỉnh của luật đối với các môn thể dục dục thể thao như vậy hay không. Đề nghị Ban soạn thảo nghiên cứ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iều 4 quy định mục đích người hoạt động thể dục thể thao. Cũng như một số luật khác, tôi đề nghị nghiên cứu không nên thiết kế Điều 4 như trong dự thảo luật bởi vì mục đích như thế nào sẽ được thể hiện trong bố cục, trong nội dung của từng chương, điều trong luật, không nhất thiết phải xây dựng Điều 4 như trong này xác định mục đích thể dục thể thao, bởi vì cái đó về sau này nó cũng không được cụ thể và việc thực hiện cũng không cần thiết.</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một số điều cụ thể, tôi có mấy điểm sa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Điều 11 những hành vi bị cấm. Tôi thấy ở Khoản 3, Khoản 6 có điểm theo tôi hiểu nó như nhau. Khoản 3 quy định cấm những hành vi gian lận trong thể dục, thể thao. Khoản 6 quy định cấm lợi dụng chức vụ, quyền hạn làm sai lệch kết quả hoạt động thể dục thể thao. Tôi nghĩ cả hai hành vi này chung nhau, làm sai lệch chính là hành vi gian lận trong thể dục, thể thao. Đề nghị Ban soạn thảo nghiên cứu có thể ghép hai khoản đó vào thành một.</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ong các nội dung cụ thể, tại Điều 21 quy định trách nhiệm của các cơ quan Nhà nước, nhà trường, các tổ chức đối với hoạt động thể dục, thể thao. Tôi đề nghị, đối với nhà trường thì trách nhiệm giảng dạy thể dục thể thao, đây là một chương trình bắt buộc. Cho nên kể cả trường công lập và trường tư thục đều phải thực hiện đúng chương trình yêu cầu đề ra về hoạt động thể dục thể thao. Nên trong này giữa Khoản 3 và Khoản 4 tôi đề nghị ghép với nhau. Tức là quy định tất cả các mô hình nhà trường dù dưới hình thức nào đều phải thực hiện đúng theo chương trình đó. Chỉ khác nhau ở chỗ là nguồn bảo đảm là nguồn nào thôi. Chứ không nên tách yêu cầu trường tư thục phải thực hiện đầy đủ với rất nhiều các nội dung khác nhau, nhưng sau đó đến trường công lập lại nhắc lại thực hiện theo khoản trên và thêm bổ sung vào phần do ngân sách Nhà nước bảo đảm, tôi nghĩ không cần thiết. Mà trong điều này chỉ quy định về chức năng, nhiệm vụ và nội dung giảng dạy ở trong nhà trường mà thô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ại Điều 74 quy định về trách nhiệm của các cơ quan Nhà nước đối với hoạt động thể dục thể thao. Trong này cơ quan chính thấy trách nhiệm hơi ít quá, ví dụ Liên Đoàn thể dục thể thao quốc gia và cơ quan quản lý Nhà nước về thể dục thể thao ở địa phương thì chịu trách nhiệm quản lý Nhà nước về thể dục thể thao. Nhưng ở Khoản 2, Khoản 3, Điều 74, quy định các cơ quan khác phải có trách nhiệm hỗ trợ, tạo điều kiện thuận lợi để cho phát triển thể dục thể thao, tôi nghĩ nên chăng đối với các cơ quan khác thì vấn đề hỗ trợ đã đành nhưng chỉ là phối hợp với các cơ quan quản lý trực tiếp về thể dục, thể thao để làm sao mà tạo điều kiện cho phong trào thể dục thể thao và hoạt động thể dục, thể thao đạt được yêu cầu và hiệu quả cao.</w:t>
      </w:r>
    </w:p>
    <w:p>
      <w:pPr>
        <w:pStyle w:val="Normal1"/>
        <w:ind w:firstLine="538"/>
        <w:jc w:val="both"/>
        <w:rPr/>
      </w:pPr>
      <w:r>
        <w:rPr>
          <w:rFonts w:eastAsia="Times New Roman" w:cs="Times New Roman" w:ascii="Times New Roman" w:hAnsi="Times New Roman"/>
          <w:color w:val="0000FF"/>
          <w:sz w:val="26"/>
        </w:rPr>
        <w:t>Ý cuối cùng, tôi thấy rằng trong dự thảo Luật này một số chương, mục, khoản, tên của nó rất trùng nhau, ví dụ Chương 3, Chương 4, Chương 6, tên của chương trùng với tên của mục và tên của điều, đề nghị nghiên cứu cho nó hợp lý hơn. Chương 8, Chương 9 đề nghị như thế này: Chương 8, Chương 9 lấy tên là tổ chức xã hội nghề nghiệp về thể dục thể thao, tôi đề nghị đổi tên là Hội và Hiệp hội về thể dục thể thao, vì hiện nay Quốc hội cũng đang cho ý kiến về Luật hội, tôi nghĩ rằng tổ chức xã hội nghề nghiệp về hoạt động thể dục thể thao cũng chính là hình  thức tổ chức hội, riêng về lĩnh vực thể dục thể thao, nên chăng nó cũng gọn và phù hợp với hệ thống luật của chúng ta sẽ ban hành. Xin hết. Xin cám ơn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8"/>
        </w:rPr>
      </w:pPr>
      <w:r>
        <w:rPr>
          <w:rFonts w:eastAsia="Times New Roman" w:cs="Times New Roman" w:ascii="Times New Roman" w:hAnsi="Times New Roman"/>
          <w:b/>
          <w:i/>
          <w:color w:val="0000FF"/>
          <w:sz w:val="28"/>
        </w:rPr>
        <w:t>Nguyễn Văn Phát - Tỉnh Thanh Hoá</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Quốc hội, qua nghiên cứu Tờ trình của Chính phủ và Báo cáo thẩm tra của Uỷ ban Văn hóa, giáo dục thanh niên, thiếu niên và nhi đồng của Quốc hội. Về cơ bản tôi thống nhất với những nhận định, đánh giá về quá trình phát triển của nền thể dục, thể thao ở nước ta.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Mặt khác, cũng thấy được 5 vấn đề tồn tại và hạn chế thống nhất như trong dự thảo cũng như trong Báo cáo thẩm tra của Uỷ ban Văn hóa giáo dục thanh niên, thiếu niên và nhi đồng. Từ hai vấn đề trên, tôi tán thành với việc cần ban hành sớm Luật Thể dục thể thao nhằm đạt được những vấn đề mà Báo cáo Thẩm tra đã đặt ra và khắc phục tồn tại hiện nay. </w:t>
      </w:r>
    </w:p>
    <w:p>
      <w:pPr>
        <w:pStyle w:val="Normal1"/>
        <w:ind w:firstLine="623"/>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cơ bản tôi thống nhất với bố cục và nội dung các chương, điều đã nêu trong dự thảo. Tôi xin được tham gia một số ý kiến cụ thể như sau:</w:t>
      </w:r>
    </w:p>
    <w:p>
      <w:pPr>
        <w:pStyle w:val="Normal1"/>
        <w:ind w:firstLine="623"/>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về mục tiêu thể dục thể thao, thực tế chúng ta nhận thức rằng sức khỏe thể lực của con người Việt Nam nói chung và các vận động viên thể dục, thể thao nước ta đang ở mức thấp. So với nhiều nước trong khu vực và trên thế giới thể lực của con người Việt Nam chưa đáp ứng được yêu câu. Chính vì sức khỏe thể lực còn thấp, cho nên đối với những môn thể dục thành tích cao, thời gian thi đấu dài, chúng ta thường không giành được thắng lợi. Đây là một trong những điểm yếu không những về mặt trình độ mà còn thể dục thể thao nước ta chưa phát triển làm hạn chế đến tham gia hoạt động thể thao quốc tế.</w:t>
      </w:r>
    </w:p>
    <w:p>
      <w:pPr>
        <w:pStyle w:val="Normal1"/>
        <w:ind w:firstLine="623"/>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ức khỏe, thể lực là yếu tố trở ngại lớn đến quá trình xây dựng và phát triển đất nước dù trí tuệ con người Việt Nam không thấp, mục tiêu quan trọng làm sao để nâng cao sức khỏe và thể lực nhằm góp phần phát triển toàn diện nhân cách con người Việt Nam phục vụ cho việc xây dựng và bảo vệ Tổ quốc, là nhiệm vụ hết sức quan trọng mà nền thể dục nước nhà phải được đặt ra trong chiến lược phát triển của mình. Tuy nhiên sức khỏe và thể lực lại phụ thuộc rất lớn vào thể trạng và tầm vóc.</w:t>
      </w:r>
    </w:p>
    <w:p>
      <w:pPr>
        <w:pStyle w:val="Normal1"/>
        <w:ind w:firstLine="623"/>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ì vậy để đạt được mục tiêu sức khỏe và thể lực trước hết phải có chiến lược trong thể dục, thể thao, để 10 - 20 năm tới làm sao tầm vóc con người Việt Nam chúng ta được phát triển đồng đều hơn và phải nâng cao lên một bước, đặc biệt nâng cao cân nặng và chiều cao. Đây là vấn đề có chiến lược và cần phải có phát triển về tiềm năng thể dục cho mọi người.</w:t>
      </w:r>
    </w:p>
    <w:p>
      <w:pPr>
        <w:pStyle w:val="Normal1"/>
        <w:ind w:firstLine="623"/>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ừ các vấn đề nêu trên, tôi đề nghị cần phải quy định về mục tiêu của thể dục thể thao nước nhà một khoản để điều chỉnh làm cho thể trạng và tầm vóc của con người Việt Nam nước ta được tăng lên.</w:t>
      </w:r>
    </w:p>
    <w:p>
      <w:pPr>
        <w:pStyle w:val="Normal1"/>
        <w:ind w:firstLine="623"/>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hai là vấn đề chính sách phát triển thể dục thể thao. Tôi thấy để phát triển nền thể dục thể thao, ngoài việc chúng ta có chiến lược phù hợp với điều kiện hoàn cảnh cụ thể của đất nước nhưng cũng phải xây dựng và thực hiện cho được chính sách trọng tâm, trọng điểm không thể nêu một cách dàn trải. Điều đầu tiên chúng tôi thấy là cần phải có một chính sách làm thế nào đó để có nhiều tổ chức và cá nhân trực tiếp tham gia đầu tư, đóng góp và tài trợ cho thể dục, thể thao. Những tài trợ của các doanh nghiệp phải được tính vào chi phí hợp lý cho sản xuất của doanh nghiệp và cũng không được tính vào thu nhập chịu thuế. Như thế mới có thể khuyến khích được các nhà đầu tư cũng như các doanh nghiệp. Cần có một cơ chế chính sách để các tổ chức và cá nhân trực tiếp bảo trợ cho hoạt động thể dục, thể thao ở địa phương cũng như trực tiếp cho các đội tuyển. Chúng ta cũng cần phải có chính sách đầu tư, hỗ trợ đối với phong trào thể dục, thể thao vùng, miền, địa phương, nơi có phong trào, có truyền thống và thông qua đó để ươm tạo, phát triển các tiềm năng thể dục, thể thao. Đồng thời, ngoài những phần thưởng đã được quy định ở trong Luật Thi đua, khen thưởng chúng tôi đề nghị cần phải nghiên cứu, để khuyến khích phát triển thể dục, thể thao thì cần có thêm những quy định về những hình thức ghi công, những tổ chức, cá nhân tài trợ, ủng hộ cho việc phát triển nền thể dục, thể thao nước nhà.</w:t>
      </w:r>
    </w:p>
    <w:p>
      <w:pPr>
        <w:pStyle w:val="Normal1"/>
        <w:ind w:firstLine="623"/>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ấn đề thứ ba, liên quan đến hành vi cấm trong hoạt động thể dục, thể thao. Bên cạnh những thành tựu mà thể dục, thể thao nước nhà đã đạt được là rất lớn. Tuy nhiên, chúng tôi cũng thấy đã xuất hiện nhiều hiện tượng tiêu cực và biểu hiện làm mất đi những mục tiêu phấn đấu của nền thể dục thể thao cần đạt tới. Để phát triển thể dục thể thao, bên cạnh việc đầu tư phát triển về mọi mặt, cần phải có xử lý nghiêm đối với các hành vi vi phạm pháp luật. Những nội dung quy định trong Điều 11, chúng ta thấy rằng từ trước tới nay những quy định này đều được thực hiện. Nhưng tại sao chúng ta không thể khắc phục được những tệ nạn, gian lận trong hoạt động thể dục thể thao và chúng tôi thấy ngày càng tăng lên. </w:t>
      </w:r>
    </w:p>
    <w:p>
      <w:pPr>
        <w:pStyle w:val="Normal1"/>
        <w:ind w:firstLine="623"/>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ể giải quyết những vụ việc này, chúng tôi thấy cần phải nghiên cứu để đưa vào trong luật một số chế tài và vấn đề xử lý làm sao cho thích đáng. Nếu như chúng ta không xử lý thích đáng thì rất dễ dẫn tới hiện tượng mất đi những tài năng thể dục thể thao do chuyện phát triển không lành mạnh và do việc chúng ta không xử lý không nghiêm.</w:t>
      </w:r>
    </w:p>
    <w:p>
      <w:pPr>
        <w:pStyle w:val="Normal1"/>
        <w:ind w:firstLine="623"/>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Riêng các hành vi cấm ở Điều 12, chúng tôi đề nghị cần nghiên cứu để bổ sung thêm một số nội dung sau. Thứ nhất là lợi dụng về chính sách ưu tiên của Nhà nước và những quy định không chặt chẽ của pháp luật về thể dục, thể thao để được tuyển thẳng vào các trường cao đẳng, đại học và thuộc khối ngành về sư phạm thể dục, thể thao. Trong khi đó chúng ta không quy định về chế tài xử lý đối với trường hợp này.</w:t>
      </w:r>
    </w:p>
    <w:p>
      <w:pPr>
        <w:pStyle w:val="Normal1"/>
        <w:ind w:firstLine="623"/>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 </w:t>
      </w:r>
      <w:r>
        <w:rPr>
          <w:rFonts w:eastAsia="Times New Roman" w:cs="Times New Roman" w:ascii="Times New Roman" w:hAnsi="Times New Roman"/>
          <w:color w:val="0000FF"/>
          <w:sz w:val="26"/>
        </w:rPr>
        <w:t xml:space="preserve">Về xu thế hội nhập ngày càng cao, các tệ nạn và tiêu cực ở trong thể dục, thể thao ngày càng gia tăng và xâm nhập. Nhiều việc cá cược, cá độ đã dẫn đến có tính chất nghiêm trọng. Đề nghị cần quy định trong luật những nội dung liên quan đến cá độ, đồng thời cũng cần phải phân định rõ cá cược hợp pháp và bất hợp pháp, để có những chế tài xử lý cho thích đáng, nếu không chúng ta sẽ gặp những trường hợp xử lý rất khó khăn về phân định hợp pháp và bất hợp pháp. </w:t>
      </w:r>
    </w:p>
    <w:p>
      <w:pPr>
        <w:pStyle w:val="Normal1"/>
        <w:ind w:firstLine="623"/>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ấn đề thứ tư, hoạt động thể dục thể thao cho mọi người. Thể dục thể thao cho mọi  người là hoạt động có tính chất tự nguyện, mọi người đều có quyền và tự giác tham gia. Để thúc đẩy hoạt động thể dục thể thao cho mọi người, như trong quy định của dự thảo Luật đã ban hành, chính sách khuyến khích phát triển cần phải quy định một cách hợp lý, làm sao chúng ta có thể huy động được  nhiều thành phần và nhiều tổ chức cùng tham gia. Việc quy định các cơ quan Nhà nước, tổ chức doanh nghiệp có trách nhiệm tạo điều kiện về mặt kinh phí và cơ sở vật chất, thời gian cho người lao động trong đơn vị tham gia thể dục thể thao là không hợp lý, khó khả thi. Riêng đối với các doanh nghiệp, cần quy định với các hình thức như thế nào cho phù hợp với Điều 5 về khuyến khích, được phép hạch toán trong sản xuất và được miễn chế độ thuế về thu nhập doanh nghiệp. </w:t>
      </w:r>
    </w:p>
    <w:p>
      <w:pPr>
        <w:pStyle w:val="Normal1"/>
        <w:ind w:firstLine="623"/>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ồng thời, chúng ta thấy trong Luật Doanh nghiệp hiện nay, có các thành phần như doanh nghiệp tư nhân và doanh nghiệp nước ngoài. Vì vậy, nếu chúng ta quy định như hiện hành ở Điều 12 thì rất khó cho các tổ chức này thực hiện được. Cần phải quy định những cách thức riêng để phát triển thể dục, thể thao cho mọi người, cụ thể hơn không nên quy định một cách chung chung như Điều 12, việc quy định chính sách đối với thể dục thể thao cho mọi người phải tính đến khả năng thực hiện được những mục tiêu quy định tại Khoản 1, Điều 4 và bao nhiêu năm nữa chúng ta thực hiện được mục tiêu cụ thể này. Để phát triển thể dục, thể thao cho mọi người trước hết cần quan tâm đến điều kiện, nơi tập luyện, sân bãi, các khu tập luyện thể dục, thể thao mà không chỉ ở các trung tâm đô thị lớn, cần phải quan tâm đến vùng nông thôn, miền núi, vùng ven biển. Nếu không quy định có tính chất bắt buộc thì sẽ không có đất, không có sân bãi mà chúng ta chỉ hô hào chung chung.</w:t>
      </w:r>
    </w:p>
    <w:p>
      <w:pPr>
        <w:pStyle w:val="Normal1"/>
        <w:ind w:firstLine="623"/>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nội dung liên quan đến thể dục, thể thao cho mọi người là ngòai những quy định về hướng dẫn viên thể dục, thể thao thi đấu; thể dục, thể thao cho mọi người, thể dục, thể thao dân tộc; thể dục, thể thao cho người tàn tật và cho người cao tuổi; thể dục, thể thao cho phòng và chữa bệnh. Cần phải quy định thêm một số loại hình thể dục, thể thao trong luật để điều chỉnh nó vì hiện nay việc tập luyện và kinh doanh đang được thực hiện. Ví dụ như thể dục nhịp điệu phải được quy định về phạm vi, mức độ, tính nghệ thuật biểu diễn và trách nhiệm của cơ quan hướng dẫn và phương pháp thực hiện.</w:t>
      </w:r>
    </w:p>
    <w:p>
      <w:pPr>
        <w:pStyle w:val="Normal1"/>
        <w:ind w:firstLine="623"/>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ể dục thẩm mỹ cũng là một loại hình thể dục luyện tập về hình thể cũng cần được quy định làm sao cho loại hình thể dục đặc thù này tránh được những việc sử dụng trong các phương pháp luyện tập tùy tiện.</w:t>
      </w:r>
    </w:p>
    <w:p>
      <w:pPr>
        <w:pStyle w:val="Normal1"/>
        <w:ind w:firstLine="623"/>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ừ đây chúng tôi đề nghị cần phải nghiên cứu định nghĩa chính xác  về khái niệm thể dục, thể thao cho mọi người. Không chỉ có nội dung như Khoản 1, Điều 12 mà cần phải kết hợp cả nội dung về mặt thể loại, hình thức thể dục, thể thao cho mọi ngườ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ăm, thể dục, thể thao trong trường học. Đây là hoạt động góp phần quan trọng và tích cực cho mục tiêu giáo dục về trí lực, về  thể lực đối với thế hệ trẻ trong chiến lược phát triển giáo dục nước ta hiện nay.</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ông qua hoạt động thể dục, thể thao trong nhà trường chúng ta sẽ phát hiện được năng khiếu, những tài năng thể thao góp phần tăng cường lực lượng cho đội ngũ thể dục, thể thao quốc gia và các tỉnh thành phố.</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Hiện nay kết quả đạt được trong thể dục, thể thao ở các cơ sở đào tạo chưa đáp ứng được yêu cầu, đang có nhiều bất cập về chương trình đào tạo, về cơ sở vật chất, về đội ngũ giảng viên, về tổ chức dạy và học, điều này rất phù hợp với thực tế ở các cơ sở đào tạo nước ta hiện nay. Tôi đề nghị luật cũng cần phải nghiên cứu để quy định thể dục, thể thao trong nhà trường trên cơ sở những quy định về nguyên tắc quản lý đào tạo, chương trình đào tạo, đặc biệt thực tế cơ sở vật chất, các cơ sở đào tạo nước ta làm sao cho những quy định đó khả thi và từng bước có lộ trình cho sự phát triển này.</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Hiện nay trong hệ thống giáo dục của nước ta có cả giáo dục dạy nghề, tức là giáo dục nghề nghiệp, giáo dục nghề nghiệp vừa phải tuân thủ thực hiện theo quy định của Luật Giáo dục vì nó nằm trong hệ thống giáo dục quốc dân, đồng thời nó bị chi phối bởi luật khác, ví dụ như Luật Dạy nghề.</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ẩm quyền quyết định về chương trình đào tạo đối với dạy nghề do Bộ trưởng, Thủ trưởng cơ quan ngang Bộ phụ trách ngành nghề lĩnh vực đó quy định, chứ không phải Bộ Giáo dục và Đào tạo. Như vậy trách nhiệm để đảm bảo chương trình về đào tạo đảm bảo về điều kiện cơ sở vật chất, đảm bảo về điều kiện giáo viên thuộc về thẩm quyền của Bộ trưởng Bộ Giáo dục và Đào tạo, Bộ Lao động thương binh và xã hội, Ủy ban thể dục thể thao, Chủ tịch Ủy ban nhân dân cấp tỉnh và các trườ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số vấn đề quy định về phương thức đào tạo như đào tạo chính quy và đào tạo giáo dục thường xuyên. Riêng về hình thức giáo dục thường xuyên, theo quy định của Luật Giáo dục cần phải được nghiên cứu và quy định làm sao cho phù hợp với chương trình giáo dục về thể chất bắt buộc? Theo tôi nghĩ rằng, những đối tượng tham gia hoạt động này, tham gia giáo dục thường xuyên là những đối tượng tham gia vào các hoạt động thể dục, thể thao cho mọi người chứ không nên quy định trong giáo dục về thể dục, thể thao trong trường học</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cuối cùng, về quyền và nghĩa vụ của các tổ chức và cá nhân liên quan đến hoạt động thể dục, thể thao thành tích cao. Thể dục, thể thao thành tích cao là một hoạt động huấn luyện thi đấu nhằm để nâng cao trình độ, thành tích và kỷ lục. Trong hoạt động thể thao thành tích cao, có rất nhiều tổ chức và cá nhân tham gia. Như đoàn thể, đội thể dục, thể thao, vận động viên, huấn luyện viên, trọng tài như quy định ở Điều 34, Điều 35, Điều 36, Điều 37 và Điều 38, Điều 39, đã quy định quyền và nghĩa vụ của các cơ quan, tổ chức và cá nhân đối với thể thao thành tích cao. Tôi thấy rằng, ở thành tích một số môn thể thao thành tích cao, ngoài trình độ và chế độ tập luyện, các cá nhân tham gia thi đấu thì thành phần hết sức quan trọng, tạo điều kiện tạo nên sự phấn khích tin tưởng và động viên lớn đối với vận động viên, nhiều khi đưa lại kết quả thắng lợi cho đối tượng và đội nhà, đó là khán giả và cổ động viên. Tuy nhiên trong nhiều trận đấu, khán giả và cổ động viên cũng gây ra rất nhiều phiền toái trong các trận thi đấu thể thao thành tích cao. Vì vậy tôi đề nghị cần phải quy định quyền và nghĩa vụ của khán giả và cổ động viên và bổ sung thêm những hành vi xử lý đối với hai đối tượng này khi họ không tuân theo quy định của pháp luật trong quá trình tham gia các hoạt động thể dục, thể thao. Xin hết. Xin cảm ơn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Lân Dũng - Tỉnh Đăk Nô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Chúng ta đều biết sức khoẻ là vốn quý nhất của mỗi người. Việc đưa thể dục, thể thao thành một bộ luật nó giúp ích rất nhiều cho việc nâng cao sức khoẻ của toàn dân. Khi đã có một nền thể dục, thể thao lành mạnh thì sức khoẻ của toàn dân được nâng cao. Khi sức khoẻ được nâng cao thì sức đề kháng với bệnh tật cũng sẽ được nâng lên và tuổi thọ được tăng lên. Chúng ta có rất nhiều tấm gương. Ngay như Bác Hồ bận rộn như vậy nhưng sáng nào Bác cũng tập thể dục, những lúc rảnh rỗi Bác đều tham gia thể thao với các nhân viên phục vụ của mình rất bình dân. Thủ tướng Phạm Văn Đồng cũng thường xuyên tập thể dục và tôi đã chứng kiến Thủ tướng chơi bóng với những người phục vụ ở ngoài sân bãi rất vui và cả cụ thân sinh ra tôi, đến tận cuối đời vào năm 98 tuổi vẫn rất khoẻ mạnh. Nếu cụ không bị mất vì ung thư thì tôi tin là cụ sẽ còn sống lâu hơn nữa. Tôi nghĩ rằng, Luật Thể dục, thể thao nó liên quan đến toàn dân. Nhưng cho đến nay, nhìn chung tình hình thể dục, thể thao của chúng ta vẫn chưa được lành mạnh và không đồng đều. Buổi sáng ra ngoài đường các đồng chí sẽ nhìn thấy những người tập thể dục, thể thao toàn là những cụ già, còn thanh niên thì ngồi uống nước chè và nhìn ra đường xem các cụ chạy. Nhà văn Nguyễn Khải đã viết một câu chuyện, tôi không biết là thật hay là giễu nói rằng các cụ đang chạy thì mấy thanh niên ngồi quán nước bảo: "cụ ơi chạy nhầm đường rồi" cụ đứng lại hỏi "tại sao", thanh niên bảo: "Văn Điển phía kia cơ mà". Như vậy một hình ảnh diễn tả thể dục, thể thao của chúng ta không lành mạnh, người lớn tuổi chịu khó tập, thanh niên chẳng chịu tập gì cả, điều đó phản ánh lên một vấn đề không lành mạnh lắm trong tình hình thể dục, thể thao của nước nhà. </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hư vậy, chúng ta cần xem xét Bộ luật này trên một bình diện tổng thể hơn về cả nền thể dục, thể thao nước nhà. Thế nào là khoẻ mạnh thì quan niệm của chúng ta cũng có khác nhau, tôi đọc tài liệu của Giáo sư Nguyễn Khắc Viện, thấy ông nói rằng sức khoẻ không phải là cơ bắp, không phải rèn luyện để có cơ bắp to, không phải rèn luyện để có thành tích cao, làm thế nào để có sức khoẻ tiềm tàng, ông quan niệm thể dục chính là tập thở, tập thở theo đúng phương pháp, không phải nở lồng ngực ra bằng các cơ ngực, mà chính là hạ hoành cách mô xuống, kiểu thở bằng bụng của ông Nguyễn Khắc Viện được nhiều người tập luyện và thấy rất ích cho việc nâng cao sức khoẻ. Cho nên, ngay quan niệm về thể dục thể thao như thế nào, thể dục như thế nào thì ngành thể dục thể thao cũng phải có nghiên cứu và hướng dẫn cho bà con. Đi vào những điều cụ thể tôi thấy có những ý kiến nhỏ như sau:</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nhất, Điều 17, tôi nghĩ nên thay chữ "tàn tật" bằng chữ "khuyết tật", thể dục, thể thao cho người khuyết tật, cái đó chúng ta đều thấy các Paragames đều cho người khuyết tật, chứ không phải người tàn tật.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hương II, thể dục thể thao cho mọi người, tôi nghĩ rằng chúng ta cần có những suy tính lại, ví dụ buổi tập thể dục buổi sáng làm sao có một bài tập thống nhất và lâu dài, không hiểu để cho  nó phong phú hay sao mà Đài truyền hình Việt Nam cho thay đổi luôn luôn các bài thể dục buổi sáng, cuối cùng không biết bài nào là bài chính cho mọi người. Chúng ta không có bài thống nhất và không có sân tập rộng rãi cho mọi người, tất cả đổ xô ra bờ hồ, thì những người ở xa không thể đến bờ hồ tập được, nên có nhiều bãi tập cho mọi người. Ở đó có loa truyền thanh để cho mọi người cùng ra tập. Tôi thấy không khí tập tập thể như vậy là rất tốt, nhưng làm sao nhân lên hình ảnh tập ở bờ hồ ra nhiều nơi trong thành phố, trong các làng bản, trong các thị xã, thị trấn. Điều đó ngành thể dục, thể thao có trách nhiệm chuẩn bị sân bãi, chuẩn bị loa, chuẩn bị những bài thể dục thống nhất để có thể có không khí thể dục lành mạnh vào buổi sáng.</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Chương III thể dục, thể thao trong trường học. Tôi thấy thể dục, thể thao trong trường học của ta không giống với các nước khác. Các nước khác sau giờ học các em hồ hở bỏ cặp, bỏ quần áo dài chay ngay ra sân bóng để tập luyện, xung quanh trường học rất nhiều sân bóng. Đặc biệt ở Trung Quốc sau giờ học không khí thể thao rất sôi nổi. Ở ta giờ thể dục, thể thao bắt buộc trong chương trình, là giờ hành hạ sinh viên, học sinh. Học sinh, sinh viên không thích thú gì bởi vì động tác tập rất đơn giản, có khi chỉ học séc-vít quả bóng; có khi tập chạy và có em bị ngất, ngã gục trên đường chạy vì chạy trong điều kiện sức khỏe rất chênh lệch nhau với một cự ly giống nhau. Tôi thấy thể dục, thể thao ở trường học có vấn đề.</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nghĩ các nước khác họ đưa thể dục, thể thao vào ngoại khóa nhưng ngoại khóa một cách hào hứng và tất cả mọi người đều tham gia. Chúng ta giành nhiều thì giờ cho quân sự, cho thể dục, thể thao, cho chính trị, cho những môn học làm số lượng choán rất nhiều giờ so với giờ học chuyên môn mà hiệu quả không phải như chúng ta mong muốn.</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Chương V tôi thấy thể thao thành tích cao, chúng ta cảm thấy rằng Việt Nam rất ham thích thể thao, nếu chúng ta nhìn những thanh niên buổi sáng đi ăn sáng không phải cầm trong tay một tờ báo gì khác ngoài tờ bóng đá, thể dục, thể thao. Như vậy thanh thiếu niên của ta rất ham chuộng thể thao, nhưng thể thao thành tích cao của chúng ta không phát triển được tốt. Theo tôi có nhiều vấn đề, trong đó vấn đề thứ nhất là không có một phong trào quần chúng rộng lớn để có thể lựa chọn nhân tài từ nhỏ, không có chế độ thích hợp để bồi dưỡng những nhân tài từ nhỏ, không thể nào có ngay một người đá bóng giỏi nếu như không chọn lọc từ nhỏ và đặc biệt nhìn vào tấm gương những người có thành tích cao sau khi giải nghệ có đời sống cực kỳ gian khổ, có thể nói là bi đát thì những người muốn dấn thân vào sự nghiệp thể thao cũng không hào hứng. Chúng ta phải có chính sách bồi dưỡng, giáo dục tư tưởng để những ngôi sao thể thao phải là những hình ảnh tốt, những hình ảnh đáng yêu chứ không phải những hình ảnh cá cược, những hình ảnh làm giàu bất chính như chúng ta vẫn thường gặp và nhất là chính sách sau thời gian cống hiến lâu dài cho thể thao phải có chính sách thỏa đáng, như những người đem lại vinh quang cho đất nước và được sống một cuộc sống đầy đủ tương ứng với sự cống hiến của người đó.</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ề Chương VI cơ sở thể dục, thể thao tôi nghĩ rằng chúng ta đã xây rất nhiều cung thể thao lớn ở địa phương nhưng rồi bỏ trống đó là điều lãng phí, chúng ta không thể nào để trống những cơ sở thể dục, thể thao để dành những kỳ thế vận hội, những kỳ ASEAN, những kỳ thể dục, thể thao của Châu Á, Thái Bình Dương mà để rồi bỏ trống. Chúng ta nên khai thác những cơ sở thể dục, thể thao các tỉnh, làm cho phong trào thể dục, thể thao các tỉnh được nâng lên thông qua các đầu tư lớn cho những cơ sở đã được xây dựng bằng tiền Nhà nước rất lớn như vậy. </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hương VII, về nguồn lực chúng ta cần quy hoạch và làm thế nào để chúng ta không mãi mãi là đội bóng mà không thể nào vươn lên được những tầm cao. Tôi cảm thấy chúng ta đều có ham muốn thể thao, những người khoẻ mạnh không thiếu, ngay cả những người có chiều cao 1,7 mét cũng không thiếu, nhưng chúng ta không vào đứng thứ hạng cao trên thế giới. Theo tôi trách nhiệm của ngành thể dục, thể thao, có trách nhiệm việc phát hiện bồi dưỡng nhân tài, có trách nhiệm về việc đưa đi tập huấn và có chế độ luyện tập để có những thành tích cao. Nếu khi không có một nền thể dục, thể thao rộng lớn thì chúng ta không thể có thành tích cao.</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í dụ: Cả nước Trung Quốc họ đánh mức độ như vậy họ mới có thể có những đội bóng rổ tốt, vậy mà cũng không địch được với những đội bóng rổ của Châu Mỹ. Cả nước Trung Quốc đánh bóng bàn, họ có nền bóng bàn rất giỏi và vì vậy họ có những thành tích cao.</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òn cả nước ta chơi bóng gì tôi cũng không biết, vì vậy chúng ta không có một truyền thống gì, về thể thao chúng ta cần có truyền thống, có thể là vật, cờ vua, có thể là gì đó và chúng ta không thiếu gì những ngành mà chúng ta có thể xây dựng thành ngành truyền thống. Bên cạnh những ngành thể thao phát triển toàn diện, chúng ta nên xây dựng những mũi nhọn truyền thống của Việt Nam và chúng ta tìm xem người Việt Nam nhanh nhẹn, thông minh thì có ngành thể thao gì hợp với truyền thống của người Việt Nam để ta tạo nên những ngôi sao Việt Nam trên trường quốc tế. Xin cám ơn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Phúc Thanh - Phó Chủ tịch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Xin cảm ơn đại biể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ại biểu có đề cập đến chính sách đầu tư của Ngành Thể dục, thể thao của chúng ta nên tập trung, trọng tâm, trọng điểm và mũi nhọn của nó thuộc lĩnh vực nào thì cũng đề nghị với các đại biểu lưu ý, quan tâm để chúng ta trao đổi thêm.</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Xin mời đại biểu Đặng Văn Xướng phát biểu và mời đại biểu Nguyễn Tài Lương đoàn Tp. Hà Nội chuẩn bị.</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Đặng Văn Xướng - Tỉnh Long A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xin có một số ý kiến đóng góp cho dự án Luật Thể dục, thể thao.</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ước Hết ở Điều 4 nói về mục tiêu của thể dục, thể thao. Theo tôi, cơ bản là điều này quy định khá đầy đủ nói về mục tiêu của thể dục, thể thao, nhằm vươn đến nâng cao sức khoẻ thể lực để góp phần phát triển Việt Nam toàn diện, cũng như nâng cao trình độ các môn, góp phần cải thiện đời sống tinh thần và góp phần vào phát triển tình hữu nghị hợp tác quốc tế.</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ôi đề nghị bổ sung thêm một mục đích mà tôi cho là rất quan trọng mà đại biểu Dũng vừa phát biểu: đó là phải nâng cao vị thế nền thể thao của nước nhà đối với khu vực và thế giới. Tôi đề nghị bổ sung mục tiêu này vào Khoản 2 là "nâng cao trình độ các môn thể thao, góp phần cải thiện đời sống văn hoá, tinh thần cho nhân dân, nâng cao vị thế nền thể thao nước nhà đối với khu vực  và thế giới.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Ý kiến thứ hai, Điều 5, chính sách phát triển thể dục thể thao, tôi đồng tình với nhiều điểm bổ sung mà đại biểu Tấn đoàn Tiền Giang đã phát biểu, nhất là Nhà nước có chính sách để huy động các nguồn lực, các thành phần kinh tế, các thành phần doanh nghiệp của xã hội để phát triển thể dục thể thao, hay là chúng ta nói về các vận động viên có thành tích, có đóng góp cho nền thể thao nước nhà, chúng ta không chỉ tôn vinh những vận động viên có thành tích cao mà phải cả những vận động viên có đạo đức, tôi nghĩ những bổ sung đó rất đúng.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điều này, tôi đề nghị bổ sung một khoản, hoặc đưa vào bổ sung Khoản 4, chúng ta có chính sách đãi ngộ tương xứng, công bằng đối với các vận động viên. Vừa qua, trên thực tế chúng ta thấy vấn đề đãi ngộ chưa tương xứng và công bằng. Tất nhiên chúng ta hiểu công bằng ở đây là tương đối, đầu tư, khen thưởng hay đãi ngộ ở đây không phải chỉ bằng nguồn lực của Nhà nước mà có đóng góp của xã hội, trong xã hội nhận thức về cái này cũng chưa phải là đúng lắm, chưa phải là đầy đủ. Cho nên, Nhà nước chúng ta phải có định hướng, tạo dư luận xã hội để làm sao xã hội cùng với Nhà nước có đãi ngộ tương xứng và công bằng đối với các vận động viê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húng ta biết rằng thể thao có nhiều môn, có môn là môn vua, ví dụ bóng đá chẳng hạn, công sức rất nhiều, bán vé rất tốt, tất nhiên đãi ngộ phải cao, những môn khác tuy không phải là môn vua nhưng những môn đó đóng góp thành tích cao và góp phần nâng cao vị thế của ngành thể dục, thể thao nước nhà đối với khu vực và thế giới. Thông qua đó thế giới người ta cũng hiểu về đất nước, con người Việt Nam chúng ta nhiều hơ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gay môn bóng đá cũng vậy, bóng đá nam, bóng đá nữ đãi ngộ cũng không như nhau ,tất nhiên đây cũng là tương đối thôi, hoặc thể dục, thể thao đối với vận động viên bình thường, đối với vận động viên khuyết tật cách đãi ngộ của chúng ta vừa qua cũng chưa công bằng. Tôi đề nghị bổ sung thêm điểm nà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đồng tình phải bổ sung có chính sách phát triển thể dục, thể thao đối với những môn thể dục, thể thao mũi nhọn mà chúng ta có khả năng phát triển mạnh sắp tới, không đòi hỏi thể hình cao to, đòi hỏi trí tuệ, nhanh nhẹ, dẻo dai. Chúng ta nên nghiên cứu khía cạnh đó để chúng ta đầu tư phát triển cho tố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iều 21 nói về trách nhiệm của cơ quan Nhà nước, nhà trường và các tổ chức. Khoản 2 quy định: "Ủy ban nhân dân các cấp có trách nhiệm xây dựng cơ sở vật chất, thực hiện các chính sách của Nhà nước về thể dục, thể thao trong trường công lập tại địa phương". Theo tôi khoản này cần tách thành hai khoản riêng biệt để nói về trách nhiệm của Ủy ban nhân dân các cấp trong việc xây dựng cơ sở vật chất. Đối với trường công lập Ủy ban nhân dân các cấp phải lo. Đối với những loại trường ngoài công lập thì tuy Nhà nước không trực tiếp đầu tư vào các cơ sở, vật chất phục vụ cho hoạt động thể dục, thể thao nhưng Nhà nước phải có chính sách để tạo điều kiện cho các cơ sở ở ngoài công lập người ta đầu tư phát triển các cơ sở vật chất, phục vụ cho hoạt động thể dục, thể thao. Thí dụ như chính sách về đất đai, cụ thể về điểm này chúng ta đã có một Điều 58. Cho nên cách chúng ta gọt như thế này thì chúng ta hiểu ở đây là Nhà nước chỉ có đầu tư và có chính sách trong phát triển các cơ sở vật chất phục vụ thể dục, thể thao cho trường công lập thôi, chứ ngoài công lập Uỷ ban nhân dân các cấp không có trách nhiệm. Tôi nghĩ không phải như vậy, cho nên chúng ta thiết kế Điều 3 là trường dân lập và tư thục có trách nhiệm, tất nhiên hầu hết toàn là vốn của họ nhưng Nhà nước phải có chính sách.</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Chương V, nói về thể thao thành tích cao, trước hết về tên chương, tôi đề nghị có xem xét, nghiên cứu để có thể sửa đổi. Bởi vì chương này chúng ta có hai mục, Mục 1 là thể thao thành tích cao, nó trùng với tên chương và Mục 2 là thể thao chuyên nghiệp, có thể tên chương nên nghiên cứu lạ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Một nội dung khác ở chương này, tôi đóng góp ở Điều 36, điều nói về quyền, nghĩa vụ của vận động viên. Ở đây tôi nghĩ vận động viên thành tích cao là một vốn quý của quốc gia. Chúng ta cần có những chính sách đãi ngộ tương xứng và công bằng như tôi nói lúc nãy, trong khoảng thời gian mà họ tham gia hoạt động thể dục, thể thao thành tích cao, điều này rõ rồi. Nhưng điều tôi muốn bổ sung ở đây, chúng ta phải có chính sách để đảm bảo những quyền lợi của các vận động viên mà sau khi họ không còn tham gia hoạt động thể dục, thể thao thành tích cao nữa. Điều này rất quan trọng, bởi vì có những môn thì tuổi để vận động viên tham gia rất ngắn và khi người ta tham gia người ta chấp nhận hy sinh vấn đề học tập văn hóa và các quyền lợi khác, tất nhiên chúng ta cũng có tổ chức nhưng không bằng khi người ta học ở các trường phổ thông chính quy.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Cho nên sau thời gian hoạt động mang nhiều vinh quang về cho địa phương, quốc gia sau khi người ta không còn tham gia nữa, Nhà nước phải có chính sách và các doanh nghiệp phải tạo điều kiện như thế nào về tạo công ăn việc làm, thu nhập.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có một số ý kiến đóng góp cho dự án luật này như thế. Xin hết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Tài Lương - Thành phố Hà N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Hiện nay khi mà xem các cuộc thi đấu quốc gia, quốc tế, khu vực thì không phải riêng bản thân chúng tôi mà bất kỳ một người Việt Nam nào cũng thấy rất cần thiết là phải nâng cao thể lực của các vận động viên Việt Nam của chúng ta. Đây là vấn đề bức xúc của toàn xã hội vì màu cờ sắc áo, vì vinh dự của đất nước. Không riêng gì việc chăm sóc đối với vận động viên cấp quốc gia, cấp kiện tướng, mà phong trào thể dục thể thao, đặc biệt trong nhà trường tức thể dục, thể thao từ tuổi thiếu niên đến các cụ già là vô cùng quan trọng, bởi vì nó sẽ góp  phần nâng cao sức khoẻ của thế hệ trẻ, thế hệ tương lai sẽ làm chủ đất nước và xây dựng thành công chủ nghĩa xã hội ở trên đất nước này của chúng ta.</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ưa các vị. Trong những năm qua, chúng tôi thấy thể dục, thể thao nước nhà đã đạt những thành tựu năm sau tốt hơn năm trước và nhân dân cũng rất mừng, mặc dầu bên cạnh đó có xảy ra những tiêu cực. Chính vì thế, chúng tôi rất tâm đắc khi Luật Thể dục, thể thao cần thiết là phải ra đời, lúc này thì hơi muộn, nhưng tôi thấy Quốc hội cần phải đóng góp sao cho luật này sớm được thông qua. Đọc qua dự án luật tôi nhất trí về mặt cơ bản, nhưng tôi xin thảo luận và bổ sung thêm một vài ý.</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í dụ như Chương VII nói về nguồn lực phát triển thể dục, thể thao. Ở Điều 61, Điều 65 thì tôi không hài lòng lắm.</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iều 61 về đầu tư cho thể dục, thể thao thì nói về các nguồn tài chính. Điều 62 nói về ngân sách Nhà nước cho thể dục, thể thao. Điều 63 là xây dựng công trình thể dục, thể thao. Điều 64 về đất dành cho thể dục, thể thao. Điều 65 là quỹ hỗ trợ phát triển tài năng thể thao. Tôi thấy nguồn lực phát triển thể dục, thể thao thì tôi nhấn mạnh là cần đưa vào luật. Nguồn lực con người là quan trọng. Chúng ta mới đề cập tới cơ sở vật, chất, tiền nong, đất đai, trụ sở nhưng nguồn lực con người lớn lắm. Đặc biệt nguồn lực con người như lúc nãy tôi đã nói là phải đào tạo những kiện tướng và những nhân tài thể dục thể thao từ lúc còn nhỏ, các nước trên thế giới người ta đều như thế cả. Đội bóng từ trẻ con đến khi lớn, nó có cả một hệ thống, chiến lược để đào  tạo. Chúng tôi đề nghị phải đưa vào luật chuyện nà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Nguồn lực thứ hai, tôi đề nghị đưa vào nguồn lực đây là nguồn lực khoa học công nghệ, không riêng gì các thầy giáo thể dục thể thao dạy các vận động viên trong các bộ môn về các kỹ thuật thi đấu thể thao, nhưng trong nước ngành y học và công nghệ sinh học cũng có những thành tựu, những năm vừa qua, đã có những đóng góp rất khích lệ cho thể dục thể thao, ví dụ Viện công nghệ sinh học của chúng tôi đã có những chế phẩm tăng lực, hiện nay đã được thử nghiệm phục vụ cho Seagames  đạt nhiều kết quả.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Lĩnh vực này tôi thấy Bộ, ngành thể dục, thể thao cũng như Nhà nước cần phải quan tâm, đây chính là cái rất quan trọng nâng cao thể lực không phải chỉ cơ bắp, sau này cho những bộ môn thi đấu trí lực. Ví dụ như những vận động viên cờ vua, bắn súng hoặc thể dục dụng cụ, cần phải đưa vào những thực phẩm chức năng, những chất mà tăng cường được những phản xạ nhanh nhạy và đảm bảo chống Strees, tâm lý, thần kinh, để giúp cho thể lực của vận động viên tốt hơ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Chúng tôi đề nghị trong việc bồi dưỡng nhân tài cũng như khuyến khích các nguồn lực khoa học công nghệ trong nước, phải đóng góp cho thể dục, thể thao rất cần phải có một chính sách đầu tư thích đáng và tôi cũng đề nghị phải có tôn vinh xứng đáng, lâu nay chúng ta chưa tôn vinh xứng đáng.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Hai hôm vừa rồi tôi tham gia thảo luận bình đẳng giới ở bên 37 Hùng Vương, chị em cũng nói rất nhiều về đội nữ bóng đá Việt Nam đạt những thành tựu lớn như thế mà không thấy nói gì cả. Trong khi đó anh em thì thua, đội nữ thì thắng, vừa rồi thắng Thái Lan 3-2 cũng thấy tiền thưởng được duyệt là mấy. Như vậy phải chăng chúng ta trọng nam, khinh nữ, tôi thấy hôm vừa rồi chị em phụ nữ phát biểu, tôi rất tâm đắc và thấy cái này là ngành thể thao, thể dục cũng phải rút kinh nghiệm. Và Ban soạn thảo cũng phải đưa vào luật để có sự tôn vinh xứng đáng, bởi vì có tôn vinh xứng đáng người ta mới có phấn khởi để làm việc. Cũng như đối với các nhà khoa học có những công trình đóng góp thì ở đây cũng có khích lệ để có sự phối hợp và ứng dụ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uối cùng, về Chương Hợp tác quốc tế, tôi thấy mục hợp tác quốc tế trong đó có cả về khoa học công nghệ. Như thế cần phải có mục hợp tác ở trong nước nữa, cũng phải đưa vào cho đầy đủ. Xin cám ơn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Phúc Thanh - Phó Chủ tịch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ại biểu có đề cập thêm về nguồn lực con người và nguồn lực nghiên cứu khoa học, công nghệ. Đặc biệt có một số điều nghiên cứu về khoa học phát triển của ngành thể dục, thể thao của chúng ta chưa thể hiện rõ trong một số điều. Đề nghị các đại biểu quan tâm thêm.</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Xuân Hướng - Tỉnh Hà Tĩnh</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nhất trí với một số ý kiến vừa phát biểu. Rất hoan nghênh Ban soạn thảo đã đưa ra trình Quốc hội Luật thể dục, thể thao lần này. Chúng tôi cơ bản nhất trí với dự thảo luật, Tờ trình của Chính phủ và thẩm định của Ủy ban Văn hóa giáo dục thanh niên, thiếu niên và nhi đồng của Quốc hội. Có mấy vấn đề tôi thấy cần bổ sung thêm.</w:t>
      </w:r>
    </w:p>
    <w:p>
      <w:pPr>
        <w:pStyle w:val="Normal1"/>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ền thể dục, thể thao của Việt Nam ta phát triển từ năm 1948 khi Bác Hồ ra lời kêu gọi tập thể dục, thể thao toàn dân cho đến bây giờ. Chúng tôi còn nhớ câu định nghĩa về sức khỏe của Hồ Chủ Tịch năm 1948 nói sức khỏe là gì: "Sức khỏe là khí huyết lưu thông, tinh thần thoải mái". Câu định nghĩa sức khỏe của Hồ Chủ Tịch tôi cho là hay hơn bất kỳ câu định nghĩa về sức khỏe nào, vừa ngắn gọn, vừa dễ hiểu và xsúc tích và vừa có cả đông y, cả tây y, cả hiện đại, cả cổ truyền. Thế thì, qua việc chúng tôi so sánh lời định nghĩa sức khoẻ của tổ chức Y tế thế giới hơn 1 trang giấy thì thua mấy chữ của Bác Hồ chúng ta định nghĩa. Phải nói là Bác Hồ của chúng ta hết sức quan tâm đến sức khoẻ. Bởi vì sao, bởi vì đây là vấn đề phát triển thể lực và trí lực của con người Việt Nam. Từ năm 1948, khi chúng ta còn đang có nhiều khó khăn thì Hồ Chủ tịch đã quan tâm tới vấn đề này. Trong một thời gian rất dài, chúng ta phát triển và phải nói là ngành Thể dục thể thao của chúng ta cũng đã có bước đi. Từ thập kỷ 60, 70 của thế kỷ trước, mỗi lần đá bóng của 12 nước xã hội chủ nghĩa, thì hôm nay nói riêng là khi nào có đội Mông Cổ đến là chúng tôi yên tâm, Việt Nam ta đỡ đứng chót rồi, chứ nếu không thì đứng chót suốt. Rồi ở Đông Nam châu Á thì chúng ta cũng dần dần vượt lên. Nhưng hiện nay chúng ta đang có một hiện tượng rất lệch là: Thể thao thì phát triển, thể dục thì càng ngày càng tàn đi, nhất là đối với lớp trẻ. Vì vậy, chúng tôi thấy luật cần phải có những quy định. Ở đây trong Chương III có nói đến thể dục, thể thao trong nhà trường, chúng tôi rất hoan nghênh. Trong này thiết kế có 2 điều: Điều 20, Điều 21 - có nói Bộ trưởng Giáo dục chịu trách nhiệm về thể dục, thể thao trong nhà trường và đương nhiên đây là bộ chủ quản. Theo chúng tôi nghĩ thì Uỷ ban Thể dục, thể thao cũng nên chịu trách nhiệm, tức là nên thiết kế một điều để Uỷ ban này chịu trách nhiệm và phối hợp như thế nào trong vấn đề thể dục, thể thao trong nhà trường. Có thể thiết kế thêm 1 điều gì đó trong vấn đề này. Bởi có lẽ chúng ta đi nhiều nước, nhưng gần nhất là Trung Quốc, chúng tôi học Đại học ở bên đó, riêng trường Đại học có lẽ cơ sở vật chất về thể dục thể thao một tỉnh chúng ta là thua. Năm kia tôi trở lại trường đại học cũ là trường Trung y, Trung dược Bắc Kinh, xin nói các đồng chí là trong trường có hai sân vận động, tầm cỡ 8 sân bóng rổ, 6 sân bóng chuyền, sân cầu lông thì vô vàn, dụng cụ cho học sinh học rất nhiều, sinh viên sáng dậy trước khi lên lớp vẫn tập thể dục. Chúng tôi thấy vấn đề này nên thiết kế vào một số điều, trước đây từ lớp 1 trở lên trước giờ học có tập thể dục, bởi để làm cho khí huyết lưu thông, phải tập thể dục, nhưng bây giờ nhiều trường bỏ thể dục buổi sáng của các em, chúng tôi nghĩ vấn đề này không nên. Đây coi như là vấn đề bắt buộc, bởi đây chính là nâng cao thể lực, từ thể lực để nâng cao trí lực. Cho nên, vấn đề tập thể dục buổi sáng trong các trường tiểu học, trung học, đại học nên là một vấn đề bắt buộc, không nên để tự do.</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nếu không tập thể dục nhưng tập thể thao như đại biểu Nguyễn Lân Dũng vừa nói, các em nhiều khi không được khởi động, bắt các em chạy đột ngột 1, 2 cây số như vậy tất nhiên có những em ngất là điều đương nhiên. Chúng tôi nghĩ vấn đề thể dục cần quan tâm, không nên quá nặng về thể thao để quên thể dục, bởi phát triển thể lực, thể dục là hết sức quan trọng, trong Chương III chúng tôi đề nghị nên thiết kế thêm một điều về chỗ đấ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hai, tại Chương V vấn đề ở Điều 35, 36, 37, 38 chúng tôi muốn góp ý 3 điều này.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iều 36 chúng tôi đề nghị tách quyền lợi, nghĩa vụ cho rõ ràng đối với vận động viên, không chung chung quyền lợi và nghĩa vụ lẫn lộn. Ví dụ như Khoản 2 học tập chính trị, văn hóa chuyên môn thì nó là nghĩa vụ hay quyền lợi phải cho rõ, nên đặt vấn đề học văn hóa với chính trị là nghĩa vụ chứ không phải quyền lợi. Vì đây anh có trình độ văn hóa anh mới tham gia được thể dục, thể thao. Cho nên chúng tôi đề nghị tách rõ cái gì là quyền lợi, cái gì là nghĩa vụ lên tách ra làm 2, không nên chung  như thế này rồi lẫn lộn giữa quyền lợi và nghĩa vụ.</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quyền và nghĩa vụ của huấn luyện viên cũng nên tách, huấn luyện viên có những quyền gì và nghĩa vụ gì cũng nên tách ra, không nên chung là cả 6 mục thế này giữa quyền và nghĩa vụ lẫn lộn nhau. Chúng tôi đề nghị tách ra và bổ sung thêm một số quyền lợi, nghĩa vụ của vận động viên, huấn luyện viê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iều 38 quyền và nghĩa vụ của trọng tài, chúng tôi đề nghị nên thiết kế thêm những điều theo quy ước chung của quốc tế. Nhưng Việt Nam mình chỉ quy định bó hẹp không có quốc tế vào đây, nên có những điều thiết kế này.</w:t>
      </w:r>
    </w:p>
    <w:p>
      <w:pPr>
        <w:pStyle w:val="Normal1"/>
        <w:ind w:firstLine="623"/>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ội dung thứ 3, trong Chương VIII tại Mục 3, vấn đề tổ chức xã hội nghề nghiệp, về  thể dục thể thao của ngành và địa phương. Chúng tôi đề nghị thiết kế một điều về các môn thể thao của dân tộc, bởi vì các môn thể thao của dân tộc hết sức quan trọng và ta tổ chức Seagames có những nước người ta cũng đưa đi những môn thể thao của dân tộc người ta. Tôi nghĩ 54 dân tộc anh em chúng ta có rất nhiều môn thể thao đáng được phát huy và đáng được đưa đi tầm cỡ quốc tế để thi đấu, nhưng chúng ta chưa quan tâm. Đề nghị trong Luật Thể dục, thể thao lần này nên thiết kế thêm 1, 2 điều về các môn thể thao dân tộc và nên phát huy nó để chúng ta có một nền văn hoá dân tộc rất rực rỡ. Nền văn hoá ấy một bộ phận là thể dục, thể thao, chúng tôi nghĩ đây không thể không có trong Luật Thể dục, thể thao, những bộ môn là thể dục, thể thao của các dân tộc Việt Nam. Xin cảm ơn Quốc hội.</w:t>
      </w:r>
    </w:p>
    <w:p>
      <w:pPr>
        <w:pStyle w:val="Normal1"/>
        <w:ind w:firstLine="623"/>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623"/>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ô Anh Dũng - Tỉnh Quảng Ninh</w:t>
      </w:r>
    </w:p>
    <w:p>
      <w:pPr>
        <w:pStyle w:val="Normal1"/>
        <w:ind w:firstLine="623"/>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623"/>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Luật Thể dục, thể thao được xây dựng rất công phu và cũng bao hàm đầy đủ toàn bộ những hoạt động trong lĩnh vực thể dục thể thao. Tôi xin có một số ý kiến cụ thể trong luật này.</w:t>
      </w:r>
    </w:p>
    <w:p>
      <w:pPr>
        <w:pStyle w:val="Normal1"/>
        <w:ind w:firstLine="623"/>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xung quanh vấn đề giải thích từ ngữ Điều 3, trong này có 6 khái niệm về giải thích. Nhưng có một khái niệm cũng rất quan trọng là Uỷ ban Olimpic nó có một chương riêng, Chương VIII và Điều 66 thì người ta không hiểu Uỷ ban Olimpic nó là cái gì. Trong Điều 66 nói Olimpic là Olimpic vậy thôi. Trong này nói "Ủy ban Olympic Việt Nam là tổ chức đại diện cho thể thao Việt Nam trong phong trào Olympic quốc tế". Vậy Olympic là cái gì? Đề nghị nên có giải thích, có thể nói dài một chút, đây là khái niệm rất cơ bản và quan trọng trong thể thao, nên có giải thích.</w:t>
      </w:r>
    </w:p>
    <w:p>
      <w:pPr>
        <w:pStyle w:val="Normal1"/>
        <w:ind w:firstLine="623"/>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ương tự như vậy với khái niệm Liên đoàn thể thao quốc gia. Điều 69 cũng nói đến Liên đoàn thể thao quốc gia nhưng yếu tố quốc gia, yếu tố toàn quốc không được nói rõ. Liên đoàn Quốc gia bảo đảm hàm ý quốc gia thì trong này không nói, trong này chỉ nói Hiệp hội thể thao Quốc gia sau đây gọi là Liên đoàn thể thao quốc gia là tổ chức xã hội nghề nghiệp về một môn hoặc một số môn thể thao và là thành viên của Liên đoàn thể thao Quốc tế. Tôi đề nghị Ban soạn thảo suy nghĩ thêm có thể bổ sung vào chỗ giải thích từ ngữ cho nó đủ hơn.</w:t>
      </w:r>
    </w:p>
    <w:p>
      <w:pPr>
        <w:pStyle w:val="Normal1"/>
        <w:ind w:firstLine="623"/>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Ý thứ hai là Điều 4 mục tiêu của thể dục, thể thao. Lịch sử thể thao trong đó phong trào Olympic quốc tế thì việc đấu tranh bảo vệ hòa bình rất là quan trọng. Chính nhờ hoạt động thể dục, thể thao mà tránh được những cuộc chiến tranh. Cho nên mục tiêu góp phần gìn giữ bảo vệ hòa bình nên được đề cập ở đây, trong này không thấy nói. Bảo vệ hòa bình và phát triển tình hữu nghị đoàn kết với các dân tộc nó là một thôi.</w:t>
      </w:r>
    </w:p>
    <w:p>
      <w:pPr>
        <w:pStyle w:val="Normal1"/>
        <w:ind w:firstLine="623"/>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đề nghị bổ sung vào Khoản 3, Điều 4 trong này có nói: "Tăng cường tình hữu nghị, sự hiểu biết lẫn nhau giữa các quốc gia góp phần thực hiện đường lối đối ngoại của Đảng, Nhà nước ta". Thưa các vị đại biểu, mình thực hiện tăng cường đường lối đối ngoại của Đảng và Nhà nước ta để tăng cường tình hữu nghị thôi, nói thế hơi ngược, tôi đề nghị sửa như thế này: "Thực hiện đường lối đối ngoại của Đảng và Nhà nước ta nhằm tăng cường hữu nghị, sự hiểu biết lẫn nhau giữa các quốc gia, vì hoà bình và sự hợp tác vững bền, bởi bây giờ hợp tác thì hợp tác một cách vững bền, bảo vệ hoà bình là một yếu tố quan trọng, thể dục, thể thao đóng vai trò hết sức quan trọng, đấy là ý thứ hai.</w:t>
      </w:r>
    </w:p>
    <w:p>
      <w:pPr>
        <w:pStyle w:val="Normal1"/>
        <w:ind w:firstLine="623"/>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Ý thứ ba, những hành vi bị nghiêm cấm, đã có đại biểu Quốc hội nói về cái này, tiêu cực trong thể dục, thể thao phát triển rất mạnh, nó liên quốc gia, không có biên giới, có câu chuyện trong cuộc cá độ bóng đá, các nhà tổ chức cá độ đó không điều hành được tỷ số, cho nên phá vỡ toàn bộ hệ thống chiếu sáng ở sân vận động ở London để thay đổi tỷ số, ý tôi nói hoạt động rất ghê gớm, vừa rồi có vụ cá độ bóng đá ở Việt Nam xảy ra. Cho nên, tôi đề nghị có quy định thế nào rõ ràng hơn, trong này có nói Khoản 7, cá cược bất hợp pháp trong hoạt động thể dục thể thao, như thế nào là cá cược hợp pháp, có nêu rõ không, cá cược hợp pháp và cá cược bất hợp pháp, trong này chỉ nêu cá cược bất hợp pháp thôi. </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vấn đề nữa là phải nêu thế nào để tránh bạo lực trong thể thao, bạo lực ở đây không chỉ giữa các vận động viên với nhau, mà bạo lực trong các cổ động viên với nhau, nó gây ra một hành vi kỳ thị cục bộ giữa các địa phương, giữa các đội  bóng, giữa các câu lạc bộ với nhau, vậy nên có chế tài thế nào đó để loại trừ hoạt động tiêu cực này. Tôi nghĩ những hành vi mình nghiêm cấm trong này có nêu 7 ý, nếu cụ thể hơn nữa thì tốt, bao quát đầy đủ hơn.</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a, Điều 30 giải thi đấu thể thao trong lực lượng vũ trang.</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ưa các vị, trong lịch sử chúng ta ngày xưa có phong trào thể dục, thể thao của quân đội, bây giờ có rất nhiều hoạt động thể dục, thể thao của các lực lượng vũ trang. Thực hiện đường lối đối ngoại của Đảng và Nhà nước ta, thời gian gần đây hoạt động đối ngoại của an ninh quốc phòng phát triển rất mạnh, chính đây là hoạt động quan trọng nó tạo niềm tin tránh được xung đột và góp phần bảo vệ hòa bình. Cho nên thể thao trong quân đội rất quan trọng, vậy việc tổ chức các hoạt động thể thao quốc tế trong lực lượng vũ trang cũng cần quy định trong này nó tốt hơn, trong này không thấy nói. Điều 30 có 2 khoản thì chỉ nói Khoản 2 là giải thi đấu thể thao khác trong lực lượng vũ trang, nên chăng mình có thể ghi rõ là "các giải thi đấu thể thao quốc gia và quốc tế khác đối với lực lượng vũ trang" không? bởi vì họ cũng có thể tổ chức các giải, giải bóng đá của các lực lượng vũ trang các nước ASEAN chẳng hạn, hay thi bắn súng, thi điền kinh v.v... Tôi đề nghị nếu quy định rõ thì tốt, vì đây là hoạt động rất cụ thể, đóng góp cho hoạt động thể thao của quốc gia và góp phần gìn giữ hòa bình và xây dựng tình hữu nghị giữa các dân tộc.</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Ý thứ năm. Tôi nói về thủ tục đăng cai thi đấu thể dục, thể thao ở Điều 42. Trong này có ghi rất nhiều khoản và đến khoản cuối cùng là "các văn bản khác có liên quan". Mình có thói quen là các điều quét, nếu "các văn bản khác liên quan" thì thà ghi một câu là "các văn bản có liên quan: để khỏi phải ghi là 1, 2, 3, 4, a, b, c, d, đ, e. Tôi nghĩ thì có nên để cái này không, mình liệt kê cho đủ đi, chứ ghi là các văn bản khác có liên quan thì lại thừa quá và cuối cùng phủ nhận tất cả các văn bản trên. Mình chỉ cần ghi một câu "các văn bản có liên quan là đủ".</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đề nghị cụ thể hoá hơn những điều ở trong này và bỏ ý cuối cùng là "các văn bản khác liên quan" trong Điều 42</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Ý thứ sáu là chung quanh vấn đề đất dành cho thể dục, thể thao ở điều 64. Tôi thấy băn khoăn một chút, bởi vì mình có Luật Đất đai thì mình ghi trong này đã đủ chưa. Trong này có ghi rõ là "Chính phủ, Uỷ ban nhân dân các cấp có trách nhiệm lập quy hoạch kế hoạch sử dụng đất dành cho thể dục, thể thao" v.v... Không biết là ngành nào cũng nêu một mục đất dành cho ngành mình thì có nên không, có đủ không. Hay là mình áp dụng Luật Đất đai. Đây cũng là quỹ đất đai dành cho phúc lợi công cộng thì mình nên hiểu thế nào cho đúng. Nếu quy định thì quy định thế nào cho rõ, sát, phù hợp với Luật Đất đai của ta. Nếu không thì tôi nghĩ Điều 64 này cũng chưa đủ và chung chung, chẳng giúp được gì cả. Đề nghị suy nghĩ lại trong điều đó.</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Ý cuối cùng là nên chăng mình có một quy định về danh hiệu thể dục, thể thao, cũng rất cần thiết, nên có một danh hiệu một cách chính thống. Ví dụ: Như mình có thể có danh hiệu cao cả Nhà nước phong cho các nhà hoạt động thể dục, thể thao cống hiến nhiều cho quốc gia như vận động viên công huân hay huấn luyện viên công huân hoặc kiện tướng, hay cái gì đó. Bởi vì đây là một sự vinh danh của dân tộc đối với hoạt động không mệt mỏi của các nhà hoạt động thể dục, thể thao, mà rất cần thiết, nó cần được pháp luật công nhận, thừa nhận, đó là một danh hiệu rất xứng đáng phải được quy định trong luật này. Tôi đề nghị Ban soạn thảo cố gắng suy nghĩ có nên có quy định chi tiết hơn về danh hiệu thể dục, thể thao. Cái đó nếu mà có thì góp phần bổ sung cho luật này hoàn thiện đầy đủ hơn.</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ên đây có 7 ý mà tôi xin đóng góp về thể dục, thể thao. Xin cảm ơn Quốc hội.</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95"/>
        <w:jc w:val="both"/>
        <w:rPr>
          <w:rFonts w:ascii="Times New Roman" w:hAnsi="Times New Roman" w:eastAsia="Times New Roman" w:cs="Times New Roman"/>
          <w:color w:val="0000FF"/>
          <w:sz w:val="28"/>
        </w:rPr>
      </w:pPr>
      <w:r>
        <w:rPr>
          <w:rFonts w:eastAsia="Times New Roman" w:cs="Times New Roman" w:ascii="Times New Roman" w:hAnsi="Times New Roman"/>
          <w:b/>
          <w:i/>
          <w:color w:val="0000FF"/>
          <w:sz w:val="28"/>
        </w:rPr>
        <w:t>Mạc Kim Tôn - Tỉnh Thái Bình</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luật này tôi xin phát biểu  một số ý như sau.</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húng tôi thấy nhiều ý kiến mà anh em chúng tôi đã được thảo luận, đặc biệt ở cuộc hội thảo do Uỷ ban Văn hoá giáo dục Thanh thiếu niên, nhi đồng của Quốc hội tổ chức. Tôi thấy Ban soạn thảo tiếp thu tương đối tốt và nhiều vấn đề  cũng đã được chỉnh sửa so với dự thảo lần đầu. Chúng tôi nhất trí cao với Tờ trình của Chính phủ trình Quốc hội về sự cần thiết ban hành Luật Thể dục, thể thao. Những luận cứ, luận chứng đưa ra khá rõ ràng và có sức thuyết phục. Đặc biệt ba quan điểm cơ bản để chỉ đạo xây dựng luật khá rõ và khá chuẩn mực.</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húng tôi thấy trong luật này ban hành có tác dụng làm cho mọi thành viên trong xã hội để chỉ đạo sự suy nghĩ và hành động của mình. Hoạt động thể dục, thể thao chính là quyền lợi để cho họ hiểu; cũng là nghĩa vụ và trách nhiệm của mọi thành viên. Như đại biểu Lân Dũng phát biểu chúng tôi thấy cũng nhất trí, mọi người được tham gia, được hưởng thụ từ hoạt động thể dục, thể thao mang lại. Ví dụ nó mang lại sức khỏe cho chính chúng ta, cho mọi người., mọi người được tận hưởng ngày hội văn hóa thể thao được tổ chức từ cơ sở đến khu vực và toàn thế giới. Chúng ta thấy qua các thông tin đại chúng hiện nay thì mọi người đều hâm mộ từ trẻ đến già. Đây đúng là ngày hội lớn.</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những vấn đề cụ thể, tôi đi vào mấy vấn đề sau:</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ở Điều 10 nói về nghiên cứu, ứng dụng khoa học công nghệ trong lĩnh vực thể dục, thể thao. Khoản 1 có ghi: "Các tổ chức khoa học, công nghệ về thể dục, thể thao" có trách nhiệm thực hiện các nhiệm vụ khoa học, công nghệ nhằm mục tiêu.v.v.. Tôi nghĩ rằng nêu như  thế là chưa đầy đủ, bởi vấn đề ứng dụng khoa học công nghệ trong thể dục thể thao không chỉ của tổ chức khoa học và công nghệ về thể dục thể thao, là trách nhiệm của mọi cá nhân, mọi tổ chức xã hội từ cơ sở, không những ứng dụng, ngay cả việc nghiên cứu khoa học cũng thế, trong thực tiễn, rõ ràng nhiều kinh nghiệm, nhiều sáng tạo, nhiều cải tiến khoa học xuất phát từ những hoạt động sinh động từ cơ sở chứ không phải từ các cơ quan nghiên cứu khoa học công nghệ và thể dục, thể thao, đành rằng chức năng nghiên cứu của các cơ quan này là rất quan trọng, vì họ có một đội ngũ có trí tuệ, có điều kiện để nghiên cứu, nhưng chúng ta cũng không phủ nhận thực tiễn từ cơ sở, có những cá nhân, có những tập thể, nghiên cứu có hiệu quả những vấn đề này, nên điều này phải chỉnh sửa lại.</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ấn đề thứ hai, Chương III, thể dục, thể thao trong nhà trường rõ ràng mọi người trưởng thành đều được học tập rèn luyện từ nhà trường, ít nhất cũng qua mầm non, tiểu học và trung học cơ sở, đấy là ít nhất. Nơi đó có tổ chức giáo dục, rèn luyện tốt, có đội ngũ giáo viên có trình độ được đào tạo cơ bản để rèn luyện các em. Đây là lực lượng tiếp thu, tự thực hiện và lực lượng tuyên truyền tốt về thể dục, thể thao. Đặc biệt có ý nghĩa về giáo dục thể chất cho các em nhất là lứa tuổi nhỏ, mầm non, tiểu học. Nhưng trong thực tiễn hiện nay thì giáo viên không có, hầu như là kiêm nhiệm ở mầm non và tiểu học. Đến Trung học cơ sở thì bắt đầu mới có. Ấy là chưa nói về cơ sở vật chất như sân bãi, phương tiện, dụng cụ, thời gian, biên chế cho môn học này. Do đó trong luật cũng phải quy định những vấn đề này. Tôi nhất trí với ý kiến của đại biểu phát biểu trước tôi là không chỉ trách nhiệm của Bộ Giáo dục đào tạo, đành rằng bộ này có trách nhiệm chính, nhưng Bộ Nội vụ, Uỷ ban Thể dục, thể thao, Bộ Tài chính v.v... cũng phải có trách nhiệm về vấn đề này. </w:t>
      </w:r>
    </w:p>
    <w:p>
      <w:pPr>
        <w:pStyle w:val="Normal1"/>
        <w:ind w:firstLine="595"/>
        <w:jc w:val="both"/>
        <w:rPr/>
      </w:pPr>
      <w:r>
        <w:rPr>
          <w:rFonts w:eastAsia="Times New Roman" w:cs="Times New Roman" w:ascii="Times New Roman" w:hAnsi="Times New Roman"/>
          <w:color w:val="0000FF"/>
          <w:sz w:val="26"/>
        </w:rPr>
        <w:t>Đặc biệt ở chương này thì Điều 25 có đề cập đến trường lớp năng khiếu thể thao, song quá đơn giản và chưa đầy đủ. Chúng ta đều biết, muốn giành chiến thắng ở các cuộc thi đấu thể thao lớn, ở khu vực và quốc tế để mang vinh quang về cho đất nước, mà như chúng ta biết là mỗi một huy chương vàng thì toàn thể các đội đứng dậy làm lễ chào cờ, quốc ca của đất nước ấy được kéo lên. Cho nên chúng ta phải chú ý đầu tư, phát hiện năng khiếu và tập luyện từ tuổi nhỏ như ở Đức  thì phát hiện năng khiếu từ mầm non để bồi dưỡng. Tất nhiên, không phải cứ học giỏi các môn thể dục, thể thao là có tài năng. Nhưng muốn có tài năng thì trước hết phải có năng khiếu, phải học giỏi, phải say sưa trong tập luyện và được đào tạo cơ bản. Do đó quyền lợi và nghĩa vụ của giáo viên, của học sinh ở những trường năng khiếu thể dục, thể thao cần có quy định cụ thể trong luật để thực hiện tốt vấn đề này trong tương lai.</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tư, Điều 36, Điều 37, Điều 38 nói về quyền và nghĩa vụ các vận động viên, huấn luyện viên, trọng tài, tôi đồng tình với ý kiến của một đại biểu đã phát biểu trước. Cần tách rõ quyền và nghĩa vụ không nên để chung chung, đặc biệt quyền của các vận động viên tài năng sau khi hết tuổi tham gia thi đấu thì chưa được quy định trong luật. Đây là băn khoăn, lo lắng về mặt tâm lý của nhiều vận động viên, của nhiều bậc cha mẹ vận động viên trước khi bước vào nghề.</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 </w:t>
      </w:r>
      <w:r>
        <w:rPr>
          <w:rFonts w:eastAsia="Times New Roman" w:cs="Times New Roman" w:ascii="Times New Roman" w:hAnsi="Times New Roman"/>
          <w:color w:val="0000FF"/>
          <w:sz w:val="26"/>
        </w:rPr>
        <w:t>Chương VII, các nguồn lực cho thể dục, thể thao gồm 5 điều, từ Điều 61 đến Điều 65, ở đây mới đề cập đến kinh phí và đất, tôi cho rất cần nhưng rõ ràng như một đại biểu đã phát biểu chưa đủ. Vấn đề đặt ra thiếu hẳn việc đầu tư con người, một lực lượng quyết định đến hoạt động chung trong xã hội và đặc biệt hoạt động thể dục, thể thao thiếu cơ chế chính sách. Tất nhiên cơ chế chính sách do Chính phủ quy định, đây là nguồn lực mang tính chiến lược để phát triển thể dục, thể thao sẽ là văn bản dưới luật quy định về vấn đề này. Nhưng trong luật cũng ghi những vấn đề này cho đầy đủ để thể hiện những nguồn lực cơ bản nó tác động để phát triển những lĩnh vực hoạt động nói chung và thể dục, thể thao luật chúng ta đang bàn nói riêng. Xin cảm Quốc hội.</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95"/>
        <w:jc w:val="both"/>
        <w:rPr>
          <w:rFonts w:ascii="Times New Roman" w:hAnsi="Times New Roman" w:eastAsia="Times New Roman" w:cs="Times New Roman"/>
          <w:b/>
          <w:b/>
          <w:i/>
          <w:i/>
          <w:color w:val="0000FF"/>
          <w:sz w:val="26"/>
        </w:rPr>
      </w:pPr>
      <w:r>
        <w:rPr>
          <w:rFonts w:eastAsia="Times New Roman" w:cs="Times New Roman" w:ascii="Times New Roman" w:hAnsi="Times New Roman"/>
          <w:b/>
          <w:i/>
          <w:color w:val="0000FF"/>
          <w:sz w:val="26"/>
        </w:rPr>
        <w:t>Nghỉ giải lao.</w:t>
      </w:r>
    </w:p>
    <w:p>
      <w:pPr>
        <w:pStyle w:val="Normal1"/>
        <w:ind w:firstLine="595"/>
        <w:jc w:val="both"/>
        <w:rPr>
          <w:rFonts w:ascii="Times New Roman" w:hAnsi="Times New Roman" w:eastAsia="Times New Roman" w:cs="Times New Roman"/>
          <w:b/>
          <w:b/>
          <w:i/>
          <w:i/>
          <w:color w:val="0000FF"/>
          <w:sz w:val="26"/>
        </w:rPr>
      </w:pPr>
      <w:r>
        <w:rPr>
          <w:rFonts w:eastAsia="Times New Roman" w:cs="Times New Roman" w:ascii="Times New Roman" w:hAnsi="Times New Roman"/>
          <w:b/>
          <w:i/>
          <w:color w:val="0000FF"/>
          <w:sz w:val="26"/>
        </w:rPr>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Trần Ngọc Đường - Tỉnh Kiên Giang</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cũng mới tiếp xúc với dự án luật này, xin có một vài ý kiến đóng góp sau đây:</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Ý thứ nhất, tôi suy nghĩ rằng thể dục và thể thao là 2 vấn đề có mối quan hệ chặt chẽ với nhau, nhưng không phải là một. Do đó tôi nghĩ cũng không thể có một khái niệm chung là khái niệm thể dục, thể thao để điều chỉnh chung. Vì vậy tôi nghĩ rằng thể dục có nội dung riêng của thể dục, thể thao có những nét riêng của thể thao, tất nhiên giữa hai cái có quan hệ rất chặt chẽ, khác nhau như thế thì phương pháp điều chỉnh cách thức điều chỉnh, nội dung điều chỉnh cũng phải có những nét khác nhau, chứ không phải cùng chung một điều luật. Nhưng ở đây thiết kế chung cả, tôi  nghĩ như thế không biết có đúng không, nếu đúng kết cấu và chương, mục cũng phải tính, các điều cũng phải tính, có những điều nói riêng cho thể dục, có những điều nói riêng cho thể thao, hoặc có những điều có mục nói cho thể dục, có mục nói cho thể thao, chứ không thể chung cho được. Ví dụ Điều về cấm chẳng hạn, cấm đây là cấm cho thể thao chứ không phải cấm cho thể dục, thể dục cho mọi người là đúng, nhưng không phải thể thao có phải là nghĩa vụ bắt buộc mọi người không, thể dục có thể là một nghĩa vụ, nên chăng là một nghĩa vụ.</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ì vậy, trong này từ chỗ định nghĩa có một thuật ngữ chung, chia ra thuật ngữ thể thao riêng, thể dục riêng, tôi cho không hợp lý. Vì vậy, suy nghĩ thứ nhất của tôi, tôi cho rằng hai phạm trù này, tuy có nội hàm quan hệ với nhau nhưng có những điểm khác nhau, do đó nội dung điều chỉnh cũng phải có những điều khác nhau, vì  thế các chương, mục, điều cũng phải tính toán để thể hiện đặc thù khác nhau đó chứ không thể cùng chung. Đấy là ý kiến thứ nhấ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Ý kiến thứ hai, luật này theo Tờ trình tôi cho rằng rất đúng đắn, đó là phải thể hiện đường lối xã hội hóa trong thể dục, thể thao theo quan điểm của Đảng và Nhà nước ta. Nhưng đọc vào thì đường lối, hay quan điểm, tư tưởng xã hội hóa thể dục, thể thao trong này như thế nào là tôi vẫn thấy chưa rõ, chỉ có một số chính sách về đất đai, có một số quy định kêu gọi tổ chức và người không phải là Nhà nước tham gia, còn có những cái gì nữa không? Rồi trong lĩnh vực đào tạo, bồi dưỡng con người xã hội hóa như thế nào? v.v... Tôi cho rằng tư tưởng xã hội hóa là một tư tưởng rất lớn, để thông qua đó một mặt vừa giảm gánh nặng của ngân sách Nhà nước lại vừa tạo được sức mạnh của cả dân tộc, cả nước trong việc xây dựng và phát triển nên thể dục, thể thao nhất là thể thao đỉnh cao. Để xây dựng dần dần trở thành cường quốc thể dục, thể thao nên chăng, thêm một số lĩnh vực, rồi xã hội hóa những hoạt động như thế nào v.v... Tôi cho rằng quan điểm về xã hội hoá là quan điểm lớn của dự án luật này nhưng đi vào các điều khoản thì tôi chưa thấy nổi bật và chưa thật thoả mãn. Đấy là ý kiến thứ ha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Ý kiến thứ ba là về kỹ thuật xây dựng văn bản thì tôi thấy rằng, chủ yếu những mệnh đề ít nội dung điều chỉnh, ít tính bắt buộc chung, ít có những quy định mang tính chất chế tài với tư cách là những nghĩa vụ bắt buộc. Tính bắt buộc trong dự án luật này nếu đọc vào thì rất ít. Đã là luật thì phải có tính bắt buộc, Có bắt buộc như thế thì sau mới có chuyển biến. Ví dụ như thể dục buổi sáng có trở thành một nghĩa vụ không, có bắt buộc không hoặc là với đối tượng nào thì bắt buộc, có thể có quy định đó không, như vậy thì mới có chuyển biến mạnh mẽ trong thể dục, mới tạo thành một phong trào. Vậy thì có những quy định có tính bắt buộc đó không, thì tôi tìm chưa có. Hoặc là ở vùng sông nước có quy định rằng thanh niên là phải biết bơi không, phải có nghĩa vụ học bơi không v.v... Tôi thấy trong dự án luật này là các quy định có tính bắt buộc rất ít. Vì vậy, nếu như thế này thì tính khả thi và những mục đích đặt ra cho dự án luật đi vào thực tiễn sẽ rất hạn chế.</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xin có 3 ý kiến về tính cách là rất chung, còn đi vào kỹ thuật tôi thấy có nhiều chỗ, tôi ghi lại đây rồi, có điều kiện sau này tôi sẽ phát biểu sau. Tôi xin hết ý kiến, cảm ơn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8"/>
        </w:rPr>
      </w:pPr>
      <w:r>
        <w:rPr>
          <w:rFonts w:eastAsia="Times New Roman" w:cs="Times New Roman" w:ascii="Times New Roman" w:hAnsi="Times New Roman"/>
          <w:b/>
          <w:i/>
          <w:color w:val="0000FF"/>
          <w:sz w:val="28"/>
        </w:rPr>
        <w:t>Hoàng Thiện Cát - Tỉnh Hưng Yê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rước hết, tôi đồng tình rất cao về việc ban hành Luật Thể dục, thể thao, bởi vì tôi nghĩ ban hành luật này nó không chỉ nâng cao tính pháplý của Pháp lệnh thể dục, thể thao hiện hành. Thư hai, nó còn bổ sung và đề ra được những vấn đề mới, thấy cần thiết mà trước đây pháp lệnh cũ chưa có. Tôi thống nhất cao và ban hành luật này càng sớm càng tốt. Tuy vậy, chúng tôi thấy trong Dự thảo luật còn một số vấn đề đề nghị Ban soạn thảo cân nhắc thêm.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nhất, trong Tờ trình của Chính phủ có chỉ ra 3 tồn tại của thể dục, thể thao quần chúng mà Pháp lệnh hiện hành chưa đề cập tới. Đó là việc xây dựng đội ngũ hướng dẫn viên thể dục, thể thao quần chúng.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trách nhiệm của cơ quan tổ chức các cấp đối với lĩnh vực nà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a, trách nhiệm của chính quyền các cấp, đặc biệt là chính quyền cấp cơ sở đối với thể dục, thể thao quần chú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iệc chỉ ra 3 tồn tại ấy rất chính xác, tuy vậy để khắc phục vấn đề này trong Dự thảo luật chỉ mới đề ra 2 vấn đề, Một là xây dựng đội ngũ hướng dẫn viên; Hai là quy định trách nhiệm của các cơ quan, tổ chức ở hai Điều 12, 14.</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ội dung thứ ba, hết sức quan trọng là trách nhiệm của chính quyền. Vấn đề xã hội hóa được hay không đối với chính quyền cơ sở, chính quyền các cấp mà đặc biệt chính quyền cơ sở là hết sức cần thiết. Thực tế hiện nay quy định về luật pháp của chúng ta đều có cả rồi nhưng tổ chức thực hiện, chấp hành ở cơ sở tôi cho là chưa tốt. Phong trào thể dục, thể thao quần chúng mới biểu hiện cái cần thiết, cái mũi nhọn tôi cho là cũng cần thiết, nhưng cái chính hiện nay là cho toàn dân người ta hăng hái tập thể dục trên cơ sở tự phát của người ta nhưng phải có định hướng, có giúp đỡ của chính quyền khác với thể dục, thể thao ngày xưa. Ngày xưa người ta quan niệm thể dục, thể thao theo tinh thần Nguyễn Công Hoan, tức là bắt buộc. Bây giờ tôi nghĩ chính quyền cơ sở phải có trách nhiệm.</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ví dụ, một quy định hết sức cụ thể là Luật Đất đai đối với các thôn, xóm, các xã phải để diện tích đất  để làm chỗ vui chơi thể dục, thể thao cho thanh thiếu niên. Hiện nay kiểm điểm lại tôi nghĩ chưa được nhiều lắm, có nơi chưa làm, có nơi làm nhưng chưa đến nơi, đến chốn. Tại sao có tình trạng thanh thiếu niên đá bóng ở ngoài đường, ở vỉa hè, đường phố, ở nông thôn thì không có chỗ, thậm chí đá bóng ở cả bãi tha ma. Đây là vấn đề, trong luật này phải nêu cụ thể trách nhiệm của chính quyền cơ sở. Cái đó trong luật phải bổ su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húng ta khuyến khích mạnh mẽ việc phát triển thể dục, thể thao cho mọi người. Cái đó cũng rất đúng. Song muốn khuyến khích được, ngoài trách nhiệm của mọi người ra tôi nghĩ Nhà nước cũng phải có chính sách. Cho nên tôi đề nghị bổ sung một vấn đề là phải có chính sách khuyến khích các hình thức thi đấu thể dục, thể thao cho mọi người, tạo thành phong trào kết hợp giữa Nhà nước và nhân dân, tôi nghĩ cái đó nó phát huy được. Cho nên tôi đề nghị quy định nội dung này, cụ thể là Nhà nước khuyến khích các hình thức thi đấu thể dục, thể thao cho mọi người vào Điều 15, Điều 15 hiện nay có 2 khoản, tôi đề nghị thêm một khoản nữa là đưa vào Khoản 2 và Khoản 2 cũ chuyển thành Khoản 3.</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ba, về giúp đỡ người có hoàn cảnh khó khăn, tôi cho đây là chính sách rất ưu việt của Nhà nước ta, vấn đề này đã được quy định ở trong pháp lệnh hiện hành ở Điều 11. Nhưng trong luật này tôi đọc có thể chưa kỹ thì đề nghị các đồng chí xem xét thêm, hình như nó chưa có quy định này, nó lại thiếu quy định này so với pháp lệnh, cái này tôi thấy cần thiết phải giữ lại, đề nghị các đồng chí xem:</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là bổ su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Hai là nếu không quy định đề nghị các đồng chí giải trình.</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ba, vấn đề phong cấp vận động viên và công nhận kỷ lục quốc gia. Pháp lệnh thể dục, thể thao hiện hành cũng quy định ở Điều 13, Khoản 4 là "vận động viên thi đấu thể dục, thể thao quần chúng đạt thành tích cao được xét phong cấp vận động viên và công nhận kỷ lục quốc gia" tôi cho rằng quy định này rất thiết thực và thực tế, bây giờ chúng ta cần phải khuyến khích. Trong luật này tôi thấy vắng điều đó, đề nghị các đồng chí kiểm tra lạ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uối cùng, Chương thể dục, thể thao trong lực lượng vũ trang, tôi cho đây là nội dung rất mới so với Pháp lệnh thể dục, thể thao hiện hành. Về cơ bản, tôi nhất trí với dự thảo Chương này. Về những vấn đề cụ thể, tôi đề nghị bổ sung thêm một nội dung ở Điều 28, tức là tạo điều kiện để cán bộ, chiến sỹ tham gia thể dục, thể thao, bởi trong Điều 29 có quy định cán bộ, chiến sỹ được quyền tham gia thể dục, thể thao, vì đơn vị có tạo điều kiện thì cán bộ, chiến sỹ mới có điều kiện hoạt động, cho nên theo tôi giữa Điều 28 và Điều 29 nên có mối quan hệ. Một mặt, chúng ta phát động để cán bộ, chiến sỹ có điều kiện tham gia thể dục, thể thao.</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về trách nhiệm của đơn vị, cơ quan, cũng phải tạo điều kiện thì phong trào này mới tốt được. Tôi xin góp ý một số ý kiến cụ thể. Xin cám ơn các đồng chí.</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8"/>
        </w:rPr>
      </w:pPr>
      <w:r>
        <w:rPr>
          <w:rFonts w:eastAsia="Times New Roman" w:cs="Times New Roman" w:ascii="Times New Roman" w:hAnsi="Times New Roman"/>
          <w:b/>
          <w:i/>
          <w:color w:val="0000FF"/>
          <w:sz w:val="28"/>
        </w:rPr>
        <w:t>Hà Sơn Nhìn - Tỉnh Gia La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hủ tọa kỳ họp!</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 bản thân tôi thấy rằng vấn đề thứ nhất tôi đồng tình rất cao với sự cần thiết phải ban hành Luật thể dục, thể thao. Vì qua việc chúng ta ban hành Luật thể dục, thể thao kỳ này, mục đích của chúng ta làm thế nào thể chế hoá các đường lối của Đảng và Nhà nước ta trong vấn đề đẩy mạnh thể dục, thể thao đáp ứng yêu cầu, nhiệm vụ trong tình hình mới, phát triển của đất nước.</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hai, tăng cường quản lý Nhà nước và nâng cao được pháp lý trên lĩnh vực thể dục, thể thao của chúng ta, làm sao trong thời gian tới tốt hơn và có hiệu quả cao hơn. Tuy nhiên, qua nghiên cứu Dự thảo luật này tôi cũng thấy còn băn khoăn. Ý của tôi băn khoăn như ý băn khoăn của đồng chí Đường đã nêu là phần thứ nhất trong phạm vi điều chỉnh của luật. Tôi thấy có gì đó chưa ổn và chưa thoả mãn lắm, bởi vì tôi xin nêu một số việc như thế nà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Qua thực tế hiện nay Dự thảo luật của chúng ta làm thế nào để theo hướng luật này điều chỉnh cả lĩnh vực thể dục, cả lĩnh vực thể thao. Song trong thực tế nhiều đại biểu đã phát biểu, cụ thể đồng chí Lân Dũng đã phát biểu. Trong thời gian vừa qua và theo hướng này, theo thể hiện của luật này, tôi thấy chúng ta chỉ có điều chỉnh nhiều được một là lĩnh vực thể thao, thứ hai là thể dục có thành tích cao và một số đơn vị bắt buộc, ví dụ như trường học, lực lượng vũ trang và học sinh, chỉ có điều chỉnh được cái đó thôi. Mà lực lượng vũ trang, tôi xin nói với các đồng chí là lực lượng vũ trang nếu như hiện nay là chỉ có lực lượng vũ trang các đơn vị chính quy, các đơn vị tập trung và trường học còn cán bộ, chiến sĩ của lực lượng vũ trang, công an mà có gia đình ở nhà thì vấn đề điều chỉnh nhất là về thể dục thì chúng ta không  điều chỉnh được. Hiện nay chúng ta chưa điều chỉnh. Bởi vì thể dục là vấn đề rèn luyện sức khoẻ, mang tính tự nguyện, đồng thời là hoạt động thường xuyên của mọi người. Cho nên việc họ tập luyện như thế nào, hình thức tập luyện của từng người như thế nào là do từng người lựa chọn. Do đó, Nhà nước chúng ta không quản lý được vấn đề thể dục này, nhất là thể dục cộng đồng mà các đồng chí trước đã phát biểu tôi đã nêu thực trạng của tình hình hiện nay như thế. Chúng ta đề ra luật này thì phải có chế tài, phải có quy định bắt buộc mọi thành phần xã hội như thế nào đó, bởi vì nằm trong phạm vi điều chỉnh, nên theo ý tôi thì:1. phạm vi điều chỉnh. 2. các chương mục trong cơ cấu của luật này. Đề nghị Ban Soạn thảo tiếp tục nghiên cứu làm thế nào thể hiện để luật của chúng ta khi ban hành ra là thực hiện tốt, đầy đủ và thực sự nếu không thực hiện luật là chúng ta phải có hình thức thế này, hình thức thế kia. Nhưng nếu chung chung theo dạng hô hào khuyến khích như thế này, tôi thấy chưa ổn lắm.</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cụ thể, tôi quan tâm đến Khoản 7, Điều 11 những hành vi bị nghiêm cấm trong hoạt động thể dục, thể thao. Một số đồng chí trước tôi cũng đã có ý kiến rồi, nhưng tôi thấy Khoản 7 về cá cược bất hợp pháp hiện nay chúng ta chưa có quy định về vấn đề này. Chúng ta chưa có quy định cho phép việc cá cược trong thể dục, thể thao. Do đó, chúng ta không biết khẳng định thế nào là trái pháp luật, thế nào là đúng theo quy đinh. Nên chăng nếu được đề nghị Ban soạn thảo nghiên cứu có thể Nhà nước có khoản nào đó quy định cụ thể quản lý hình thức cá cược trong hoạt động thể dục, thể thao. Hình thức như thế nào, do ai tổ chức thì giao cho Chính phủ quy định.</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í dụ, trong thể dục, thể thao không quy định nhưng ở ngoài vẫn diễn ra, kể cả quảng cáo trên ti vi như đoán ai thắng, ai thua, thưởng máy này, máy khác. Đó cũng là hình thức mà Nhà nước đã có quy định gì đâu. Nếu được Nhà nước chúng ta có quy định, còn hoạt động ngoài quy định của pháp luật thì vi phạm như thế nào thì xử lý theo pháp luật quy định, tôi thấy ý trong Điều 11 có một ý như thế.</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Điều 5, vấn đề chính sách phát triển thể dục, thể thao. Về cơ bản nội dung tôi  nhất trí, nhưng tôi đề nghị nếu được thì chuyển Mục 3, Điều 5 này thành Mục 1. Với lý do Mục 3, đây là vai trò của Nhà nước, cho nên Nhà nước đầu tư xây dựng các công trình thể dục, thể thao trọng điểm, ưu tiên vùng khó khăn.v.v...theo nội dung này xác định được trước nhất vai trò của Nhà nước là phải đầu tư thể thao trọng điểm, thể thao có thành tích cao, nói chung là mang lại kết quả cho đất nước.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Phần thứ nhất, khuyến khích mọi tổ chức, cá nhân, tôi đồng tình rất cao.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Phần thứ hai, phát huy được mọi tiềm lực trong xã hội, nói cách khác làm thế nào xã hội hoá trong lĩnh vực thể dục, thể thao, trong tình hình hiện nay nhiều mô hình rất tốt, sắp tới càng tiếp tục phát huy nguồn lực của mọi tổ chức, cá nhân trong cả nước để thực hiện nhiệm vụ thể dục, thể thao của chúng ta tốt hơn. Xin cám ơn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8"/>
        </w:rPr>
      </w:pPr>
      <w:r>
        <w:rPr>
          <w:rFonts w:eastAsia="Times New Roman" w:cs="Times New Roman" w:ascii="Times New Roman" w:hAnsi="Times New Roman"/>
          <w:b/>
          <w:i/>
          <w:color w:val="0000FF"/>
          <w:sz w:val="28"/>
        </w:rPr>
        <w:t>Vy Đức Được - Tỉnh Lạng Sơ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xin phát biểu một số ý kiế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nhất, về những điểm chung của luật này theo tôi có lẽ bổ sung điều nói về những nguyên tắc chung của hoạt động thể dục, thể thao. Nguyên tắc chung đấy là tự giác, vô tư, trung thực, cao thượng. Vì sao lại nói vấn đề này, bởi vì mỗi một môn thể thao đều có nguyên tắc riêng của nó, nhưng chung nhất nó đều thể hiện một số nguyên tắc như vậy. Vừa rồi có đại biểu nói, "Tại sao buổi sáng thanh niên ngồi uống nước trà, các cụ già lại đi tập thể dục" hay chúng ta biết Hồ Chủ Tịch nói về thể dục thể thao rất hay là "thể dục, thể thao là một thang thuốc bổ" vừa ít tốn kém, dễ thực hiện, ai cũng có thể làm được và bản thân Bác sáng nào cũng tập luyện, thế có phải nguyên tắc đó là tự giác không ạ? Tôi thấy hiện nay trong đại biểu chúng ta cũng có những người cứ 5 giờ sáng lại dậy đi bộ tập rất đều đặn, nhưng cũng có đại biểu rất nhiều lần hạ quyết tâm nhưng sáng không dậy được. Vậy có phải là tự giác không?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Hai nữa về vô tư, trung thực, báo cáo các vị đại biểu hiện nay có những thủ trưởng những lúc buồn cũng rủ nhân viên lên chơi một ván cờ tướng. Nhưng thủ trưởng phải nhắc anh phải đánh vô tư, anh đánh hết mình, chứ anh đừng thả, để cho tôi rèn luyện và tôi phấn đấu, thế là vô tư, trung thực. Nhưng cũng có thủ trưởng thua thì dứt khoát không thua cho nhân viên, bảo nếu không để tôi thắng thì không về được, thế là không vô tư, trung thực rồi. Hay chúng ta thấy trên sân cỏ khi mà một vận động viên của đối phương ngã nằm trên sân thì cầu thủ của đội kia đá bóng ra ngoài sân, để cho bộ phận y tế vào chăm sóc, hành vi đó có phải là cao thượng không? hay thể hiện rõ ở các môn võ thuật, người ta mục đích để rèn luyện học võ không phải ra đường để đánh nhau. Tôi thấy ý nghĩa của các môn thể dục, thể thao nó lớn ghê lắm, nó rèn luyện về trí tuệ, về thể lực, phát triển về nhân cách. Nhưng bên cạnh đó nó còn rèn luyện về bản lĩnh của con người, thể hiện rất rõ.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ếu mà những nhà cán bộ làm công tác tổ chức muốn đọc tính cách của người nào tốt nhất thông qua môn cờ, biết ngay người chơi với mình đó là người vội vàng hấp tấp hay kiên trì nhẫn nại, người đó nóng tính hay người đó điềm đạm, biết ngay. Mà các môn thể thao khác cũng như vậy, nó thể hiện rất rõ. Hồ Chủ Tịch có bài thơ "Học đánh cờ" rất hay, kết lại bằng một câu "lạc nước hai xe đành bỏ phí, gập thời một tốt cũng thành công". Tôi nghĩ bài thơ "Học đánh cờ" giúp Bác cả một quá trình hoạt động và lãnh đạo cuộc cách mạng của nước ta đi đến thành công. Nó hay như thế, nhưng trong luật này chưa thể hiện hết được. Tôi mong muốn nên có một điều về nguyên tắc chung quy định thể hiện rõ các hoạt động về thể dục, thể thao.</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Ý thứ hai cũng có đại biểu nêu rồi, có nên có những điều quy định đối với cổ động viên và khán giả không. Vì trong hoạt động thể dục, thể thao có một cái hay nữa là để tăng thêm tình đoàn kết hữu nghị và nó là cách cửa mở ra cho các mối quan hệ rất tốt. Nhiều khi địa phương A mời địa phương B đến giao hữu, thông qua đó tăng sự hiểu biết lẫn nhau, nếu không cẩn thận chính cổ động viên lại làm cho mục tiêu ấy bị phá vỡ bởi tính thắng, thua, cay cú dẫn đến xô xát, các nhóm cổ động viên xô xát với nhau gây ra căng thẳng. Có nên quy định không? Phải có hành vi văn hóa khi đến xem hoặc cổ động cho hoạt động thể dục, thể thao. Có nên quy định trong luật này khô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a, về chính sách đối với hoạt động thể dục thể thao. Tôi băn khoăn luật chúng ta có nên quy định một điều cứng là hàng năm mỗi địa phương phải dành một tỷ lệ ngân sách nhất định cho hoạt động thể dục, thể thao không? Bởi vì hiện nay có tình trạng thủ trưởng nào thì phong trào ấy. Có những lãnh đạo không biết môn gì về thể dục, thể thao thì người ta không quan tâm, không đầu tư. Cũng có tình trạng có những đồng chí Giám đốc Sở Thể dục thể thao nhiều khi nặng về thành tích mà bóp chết phong trào của địa phương. Tôi lấy ví dụ như tổ chức một giải thi đấu về bóng chuyền chẳng hạn, thì yêu cầu các địa phương phải có đội bóng. Nhưng do quy định không chặt chẽ cho nên có những địa phương đi thuê các vận động viên ở nơi khác về để thi đấu, từ chỗ đó bóp chết phong trào của chính địa phương mình. Vậy thì phải có quy định cụ thể như thế nào, phải dành một khoản ngân sách nhất định hàng năm cho hoạt động này không? Đấy là một số ý kiến chung như vậ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một số vấn đề cụ thể tôi xin có mấy ý như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1. Về giải thích từ ngữ, tôi nhất trí với đại biểu Trần Ngọc Đường. Hoạt động thể dục, thể thao nó gắn bó chặt chẽ nhưng nó không phải là một. Đọc ở chỗ giải thích từ ngữ thì thấy "thể dục, thể thao là hoạt động thông qua các bài tập thể lực và thi đấu thể thao để nhằm nâng cao sức khoẻ", thế có những hoạt động không thi đấu thì có thể gọi là thể thao không? Ví dụ như buổi sáng có người đi bơi, nhưng người ta không thi đấu bao giờ cả thì gọi là cái gì. Hay buổi sáng có người chạy rất đều đặn, nhưng người ta cũng không đi thi đấu. Nên tôi đề nghị chỗ giải thích từ ngữ này cần tính toán cho cụ thể, chặt chẽ hơn và sát hơ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nữa là ở Điều 5, Khoản 3 về đầu tư xây dựng các công trình thể dục, thể thao trọng điểm, ưu tiên vùng có điều kiện kinh tế, xã hội khó khăn, vùng có điều kiện kinh tế đặc biệt khó khăn. Ở đây có hai chỗ:1. khó khăn và 2. đặc biệt khó khăn. Nên cân nhắc lại chỗ này, đầu tư gì? đầu tư sân bãi, đầu tư cơ sở vật chất hay là đầu tư về con người? Nếu không rõ sau này rất khó thực hiện và nó không có tính khả thi. Tôi nghĩ rằng hiện nay ở các địa phương, vùng sâu, vùng xa, đặc biệt khó khăn nếu ta đầu tư sân bãi lớn, cơ sở lớn nhưng không có người thì đầu tư đấy lãng phí, cái cần là người ta có người hướng dẫn để đi vào hoạt động này cho nó có bài bản, cho nó tạo ra phong trào chung và trên cơ sở đó đầu tư cơ sở từng bước tốt hơn. Xin hế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8"/>
        </w:rPr>
      </w:pPr>
      <w:r>
        <w:rPr>
          <w:rFonts w:eastAsia="Times New Roman" w:cs="Times New Roman" w:ascii="Times New Roman" w:hAnsi="Times New Roman"/>
          <w:b/>
          <w:i/>
          <w:color w:val="0000FF"/>
          <w:sz w:val="28"/>
        </w:rPr>
        <w:t>Nguyễn Hữu Nhơn - Tỉnh Đồng Tháp</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xin phát biểu một vài ý kiế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Cơ bản tôi cũng tán thành với dự thảo của luật, còn mấy vấn đề tôi cũng còn băn khoăn.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nhất, về chính sách đầu tư cho phát triển thể dục, thể thao, trong dự thảo và trong Tờ trình của Chính phủ đặt vấn đề tôi cũng tán thành đẩy mạnh vai trò của xã hội. Ở đây nhấn mạnh vai trò của Nhà nước, đảm đương những công trình trọng điểm, những vấn đề chủ yêu của thể dục, thể thao và những vấn đề phát huy vai trò xã hội hóa, tổ chức và cá nhân đầu tư từ Điều 61 đến Điều 65 có thể hiện, nhưng có những vấn đề chưa rõ và chưa đậm nét. Cũng như các đại biểu phát biểu trước, như các đồng chí biết, theo các Nghị quyết của Đảng, địa phương nào cũng tính toán ở xã mình hay huyện mình cũng có những công trình trọng điểm và có những bộ môn, theo quy định của ngành thể dục, thể thao, ví dụ xã tôi cũng có bóng đá, bóng chuyền hay các loại hình thể thao, nhưng khó thực hiện được, vì quỹ đất hiện nay không cho phép. Kế hoạch sử dụng đất 2006-2010 tới đây cũng chưa rõ, những chiến lược phát triển công nghiệp hóa, hiện đại hóa đến năm 2020 các xã đều phải hoàn thiện, nhưng xã nào cũng như vậy hết thì tôi nghĩ cũng khó. Cho nên, chúng ta cũng phải tính toán đến khu vực như thế nào để nó đáp ứng được công trình trọng điểm hoặc những môn có tính chất quy mô, nó phức tạp hơn, nó phát triển theo khu vực, theo huyện như thế nào đó, nếu tính mỗi xã là một sân bóng đá, bóng chuyền hay các loại hình thể thao có tính chất quy mô hơn thì tôi nghĩ rằng nó cũng rất khó.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ho nên, trong các điều, khoản này cũng có nêu ra nhưng tôi thấy nó vẫn chung, ví dụ Điểm 2, Điều 63 xây dựng công trình thể dục, thể thao có đặt ra những công trình trọng điểm và chủ yếu của Nhà nước, các phần khác thì do tổ chức và cá nhân, trong này có chính sách ưu đãi về thuế và tiền đất, những phần đầu tư Nhà nước ghi nhận bằng những hình thức thích hợp, tôi nghĩ Ban soạn thảo thể hiện những hình thức ghi nhận thích hợp này là như thế nào, chưa rõ. Đề nghị Ban soạn thảo nghiên cứu từ này là "được Nhà nước ghi nhận bằng các hình thức thích hợp này là như thế nào, biểu hiện chính sách như thế nào. Tôi nghĩ giữa vai trò của Nhà nước, phần nào của Nhà nước trong quản lý Nhà nước nói chung và quản lý đơn vị sự nghiệp nói riêng, vai trò xã hội hoá của tư nhân, của người dân như thế nào cho rõ, các điều thể hiện từ Điều 61, đến Điều 65 cho nó cụ thể hơn đối với giữa vai trò của Nhà nước và vai trò của xã hội. Đó là ý thứ nhấ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Ý thứ hai, trong Chương VIII về tổ chức xã hội nghề nghiệp về thể dục, thể thao, thể hiện trong các điều và các mục mà trong này tôi cũng băn khoăn suy nghĩ. Trong thực tế vừa qua nó cũng còn lấn cấn và nó chưa rõ ràng về giữa Uỷ ban Thể dục thể thao và các Liên Đoàn thể thao quốc gia cũng như các tổ chức Olimpic, vừa rồi nếu những sự việc nào diễn ra ở trong nước cũng như ngoài nước mà nó tốt đẹp có thành tích, chúng ta nói rằng cái này của Uỷ ban, cái này của Liên đoàn này, của Liên đoàn kia. Mà hễ có việc gì, nó tiêu cực, thì đổ thừa cho Liên đoàn này, Liên đoàn khác.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í dụ: Liên đoàn xe đạp vừa rồi không chỉ tiêu cực trong nước mà tiêu cực ở nước ngoài. Có những hành vi thô bạo diễn ra ở nước ngoài, tôi thấy cái đó về nhân cách, thể diện của quốc gia và các thứ, tôi nghĩ việc này trách nhiệm của ai. Tôi đề nghị phải phân rõ quản lý Nhà nước của Uỷ ban Thể dục, thể thao như thế nào? Trong điều, khoản thiết kế nó chưa rõ, tôi đề nghị Uỷ ban Thể dục, thể thao phải chịu trách nhiệm toàn bộ về quản lý Nhà nước đối với thể dục, thể thao trước Chính phủ. Còn các đơn vị khác chịu trách nhiệm theo chức năng, chức trách của mình, nói cho rõ. Chứ không khéo giữa Uỷ ban Thể dục thể thao và các Liên đoàn thể thao nhất là Liên đoàn bóng đá, những vấn đề tiêu cực xảy ra tôi nghĩ ở Liên đoàn bóng đá nhiều hơn. Cho nên cần phải làm rõ hai lộ trình vừa quản lý Nhà nước và quản lý sự nghiệp đối với các Liên đoàn. Tôi thấy các điều, khoản của Chương VIII này đề nghị Ban soạn thảo nên thiết kế lại cho nó cụ thể và rõ ràng hơn về chức trách, nhiệm vụ và chức năng quản lý của Ủy ban thể dục thể thao đối với Chính phủ.</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ý cuối cùng, tôi cũng thống nhất với ý kiến các đại biểu phát biểu trước là trong điều quy định về điều cấm, trong này có điểm cuối cùng vô hình chung ở Điểm 7 là cá cược bất hợp pháp trong thể thao, tôi nghĩ nếu chúng ta quy định "cá cược bất hợp pháp trong thể thao" có nghĩa là chúng ta cho phép cá cược hợp pháp mà trong này không có đề cập đến. Cho nên tôi nghĩ rằng trong mọi hoạt động của xã hội hiện nay có nhiều loại hình cá cược chứ không chỉ trong thể thao. Chúng ta có những lần cho xổ số, cho các trò chơi cá cược ở loại hình khác văn hóa cũng có, trong làng xã, hội hè các thứ cũng diễn ra. Cho nên tôi đề nghị để tránh tiêu cực ngầm nên có điều khoản là cho phép cá cược trong thể thao nhất là trong bóng đá. Trong luật điều, khoản chúng ta nên quy định khung thôi, còn cụ thể giao cho Chính phủ, thông qua Ủy ban thể dục thể thao hoặc Liên đoàn bóng đá đi nghiên cứu ở nước ngoài mô hình như thế nào, để chúng ta có hướng dẫn cho thích hợp, nếu không thể nào chúng ta cưỡng lại được. Hiện nay trong thực tế đã diễn ra rồi, tôi cũng nghe qua báo chí thì chủ trương của Ủy ban Thể dục thể thao đã có chủ trương cho ra một số nước nghiên cứu mô hình này. Tôi nghĩ trong luật cũng nên quy định chứ không nên quy định úp mở như thế này rất khó. Đề nghị trong luật này nên có quy định khung, để sau này cho Chính phủ và Ủy ban thể dục thể thao hướng dẫn cụ thể hơn. Xin hết.</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95"/>
        <w:jc w:val="both"/>
        <w:rPr>
          <w:rFonts w:ascii="Times New Roman" w:hAnsi="Times New Roman" w:eastAsia="Times New Roman" w:cs="Times New Roman"/>
          <w:color w:val="0000FF"/>
          <w:sz w:val="28"/>
        </w:rPr>
      </w:pPr>
      <w:r>
        <w:rPr>
          <w:rFonts w:eastAsia="Times New Roman" w:cs="Times New Roman" w:ascii="Times New Roman" w:hAnsi="Times New Roman"/>
          <w:b/>
          <w:i/>
          <w:color w:val="0000FF"/>
          <w:sz w:val="28"/>
        </w:rPr>
        <w:t>Nguyễn Phúc Thanh - Phó Chủ tịch Quốc hội</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ại biểu có đề cập về quy định trong luật này nên có một số điều hay một số khoản quy định về cá cược trong vui chơi thể thao. Đề nghị Ban soạn thảo nghiên cứu, chuẩn bị ý kiến.</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95"/>
        <w:jc w:val="both"/>
        <w:rPr>
          <w:rFonts w:ascii="Times New Roman" w:hAnsi="Times New Roman" w:eastAsia="Times New Roman" w:cs="Times New Roman"/>
          <w:color w:val="0000FF"/>
          <w:sz w:val="28"/>
        </w:rPr>
      </w:pPr>
      <w:r>
        <w:rPr>
          <w:rFonts w:eastAsia="Times New Roman" w:cs="Times New Roman" w:ascii="Times New Roman" w:hAnsi="Times New Roman"/>
          <w:b/>
          <w:i/>
          <w:color w:val="0000FF"/>
          <w:sz w:val="28"/>
        </w:rPr>
        <w:t>Thào Xuân Sùng - Tỉnh Sơn La</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đồng tình cao với nhiều ý kiến phát biểu trong buổi sáng nay. Tôi xin có một số ý kiến về 3 vấn đề mục tiêu, chính sách và quản lý Nhà nước. Tôi cho rằng đây là chính sách cốt lõi trong dự thảo luật mà Chính phủ đã trình Quốc hội. Xoay quanh 3 vấn đề này tôi xin có một số ý kiến cụ thể sau đâ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về mục tiêu của thể dục, thể thao. Tôi đồng tình với dự thảo của Ban soạn thảo do Chính phủ đã trình là trong Điều 4 của dự thảo luật đặt chung cùng một mục tiêu về thể dục và thể thao. Đặt chung mục tiêu  như vậy tôi cho rằng thoả đáng, mặc dù nội hàm và mục tiêu có thể khác nhau. Xoay quanh 3 mục tiêu cụ thể trong Điều 4, về mục tiêu thứ nhất, tôi cho rằng ngay ở những câu đầu tiên của mục tiêu nâng cao sức khoẻ.v.v...nên đặt một đoạn văn có tính chủ định là phấn đầu, phát triển hài hoà cả thể dục và thể thao. Tôi đồng tình với một số ý kiến phát biểu trước tôi về mục tiêu này. Tôi đề nghị đi vào mục tiêu này không nên đặt ngay vấn đề nâng cao sức khoẻ, mà phải đạt mục tiêu phấn đấu phát triển hài hoà cả thể dục và thể thao để nâng cao sức khoẻ, sau sức khoẻ nên có hai chữ "trí lực" mới đến thể lực. Sau mục tiêu phát triển thể lực, nâng cao thể lực nên có chiều cao, với tinh thần đó mục tiêu thứ nhất này sẽ được thể hiện đầy đủ như sau: "Phấn đấu phát triển hài hoà cả thể dục và thể thao để nâng cao sức khoẻ, trí lực, thể lực và chiều cao góp phần phát triển toàn diện bản lĩnh và nhân cách người Việt Nam, phục vụ sự nghiệp xây dựng và bảo vệ Tổ quốc". Về trạng ngữ, phụ ngữ của mục tiêu này tôi muốn thêm 2 chữ "bản lĩnh", tức là "phát triển toàn diện, bản lĩnh" sau đó mới nói đến "nhân cách"</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ưa các đồng chí!</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ó thể nói ngành Thể dục, thể thao cũng như lĩnh vực thể dục, thể thao gắn rất chặt chẽ với ngành và lĩnh vực giáo dục, đào tạo, y tế và chăm sóc sức khoẻ nhân dân. Nếu cắt khúc đặt riêng lĩnh vực thể dục, thể thao tôi e rằng mục tiêu toàn diện sẽ không đạt được. Do đó, xin góp một số ý kiến cụ thể như tôi vừa trình bày trong mục tiêu nà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Ở mục tiêu thứ hai là nâng cao trình độ các môn thể thao, góp phần cải thiện đời sống văn hoá, tinh thần cho nhân dân. Theo tôi, nên đặt vấn đề nâng cao vị thế nền thể thao nước nhà, tôi đồng ý với một số ý kiến đã phát biểu, trước hết phải đặt vấn đề nâng cao vị thế nền thể thao nước nhà và sau đó là trình độ các môn thể thao. Vì trình độ các môn thể thao nó chỉ là một nội dung, hay nói cách khác là một nội hàm cụ thể của mục tiêu toàn diện thứ nhất mà chúng ta đã đặt ra. Còn việc góp phần cải thiện đời sống văn hoá, tinh thần cho nhân dân thì tôi cho là chưa đầy đủ. Cho nên đề nghị Ban Soạn thảo nên thể hiện như sau: "Góp phần giữ gìn, phát triển bản sắc và đời sống văn hoá, tinh thần của nhân dân Việt Nam". Bởi lẽ thể dục, thể thao gắn rất chặt chẽ với văn hoá, tinh thần và tác động tương hỗ với nhau, có thể nói rất biện chứng trong quá trình phát triển của nền thể dục, thể thao nước nhà cũng như nền văn hoá của nước nhà. Do đó dùng khái niệm góp phần giữ gìn phát triển bản sắc và đời sống văn hoá tinh thần của nhân dân Việt Nam, tôi cho rằng như thế là thoả đá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Mục tiêu thứ ba, tăng cường tình hữu nghị, sự hiểu biết lẫn nhau giữa các quốc gia v.v... Tôi đồng tình với mục tiêu này. Song tôi nghĩ cần phải bổ sung một số mục tiêu, như một số đại biểu đã phát biểu, đó là tăng cường tình đoàn kết hữu nghị, sự hiểu biết lẫn nhau giữa các quốc gia và các dân tộc. Không chỉ dùng "các quốc gia", tôi đề nghị cần dùng "các dân tộc". Bởi vì trên thế giới hiện nay chúng ta có 203 quốc gia và vùng lãnh thổ, nó phù hợp với đường lối đối ngoại đa phương hoá, đa dạng hoá của nước ta mà vừa qua Đại hội X đã bổ sung và hoàn thiện, chúng ta đã và đang thi hành.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Ý kiến thứ hai về chính sách, phát triển thể dục, thể thao của nước ta, đi vào nội dung cụ thể trong các chính sách này và nó đề cập ở nhiều điều, các chương khác nhau, chứ không phải chỉ có trong Điều 5. Trong Điều 5 này, ngay trong nội dung thứ nhất tôi đề nghị không dùng từ "khuyến khích" vì khuyến khích làm cũng được và không làm cũng được. Đã là luật cần phải quy định cứng, do đó tôi đề nghị thay ngay chữ "khuyến khích " bằng 2 chữ "huy động" hay nói cách khác "chính sách này sẽ được thể hiện, đó là huy động mọi tổ chức, cá nhân tham gia phát triển sự nghiệp thể thao v.v...".</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ũng tương tự như vậy, ở nội dung thứ 5 trong Điều 5 tôi đề nghị bỏ 2 chữ "khuyến khích", thay vào đây là 2 chữ "đẩy mạnh", "đẩy mạnh hoạt động nghiên cứu khoa học" đây là nhiệm vụ bắt buộc đối với các tổ chức và cá nhân. Nếu như để 2 chữ "khuyến khích", tôi cho rằng việc nghiên cứu khoa học của chúng ta, nhất là lĩnh vực y  học trong thể dục, thể thao sẽ không đạt được như mong muốn, với mục tiêu tổng quát chúng ta thực thi nếu như luật này được Quốc hội thông qua.</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chính sách thể hiện ở Điều 11, quy định những hành vi bị cấm trong thể dục, thể thao theo tôi không nên đặt ra một nội dung là cá cược bất hợp pháp trong hoạt động thể thao và tôi đồng tình với suy nghĩ băn khoăn của một số đại biểu phát biểu. Theo tôi, có thể cần nghiên cứu thêm nhưng để chúng ta trước hết thực hiện mục tiêu vừa mới phát biểu trên đây, nên đặt rõ nội dung thứ bảy nếu có là cấm cá cược trong hoạt động thể dục, thể thao, cả thể dục chứ không phải riêng thể thao. Cấm cá cược trong hoạt động thể dục, thể thao, như vậy, tôi cho rằng sẽ thoả đáng và chặt chẽ hơ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Liên quan đến chính sách, Chương cuối cùng về khen thưởng và xử phạt, tôi cho rằng để tạo động lực cho sự phát triển của thể thao, thể dục, thể thao nước nhà, không chỉ thực hiện khen thưởng theo luật định như hiện nay, cần đạt một mục tiêu cao hơn trong khen thưởng, đó là được tạo danh hiệu Nhà giáo, huấn luyện viên ưu tú, Nhà giáo, huấn luyện viên nhân dân, vận động viên ưu tú, vận động viên nhân dân. Như nhà giáo quy định trong ngành Giáo dục và đào tạo và trong lĩnh vực hoạt động nghệ thuật là nghệ sỹ nhân dân.v.v...Trên đây là một số ý kiến về chính sách. Riêng về quản lý Nhà nước tôi muốn Ban soạn thảo tiếp tục nghiên cứu giúp cho Chính phủ và Quốc hội một vấn đề mà tôi rất băn khoăn lâu nay. Phải chăng đã đến lúc chúng ta phải nghiên cứu thành lập Bộ Thể dục, thể thao của nước ta và ngành thể dục, thể thao cần phải được xây dựng ổn định về tổ chức một cách vững mạnh từ Trung ương đến cơ sở, cấp xã, phường để đạt được mục tiêu tổng quát mà trong dự thảo luật chúng ta đã đặt ra.</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uối cùng, về cấu trúc của Chương I tôi đề nghị Ban soạn thảo nghiên cứu, điều chỉnh Điều  6, 7, 8 của Chương I xuống sau Điều 11 của Chương I. Xin hế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8"/>
        </w:rPr>
      </w:pPr>
      <w:r>
        <w:rPr>
          <w:rFonts w:eastAsia="Times New Roman" w:cs="Times New Roman" w:ascii="Times New Roman" w:hAnsi="Times New Roman"/>
          <w:b/>
          <w:i/>
          <w:color w:val="0000FF"/>
          <w:sz w:val="28"/>
        </w:rPr>
        <w:t>Nguyễn Đức Dũng - Tỉnh Kon Tum</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mới nghiên cứu và có một số suy nghĩ ban đầu, tôi xin phát biểu để các đại biểu tham khảo thêm.</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thất phong trào thể dục, thể thao của đất nước ta trong những năm gần đây phát triển tương đối tốt. Không những chỉ những môn thể thao chuyên nghiệp thành tích cao mà kể cả thể dục trong nhân dân cũng phát triển rất mạnh. Có đại biểu nói rằng thể thao phát triển nhưng thể dục chưa phát triển thì không đúng. Tôi nghĩ rằng thể dục của chúng ta cũng phát triển. Nếu các đại biểu có điều kiện dậy sớm một chút thì sẽ thấy nhân dân tập thể dục rất mạnh, từ cụ già lụ khụ cho đến các em nhỏ, kể cả những vùng núi cao, vùng sâu, vùng xa như chúng tôi thì buổi sáng người dân cũng tập thể dục rất nhiều. Có lẽ do những năm gần đây do điều kiện kinh tế phát triển cho nên người dân cũng có điều kiện chăm lo đến sức khoẻ hơn. Nhiều người thấy sức khoẻ của mình có vấn đề, sợ chết nên cũng muốn tăng thêm sức khoẻ cho nên cũng tập luyện. Thực ra chúng ta chưa có luật điều chỉnh về vấn đề này, nhưng dân vẫn phát triển rất tố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về tên gọi của luật, tôi cũng suy nghĩ như một số đại biểu đã phát biểu, thể dục, thể thao là vấn đề liên quan mật thiết với nhau. Trong thể dục có thể thao, muốn có thể thao thì phải tập luyện thể dục, nó gắn bó với nhau. Nhưng ở đây, hai vấn đề lại không phải là một, cho nên về tên gọi nếu chúng ta dùng chữ Luật thể dục thể thao thì tôi cho là cần phải cân nhắc, vì đây là 2 lĩnh vực rất cụ thể. Mặc dù gắn bó rất chặt chẽ, cái nọ hỗ trợ cho cái kia, muốn tập luyện thể thao tốt thì tất nhiên chúng ta phải tập luyện thể dục và trong thể dục cũng có tính chất thể thao. Tôi đề nghị nên nghiên cứu tên cho cụ thể và tôi thống nhất với ý kiến của đồng chí Trần Ngọc Đường và một số đại biểu đã phát biểu, để chúng ta cân nhắc tên gọi cho chính xác.</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hai là về đối tượng điều chỉnh, phạm vi điều chỉnh của luật. Tôi có cảm giác chúng ta điều chỉnh phạm vi quá rộng. Ở lĩnh vực thể dục, tôi nghĩ đây không phải là một lĩnh vực mà chúng ta có thể bắt buộc được người dân và chúng ta không thể quy định trở thành nghĩa vụ của toàn dân được. Từ trước tới nay chúng ta chỉ mang tính chất vận động thôi và người dân tự giác thấy sức khoẻ của mình cần thiết thì tham gia tập thể dục. Nhưng nếu bây giờ chúng ta quy định trở thành  một nghĩa vụ bắt buộc thì rất khó thực thi trong thực tế. Bởi vì nếu chúng ta quy định chẳng hạn buổi sáng toàn dân phải tập thể dục từ 5h chẳng hạn, không thể thực hiện được, có nhiều người phải đi lo việc khác không thực hiện được, mà không thực hiện được chúng ta xử lý thế nào? chế tài ra làm sao? ví dụ như vậ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Hay bây giờ chúng ta quy định tập thể dục là nghĩa vụ của toàn dân, cụ già tập mà thanh niên không tập, chỉ ngồi uống nước thôi, thậm chí họ còn trêu chọc, như đại biểu đã phát biểu thì xử lý ra làm sao, có bắt buộc toàn bộ người dân phải tập thể dục hay không? tôi nghĩ vấn đề này rất khó. Tôi cho thể dục chỉ có thể vận động thôi, đây là những chính sách để phát triển sức khoẻ, phát triển trí tuệ, chúng ta có thể khuyến khích mọi người tập luyện. Do điều kiện cụ thể của từng đối tượng ta có thể tập cái này, tập cái kia là tuỳ. Ví dụ tập thể dục dưỡng sinh, tập thể dục buổi sáng, có thể tham gia môn này, môn kia v.v... Đấy là do điều kiện cụ thể từng người, người ta thích thì tham gia và khi điều kiện kinh tế phát triển dân người ta rất quan tâm đến sức khỏe và người ta sẽ tham gia rất tự giác, tôi nghĩ như vậy. Nhưng trong đó cũng có bộ phận người ta không tham gia mình cũng không thể xử lý được. Cho nên theo tôi thể dục chúng ta đưa vào điều chỉnh trong luật tôi thấy rất khó, nên chăng trong phạm vi điều chỉnh của chúng ta chỉ quy định về điều chỉnh lĩnh vực thể thao thành tích cao và thể thao mang tính chất chuyên nghiệp, thể thao nhà nghề, chúng ta nên quy định trong luật. Bởi vì đây là lĩnh vực khi quá trình triển khai và phát triển có rất nhiều vấn đề, tất cả những tiêu cực này khác đều từ lĩnh vực này cả, bóng đá cá độ v.v... từ lĩnh vực này cả chứ không phải từ thể dục.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Cho nên vấn đề này mới là cái chúng ta cần điều chỉnh trong luật và trong luật đó tôi thấy cần phải quy định rất cụ thể, không những mục tiêu, không những nguyên tắc, không những các chính sách quản lý Nhà nước v.v... nhưng phải rất cụ thể, nhất là vấn đề cấm chúng ta càng phải quy định cụ thể bao nhiêu tốt bấy nhiêu.Trong luật này chúng ta thấy điều cấm rất sơ sài, kể như một số đại biểu phát biểu có những điều chúng ta lại quy định thấy không thực hiện được, ví dụ việc chúng ta quy định không được cá độ bất hợp pháp, chẳng hạn, nhưng quy định không được cá độ bất hợp pháp thì không biết thế nào cả, nếu thế chúng ta phải quy định trong những trường hợp nào chúng ta cá độ hợp pháp phải quy định ngay trong luật mới có cái để bất hợp pháp, để không được cá độ chứ. Cho nên tôi thấy những quy định này chưa cụ thể, đề nghị nhất là những điều cấm trong thể thao thì chúng ta nên quy định cụ thể. Quyền, nghĩa vụ, trách nhiệm của các đối tượng tham gia các môn thể thao, tham gia thể thao nhà nghề phải như thế nào thì phải rất rõ ràng. Trên cơ sở đó chúng ta có thể điều chỉnh được không những chỉ là vận động viên, huấn luyện viên, không những chỉ những người quản lý, kể cả của khán giả, của cổ động viên, quyền, nghĩa vụ cũng phải rất cụ thể, sau này có vấn đề gì chúng ta mới xử lý, điều chỉnh mới tốt được. Tôi nghĩ phạm vi điều chỉnh nên nghiên cứu.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eo tôi, chúng ta chỉ ra một luật là Luật thể thao thành tích cao hay Luật thể thao chuyên nghiệp thôi, điều chỉnh lĩnh vực đó thôi chứ không nên điều chỉnh lĩnh vực thể dục cho nhân dân, bởi rất khó trong thực tiễn.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ể dục ở đây chúng ta chỉ cố gắng đi sâu vào chính sách chúng ta vận động, để tìm mọi cách khuyến khích nhân dân tham gia, đấy là vấn đề thứ hai tôi xin tham gia.</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ba, về bố cục tôi thấy cũng phân vân là tại sao lại có chương mà chỉ có thể dục, thể thao trong trường học, trong giáo dục, thể dục thể thao trong lực lượng vũ trang, còn các đối tượng khác tại sao chúng ta không quan tâm, ví dụ  thể dục  thể thao trong công nhân chẳng hạn, lực lượng rất lớn, cũng rất quyết định trong phát triển kinh tế xã hội của đất nước, hay thể dục thể thao trong cán bộ công chức chẳng hạn, thể dục thể thao trong lực lượng chiếm đại đa số trong dân số chúng ta, 80% là nông dân, bây giờ chúng ta điều chỉnh vấn đề này như thế nào, tại sao không có mà chỉ đặt có hai chương là thể dục thể thao cho trong nhà trường và thể dục thể thao trong lực lượng vũ trang. Không biết cơ sở như thế nào mà chúng ta chỉ bó trong hai vấn đề đó. Tôi thấy cần phải suy nghĩ chỗ này, cho nên bố cục chúng ta bố trí viết như thế nào thì viết, nhưng phải bao quát những cái vừa là quy định vừa mang tính chất chung tổng thể chứ không riêng của từng đối tượng nào. Tôi nghĩ như thế hợp lý hơn. Xin hế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Vũ Ngọc Cừ - Tỉnh Lao Ca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xin tham gia một số ý kiến về Luật Thể dục, thể thao.</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vấn đề chung, cũng như một số ý kiến các đồng chí phát biểu chúng tôi thấy trong luật này điều chỉnh cả lĩnh vực thể dục và lĩnh vực thể thao, nên có những phần tách biệt bởi vì hoạt động thể dục khác với hoạt động thể thao. Đa số các điều ở đây đều gộp chung, đều điều chỉnh chung vào lĩnh thể dục và lĩnh vực thể thao. Chúng tôi thấy có xu hướng nghiêng về lĩnh vực thể thao nhiều hơn, tôi nghĩ nghiêng này cũng là đúng, còn lĩnh vực thể dục thì chủ yếu là vận động, khuyến khích và tính tự giác của người ta nhiều hơn. Cho nên không thể đồng nhất một loại hình theo một kết cấu của điều luật. Cá nhân tôi kiến nghị nên có những điều chỉnh lĩnh vực riêng biệt và tách biệt ra thì rõ hơn và nó có lý hơ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ũng như nhiều đồng chí phát biểu ý kiến, nói là đã vận động, khuyến khích, tự giác, không thể có chế tài để mà điều chỉnh người ta được. Thứ nhất về điểm chung tôi thấy như vậ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hai, tôi thấy có một lực lượng rất quan trọng có thể nói nòng cốt ở trong hoạt động thể dục, thể thao, nó là Đoàn Thanh niên Cộng sản Hồ Chí Minh. Trong luật  này tôi thấy ít đề cập, tôi nghĩ hoạt động thể dục, thể thao nói chung của toàn xã hội và của mọi tầng lớp. Nhưng trước hết phải là đối tượng trẻ, đặc biệt lĩnh vực thể thao có lẽ người già, người cao tuổi, phong trào chủ yếu, còn phải là thanh thiếu niên. Nhưng trong này tôi thấy vai trò của Đoàn Thanh niên rất mờ nhạt, không được thể hiện rõ ở đây. Tôi xin kiến nghị Ban soạn thảo về hai ý kiến như vậ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cụ thể, tôi xin tham gia một số điểm cụ thể như thế nà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nhất, Điều 12, Điều 13. Điều 12 quy định: Phát triển thể dục, thể thao cho mọi người. Điều 13: Kiểm tra, đánh giá, phát triển thể dục, thể thao cho mọi người. Tôi nghĩ 2 điều này, Điều 12 chỉ quy định 4 khoản trong này nói thế nào là phát triển thể dục, thể thao cho mọi người, chứ còn chúng ta không có đưa ra một tiêu chí gì, tức là vận động bao nhiêu phần trăm hay cơ quan bao nhiêu phần trăm người tham gia thể dục, thể thao. Hay phường, xã bao nhiêu người, phần trăm người tham gia thể dục, thể thao. Thế thì không có tiêu chí này thì lại quy định ở Điều 13 kiểm tra, tôi nghĩ nó không rõ. Cho nên ít ra trong Điều 12 chúng ta phải có một ý nào đó nói phải phấn đấu với mục tiêu như thế nào đó thì chúng ta mới có kiểm tra này.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Ý thứ hai, Điều 21 có ghi: "Trách nhiệm của cơ quan Nhà nước, của nhà trường và của các tổ chức". Riêng nhà trường thì ở đây lại tách riêng ra trường dân lập, trương tư thục, trường công lập. Tôi nghĩ như thế không cần thiết. Bởi vì đã là nhà trường là phải thực hiện đúng, vì chúng ta đã thông qua Luật Giáo dục rồi, có chương trình, đã thống nhất tất cả các loại hình trường. Tức là công lập và ngoài công lập. Nhưng ở đây, trong Điều 21 này thì lại tách ra. Khoản 4 quy định trường công lập thì thực hiện Điểm a, Điểm c và Điểm đ Khoản 3 điều này. Sau đó lại ghi thêm "bố trí đủ giáo viên". "Bố trí đủ giáo viên" thì đúng là Khoản b. Theo tôi nghĩ không cần thiết phải có 2 khoản. Hơn nữa chúng ta lại dùng là trường  dân lập và trường tư thục, thì bây giờ chúng ta đã thông qua Luật Giáo dục rồi thì chỉ trường tư thục. Cho nên tôi đề nghị quy định cho thống nhất. Đấy là ý thứ ha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Ý thứ ba. Tại Điều 37, Mục 1 ghi "thể thao thành tích cao" và Điều 48, Mục 2 ghi "thể thao chuyên nghiệp" thì ở đây có loại hình là huấn luyện viên. Theo tôi nghĩ, tiêu chí huấn luyện viên thì nên có một quy định chung. Tại Mục 1, Điều 37 ghi là "quyền và nghĩa vụ của huấn luyện viên", tại Điều 48, Mục 2 chỉ ghi "huấn luyện viên chuyên nghiệp" và "vận động viên chuyên nghiệp". Có lẽ chúng ta phải có một cái chung nào đó là huấn luyện viên là cái g? Thể thao thành tích cao cũng phải có huấn luyện viên,dứt khoát phải là huấn luyện viên chuyên nghiệp. Tại sao trong mục thể thao thành tích cao không thấy nói gì đến huấn luyện viên chuyên nghiệp cả? Tôi thấy vấn đề này không hợp lý, cũng kiến nghị Ban soạn thảo nêu thêm.</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ý tiếp theo tại Điều 54 "điều kiện hoạt động của cơ sở thể dục thể thao " trong này có 3 khoả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hoản 1 có đội ngũ nhân viên chuyên mô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hoản 2 có cơ sở vật chất đảm bảo tiêu chuẩn theo quy định.</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hoản 3 có chương trình hoạt độ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Quy định này tôi thấy rất chung chung, ví dụ có cơ sở vật chất, trang thiết bị bảo đảm theo tiêu chuẩn quy định. Ai quy định tiêu chuẩn này. Chúng tôi nghĩ điều kiện hoạt động của cơ sở đặt ra này cũng phải rất cụ thể. Đội ngũ cán bộ, nhân viên tất nhiên phải có thì mới thành lập được cơ sở, nhưng nó theo một tiêu chuẩn nào, đề nghị cũng phải có nghiên cứu cho nó cụ thể hơ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uối cùng tại Điều 65, quỹ hỗ trợ phát triển tài năng thể thao. Trong này có ghi "quỹ hỗ trợ phát triển tài năng thể thao do tổ chức, cá nhân thành lập và hoạt động trên cơ sở nguyên tắc tự huy động vốn v.v...", điều này chỉ có một quy định chung chung như vậy thôi. Thế còn ai quản lý? quỹ nào? cấp nào được thành lập, và nó hoạt động theo nguyên tắc nào, tôi thấy điều này cũng không rõ, trong này kể cả tổ chức, kể cả cá nhân. Một cá nhân đứng ra thành lập, tự người ta làm hay xin phép ai, người ta huy động tùy tiện thế nào cũng được à, tôi nghĩ vấn đề này cần cụ thể về quỹ  hỗ trợ phát triển tài năng thể thao. Tôi xin hết</w:t>
      </w:r>
    </w:p>
    <w:p>
      <w:pPr>
        <w:pStyle w:val="Normal1"/>
        <w:ind w:firstLine="566"/>
        <w:jc w:val="both"/>
        <w:rPr>
          <w:rFonts w:ascii="Times New Roman" w:hAnsi="Times New Roman" w:eastAsia="Times New Roman" w:cs="Times New Roman"/>
          <w:color w:val="0000FF"/>
          <w:sz w:val="28"/>
        </w:rPr>
      </w:pPr>
      <w:r>
        <w:rPr>
          <w:rFonts w:eastAsia="Times New Roman" w:cs="Times New Roman" w:ascii="Times New Roman" w:hAnsi="Times New Roman"/>
          <w:b/>
          <w:i/>
          <w:color w:val="0000FF"/>
          <w:sz w:val="28"/>
        </w:rPr>
        <w:t>Nguyễn Danh Thái - Ban Soạn thảo</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Hôm nay chúng tôi trong Ban soạn thảo Dự án Luật Thể dục, thể thao được nghe hội thảo và đóng góp ý kiến của các đại biểu Quốc hội. Trước hết tôi xin thay mặt cho Ban soạn thảo chân thành cảm ơn Chủ tịch đoàn và cảm ơn các đồng chí đại biểu Quốc hội đã đóng góp ý kiến cho Dự thảo luậ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rong ngày hôm nay tôi cảm thấy rất vui mừng và phấn khởi, đại diện cho những người làm công tác thể dục, thể thao được nghe. Các đồng chí đại biểu Quốc hội từ sáng đến giờ có 17 đồng chí đóng góp. Những đóng góp đấy thể hiện một là các đồng chí rất quan tâm đến phát triển thể dục, thể thao. Thứ hai, tôi cũng rất mừng các đồng chí rất am hiểu sau về chuyên môn thể dục, thể thao và những hoạt động thực tế thể thao diễn ra trên đất nước của chúng ta trong những năm qua. Đấy là điều những người làm thể thao rất được sự động viên. Bởi vì các đồng chí là các đồng chí lãnh đạo các cấp, các đồng chí đại biểu của các khu vực dân cư khác nhau. Nhưng các đồng chí rất quan tâm và rất am hiểu, hy vọng rằng những sự đóng góp của các đồng chí Ban soạn thảo chúng tôi tiếp thu và chúng tôi sẽ hoàn chỉnh thêm để trình Quốc hội vào dịp Kỳ thứ 10.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vấn đề Dự án Luật Thể dục, thể thao, chúng tôi xin nêu rõ thêm một số những vấn đề mà Ban soạn thảo chúng tôi đã chuẩn bị và cũng có những vấn đề mà hôm nay các đồng chí đặt vấn đề ra thì chúng tôi cũng xin giải thích thêm cho rõ.</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về tên gọi thể dục thể thao, báo cáo các đồng chí, tên gọi này nói chung anh em trong ngành thống nhất và chúng tôi soạn thảo văn bản hiện nay gửi cho các đồng chí là văn bản Dự thảo lần thứ 13. Hầu hết tất cả các cán bộ trong ngành thể dục, thể thao, các đồng chí cán bộ lão thành của ngành, rồi các đồng chí cán bộ khoa học cũng như các địa phương cũng đã đóng góp cho các lần hội thảo ở Bắc, Trung, Nam, các nhà khoa học, các nhà làm luật đã đóng góp cho dự án Luật Thể dục, thể thao. Những vấn đề nêu ra hôm nay đã được tiếp thu rất nhiều ý kiến của các chuyên gia cũng như các đồng chí cán bộ quan tâm đến thể thao, cho nên đặt tên gọi của luật là Luật Thể dục, thể thao.</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uy vậy, Luật Thể dục, thể thao như các đồng chí vừa rồi đã đóng góp, có đồng chí ủng hộ là Luật Thể dục thể thao, có đồng chí ủng hộ Luật Thể dục, thể thao, cũng có đồng chí có chăng trong luật này cũng nên điều chỉnh chỉ dùng cho thể thao thôi, còn thể dục không đưa vào luật. Tôi xin giải thích thêm một chút, thực ra có những sự đan xen với nhau, có cái chung và có cái riêng, chứ không hẳn trong thể thao không có thể dục, trong thể dục không có thể thao. Đối với đất nước chúng ta, soạn thảo Luật Thể dục, thể thao là hoàn toàn chính xác và hợp lý đối với đường lối của Đảng chúng ta, ở chỗ có một số nước ngoài, như Pháp người  ta chỉ dùng Luật Thể thao thôi, tất nhiên đấy là điều kiện chính trị, điều kiện thực  tiễn đất nước của họ như vậy, bởi họ chỉ quan tâm đến những vận động viên, huấn luyện viên chuyên nghiệp thi đấu, một đất nước phát triển theo  một xu hướng chính trị khác với chúng ta. Nhưng đất nước chúng ta không chỉ quan tâm đến huấn luyện viên thể thao chuyên nghiệp thi đấu đỉnh cao, chúng ta quan tâm đến mọi người dân, tạo điều kiện cho mọi người có quyền được tập luyện và được hưởng thụ những giá trị tinh thần, kể cả vật chất của thể dục, thể thao. Cho nên chúng ta không thể nào chỉ đặt tên luật là Luật Thể thao, như vậy chúng ta bỏ quá nhiều các đối tượ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ách đây 2 hôm tôi gặp anh Đỗ Trọng Ngoạn lúc giải lao, anh Ngoạn nói đã đọc kỹ luật của các anh soạn, trong đó các anh đặt vấn đề đối với đối tượng người cao tuổi và đối tượng là người tàn tật chúng tôi hoàn toàn ủng hộ. Như vậy tôi muốn nói thể chế chính trị của chúng ta khác, luật này chúng ta soạn thảo dựa trên đường lối, quan điểm của Đảng và chúng ta phải điều chỉnh tất cả các đối tượng của xã hội. Đây thể hiện tính ưu việt của chúng ta. Chúng tôi tiếp thu ý kiến các đồng chí nhưng chúng tôi sẽ bàn trong Ban soạn thảo vẫn duy trì và trình Quốc hội Luật Thể dục, thể thao; còn Luật Thể dục, hoặc thể thao hoặc Luật Thể dục thể thao thì chúng tôi xin ý kiến chỉ đạo của Quốc hội. Ban soạn thảo hoàn toàn thống nhất nếu như Quốc hội đồng ý là Luật Thể dục thể thao hoặc Luật Thể dục, thể thao. Vấn đề này chúng tôi và Ủy ban Văn hóa giáo dục thanh thiếu niên nhi đồng cũng đã bàn rất nhiều lần về vấn đề này. Về tên gọi, chúng tôi báo cáo thêm như vậ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mục tiêu thì mục tiêu thể dục, thể thao chúng ta xác định rất rõ trong Văn kiện của Đảng tức là chúng ta phải nâng cao sức khỏe của toàn dân, góp phần nâng cao thể lực, tầm vóc và góp phần giáo dục một cách toàn diệ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là phát thể thao quần chúng, thể thao đỉnh cao để nâng cao thành tích của ta trên các đấu trường quốc tế và vấn đề thứ ba là góp phần hội nhập quốc tế và góp phần nâng cao vị thế chính trị của Việt Nam trên trường quốc tế. Đấy là mục tiêu chính của chúng ta. Thực ra, như có đồng chí nói là góp phần bảo vệ hoà bình thì trước đây khi soạn thảo, chúng tôi cũng đưa ra. Nhưng khi hội thảo, ở đây tôi nói rất cụ thể là đồng chí Lê Đức Chỉnh, đồng chí Tạ Quang Chiến là nguyên lãnh đạo của Tổng cục thể thao, các đồng lão thành cách mạng có nói là: các ông đặt vấn đề này làm gì mà ghê gớm. Thể thao là phải góp phần vào hoà bình, rồi thế nọ thế kia thì báo cáo thật với các đồng chí là chúng tôi có chỉnh lại để cho đúng mức, vừa phải. Chúng tôi cũng đã đặt vấn đề như thế, nhưng các đồng chí lão thành cách mạng không đồng ý thì chúng tôi tiếp thu và báo cáo về mục tiêu như vậ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ấn đề thứ ba về thực hiện một động lực rất lớn là thực hiện xã hội hoá thể dục, thể thao. Trong văn bản, trong dự thảo luật thì chúng tôi cũng đưa liều lượng vừa phải thôi. Nhưng trong thực tế thì báo cáo các đồng chí là Chính phủ chỉ đạo, Trung ương đã duyệt về vấn đề phát triển xã hội hoá trong một số lĩnh vực y tế, giáo dục, thể dục thể thao, thể thao cũng đã có Nghị định 13 của Chính phủ về vấn đề thực hiện xã hội hóa thể thao và gần đây có quyết định số 05 của Chính phủ về vấn đề phát triển xã hội hóa thể thao. Vấn đề đó trong ngành chúng tôi đang thực hiện và chủ trương rất lớn.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áo cáo các đồng chí nếu không thực hiện xã hội hóa thể thao Việt Nam, kể cả thể thao quần chúng, thể thao thành tích cao không thể phát triển mạnh được, vì kinh tế Nhà nước không thể nào đầu tư cho thể thao theo nhu cầu tập luyện của nhân dân cũng như theo nhu cầu phát triển thể thao thành tích cao. Nhưng trong thực tế những năm qua xã hội hóa thể thao phải nói thật tất nhiên thể thao có thể có những thuận lợi hơn một số ngành khác vì nhân dân tham gia tập luyện rất nhiều, nhu cầu thưởng thức kể cả các nhà doanh nghiệp cũng rất yêu thích thể thao nhưng đồng thời họ cũng có điều kiện kinh tế. Cho nên phải nói rằng kinh phí trong những năm qua mà xã hội hóa thực hiện được cho thể thao hàng năm chúng tôi tính toán có thể có hàng trăm tỷ xã hội hóa thể thao vận động được và ủng hộ cho thể thao.</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áo cáo các đồng chí, về vấn đề xã hội hóa triển khai có những bước như vậ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triển khai trường học, chúng tôi có 2 chương mà đại biểu nói về thể thao trường học và thể thao trong lực lượng vũ trang. Thực ra 2 đối tượng này rất đông, cũng là một lực lượng rất lớn, nhưng cái chính là trong thời gian qua thể thao quần chúng và thể thao đỉnh cao phát triển trong hai lực lượng này, một là còn yếu, thứ hai là chưa làm rõ nhiều vấn đề, chúng ta có thể tập trung chỉ đạo tốt hơn. Cho nên chúng tôi để ra thành hai chương, nhưng Ban soạn thảo cũng họp và bàn rất nhiều lần, thể thao trong lực lượng vũ trang, thể thao trong cán bộ công nhân viên chức, cũng chỉ là thể thao cho mọi người thôi. Vấn đề này vừa rồi có đại biểu đóng góp ý kiến là cấu trúc lại các chương cho hợp lý, chúng tôi xin tiếp thu, về vấn đề cấu trúc các chương thể thao cho mọi người, trong đó có vấn đề thể thao trường học và thể thao lực lượng vũ trang, chúng tôi sẽ tiếp thu và nghiên cứu, đề xuất với Quốc hội trong kỳ họp tớ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ấn đề kinh phí cho thể dục, thể thao, cũng xin báo cáo trước Quốc hội, thực ra kinh phí cho thể dục, thể thao thấp lắm, thực ra rất thấp. Khi Chính phủ họp thảo luận về xây dựng kinh phí cho các ngành, các bộ, thể thao chỉ đặt vấn đề là 9,8% thôi, chúng tôi biết rằng kinh phí dành cho thể dục, thể thao rất ít, hoạt động rất khó khăn, nhưng chúng tôi cũng không dám thắc mắc bởi đất nước chúng ta còn nghèo, còn phải giải quyết rất nhiều vấn đề của các ngành, nghề khác, kể cả những chính sách xã hội. Chúng tôi cũng không bao giờ dám đặt vấn đề xin thêm, hoặc nói những khó khăn của chúng tôi. Nhưng trên thực tế thí dụ như ngành thể dục, thể thao kinh phí 1 năm cho Uỷ ban Thể dục, thể thao, kể cả trả lương,s rồi các hoạt động thi đấu trong nước, ngoài nước, tổ chức các giải ở các địa phương, thì thực ra 1 năm chúng tôi chỉ được cấp 160 tỷ, một nguồn kinh phí rất hạn chế cho những hoạt động. Nhưng trong kinh phí đấy chúng ta có cách tính toán một cách hợp lý trong điều kiện của chúng ta để vẫn đảm bảo được thể thao quần chúng và thể theo thành tích cao của chúng ta phát triển.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ừa rồi tôi cũng nêu rõ thêm, cũng có ý kiến cho rằng thể dục của ta phát triển chưa được tốt lắm, thực ra cũng chưa hẳn như thế. Nếu 10 năm trước đây thể dục của chúng ta số người dân tập luyện thường xuyên mới đạt từ 3-4 %. Còn hiện nay trong vòng 10 năm chúng ta tăng lên tới 18% số người dân tập luyện thường xuyên, một bước tiến phải nói vượt bậc.</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ôi cũng có nhiều dịp, và hầu hết tôi đã đi đến tất cả các tỉnh, thành trong toàn quốc, phong trào thể dục, thể thao quần chúng phát triển rất mạnh và chúng tôi cũng có những đề án riêng trình, Chính phủ đã duyệt là phát triển thể dục, thể thao xã, phường hoặc vùng sâu, vùng xa.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áo cáo với Quốc hội, thể thao quần chúng hiện nay phát triển mạnh lắm và  chúng ta chưa đáp ứng đủ những điều kiện để cho nhân dân tập luyện. Bởi vì khi chúng tôi đi làm việc với các đồng chí lãnh đạo tỉnh thì các đồng chí lãnh đạo tỉnh có nói là bây giờ buổi sáng vào lúc 5 giờ anh ra ngoài đường thì thấy tất cả nhân dân tập luyện, đông lắm và không có chỗ để tập luyện. Còn về thể thao thành tích cao thì tôi chỉ trình bày thêm thô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áo cáo với các đồng chí là cách đây khoảng 5 năm thì chúng ta đứng thứ 5 của Đông Nam Á. Nhưng hiện nay, chúng ta khẳng định chắc chắn, mà không chỉ chúng ta đâu mà các bạn thể thao của khu vực Đông Nam Á khẳng định Việt Nam hiện nay là đứng thứ 2 ở Đông Nam Á chỉ sau Thái Lan thôi. Hầu hết các môn Ôlympic của chúng ta phát triển rất mạnh. Ngay cả Seagames sang năm tổ chức tại Thái Lan vào năm 2007, chúng tôi cũng phấn đấu đứng thứ 2, mặc dù điều kiện của chúng ta còn khó khăn. Xin khẳng định với các đồng chí là hiện nay thể thao Việt Nam đang đứng thứ 2 Đông Nam Á một cách chắc chắn và trong điều kiện kinh tế của chúng ta khó khăn như thế thì các đồng chí cũng thấy anh em trong Ngành  Thể dục, thể thao có những phấn đấu rất cao. Chúng tôi cũng nhận được sự chỉ đạo của cấp trên, nhưng chúng tôi cũng xây dựng một chiến lược phát triển thể thao Việt Nam một cách đúng đắn và phù hợp với điều kiện Việt Nam để đưa thành tích thể thao của chúng ta lê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Các đại biểu nhắc tới tại sao trong luật không đưa đặt cược bóng đá vào. Chính phủ chỉ đạo, hiện nay chúng tôi đang soạn thảo đề án đặt cược bóng đá. Quan điểm của Ủy ban thể dục thể thao rất muốn Quốc hội ủng hộ chủ trương này, nhưng chúng tôi cũng rất thận trọng. Chủ trương chúng tôi yêu cầu Ban soạn thảo là Đề án đặt cược bóng đá và có thành lập kể cả công ty thì Việt Nam sẽ là chủ quyền độc lập và lãnh đạo công ty đó, nhưng có liên doanh với nước ngoài thì sử dụng chất xám, kinh nghiệm của họ và kể cả khoa học công nghệ của họ để xây dựng đề án này, nhưng Việt Nam phải nắm quyền chủ đạo. Ủy ban Thể dục thể thao yêu cầu Ban soạn thảo đặt theo phương án như vậy.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Hiện nay chúng ta đang làm việc với các công ty của Mỹ, của Singapore và của Anh để họ hỗ trợ cho chúng ta vấn đề này. Hôm nay tôi cũng báo cáo thực lòng, dư luận xã hội hiện nay kể cả một số đồng chí cán bộ lão thành có người ủng hộ, có người không ủng hộ, bởi vì cho rằng đó là đánh bạc với nhân dân. Những vấn đề đặt ra hiện nay chúng tôi làm hết sức thận trọng và từng bước một. Cho nên lần này đưa vào dự thảo luật, mặc dù có vấn đề cấm về cá cược bóng đá bất hợp pháp, nhưng không dám đưa ra sẽ cho phép cá cược hợp pháp và cũng không dám làm rõ vấn đề này. Hiện nay cũng chưa được duyệt vấn đề đó, báo cáo tại sao lại không đưa vào như vậ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òn một vấn đề nữa có một số đại biểu nói là thể thao nhưng rất cụ thể là bóng đá nam và bóng đá nữ, về mặt quản lý Nhà nước quan tâm thế nào. Báo cáo các đồng chí nếu về mặt quản lý Nhà nước thì Ủy ban thể dục thể thao hoàn toàn công bằng giữa bóng đá nam và bóng đá nữ. Tiêu chuẩn chế độ tiền thưởng của nam như thế nào thì nữ như thế, đó là góc độ quản lý Nhà nước, nhưng trên thực tế các nhà tài trợ có ủng hộ bóng đá nam nhiều hơn với lý do bóng đá nam quảng cáo cho thương hiệu người ta nhiều hơn, người ta có lợi hơn, cho nên người ta ủng hộ cho bóng đá nam nhiều, đấy là nhà tài trợ.</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Còn về mặt quản lý Nhà nước thì Ủy ban Thể dục thể thao rất công bằng giữa bóng đá nam và bóng đá nữ. Báo cáo Quốc hội như vậy.,Cụ thể, ví dụ Seagame 22 đội tuyển bóng đá nam toàn bộ số tiền thưởng chỉ được 2,5 tỷ, nhưng bóng đá nữ vì có huy chương vàng được thưởng kể cả tài trợ gần 3 tỷ. Tức bóng đá nữ vẫn cao hơn, kể cả Seagame 23 vừa rồi bóng đá nữ cũng được thưởng và cũng cao hơn như bóng đá nam.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áo cáo với Quốc hội, giữa nam và nữ về mặt quản lý Nhà nước, chúng tôi đối xử hoàn toàn công bằng với nhau, nhưng vì dư luận thường chỉ nghe báo chí, thông tin có những vấn đề chưa chính xác lắm, hôm nay tôi phải báo cáo rất trung thực, rất chính xác là về quản lý Nhà nước, thậm chí bóng đá nam người ta tự tài trợ, bóng đá nữ chúng tôi phải đi vận động các nhà doanh nghiệp lớn tài trợ, báo cáo các đồng chí chúng tôi quan tâm là như vậ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ấn đề danh hiệu thể dục, thể thao, báo cáo các đồng chí chúng tôi cũng đã từng làm việc với Bộ Văn hoá thông tin, từng làm việc với Ban thi đua khen thưởng, cũng đã trao đổi về danh hiệu thể thao, thực ra rất cần thiết, cũng như các ngành nghề khác thôi, có những vận động viên rất cần thiết, nhưng các đồng chí mới trao đổi, các đồng chí cũng không ủng hộ, các đồng chí nói: "thôi thể thao các ông đã có kiện tướng, có vận động viên cấp1 thế rồi, danh hiệu này thì thôi", khi chúng tôi trao đổi những cơ quan có trách  nhiệm liên quan ngay đấy các đồng chí cũng đã không ủng hộ rồi, cho nên đối với chúng tôi rất khó.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Hôm nay, tôi chỉ xin báo cáo thêm một số những vấn đề, còn ncác đồng chí nêu những vấn đề cụ thể trong luật chúng ta có xử lý được ngay, những vấn đề kỹ thuật chúng tôi hoàn toàn tiếp thu. Tất nhiên trong quá trình làm chúng tôi có suy nghĩ đến, nhưng xử lý như thế nào thì vấn đề này nói thật chúng tôi còn lúng túng. Bởi vì có vấn đề đưa vào luật nhưng mặc dù có thể đưa đúng nhưng trên thực tế khả thi rất khó. Ví dụ: Chỉ thị của Chính phủ số 274 về cấp đất cho thể dục, thể thao từ tỉnh, thành phố, quận, huyện, xã như thế nào. Nhưng chúng tôi cũng đi làm việc ở dưới các tỉnh trên giấy tờ thì tương đối là đúng theo quy hoạch, nhưng khả thi đều rất khó. Một là có những nơi không có đất, có nơi có nhưng không giải phóng được mặt bằng hoặc có những nơi có rồi nhưng lại bị lấn chiếm. Tất cả những vấn đề nếu đưa vào luật thì khi thực hiện khả thi phải nói thật rất khó khăn và kể cả các đồng chí lãnh đạo chính quyền các cấp, đã là luật rồi mà không thực hiện thì cũng là những vấn đề. Cho nên báo cáo các đồng chí, có những vấn đề chúng tôi suy nghĩ nó cũng phải đối với điều kiện khả thi nữa thì mới đưa vào luật, không thì lại chỉ thực hiện các chỉ thị và các nghị định của các cấp để mà triển khai thô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Hôm nay tôi rất chân thành cảm ơn Quốc hội và báo cáo thêm của tôi đến đây xin hết. Xin cảm ơ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8"/>
        </w:rPr>
      </w:pPr>
      <w:r>
        <w:rPr>
          <w:rFonts w:eastAsia="Times New Roman" w:cs="Times New Roman" w:ascii="Times New Roman" w:hAnsi="Times New Roman"/>
          <w:b/>
          <w:i/>
          <w:color w:val="0000FF"/>
          <w:sz w:val="28"/>
        </w:rPr>
        <w:t>Nguyễn Phúc Thanh - Phó Chủ tịch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ến bây giờ không còn đại biểu nào có ý kiến. Nếu không còn có ý kiến gì thì cho phép chúng tôi có đôi lời để chúng ta kết thúc phiên thảo luận và chiều nay đề nghị Hội trường chúng ta nghiên cứu tài liệu để thống nhất với chương trình của Hội trường bên kia. Sáng mai tiếp tục thảo luận theo nội dung mớ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ho đến bây giờ đã có 17 đại biểu tham gia phát biểu ý kiến và hiện nay không còn đại biểu nào có ý kiến tham gia. Nhìn chung ý kiến các đại biểu đều nhấn mạnh sự cần thiết phải ban hành Luật Thể dục, thể thao. Các đồng chí đã đóng góp một số ý kiến rất cụ thể, xác đáng và thiết thực. Các đại biểu nhấn mạnh cần tiếp tục thể chế hóa đường lối, quan điểm của Đảng ta về xã hội hóa đối với ngành thể dục, thể thao và thực hiện với tinh thần sự nghiệp thể dục, thể thao là sự nghiệp của toàn xã hội và là trách nhiệm của chính quyền các cấp.</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ác đại biểu có nhấn mạnh về mặt kỹ thuật xây dựng luật cần phải có chế tài tạo nên tính pháp lý cao. Trong đó đứng về phạm vi cơ quan và tổ chức vấn đề quyền hạn và trách nhiệm. Còn đối với cá nhân, công dân là quyền lợi và nghĩa vụ, tức là mang tính chất nghĩa vụ. Đã là luật thì nghĩa vụ là bắt buộc chứ không còn là trách nhiệm. Nếu nói là trách nhiệm thì cũng còn có mức độ. Cho nên trong dự thảo luật cần làm rõ về vấn đề nà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ác đại biểu cũng đề nghị thêm về mặt sắp xếp các chương, bổ sung thêm những điều khoản cho phù hợp. Ví dụ như quy định cho cổ động viên, cho khán giả có quy định không? Những vấn đề này đi vào cụ thể để đảm bảo tính đủ của dự thảo luậ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ó là một số nội dung mà các đại biểu chúng ta nhấn mạnh.</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i vào  một số nội dung cụ thể thì Đoàn Chủ toạ và Đoàn Thư ký xin phép sẽ chỉ đạo cho các cơ quan chuẩn bị một bước, để sau này trong thảo luận của đại biểu chuyên trách cũng như gửi đến các đoàn đại biểu. Quy trình của chúng ta còn rất dài để chuẩn bị cho kỳ họp sau chúng ta biểu quyết thông qua.</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ây giờ nếu không có vấn đề gì, xin mời Quốc hội về nghỉ và chiều nay tiếp tục nghiên cứu tài liệu tại nhà theo chương trình.</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
        <w:jc w:val="both"/>
        <w:rPr>
          <w:rFonts w:ascii="Times New Roman" w:hAnsi="Times New Roman" w:eastAsia="Times New Roman" w:cs="Times New Roman"/>
          <w:color w:val="0000FF"/>
          <w:sz w:val="26"/>
          <w:lang w:val="en-US" w:eastAsia="en-US"/>
        </w:rPr>
      </w:pPr>
      <w:r>
        <w:rPr>
          <w:rFonts w:eastAsia="Times New Roman" w:cs="Times New Roman" w:ascii="Times New Roman" w:hAnsi="Times New Roman"/>
          <w:color w:val="0000FF"/>
          <w:sz w:val="26"/>
          <w:lang w:val="en-US" w:eastAsia="en-US"/>
        </w:rPr>
        <mc:AlternateContent>
          <mc:Choice Requires="wps">
            <w:drawing>
              <wp:anchor behindDoc="0" distT="0" distB="0" distL="114935" distR="114935" simplePos="0" locked="0" layoutInCell="0" allowOverlap="1" relativeHeight="24">
                <wp:simplePos x="0" y="0"/>
                <wp:positionH relativeFrom="column">
                  <wp:posOffset>1485900</wp:posOffset>
                </wp:positionH>
                <wp:positionV relativeFrom="paragraph">
                  <wp:posOffset>238125</wp:posOffset>
                </wp:positionV>
                <wp:extent cx="2857500" cy="0"/>
                <wp:effectExtent l="0" t="5080" r="0" b="5080"/>
                <wp:wrapNone/>
                <wp:docPr id="1" name=""/>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18.75pt" to="341.95pt,18.75pt" stroked="t" o:allowincell="f" style="position:absolute">
                <v:stroke color="black" weight="9360" joinstyle="miter" endcap="flat"/>
                <v:fill o:detectmouseclick="t" on="false"/>
                <w10:wrap type="none"/>
              </v:line>
            </w:pict>
          </mc:Fallback>
        </mc:AlternateConten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701" w:right="1134" w:gutter="0" w:header="720" w:top="1440"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38</w:t>
    </w:r>
    <w:r>
      <w:rPr>
        <w:rStyle w:val="PageNumber"/>
        <w:b/>
      </w:rPr>
      <w:fldChar w:fldCharType="end"/>
    </w:r>
  </w:p>
  <w:p>
    <w:pPr>
      <w:pStyle w:val="Footer"/>
      <w:jc w:val="right"/>
      <w:rPr/>
    </w:pPr>
    <w:r>
      <w:rPr>
        <w:rStyle w:val="PageNumber"/>
        <w:b/>
        <w:color w:val="999999"/>
        <w:sz w:val="18"/>
        <w:szCs w:val="18"/>
      </w:rPr>
      <w:t>Hội trường Ba Đình</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37</w:t>
    </w:r>
    <w:r>
      <w:rPr>
        <w:rStyle w:val="PageNumber"/>
        <w:b/>
      </w:rPr>
      <w:fldChar w:fldCharType="end"/>
    </w:r>
  </w:p>
  <w:p>
    <w:pPr>
      <w:pStyle w:val="Footer"/>
      <w:jc w:val="right"/>
      <w:rPr/>
    </w:pPr>
    <w:r>
      <w:rPr>
        <w:rStyle w:val="PageNumber"/>
        <w:b/>
        <w:color w:val="999999"/>
        <w:sz w:val="18"/>
        <w:szCs w:val="18"/>
      </w:rPr>
      <w:t>Hội trường Ba Đình</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1</w:t>
    </w:r>
    <w:r>
      <w:rPr>
        <w:rStyle w:val="PageNumber"/>
        <w:b/>
      </w:rPr>
      <w:fldChar w:fldCharType="end"/>
    </w:r>
  </w:p>
  <w:p>
    <w:pPr>
      <w:pStyle w:val="Footer"/>
      <w:jc w:val="right"/>
      <w:rPr/>
    </w:pPr>
    <w:r>
      <w:rPr>
        <w:rStyle w:val="PageNumber"/>
        <w:b/>
        <w:color w:val="999999"/>
        <w:sz w:val="18"/>
        <w:szCs w:val="18"/>
      </w:rPr>
      <w:t>Hội trường Ba Đình</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Trung tâm Tin học</w:t>
    </w:r>
    <w:r>
      <mc:AlternateContent>
        <mc:Choice Requires="wps">
          <w:drawing>
            <wp:anchor behindDoc="1" distT="0" distB="0" distL="114935" distR="114935" simplePos="0" locked="0" layoutInCell="0" allowOverlap="1" relativeHeight="23">
              <wp:simplePos x="0" y="0"/>
              <wp:positionH relativeFrom="column">
                <wp:posOffset>0</wp:posOffset>
              </wp:positionH>
              <wp:positionV relativeFrom="paragraph">
                <wp:posOffset>196215</wp:posOffset>
              </wp:positionV>
              <wp:extent cx="5736590" cy="0"/>
              <wp:effectExtent l="635" t="1905" r="0" b="1905"/>
              <wp:wrapNone/>
              <wp:docPr id="2" name=""/>
              <a:graphic xmlns:a="http://schemas.openxmlformats.org/drawingml/2006/main">
                <a:graphicData uri="http://schemas.microsoft.com/office/word/2010/wordprocessingShape">
                  <wps:wsp>
                    <wps:cNvSpPr/>
                    <wps:spPr>
                      <a:xfrm>
                        <a:off x="0" y="0"/>
                        <a:ext cx="57366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15.45pt" to="451.65pt,15.45pt" stroked="t" o:allowincell="f" style="position:absolute">
              <v:stroke color="black" weight="3240" joinstyle="miter" endcap="flat"/>
              <v:fill o:detectmouseclick="t" on="false"/>
              <w10:wrap type="none"/>
            </v:line>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ahoma"/>
      </w:rPr>
      <w:t xml:space="preserve">  </w:t>
    </w:r>
    <w:r>
      <w:rPr/>
      <w:t>QUỐC HỘI KHÓA XI - KỲ HỌP THỨ 09</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ahoma"/>
      </w:rPr>
      <w:t xml:space="preserve">         </w:t>
    </w:r>
    <w:r>
      <w:rPr/>
      <w:drawing>
        <wp:inline distT="0" distB="0" distL="0" distR="0">
          <wp:extent cx="809625" cy="8477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44" t="-42" r="-44" b="-42"/>
                  <a:stretch>
                    <a:fillRect/>
                  </a:stretch>
                </pic:blipFill>
                <pic:spPr bwMode="auto">
                  <a:xfrm>
                    <a:off x="0" y="0"/>
                    <a:ext cx="809625" cy="847725"/>
                  </a:xfrm>
                  <a:prstGeom prst="rect">
                    <a:avLst/>
                  </a:prstGeom>
                </pic:spPr>
              </pic:pic>
            </a:graphicData>
          </a:graphic>
        </wp:inline>
      </w:drawing>
    </w:r>
    <w:r>
      <w:rPr>
        <w:rFonts w:eastAsia="Tahoma"/>
      </w:rPr>
      <w:t xml:space="preserve">  </w:t>
    </w:r>
    <w:r>
      <w:rPr/>
      <w:tab/>
      <w:t xml:space="preserve">                                                                            </w:t>
    </w:r>
    <w:r>
      <mc:AlternateContent>
        <mc:Choice Requires="wps">
          <w:drawing>
            <wp:anchor behindDoc="1" distT="0" distB="0" distL="114935" distR="114935" simplePos="0" locked="0" layoutInCell="0" allowOverlap="1" relativeHeight="3">
              <wp:simplePos x="0" y="0"/>
              <wp:positionH relativeFrom="column">
                <wp:posOffset>3314700</wp:posOffset>
              </wp:positionH>
              <wp:positionV relativeFrom="paragraph">
                <wp:posOffset>571500</wp:posOffset>
              </wp:positionV>
              <wp:extent cx="2057400" cy="685800"/>
              <wp:effectExtent l="0" t="0" r="0" b="0"/>
              <wp:wrapNone/>
              <wp:docPr id="4" name="Frame1"/>
              <a:graphic xmlns:a="http://schemas.openxmlformats.org/drawingml/2006/main">
                <a:graphicData uri="http://schemas.microsoft.com/office/word/2010/wordprocessingShape">
                  <wps:wsp>
                    <wps:cNvSpPr txBox="1"/>
                    <wps:spPr>
                      <a:xfrm>
                        <a:off x="0" y="0"/>
                        <a:ext cx="2057400" cy="685800"/>
                      </a:xfrm>
                      <a:prstGeom prst="rect"/>
                      <a:solidFill>
                        <a:srgbClr val="FFFFFF">
                          <a:alpha val="0"/>
                        </a:srgbClr>
                      </a:solidFill>
                    </wps:spPr>
                    <wps:txbx>
                      <w:txbxContent>
                        <w:p>
                          <w:pPr>
                            <w:pStyle w:val="Header"/>
                            <w:jc w:val="center"/>
                            <w:rPr>
                              <w:rFonts w:ascii="Times New Roman" w:hAnsi="Times New Roman" w:cs="Times New Roman"/>
                            </w:rPr>
                          </w:pPr>
                          <w:r>
                            <w:rPr>
                              <w:rFonts w:cs="Times New Roman" w:ascii="Times New Roman" w:hAnsi="Times New Roman"/>
                            </w:rPr>
                          </w:r>
                        </w:p>
                        <w:p>
                          <w:pPr>
                            <w:pStyle w:val="Header"/>
                            <w:jc w:val="center"/>
                            <w:rPr>
                              <w:rFonts w:ascii="Times New Roman" w:hAnsi="Times New Roman" w:cs="Times New Roman"/>
                              <w:color w:val="0000FF"/>
                              <w:sz w:val="24"/>
                            </w:rPr>
                          </w:pPr>
                          <w:r>
                            <w:rPr>
                              <w:rFonts w:cs="Times New Roman" w:ascii="Times New Roman" w:hAnsi="Times New Roman"/>
                              <w:color w:val="0000FF"/>
                              <w:sz w:val="24"/>
                            </w:rPr>
                            <w:t>VĂN PHÒNG QUỐC HỘI</w:t>
                          </w:r>
                        </w:p>
                        <w:p>
                          <w:pPr>
                            <w:pStyle w:val="Normal"/>
                            <w:spacing w:before="0" w:after="280"/>
                            <w:jc w:val="center"/>
                            <w:rPr>
                              <w:rFonts w:ascii="Times New Roman" w:hAnsi="Times New Roman" w:cs="Times New Roman"/>
                              <w:color w:val="0000FF"/>
                              <w:sz w:val="24"/>
                            </w:rPr>
                          </w:pPr>
                          <w:r>
                            <w:rPr>
                              <w:rFonts w:cs="Times New Roman" w:ascii="Times New Roman" w:hAnsi="Times New Roman"/>
                              <w:color w:val="0000FF"/>
                              <w:sz w:val="24"/>
                            </w:rPr>
                            <w:t>Trung tâm Tin học</w:t>
                          </w:r>
                        </w:p>
                      </w:txbxContent>
                    </wps:txbx>
                    <wps:bodyPr anchor="t" lIns="92075" tIns="46355" rIns="92075" bIns="46355">
                      <a:noAutofit/>
                    </wps:bodyPr>
                  </wps:wsp>
                </a:graphicData>
              </a:graphic>
            </wp:anchor>
          </w:drawing>
        </mc:Choice>
        <mc:Fallback>
          <w:pict>
            <v:rect fillcolor="#FFFFFF" style="position:absolute;rotation:-0;width:162pt;height:54pt;mso-wrap-distance-left:9.05pt;mso-wrap-distance-right:9.05pt;mso-wrap-distance-top:0pt;mso-wrap-distance-bottom:0pt;margin-top:45pt;mso-position-vertical-relative:text;margin-left:261pt;mso-position-horizontal-relative:text">
              <v:fill opacity="0f"/>
              <v:textbox inset="0.100694444444444in,0.0506944444444444in,0.100694444444444in,0.0506944444444444in">
                <w:txbxContent>
                  <w:p>
                    <w:pPr>
                      <w:pStyle w:val="Header"/>
                      <w:jc w:val="center"/>
                      <w:rPr>
                        <w:rFonts w:ascii="Times New Roman" w:hAnsi="Times New Roman" w:cs="Times New Roman"/>
                      </w:rPr>
                    </w:pPr>
                    <w:r>
                      <w:rPr>
                        <w:rFonts w:cs="Times New Roman" w:ascii="Times New Roman" w:hAnsi="Times New Roman"/>
                      </w:rPr>
                    </w:r>
                  </w:p>
                  <w:p>
                    <w:pPr>
                      <w:pStyle w:val="Header"/>
                      <w:jc w:val="center"/>
                      <w:rPr>
                        <w:rFonts w:ascii="Times New Roman" w:hAnsi="Times New Roman" w:cs="Times New Roman"/>
                        <w:color w:val="0000FF"/>
                        <w:sz w:val="24"/>
                      </w:rPr>
                    </w:pPr>
                    <w:r>
                      <w:rPr>
                        <w:rFonts w:cs="Times New Roman" w:ascii="Times New Roman" w:hAnsi="Times New Roman"/>
                        <w:color w:val="0000FF"/>
                        <w:sz w:val="24"/>
                      </w:rPr>
                      <w:t>VĂN PHÒNG QUỐC HỘI</w:t>
                    </w:r>
                  </w:p>
                  <w:p>
                    <w:pPr>
                      <w:pStyle w:val="Normal"/>
                      <w:spacing w:before="0" w:after="280"/>
                      <w:jc w:val="center"/>
                      <w:rPr>
                        <w:rFonts w:ascii="Times New Roman" w:hAnsi="Times New Roman" w:cs="Times New Roman"/>
                        <w:color w:val="0000FF"/>
                        <w:sz w:val="24"/>
                      </w:rPr>
                    </w:pPr>
                    <w:r>
                      <w:rPr>
                        <w:rFonts w:cs="Times New Roman" w:ascii="Times New Roman" w:hAnsi="Times New Roman"/>
                        <w:color w:val="0000FF"/>
                        <w:sz w:val="24"/>
                      </w:rPr>
                      <w:t>Trung tâm Tin học</w:t>
                    </w:r>
                  </w:p>
                </w:txbxContent>
              </v:textbox>
              <w10:wrap type="none"/>
            </v:rect>
          </w:pict>
        </mc:Fallback>
      </mc:AlternateContent>
    </w:r>
  </w:p>
  <w:p>
    <w:pPr>
      <w:pStyle w:val="Header"/>
      <w:rPr>
        <w:color w:val="0000FF"/>
      </w:rPr>
    </w:pPr>
    <w:r>
      <w:rPr>
        <w:rFonts w:eastAsia="Tahoma"/>
        <w:color w:val="0000FF"/>
      </w:rPr>
      <w:t xml:space="preserve">  </w:t>
    </w:r>
    <w:r>
      <w:rPr>
        <w:color w:val="0000FF"/>
      </w:rPr>
      <w:t>QUỐC HỘI KHÓA XI</w:t>
    </w:r>
  </w:p>
  <w:p>
    <w:pPr>
      <w:pStyle w:val="Header"/>
      <w:rPr/>
    </w:pPr>
    <w:r>
      <w:rPr>
        <w:rFonts w:eastAsia="Tahoma"/>
        <w:color w:val="0000FF"/>
      </w:rPr>
      <w:t xml:space="preserve">     </w:t>
    </w:r>
    <w:r>
      <w:rPr>
        <w:color w:val="0000FF"/>
      </w:rPr>
      <w:t>KỲ HỌP THỨ 09</w:t>
      <w:tab/>
      <w:tab/>
      <w:tab/>
    </w:r>
  </w:p>
  <w:p>
    <w:pPr>
      <w:pStyle w:val="Header"/>
      <w:rPr>
        <w:rFonts w:ascii="Times New Roman" w:hAnsi="Times New Roman" w:cs="Times New Roman"/>
        <w:color w:val="0000FF"/>
        <w:sz w:val="24"/>
        <w:szCs w:val="24"/>
      </w:rPr>
    </w:pPr>
    <w: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102870</wp:posOffset>
              </wp:positionV>
              <wp:extent cx="5829300" cy="0"/>
              <wp:effectExtent l="0" t="9525" r="0" b="9525"/>
              <wp:wrapNone/>
              <wp:docPr id="5" name=""/>
              <a:graphic xmlns:a="http://schemas.openxmlformats.org/drawingml/2006/main">
                <a:graphicData uri="http://schemas.microsoft.com/office/word/2010/wordprocessingShape">
                  <wps:wsp>
                    <wps:cNvSpPr/>
                    <wps:spPr>
                      <a:xfrm>
                        <a:off x="0" y="0"/>
                        <a:ext cx="58294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8.1pt" to="458.95pt,8.1pt" stroked="t" o:allowincell="f" style="position:absolute">
              <v:stroke color="black" weight="19080" joinstyle="miter" endcap="flat"/>
              <v:fill o:detectmouseclick="t" on="false"/>
              <w10:wrap type="none"/>
            </v:line>
          </w:pict>
        </mc:Fallback>
      </mc:AlternateContent>
    </w:r>
    <w:r>
      <w:rPr>
        <w:rFonts w:cs="Times New Roman" w:ascii="Times New Roman" w:hAnsi="Times New Roman"/>
        <w:color w:val="0000FF"/>
        <w:sz w:val="24"/>
        <w:szCs w:val="24"/>
      </w:rPr>
      <w:t xml:space="preserve">       </w:t>
    </w:r>
  </w:p>
</w:hdr>
</file>

<file path=word/settings.xml><?xml version="1.0" encoding="utf-8"?>
<w:settings xmlns:w="http://schemas.openxmlformats.org/wordprocessingml/2006/main">
  <w:zoom w:percent="9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b/>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1">
    <w:name w:val="[Normal]"/>
    <w:qFormat/>
    <w:pPr>
      <w:widowControl/>
      <w:bidi w:val="0"/>
    </w:pPr>
    <w:rPr>
      <w:rFonts w:ascii="Arial" w:hAnsi="Arial" w:eastAsia="Arial" w:cs="Arial"/>
      <w:color w:val="auto"/>
      <w:sz w:val="24"/>
      <w:szCs w:val="20"/>
      <w:lang w:val="en-US"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BienBan</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5T06:26:00Z</dcterms:created>
  <dc:creator>Nguyen The Nghia</dc:creator>
  <dc:description/>
  <cp:keywords/>
  <dc:language>en-US</dc:language>
  <cp:lastModifiedBy>Your User Name</cp:lastModifiedBy>
  <dcterms:modified xsi:type="dcterms:W3CDTF">2006-06-05T06:26:00Z</dcterms:modified>
  <cp:revision>3</cp:revision>
  <dc:subject/>
  <dc:title> </dc:title>
</cp:coreProperties>
</file>