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2"/>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pPr>
      <w:r>
        <w:rPr>
          <w:rFonts w:cs="Times New Roman" w:ascii="Times New Roman" w:hAnsi="Times New Roman"/>
          <w:color w:val="0000FF"/>
          <w:sz w:val="26"/>
        </w:rPr>
        <w:t xml:space="preserve">  </w:t>
      </w: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06/06/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Quốc hội thảo luận dự án Luật hiến, lấy, ghép mô, bộ phận cơ  thể ngườ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Phó Chủ tịch Quốc hội Nguyễn Văn Yểu chủ trì </w:t>
      </w:r>
    </w:p>
    <w:p>
      <w:pPr>
        <w:pStyle w:val="Normal1"/>
        <w:rPr>
          <w:rFonts w:ascii="Times New Roman" w:hAnsi="Times New Roman" w:eastAsia="Times New Roman" w:cs="Times New Roman"/>
          <w:color w:val="0000FF"/>
        </w:rPr>
      </w:pPr>
      <w:r>
        <w:rPr>
          <w:rFonts w:eastAsia="Times New Roman" w:cs="Times New Roman" w:ascii="Times New Roman" w:hAnsi="Times New Roman"/>
          <w:b/>
          <w:color w:val="0000FF"/>
          <w:sz w:val="26"/>
        </w:rPr>
        <w:t xml:space="preserve"> </w:t>
      </w:r>
    </w:p>
    <w:p>
      <w:pPr>
        <w:pStyle w:val="Normal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Yể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đại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Quốc hội cho bắt đầu làm việc. Theo chương trình trong ngày hôm nay các vị đại biểu Quốc hội sẽ thảo luận tại Hội trường 37 Hùng Vương về dự án Luật hiến, lấy, ghép mô, bộ phận cơ thể ngườ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oàn Thư ký đã gửi tới các vị đại biểu Quốc hội bản gợi ý một số vấn đề cần tập trung thảo luận. Chúng tôi xin nêu thêm một số ý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phạm vi điều chỉnh của luật, từ đó đi đến tên gọi. Tại Điều 33, 34 của Bộ luật dân sự mới được Quốc hội thông qua năm 2005 đã xác định quyền của công dân được cho, hiến, tặng bộ phận cơ thể của mình lúc đang sống, công dân có quyền để lại di chúc về việc hiến xác, hiến bộ phận cơ thể mình sau khi chết. Nhưng có vấn đề là khi đó các vị đại biểu Quốc hội cũng đã bàn rất nhiều, ý kiến rất sôi nổi và cũng rất khác nhau, về việc vừa đảm bảo quyền nhân thân của công dân, đồng thời đảm bảo tính khả thi. Đặc biệt đối với vấn đề hiến xác, hiến bộ phận cơ thể sau khi chết, người để di chúc thể hiện ý chí của mình, nhưng sau khi đã chết thì ý kiến gia đình lại không thống nhất với ý kiến của người để di chúc đó thì xử lý thế nào, đây là vấn đề có thể nói ý kiến rất sôi nổi tại Quốc hội. Vì thế cho nên Điều 34 của Bộ Luật Dân sự, căn cứ vào nhiệm vụ của Bộ Luật Dân sự là Bộ luật quy định chung về quyền nhân thân và quyền tài sản, do đó xác định việc hiến xác, hiến bộ phận cơ thể của người để di chúc được thực hiện theo quy định của pháp luật, luật này của chúng ta phải xử lý chỗ đó, đối với người đang sống thì không có vấn đề gì, còn đang sống mà cho, hiến bộ phận cơ thể.</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vấn đề khi thảo luận về quy định chung về quyền nhân thân đối với việc hiến, cho, tặng bộ phận cơ thể của người đang sống, cũng như người để lại di chúc. Có vấn đề mà Quốc hội đã thảo luận rất nhiều là vấn đề quản lý cái đó như thế nào? và thực hiện ra sao để tránh thương mại hoá. Tức là thực sự để phục vụ cho việc chữa bệnh cũng như là nghiên cứu khoa học. Vậy thì ngân hàng này như thế nào? Nhà nước độc quyền hay là có cho tư nhân không? Chỗ này là chỗ khi bàn về quy định này của Bộ luật dân sự, Quốc hội cũng thảo luận rất sôi nổi và để dành phần đó theo quy định của pháp luật. Luật này của chúng ta phải giải quyết, không nên để cho Nghị định của Chính phủ. Báo cáo với chị Chiến là không nên để cho Nghị định của Chính phủ. Có lẽ vấn đề đó là vấn đề rất lớn, chúng tôi xin đề nghị các vị đại biểu Quốc hội quan tâ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ấn đề về tuổi, nó liên quan đến Bộ luật Dân sự. Người hoàn toàn đầy đủ năng lực hành vi dân sự, đầy đủ thì chúng ta phải tính từ 18 tuổi, nhưng người từ 16-18 tuổi thì cũng có nhiều quyền, không có đầy đủ các quyền như người đủ 18 tuổi. Trong các quyền về dân sự, thì quyền về tài sản người ta có nhiều lắm, nhưng riêng đối với quyền này thì nên quy định thế nào. Tất nhiên là ý chí của người cho, nhất là người đang sống thì nên quy định như thế nào. Trong bản gợi ý cũng có nêu có hai phương án, một phương án có thể là từ 16 - 18 tuổi được quyền chấp nhận, nhưng cũng có ý kiến thứ hai đề nghị phải đủ 18 tuổi. Vì 18 tuổi người ta mới đầy đủ năng lực hành vi dân sự để quyết định vấn đề cho các bộ phận cơ thể mì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phòng, chống tình trạng mua bán bộ phận cơ thể người, vấn đề này là vấn đề lần đầu tiên chúng ta quy định trong luật, cho nên chúng ta phải quy định cho chặt, chặt nhưng phải làm thế nào tạo thuận lợi để cho việc hiến, tặng bộ phận cơ thể cũng như hiến xác được thuận lợi và xã hội tôn vinh những hành vi này. Trong phần gợi ý thì gợi ý tới 7 vấn đề, nhưng chúng tôi xin lưu ý mấy lõi vấn đề như vậ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Thu Phước - Tỉnh Ninh Thuậ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ột số ý kiến đối với những vấn đề mà tôi quan tâm trong dự thảo luật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những vấn đề chung, tôi nhất trí với nội dung của dự thảo và ý kiến của Ủy ban Về các vấn đề xã về sự cần thiết ban hành luật, về bố cục của dự thảo và về tên gọi của luật.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phạm vi điều chỉnh của luật, tôi tán thành việc bổ sung Điều 11, tức là điều kiện đối với việc hiến, nhận tinh trùng, noãn, phôi, vì đây là một việc làm đã dần phổ biến trong đời sống xã hội, rất cần có cơ sở pháp lý để Chính phủ xây dựng những Nghị định riêng về vấn đề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vấn đề hiến xác, tôi đề nghị nên đưa vào phạm vi điều chỉnh của dự thảo, vì hiện  nay chúng ta rất cần nhiều xác được hiến, vì số lượng xác ở các trường đại học y, dược, ở các cơ sở nghiên cứu khoa học trên cả nước phục vụ cho công tác dạy và học, nghiên cứu khoa học rất ít. Theo báo cáo của Ủy ban Về các vấn đề xã hội, thì khoảng 400 sinh viên y khoa mới có một xác chết để thực tập. Vì vậy làm sao các sinh viên y khoa học tốt được môn giải phẫu.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số lượng mô, bộ phân cơ thể cần để ghép cho số bệnh nhân có chỉ định, rất lớn, hiện nay có gần 300 trẻ em và trên 1350 người lớn cần được ghép gan, trong số 500 ngàn người bị mù cả hai mắt và 1 triệu người bị mù một mắt, có 50% số người đó cần được ghép giác mạc và rất nhiều người cần được ghép thận, tim, phổi. Do đó việc lấy mô bộ phận cơ thể ở người hiến, sau chết là rất cần thi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ộ tuổi của người hiến mô, bộ phận cơ thể ở người sống, tôi đồng tình với loại ý kiến thứ 3 là mở rộng đối tượng tới người từ đủ 16 tuổi đến đúng 18 tuổi, với một mục đích là có thêm một nguồn mô, bộ phận cơ thể cho người thân của các em khi sinh mạng của họ đang gặp nguy hiểm, nhưng vấn đề này phải có quy định chặt chẽ, như chỉ được lấy các mô, tạng có khả năng tái sinh và có sự tự nguyện của các em và sự đồng ý của cha mẹ đẻ.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cũng nên hạn chế giới hạn về tuổi của người hiến mô tới 60 tuổi, vì đây là  giai đoạn tế bào mô của họ lão hóa với tốc độ nhanh, ít có giá trị trong y họ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rình tự, thủ tục hiến, lấy, ghép mô bộ phận cơ thể, tôi thống nhất với ý kiến đề nghị thủ tục phải đơn giản tối đa, thuận lợi cho người hiến và cho cơ sở y tế, cơ sở nghiên cứu khoa học, song vẫn đảm bảo chặt chẽ về tính pháp lý như đối với các trường hợp chết do tai nạn giao thông, chết vô thừa nhận hay tử tù, nói như vậy sẽ đảm bảo các tiêu chuẩn sinh học của mô, bộ phận cơ thể và tăng thêm số lượng nguồn mô, bộ phận cơ thể nhường cho chữa bệnh hoặc nghiên cứu khoa họ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ền lợi của người tự nguyện hiến mô, bộ phận cơ thể và hiến xác sau chết, theo quy định tại Điều 17 theo tôi là đúng, nhưng chưa đủ, hành động này không phải là vấn đề y học thuần túy, mà là một hành vi nhân đạo cao cả, xứng đáng được xã hội và pháp luật tôn vinh. Để thu hút được sự quan tâm ủng hộ của mọi tầng lớp nhân dân, quyền lợi của người tự nguyện hiến xác, mô, bộ phận cơ thể sau chết cần có thêm một khoản quy định: "Người hiến được cơ sở y tế đưa về chăm sóc lúc bệnh nặng, sắp qua đời. Quy định như vậy sẽ thuận lợi cho cơ sở y tế, cơ sở nghiên cứu khoa học, đào tạo y học được tiếp nhận sớm nhất xác của người hiến và tránh được nỗi lo lắng của gia đình người hiến khi phải tự mình đưa xác người thân đến nơi tiếp nhận, nhất là đối với những gia đình có khó khăn về kinh tế.</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tổ chức và hoạt động của ngân hàng mô, tôi đồng ý với dự thảo luật của Điều 32, nhằm thể hiện tinh thần xã hội hóa công tác y tế và khuyến khích hoạt động nghiên cứu khoa học của cá nhân, các cơ sở y tế, các cơ sở nghiên cứu giảng dạy vì mục đích chữa bệnh và do luật đã quy định cấm mua bán mô, bộ phận cơ thể. Cho nên tôi nghĩ chỉ có các tổ chức y tế, từ thiện, nghiên cứu khoa học mới có nhu cầu thành lập ngân hàng mô để phục vụ cho hoạt động của họ.</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ác vấn đề cụ thể, tại Điều 5 - trách nhiệm quản lý nhà nước, tôi đề nghị nên bổ sung thêm Khoản 4 - Trách nhiệm của Bộ Tài chính quy định kinh tế về các hoạt động ở lĩnh vực nà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9 - Các hành vi bị nghiêm cấm, tôi đề nghị bổ sung thêm một khoản chế tài đối với các hành vi cố tình làm hư hỏng, phá hoại mô, bộ phận cơ thể của người hiến, mục đích là để nâng cao trách nhiệm của cơ sở quản lý lưu trữ mô, bộ phận cơ thể, vì đây cũng là tài sản chung, rất quý hiếm, mặc dù không được mua và b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0, cuối khoản 1 có một đoạn, theo tôi nên viết lại cho gọn và dễ hiểu là: Chỉ được hiến cho cha, mẹ đẻ, hoặc anh chị em ruột của người đ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15, Khoản 2 về trách nhiệm của cơ sở y tế, cơ sở nghiên cứu khoa học, đào tạo y học. Tôi đề nghị nên bổ sung một khoản như sau: đ- Tổ chức nhận xác người hiến hoặc người hiến ở tình trạng bệnh nặng, giai đoạn cuối để chăm sóc trước khi ch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17 về quyền lợi của người hiến, tôi đề nghị bổ sung vào cuối điều một đoạn như sau: Được tiếp nhận xác hoặc đưa về cơ sở y tế chăm sóc khi bệnh nặng ở giai đoạn cuố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23, ở dòng cuối Khoản 3 xin được bổ sung sau hai từ "kinh phí" là cụm từ "di chuyển, tiếp nhận" trước cụm từ "tổ chức tang lễ và mai táng di hà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4, Khoản 1 tôi đề nghị bổ sung cụm từ "của cơ quan y tế chuyên môn" sau 4 từ "có chỉ định ghép", để trở thành một câu là "có chỉ định ghép của cơ quan y tế chuyên mô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ương V, theo tôi trước 2 chữ "chết não" nên bổ sung thêm 2 từ "xác định" vì nội dung của toàn chương đã bao gồm các vấn đề về xác định chết nã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29, tiêu chuẩn xác đinh chết não, ở Khoản 1 và Khoản 2 thì có ghi quá chi tiết những tiêu chuẩn bằng những thuật ngữ chuyên môn, mà chỉ có một số ít người mới hiểu. Theo tôi nếu không đưa tất cả tiêu chuẩn ở 2 khoản này vào phần giải thích từ ngữ để ai cũng hiểu, thì dự thảo nên bỏ cả 2 khoản này, vì đã có Khoản 3 quy định là Bộ trưởng Bộ Y tế sẽ có quy định cụ thể về các tiêu chuẩn trên, thì lâu nay việc xác định chết não vẫn tiến hành thường xuyên tại các cơ sở ý tế, theo tiêu chuẩn mà Bộ Y tế đã quy định. Mặt khác cách ghi ở Khoản 1 điều này không thống nhất, tại Điểm c, d, đ thì ghi ký hiệu âm tính, tức là 2 ngoặc đơn mà có dấu âm ở giữa, không phải ai cũng hiểu, nhưng ở Điểm e, j, h thì lại ghi rõ 2 từ "âm tính hoặc dương tính" phía sau lại kèm theo ký hiệu. Tôi nghĩ cách ghi này trong ngành y tế của chúng tôi không ghi như vậ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vẫn giữa 2 khoản này thì các điểm trong dự thảo đều phải ghi lại 2 từ "âm tính hoặc dương tính" và phải bỏ ký hiệu phía sau đ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iều 31, về thẩm quyền xác định chết não, tại Khoản 4, tôi không nhất trí với quy định giám định viên pháp y là người công bố kết luận chết não, mà chỉ là người đứng đầu cơ sở y tế vì chính người này có quyền chỉ định danh sách những người tham gia xác định chết não và người này cũng chịu trách nhiệm chính để giải quyết vấn đề có liên quan đến khiếu nại của gia đình người hiến (nếu có), vì vậy ở câu cuối của Khoản 4 nên thay cụm từ "giám định viên pháp y " bằng cụm từ "người đứng đầu cơ sở y tế". Xin hết ý kiến, xi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rần Đông A - Thành phố Hồ Chí Mi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là đại biểu Quốc hội làm việc trong lĩnh vực ghép tạng, cho phép tôi được thay mặt các cử tri làm việc trong lĩnh vực này và cả các bệnh nhân đang bị suy cơ quan giai đoạn cuối, những bệnh nhân bị mù loà đang chờ được ghép giác mạc để thấy ánh sáng mặt trời và được sống. Chúng tôi xin trân thành cảm ơn Ban soạn thảo cũng như Quốc hội đã đưa ra xem xét để thông qua dự luật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ngày nay ghép tạng được coi là 1 trong 10 thành quả lao động vĩ đại của thế giới, mà trong đó ngành y có 3 là phát minh ra kháng sinh, cấu trúc DNA và ghép tạng. Trong vòng 40 năm qua ít nhất đã đem lại 4 giải thưởng Nobel cho những người trong lĩnh vực này. Một người Úc là Mêtđaoa, 1 người Pháp là Đôtxê và 2 người Mỹ là Muray người ghép thận đầu tiên và ông Donal Thomat. Việt Nam chúng ta dù cực kỳ khó khăn trong chiến tranh cũng bước vào lĩnh vực này, điển hình là những ca ghép thận và những ca ghép gan trong thời gian qua được thực hiện ở cả Bắc và Nam, với người cho là người sống và thực tế là với người ca ghép gan, với người cho sống cho các em bé dưới 2 tuổi, rồi dưới 1 tuổi, thực hiện vừa qua chúng ta đã bước vào lĩnh vực khó khăn nhất của khoa học ghép tạng của thế giới, tạo điều kiện cho nhân dân ta sau bao nhiêu hy sinh mất mát, đã bước đầu tiếp cận với thành quả khoa học cao cấp của thế giới. Điều này cùng với các biện pháp hiệu quả trong phòng chống các dịch bệnh mới như: viêm đường hô hấp cấp SARS, cúm gia cầm đã nâng cao uy tín của ngành y chúng ta nói riêng và đất nước chúng ta nói chung trên phạm vi toàn thế giới. Điều này đặc biệt quan trọng trong bối cảnh chúng ta đang nỗ lực hoà nhập với khu vực và thế giới như hiện na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dự thảo luật là vô cùng quan trọng, cần thiết cho ngành ghép tạng của chúng ta  chắp cánh bay lên. Cùng với nó là phục vụ nhu cầu thực tế của nhân dân, còn đưa mọi ngành khoa học cơ bản của ngành y tiến lên như: miễn dịch học, chẩn đoán sinh học cao cấp, cho đến các kỹ thuật mới về chẩn đoán hình ảnh. Đến việc sử dụng dụng cụ phẫu thuật tinh vi như: dao mổ, siêu âm CUSA, cầm máu bằng tia Acgon mà các kỹ thuật này và phương tiện này không chỉ dùng cho ghép cơ quan mà còn dùng để chẩn đoán chính xác và điều trị rất nhiều bệnh khác. Cụ thể như với các trang thiết bị được trang bị để dùng cho ghép gan, chúng tôi đã sử dụng tách 2 cháu song sinh dính nhau tại ngực, bụng, có chung màng tim, chung gan, màng phổi và cơ hoành, thành bụng, đạt chuẩn mới của thế giới đưa ra từ năm 1997,  6 tháng sau khi tách, hai cháu lúc được mổ là tháng 11, năm vừa rồi là lúc 18 tháng, nay đã biết chạy nhảy, biết nói và phát triển hoàn toàn bình thường, đem lại hạnh phúc cho gia đình các cháu. Đặc biệt là mẹ các cháu, một bà mẹ trẻ mới mang thai được 3 tháng thì chồng không may mất do tai nạn giao thô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thế, phạm vi của dự thảo luật dù trực tiếp tạo hành lanh pháp lý cho ngành ghép tạng, mô Việt Nam phát triển, và còn tạo điều kiện cho cả ngành y của Việt Nam tiến lên, phục vụ ngày càng tốt cho việc chăm sóc sức khỏe nhân dân ta theo Nghị quyết 41 của Bộ Chính trị. Nhất là sức khỏe chúng ta đã khẳng định trong Bộ luật bảo vệ và chăm sóc sức khỏe nhân dân là một trong những vốn quý nhất để con người Việt Nam được sống hạnh phúc và con người nói chung trên thế giới cũng vậ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các nhà chuyên môn đã khẳng định, đây là một luật nằm ở ngã tư đường, giữa y học chuyên sâu, y tế cộng đồng, khoa học xã hội và luật pháp. Hiểu như vậy, chúng tôi nhất trí rất cao với cách thức tiến hành của Ban soạn thảo là Bộ Y tế và cơ quan thẩm tra là Ủy ban các vấn đề xã hội của Quốc hội đã lấy ý kiến rộng rãi của Quốc hội trong cả giới chuyên môn thuộc các ngành kể trên, kể cả giới chuyên môn quốc tế thông qua các cuộc hội thảo và cả tại nhà pháp luật Việt - Pháp mới đây. Là người trong cuộc và tham gia với Ban soạn thảo của Bộ Y tế lẫn Ban thẩm tra của Uỷ ban về các vấn đề xã hội, chúng tôi xin phép được nhấn mạnh vào một số điều cụ thể sau đâ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phạm vi điều chỉnh, có ý kiến cho rằng không nên đưa vấn đề hiến xác vào luật vì sẽ làm che lấp và hiểu lầm những nội dung quan trọng mà luật này cần điều chỉnh là hiến, lấy, ghép mô, bộ phận cơ thể người. Là người làm chuyên sâu chúng tôi xin phép được lưu ý rằng ghép giác mạc một loại ghép dễ thành công nhất, vì đặc tính miễn dịch của nó có thể đem lại ánh sáng cho rất nhiều người lẽ ra bị mù, có thể được lấy khi người đã chết trong vòng 8 - 12 giờ và sau khi lấy được bảo quản có thể được dùng để ghép trong vòng 5 - 7 ng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tại các nước Bắc Âu và Tây Ban Nha, để giải quyết vấn đề thiếu cơ quan để ghép, cứu sống những người đang bị suy cơ quan giai đoạn cuối, luật của họ cho phép lấy cả nội tạng, đặc biệt là lấy gan và thận của những người tim thực tế đã ngừng đập tức là thực tế đã chết, chứ không phải chết não. Kinh nghiệm của họ cho thấy kết quả ghép vẫn tốt nếu theo một quy trình nghiêm ngặt về vấn đề hồi sức. Vì vậy xin cứ để như dự thả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ối tượng áp dụng. Có nhiều ý kiến đề nghị nên bổ sung đối tượng là tử tù như có nước quanh ta đã làm. Chúng tôi nhất trí với ý kiến của Ban thẩm tra của Quốc hội là không nên, vì ngay Trung Quốc nơi có nhiều cơ quan để ghép thoải mái mà các nước khác không thể có do 95% được lấy đa số từ tử tù, như xác nhận của Thứ trưởng Bộ Y tế của họ, vì họ đã có luật cho phép từ năm 1984, nay chính thức cũng không cho phép nữa, kể từ ngày 01/07 sắp tới, vì rất nhiều nước đặc biệt là Nhật đã công khai tuyên bố sẽ điều tra vụ 8 công dân Nhật của họ đã chết sau khi được ghép tạng tại Trung Quốc.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ẩm quyền xác định chết não ở Điều 31, chúng tôi nhất trí với Ban thẩm tra của Quốc hội là quy định người công bố kết luận chết não là giám định viên pháp y là không phù hợp, nhất là trong hoàn cảnh của chúng ta hiện nay còn thiếu rất nhiều chuyên gia pháp y, các chuyên gia pháp y của ta không được đào tạo để làm trong lĩnh vực này, sẽ có nhiều trường hợp chờ sự có mặt của chuyên gia pháp y, sẽ lật mất thời gian vàng là thời gian lấy được các cơ quan ở điều kiện tốt nhất, nhằm cứu sống những người đang sống, như cũng đang hấp hối.</w:t>
      </w:r>
    </w:p>
    <w:p>
      <w:pPr>
        <w:pStyle w:val="Normal1"/>
        <w:ind w:firstLine="595"/>
        <w:jc w:val="both"/>
        <w:rPr/>
      </w:pPr>
      <w:r>
        <w:rPr>
          <w:rFonts w:eastAsia="Times New Roman" w:cs="Times New Roman" w:ascii="Times New Roman" w:hAnsi="Times New Roman"/>
          <w:color w:val="0000FF"/>
          <w:sz w:val="26"/>
        </w:rPr>
        <w:t xml:space="preserve">Thứ tư, vấn đề cần có những quy định cụ thể để ngăn chặn hiện tượng mua bán tạng và các tổ chức chuyên gia môi giới, đây là vấn đề hết sức nhức nhối và tế nhị, khó khăn, là mặt trái của vấn đề thành công của lĩnh vực ghép tạng xảy ra tại nhiều nước, đến nỗi một cơ quan chuyên theo dõi việc mua bán này đã được thành lập, gọi là </w:t>
      </w:r>
      <w:r>
        <w:rPr>
          <w:rFonts w:eastAsia="Times New Roman" w:cs="Times New Roman" w:ascii="Times New Roman" w:hAnsi="Times New Roman"/>
          <w:color w:val="0000FF"/>
        </w:rPr>
        <w:t>Organs Watch</w:t>
      </w:r>
      <w:r>
        <w:rPr>
          <w:rFonts w:eastAsia="Times New Roman" w:cs="Times New Roman" w:ascii="Times New Roman" w:hAnsi="Times New Roman"/>
          <w:color w:val="0000FF"/>
          <w:sz w:val="26"/>
        </w:rPr>
        <w:t xml:space="preserve"> có trụ sở nằm ở New York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2005, thế giới đã biết đến việc cảnh sát Nam Phi đã công bố lệnh truy lã một người Israel tên là Ilang- Parei vì đã chủ mưu tổ chức môi giới đưa hàng trăm người Brazil nghèo khổ đến Nam Phi để bán thận dùng ghép cho những người công dân Israel bởi các chuyên gia đầu ngành của bệnh viện SainOvitine Nam phi. Các chuyên gia đã phải ra tòa vì phạm luật của Nam phi, vì thế chúng tôi đề nghị phải quy định rõ ràng trong luật về vấn đề này, để ngăn chặn, là một tuyên chiến của chúng ta với việc mua, bán cơ thể người đang xảy ra trên thế giới, cả các nước xung quanh ta.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cho phép được nhắc lại 2 kinh nghiệm của bản thân đã trải qua, đó là với 2 ca ghép gan vừa thực hiện, một dưới 2 tuổi, một cháu bé dưới 1 tuổi. Thời gian theo dõi sau ghép khi các chuyên gia bạn đến cùng làm đã về nước, điều trị các biến chứng cho các cháu, một phải mổ lại đến 4 lần, một phải mổ lại 3 lần, là thời gian khó quên trong đời của chúng tôi. Hôm nay, trước khi ra họp Quốc hội, cả hai cháu đều rất tốt, cha mẹ các cháu rất vui vẻ, nhưng xin thưa thời gian theo dõi của các cháu là rất dài, không bao giờ quên được, bởi vì khác với các đồng nghiệp khác của chúng tôi, họ có thể báo động ngay khi có biến chứng, để có thể có mảnh gan từ người chết não đến thay thế, còn chúng tôi thì không, mà chắc chắn là cháu bé sẽ ch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áng 10/2003 chúng tôi được dự một cuộc họp tôn vinh giáo sư Odd, một chuyên gia ghép gan đầu ngành Âu châu về trẻ em, vừa đây đã đến cùng chúng tôi ghép tạng, được nghe một câu nói từ bệnh nhân cũ của ông này, nay đã là một thiếu niên 16 tuổi, em bé nói làm tôi rất bất ngờ và nhớ mãi, em nói rằng: "trên thế giới có rất nhiều tôn giáo, nhưng đối với em bé chỉ có một thượng đế, đó là ông Odd", bởi vì sao vậy, nếu có thượng đế thì thượng đế đã sinh ra em bé, nhưng lại cho em một bệnh hiểm nghèo đến sắp chết là chỉ có ông Odd mới cứu được em".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nghĩ rằng Quốc hội khóa XI với việc xem xét và ban hành luật này sẽ góp phần giúp nhiều người lẽ ra phải chết, lẽ ra phải mù lòa được sống và sống hạnh phúc trong ý nghĩa như em bé 16 tuổi nếu trên đã phát biểu. Xin h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Tuyết - Tỉnh Yên Bá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7"/>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Kính thưa Quốc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7"/>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ôi xin tham gia một số ý kiến vào dự thảo luật n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7"/>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rước hết về sự cần thiết phải ban hành luật, tôi thống nhất với những lý lẽ nêu trong Tờ trình và Báo cáo thẩm tra của Uỷ ban Về các vấn đề xã hội. Việc ban hành luật này sẽ tạo ra khuôn khổ pháp lý cao hơn, để điều chỉnh việc hiến, lấy, ghép mô bộ phận cơ thể người. Đây là việc làm mang tính nhân văn sâu sắc và gắn với quyền nhân thân có ảnh hưởng đến sức khoẻ và sinh mạng của con người, nên rất cần ban hành luât để điều chỉ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7"/>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ực ra về vấn đề này nhiều nước cũng đã có luật riêng để điều chỉnh, bây giờ ta mới làm, như vậy hơi chậm. Như các đại biểu trước tôi đã phát biểu thấy hết sức cần thiết, luật này ban hành sẽ giúp cho nhiều ngườ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7"/>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Về tên gọi của dự án luật, tôi nhất trí với tên gọi là Luật hiến, lấy, ghép mô, bộ phận cơ thể người. Vì việc hiến, lấy, ghép mô là 3 hoạt động riêng biệt, với các chủ thể khác nhau, tên gọi như vậy cũng rõ ràng, cụ thể, dễ hiểu, cho nên tôi thống nhất với tên gọi của dự thả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7"/>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Về phạm vi điều chỉnh, tôi đề nghị không đưa vấn đề hiến xác vào phạm vi điều chỉnh của dự án luật này. Như chúng ta thấy ngay tên gọi của dự án luật cũng không có vấn đề về hiến xác. Thực tế hiến xác là vấn đề chủ yếu liên quan đến người chết, còn hiến, lấy, ghép mô, bộ phận cơ thể người là vấn đề cứu người, cho nên đó là 2 việc không liên quan đến nhau. Việc hiến xác chủ yếu để phục vụ cho công tác giảng dạy và nghiên cứu khoa học v.v…, nên chỉ cần một số lượng xác nhất định, chứ không quá phổ biến. Hơn nữa Bộ luật dân sự (sửa đổi) đã có một quy định về vấn đề này, nên Chính phủ chỉ cần ban hành Nghị định hướng dẫn, có thể thực hiện ngay và cũng phù hợp, chúng ta không nên đưa vấn đề hiến xác vào đây. Nếu bỏ vấn đề này thì trong dự án luật và phạm vi điều chỉnh, tôi đề nghị rà soát lại những điều có liên quan đến việc hiến xác như ở Điều 1, 14, 15, 16, 22, 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7"/>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Về độ tuổi của người hiến mô, bộ phận cơ thể người sống ở Khoản 1, Điều 10, tôi không đồng ý với quy định đối với người từ đủ 16 tuổi đến 18 tuổi, vì trong việc hiến mô, bộ phận cơ thể của mình phải được sự đồng ý của cha, mẹ đẻ người đó, mà chỉ được hiến cho cha, mẹ đẻ hoặc anh chị em ruột của người đó. Vì trẻ em ở độ tuổi này chưa đủ độ chín về cả mặt thể chất, lẫn tâm lý để tự quyết định, mà để người lớn quyết định thay thì khó tránh khỏi trường hợp bị lợi dụ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7"/>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Khi hiến mô, bộ phận cơ thể người rất có thể ảnh hưởng đến sức khoẻ và tâm lý của trẻ em, cả về thể chất lẫn tinh thần, cho nên tôi đề nghị chỉ nên quy định đối với người từ đủ 18 tuổi trở lên, vì theo Bộ luật dân sự cũng chỉ quy định những người này mới có hành vi dân sự đầy đủ. Kinh nghiệm quốc tế cũng không có nước nào quy định, trước đây có một số nước quy định về vấn đề này, nhưng đến nay các nước đó xem xét và cũng đã cấm quy định đối với hiến mô, bộ phận cơ thể người còn sống dưới 18 tu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7"/>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uy nhiên đối với những đối tượng là trẻ em dưới 18 tuổi có thể được hiến mô, bộ phận cơ thể người của mình khi chết, nhưng cần phải có quy định hết sức chặt chẽ về mặt thủ tục. Ở đây có 2 vấn đề đặt ra, một là đối với trẻ em dưới 18 tuổi đang sống không nên đặt vấn đề có quy định là hiến, nhưng trẻ em dưới 18 tuổi chết, cũng có thể bằng những quy định hết sức chặt chẽ, để  thân nhân của những trẻ em đó có thể hiến mô, bộ phận cơ th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7"/>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Về vấn đề chết não, đề nghị quy định lại Khoản 4, Điều 31: Giám đốc cơ sở y tế là người công bố kết luận chết não, không quy định giám định viên là người công bố chết não. Vấn đề này tôi đồng tình với thẩm tra của Uỷ ban Về các vấn đề xã hội, vì Giám đốc cơ sở y tế là người chịu trách nhiệm, trên cơ sở kết luận của các thành viên nhóm chuyên gia, việc để Giám đốc cơ sở y tế là người công bố để khi người dân có thắc mắc gì, cơ sở có điều kiện để xem xét giải quyế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7"/>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Về tổ chức và hoạt động  của ngân hàng mô, Điều 32, theo tôi chưa nên quy định tư nhân tham gia thành lập ngân hàng mô, vì đây là vấn đề rất mới, các cơ quan của Chính phủ hiện nay cũng chưa có kinh nghiệm quản lý về ngân hàng mô của Nhà nước, nói gì đến ngân hàng mô của tư nhân. Cho nên nếu như chúng ta quy định tư nhân tham gia vào vấn đề này, dù trong luật theo giải trình cũng có những quy định về nguyên tắc phi lợi nhuận, cũng như nghiêm cấm về việc mua bán mô, bộ phận cơ thể người với bất kỳ hình thức nào, mặc dù có những quy định như vậy, theo tôi chưa nên quy định tư nhân tham gia thành lập ngân hàng mô, đây là vấn đề mới, cần phải làm và rút kinh nghiệm, trong quá trình làm để có những kinh nghiệm, có những cách quản lý cần thiết, lúc đó ta quy định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7"/>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Khoản 5, Điều 9 về các hành vi bị nghiêm cấm  lấy mô, bộ phận cơ thể người sống dưới 18 tuổi, trong dự thảo ghi dưới 16 tuổi, tôi đề nghị phải quy định dưới 18 tu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7"/>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Điều 24 về điều kiện đối với người được ghép mô, bộ phận cơ thể người, Khoản 1 có ghi: Có chỉ định ghép, đề nghị trong dự thảo luật nên quy định cụ thể hơn, đề nghị làm rõ ai có quyền chỉ định này, cái này ta có thể quy định trong luật cụ thể được, ai có quyền chỉ định ghép, đề nghị quy định r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7"/>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Bỏ phần cuối của Khoản 2 đối với người dưới 18 tuổi, đề nghị rà soát lại những vấn đề liên quan đến trẻ em từ 16 tuổi đến dưới 18 tuổi, bỏ những quy định liên quan đối với những trẻ em còn sống, nếu chúng ta quy định ghép mô, bộ phận cơ thể người mà chúng ta không quy định những nội dung này, đề nghị ra soát lại. Xin hết.</w:t>
      </w:r>
    </w:p>
    <w:p>
      <w:pPr>
        <w:pStyle w:val="Normal1"/>
        <w:ind w:firstLine="595"/>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7"/>
        <w:jc w:val="both"/>
        <w:rPr>
          <w:rFonts w:ascii="Times New Roman" w:hAnsi="Times New Roman" w:cs="Times New Roman"/>
          <w:color w:val="0000FF"/>
          <w:sz w:val="26"/>
        </w:rPr>
      </w:pPr>
      <w:r>
        <w:rPr>
          <w:rFonts w:cs="Times New Roman" w:ascii="Times New Roman" w:hAnsi="Times New Roman"/>
          <w:i/>
          <w:color w:val="0000FF"/>
          <w:sz w:val="28"/>
        </w:rPr>
        <w:t>Phạm Thị Hoa - Tỉnh Thanh Ho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7"/>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Kính thưa Quốc hộ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7"/>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Về cơ bản chúng tôi nhất trí với nhiều nội dung trong dự thảo luật và Báo cáo thẩm tra của Uỷ ban Về các vấn đề xã hội của Quốc hộ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7"/>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uy nhiên để dự án luật này thêm hoàn thiện, dễ hiểu và dễ đi vào cuộc sống khi luật được thông qua. Bước đầu chúng tôi xin tham gia đóng góp một số ý kiến như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7"/>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Ý kiến thứ nhất, về sự cần thiết phải ban hành luật. Chúng tôi rất tán thành với Tờ trình của Chính phủ, cũng như sự phân tích cặn kẽ của Uỷ ban Về các vấn đề xã hội trong Báo cáo thẩm tra. Chúng tôi muốn nhấn mạnh thêm rằng để có được nguồn mô, bộ phận cơ thể người là một yếu tố rất quan trọng trong việc điều trị cứu người chờ ghép. Nếu như không được ghép thì bệnh nhân này chờ chết hoặc sẽ thành tật vĩnh viễn. Đồng thời để tạo điều kiện cho nền y học hiện đại của nước ta ngày càng phát triển cho phù hợp với xu hướng hội nhập trong những năm tớ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7"/>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Mặt khác, chúng tôi muốn nói ở đây việc hiến, lấy, ghép mô, bộ phận cơ thể người là một việc làm mang tính nhân văn sâu sắc và gắn liền với quyền nhân thân, có ảnh hưởng trực tiếp đến sức khoẻ và tính mạng của con người. Chính vì lẽ đó cần phải có văn bản mang tính pháp lý cao, do vậy việc ban hành luật này là rất cần thiế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7"/>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Ý kiến thứ hai, về tên gọi của luật, vấn đề này còn nhiều ý kiến khác nhau, riêng tôi, tôi tán thành với tên gọi của luật như trong dự thảo, lấy tên là Luật hiến, lấy, ghép mô, bộ phận cơ thể người. Vì gọi như vậy mới bao trùm được cả việc hiến, lấy và ghép, đây là 3 việc khác nhau, do đó cần phải được liệt kê đầy đủ trong tên của dự thảo luật, có như vậy mới có cơ sở để quy định chi tiết và chế tài cụ thể, tuy tên luật này có hơi dài, nhưng cũng cần phải đầy đủ.</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7"/>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Ý kiến thứ ba, đi vào một số điều khoản cụ thể, tôi xin có một số ý kiến như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7"/>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ại Điều 3 về giải thích từ ngữ, vì đây là một dự án luật mang tính chuyên ngành sâu, nên việc giải thích từ ngữ phải chính xác, khoa học, phù hợp với văn bản quốc tế, song phải dễ hiểu. Chúng tôi đề nghị Ban soạn thảo nghiên cứu bổ sung thêm một khoản nữa vào Điều 3 về giải thích cụm từ “các thông số kỹ thuật về y tế”.</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7"/>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ại Điều 10 - điều kiện đối với việc hiến, lấy mô, bộ phận cơ thể người sống. Chúng tôi cho rằng vì đây là một việc làm mang tính nhân văn sâu sắc, có ảnh hưởng trực tiếp đến sức khoẻ và tính mạng của con người, có ai mà dám chắc rằng, ví dụ lấy đi một bên thận thì quả thận bên còn lại của người hiến liệu có đảm bảo hoạt động bình thường đến cuối đời hay không? Chính vì vậy việc tư vấn về sức khoẻ trước khi hiến là không thể thiếu, không thể làm qua loa, mà phải do chuyên gia về y tế, về tâm lý và các nhà khoa học thực sự vào cuộc. Cho nên chúng tôi đề nghị Ban soạn thảo bổ sung vào Điều 10 một khoản nữa, là Khoản 3:  “Được tư vấn về sức khoẻ trước khi tự nguyện hiến mô, bộ phận cơ thể ngườ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7"/>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ại Điều 13 - Về quyền lợi của người sống đã hiến mô, bộ phận cơ thể người. Khoản 2 điều này quy định: “Người hiến bộ phận cơ thể người được hưởng các quyền lợi như trong dự thảo luật đã quy đị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7"/>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ại Khoản 1, Điều 26: Người được ghép mô, bộ phận cơ thể người được chăm sóc y tế sau khi ghép, định kỳ đến cơ sở y tế đã ghép, hoặc cơ sở y tế có chức năng ghép để được khám và theo dõi sức khoẻ. Nhưng đối với người hiến thì chưa thấy quy định trong dự án luật về vấn đề này. Chúng tôi đề nghị Ban soạn thảo bổ sung vào phần sau tiết a, Khoản 2, Điều 13, xin thể hiện lại như sau: a) Việc chăm sóc sức khoẻ ngay sau khi thực hiện hiến bộ phận cơ thể người tại cơ sở y tế và được theo dõi, chăm sóc sức khoẻ, định kỳ đến cơ sở y tế nơi có chức năng lấy, ghép, bộ phận cơ thể người để khám và chăm sóc sức khoẻ. Có như vậy mới khuyến khích được người hiến và đảm bảo được quyền lợi của họ.</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7"/>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Ý kiến thứ tư, về vấn đề chết não được quy định tại các Điều 28, 29, 30 và 31 của dự thảo luật. Chúng tôi tán thành với dự án luật về điều kiện, tiêu chuẩn và quy trình kỹ thuật để xác định chết não cần phải được quy định rõ ràng, chặt chẽ, vì đây là một vấn đề rất nhạy cảm và cũng rất quan trọng trong dự án luậ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7"/>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Về thẩm quyền xác định chết não quy định tại Điều 31 của dự thảo luật, vấn đề này chúng tôi đồng tình với ý kiến trong Báo cáo thẩm tra của Uỷ ban Về các vấn đề xã hội của Quốc hội và nhiều ý kiến của các đại biểu đã phát biểu trước tôi. Chúng tôi đề nghị nên quy định người công bố kết luận chết não phải là Giám đốc cơ sở y tế nơi thực hiệ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qua nghiên cứu dự thảo, chúng tôi thấy rõ người cho, người nhận đã được quy định ở trong dự thảo luật, nhưng còn đối với người thực hiện công việc này thì sao? thực tế việc thực hiện cấy là một kỹ thuật rất khó, rất phức tạp, đòi hỏi phải có tính chuyên môn cao. Còn về việc rủi ro xảy ra quả thật không thể tránh khỏi. Vậy nếu luật khác không quy định vấn đề này thì khi xảy ra, nếu có phản ứng của người dân thì rất phức tạp, có thể là khiếu kiện, có thể là đánh đập và hơn nữa thì ai sẽ là người bảo vệ họ, đây là một vấn đề còn nhiều băn khoăn, hay nói cách khác là lo lắng. Tôi đề nghị Ban soạn thảo nghiên cứu và quy định một điều cụ thể về vấn đề này. Xin h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Dương Thị Lợi - Tỉnh Bắc Gia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7"/>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Kính thưa Quốc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7"/>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ôi xin được bày tỏ ý kiến của mình về một số nội dung còn nhiều quan điểm và ý kiến khác nhau như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7"/>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Về tên gọi của dự án luật, tôi nhất trí cao với Ban soạn thảo và ý kiến thẩm tra của Uỷ ban Về các vấn đề xã hội là lấy tên gọi là Luật hiến, lấy, ghép mô, bộ phận cơ thể người. Theo tôi tên gọi như vậy cũng thể hiện được nội hàm của luật này là điều chỉnh 3 hoạt động rất quan trọng, đó là hoạt động hiến, lấy và ghép, đây cũng là 3 hoạt động riêng biệt với các chủ thể khác nhau, đó là chủ thể người hiến, chủ thể người nhận, hai người này thực hiện được nhờ có thày thuốc để giúp cho người hiến, người nhận thực hiện mục đích nhân đạo, một nghĩa cử cao đẹp để cứu người. Như vậy tôi thấy tên gọi này vẫn thể hiện được mục đích nhân đạo để cứu người, chứ không phải cứ ghi như ý kiến của một số đại biểu cũng đã cho ý kiến là hiến, ghép mô tạng cho người thì mới thể hiển được mục đích là cứu người. Do vậy theo tôi nên thể hiện như dự thảo là hợp l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7"/>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Hai là phạm vi điều chỉnh của dự án luật, tôi nhất trí với ý kiến của Uỷ ban Về các vấn đề xã hội là không nên đưa vấn đề hiến xác vào phạm vi điều chỉnh của luật này, vì những lý do cụ thể như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7"/>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ôi nghiên cứu cũng thấy rằng đặc điểm của đối tượng hiến, của đối tượng nhận và sự tác động giữa đối tượng hiến và đối tượng nhận, quy trình thủ tục và các kỹ thuật để thực hiện, mục đích của việc hiến xác cũng như  của việc hiến một bộ phận cơ thể của người rất khác nhau. Đối với việc hiến, lấy, ghép mô, bộ phận cơ thể người, tức là việc hiến của người sống và những người đã chết não để cứu một người sống có nhu cầu, được bác sĩ chỉ định là ghép, người hiến, người nhận được thực hiện nhờ thủ thuật của bác sĩ và có một mục đích nhân đạo cứu người, tức là cứu người đáng lẽ nguy cơ có thể dẫn tới cái chết, nhưng đã được người chết não cứu người đang số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7"/>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Còn đối với hoạt động hiến xác, đây là đối tượng đã chết, mục đích phục vụ chủ yếu là phục vụ cho nghiên cứu khoa học, công tác giảng dạy trong các cơ sở đào tạo y, bác sĩ. Tôi nghĩ rằng suy cho đến cùng hoạt động này cũng là vì mục đích cứu người, là mục đích nhân đạo. Tôi nhất trí với lý giải của Uỷ ban Về các vấn đề xã hội là nếu đưa vấn đề hiến xác vào trong luật này, thì chúng ta thấy rất dễ bị che lấp và bị hiểu lầm là một nội dung hết sức quan trọng trong luật này là điều chỉnh việc hiến, lấy, ghép mô, bộ phận cơ thể người là hiểu không đấy đủ.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7"/>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Các đại biểu cũng đã được biết nhiều nước trong luật này cũng không quy định hai vấn đề về hiến xác và hiến mô bộ phận cơ thể người vào cùng một văn bản. Do vậy, theo tôi để đảm bảo có đủ xác và việc hiến xác người để phục vụ cho mục đích giảng dạy và nghiên cứu khoa học, có thể xây dựng ở một văn bản luật riêng để điều chỉnh vấn đề này, cũng có thể xây dựng một văn bản hướng dẫn để cụ thể hoá một điều trong Bộ luật dân  sự, như ý kiến của Uỷ ban Về các vấn đề xã hội đã nêu. Còn những nội dung trong luật này quy định về vấn đề hiến xác, tôi nhất trí như đại biểu Tuyết đã phát biể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7"/>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Vấn đề thứ ba, về các nguyên tắc trong việc hiến, lấy, ghép mô, bộ phận cơ thể người quy định ở Điều 4. Theo tôi trong các nguyên tắc này nên bổ sung thêm một nguyên tắc rất quan trọng, đó là nguyên tắc khuyến khích việc lấy, hiến, ghép mô, bộ phận cơ thể người sau khi chết. Đây là một việc làm rất nhân đạo, có ý nghĩa lớn đối với người khi còn sống tự nguyện hiến bộ phận cơ thể của mình trong trường hợp không may bị rủi ro như  tại nạn giao thông, đột tử hay một lý do nào đó mà đã bị chết não thì bộ phận cơ thể của mình được hiến cho một người khác, như vậy cá nhân người đó đã suy nghĩ là đã cứu được một người, điều rất hạnh phúc là một bộ phận cơ thể của mình vẫn được sống trên một cơ thể của người khác khi mình đã chế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7"/>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Đề cập nguyên tắc này ở trong dự thảo luật, tôi thấy rằng trong các quy định của luật này  thể hiện theo hướng sẽ đơn giản hơn, thuận lợi hơn, tạo điều kiện để khuyến khích cho nhiều người trong khi còn đang sống có đơn đăng ký, tự nguyện để hiến bộ phận cơ thể của mình trong trường hợp nếu không may xảy ra trong cuộc sống mà bị rủi ro, tức là đã bị chết não. Đồng thời cũng quy định chặt chẽ hơn nhằm để hạn chế việc lấy mô của những người đang sống và nhất là hạn chế tối đa việc lấy mô, bộ phận cơ thể người đối với vị thành niên, tức là trong dự thảo có quy định từ 16 tuổi đến 18 tuổi. Tôi nghĩ rằng việc hiến ở đối tượng này cũng là một nghĩa cử hết sức cao đẹp, nhưng chúng ta cũng không thể không tin chắc rằng có nhiều những vấn đề rủi ro có thể xảy và cuộc sống ở những đối tượng này còn rất dài, cần phải được quan tâm, cần phải được bảo vệ.</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7"/>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Hơn nữa, nếu như chúng ta quy định lấy nhiều ở những đối tượng này thì cũng có thể có những vấn đề trong thực tiễn là bất trắc xảy ra, trong một thời gian rất ngắn khi họ hiến thì bị những bệnh rủi ro khác mà chúng ta không thể cứu đượ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7"/>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Vấn đề thứ tư, quyền lợi của người hiến xác, mô và bộ phận cơ thể người khi chết. Tôi cũng loại trừ phần hiến xác ra khỏi điều này. Theo tôi cần phải quy định thêm một nội dung nữa, tức là quyền lợi đối với người khi họ đang sống mà có đơn tự nguyện  để hiến mô, bộ phận cơ thể người sau khi chết, tức là được cấp một thẻ. Khi họ đã có thẻ rồi thì cũng được một quyền ưu tiên nữa ngoài hai quyền đã quy định trong điều này là quyền được cấp thẻ đăng ký, quyền được cấp giấy chứng nhận tôn vinh nghĩa tử cao đẹp, còn thêm một quyền là nếu như trong cuộc sống của họ không may đã xảy ra mà dẫn đến trường hợp cũng được bác sĩ chỉ định là được ghép, thì đối tượng này cũng được ưu tiê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5, Tại Điều 15 quy định việc gửi, tiếp nhận và xử lý đơn hiến mô, bộ phận cơ thể người sau khi chết. Nội dung ở Khoản 1 để sáng nghĩa hơn và không bị hiểm lầm, tôi đề nghị bổ sung thêm cụm từ “khi còn sống tự nguyện”, thể hiện ở Khoản 1, cụ thể như sau: “Người hiến mô, bộ phận cơ thể của mình sau khi chết, khi còn sống tự nguyên gửi đơn đến cơ sở y tế……..”. Cũng để tránh bị lợi dụng, hoặc những sơ hở xảy ra dẫn đến khiếu kiện xoay quanh việc đăng ký và cấp thẻ để hiến mô, bộ phận cơ thể người, tôi đề nghị Ban soạn thảo cần cân nhắc nghiên cứu để quy định chặt chẽ hơn về vấn đề thủ tục quy định việc đăng ký, việc xem xét, việc cấp thẻ, ví dụ như một chứng thư nhân dân chẳng hạn, mà có vân tay của người đăng ký. Còn nếu chỉ có đơn không thôi, tôi nghĩ lúc đó có thể dẫn tới họ cãi rằng con họ không phải có đơn, mà có thể là người khác gửi đơn đến, đề nghị Ban soạn thảo nghiên cứu thêm. Xin hế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7"/>
        <w:jc w:val="both"/>
        <w:rPr>
          <w:rFonts w:ascii="Times New Roman" w:hAnsi="Times New Roman" w:cs="Times New Roman"/>
          <w:b w:val="false"/>
          <w:b w:val="false"/>
          <w:color w:val="0000FF"/>
          <w:sz w:val="28"/>
        </w:rPr>
      </w:pPr>
      <w:r>
        <w:rPr>
          <w:rFonts w:cs="Times New Roman" w:ascii="Times New Roman" w:hAnsi="Times New Roman"/>
          <w:i/>
          <w:color w:val="0000FF"/>
          <w:sz w:val="28"/>
        </w:rPr>
        <w:t>Nguyễn Thanh Bình - Tỉnh Bắc Ni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7"/>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Kính thưa Quốc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7"/>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Nhu cầu cấy và ghép mô, tạng ở nước ta ngày càng tăng cùng với sự phát triển của nền y họ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7"/>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Hiện nay nhu cầu cấy, ghép tạng ở nước ta rất lớn, trong năm 2005 cả nước có khoảng 5000-6000 người suy thận nặng và nhiều người trong số đó có nhu cầu được ghép thận, rất nhiều người có chỉ định ghép gan, ghép giác mạc. Nếu chúng ta giải quyết được vấn đề này thì có lẽ ngành y học ghép tạng của Việt Nam sẽ cứu sống được rất nhiều sinh mạng con người. Hiện nay ở Việt Nam có nhiều bệnh viện đầu ngành đã có khả năng ghép tạng như bệnh viện Việt Đức, bệnh viện Nhi Trung ương, bệnh viện Trung ương Huế, bệnh viện Chợ Rẫy và Viện 103 v.v… , nhưng thiếu ngân hàng mô tạng, hay nói cách khác là thiếu một hàng lang pháp lý cho việc phẫu thuật này. Để có thể đáp ứng được nhu cầu bức xúc hiện nay, có thể nói việc ban hành Luật hiến, lấy, ghép mô, bộ phận cơ thể người sẽ giải quyết được 4 vấn đề.</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7"/>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Một là vấn đề xã hội và nhu cầu thực tiễ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7"/>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Hai là cơ sở pháp l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7"/>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Ba là phát triển y tế chuyên sâ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7"/>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Bốn là phát triển y tế cộng đồ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7"/>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ôi xin đi sâu vào một số vấn đề trong dự thảo luậ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7"/>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ứ nhất là phạm vi điều chỉnh, tôi đồng ý với quan điểm cho rằng không đưa nội dung hiến xác trong phạm vi điều chỉnh của luật, theo báo cáo thẩm tra của Uỷ ban Về các vấn đề xã hội của Quốc hội, cũng như ý kiến của một số đại biểu đã phát biểu trước tôi. Từ đó tôi đề nghị xin bỏ phần hiến xác trong mục 2, Chương II của dự thảo luật, dự thảo luật chỉ điều chỉnh xung quanh vấn đề hiến, ghép mô bộ phận cơ thể ngườ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7"/>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Vấn đề thứ hai là về tổ chức và hoạt động của ngân hàng mô, Điều 32. Điều 32 có quy định ngân hàng mô do cơ quan, tổ chức, cá nhân thành lập. Tôi đồng ý với quan điểm cho rằng trong giai đoạn hiện nay khi vấn đề hiến, ghép mô, bộ phận cơ thể người là vấn đề mới, chưa có các phương pháp lý rõ ràng, chưa có kinh nghiệm trong quản lý ngân hàng mô, thì việc cho phép các ngân hàng mô tư nhân là điều ít có tính khả thi và rất dễ bị lạm dụng. Lạm dụng, lợi dụng dưới danh nghĩa ngân hàng mô để tiến hành các hành vi bất hợp pháp khác như buôn bán mô, bộ phận cơ thể ngườ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7"/>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ôi nghĩ rằng xã hội hoá là một chủ chương đúng và rất cần thiết, nhưng không nhất thiết mọi hoạt động của xã hội đều cần phải xã hội hoá, nhất là trong vấn đề nhạy cảm và có liên quan  đến mạng sống và đạo đức của con người. Sự lý giải như trong Tờ trình của Chính phủ tôi cho là chưa thoả đáng, khi nói rằng luật đã quy định nguyên tắc phi lợi nhuận và hoạt động của các tổ chức ngân hàng mô tư nhân và ngoài nhà nước khi hoạt động cũng cần phải tuân thủ theo nguyên tắc này. Tôi thiết nghĩ nếu đã là phi lợi nhuận thì liệu các tổ chức tư nhân có hoạt động hay không, việc cho phép các tổ chức ngân hàng mô tư nhân trong dự thảo luật này có đảm bảo được nguyên tắc phi lợi nhuận hay không. Đặc biệt trong Điều 32 có quy định về ngân hàng mô, nhiệm vụ, điều kiện thành lập và tiêu chuẩn của người quản lý ngân hàng mô, theo điều kiện thành lập ngân hàng mô bao gồm, tức là có đủ các điều kiện về cơ sở vật chất, trang thiết bị theo quy định, còn quy định như thế nào thì trong Dự thảo luật chúng tôi thấy không r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7"/>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ứ hai, tiêu chuẩn của người quản lý ngân hàng mô như tốt nghiệp đại học, thời gian công tác trên 3 năm, đạo đức nghề nghiệp, một tiêu chuẩn hết sức mơ hồ theo ý kiến của chúng tôi hay về sức khoẻ hành nghề và không trong thời gian cấm hành nghề khác v.v… Theo tôi những tiêu chuẩn này không rõ ràng và không có gì đặc biệt so với các tiêu chuẩn hành nghề trong các lĩnh vực khác. Đây là một lĩnh vực hoạt động rất nhạy cảm và đặc biệt. Tiêu chuẩn như thế này đồng nghĩa với việc là có rất nhiều người có thể thành lập được ngân hàng mô tư nhân nếu trong dự thảo luật cho phép. Quy định như vậy có quá mở hay không trong giai đoạn hiện nay. Tôi đề nghị vấn đề này cần được làm rõ, theo tôi không nên quy định cho tư nhân được phép thành lập ngân hàng mô.</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7"/>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ứ ba, về vấn đề chế tài của luật. Hiến, ghép mô, bộ phận cơ thể người là một vấn đề rất nhạy cảm, phức tạp và rất dễ nảy sinh tiêu cực cũng như có các vấn đề khiếu kiện xảy ra. Nếu quy định trong luật như vậy thì việc quy định trong luật phải hết sức chặt chẽ, như quy định của dự thảo luật thì chúng tôi vẫn thấy thiếu các chế tài, một số chế tài còn yếu. Tôi đề nghị trong luật cần bổ sung thêm một số vấn đề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7"/>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ứ nhất, chế tài cụ thể đối với người có hành vi mua, bán bộ phận cơ thể người hoặc có những hành vi có tính chất mua, bán bộ phận cơ thể người như việc người hiến mô, ghép hiến mô đòi hỏi có một sự trả giá hay việc môi giới, việc hiến mô tạng, hay việc người được nhận mô tặng, hứa cho tài khoản, cũng như là một sự trả công thì cũng đề nghị cần có chế tài hết sức chặt ch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7"/>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Vấn đề thứ hai, chế tài chặt chẽ đối với trách nhiệm của hội đồng xác định chết não, rồi chế tài đối với ngân hàng mô, trung tâm điều phối quốc gia trong hoạt động của mình nhằm đảm bảo cho người được ghép tặng công bằng và hiệu quả. Hay cần phải có quy định cụ thể về quy trình thủ tục về xác định đối với người hiến mô, tạng để tránh sự khiếu kiện xảy ra và nhằm bảo vệ cơ sở y tế, cán bộ y tế trong vấn đề nhận mô tạng của người đã hiến. Cũng như cần phải xác định rõ trách nhiệm của cơ sở và cán bộ y tế trong vấn đề nhận và ghép mô tạ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7"/>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iếp theo, tôi xin góp ý kiến khi mà đọc toàn bộ Dự thảo luật, tôi chưa thấy có một sự liên thông có một sự thống nhất mối liên thông trong các quan hệ giữa các chủ thể như trong Dự thảo dự luật, cụ thể mối quan hệ giữa người hiến mô với cơ sở y tế, giữa cơ sở y tế với cơ sở nhận mô của bộ phận cơ thể người, hay mối quan hệ với trung tâm điều phối quốc gia với cơ sở tiến hành ghép mô.</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7"/>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Ví dụ: Khi có một người có thẻ hiến mô bộ phận cơ thể người nhưng được khám, chữa bệnh tại một cơ sở y tế, không phải nơi họ có đăng ký hiến mô, bộ phân cơ thể người và tử vong tại cơ sở y tế đó. Vậy trách nhiệm thông tin của cơ sở y tế đối với cơ sở y tế có người tử vong có thẻ hiến mô đó với cơ sở đã cấp thẻ cho người hiến mô này như thế nào, trong khoảng thời gian bao lâu cơ sở y tế đó phải liên lạc với trung tâm cấp thẻ cho người hiến mô, bộ phận cơ thể người đó, cũng như mối quan hệ giữa cơ sở được  nhận mô, bộ phân cơ thể người với ngân hàng mô trong trường hợp mô và tạng đó chưa được sử dụng  ngay. Vai trò của Trung tâm điều phối quốc gia như thế nào, trong luật cũng chưa quy định rõ trường hợp nếu người có thẻ hiến mô, bộ phận cơ thể người nhưng người ta chết tại nhà, người thân của họ không muốn họ cho bộ phận cơ thể người đó, họ không báo đến cơ sở y tế mà người đó đã đăng ký hiến bộ phận cơ thể, trong những trường hợp này thì xử lý như thế nào? Tôi cũng đề nghị cần được làm r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firstLine="567"/>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Cuối cùng, Điều 21, điều kiện đối với cơ sở được lấy, ghép bộ phận cơ thể người gồm có hai khoản, Khoản 1 ghi là cơ sở y tế phải có đủ  một số các điều kiện do Bộ Y tế quy định. Khoản 2: Bộ trưởng Bộ Y tế quy định một số vấn đề cụ thể. Tôi thấy quy định như thế này quá chung, đề nghị quy định cụ thể hơn, ít nhất là Khoản 1 về cơ sở vật chất, trang thiết bị và nhân sự đối với các cơ sở y tế có nhiệm vụ được phép lấy và ghép mô, bộ phận cơ thể người. Đặc biệt nhiều điều trong dự thảo luật này như Điều 19, 20, 25 và một số điều khác đã dẫn chiếu đến Điều 21 này. Khi chúng tôi giở đến Điều 21 thì lại có 2 khoản quy định rất chung chung. Đề nghị Ban soạn thảo nghiên cứu và bổ sung thêm. Tôi xin hế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firstLine="567"/>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firstLine="567"/>
        <w:jc w:val="both"/>
        <w:rPr>
          <w:rFonts w:ascii="Times New Roman" w:hAnsi="Times New Roman" w:cs="Times New Roman"/>
          <w:b w:val="false"/>
          <w:b w:val="false"/>
          <w:color w:val="0000FF"/>
          <w:sz w:val="26"/>
        </w:rPr>
      </w:pPr>
      <w:r>
        <w:rPr>
          <w:rFonts w:cs="Times New Roman" w:ascii="Times New Roman" w:hAnsi="Times New Roman"/>
          <w:i/>
          <w:color w:val="0000FF"/>
          <w:sz w:val="28"/>
        </w:rPr>
        <w:t>Trương Thị Vân - Tỉnh Nghệ 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firstLine="567"/>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Kính thưa Quốc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firstLine="567"/>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ôi xin tham gia một số ý kiến vào dự án Luật hiến, lấy, ghép mô, bộ phận cơ thể người như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firstLine="567"/>
        <w:jc w:val="both"/>
        <w:rPr/>
      </w:pPr>
      <w:r>
        <w:rPr>
          <w:rFonts w:cs="Times New Roman" w:ascii="Times New Roman" w:hAnsi="Times New Roman"/>
          <w:b w:val="false"/>
          <w:color w:val="0000FF"/>
          <w:sz w:val="26"/>
        </w:rPr>
        <w:t>Thứ nhất, sự cần thiết phải ban hành luật. Tôi hoàn toàn nhất trí với Tờ trình của Chính phủ và phân tích sự cần thiết của luật trong Báo cáo thẩm tra của Ủy ban Các vấn đề xã hội, tôi xin không giải thích thê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7"/>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ứ hai, về bố cục, theo dự thảo luật gồm 7 chương, 36 điều. Theo tôi nghĩ nên bỏ Chương V, chương này nói về chết não. Vấn đề chết não là nội dung rất quan trọng, xét cả về mặt chuyên môn lẫn góc độ pháp lý. Vấn đề chết não sẽ được ghép vào chương sau, lý do vì sao tôi sẽ giải thích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7"/>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ứ ba, về phạm vi điều chỉnh. Tôi cũng đồng ý với một số ý kiến của các đại biểu đã phát biểu trước là: không nên đưa vấn đề hiến xác vào phạm vi điều chỉnh của luật vì 3 lý do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7"/>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Thứ nhất, hiến xác chủ yếu là để phục vụ công tác giảng dạy, nghiên cứu khoa học và chỉ cần một số lượng nhất định, không phải là quá phổ biế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7"/>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ứ hai, Bộ Luật dân sự sửa đổi năm 2005 đã có một số điều quy định về vấn đề này. Điều 34, Bộ Luật dân sự ghi: “hiến xác, bộ phận cơ thể sau khi chết. Cá nhân có quyền hiến xác, bộ phận cơ thể của mình sau khi chết vì mục đích chữa bệnh cho người khác hoặc nghiên cứu khoa học. Việc hiến xác và sử dụng các bộ phận cơ thể của người chết được thực hiện theo quy định của pháp luậ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7"/>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Lý do thứ ba, trong dự thảo luật, Chương 1 là chương quy định chung gồm có 9 điều và các chương này hoàn toàn không đề cập gì đến vấn đề hiến xác. Ví dụ, Điều 4 các nguyên tắc trong hiến, lấy, ghép mô, bộ phận cơ thể người, không nói đến hiến xác. Vậy hiến xác có nguyên tắc gì không? Hoặc Điều 7 thông tin tuyên truyền về hiến, lấy, ghép mô, bộ phận cơ thể người, không có thông tin tuyên truyền về vấn đề hiến xác. Hoặc tại Điều 9 các hành vi bị cấm, không có hành vi nào đề cập đến vấn đề hiến xác. Ví dụ, cấm lấy trộm xác chẳng hạn v.v… Thực tế, hiến xác chủ yếu liên quan đến người chết. Còn hiến, lấy, ghép mô, bộ phận cơ thể người là vấn đề cứu người. Đó là hai việc không liên quan với nhau và luật các nước cũng không gắn hai vấn đề này trong cùng một văn bả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7"/>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Vì những lý do như trên, theo tôi nghĩ không nên đưa vấn đề hiến xác vào phạm vi điều chỉnh của luậ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7"/>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Vấn đề thứ tư, vấn đề chết não. Tôi đề nghị bỏ Điều 29 và Điều 30, giữ lại Điều 28 và Điều 3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7"/>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Về tiêu chuẩn lâm sàng, thời gian xác định chết não và quy trình chuyên môn kỹ thuật để xác định chết não nên để Bộ Y tế quy định. Vì theo tôi nghĩ các tiêu chuẩn lâm sàng cụ thể hoặc quy trình chuyên môn kỹ thuật nếu không phải là người chuyên ngành y thì khi đọc luật, thì khó có thể hiểu được thế nào là hôn mê sâu, hay thang  điểm Glasgow, 3 điểm, 5 điểm hay 15 điểm là thế nào, cũng không thể hiểu được hoặc chụp CT Scaner hoặc chụp siêu âm Doppler xuyên não là như thế nào, nếu như không phải là chuyên ngành thì cũng không hiểu được. Do đó vấn đề này không nên ghi cụ ở trong luật mà nên để Bộ Y tế quy định, đây là một luật chuyên ngành nên để bộ chuyên ngành chuyên môn sâu quy định cụ thể, là hợp l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7"/>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Như vậy Chương V chỉ còn lại 2 điều, Điều 28 và Điều 31 và chuyển 2 điều này sang Chương II, Mục 2 và bỏ Chương 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7"/>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Ở Điều 31, Khoản 4, tôi nhất trí với một số ý kiến của các đại biểu đã phát biểu trước, đó là người đứng đầu cơ sở y tế phải là người công bố kết luận chết não, vì ngay Khoản 1 của điều này cũng quy định rõ là người đứng đầu cơ sở y tế là người quyết định, phê duyệt danh sách các chuyên gia xác định chết não. Do đó người đứng đầu cơ sở y tế phải là người chịu trách nhiệm trên cơ sở kết luận của nhóm chuyên gia này để công bố.</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7"/>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Vấn đề thứ năm, về độ tuổi hiến mô, bộ phận cơ thể ở người sống. theo tôi nghĩ chỉ nên lấy mô, bộ phận cơ thể người đối với người đủ 18 tuổi trở lên, có hành vi dân sự đầy đủ và có đơn hiến mô, bộ phận cơ thể của mình. Trường hợp đặc biệt thì có thể lấy mô, bộ phận cơ thể người đối với người đủ từ 16 đến 18 tuổi với điều kiện khi lấy mô, bộ phận cơ thể người không gây ra hậu quả nặng nề ở người cho, hay khi lấy mô, bộ phận cơ thể người có khả năng tái tạo ví dụ như tuỷ xương và cũng chỉ được để ghép cho cha mẹ đẻ, anh chị em ruột hoặc con. Quy định như vậy là mang tính nhân đạo sâu sắc, bởi vì mục đích của việc hiến, lấy ghép mô, bộ phận cơ thể người không chỉ để cứu sống người cần cấy ghép mô, bộ phận cơ thể người mà còn đảm bảo tối đa về sức khoẻ và tính mạng cho người hiến. Do đó cần phải có quy định chặt chẽ để điều chỉnh vấn đề lấy, hiến mô, bộ phận cơ thể người ở trẻ từ đủ 16 – 18 tuổi. Với mục đích đảm bảo cho sự phát triển toàn diện của trẻ cả về thể chất và tinh thần do sự phát triển cơ thể của trẻ còn là một tương lai rất dài và việc lấy mô, bộ phận cơ thể người có thể gây ảnh hưởng không tốt cho sức khoẻ, ảnh hưởng đến đời sống cũng như quá trình học tập, lao động của trẻ sau n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7"/>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Vấn đề thứ sáu về ngân hàng mô, theo tôi không nên quy định để tư nhân tham gia thành lập ngân hàng mô, vì việc cho tư nhân thành lập ngân hàng mô sẽ rất khó kiểm soát vì đã là vốn tư nhân thì không thể không tính đến lợi nhuận, mà từ lợi nhuận dẫn đến những biến tướng mua bán mô, bộ phận cơ thể người là một khoảng cách không xa và chúng ta cũng rất khó kiểm soát. Tôi xin hết ý kiến, xin cảm ơn Quốc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7"/>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Nguyễn Phương - Tỉnh Bình Phướ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7"/>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ưa Quốc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7"/>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ôi hoàn toàn tán thành với rất nhiều ý kiến của các đại biểu Quốc hội phát biểu trước tôi. Tôi biểt rằng đó là những cán bộ trong ngành y tế, hoặc những cán bộ có quan tâm đến vấn đề này là đại biểu Quốc hội. Ngay trong Hội trường của chúng ta hôm nay có 2 giáo sư, bác sỹ đã từng tham gia trực tiếp làm phẫu thuật viên của ca ghép, Giáo sư Đông A, đã phát biểu đầu tiên và còn một giáo sư nữa là Giáo sư Hiệp- Giám đốc Bệnh viện nhân dân Gia Định cũng là những phẫu thuật viên trực tiếp đứng ghép. Như vậy, đạo luật chúng ta đang bàn sẽ phải đi vào cuộc sống và cuộc sống đang đòi hỏi chúng ta phải bàn để thông qu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7"/>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Trước khi đi vào những nội dung để bàn, tôi xin phép đồng chí phụ trách Chủ tịch đoàn hôm nay được công bố một bức thư của Giáo sư, Tiến sỹ khoa học Lê Thế Trung nguyên là Chủ tịch Hội đồng chỉ đạo ghép tạng của quốc gia có viết cho tôi ngày 30/5 vừa qu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7"/>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w:t>
      </w:r>
      <w:r>
        <w:rPr>
          <w:rFonts w:cs="Times New Roman" w:ascii="Times New Roman" w:hAnsi="Times New Roman"/>
          <w:b w:val="false"/>
          <w:color w:val="0000FF"/>
          <w:sz w:val="26"/>
        </w:rPr>
        <w:t>Kính gửi Giáo sư, tiến sĩ Đỗ Nguyễn Phương - Trưởng ban khoa giáo Trung ương. Xin báo cáo với Giáo sư là công việc ghép tạng hiện nay vẫn đang phát triển tốt, tháng trước Đà Nẵng đã triển khai ghép thận, đưa số số bệnh viện thực hiện ghép lên 10 bệnh viện, miền Bắc có 4 là Viện 103, Viện Nhi, Viện Việt Đức, Viện Bạch Mai. Miền Trung có 2 là Huế, Đà Nẵng. Miền Nam có 4 là Chợ Rẫy, bệnh viện nhân dân Gia Định, bệnh viện Nhi đồng 2, bệnh viện 115, đến cuối năm có thêm bệnh viện Bình Định sẽ ghép thận. Số lượng ghép thận trong toàn quốc đã tăng tới khoảng gần 190 ca. Sáng nay ngày 30/5 Viện 103 triển khai ca ghép thận, tôi sẽ cùng anh em thực hiện, như vậy là tiến tiển rất tốt. Riêng việc ghép gan, có 4 ca ghép hiện nay đều diễn biến tốt. Học viện Quân y 1, Viện nhi Trung ương 1, Bệnh viện nhi đồng 2 là 2, tháng 6/2006 này Viện nhi Trung ương sẽ ghép gan một ca trẻ 12 tháng tuổi, bà nội cho, kíp Việt Nam sẽ tiến hành, có sự tư vấn của Hàn Quốc. Tại học viện Quân y 103 đã triển khai đề tài ghép tim thực hiện trên lợn, đề tài nghiên cứu thực hiện. Như thế vấn đề ghép tạng đang được triển khai nếu có luật ghép mô tạng sẽ phát triển tốt về nguồn tạ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7"/>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Hiện nay ghép giác mạc trong toàn cầu có nhu cầu lớn, khoảng 300 ngàn bệnh nhân có nhu cầu. Kính mong Quốc hội và Giáo sư sẽ trình bày ý kiến trong Quốc hội để xây dựng và phê duyệt luật này, để cho người bệnh có nhu cầu ghép mô tạng được cứu chữ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7"/>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Như vậy, thưa Quốc hội “rút” là một khoa học, y học chuyên sâu, thức chất cũng là liên ngành, kỹ thuật “rút” chủ yếu là lĩnh vực y học, đặc biệt là phẫu thuật, nhưng có ngành về y học cơ sở, đó là miễn dịch học, trong luật này không thể nói lên được đó là ghi cơ rút là sau khi rút là thải loại tạng đó, làm cho phẫu thuật viên tuy rất giỏi nhưng nếu không quan tâm đến thải loại, thì thải loại của miếng ghép sẽ phải ra, tốn cả tiền để chống thải loại nữ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7"/>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w:t>
      </w:r>
      <w:r>
        <w:rPr>
          <w:rFonts w:cs="Times New Roman" w:ascii="Times New Roman" w:hAnsi="Times New Roman"/>
          <w:b w:val="false"/>
          <w:color w:val="0000FF"/>
          <w:sz w:val="26"/>
        </w:rPr>
        <w:t>Ghép” như báo cáo của Quốc hội đã nêu, là vấn đề kể cả không những y học, mà mỹ học nữa, úp một viếng da vào mặt, là màu sắc miếng ghép khác với màu da mặt, làm xấu, biến dạng mặt là điều không thành công. Như vậy không chỉ thuộc về y học,  mà thuộc về cả mỹ học và các khía cạnh về pháp lý mà hôm nay Quốc hội chúng ta bàn. Thực chất những vấn đề này là một khoa học tổng hợp, từ đơn giản tới phức tạp, một vấn đề mà các đại biểu trước tôi không đặt ra, đó là ghép rất “tự tuyển”, bệnh nhân không thể chịu nổi vì tuyển ghép, nhất là tiền thuốc sau khi ghép để chống thải loại ghép, do đó liên quan đến vấn đề bảo hiểm y tế và những tiền tài trợ cho bệnh nhân ghép n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7"/>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Thưa Quốc hội, để chống thải loại, trung bình sau khi ghép thận một tháng thì người bệnh phải chi ra 4, 5 triệu và chi suốt đời, tiền mua tạng  của các nước cũng bàn, vì phải có tạng để cho và bồi dưỡng cho người mà gia đình người cho. Ví dụ giá một quả thận ở Mỹ là 30.000 đô, ở Pê Đê là 10.000 đô, Irắc cũng là 1.000 đô. Chính vì như vậy luật của ta điều chỉnh một vấn đề là chống trộm cắp, hoặc chống bán vấn đề nà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7"/>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Ghép thận ở Trung Quốc ở Trung Quốc chi mất 30.000 đô, ở Việt Nam theo tính toán mất 3500 đô, sao đó là chống thải loại. Chống thải loại như tôi đã trình bày cũng là một vấn đề rất phải quan tâm, vì bệnh nhân của chúng ta đã nghèo, trước đó phải chạy thận nhân tạo, sau khi ghep cả đời phải gắn bó với chống thải loại thận. Đây là một vấn đề Quốc hội nên quan tâm, có thể có những vấn đề ở các luật khác phải điều chỉnh vấn đề n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7"/>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Ở nước gần ta, như Quốc hội đã nêu, có ý kiến đại biểu đã nêu, người ta sẽ bỏ điều này, nhưng người ta cũng đã có ghép thận và phát triển rất lớn, lấy một trong những nguồn thận, đó là tử tù, như vậy người bị tử tù trước khi chết đã có một hợp đồng, được Toà án đồng ý, được một món tiền sau khi lấy thận và một số tạng khá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7"/>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ưa Quốc hội, khi tôi là Bộ trưởng Bộ Y tế có gặp Bộ trưởng Bộ Y tế Trung Quốc hỏi vấn đề này, đồng chí có nêu đây không được pháp luật quy định, nhưng trong nội bộ đã được biết và được thông qua ở những điều khoản dưới luật, người ta không muốn tuyên truyền về vấn đề này. Nhưng một ca mà ghép như thế, như vậy cũng phải bồi dưỡng cho bệnh nhân và gia đình bệnh nhân cho quả thận đó khoảng 3500 đô la, cũng không nhiếu lắm. Như vậy ngành ghép của người ta phát triển. Tôi muốn nói một điểm chi tiết, ngay trường bắn người ta cũng phải làm khác đi, vì bệnh nhân sau khi bắn rơi xuống một phòng mổ ở dưới và người ta lấy quả thận, quả thận đó lấy và ướp ngay, mang về bệnh viện ghép, bệnh nhân được ghép đang nằm trên bàn mổ, không xa trường bắn là bao, tức là người ta tổ chức cả một quy trình kỹ thuật để ghé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7"/>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Như vậy, ở đây tôi muốn đề cập đến một vấn đề, bạn cũng đã phải sửa và không tuyên truyền, có thể cấm điều này. Nhưng mặt khác thấy rằng nhiều bệnh nhân của Việt Nam được sang đó ghép thận cũng rất cảm ơn, vì nguồn thận của ta rất thiếu. Chính điều luật của chúng ta hôm nay bàn sẽ giúp cho chúng ta phải suy nghĩ, phải có nguồn cho thận, như thế liên quan đến một vấn đề rất quan trọng là chết não. Trong luật có nói rất kỹ về chương này, như là một bài giảng, tôi thấy có những điểm kỹ, nhưng lại thừa, công nhận thế nào là chết não, sau khi chết não được quy định phải bổ sung thêm thành lập hội đồng để quyết định chết não. Trong dự thảo có nói là phải có bác sĩ pháp y, bác sĩ hồi sức, bác sĩ về thần kinh, nhưng đồng thời phải bổ sung thêm, phải có một người lãnh đạo của bệnh viện, người lãnh đạo bệnh viện này sẽ có quy định ở Bộ y tế về vấn đề chết não, để quyết định bệnh nhân chết nã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7"/>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ưa Quốc hội, chết não là ranh giới giữa cái sống và cái chết, thực chất là chết, nhưng tim còn đập, phổi còn thở, tất nhiên bằng trợ giúp, nhưng như vậy ranh giới giữa sống và chết, thực chất là đã chết, cho nên tiêu chí cụ thể là quan trọng, nhưng quá cụ thể như một số đại biểu trước tôi vừa nêu, ví dụ điểm “giác cô” là gì, vấn đề biện pháp đổ nước vào tai, mắt thỏ v.v…, tất cả những vấn đề đó có quy định của ngành y tế.</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7"/>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Tóm lại, tôi muốn nêu một vài điều như sa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7"/>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Một là thông qua Luật hiên, lấy, ghép mô bộ phận cơ thể người là cần thiế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7"/>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Hai là cần phải củng cố Trung tâm điều phối quốc gia về ghép bộ phận cơ thể ngườ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7"/>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Ba là cần cụ thể hoá các khoả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7"/>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Bốn là riêng phần chết não cần, nhưng quá chi tiết lại không cần thiết, mà chỉ cần theo quy định của Bộ Y tế.</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7"/>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Về ngân hàng mô, tôi tán thành với nhiều đại biểu là không cần cho cá nhân thành lậ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7"/>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Về vấn đề hiến xác, ở đây có 2 việc. Một là hiến để ghép mô tạng, hai là vấn đề để giảng dạy và nghiên cứu. Vấn đề hiến xác thuộc về vấn đề giảng dạy và nghiên cứu. Một số những điều khác, ví dụ về thuật ngữ “mô là gì”, tôi có trao đổi với một số đại biểu Quốc hội, trong này định nghĩa cũng khó, anh em ngoài ngành y khó hiểu, thực chất đây cũng phải thay đổi định nghĩa về mô. Ví dụ Mô là tập hợp các tế bào có cùng một chức năng và hình thái giống nhau. Ví dụ như mô giác mạc, mô cơ, mô thần kinh, mô xương thì người ta hiểu ngay. Bộ phận cơ thể người là cái gì. cũng cần phải định nghĩa cụ thể hơn, cũng có mở ngoặc như mắt, gan, thận v.v…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7"/>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Như vậy tôi tán thành với ý kiến cơ bản của các đại biểu trong ngành y tế vừa rồi nêu và kể cả ngoài ngành, tức là tán thành với sơ bộ của dự thảo luật này, cần bổ sung cụ thể hơn. Tôi rất hoan nghênh những ý kiến mà các đại biểu đã nêu. Tôi cũng ủng hộ ý kiến trùng hợp với mình. Xin hết.</w:t>
      </w:r>
    </w:p>
    <w:p>
      <w:pPr>
        <w:pStyle w:val="Normal1"/>
        <w:ind w:firstLine="595"/>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Hoàng Thọ Mẫn - Tỉnh Tiền Gia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7"/>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Kính thưa Quốc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7"/>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Tôi xin nhất trí hoàn toàn với Tờ trình của Chính phủ và Báo cáo thẩm tra về dự án luật hiến, lấy, ghép mô, bộ phận cơ thể người, của Uỷ ban Về các vấn đề xã hội về sự cần thiết ban hành luật này và quan điểm chỉ đạo xây dựng dự án luậ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7"/>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Về nội dụng cụ thể, tôi xin phép có một vài ý kiến như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7"/>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Thứ nhất, về tên gọi của luật, có 3 loại ý kiến khác nhau về vấn đề này. Riêng tôi, tôi không đồng tình với cả 3 loại ý kiến nêu trong Báo cáo thẩm tra  của Uỷ ban Về các vấn đề xã hội. Theo tôi nếu luật đã bổ sung vào phạm vi điều chỉnh việc hiến, nhận tinh trùng, noãn, phôi thì tinh trùng và noãn là những tế bào. Như thế tên luật theo tôi nên được đặt là Luật hiến, lấy, ghép tế bào mô, bộ phận cơ thể ngườ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7"/>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Sắp tới, chúng ta cũng phải tiến tới việc cho, nhận tế bào, do đó ngay trong luật này tôi nghĩ nên đưa tế bào vào phạm vi điều chỉnh của luật. Theo thông tin từ bệnh viên Nhi Trung ương đầu tháng 7 tới, bệnh viện sẽ tiến hành ca ghép tuỷ xương và tế bào gốc đầu tiên ở Việt Nam do hai bệnh nhân bị suy tuỷ nặ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7"/>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Về phạm vi điều chỉnh, như trên tôi đã đề nghị việc cho nhận tế bào vào trong phạm vi điều chỉnh của luật. Tôi cũng thống nhất với Báo cáo thẩm tra của Uỷ ban Về các vấn đề xã hội là không nên đưa vấn đề về hiến xác vào phạm vi điều chỉnh của dự án luật, với các lý do như báo cáo đã trình b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7"/>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Về độ tuổi hiến mô, bộ phận cơ thế người ở Khoản 1, Điều 10. Tôi thống nhất với quy định của dự thảo luật, vì quy định này xuất phát từ mục đích nhân đạo và phù hợp với truyền thống hiếu nghĩa trong gia đình. Vì có những trường hợp nếu không được ghép kịp thời sẽ nguy hiểm đến tính mạng của người bệnh. Ví những lý do khách quan không tìm được người hiến mô, bộ phận cơ thể hoặc có người hiến, nhưng lại không phù hợp về các chỉ số ghép, trong khi trong gia đình có người từ đủ 16 tuổi đến dưới 18 tuổi có cùng chỉ số ghép, tình nguyện hiến để cứu sống cha hoặc mẹ, anh chị hoặc em mình, đây là việc làm phù hợp với tuyền thống đạo lý trong gia đình Việt Nam, tôi nghĩ luật pháp nên cho phép làm việc n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7"/>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ôi cũng thống nhất với ý kiến đề nghị giới hạn tuổi đối với người già là không nên lấy mô, bộ phận cơ thể của những người trên 60 tuổi, vì lý do sức khoẻ của người cho cũng như chất lương mô và bộ phận cơ th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7"/>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Về vấn đề chết não, tôi nghĩ đây là nội dung rất quan trọng trong dự án luật. Tôi đồng tình với Báo cáo thẩm tra của Uỷ ban Về các vấn đề xã hội là nếu chỉ lấy mô bộ phận cơ thể của người sống thì không bao giờ có đủ mô, bộ phận cơ thế để ghép, như thế bệnh nhân cần được ghép vẫn phải chờ đợi lâu, như thế sẽ kịm hãm sự phát triển kỹ thuật ghép của ngành y tế nước nhà.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7"/>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uy nhiên chết não là vấn đề hết sức quan trọng và nhạy cảm và rất mới với người dân. Do đó theo tôi chúng ta cần phải định nghĩa hết sức rõ ràng về vấn đề chết não và xác định rõ các tiêu chuẩn chuẩn đoán chết não. Như vậy tôi đề nghị Khoản 6, Điều 3 về giải thích từ ngữ nên giải thích rõ hơn từ “chết não”. Theo tôi chết não là tính trạng não bị tổn thương nặng, không hồi phục, mất toàn bộ các chức năng của não, bao gồm  cả chức năng thân não, dẫn đến ngừng thở, mặc dù còn tồn tại hoạt động tự thác của tim. Tình trạng này sẽ tiến triển chắc chắn đến ngừng tim vĩnh viễn trong thời gian ngắn không thể cứu chữa đượ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7"/>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Tôi rất hoan nghênh Ban soạn thảo đã quy định chi tiết về tiêu chuẩn lâm sàng thời gian và quy trình chuyên môn kỹ thuật để xác định chết não. Mắc dù đã có đại biểu trước tôi nêu là không nên quy định, nhưng theo tôi những tiêu chuẩn này cũng rất rõ ràng và chúng ta nên quy định trong dự án luật. Theo tôi cần bổ sung thêm một tiêu chuẩn rất quan trọng để chuẩn đoán chết não, đó  là bệnh nhân có tổn thương não nặng nề, không có khả năng hồi phục và phải loại trừ những trường hợp hôn mê do nhiễm độc, rối loạn chuẩn hoá do nội tiết, hạ thân nhiệt dưới 32 độ và ở những người bị rắn cắn, hoặc bị nghi ngờ bị rắn cắn, không được chuẩn đoán chết não ở trẻ em dưới 6 tuổ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7"/>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eo tôi Điều 29 nên viết lại là: Tiêu chuẩn xác định chết nã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7"/>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Khoản 1: Bệnh nhân có tổn thương não nặng nề, không có khả năng hồi phục, loại trừ những yếu tố như chúng tôi vừa nê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7"/>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ứ hai, về mặt tiêu chuẩn lâm sàng giống như dự thảo luậ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7"/>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ứ ba là tiêu chuẩn về thời g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7"/>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eo tôi nên bỏ Khoản 3, Điều 29. Nếu chúng ta quy định cụ thể như thế thì khoản Bộ trưởng Bộ Y tế quy định cụ thể tiêu chuẩn về lâm sàng thời gian xác định chết não thì không cần thiế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7"/>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rong khoản tiêu chuẩn về lâm sàng của xác định chết não, tôi có đóng góp là lỗi chính tả trong dự thảo in sai nhiều, chẳng hạn như đồng tử hai bên dãn trên 40 mm, lại ghi là “giảm”, hoặc biện pháp kết thúc tiền đình bằng nước lạnh âm tính, lại ghi là “biện pháp kích thích trên đỉnh”, v.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7"/>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Còn thẩm quyền công bố chết não, tôi thống nhất với đề xuất của Uỷ ban Về các vấn đề xã hội là nên bổ sung quy định các bác sĩ đang trực tiếp điều trị cho người chết não không được tham gia là những chuyên gia xác định chết nã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7"/>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Phần công bố kết luận chết não, tôi thống nhất với các đại biểu phát biểu trước tôi là nên để giám đốc cơ sở điều trị sẽ là người công bố chết não. Bởi vì Giám đốc cơ sở điều trị là người ra quyết định thành lập Hội đồng chuyên gia kết luận chết não, chính Giám đốc cơ sở điều trị sẽ là người công bố kết luận về chết nã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7"/>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Còn về một số vấn đề mà chưa được đề cập trong dự án luật, tôi thống nhất với Uỷ ban Về các vấn đề xã hội là nên có những điều, khoản bảo vệ những cán bộ y  tế để thực hiện việc lấy, ghép nếu có xảy ra rủi ro, bởi vì đây là công tác rất khó, đòi hỏi tay nghề cao, không đảm bảo là không có rủi. Do đó cũng nên có những điều khoản quy định để bảo vệ người thầy thuốc làm công tác ghép tạ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7"/>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Đối với những người hiến mô, bộ phận cơ thể cũng nên có tư vấn đầy đủ trước, để cho những người này có thể tình nguyện hiến một cách thoải mái. Xin hết.</w:t>
      </w:r>
    </w:p>
    <w:p>
      <w:pPr>
        <w:pStyle w:val="Normal1"/>
        <w:ind w:firstLine="595"/>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95"/>
        <w:jc w:val="both"/>
        <w:rPr/>
      </w:pPr>
      <w:r>
        <w:rPr>
          <w:rFonts w:eastAsia="Times New Roman" w:cs="Times New Roman" w:ascii="Times New Roman" w:hAnsi="Times New Roman"/>
          <w:color w:val="0000FF"/>
          <w:sz w:val="26"/>
        </w:rPr>
        <w:t>(</w:t>
      </w:r>
      <w:r>
        <w:rPr>
          <w:rFonts w:eastAsia="Times New Roman" w:cs="Times New Roman" w:ascii="Times New Roman" w:hAnsi="Times New Roman"/>
          <w:b/>
          <w:i/>
          <w:color w:val="0000FF"/>
          <w:sz w:val="26"/>
        </w:rPr>
        <w:t>Quốc hội giải lao</w:t>
      </w:r>
      <w:r>
        <w:rPr>
          <w:rFonts w:eastAsia="Times New Roman" w:cs="Times New Roman" w:ascii="Times New Roman" w:hAnsi="Times New Roman"/>
          <w:color w:val="0000FF"/>
          <w:sz w:val="26"/>
        </w:rPr>
        <w: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Yểu - Phó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các vị đại biểu Quốc hội tiếp tục chương trình làm việ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mời đại biểu Đoàn Văn Hồng đoàn Đồng Tháp phát biểu, đề nghị đại biểu Dương Ngọc Ngưu đoàn Thanh Hoá chuẩn bị ý kiế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oàn Văn Hồng - Tỉnh Đồng Thá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án luật này tôi có mấy cơ hội đóng góp trong ngành y tế cũng như trong Uỷ ban các vấn đề xã hội. Vì vậy, tôi nhất trí với nhiều điểm trong Bản giải trình của Uỷ ban mà chúng tôi thẩm định bước đầu. Qua nghe các đại biểu phát biểu trước tôi, tôi hoàn toàn nhất trí với một số nội dung, đặc biệt các đại biểu trong ngành y tế, các đồng chí có nói sâu về lĩnh vực chuyên môn. Sau khi nghiên cứu kỹ tôi thấy còn một số vấn đề tôi muốn phát biểu thê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tên gọi tôi chưa nói ý kiến gì nhưng tôi thấy tên gọi chưa được ổn. Đi vào Điều 3, đặc biệt là chỗ chết não, ở Khoản 6 có nói chết não là tình trạng não bị tổn thương nặng, mất toàn bộ chức năng của não và không hồi phục. Điều này tôi nhất trí với một số đại biểu là nên chỉnh lại cho kỹ. Như các đại biểu biết, chết não được đề cập từ năm 1959 do hai nhà khoa học về thần kinh đặt vấn đề chết não này, và đã định nghĩa như thế này. Cho nên sau đó tôi đề nghị thay đổi định nghĩa. Tức là đặc điểm của chết não là toàn thể não bộ đã bị tổn thương không hồi phục được và mất toàn bộ các chức năng, tuy trong đó tim và phổi vẫn duy trì bằng phương pháp nhân tạo. Chính từ định nghĩa này mà đến bây giờ có rắc rối trong lâm sàng vì ở đây chúng ta nói tổn thương nặng, theo dự thảo thì nặng chưa chắc đã là chết não và tổn thương nặng của não chưa chắc đã mất toàn bộ các chức năng. Vì chúng ta đã có những bệnh nhân hy hữu thở máy 3 tháng người ta vẫn sống, như các trường hợp H5N1 vừa rồi có những bệnh nhân tưởng là chết nhưng 3 tháng sau người ta hồi phục. Cho nên việc này rất rắc rối, theo tôi phải lấy định nghĩa của nhà khoa học này thì rõ hơn, đó là chết não là tình trạng não bộ tổn thương nặng, tôi thấy không rõ lắm.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ôi đổi lại chết não là tình trạng não bộ đã bị tổn thương không hồi phục, chữ không hồi phục này mới quan trọng. Bệnh nhân nặng chưa chắc đã tổn thương toàn bộ và mất toàn bộ các chức năng, nếu cần chúng ta thêm cho đúng ý nghĩa của nó là trong đó tim, phổi vẫn hoạt động do phương pháp nhân tạo. Bởi vì có tim phổi hoạt động cho nên người ta mới tranh cãi rằng bệnh nhân chết lúc nào, chứ còn tim, phổi cùng ngừng với chết não thì không đặt vấn đề gì. Cho nên tôi đề nghị Khoản 6 này cho rõ hơ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ý thứ hai, chúng tôi đi thẳng vào chỗ chết não, sau đó còn thời gian tôi sẽ nói điều khác. Thực ra chết não này như các đại biểu bàn thì ta rất là băn khoăn vì trong luật này còn mắc vướng và chúng ta phải làm như thế nào? Chúng ta cứ lấy một bộ phận, mô của người cho mà họ đã thực sự chết, chứ còn 1/1000 chưa chết thì ta cũng không lấy, tránh tình trạng giết người này để cứu người khác thì không nên. Muốn làm điều này, chúng tôi cho chỗ Chương V, chương chết não này là vấn đề hết sức phức tạp và phải làm cho kỹ. Nếu không làm kỹ thì sau này nó rắc rối ở chỗ pháp luật, ngành y tế gánh chịu nặng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trong Điều 29 vì cái này rất gắn bó với vấn đề đạo đức và vấn đề ghép mô và vấn đề kinh phí của ngành y như thế nào? Trong Điều 29 có nêu lên rất nhiều khoản nói về lâm sàng, nói về triệu chứng lâm sàng thì tài liệu nói về chết não dày tới 50 trang, trong đó có đặt vấn đề chết thực vật như thế nào, triệu chứng trạng thái chết thực vật như thế nào, chẩn đoán phân biệt như thế nào, điểm lác Glasgow như thế nào, 15 điểm Glasgow như thế nào, nó rất dài và rất chi tiết và cái lâm sàng của nó về mất phản xạ đại não như thế nào, mất phản xạ thân não và mất các phản xạ khác thế nào, cái đó người ta phải làm một công trình rất dài, nên chúng ta không thể nào nêu hết vào luật. Nên theo tôi nghĩ rằng, cái gì chúng ta ghi đầy đủ thì chúng ta ghi, không thể để xót, còn cái nào chúng ta cảm thấy chúng ta không thể ghi đầy đủ thì chúng ta cho một câu chủ trương, nó bao hàm cho toàn bộ vấn đề đó và cơ quan chịu trách nhiệm làm chi tiết là cơ quan y tế, tại vì sau này chúng ta phải làm chi tiết chứ không thể nào mà một bệnh nhân chết não rồi lại coi phản xạ mắt còn dương tính hay âm tính, rồi phản xạ hốc mắt hay phản xạ búp bê gì đó, những cái đó là dấu hiệu từng ngày triệu chứng thần kinh học, nó rất nhiều. Nên chúng ta cũng không nên ghi vào luật này, mà luật này đọc cũng không ai hiể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ên Điều 28, chỗ mà điều kiện để xác định chết não tôi muốn thiết kế lại Điều 29 như thế này: "Có đầy đủ các triệu chứng lâm sàng, cận lâm sàng về chết não" Ở đây, chúng tôi muốn đưa "Cận lâm sàng" vì: cận lâm sàng gắn rất nhiều, ví dụ đồng chụp toàn diện phóng xạ đồng mặt não, để xác định cơ quan tuần hoàn não, xem mặt tuần hoàn có hoạt động hay không hoặc do điện tim đánh điện  kéo dài 30 phút. Hoặc là chụp cộng hưởng từ và còn nhiều nữa mà ta áp dụng tiến bộ khoa học để xác định trường hợp này không thể còn phần trăm sống cả, chúng ta phải làm động tác ghi là phản xạ âm tính về mắt hay đồng tử giãn. Như vậy, còn phân biệt với một số tác hại của bệnh khác, ví dụ như ngay cả mất nước bệnh nhân cũng có thể hôn mê, ngay cả những nhiễm độc bệnh nhân cũng có thể mất cảm giác với phản xạ mắt. Nếu chúng ta làm đơn giản đó theo tiêu chuẩn này mà ta xem xét thì có thể bỏ só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iêu chuẩn thời gian chết não từ khi bệnh nhân có đủ tiêu chuẩn lâm sàng nói trên kéo dài 12 giờ không hồi phục, khi đó mới chuẩn đoán là chết não. Trong tiêu chuẩn của hai nhà khoa học này đưa ra điểm Glasgow là 15 điểm, trong đó những điểm này đến bây giờ thống nhất, trước đây là 14 điểm, bây giờ là 15 điểm để thống nhất chết não. Bây giờ cả nước, cả thế giới người ta đều sử dụng điểm này, ngay cả các bệnh viện cũng sử dụng điểm này để đánh giá các tri giác, đánh giá các phản xạ và các dấu hiệu về chết nã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ba, Bộ trưởng Bộ Y tế quy định cụ thể tiêu chuẩn lâm sàng, cận lâm sàng và thời gian xác định chết não. Tôi nghĩ Điều 29 chỉ cần 3 ý này, 3 ý này bao hàm trong đó hết tất cả cận lâm sàng là gì, lâm sàng là gì, thời gian như thế nào thì thông tư hướng dẫn sẽ có cái này. Còn chúng ta đưa ra rất nhiều, ví dụ Nghiệm pháp búp bê âm tính, cái đó cũng chưa phải là đặc thù của cái này. Hoặc là Điểm Glasgow, nếu ở đây chúng ta nói Glasgow không, không đúng, mà tới 15 điểm Glasgow. Theo tôi những chi tiết này chúng ta không nên đưa chi t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0, chúng tôi thấy không nên đưa kỹ. Bởi vì ở đây là 4 biện pháp, tức là chụp X quang động mạch, chụp X quang động mạch không có hiệu quả, mà phải chụp cộng hưởng từ động mạch để mới biết động mạch não chính là cái não có tổn thương hay không? Rồi chụp cắt lớp CT- Scaner, chụp siêu âm Doppler xuyên não, chụp đồng vị phóng xạ v.v... thật ra bây giờ người ta còn đến 4 phương pháp mới nữa ta cũng phải áp dụng trong vấn đề này. Tôi đề nghị Điều 30 xác định chết não dựa vào kỹ thuật sử dụng bao gồm như thế nào đó, thì nói gọn lại thôi. Tôi cho chết não là một mấu chốt dính đến vấn đề pháp lý, tôi đề nghị trên tinh thần mấy điều này không ghi chi tiết mà thiết kế làm sao cho nó mang tính chất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ôi muốn nói phụ là tôi hoàn toàn ủng hộ việc hiến xác, bởi vì nếu chúng ta suy nghĩ hiến xác để dạy học thì trong luật này không để, nhưng bây giờ người ta hiến xác này để người ta lấy giác mạc hoặc lấy bộ phận nào đó, không nhất thiết là phải đưa vào trường dạy học. Nguồn này tôi cho là rất phong phú, chúng ta đưa luật này ra cũng không đủ nguồn, nếu hiến xác kết hợp với việc lấy những bộ phận, những mô mà người hiến đó, bản thân người ta không phải hiến xác cho dạy học không. Tôi ủng hộ quan điểm này và chúng ta cũng không nên đề cập nước nào họ làm hay không, bởi vì ta độc lập tự chủ về luật pháp, ta không theo nước nào cả, vì điều kiện kinh tế của ta chúng ta làm. Không theo một nước nào, không phải nước này không làm thì ta không làm. Quan điểm của tôi là Việt Nam chúng ta có những điều độc lập tự chủ về luật pháp nên chúng ta tự quyết định.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Dương Ngọc Ngưu - Tỉnh Thanh Ho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thảo của luật này, cơ bản tôi nhất trí với sự cần thiết, quan điểm chỉ đạo xây dựng luật của Tờ trình của Chính phủ cũng như Báo cáo thẩm tra của Uỷ ban về các vấn đề xã hội của Quốc hội. Đặc biệt, về mục 8 của Báo cáo thẩm tra có nói về một số vấn đề chưa được đề cập trong dự án luật. Đề nghị Ban soạn thảo cũng cần phải nghiên cứu kỹ nội dung này. Tôi xin phép được đi thẳng vào các vấn đề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phần đầu của dự án luật, tôi đề nghị bỏ căn cứ thứ hai, tức là căn cứ vào các Điều 33, 34, 35 của Bộ Luật dân sự năm 2005. Phần này chỉ nói về quy định về luật thẩm quyền, không nên quy định luật nội dung ở trong phần 1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là vấn đề phạm vi điều chỉnh. Tôi tán thành với bổ sung về vấn đề hiến, nhận tinh trùng, noãn phôi vào phạm vi điều chỉnh và cũng ghi thêm vào trong này như ý kiến của 1 đại biểu đã phát biểu là: lấy, ghép tế bào vào trong phạm vi điều chỉ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một vấn đề tôi không tán thành với vị đại biểu đã phát biểu trước về vấn đề không quy định việc hiến xác vào trong phạm vi điều chỉnh. Hiến xác đã được Chính phủ trình và đưa vào dự thảo quy định tại các Điều 14, 15, 16, 17 mục 2, Chương II, Điều 19, 20, 22, 23, Chương III và nêu trong phần sự cần thiết, quan điểm chỉ đạo xây dựng luật với mục đích là để phục vụ cho chữa bệnh và nghiên cứu khoa họ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ộ luật dân sự chỉ có 3 điều là Điều 32, 34, 35 nói về việc hiến xác và mô bộ phận trong đó duy nhất có Điều 34 tên điều là quyền hiến xác, bộ phận cơ thể sau khi chết và nói rất chung chung. Để cho việc hiến và sử dụng xác, bộ phận cơ thể chết được thực hiện theo quy định của pháp luật, bao hàm ý là sẽ được điều chỉnh trong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n điểm chỉ đạo xây dựng luật của Chính phủ cũng nói rằng việc hiến xác là để phục vụ cho chữa bệnh và nghiên cứu khoa học. Trước hết, tôi cũng xin bày tỏ quan điểm là phải xác định khái niệm về hiến xác là như thế nào. Chúng tôi hiểu rằng xác được dùng để nghiên cứu khoa học là cơ thể người từ thời điểm chết, đồng nghĩa với tử thi, thi thể và việc lấy mô, các bộ phận cơ thể của người sau khi chết chính là lấy một phần xác. Nếu như chúng ta bỏ phần hiến xác ra thì bỏ các Điều 14, 15, 16, 17, 19, 20, 22, 23 thì chúng ta sẽ không lấy được các bộ phận cơ thể người. Vì chính trong trường hợp này khi còn sống người ta hiến xác của người ta để lấy một số bộ phận, việc lấy các bộ phận này là lấy một phần xác đó. Nếu chúng ta tách ra chỉ có một việc sử dụng xác thì đấy là hình thức sử dụng xác hoặc là chữa bệnh hoặc là nghiên cứu khoa học mà chúng ta tách ra để một nghị định của Chính phủ quy định riêng về hiến xác để phục vụ cho giảng dạy thì tôi hoàn toàn không nhất trí. Vì khái niệm phân định hai hình thức sử dụng đó ở mức độ tương đối thôi, thậm chí theo các nhà khoa học đã cho biết, ngay xác của người hiến vẫn có thể lấy được giác mạc, vẫn có thể lấy được van tim, vẫn có thể lấy được mô cấy ghép để phục vụ cho mục đích chữa bệnh. Thậm chí xác đó người ta có thể mổ để biết được bệnh lý và các phương pháp để phục vụ cho việc khám, chữa bệnh. Cho nên khái niệm giữa hình thức sử dụng xác hoàn toàn không thể tách bạch rõ ràng giữa hai khái niệm này ra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c dù Tờ trình có đưa hiến xác vào Dự án luật và có một số điều quy định nhưng chưa quy định cụ thể về trình tự, thủ tục để nhận xác, để phục vụ cho các mục đích chữa bệnh hoặc nghiên cứu khoa học. Nên chăng nên bổ sung một điều quy định về trình tự, thủ tục khi tiếp nhận xác để sử dụng vào các mục đích khác nh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thẩm tra cũng có nêu một số ý kiến của các vị đại biểu là đề nghị không đưa vấn đề hiến xác vào Dự án luật với 4 lý do. Chúng tôi cũng băn khoăn về tính thuyết phục của 4 lý do này và không biết căn cứ có vững chắc hay không? Tôi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nhất, xác định chỉ phục vụ công tác giảng dạy thì không cần nhiều xác. Trong khi Tờ trình của Chính phủ nêu là rất thiếu xác để nghiên cứu khoa học. Có những xác phải sử dụng rất nhiều lần, 400 sinh viên mới có một xác. Trong những năm 60, 70 chúng ta cứ 6, 7 sinh viên lại có một xác để nghiên cứu. Nghiên cứu xong một thời hạn nhất định thì có thể làm thủ tục mai táng theo phong tục. Lý do thứ nhất cũng mâu thuẫn với Tờ tr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hai, Bộ luật Dân sự đã có một số quy định về vấn đề này. Duy nhất chỉ có Điều 34 mang tính chất nguyên tắc về hiến xác và cần thể hiện trong luật. Nếu chúng ta tách hiến xác phục vụ nghiên cứu khoa học ra, thì vô hình chung một vấn đề về hiến xác của chúng ta quy định hai nơi. Trong đó ở nghị định của Chính phủ còn rất ít, chỉ cần 3 điều tức là trình tự, thủ tục để tiếp nhận xác để sử dụng trong nghiên cứu khoa học, hai là về mai táng cũng có thể áp dụng cùng một Điều 23 để mai táng thi hài của những người hiến một phần xác để lấy bộ phận cơ thể, còn việc bảo quản cần thiết thì quy định mà không cần thiết thì cũng không cần quy định trong luật này. Tôi nghĩ rằng cần phải đưa hiến xác vào đạo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ba là tên luật không có hiến xác, cho nên vấn đề này không quan trọng, tên luật không thể nào liệt kê tất cả phạm vi điều chỉnh của luật vào tên luật đó, mà quan trọng nhất là đã quy định trong phạm vi điều chỉnh. Mà trong phạm vi điều chỉnh trong Tờ trình của Chính phủ đã quy định có cả hiến xác, thì tôi nghĩ rằng nếu cần thiết chúng ta bổ sung vào tên gọi mà không cần thiết thì chúng ta cứ để nguyên như vậy và để trong phạm vi điều chỉnh cũng hợp lý. Vì nó còn liên quan đến những việc lấy ghép các bộ phận cơ thể người sau khi chết cũng đã thể hiện việc lấy một phần thể xác rồ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tư là nếu đưa vào thì, hiến xác sẽ làm che lấp và dễ hiểu lầm về những nội dung quan trọng của dự thảo luật, như tôi đã phân tích ở trên,  việc mà khái niệm phân định giữa sử dụng và nghiên cứu khoa học và khám chữa bệnh chỉ là tương đối thôi, đấy là một hình thức sử dụng xác thôi, chứ còn thực chất trong dự án luật này chúng ta cũng đã quy định về hiến các rồi và lấy một phần xác rồi, có chăng chỉ thêm một, hai điều để quy định cụ thể hơn về trình tự thủ tục tiếp nhận xác để sử dụ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là nếu như đây là một vấn đề khó mà chúng ta chừa ra để giao cho Chính phủ thì không phải, và cần phải quy định trong đạo luật này để cho nó phù hợp và phù hợp hơn với Điều 34 của Bộ Luật Dân sự.</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iếp theo, về đối tượng áp dụng. Tôi cũng tán thành với Báo cáo của Uỷ ban Các vấn đề xã hội, là có nên đưa vấn đề mà đối tượng tử tù để hiến các bộ phận của các tử tù vào trong này, vì đây là một đối tượng rất đặc biệt. Nhưng trong Báo cáo thẩm tra có nói rằng nếu như những đối tượng này có tự nguyện là vẫn áp dụng theo luật. Tôi cũng băn khoăn ở chỗ, tức là người bị kết án tử hình thì bị tước tất cả các quyền công dân, thậm chí cả quyền sống cũng bị tước. Vậy khi những người này tự nguyện hiến xác và đã có trường hợp ở Thành Phố Hồ Chí Minh trước đây đã có tử tù có yêu cầu hiến xác rồi. Vậy chúng ta có cấp cho những người này giấy chứng nhận nghĩa cử cao đẹp hay không? và khi lấy xác chúng ta có cần phải lấy ý kiến của những người thân của tử tù hay không? Vì bản thân hiện nay thi hành án tử hình xong thì gia đình không được nhận xác về để mang táng theo phong tục. Tuy nhiên, về trình tự, thủ tục của những đối tượng này cũng khác, cho nên cần phải nghiên cứu. Tôi cũng nhất trí với ý kiến của đại biểu Phương nói rằng số lượng này rất lớn, cần phải quan tâm,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Yể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Xin cảm ơn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khi đại biểu tiếp theo phát biểu, tôi xin đề nghị các đồng chí ở các phương tiện thông tin báo chí là không nên đưa tin về ý kiến đang trao đổi về chuyện có quy định về hiến xác của tử tù hay không? Đây là vấn đề rất nhạy cảm, cho nên xin đề nghị các đồng chí ở các phương tiện thông tin báo chí không đưa tin về vấn đề này. Tuy rằng trong kỳ họp chúng ta có ý kiến nêu, xin đề nghị các đồng chí lưu ý vấn đề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chúng tôi xin mời đại biểu Nguyễn Thế Hiệp đoàn Thành Phố Hồ Chí Minh phát biểu, đề nghị đại biểu Trần Văn Thưởng ở Quảng Trị chuẩn bị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ế Hiệp - Thành phố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ôi xin phát biểu 3 ý kiến lớ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nhất, chúng tôi thấy từ năm 1992 chúng ta ghép ca ghép thận đầu tiên cho đến nay đã gần 200 ca vừa ghép gan, vừa ghép thận được thực hiện mà chúng ta mới xây dựng được Luật hiến ghép mô, tạng, cơ thể là một điều rất cần thiết. Nhưng nói sòng phẳng là hơi chậm cho nên anh Đông A, Giáo sư Đỗ Nguyên Phương và nhiều đồng nghiệp của tôi đã nói đây là mong đợi tha thiết của chẳng người giới y học mà của còn hàng nghìn, hàng vạn bệnh nhân mà chúng ta đang chờ đợi. Việc Quốc hội thông qua luật sẽ là một việc gần như là rút bỏ và tạo cho chúng tôi điều kiện hết sức thuận lợi, cũng như một dòng nước chảy đang có vật cản mà nhấc được vật cản đó ra dòng nước sẽ trôi chảy. Nó vừa có lợi cho khoa học, y học phát triển, nó vừa có lợi cho việc cứu giúp nhân dân, việc này chúng tôi rất hoan nghênh, tuy chậm nhưng rất đáng khen. Nhất là Ban soạn thảo, Bộ Y tế đã rất tích cực, chịu khó tìm hiểu những luật pháp của nước ngoài của những nước tiên tiến nhất, cho những nước gần chúng ta và áp dụng tính đến thực tiễn của Việt Nam. Chúng tôi cho là một dự thảo đã được chuẩn bị khá công phu và rất đáng hoan nghê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tôi xin phát biểu một số ý mà Ban thư ký kỳ họp muốn hỏ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nhất, có nên để việc hiến xác trong luật này hay không? Chúng tôi thấy rất nên, nhiều đồng nghiệp của chúng tôi có ý kiến là bác bỏ. Nhưng tôi nghĩ ý kiến bác chỉ nặng về kỹ thuật thôi, đấy là chuyện hiến xác khác với chuyện hiến, ghép mô tạng. Thực sự mà nói, hiến xác ở đây có liên quan đến rất nhiều chuyện hiến ghép mô tạng. Cụ thể là một số đồng nghiệp khác cũng đã phát biểu là hiến xác có thể đi cùng với lấy giác m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tại, theo thống kê chưa đầy đủ có 300.000 nhân dân ta đang cần lấy giác mạc để ghép. Vậy giác mạc lấy từ đâu? không có chuyện lấy giác mạc từ người sống ghép cho những người già được, phải lấy giác mạc từ người chết. Cho nên hiến xác ngoài những thuận lợi cho chuyện giảng dạy và đào tạo còn có ý nghĩa này, đối với bỏng chúng tôi cũng có thể cần lấy da của những bệnh nhân đã mất để có thể ghép tạm thời khi chưa có thể làm autograp cho bệnh nhân ghép da của bỏng được. Hiện tại khi bệnh nhân đã bị bỏng tới 50, 60, 70% là cần có các mô sinh học để ghép tạm thời, thì da của những bệnh nhân chết hiến xác rất có í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về mặt khoa học đào tạo, tôi vừa đứng trên cương vị của thày thuốc phẫu thuật viên quản lý một bệnh viện, vừa đứng trên cương vị người thày giáo, chúng tôi thấy chẳng những người là cần đối với sinh viên y khoa mà còn cần cả với sau đại học. Hiện tại tất cả các bác sỹ sau đại học của ngành y mà liên quan đến ngoại rất cần nghiên cứu cơ bản về anatomi và các trường y Hà Nội, trường y Thành phố Hồ Chí Minh không đủ xác để giảng dạy cho sinh viên y khoa. Cho nên học sau đại học chuyên khoa 1, chuyên khoa 2, thạc sỹ và tiến sỹ mà cần những xác để nghiên cứu thì hầu như không có điều kiện để thực hiện, đấy cũng là một điều rất cần th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trong ý kiến lớn về độ tuổi hiến mô thì chúng tôi thấy nên lấy 18 tuổi cho thuận lợi, còn lấy từ 16 - 18 tuổi thì chi ly qu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ba trong ý kiến thứ hai về điều kiện lấy mô, bộ phận cơ thể người chết, những ý kiến này chúng tôi thấy rất nhiều việc Ban soạn thảo và Ban thư ký hỏi luật có nên quy định ngoài ý nguyện hiến của người đã chết, còn được sự đồng ý của gia đình người đã chết hay không. Chúng tôi thấy việc này nếu chúng ta quy định một cách phức tạp thì có nghĩa là trong thực tiễn chúng ta sẽ rất khó khăn. Nên luật chỉ nên quy định những điểm cơ bản thôi và nguyên tắc cơ bản là tự nguyện, nếu người đã sẵn sàng cho thì về mặt luật pháp chúng ta ủng hộ chuyện đó, đương nhiên đồng chí phụ trách y tế cơ sở khi gặp một tình huống là cả họ nội, họ ngoại họ ăn vạ ra đấy, cho dù người chết mà có cho thì không một đồng chí phụ trách nào dám quyết định, nhưng nếu trong luật chúng ta quy định thêm ngoài chuyện người đó cho, còn phải thêm người nhà đồng ý nữa thì chuyện đấy về mặt thực tiễn có nghĩa chúng ta phủ nhận quyền nhân thân của người chết kia đã cho. Nên chúng tôi thấy luật không nên quy định cái mẩu đuôi sau, và mẩu đuôi sau là thực tiễn để các Hội đồng gép tạng ở cơ sở sẽ quyết định chuyện đó và đồng chí Giám đốc ở cơ sở y tế phải có trách nhiệ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ý nữa là có nên quy định giám định viên pháp ý là người công bố kết luân chết không? thì tôi thấy là rất nhiều đồng chí đã phát biểu, mà ngay trong thực tiễn Việt Nam thì khái niệm về giám định viên pháp y là chuyện hiện tại cũng chưa thật rõ ràng. Như bệnh viện chúng tôi, tôi cũng đã công tác nhiều năm, bệnh viện lớn nhất nước là Bệnh viện Chợ Rẫy. Như bệnh viện của tôi lúc này chưa có một người thực sự có tên là giám định viên pháp y, mà giám định viên pháp y thực sự gốc là anh bác sĩ pháp y. Những anh em đó giỏi là giỏi để chẩn đoán nguyên nhân cái chết, nghĩa là bệnh nhân chết rồi, mổ để xem nguyên nhân cái chết đó là gì, chứ bây giờ còn xác định người đang sống và người ranh giới giữa cái sống và cái chết thì phải là bác sĩ điều trị, phải là những anh có kinh nghiệm lâm sàng và giỏi về cận lâm sàng. Cho nên chúng tôi nghĩ không nên quy định giám định viên phám y và có thể là 2 người trong dự thảo là tốt, còn người thứ ba, các anh, các chị đề nghị luôn là Giám đốc cơ sở cũng có thể được, nhưng cũng có thể nên để cho người Giám đốc cơ sở cử thêm một người thứ ba nữa cho vào Hội đồng đó. Người đó, tư cách đạo đức như thế nào để chúng ta tránh luôn cả chuyện có thể dây cà, dây muống với chuyện tiền nong, lợi nhuận trong chuyện ghép tạng này rất phức tạp. Chỉ có những cán bộ lãnh đạo ở cơ sở, người ta mới hiểu các đồng nghiệp của mình tốt, xấu ra sao và người ta đưa vào đấy vừa tài, vừa đức vào trong Hội đồng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ổ chức hoạt động của ngân hàng mô, chúng tôi hoàn toàn đồng ý là trước mắt nên để cho cơ quan Nhà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cuối cùng trong ý thứ hai là có nên lấy từ tạng ở tử thi hay không? Tôi là người thường xuyên đi dự các Hội nghị về ghép tạng quốc tế. Chúng tôi đã được giao tiếp với rất nhiều các chuyên gia nước ngoài, chúng tôi phải nói một sự thật rằng: Ông bạn lớn ở cạnh chúng ta đã có rất nhiều thành tích trong chuyện thực tiễn đã áp dụng và lạm dụng, thực tiễn đã làm được một số việc trong chuyện lấy tử tù để ghép cho người sống và nhân dân Việt Nam cũng có một số được hưởng thụ. Nhưng trong hoà nhập thế giới là bị tẩy chay, đặc biệt trong giới khoa học, các bạn đó đã không dám báo cáo hoặc báo cáo bị các đồng nghiệp khác không phải với thái độ ủng hộ. Cho nên chúng tôi ủng hộ quan điểm dứt khoát chúng ta không đưa điều lấy tạng của tử tù vào trong luật. Ngay cả các bạn đã làm mà bây giờ còn phải rút, huống hồ là chúng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ba lớn là việc nếu như Quốc hội thông qua thì ngành y tế và các bộ phận liên quan còn rất nhiều việc phải làm. Chúng tôi chỉ nêu ra đây một ví dụ, Luật ghép tạng của Nhật thông qua tháng 10/1997 nhưng trong 3 năm chỉ có 10 người lấy được tạng sau khi chết não. Có nghĩa là từ thực tiễn sau khi thông qua luật cho đến khi thực tiễn hoạt động được còn rất khó khăn. Người ta đã làm một nghiên cứu ở Mỹ 600 điều dưỡng và 300 bác sỹ của một trường đại học, ở nơi mà hiểu biết về khoa học rất tốt thì 48% bác sỹ và 86 điều dưỡng đã trả lời trong nghiên cứu này. Trong đó 83% số bác sỹ được hỏi là coi bệnh nhân chết não là chết thật sự, có 11% bác sỹ vẫn nói chưa phải là thật sự. Và trong điều dưỡng chỉ có 43% điều dưỡng coi là chết thật, còn 47% coi là không. Chúng tôi muốn nêu một nghiên cứu khoa học của một xứ sở mà chúng ta coi là văn minh nhất thì việc để tâm lý người ta hiểu giữa chết thật với cái chết mà người dân người ta chưa chấp nhận còn nặng nề như thế. Để chúng ta tuyên truyền được từ luật này ra thực tiễn là một con đường dài và Bộ Y tế cũng như các phương tiện thông tin đại chúng chúng ta còn rất nhiều việc để làm, để đi đến chỗ mà người dân cũng như giới y tế có thể làm được thiên chức của mình và người dân được hưởng thụ thành quả cao đẹp của mình với những khoa học tiên tiến. Để giải toả việc như thế này là việc chúng ta còn phải làm nhiều,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Thưởng - Tỉnh Quảng Trị</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bày tỏ sự hoan nghênh Ban soạn thảo đã có sự chuẩn bị khá công phu luật này, đã đề nghị đưa vấn đề lấy, ghép, hiến tạng ra để đưa thành một luật. Chúng tôi thấy rất kịp thời và đáp ứng nhu cầu phát triển về y tế cũng như nhu cầu của nhân , nếu không chúng ta sẽ bị tụt hậu. Tôi xin tham gia một số ý kiến vào những phần mà chúng ta còn đang chưa có sự thống nhấ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vấn đề độ tuổi để lấy mô, chúng ta đều biết việc lấy ghép mô từ độ tuổi chung mà chúng ta nêu lên là từ đủ 16 tuổi - 18 tuổi có thể, chúng tôi không tán thành xu hướng này ở những khía cạnh sa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quốc tế cũng đã có những nơi là cấm lấy các mô và phủ tạng của trẻ em chưa đủ độ tuổi thành niê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firstLine="567"/>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Thứ hai về vấn đề nhân đạo chúng tôi thấy các cháu trong độ tuổi 16, 17 tuổi ở Việt Nam chúng ta thấy còn non nớt lắm, cũng không phải như các cháu ở các nước phương Tây 16, 17 tuổi nó đã cao 1m7, 1m8, nặng 70 kg. Một cậu bé Việt Nam 16, 17 tuổi trông còn nhỏ........ Bên cạnh đó chúng ta thấy rằng ở độ tuổi vị thành niên này sự phát triển về thể chất và trí tuệ vẫn chưa thể hoàn hảo, mà để các cháu tự quyết về vấn đề này là những vấn đề cực lớn trong cuộc đờ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firstLine="567"/>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Chúng tôi muốn lưu ý thêm một điều là trong thực tế cuộc sống không phải chỉ có cha mẹ đẻ đơn thuần, mà trong đó có cha đẻ nhưng là mẹ kế hoặc cha dượng. Trong những trường hợp như thế một cháu nhỏ chưa trưởng thành, trước nỗi đau đớn của cha mẹ, trước vận động của người thân như thế làm các cháu bị rối quá. Nếu không cho thì là ân hận đối với cha mẹ; nếu cho mà chúng ta thực hiện được đủ cái gọi là quyền được thông tin, những rủi ro cho người có thể cho, hiến tạng thì cũng làm cho các cháu băn khoăn, lo lắ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firstLine="567"/>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ôi nghĩ chuyện đưa các cháu để cho mô cho bố mẹ cũng không phải là điều trong luân thường cũng như truyền thống chúng ta đã có. Chúng ta thường thấy bố mẹ cho con thì vô tư, nhưng con cho bố mẹ thì người bố nếu ốm đau thập tử nhất sinh mà nhìn thấy con trai của mình chưa đủ độ tuổi thành niên mà để vận động nó cho thì tôi nghĩ nhiều người bố không chấp nhậ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firstLine="567"/>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Hơn nữa các cụ chúng ta thường có những câu “Lá vàng còn ở trên cây, lá xanh rụng xuống” thì đó là nỗi đau lòng. Vì vậy độ tuổi 16 - 17 chưa đến 18 thì không nên thực hiện quy định n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firstLine="567"/>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Điều thứ hai chúng tôi muốn nói về ngân hàng mô tư nhân. Thực sự cũng đã có quy định của quốc tế là cấm thực hiện các hoạt động y học vì mục đích lợi nhuận. Nếu là ngân hàng mô tư nhân thì làm thế nào không để thực hiện được tính lợi nhuận của người ta trong đó. Khi đã có lợi nhuận, lại có sự cấu kết của một số phần tử tiêu cực bên ngoài xã hội, thì những cái này có nhiều biến tướng và sẽ sinh nhiều hiện tượng trong xã hội mà chúng ta thấy đau lòng. Nếu luật pháp chúng ta chưa quản lý nổi thì chúng ta không nên ch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firstLine="567"/>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Chúng tôi thống nhất như một số đại biểu đã nêu là không nên đưa ngân hàng mô tư nhân về vấn đề này ra hoạt động, hãy chờ đấy để cho những hoạt động của tổ chức và của Nhà nước hoạt động, khi mà nhân dân có kinh nghiệm, khi Nhà nước có kinh nghiệm quản lý, khi mà ngành y tế có kinh nghiệm về tổ chức và chỉ đạo thì lúc đó chúng ta mới mở rộ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firstLine="720"/>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Có một ý kiến trao đổi chúng tôi thấy rất cần thiết phải nên nhắc lại là ai có quyền chỉ định việc lấy bộ phận cơ thể của người. Ở đây quốc tế người ta cũng đã làm nhiều chục năm nay rồi, thì người ta cũng thấy bộ phận luật pháp của các nước cũng đã có một cái là phải vào cuộc để giải quyết vấn đề này. Bằng cách người ta hình thành ra một Ủy ban cho phép việc lấy các bộ phận cơ thể của người. Trong Ủy ban đó có một số nước người ta hình thành 5 người, trong đó có 3 vị thầy thuốc, có một vị là nhà tâm lý học và một vị là đại diện của xã hội. Tôi thấy đây là thành phần chặt chẽ, bởi vì người ta cũng thấy rằng tránh tình trạng giành quyền cho phép lấy bộ phận trên cơ thể người sống cho một nhóm bác sỹ, một nhóm phẫu thuật viên nào đó. Những vấn đề này nếu như không có sự chặt chẽ của luật pháp, nếu không quy định cụ thể mà ghi trong luật của ta đây nói giao cho Bộ trưởng Bộ Y tế để đưa ra những bộ phận này ở trong y tế giải quyết thì chúng tôi nghĩ sẽ tránh cho y tế những chuyện sau nà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Bởi vì các hoạt động của chúng ta, các thầy thuốc bây giờ lấy, ghép tạng của chúng ta hiện tại là vô cùng nhân đạo, hết sức tâm huyết. Nhưng chúng ta hình tượng ra những cảnh của xã hội trong những giai đoạn tiếp theo. Hiện nay, như quý vị đã thấy với lợi nhuận, với mục đích có lợi cho mình, có những nơi người ta cho trẻ con uống thuốc ngủ để cho các cháu ở trong nhà trẻ để nó ngủ êm đi. Hay như gần đây trên báo chí và công luận đã đưa, đã cho trẻ uống một số các chế phẩm của Pedizelon để mặt các cháu béo tròn ra, để nói rằng chăm nuôi tốt. Điều đó đã gây biết bao nhiêu tai hại cho các trẻ trong giai đoạn sau này. Cho nên cũng với vấn đề cảnh giác trong sự phát triển rất đa dạng của xã hội thì luật cần phải có những quy định như thế này, tức là phải có một Uỷ ban quy định rõ.</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ần tiếp theo, đồng chí Chủ tọa có hỏi: "khi gia đình phản đối thì sao?" chúng tôi cũng thấy rằng có những kinh nghiệm của các nước là đúng, là quyền nhân thân được phép thì pháp luật đồng ý. Những kinh nghiệm mà các bạn, nhất là Ban soạn thảo cũng đã trao đổi với các bạn Pháp, các đồng nghiệp Pháp ở trong lĩnh vực này người ta nói rằng, dù luật pháp có cho phép nhưng khi gia đình phản đối như thế, người ta cũng không lấy. Bởi vì vấn đề an sinh xã hội và vấn đề tạo thêm những thuận tiện thêm cho công việc đằng sau bằng cách chúng ta phải giải quyết những vấn đề tuyên truyền. Vì vậy, Luật về hiến, lấy, ghép mô tạng này là một luật nằm giữa dòng chảy của 4 con đường mà luật này phải xử lý. Đó là những kỹ thuật thật cao của y tế đã được trọn vẹ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Điều thứ hai là y tế cơ sở, y tế cộng đồng đã hoạt động tốt để tuyên truyền cho người dân thật hiểu, thật thông cảm thì lúc đó mọi việc mới tiến hành mới tốt đượ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firstLine="720"/>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Vấn đề thứ ba là vấn đề truyền thống và xã hội khi người ta thấy lá vàng còn ở trên cây để lá xanh thì không bao giờ người ta chấp nhận, hay cái chết mà không toàn thây cũng là một cái cần phải để cho nhân dân hiểu biết, cũng như những thông tin cần phải cho họ những người hiến và những người nhận biết được rằng cái rủi ro của cả hai loại người này, có cái gì thì y tế cộng đồng cũng như truyền thống cần phải là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firstLine="720"/>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Vấn đề thứ tư là pháp luật thì pháp luật ở đây phải rất chặt chẽ để người ta không lách luật và không bị lạm dụng những phần dùng luật pháp để đi vào những mục tiêu, lợi nhuận riê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firstLine="720"/>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Ý kiến cuối cùng chúng tôi xin phát biểu về vấn đề chết não. Đây là một vấn đề chuyên sâu mà đưa ra Quốc hội chúng ta bàn thì đúng như nhiều đại biểu nói "Bông mơ xâu" chúng tôi cũng không hiểu nó là như thế nào? huống hồ bây giờ một số kỹ thuật thì bàn gì để quyết định cái gì đâ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nữa, ở trong phần tiêu chuẩn chiết não này nó cũng rất khác nhau, ở trong từng thời kỳ phụ thuộc vào điều kiện khoa học kỹ thuật của từng nước. Ví dụ Việt Nam chúng ta đang đưa ra 10 tiêu chuẩn về lâm sàng và một tiêu chuẩn về phi lâm sàng, trong đó có 2, 3 kỹ thuật thì đấy là của chúng ta trong lúc này có thể làm được như vậy. Nhưng ở Pháp thì người ta chỉ đưa ra  có 3 tiêu chuẩn lâm sàng và một xét nghiệm về phi lâm sàng. Cũng có nước như Canađa, người ta thấy rằng dùng khoa học kỹ thuật máy móc của người ta chứ không cần dùng đến tiêu chuẩn lâm sàng. Vậy thì cái này có nghĩa là những tiêu chí, tiêu chuẩn và kỹ thuật này được biến chuyển theo quá trình trang bị và kinh nghiệm của người thầy thuốc từng nơi. Đối với luật pháp của chúng ta, luôn luôn phải giữ tính ổn định, chắc chắn của nó. Nhưng còn vấn đề về tiêu chí về chết não sẽ được thay đổi theo thời gian sớm hơn, vậy thì không thể lấy cái ấy để bắt luật pháp của chúng ta đuổi theo để đính chính lại đượ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Vì vậy, tôi xin đề nghị vấn đề chết não không nên đưa vào luật mà chỉ đặt ra một vấn đề là khi lấy bộ phận của cơ thể này phải trên cơ thể đã chết não, còn tiêu chuẩn chết não sang bên phía Bộ Y tế làm ở dưới luật, có như vậy luật mới ổn định. Chúng ta, nhiều anh chị em ở đây cũng không phải y tế để phải xác định tiêu chí ấy, tiêu chuẩn ấy đúng hay không, như vậy chúng ta hoàn toàn yên tâm. Tôi xin hết.</w:t>
      </w:r>
    </w:p>
    <w:p>
      <w:pPr>
        <w:pStyle w:val="Normal1"/>
        <w:ind w:firstLine="538"/>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oàng Thị Lệ - Tỉnh Cao Bằ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các yêu cầu thực tiến của việc chữa bệnh cứu người, giảng dạy, nghiên cứu khoa học, các quy định của pháp luật hiện hành và yêu cầu hội nhập, việc ban hành hiến, lấy, ghép mô, bộ phận cơ thể người trong giai đoạn hiện nay là rất cần thiết. Tôi nhất trí với Tờ trình của Chính phủ về sự cần thiết phải ban hành Luật hiến, lấy, ghép mô, bộ phận cơ thể người. Tôi xin tham gia thảo luận một số vấn đề về dự án luật này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về phạm vi điều và tên gọi của luật. Báo cáo thẩm tra của Uỷ ban Các vấn đề xã hội trình bày có 3 loại ý kiến, qua nghiên cứu tôi nhất trí với ý kiến là lấy tên gọi là Luật hiến, lấy, ghép mô, bộ phận cơ thể người vì lý do hiến, lấy, ghép là 3 hoạt động riêng biệt, với các chủ thể khác nhau. Do đó được liệt kê đầy đủ trong tên của dự án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phạm vi điều chỉnh, tại Khoản 1, Điều 1 thể hiện luật này quy định về hiến, lấy, ghép mô, bộ phận cơ thể người, hiến xác, tổ chức, hoạt động của ngân hàng mô và Trung tâm điều phối quốc gia về ghép bộ phận cơ thể ngườ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hất trí với dự thảo luật đã quy định về hiến xác, và trong phạm vi điều chỉnh của luật này với các lý do sau, và vấn đề này lúc nãy cũng đã được các đại biểu trước tôi đã phát biểu như đại biểu Ngưu, đại biểu Hiệp, tôi cũng hoàn toàn nhất trí, đồng tình với vấn đề này và tôi cũng xin nói thê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hiến xác không được thể hiện trong tên gọi của luật, nhưng theo tôi hiểu thì tên luật đã có từ hiến, từ hiến nó bao hàm có thể là hiến xác hoặc hiến mô, hơn nữa trong bộ luật xây dựng cũng quy định quyền hiến xác, bộ phận cơ thể người và quyền nhận bộ phận cơ thể người là những quyền thân nhân rất quan trọng của cá nhân, nên cần phải được quy định trong điều luật chuyên ngành. Do đó tôi thấy vấn đề hiến xác được đưa vào trong phạm vi điều chỉnh của luật này là phù hợp và yêu cầu là cần phải quy định cụ thể hơn về trình tự thử tục nhận xác ngay trong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việc hiến, tặng mô, bộ phận cơ thể người sống. Theo tôi luật nên khuyến khích việc hiến, tặng mô, bộ phận cơ thể ở cả người đang sống và nên thiết kế trong luật một điều về hiến, ghép thận bởi các lý do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ờ trình của Chính phủ hiện nay cả nước ta có đến 5.000 - 6.000 người suy thận mãn tính cần được ghép thận, trong đó có 1.500 người chỉ định ghép gan nhưng không có nguồn cho nên số bệnh nhân này đang trong tình trạng nguy hiểm đến tính mạng. Việt Nam chúng ta đã có 10 bệnh viện có đủ khả năng và điều kiện ghép thận và đã tiến hành thí điểm ghép được 161 ca, trong đó có 158 ca ghép thận và 4 ca ghép gan. Tất cả các ca ghép này đều lấy gan, thận của những người sống là cha, mẹ, anh chị em trong gia đình cùng huyết thống, có các chỉ số sinh học tương đương nhau, chưa có trường hợp nào lấy bộ phận cơ thể người hiến sau khi c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các số liệu trên chúng ta thấy Việt Nam chúng ta đã có khả năng và có đủ điều kiện ghép thận lấy từ những người đang sống, tuy rằng họ là những người có cùng huyết thống. Cho nên tôi có suy nghĩ rằng luật nên khuyến khích việc hiến tặng mô, bộ phận của những người đang sống như là bạn bè có thể hiến tặng cho nhau hoặc là vợ chồng có thể cho nh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về độ tuổi của người hiến mô, theo Báo cáo thẩm tra thì vấn đề này có 3 loại ý kiến khác nhau, qua nghiên cứu, xem xét tôi tán thành với loại ý kiến thứ nhất là chỉ nên quy định đối với người đủ 18 tuổi trở lên. Vì theo Bộ luật dân sự chỉ những người này mới đủ hành vi dân sự đầy đủ, trẻ em vị thành niên dù sao cũng chưa đủ độ chín về cả mặt thể chất lẫn tâm lý để tự quyết định được mà để người lớn quyết định thay thì khó tránh khỏi những trường hợp bị lợi dụng. Việc lấy bộ phận ở cơ thể người sống dù muốn, dù không cũng có tác động đến sức khoẻ và sự phát triển về thể chất cũng như tinh thần của người cho. Đối với trẻ em còn có cả một cuộc sống lâu dài ở phía trước nên rất cần được bảo vệ để phát triể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ế cho thấy một số nước trước đây cho phép trẻ em dưới 18 tuổi hiến bộ phận cơ thể thì nay đã cấm. Việc quy định độ tuổi của người đủ 18 tuổi trở lên là phù hợp với chuẩn mực thực t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điều kiện đối với việc lấy mô, bộ phận của cơ thể người chết. Điều 19 của Dự thảo luật đã quy định có thể đăng ký hiến mô, bộ phận cơ thể người sau khi chết. Tôi thấy quy định như vậy là đủ, không cần quy định thêm ngoài ý nguyện của người chết còn phải được gia đình đồng ý hay không. Vì việc đăng ký hiến mô, xác, bộ phận cơ thể người chết đã được xác lập khi người đó còn sống và đây là quyền nhân thân của họ. Vấn đề gia đình, tôi nghĩ trước khi đăng ký thì bản thân người có nguyện vọng hiến mô, xác, bộ phận cơ thể đã làm công tác tư tưởng với gia đình. Trong luật quy định người đã có thẻ đăng ký hiến mà sau khi chết gia đình lại không đồng ý, thì việc đăng ký của chúng ta trước kia là không có ý nghĩa. Mà việc đăng ký hiến xác này hoặc hiến mô v.v... là theo nguyên tắc tự nguyện và không ép buộ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ờng hợp chết do bị tai nạn giao thông hoặc đột tử mà không có thẻ hiến xác thì chúng ta có được lấy các bộ phận hay không? Vấn đề này theo tôi nếu được gia đình cha mẹ đẻ, vợ, chồng, con đã thành niên của người đó đồng ý thì chúng ta có thể lấy đượ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về tổ chức và hoạt động của ngân hàng cấy mô. Khoản 1, Điều 32 có quy định ngân hàng mô do cơ quan, tổ chức, cá nhân thành lập, quy định như vậy nhằm để thể hiện tinh thần xã hội hoá công tác y tế, khuyến khích các thành phần kinh tế tham gia. Nhưng tôi còn băn khoăn nếu để tư nhân tham gia thành lập ngân hàng cấy mô tuy là cần thiết, nhưng đây là vấn đề rất mới. Các cơ quan Chính phủ hiện nay chưa có kinh nghiệm trong quản lý ngân hàng mô của cơ quan Nhà nước, nói chi đến ngân hàng mô tư nhân. Ngân hàng mô tư nhân hoạt động có phát sinh tiêu cực, có mua bán mô, vi phạm nguyên tắc phi lợi nhuận trong hoạt động hiến, lấy ghép mô, bộ phận cơ thể không? đây là vấn đề cần phải bàn kỹ. Bởi vì quy định là một lẽ nhưng thực tiễn diễn ra hoàn toàn kh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ơn nữa ngân hàng mô được thành lập thì cần phải có đủ các điều kiện như cơ sở vật chất, trang thiết bị nhất định cùng với con người phải có đạo đức nghề nghiệp và chuyên môn v.v.... Do đó tôi cho rằng vào thời điểm hiện nay quy định cá nhân được thành lập ngân hàng mô là chưa phù hợp, trước mắt chỉ nên cho phép những tổ chức của Nhà nước thành lập ngân hàng mô. Chúng ta sẽ mở dần từng bước ở diện rộng hơn khi mà đã có khung pháp lý hoàn chỉnh và có trình độ quản lý cao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là tôi muốn sửa lại Điều 15, khi đọc Điều 15, Khoản 1, tôi thấy chưa được rõ ràng và gây ra nhầm lẫn. Tôi xin thiết kế lại như sau, dự thảo Khoản 1, Điều 15 có viết: "Người hiến xác, mô, bộ phận cơ thể của mình trước khi chết gửi đơn đến cơ sở y tế hoặc cơ sở nghiên cứu đào tạo y học có đủ điều kiện theo quy định của pháp luật này để đăng ký. Thể hiện như này tôi thấy không có dấu chấm, dấu phẩy gì cả cho nên gây ra hiểu lầm. Tôi xin thiết kế lại như sau: "Khoản 1, Điều 15 Người có ý nguyện hiến xác, mô, bộ phận cơ thể của mình sau khi chết, khi còn sống phải làm đơn gửi đến cơ sở y tế hoặc cơ sở nghiên cứu, đào tạo y học có đủ điều kiện theo quy định của luật này để đăng k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tôi thấy rằng luật này có nhiều điều quy định chưa rõ, Báo cáo của Ủy ban các vấn đề xã hội của Quốc hội có tới 12/36 điều giao cho Bộ Y tế hướng dẫn thực hiện, nhưng theo tôi đếm vẫn còn nhiều hơn. Như vậy trong dự thảo luật còn đến hơn 30% những điều để cho Bộ Y tế hướng dẫn thực hiện. Để luật có thể cụ thể hơn nữa, đề nghị Ban soạn thảo cần rà soát lại. Tô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Thế Vượng - Tỉnh Hải D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phát biểu một số ý kiến về Dự án Luật hiến, lấy, ghép mô, bộ phận cơ thể ngườ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muốn nêu ý kiến về vấn đề hiến xác. Thưa Quốc hội, về vấn đề hiến xác, bộ phận cơ thể người, tất cả những vấn đề này đã được quy định tại hai điều của Bộ luật dân sự. Tuy nhiên đây là những vấn đề lớn cho nên không thể ban hành văn bản hướng dẫn những quy định của Bộ luật dân sự, mà cần có đạo luật về vấn đề này. Từ đó, đặt ra vấn đề là nếu chúng ta chỉ quy định về bộ phận cơ thể người, còn vấn đề hiến xác để văn bản hướng dẫn. Theo chúng tôi có thể nó cũng không hợp lý lắm, vì đây đều là những vấn đề rất quan trọng, mà nó lại phức tạp, vấn đề hiến xác rất phức tạp, nên không thể để một văn bản hướng dẫn lại quy định được. Vì vậy, cần phải được đưa vào quy định của luật này. Tuy nhiên, điều đó có liên quan đến 2 vấn đề.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tên luật, cho nên tên luật không thể như dự án Chính phủ trình, vẫn giữ tên luật là  Luật hiến, lấy, ghép mô, bộ phận cơ thể người. Nhưng bao gồm trong đó cả nội dung rất quan trọng là hiến xác. Như vậy, giữa phạm vi đối tượng điều chỉnh tên luật là không phù hợp với nh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ấn đề hiến xác rất phức tạp, không thể quy định chung với việc hiến bộ phận cơ thể người sau khi chết, đặt ngang hàng mấy vấn đề đó với nhau và cùng có chế định pháp luật giống nhau, như tại Mục 2, Chương 2 từ Điều 14 đến Điều 17 được. Theo chúng tôi, nếu đã đưa vào, một là phải sửa tên luật, hai là phải quy định cái này thành một mục riêng. Vì nó khác, nó có những vấn đề khác với hiến bộ phận cơ thể người sau khi chết. Đấy là ý kiến về vấn đề tên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úng tôi cũng xin phát biểu lại ý kiến trước đây chúng tôi đã phát biểu. Tức là, không thể tuyệt đối hoá quyền nhân thân trong trường hợp một người trước khi chết làm một cái đơn đã hiến xác cho cơ quan y tế, hoặc là cơ quan nghiên cứu khoa học để rồi từ đó là một quyền nhân thân buộc tất cả mọi người phải tôn trọng và thực hiện. Chúng tôi cho rằng nói như vậy nó cứng nhắc và sẽ không có tính khả thi trong thực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nữa là chúng ta thấy việc hiến xác và bộ phận cơ thể người, đặc biệt là hiến xác đúng nó là quyền nhân thân nhưng quyền nhân thân này có một đặc thù. Tức là các quyền nhân thân khác thì người ta quyết định và được thực hiện khi người đó còn sống, nhưng riêng vấn đề hiến xác thì đúng là quyền nhân thân, nhưng mà việc này khi thực hiện lại xảy ra sau khi người đó đã chết. Đấy là một đặc điểm cho nên không thể nói là hoàn toàn tự bản thân người đó quyết định, cũng như việc một người chết thì sau đó mọi việc hậu sự là người thân phải lo. Ví dụ bây giờ có người bảo sau khi chết người ta đề nghị hoả táng, nhưng người thân vẫn mai táng, vẫn chôn cất, điều đó không có nghĩa là người thân vi phạm quyền nhân thân của công dân. Mọi việc mà người chết để lại sau đó là những người thân đều phải thực hiện, đều phải làm tiếp như lễ truy điệu, vấn đề mai táng, giỗ tế v.v... các thứ đó là của người chết nhưng người sống mới là người thực h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o nên nếu chúng ta tuyệt đối hoá quyền nhân thân nói rằng phải có ý kiến của người thân như vậy, tức là không tôn trọng quyền nhân thân thì chúng tôi thấy cũng cần cân nhắc vấn đề này. Chúng tôi luôn luôn nhấn mạnh đặc thù của quyền nhân thân trong trường hợp khi còn sống, là hiến xác nhưng sau đó chết mới được thực hiện. Một khi chúng ta đã thừa nhận nếu gia đình, người thân của họ không đồng tình thì tổ chức nghiên cứu khoa học với cơ sở y tế cũng không thực hiện được. Như vậy chúng ta đã thừa nhận rằng muốn hay không muốn thì phải có ý kiến của người thân, đã thừa nhận như vậy tại sao chúng ta không ghi nhận vấn đề này vào trong luật, để rồi trên thực tế lại xảy ra những vấn đề phức tạp. Bởi vì, nếu làm luật mà chúng ta không ghi vấn đề này, trên thực tế khi nó xảy ra thì giữa cơ quan đã nhận được đơn và đã cấp thẻ cho người đó với người thân của họ là tranh chấp. Các đồng chí ở đây thì nói rằng người ta sẽ không thực hiện, nhưng chúng ta phải tính đến trong thực tế, có người, người ta vẫn thực hiện. Bởi vì luật đã quy định đây là quyền nhân thân của người ta, nên gia đình không có quyền gì can thiệp vào đây. Đấy là luật đã quy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óm lại, chúng tôi thấy nếu thấy đủ điều kiện và cần thiết, cần thiết thì cần thiết rồi, vì nó cũng ngang với các chế định khác thì cần phải được quy định trong luật này. Nhưng, một là phải bổ sung tên luật là Luật về hiến xác, cộng với những vấn đề khác nữa. Thứ hai, phải quy định vấn đề này thành một mục riêng, có nhiều nội dung khác với hiến bộ phận cơ thể người sau khi chết. Đồng thời chúng tôi cho rằng phải có quy định về quyền của người thân khi thực hiện điều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ấn đề ngân hàng mô. Ở đây chúng tôi thấy có hai vấn đề đặt r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úng tôi đồng tình với Uỷ ban về các vấn đề xã hội cũng như một số đại biểu đã phát biểu trước tôi là không nên đặt vấn đề là có ngân hàng mô do tư nhân lập ra. Bởi vì:</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heo quy định của Điều 32 chứng tỏ tư nhân không thể làm được. Cái đó không khả thi. Nếu chúng ta đọc những điều kiện, những quy định định và ở trong Điều 32 của dự thảo thì rõ ràng một tư nhân không thể làm được, từ cơ sở vật chất, trang thiết bị, rồi nhiều điều kiện khác, đặc biệt nữa là ngân hàng mô theo Điều 32 là phải có tư cách pháp nhân, mà tư cách pháp nhân anh phải có mấy điều kiện thì anh mới có đủ tư cách pháp nhâ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một tổ chức phải chặt chẽ,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anh phải có tài khoả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anh phải chịu trách nhiệm về mọi hoạt động của tổ chức này và phải chịu trách nhiệm bằng tài sản của mình, như vậy mà lại phi lợi nhuận thì rõ ràng tư nhân không thể thực hiện được. Nên ở đây giữa quy định tại Điều 32 với lại chủ trương, chúng tôi thấy nó không phù hợp với nhau. Do đó chúng tôi cũng tán thành là không nên đặt vấn đề ngân hàng mô mà ở tư nhân có thể thành lậ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iên quan ở đây nữa, ở vấn đề ngân hàng mô thì chúng tôi thấy hình như luật này chưa giải quyết được mối quan hệ giữa cơ quan y tế hoặc tổ chức nghiên cứu khoa học, hoặc đào tạo y học với ngân hàng mô, chúng tôi thấy chưa có quy định để giải quyết mối quan hệ, bởi vì khi một người người ta hiến tặng cho bộ phận cơ thể người hoặc hiến xác, hoặc các bộ phận cơ thể người sau khi chết, thì chỉ phát sinh mối quan hệ giữa người hiến tặng với lại người là cơ sở y tế và tổ chức nghiên cứu khoa học và đào tạo y học, tức là từ làm đơn, rồi cấp thẻ, thế rồi chúng ta cũng quy định là những cơ sở y tế và những tổ chức nghiên cứu khoa học này cũng phải có đầy đủ các điều kiện về cơ sở vật chất, trang thiết bị, v.v... như vậy giữa mối quan hệ này với ngân hàng mô kia chúng tôi thấy chưa có mối quan hệ. Ngân hàng mô đấy sẽ nhận nguồn này từ đâu và bằng phương thức, cách thức như thế nào. Bởi vì ngân hàng mô là do các cơ quan, tổ chức và cá nhân thành lập theo quy định tại Điều 32 và cơ quan, tổ chức, cá nhân này rõ ràng nó độc lập với các cơ sở y tế và cơ sở nghiên cứu khoa học và đào tạo y học, là những cơ sở, những tổ chức theo dự án luật là họ được nhận những bộ phận cơ thể người, mô mà do người khác hiến tặng. Cho nên không biết ngân hàng này hình thành quỹ bộ phận cơ thể người bằng con đường nào, như vậy ở đây theo chúng tôi rõ ràng là phải giải quyết mối quan hệ giữa cơ sở ý tế, cơ sở nghiên cứu khoa học, đào tạo y học với các ngân hàng mô. Nếu không thì ngân hàng mô đó họ phải nhận được những nguồn này từ đâu và điều kiện của họ như thế nào cũng như cách thức để họ nhận được nếu không thì khó có thể hình thành được ngân hàng mô. Chúng tôi thấy đấy là một vấn đề cần được làm rõ.</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 vào những điều cụ thể, đặc biệt là chúng tôi quan tâm đến mục 2 như chúng tôi đã nói giữa tên chương, tên mục với nội dung là không phù hợp với tên của luật. Tên chương thì chỉ là hiến mô, bộ phận cơ thể người nhưng đến mục 2 thì lại có hiến xác lên đầu, như thế là không phù hợp như chúng tôi đã trình b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ểm nữa, trong Chương III chúng tôi thấy các Điều 18 và 19 nên bỏ Khoản 2 của Điều 18 và Khoản 4 của Điều 19, bởi vì nó không có ý nghĩa gì cả. Hai điều này đều có cơ sở y tế và các thứ là phải có điều kiện không quy định ở Điều 21. Tôi xin h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Yểu - Phó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đề nghị, từ sáng tới giờ có thể nói nổi lên nhiều vấn đề, nhưng trong đó có 3 vấn đề là có ý kiến khác nhau, ba vấn đề này xin đề nghị đại biểu hết sức là quan tâ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luật này có quy định về hiến xác không? Ý kiến hiện nay là hai phương án. Qua theo dõi của Đoàn chủ tịch, chúng tôi thấy là các ý kiến đều là xác đáng cả, rất hay. Nhưng có vấn đề là Quốc hội không thể nào là quyết hai phương án được, dứt khoát là chúng ta phải tìm 1 phương án khả thi nhất, chặt chẽ nhất để trình với Quốc hội quyết định. Xin đề nghị các vị tiếp tục thảo l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mối quan hệ giữa quyền nhân thân về vấn đề hiến xác, hiến bộ phận cơ thể sau khi chết và thực tiễn mà gia đình, người thân của những người này phải có ý kiến khi thực hiện. Thuận nhất là ý kiến đồng ý thì không có vấn đề gì, nhưng nếu không đồng ý thì xử lý như thế nào? Chỗ này là chỗ có thể nói khi làm Bộ Luật dân sự, nhất là không phải chỉ có một Điều 34, trước đó anh em thiết kế khá nhiều điều. Nhưng sau khi tranh luận rất sôi nổi, rất quyết liệt, cuối cùng vì nó là Bộ Luật dân sự cho nên trở về một quy định chung: đây là quyền nhân thân của người đang sống quyết định việc hiến xác của mình hoăc bộ phận cơ thể mình sau khi chết, đó là quyền nhân thân, pháp luật dân sự thừa nhận chuyện đấy. Nhưng việc thực hiện quyền này đúng như anh Vượng và nhiều đồng chí đã nói, lại thực hiện sau khi người này đã chết rồi. Tức là người này thể hiện ý chí trước khi chết thôi, còn đến khi thực hiện thì ông ta không còn ý chí nữa rồi, chết mất rồi. Mà lại quan hệ đến người thân và gia đình. Vậy vị trí của ý kiến người thân và gia đình như thế nào? Ở đây đang có hai loại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oại ý kiến thứ nhất, bây giờ cứ quy định như Bộ Luật dân sự là đây là quyền nhân thân, chúng ta ghi nhận trong luật này. Đến khi thực hiện nếu gia đình phản đối găng thì thôi. Nhưng ý đồng chí Vượng nói là nếu mà ở đâu đó, có một nơi nào đó người ta bảo gia đình  phản đối là phạm luật. Tôi đề nghị cơ quan pháp luật phải làm việc, vì gia đình làm trái pháp luật thì như thế nà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ức là bây giờ có hai loại ý kiến, vì thế cho nên ý kiến thứ hai này đề nghị nếu như rõ ràng lúc thực hiện đó không thể thiếu ý kiến của người thân và gia đình được, luật có ghi nhận không? Có ghi nhận là trước khi người muốn hiến xác, hiến bộ phận cơ thể người sau khi chết thì cũng nên trao đổi với gia đình, thuyết phục gia đình, nếu mà thuận thì anh để lại ý kiến đó, sau khi qua đời không có vấn đề gì c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như khi anh trao đổi với gia đình, gia đình cũng cương quyết phản đối thì có hai khả năng: Khả năng thứ nhất là anh cứ để lại ý kiến. Khả năng thứ hai là anh thôi. Như vậy lại hạn chế quyền nhân thân của người muốn hiến xác của mình. Chỗ này là một trong những vấn đề khó mà Bộ luật dân sự đã để lại cho luật này, cũng chúng ta cả thôi. Năm 2005 cũng chúng ta thông qua bộ luật dân sự, nhưng vì lúc bấy giờ không có điều kiện. Bây giờ là năm 2006 rồi cũng để lại cho luật này chúng ta phải bàn. Cho nên xin đề nghị các vị đại biểu Quốc hội hết sức lưu tâm chỗ này cho để chúng ta tìm ra được một phương án khả dĩ nhất là vừa tôn trọng được quyền nhân thân của người muốn hiến xác, bộ phận cơ thể mình sau khi chết, vì mục đích rất cao cả là phục vụ chữa bệnh, phục vụ nghiên cứu khoa học, nhưng cũng phải tính đến tính khả thi. Tôi nhớ khi làm Bộ luật dân sự về vấn đề này anh em cũng nghiên cứu luật của các nước, có nước cũng quy định cần phải nghiên cứu ý kiến người thân, nhưng có nước thì người ta lờ đi. Chúng ta nên như thế nào, bây giờ nếu như ta đặt vấn đề như Bộ luật dân sự là chỉ ghi nhận quyền nhân thân không rồi đến lúc thực hiện gia đình người ta phản đối thì thôi, đó cũng là một cách để giải quyết. Chúng tôi xin đề nghị đại biểu quan tâm vấn đề đ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cũng có ý kiến khác nhau là vấn đề tuổi, dứt khoát là từ 18 tuổi trở lên mới được hay là từ 16 - 18 tuổi, chỗ này cũng xin đề nghị các đại biểu quan tâ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Thanh Bình - Tỉnh Bình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sáng nay chương trình chào buổi sáng ở VTV1 có đưa một thông tin hết sức phù hợp với nội dung thảo luận của chúng ta hôm nay. Thông tin đưa về một người phụ nữ Việt Nam làm nghề nông thôi, nhưng bị hỏng giác mạc và đã được một người mẹ của Mỹ có một đứa con gái 19 tuổi bị xe tông, tức là chết vì tai nạn giao thông đã lấy giác mạc của con gái mình để ghép cho người phụ nữ Việt Nam. Hiện nay bà ấy nhận chị này là con nuôi và bà ấy rất phấn khởi khi biết con gái của bà ấy mất đi nhưng giác mạc của con gái bà vẫn tồn tại và có ích cho đời. Trên phương tiện thông tin đại chúng sáng nay ti vi đưa không hề bình luận, nhưng tôi nghĩ rằng đã có tác dụng rất lớn và nó cũng phản ánh được sự cần thiết mà chúng ta phải ban hành luật này. Cho nên tôi đồng ý với việc cần thiết phải ban hành luật, với những nội dung cơ bản mà Dự án luật đã nêu. Thực tế y học về cấy, ghép mô tạng ở Việt Nam đã có phát triển vượt bậc trong thời gian gần đây, nhiều ca ghép bộ phận cơ thể người đã được các nhà khoa học chúng ta thực hiện thành công, mở ra những triển vọng cho nền y học nước nhà. Song, cho đến nay vẫn chưa tạo được môi trường pháp lý cho hoạt động khoa học nhân đạo này phát triển. Quy định về hiến bộ phận cơ thể người hoặc là quyền hiến xác trong Bộ luật Dân sự cũng rất quan trọng, nó là cơ sở pháp lý mang tính nguyên tắc, chỉ đạo cho việc xây dựng và hoàn thiện hành lang pháp lý để ngành cấy, ghép mô tạng ở Việt Nam phát triể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các quy định trong Bộ luật Dân sự chỉ mang tính nguyên tắc nên việc điều chỉnh cụ thể việc thực hiện sử dụng mô tạng và bộ phận cơ thể người cần phải có luật quy định rõ ràng các điều kiện, thủ tục hiến và sử dụng mô tạng, bộ phận cơ thể người. Quy định việc thực hiện, việc cho, lấy mô tạng trong các trường hợp chết não. Quy định về pháp lý về chết não hoặc quy định về việc thành lập hoạt động của ngân hàng mô, trách nhiệm của cơ sở y tế khi thực hiện việc phẫu thuật và sử dụng bộ phận cơ thể người. Nếu làm được như vậy sẽ giải quyết được hai vấn đề cơ bản hiện nay, đó là chúng ta xây dựng được ngân hàng mô tạng. Thứ hai là có đủ cơ sở pháp lý cho việc hiến, nhận mô tạng và bộ phận cơ thể ngườ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một số điều cụ thể, tôi xin được góp ý bởi vì những phần chung tôi đã có điều kiện để tham gia trong quá trình thẩm định luật này với Uỷ ban về các vấn đề xã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Điều 11 tôi chưa thấy có đại biểu nào có ý kiến nhưng bản thân tôi thì tôi thấy ở Điều 11 chúng ta quy định đối với việc hiến, nhận tinh trùng, noãn phôi, đây là một việc hết sức cần thiết. Hiện nay chúng ta thấy đây là một nhu cầu rất cần thiết mà chúng ta phải ban hành trong dự luật này, nhưng theo ý kiến tôi nên thêm một điều kiện đó là việc hiến nhận tinh trùng, noãn phôi thì không cùng huyết thống. Tức là như vậy thì mới phù hợp với quy định của Luật Hôn nhân gia đình và mới đảm bảo được sự phát triển của giống nòi, đứng về mặt y học con mà trong huyết thống thì sẽ ảnh hưởng đến giống nòi. Tôi đề nghị là không được trong huyết thống hay theo quy định của pháp luật là phải sau 3 đời, phần này đề nghị chúng ta nghiên cứu lại Bộ luật dân sự, Luật Hôn nhân gia đình để chúng ta có quy định cho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12 là gửi, tiếp nhận, huỷ bỏ đơn, tư vấn hoặc khám tuyển chọn đối với người hiến mô, bộ phận cơ thể ở người còn sống. Phần này tôi cũng đồng tình với quan điểm là chúng ta phải đơn giản về thủ tục. Làm sao cho việc này dễ dàng về thủ tục, thuận lợi cho cả người cho và người nhận, cũng như cơ quan nhận tuy nhiên chúng ta phải đảm bảo tính pháp lý. Bởi vì nếu không sau này các cơ sở y tế lấy tạng xong rồi đi giải quyết những hậu quả là rất khó khăn, muốn như vậy thì tôi thấy vấn đề quy định chặt chẽ trong luật là hết sức cần thi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đây tôi thấy chúng ta thiên về thủ tục đơn giản, nhưng tính pháp lý tôi thấy cần phải cân nhắc thêm. Ví dụ người hiến mô, bộ phận cơ thể chỉ cần gửi đơn đến cơ sở y tế thôi, rồi sau đó thì cơ sở y tế hoặc cơ sở nghiên cứu, v.v... nói cho nó ngắn gọn tức là gửi đến các cơ sở có nhu cầu tiếp nhận, song cơ sở đó người ta mới tiếp nhận đơn, người ta tư vấn, sau đó người ta cấp thẻ, như thế nghiễm nhiên công nhận người đấy có đơn. Hôm trước phân tích trong Uỷ ban về Các vấn đề xã hội thì tôi cũng có nói vấn đề, ví dụ như người đấy họ không trực tiếp viết đơn mà người khác viết đơn, sau này người ta không công nhận đơn đó, hoặc tôi là một người hàng xóm của một bà hàng xóm mà tôi không ưa bà đó, bây giờ tôi lấy tên bà đó ra để tôi làm đơn là hiến bộ phận cơ thể, rồi tôi cũng lên nhận tư vấn nhưng trong thẻ cấp là tên của bà hàng xóm của tôi. Thì tính pháp lý ấy hay là chúng ta nên có một cái gì đi kèm với nó để xác định đúng là người gửi đơn đó, người mà nhận thẻ đó đúng là người gửi đơn. Hôm trước tôi có nói ví dụ như lấy vân tay hay chứng minh gì đấy, phần này đề nghị Ban soạn thảo cũng nên có ý kiến và khi đến lúc người ta chết rồi thì người ta không thể chứng minh là đơn đó của người ta, mà gia đình người ta sẽ thấy được nguyện vọng đó là chính đáng mà nhiều khi đối với người Việt Nam, nhiều người rất tôn trọng nguyện vọng của người đã khuất thì người ta sẽ chấp nhận việc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mặc dù chúng ta muốn thủ tục đơn giản, nhưng về tính pháp lý thì đề nghị phải cho chặt ch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với vấn đề như vậy, Điều 16 là thay đổi hoặc huỷ bỏ đơn đăng ký hiến xác mô, bộ phận cơ thể sau khi chết cũng phải xác định rõ người gửi đơn có đúng người đó không? Bây giờ con cái thấy bố hoặc mẹ có đơn gửi như thế, nó không đồng ý nó làm đơn xin rút, cuối cùng trên này mình không kiểm tra được có đúng người đó không mình cũng cho rút, như vậy cũng không tôn trọng quyền nhân thân của người tự giác hiến xác, hiến mô và các bộ phận cơ thể. Cho nên tôi đề nghị, ngay trong thủ tục cho thay đổi ý kiến, chúng ta cũng nên có quy định để kiểm tra cho kỹ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điểm nữa, ở Điều 19 điều kiện đối với việc lấy mô, bộ phận cơ thể người chết, phần này tôi đồng ý. Tuy nhiên, đối với Mục 3 "Người chết do tai nạn giao thông hoặc đột tử hoặc chết não mà không có thể hiến xác, hiến mô bộ phận cơ thể người nhưng được cha mẹ đẻ, vợ hoặc chồng, con đã thành niên đồng ý cho lấy" Phần này tôi đồng ý tuy nhiên chúng ta cũng phải quy định cho rõ, tức là quy định này đồng ý là bằng văn bản, hay là bằng ý kiến bằng miệng, hay là bao nhiêu người trong số này, hay là chỉ cần một người thôi, hay là xét theo ưu tiên, đề nghị làm cho rõ.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thấy nếu nó chưa rõ ở đây thì chúng ta có một điều quy định ở Nghị định nữa thì phải làm rõ vấn đề này. Nếu không các cơ sở y tế lấy rất khó, vì không thể gặp mặt tất cả bằng này người để xin ý kiến, có thể là một nửa người đồng ý, lúc đó quy định này không thực thi được. Cho nên phần này tôi đề nghị phải làm rõ trong luật hoặc là trong Nghị định, hoặc là chúng ta xếp ưu tiên như thế nào thì Ban soạn thảo có nghiên cứ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ết não, đây là vấn đề hết sức cần thiết và chúng ta phải quy định trong luật để bảo vệ cho quyền lợi của người được người ta hiến, nhưng cũng bảo vệ được tính chất pháp lý cho người thực hiện những việc này trong ngành y tế. Cho nên tôi thấy quy định trong luật là đú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ở Điều 28, trong điều kiện để xác định chết não bao gồm Mục a là có đủ tiêu chuẩn về lâm sàng, tôi đề nghị thêm chữ cận lâm sàng nữa. Bởi vì trong tiêu chuẩn chết não thì người ta có 3 tiêu chuẩn quy định là lâm sàng, cận lâm sàng và thời gian. Đề nghị thêm cận lâm sàng ở đây  và quy trình, chuyên môn kỹ thuật để xác định chết não thì do Bộ trưởng Bộ Y tế quyết định là đủ. Và như vậy thì không cần có Điều 29 và Điều 30, bởi vì chúng ta thấy những quy định này về mặt kỹ thuật, ví dụ về lâm sàng thì có khả năng là nó ổn định, nhưng về cận lâm sàng thì có thể nó không phù hợp vì giai đoạn này ta xác định như thế này, nhưng giai đoạn sau máy móc tiên tiến hơn hoặc là ở tuyến Trung ương có xét nghiệm cận lâm sàng này nhưng ở tuyến tỉnh thì lại dùng xét nghiệm khác chẳng hạn. Cho nên phần này tôi đồng ý là như vậy nhưng không cần quy định Điều 29 và Điều 3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31 thẩm quyền xác định chết não, tôi nhất trí với một số phát biểu trước, tức là phải có người đại diện cho lãnh đạo bệnh viện và chính người này sẽ chủ trì Hội đồng để xác định chết não. Tuy nhiên tôi vẫn đồng tình với Ban soạn thảo, nên để giám định pháp y vì giám định pháp y là người ta đại diện cho quyền tư pháp trong Hội đồng này. Giám định pháp y có giám định viên pháp y được Uỷ ban nhân dân tỉnh ra quyết định, nên cần có giám định pháp 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ền lợi của người tự hiến xác, tôi đồng ý như dự thảo. Một số đại biểu thì có quy định là nên có những cái để đưa họ vào bệnh viện, hỗ trợ y tế, bảo hiểm trước khi chết. Phần này tôi thấy đã là tự nguyện thì họ làm tự nguyện, không có mục đích nào kh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ếu ta đưa vào cơ sở y tế chăm sóc để sau này người ta chết mà lấy mô thì cái này không có lợi và người nhà người ta rất nghi ngờ, bản thân người thầy thuốc rất dè dặt trong điều trị và nó không phù hợp với tự nguyện của người ta. Cho nên tôi thấy phần này để đảm bảo cho tính pháp lý thì không nên làm việc này. Nên chăng chúng ta nên có phần nữa là chi phí để đưa người ta, ví dụ có những người, không phải ai họ cũng chết ở bệnh viện, người hiến xác, nhưng người ta chết ở nhà thì chúng ta chi phí cho họ tiền đưa đến nơi để lấy tạng, lấy mô thì được. Chúng tôi đề nghị làm rõ trách nhiệm của cơ quan chịu trách nhiệm tư vấn cho cả người hiến cũng như người được nhận. Bởi vì trong này chúng ta có đưa nhưng chưa rõ, mà việc tư vấn để cho họ có tự nguyện và họ nắm được thông tin đầy đủ, để họ lựa chọn việc họ có hiến hay không và họ có nhận ghép hay không là điều hết sức quan trọng. Trong các dịch vụ của y tế là người ta có quyền lựa chọn dịch vụ, nhưng lựa chọn đấy phải trên cơ sở có đầy đủ thông tin, không phải mình cứ thông tin một chiều mà người ta lựa chọn sau này người ta thay đổi rất khó khăn. Cho nên tôi đề nghị tư vấn ở đây cho rõ là như vậy, cũng cần có những quy định để bảo vệ cho cán bộ y tế, các cơ sở y tế khi người ta lấy mô tạng cũng như khi người ta tiến hành ghép mô tạng cho người. Và việc lấy mô tạng của tử tù, tôi không đồng ý. Còn nếu tử tù đấy người ta có nguyện vọng hiến xác thì người ta cũng làm theo trình tự quy định của pháp luật. Tôi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Yể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đại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Quốc hội, bây giờ là 11giờ 13 phút còn 8 ý kiến đại biểu đăng ký nữa. Chúng tôi xin đề nghị các đại biểu suy nghĩ tiếp, chiều chúng ta tiếp tục đăng ký và phát biểu thật sôi nổi. Xin phép các đại biểu chúng ta nghỉ sớm một chút. Xin mời các đại biểu về nghỉ.</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ốc hội nghỉ trưa)</w:t>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rPr>
          <w:rFonts w:ascii="Times New Roman" w:hAnsi="Times New Roman" w:eastAsia="Times New Roman" w:cs="Times New Roman"/>
          <w:color w:val="0000FF"/>
          <w:sz w:val="26"/>
          <w:lang w:val="en-US" w:eastAsia="en-US"/>
        </w:rPr>
      </w:pPr>
      <w:r>
        <w:rPr>
          <w:rFonts w:eastAsia="Times New Roman" w:cs="Times New Roman" w:ascii="Times New Roman" w:hAnsi="Times New Roman"/>
          <w:color w:val="0000FF"/>
          <w:sz w:val="26"/>
          <w:lang w:val="en-US" w:eastAsia="en-US"/>
        </w:rPr>
        <mc:AlternateContent>
          <mc:Choice Requires="wps">
            <w:drawing>
              <wp:anchor behindDoc="0" distT="0" distB="0" distL="114935" distR="114935" simplePos="0" locked="0" layoutInCell="0" allowOverlap="1" relativeHeight="49">
                <wp:simplePos x="0" y="0"/>
                <wp:positionH relativeFrom="column">
                  <wp:posOffset>2286000</wp:posOffset>
                </wp:positionH>
                <wp:positionV relativeFrom="paragraph">
                  <wp:posOffset>11811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3pt" to="296.95pt,9.3pt" stroked="t" o:allowincell="f" style="position:absolute">
                <v:stroke color="black" weight="9360" joinstyle="miter" endcap="flat"/>
                <v:fill o:detectmouseclick="t" on="false"/>
                <w10:wrap type="none"/>
              </v:line>
            </w:pict>
          </mc:Fallback>
        </mc:AlternateContent>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r>
        <w:br w:type="page"/>
      </w:r>
    </w:p>
    <w:p>
      <w:pPr>
        <w:pStyle w:val="Normal"/>
        <w:numPr>
          <w:ilvl w:val="0"/>
          <w:numId w:val="0"/>
        </w:numPr>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20" w:top="144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4</w:t>
    </w:r>
    <w:r>
      <w:rPr>
        <w:rStyle w:val="PageNumber"/>
        <w:b/>
      </w:rPr>
      <w:fldChar w:fldCharType="end"/>
    </w:r>
  </w:p>
  <w:p>
    <w:pPr>
      <w:pStyle w:val="Footer"/>
      <w:jc w:val="right"/>
      <w:rPr/>
    </w:pPr>
    <w:r>
      <w:rPr>
        <w:rStyle w:val="PageNumber"/>
        <w:b/>
        <w:color w:val="999999"/>
        <w:sz w:val="18"/>
        <w:szCs w:val="18"/>
      </w:rPr>
      <w:t>Hội trường 37 Hùng Vươ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5</w:t>
    </w:r>
    <w:r>
      <w:rPr>
        <w:rStyle w:val="PageNumber"/>
        <w:b/>
      </w:rPr>
      <w:fldChar w:fldCharType="end"/>
    </w:r>
  </w:p>
  <w:p>
    <w:pPr>
      <w:pStyle w:val="Footer"/>
      <w:jc w:val="right"/>
      <w:rPr/>
    </w:pPr>
    <w:r>
      <w:rPr>
        <w:rStyle w:val="PageNumber"/>
        <w:b/>
        <w:color w:val="999999"/>
        <w:sz w:val="18"/>
        <w:szCs w:val="18"/>
      </w:rPr>
      <w:t>Hội trường 37 Hùng Vươn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Footer"/>
      <w:jc w:val="right"/>
      <w:rPr/>
    </w:pPr>
    <w:r>
      <w:rPr>
        <w:rStyle w:val="PageNumber"/>
        <w:b/>
        <w:color w:val="999999"/>
        <w:sz w:val="18"/>
        <w:szCs w:val="18"/>
      </w:rPr>
      <w:t>Hội trường Ba Đì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196215</wp:posOffset>
              </wp:positionV>
              <wp:extent cx="5736590" cy="0"/>
              <wp:effectExtent l="635" t="1905" r="0" b="1905"/>
              <wp:wrapNone/>
              <wp:docPr id="2" name=""/>
              <a:graphic xmlns:a="http://schemas.openxmlformats.org/drawingml/2006/main">
                <a:graphicData uri="http://schemas.microsoft.com/office/word/2010/wordprocessingShape">
                  <wps:wsp>
                    <wps:cNvSpPr/>
                    <wps:spPr>
                      <a:xfrm>
                        <a:off x="0" y="0"/>
                        <a:ext cx="5736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5.45pt" to="451.65pt,15.4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34290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49.95pt,27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 - KỲ HỌP THỨ 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571500</wp:posOffset>
              </wp:positionV>
              <wp:extent cx="2057400" cy="685800"/>
              <wp:effectExtent l="0" t="0" r="0" b="0"/>
              <wp:wrapNone/>
              <wp:docPr id="5"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spacing w:before="0" w:after="280"/>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5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spacing w:before="0" w:after="280"/>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w:t>
    </w:r>
  </w:p>
  <w:p>
    <w:pPr>
      <w:pStyle w:val="Header"/>
      <w:rPr/>
    </w:pPr>
    <w:r>
      <w:rPr>
        <w:rFonts w:eastAsia="Tahoma"/>
        <w:color w:val="0000FF"/>
      </w:rPr>
      <w:t xml:space="preserve">     </w:t>
    </w:r>
    <w:r>
      <w:rPr>
        <w:color w:val="0000FF"/>
      </w:rPr>
      <w:t>KỲ HỌP THỨ 09</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2870</wp:posOffset>
              </wp:positionV>
              <wp:extent cx="5829300" cy="0"/>
              <wp:effectExtent l="0" t="9525" r="0" b="9525"/>
              <wp:wrapNone/>
              <wp:docPr id="6"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1pt" to="458.95pt,8.1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9:33:00Z</dcterms:created>
  <dc:creator>Nguyen The Nghia</dc:creator>
  <dc:description/>
  <cp:keywords/>
  <dc:language>en-US</dc:language>
  <cp:lastModifiedBy>Your User Name</cp:lastModifiedBy>
  <dcterms:modified xsi:type="dcterms:W3CDTF">2006-06-06T09:33:00Z</dcterms:modified>
  <cp:revision>4</cp:revision>
  <dc:subject/>
  <dc:title> </dc:title>
</cp:coreProperties>
</file>