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06/06/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tiếp tục thảo luận dự án Luật dạy nghề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Phó Chủ tịch Quốc hội Nguyễn Phúc Thanh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 xml:space="preserve"> </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c Thanh - Phó Chủ tịch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Xin phép Quốc hội cho bắt đầu chương trình làm việc buổi chiều. Buổi sáng hôm nay, chúng ta đã có 20 ý kiến tham gia phát biểu. Hiện nay còn 13 đại biểu đang đăng ký. Xin đề nghị các đại biểu tập trung vào những vấn đề còn có ý kiến khác nhau lớn và những nội dung mà buổi sáng hôm nay các đại biểu quan tâ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rong này chúng tôi tổng hợp có 2 nội du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nhất là xác định vị trí của luật, luật này là luật chuyên ngành thì cũng có ý kiến của đại biểu là chuyên ngành nhưng chuyên ngành hẹp. Về vị trí của luật thì như vậ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hai là đề nghị các đại biểu chúng ta quan tâm phân biệt giữa trung cấp chuyên nghiệp, cao đẳng với trung cấp nghề và cao đẳng nghề. Hiện nay còn có những đại biểu chưa rõ nên cũng xin đề nghị với các đại biểu chúng ta quan tâm. Xin mời các đại biểu bắt đ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chúng tôi xin mời đại biểu Triệu Thị Bình phát biểu đầu tiên và xin mời đại biểu  Lê Kim Toàn đoàn Bình Định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iệu Thị Bình - Tỉnh Yên B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ôi xin tham gia 2 vấn đề vào dự án Luật Dạy nghề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ấn đề thứ nhất là về vấn đề xã hội hoá hoạt động dạy ngh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Cũng như giáo dục phổ thông, cao đẳng, đại học thì dạy nghề cũng góp phần nâng cao mặt bằng dân trí của xã hội nói chung. Tuy nhiên,khác với các bộ phận còn lại của hệ thống giáo dục quốc dân, hoạt động dạy nghề gắn chặt chẽ hơn với thị trường lao động, trực tiếp đáp ứng nhu cầu của xã hội về nguồn lực kỹ thuật. Chính vì vậy, so với các hoạt động giáo dục thì hoạt động dạy nghề có tính thương mại cao hơn và cũng có điều kiện tốt hơn để thực hiện xã hội hoá. Theo Báo cáo của Chính phủ tính hết năm 2005 trong tổng số 1.688 cơ sở dạy nghề trên cả nước mới chỉ có 476 cơ sở dạy nghề ngoài công lập chiếm tỷ trọng 28%. Về đầu tư cho dạy nghề ngân sách Nhà nước vẫn chiếm tỷ trọng chủ yếu 60%, trong khi doanh nghiệp và cơ sở dạy nghề mới chỉ đóng góp 11% và người học đóng góp 19% tổng đầu tư. Những con số này cho thấy vẫn còn tình trạng bao cấp khá nặng nề trong lĩnh vực dạy nghề. Còn nhiều doanh nghiệp nơi trực tiếp sử dụng lao động kỹ thuật phần nào còn đứng ngoài để thụ hưởng miễn phí lực lượng lao động kỹ thuật do Nhà nước đào t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rong Khoản 1, Điều 41 của dự thảo quy định Ủy ban nhân dân cấp tỉnh, Bộ Lao động thương binh và Xã hội và các Bộ ngành khác vừa có thẩm quyền thành lập trường, trung tâm dạy nghề công lập, vừa có thẩm quyền cho phép thành lập trường, trung tâm dạy nghề tư thục. Điều này tiềm ẩn một nguy cơ là các cơ quan trên có thể gây khó khăn cho việc thành lập và hoạt động của các trường, cũng như các trung tâm dạy nghề tư thục, nhằm bảo hộ cho các trường, trung tâm dạy nghề công lập do mình thành lập. Vì vậy tôi đề nghị Luật Dạy nghề phải thể hiện rõ hơn nữa quan điểm xã hội hóa hoạt động dạy nghề.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Do đó Điều 7, Khoản 2 chính sách Nhà nước về phát triển dạy nghề, chúng tôi đề nghị sửa lại như sau "Nhà nước khuyến khích, tạo điều kiện hỗ trợ cho mọi tổ chức, cá nhân đầu tư phát triển dạy nghề, thành lập cơ sở dạy nghề và tổ chức hoạt động dạy nghề theo quy định của luật này và pháp luật có liên quan. Các cơ sở dạy nghề công lập chủ yếu tập trung vào các lĩnh vực mà thị trường lao động thực sự có yêu cầu, nhưng các cơ sở dạy nghề ngoài công lập không có điều kiện, hoặc không muốn hoạt động. Các cơ sở dạy nghề được bảo đảm quyền bình đẳng trong hoạt động và được hưởng ưu đãi về đất đai, thuế, tín dụ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Vấn đề thứ hai, về kiểm định chất lượng dạy nghề, chúng tôi nhất trí phải kiểm định chất lượng dạy nghề, xem đó như một công đoạn cần thiết của quy trình Nhà nước đối với hoạt động dạy nghề, nhằm quản lý và ngày càng nâng cao chất lượng dạy nghề.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uy  nhiên, liên quan đến thẩm định chất lượng dạy nghề cũng còn mấy điểm cần làm rõ thê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Một, về các tiêu chí thẩm định chất lượng cơ sở dạy nghề, các tiêu chí này được quy định tại Điều 88, theo chúng tôi tiêu chí trung tâm  thể hiện chất lượng dạy nghề là các sản phẩm do cơ sở dạy nghề tạo ra, tức là học sinh sau khi tốt nghiệp phải được xã hội chấp nhận và sử dụ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ực vậy, một cơ sở dạy nghề không được xem là có chất lượng, dù đạt được tất cả các tiêu chí như đã nêu trong dự thảo, nhưng đầu ra của nó không được xã hội chấp nhận, Đối với các cơ sở dạy nghề tư thục, điều này sẽ dẫn đến ngày càng có ít học sinh hơn, hậu quả là nguồn thu sẽ ngày càng giảm đi, đến lúc nào đó thu không đủ bù chi, cơ sở đào tạo này hoặc định hướng lại loại hình đào tạo, hoặc thu hẹp quy mô hoạt động, thậm chí dẫn đến phải đóng cử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ng cơ chế tự thanh lọc này có thể sẽ không vận hành có hiệu quả như vậy đối với các cơ sở dạy nghề công lập, hoạt động còn phần nào trong cơ chế bao cấp, điều này sẽ dẫn đến tình trạng có thể có những cơ sở dạy nghề công lập mà đầu ra không đáp ứng được yêu cầu của xã hội, nhưng vẫn được tiếp tục tồn t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ại Điều 88, tiêu chí kiểm định chất lượng cơ sở dạy nghề, ngoài những tiêu chí được nêu trong dự thảo, chúng tôi đề nghị bổ sung thêm một tiêu chí thứ 11, đó là tỷ lệ học sinh tốt nghiệp tìm được việc làm, hoặc tự tổ chức được việc làm theo đúng nghề đào t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về chế tài đối với cơ sở dạy nghề không đạt tiêu chuẩn kiểm định chất lượng hoặc hết hạn, hay bị thu hồi giấy chứng nhận đạt tiêu chuẩn kiểm định chất lượng. Các chế tài này hết sức cần thiết, bởi nếu không thì việc kiểm định chất lượng và cấp giấy chứng nhận trở nên không có ý nghĩa. Trong dự thảo chỉ có duy nhất một điều khoản quy định về quyền lợi của cơ sở dạy nghề được công nhận đạt tiêu chuẩn kiểm định chất lượng, đó là được hưởng các chính sách hỗ trợ đầu tư để nâng cao chất lượng, thể hiện ở Khoản 3, Điều 94. Và không có điều, khoản nào đề cập đến việc xử lý cơ sở dạy nghề không đạt tiêu chuẩn kiểm định chất lượng, hoặc hết hạn, hay bị thu hồi giấy chứng nhận kiểm định chất lượ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ho rằng việc đạt tiêu chuẩn kiểm định chất lượng phải là yêu cầu tối thiểu để cơ sở dạy nghề được hoạt động dạy nghề. Vì vậy được hưởng đầy đủ các ưu đãi như quy định tại các Điều 56, Điều 57. Ngược lại nếu cơ sở dạy nghề không đạt tiêu chuẩn kiểm định chất lượng thì phải bị đình chỉ tạm thời hoạt động dạy nghề và nếu không khắc phục được thì phải bị đình chỉ vĩnh viễn. Bởi lẽ không thể để cơ sở dạy nghề kém chất lượng tiếp tục hoạt động để tạo ra các sản phẩm kém chất lượng. Vì vậy tôi đề nghị sửa Khoản 3, Điều 94 như sau: Cơ sở dạy nghề được công nhận đạt tiêu chuẩn kiểm định chất lượng, cơ sở dạy nghề được tiếp tục hoạt động dạy nghề và được hưởng các chính sách hỗ trợ ưu đãi theo quy định tại các Khoản 1, 2, Điều 56 và Khoản 2, Điều 57 của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Điều 42, Khoản 1 đề nghị sửa đổi như sau "đình chỉ tạm thời họat động dạy nghề của trường, trung tâm dạy nghề khi có hành vi vi phạm nghiêm trọng pháp luật về dạy nghề theo quy định của Chính phủ, hoặc không đạt tiêu chuẩn kiểm định chất lượng cơ sở dạy nghề, hoặc khi giấy chứng nhận đạt tiêu chuẩn kiểm định chất lượng dạy nghề hết hạn, hoặc bị thu hồi quá thời hạn 6 tháng" thời hạn này có thể điều chỉnh tăng hoặc giảm, tùy theo khả năng tổ chức thực hiện của việc kiểm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nội dung khác chúng tôi tham gia ở Điều 44 chuyển đổi trường, trung tâm dạy nghề đề nghị sửa đổi như sau "Việc chuyển đổi trường, trung tâm dạy nghề thành các trường trung cấp chuyên nghiệp, trường cao đẳng, trường đại học do Bộ Giáo dục và đào tạo ra quyết định trên cơ sở có sự đồng ý bằng văn bản của người ra quyết định thành lập hoặc cấp phép thành lập cơ sở dạy nghề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97 nguồn tài chính đầu tư cho dạy nghề, chúng tôi đề nghị bổ sung thêm nguồn tài chính nữa là ngân sách của doanh nghiệp cho cơ sở dạy nghề nằm trong doanh nghiệp đó và trích từ quỹ đào tạo của doanh nghiệp, và thêm một điều khoản riêng quy định cụ thể thêm về nguồn đầu tư nà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Kim Toàn - Tỉnh Bình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đóng góp một số ý kiến vào dự án Luật Dạy ngh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sau khi nghiên cứu toàn bộ dự án Luật Dạy nghề này chúng tôi có một nhận xét là nội dung của dự án luật của chúng đã Nhà nước hoá, chính quy hoá và hành chính hoá hoạt động dạy nghề. Nó chưa bao quát hết tất cả các hoạt động dạy và học nghề đang diễn ra trong xã hội. Vì thực chất ra thì hoạt động dạy và học nghề không chỉ xảy ra trong các cơ sở dạy nghề, trong hệ thống giáo dục quốc dân mà nó đang hàng ngày diễn ra tại rất nhiều các cơ sở sản xuất khác, cũng như do các cá nhân tham gia. Vì vậy, chúng tôi có một số đề nghị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ề phạm vi điều chỉnh. Trong dự án luật mới chỉ xác định phạm vi điều chỉnh là các hoạt động dạy nghề trong hệ thống giáo dục quốc dân mà chưa đề cập đến một phần rất lớn của hoạt động dạy và học nghề, đó là hình thức dạy và học nghề trong xã hội mà nó không nằm trong các cơ sở dạy nghề, trong hệ thống giáo dục quốc dân. Do vậy, nếu dự án Luật Dạy nghề chỉ điều chỉnh các hoạt động dạy và học nghề trong hệ thống giáo dục quốc dân là chưa bao quát hết các hoạt động dạy và học nghề trong xã hội. Vì vậy chúng tôi đề nghị ban Soạn thảo cần nghiên cứu và mở rộng phạm vi điều chỉnh của dự án luật, và có thể bổ sung một chương quy định về các hoạt động dạy và học nghề trong xã hội, với các hình thức tham gia của các cơ sở sản xuất, các nghệ nhân cũng như các cá nhân có điều kiện đang tham gia dạy nghề cho các đối tượng lao động. Như vậy dự án luật của chúng ta toàn diện hơn và bao quát hơn hoạt động dạy và học ngh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ên cạnh việc mở rộng phạm vi điều chỉnh đối với các hình thức dạy nghề ngoài hệ thống giáo dục quốc dân, chúng tôi đề nghị dự án luật cần có quy định rõ hơn sự liên thông giữa các cấp đào tạo nghề ngay chính trong hệ thống dạy nghề thuộc hệ thống giáo dục quốc dân, để làm sao một người học nghề có thể được học liên thông qua các cấp đào tạo nghề, nâng cao trình độ tay nghề và bậc nghề của mình. Có thể vừa học vừa làm và dần tới trình độ nghề cao hơn giữa các c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cần quy định có sự liên thông giữa dạy nghề của hình thức dạy nghề ngoài hệ thống giáo dục quốc dân với các hình thức dạy nghề  trong hệ thống giáo dục quốc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ví dụ, một người học nghề tự do ở ngoài xã hội, không phải học nghề trong các cơ sở dạy nghề thuộc hệ thống giáo dục quốc dân và có thể đăng ký thi tay nghề. Nếu đạt trình độ tay nghề nhất định thì được đào tạo bổ sung và kiểm tra về mặt lý thuyết để cấp công nhận hoặc chứng chỉ, hoặc tốt nghiệp trình độ tay nghề theo trình độ đào tạo tương ứng của hệ thống đào tạo nghề trong hệ thống giáo dục quốc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một thợ sửa chữa xe ô tôđi học nghề của một ga ra cơ sở sửa chữa xe ô tô ngoài xã hội chưa chắc đã có trình độ tay nghề thấp hơn người đi vào học nghề, cũng nghề đó trong cơ sở đào tạo nghề của hệ thống giáo dục quốc dân. Như vậy, nếu tôi học bên ngoài, tôi đăng ký kiểm tra trình độ tay nghề tại cơ sở dạy nghề trong hệ thống giáo dục quốc dân, tôi đạt được trình độ tay nghề đó, chỉ cần chúng ta chấp nhận nếu đạt được trình độ tay nghề đó thì chúng ta bổ sung về lý thuyết, có thể cấp chứng chỉ chứng nhận  hoặc cấp bằng tốt nghiệp với trình độ tương ứng cho họ. Như vậy, tôi nghĩ hoạt động dạy và học nghề của chúng ta nó đáp ứng nhu cầu của xã hội, nó sẽ được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cần bổ sung chế độ, chính sách đối với đào tạo nghề, đối với các cá nhân, các cơ sở sản xuất, doanh nghiệp tham gia hoạt động dạy nghề. Trong phần chế độ, chính sách trong dự án Luật chúng ta có đề cập tới chế độ, chính sách, mới chỉ dừng lại đối với cơ sở dạy nghề, cũng mới chỉ dừng lại  như vậy thôi, cũng là các trung tâm dạy nghề, các trường dạy nghề, đối với các doanh nghiệp chúng ta có phần ưu đãi, trừ chi phí thu nhập của doanh nghiệp đối với chi phí thành lập và duy trì hoạt động của trung tâm dạy ngh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rong thực tế không phải doanh nghiệp nào cũng mở cơ sở dạy nghề, tức là các trung tâm dạy nghề thuộc doanh nghiệp của mình, cũng có rất nhiều doanh nghiệp dạy nghề nhận đào tạo nghề cho người lao động và sau đó nhận trực tiếp vào doanh nghiệp, hoạt động trong doanh nghiệp của mình, trực  tiếp tham gia lao động trong doanh nghiệp của mình chứ không mở các cơ sở dạy nghề như trong dự án luật quy định. Vậy trong các trường hợp đó chúng ta có chính sách ưu đãi gì đối với các cá nhân, các cơ sở sản xuất, các doanh nghiệp tham gia trong quá trình dạy nghề mà không mở các cơ sở dạy ngh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úng tôi ta cần phải có chính sách ưu đãi, vì trực tiếp họ cũng tham gia vào công tác đào tạo nghề, không khác gì đối với việc đào tạo nghề của các cơ sở dạy nghề quy định trong dự án luật này. Đó là điều chúng ta cần phải suy nghĩ, đây cũng là hình thức để xã hội hóa công tác dạy nghề của chúng ta chứ không nhất nhất chỉ là các cơ sở dạy nghề nằm trong hệ thống giáo dục quốc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ũng từ ý kiến liên quan đó, vấn đề thứ ba, tôi đề nghị các quy định liên quan đến giáo viên dạy nghề quy định ở các Điều 63, 64, 65 các quy định này chỉ phù hợp với hệ thống cơ sở dạy nghề trong giáo dục quốc dân, tức là chúng ta chính quy hóa, chuẩn hóa đội ngũ giáo viên dạy ngh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ũng vì chính quy hóa, chuẩn hóa đội ngũ giáo viên dạy nghề nên chúng ta chưa bao quát được hết và chưa phát huy hết những người có khả năng để tham gia dạy nghề. Ví dụ chúng ta có đội ngũ các nghệ nhân, đặc biệt đối với các nghề truyền thống, các nghệ nhân tham gia vào công tác dạy nghề đối với các nghề truyền thống, tôi nghĩ không một giáo viên dạy nghề chính quy nào chúng ta có thể theo được việc truyền nghề của các nghệ nhân như trong nghề thêu truyền thống, nghề mộc truyền thống dù giáo viên chúng ta có được đào tạo đến đâu thì trình độ tay nghề cũng không thể bằng các nghệ nhân này được, không ai truyền nghề, dạy nghề cho người học nghề tốt hơn bằng chính những người này. Chúng ta chỉ quy định ở các Điều 63, 64, 65 yêu cầu trình độ nghề này thì phải có bằng cấp này, trình độ nghề kia phải có bằng cấp kia. Như vậy chúng ta vô tình hạn chế  đội ngũ giáo viên dạy nghề rất phong phú và đa dạng của xã hội mà chúng ta không phát huy hết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uy nghĩ chung của chúng tôi là như vậy. Chúng tôi đề nghị Ban soạn thảo cần nghiên cứu và mở rộng ra để bao quát hết tất cả các hoạt động dạy nghề trong xã hội. Không nên chỉ gói gọn hoạt động dạy và học nghề trong các cơ sở dạy nghề thuộc hệ thống giáo dục quốc dân của mình, như vậy chưa đầy đủ.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Hoài Bắc - Tỉnh Quảng Ng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ý kiến về Luật Dạy nghề với những nội dung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tán thành với nội dung Tờ trình của Chính phủ và Báo cáo thẩm tra của Ủy ban Văn hóa giáo dục thanh niên, thiếu niên và nhi đồng của Quốc hội về dự án Luật Dạy ngh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này được thông qua tại 2 kỳ họp, hôm nay chúng ta thảo luận và cho ý kiến về dự án luật này. Bước đầu nghiên cứu tôi xin tham gia một số vấn đề cụ thể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về những vấn đề chung. Theo quan điểm của tôi thì dạy nghề có thể nói nhằm mục đích đáp ứng nhu cầu nhân lực kỹ thuật có năng lực thực hành để phục vụ cho nhiệm vụ phát triển kinh tế, xã hội, chuyển dịch cơ cấu lao động, nhu cầu thị trường lao động và tăng khả năng cạnh tranh của lao động Việt Nam ở khu vực trong sự nghiệp công nghiệp hoá, hiện đại hoá và hội nhập kinh tế quốc tế. Có thể nói đây là một đòi hỏi tất yếu khách quan. Trong những năm qua, hoạt động dạy nghề ở nước ta đã có nhiều cố gắng tăng cường cả về mặt số lượng và chất lượng của các trường dạy nghề, nó đã đáp ứng được một phần đòi hỏi của sự nghiệp phát triển kinh tế - xã hội. Tuy nhiên, hoạt động dạy nghề trong những năm qua cũng đã bộc lộ nhiều mặt bất cập so với yêu cầu của sự nghiệp phát triển kinh tế, xã hội của đất nước, đó là số lượng các cơ sở dạy nghề còn ít, nhất là ở những vùng còn nhiều khó khăn, quy mô ở các trường dạy nghề ở nước ta còn nhỏ bé, mức độ đầu tư chưa mạnh mẽ, mất cân đối so với trình độ đào tạo khác, so với hệ thống giáo dục quốc dân, hệ thống các trường dạy nghề ở nước ta chưa đáp ứng được nhu cầu lao động kỹ thuật có năng lực thực hành cả về số lượng, cơ cấu nghề và cơ cấu trình độ cao ở các khu công nghiệp tập trung, các khu kinh tế, các vùng kinh tế động lực. Hệ thống các cơ sở dạy nghề của chúng ta cũng chưa đáp ứng được kịp thời với những tiến bộ của kỹ thuật công nghệ mới trong sản xuất, dịch vụ ở nước ta và trên thế giới, trong hoạt động dạy nghề của mình. Đặc biệt lực lượng có tay nghề cao còn thiếu trầm trọng. Khả năng tham gia vào sự phân công lao động ở khu vực và trên thế giới còn nhiều mặt hạn c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hệ thống các văn bản có tính pháp lý để điều chỉnh các hoạt động trong hoạt động dạy nghề còn thiếu và chưa đồng bộ, tính pháp lý không cao. Do vậy việc ban hành luật này là hết sức cần thiết để nhằm thể chế hoá các quan điểm, chủ trương, đường lối chính sách của Đảng và Nhà nước ta về dạy nghề. Đồng thời cũng tạo cơ sở hành lang pháp lý quan trọng, chặt chẽ, có hệ thống cho hoạt động dạy nghề và quản lý hoạt động dạy nghề ở nước ta trong giai đoạn mới. Nó cũng nhằm tháo gỡ những bất hợp lý trong toàn bộ hệ thống đào tạo nghề ở nước ta hiện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heo chúng tôi suy nghĩ toàn bộ hệ thống luật này cần phải đặt Dự án luật này trong mối quan hệ với các Dự án luật khác đó là Luật Giáo dục, Luật Lao động, để làm sao đó các quy định của Dự án luật này là phải phù hợp và tương thích không mâu thuẫn với các Dự án luật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hai, xoay quanh về vấn đề tên gọi và phạm vi điều chỉnh. Theo suy nghĩ của tôi, sáng nay có thể nói nhiều đại biểu đã thể hiện quan điểm. Nhưng tôi cũng thể hiện quan điểm của tôi ở đây thế này, trước hết tôi tán thành với tên gọi và phạm vi điều chỉnh của Dự án luật là Luật Dạy nghề. Bởi vì theo suy nghĩ của tôi bản thân Dự án luật này nội dung điều chỉnh của nó, đã phản ánh đầy đủ tên gọi của luật và nó cũng phù hợp với các quy định của Hiến pháp, của Luật Giáo dục và Nghị quyết của Quốc hội. Hơn nữa có thể nói đây là một Dự án luật mà nó điều chỉnh một chuyên ngành rất hẹp. Cho nên tôi nghĩ phạm vi, tên gọi, điều chỉnh của Dự án luật này là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mà nói, dạy nghề có thể nói là một qúa trình truyền thụ những kiến thức và kỹ năng nghề nghiệp cho người lao động. Trong đó có truyền thụ cả về mặt đạo đức nghề nghiệp cho người lao động, để đáp ứng nhu cầu học nghề của xã hội và tạo điều kiện cần thiết để cho người lao động có thể thực hiện các hoạt động lao động, sản xuất và dịch vụ, phục vụ cho nhiệm vụ phát triển kinh tế xã hội. Tuy nhiên, về phạm vi điều chỉnh của Dự án luật này, tôi rất đồng tình với ý kiến đại biểu Kim Toàn vừa phát biểu trước tôi, tôi nghĩ rằng phạm vi điều chỉnh của nó cần mở rộng ra hơn nữa, vì toàn bộ dự án Luật này khi nghiên cứu tôi thấy đúng là chỉ nói ở các cơ sở trường lớp thôi, còn lại các cơ sở xã hội, các cơ sở lao động sản xuất khác chưa được quan tâm lắm, điểm này tôi không nói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tôi đề nghị trong dự án Luật này cần xây dựng một chương hoặc có một số điều nhằm thể chế hoá hoạt động trong lĩnh vực dạy nghề của nước ta trong giai đoạn tới. Về một số điều cụ thể tôi xin đóng góp như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 theo tôi nghĩ đây là điều quy định về mục tiêu dạy nghề, những quy định ở đây không chứa đựng các chế định có tính pháp lý. Hơn nữa, mục tiêu dạy nghề đặt ra chỉ có thể thực hiện được bằng việc chúng ta đưa ra những việc có tính chế định trong toàn bộ dự án Luật này mới thực hiện được mục tiêu đề ra của dạy nghề. Cho nên, tôi đề nghị bỏ Điều 4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ra, các mục tiêu dạy nghề này cũng thể hiện rất rõ trong một số điều trong dự án Luật như Điều 12, Điều 18, Điều 24, một số chương trình đào tạo nghề cụ thể, tôi nghĩ cái này đã được thể hiện, nó cũng phù hợp với thông lệ xây dựng pháp luật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ba, Điều 7, quy định về chính sách của Nhà nước về phát triển dạy nghề, dự thảo Luật đưa ra 4 nội dung chính sách chủ yếu, nhưng tôi nhận thấy quy định như vậy chưa bao quát, còn thiếu một số nội dung, chính sách quan trọng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ơ quan soạn thảo của Quốc hội cần nghiên cứu để quy định về chính sách của Nhà  nước về dạy nghề có tính bao quát hơn, hệ thống hơn, đặc biệt có quy định về chính sách của Nhà nước về phát triển dạy nghề ở các vùng có điều kiện kinh tế xã hội khó khăn nhằm tạo điều kiện cho con em các đồng bào dân tộc thiểu số có điều kiện học nghề hơn, chú trọng mở rộng các trung tâm, các cơ sở dạy nghề ở các khu công nghiệp tập trung, các khu kinh tế, các vùng kinh tế động lực, trọng điểm của nước ta, phát triển một số trường dạy nghề có quy mô tầm cỡ khu vực và quốc tế. Nhà nước cần có chính sách phát triển đa dạng hóa các loại ngành nghề ở nông thôn, miền núi, hải đảo nhằm thu hút tốt hơn, nhiều hơn lao động ở vùng này tham gia học nghề. Đồng thời Nhà nước phải có chính sách cụ thể nhằm cân đối hợp lý giữa đào tạo nghề và sử dụng lao động nghề, nhằm khắc phục tình trạng bất hợp lý giữa đào tạo và sử dụng lao động hiện nay ở nước ta. Vì thực tế hiện nay vẫn còn tình trạng nhiều em được đào tạo nghề, nhưng khi kết thúc khóa học ra trường chưa tìm được việc, chưa thể bố trí được công ăn việc làm hợp lý, nhất là con em đồng bào dân tộc ít ngư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1 quy định các hành vi bị cấm trong hoạt động dạy nghề thì dự thảo luật quy định 3 nhóm hành vi bị cấm đó là nhóm hành vi trục lợi bóc lột sức lao động, tất nhiên ở đây cần phải có giải thích và hiểu thật đầy đủ về bóc lột sức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nhóm hành vi xâm hại thân thể của người dạy và người họ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nhóm hành vi  gian lận trong tuyển sinh, thi kiểm tra cấp bằng chứng chỉ nghề. Theo tôi những quy định về hành vi cấm như thế là cần thiết và hết sức đúng đắn, nhưng chưa đủ và tôi thấy cần phải nghiên cứu xây dựng thêm các quy định về nhóm các hành vi khác có thể xâm hại đến các chủ thể đặc biệt khác, như lợi dụng hoạt động dạy nghề có thể tuyên truyền xuyên tạc chủ trương, đường lối chính sách của Đảng và Nhà nước cộng hòa xã hội chủ nghĩa Việt Nam, hoặc lợi dụng việc dạy nghề, hoạt động dạy nghề để có những hoạt động phá hoại chính sách đại đoàn kết toàn dân tộc, hoặc xâm hại đến an ninh quốc gia, trật tự an toàn xã hội. Trên đây là một số ý kiến bước đầu tôi xin đóng góp vào dự án luật, mong Quốc hội quan tâm nghiên cứu.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iệu Sỹ Lầu - Tỉnh Cao B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nhất trí với Tờ trình của Chính phủ về sự cần thiết ban hành Luật Dạy nghề . Luật này ra đời sẽ tạo cơ sở pháp lý để thực hiện tốt hơn công tác đào tạo nghề, đáp ứng nhu cầu đào tạo nhân lực và góp phần bảo đảm cơ cấu lao động, phục vụ sự nghiệp đất nước lâu dài. Dự thảo luật đề cập khá đầy đủ nhiều lĩnh vực dạy nghề cũng như các vấn đề liên quan đến đào tạo nhân lực cho xã hội, quán triệt đầy đủ các quan điểm của Đảng và nhà nước, có định hướng phát triển nghề, đẩy mạnh xã hội hóa trong dạy nghề theo định hướng các loại hình, các cơ sở dạy nghề phát triển và thực hiện chính sách công bằng xã hội, quan tâm đến các đối tượng chính sách, các đối tượng thiệt thòi và các đối tượng ở vùng khó khăn. Tuy nhiên vẫn còn phải hoàn thiện nhiều hơn thì luật mới có thể đi vào cuộc sống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vài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tên gọi của luật. Tôi đề nghị lấy tên luật là đào tạo nghề với lý do sau: Luật này tuy là luật điều chỉnh một lĩnh vực của Luật Giáo dục, nhưng xét theo nội dung các cấp học nghề thì bao hàm nhiều nội dung kiến thức phải thực hiện cả một quá trình dạy và học, đòi hỏi đội ngũ giáo viên đủ tiêu chuẩn như luật đã quy định, đồng thời qua mỗi cấp học còn phải tạo ra khả năng phát triển cho người học để còn tiếp tục phát triển đi l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ên đào tạo nghề đã bao hàm trong đó cả học nghề. Học nghề ở đây theo nội dung chương trình đào tạo và theo tổ chức nhất định như Điều 37 quy định về bằng nghề, chứng chỉ nghề đã phản ánh đúng tính chất và nội dung đào tạo nghề. Vì vậy lấy tên đào tạo nghề là phản ánh đúng phạm vi điều chỉnh của luật như dự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2. Về phạm vi điều chỉnh của luật. Theo khái niệm dạy nghề thì trong xã hội rất phong phú, đa dạng như các nghề trong lĩnh vực thủ công, mỹ nghệ, dạy nghề tại gia đình, vừa làm vừa học, học ngay trong quá trình sản xuất, kèm cặp truyền dần nghề cho người học, trình độ văn hoá có thể là tiểu học, thậm chí còn thấp hơn có thể theo đuổi được một nghề. Tức là nói về nghề thì các loại hình, các hình thức dạy nghề rất phong phú, còn phạm vi điều chỉnh của luật thì làm thế nào phải thể hiện được tính nguyên tắc của định hướng cho sự phát triển của nghề cho xã hội. Nhưng phải có những nghề theo sự phục vụ công nghiệp hoá, hiện đại hoá đất nước. Nhà nước quản lý được một cách cơ bản như các Điều 33, 34, 35 của Chương III đã thể hiện. Từ quan điểm đánh giá trên, tôi cho rằng phạm vi điều chỉnh mà Điều I đã quy định thì cũng nhất tr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hính sách phát triển dạy nghề, quy định như Điều 7 là tương đối đầy đủ, đặc biệt Khoản 4, Điều 7, Luật đã thể hiện sự ưu tiên về mặt chính sách dạy nghề đối với các đối tượng chính sách như thanh niên dân tộc thiểu số, thanh niên nghèo, người tàn tật, người khuyết tật để tạo cho họ cơ hội tìm việc và lập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56, chính sách đối với cơ sở dạy nghề có Khoản 1, 2 cũng thể hiện rõ quan điểm trên một cách đầy đủ, song cần quy định rõ hơn về mối quan hệ và tính liên thông giữa Trường Dân tộc nội trú và cơ sở dạy nghề dân tộc nội trú.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Điều 76, Khoản 1, cũng đã quy định về cử tuyển học sinh Trường Dân tộc nội trú vào học trường nghề 3 tháng trở lên, nhưng cũng phải quy định rõ về mối quan hệ giữa hai trường này, vì trung tâm dạy nghề dân tộc nội trú chúng tôi thấy rằng cái này cũng còn xa và khó khả th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thể hiện rõ hơn, các đối tượng học nghề của các cơ sở dạy nghề dân tộc nội trú là nguồn ưu tiên từ học sinh trường dân tộc nội trú, quy định rõ sẽ tạo ra sự quan tâm về việc xây dựng các trường dân tộc nội trú và trường dạy nghề nội trú ở các tỉnh vùng sâu, vùng xa. Chúng tôi biết rằng mặc dù có Quyết định của Thủ tướng Chính phủ là mỗi một huyện phải xây dựng một trường dân tộc nội trú. Nhưng cho đến nay rất nhiều địa phương cũng chưa xây dựng được. Vậy thì trường gọi là trung tâm dạy nghề dân tộc nội trú cái đó chúng ta còn thấy là mờ, cho nên cần nhấn mạnh đậm nét hơn chỗ này. Vì vậy Dự thảo luật đã quy định chính sách quan tâm đến thanh niên học sinh dân tộc nội trú và các vùng khó khăn nên quy định cho rõ hơn các mối quan hệ và tính liên thông của mối quan hệ giữa hai trường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cấp bằng tốt nghiệp sơ cấp nghề, Điều 37 đối với trường hợp người học tốt nghiệp trình độ sơ cấp nghề 6 tháng, dưới 1 năm và hoàn chỉnh một nghề đơn giản thì cấp bằng sơ cấp nghề hay chứng chỉ nghề để mà phù hợp với Luật Giáo dụ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ày tôi thấy thế này, đào tạo nghề theo trình độ sơ cấp nhằm tạo cho người học năng lực thực hành một nghề đơn giản, hoặc năng lực thực hành một số công việc của một nghề với thời gian dưới 1 năm hoặc 6 tháng đến 1 năm. Vì vậy đầu vào đối với cấp học này có thể là tiểu học và thậm chí có thể thấp hơn. Hính thức tuyển đầu vào có thể là thi tuyển hoặc xét tuyển. Vì vậy nếu cấp bằng sơ cấp thì không đúng và không đủ trình độ học phần của nó mà chỉ nên cấp chứng chỉ là đúng, đúng với Luật Giáo dục đã quy đị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quản lý Nhà nước về dạy nghề. Vấn đề này đã có sự chuyển từ Bộ giáo dục sang Bộ Lao động thương binh và xã hội và một số bộ khác nữa. Trong gần chục năm qua thì thấy dạy nghề có bước phát triển tương đối tốt bởi mấy lý do sau, nó mang tính liên thông giữa nhu cầu làm việc với nhu cầu đáp ứng đào tạo nghề  để thực hiện công việc của mì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Bộ Lao động thương binh và xã hội trực tiếp quản lý, nghề nghiệp tăng lên hơn những năm trước đây. Bước vào thời kỳ đổi mới, nhu cầu đào tạo cũng lớn, chính đào tạo nghề và trực tiếp phục vụ cho xuất khẩu lao động rất có hiệu quả, nhưng đây là giai đoạn qua và những năm trước mắt gần đây. Về  lâu dài hệ thống dạy nghề phát triển hơn, phong phú hơn, đa dạng hơn thì lực lượng lao động xã hội, nhu cầu đòi hỏi đào tạo nhiều hơn, cao hơn thì sẽ phát triển nhiều loại hình đạo tạo. Trong khi đó Bộ Lao động - thương binh và xã hội trực tiếp quản lý toàn bộ lực lượng lao động xã hội cũng là một công việc rất nặng nề và rất lớ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ải chăng Luật Giáo dục đã nắm bắt được sự phát triển nên có mục, chương quy định về hệ thống đào tạo nghề với tính chất công việc và mục tiêu vì con người, đào tạo con người có trình độ để xây dựng đất nước. Ngay từ bây giờ chúng ta đang xây dựng luật, nên tính phải xây dựng một cơ quan quản lý thống nhất về đào tạo nghề để:</w:t>
      </w:r>
    </w:p>
    <w:p>
      <w:pPr>
        <w:pStyle w:val="Normal1"/>
        <w:ind w:firstLine="595"/>
        <w:jc w:val="both"/>
        <w:rPr/>
      </w:pPr>
      <w:r>
        <w:rPr>
          <w:rFonts w:eastAsia="Times New Roman" w:cs="Times New Roman" w:ascii="Times New Roman" w:hAnsi="Times New Roman"/>
          <w:color w:val="0000FF"/>
          <w:sz w:val="26"/>
        </w:rPr>
        <w:t>Thứ nhất, vấn đề quản lý hệ thống này có hiệu quả, chất lượng, người học ra trường có trình độ tay nghề đáp ứng nhu cầu tìm việc làm không những ở trong nước có thể xuất khẩu lao động dễ dà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phải khắc phục được những chồng chéo, sự phát triển một cách ồ ạt và về tay nghề chúng tôi thấy rằng bằng cấp phát triển ồ ạt mà thiếu định hướ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ta so sánh bằng cấp của dạy nghề với bằng cấp của trường nghề do giáo dục quản lý thì có điều gì khác nhau. Ví dụ cao đẳng dạy nghề với cao đẳng Bách Khoa có những vấn đề khác nhau như thế nào, điều đó cũng thấy băn khoăn và nhiều đồng chí đã phân tíc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khắc phục được những chồng chéo về thủ tục hành chính, về công tác đào tạo, như nhiều đồng chí phân tích làm phức tạp thêm mối quan hệ trong xã hội, khổ nhất là những người dân họ lựa chọn cho con mình đi học nghề hay học trung học chuyên nghiệp v.v... tôi đề nghị xây dựng một cơ quan quản lý Nhà nước để thống nhất quản lý hệ thống dạy nghề. Nên chăng bước đầu như nhiều đồng chí đã phát biểu, tức là tách Bộ giáo dục Đào tạo thành Bộ đại học và trung học chuyên nghiệp và Bộ Giáo dục. Trước mắt dạy nghề sẽ giao cho Bộ giáo dục quản lý. Tôi xin hết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Ngọc Đường - Tỉnh Kiên Gia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án Luật dạy nghề, tôi xin có một số ý kiến đóng góp sau đâ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hất: Tôi hoàn toàn nhất trí là cần phải ban hành Luật Dạy nghề trong điều kiện hiện nay. Bởi vì đất nước chúng ta đang đẩy mạnh sự nghiệp công nghiệp hoá, hiện đại hoá đất nước lại đang chủ động mở cửa và hội nhập. Đặc biệt là đang đứng trước thềm, trước ngưỡng cửa của việc gia nhập tổ chức Thương mại thế giới WTO thì việc ban hành luật này là rất đúng lúc và rất cần thiết. Nếu không nói là cực kỳ cấp bách để đáp ứng nhu cầu đó của đất n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bối cảnh đó thì đọc dự án luật này tôi chú ý đến 3 điều, nhưng chưa thấy đáp ứng. Thứ nhất là việc đào tạo nghề ở nước ta mất cân đối. Một thực tiễn mà các vị đại biểu đã nói rất nhiều và rất nhiều năm nay rồi, đó là thầy nhiều hơn thợ. Trong quan niệm của người dân, như đồng chí Trân nói trước đây, người ta xem cực chẳng đã mới đi  học nghề, còn cao quý là phải học cho được đại học. Dự án Luật này là dự án Luật về học nghề, về nghề nghiệp, là một mục trong dự án Luật Giáo dục. Vậy phải giải quyết vấn đề này như thế nào để khắc phục được tình trạng đó, để cân đối lại nghề nhiều hơn thầy, người đi làm nghề phải nhiều hơn người đi làm thầy, mới phù hợp với điều kiện mới này chứ, nhưng luật chưa thấy bóng dáng của điều nào để giải quyết được vấn đề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n tâm thứ hai của tôi, đó là trong điều kiện hiện nay, như các đồng chí biết, nền kinh tế phát triển tri thức, hàm lượng chất xám chứa đựng trong hàng hoá nhiều hơn hàm lượng vật chất. Vậy đòi hỏi một đội ngũ nghề tinh xảo có chất lượng cao, có tay nghề cao thì hướng đào tạo này như thế nào trong dự án Luật này, để làm sao có một đội ngũ lành nghề, còn đào tạo nghề phổ thông, nghề sơ cấp trong điều kiện hiện nay không phải là vấn đề cấp bách, vấn đề cấp bách là phải đào tạo được một đội ngũ nghề tinh xảo, nghề có chất lượng cao, mới đáp ứng được đòi hỏi của nền kinh tế tri thức. Dự án luật này cứ bình bình, chưa tìm thấy được quy định nào để tập trung nguồn lực, để đặt vấn đề đào tạo được đội ngũ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ba, tôi quan tâm nữa đó là quan điểm xã hội hóa thế nào trong vấn đề đào tạo nghề. Quan điểm về xã hội hóa trong giáo dục là vấn đề cực kỳ khó, có phải xã hội hóa trong giáo dục dành phần nhiều cho các thành phần kinh tế khác, mà Nhà nước rút dần ra khỏi giáo dục như một số quan điểm không? Xã hội hóa giáo dục trong đó có xã hội hóa nghề nghiệp là xã hội hóa cái gì? Tôi tìm kiếm trong này cũng được một vài quy định là ưu tiên về thuế, khuyến khích đầu tư, chung chung thế thôi chứ quan niệm xã hội hóa trong đào tạo nghề là như thế nào? Ba vấn đề đó tôi quan tâm trong bối cảnh hiện nay thì luật chưa có quy định nào có tính đột phá để giải quyết 3 vấn đề đó.</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nếu như có suy nghĩ, tính toán phù hợp với điều kiện hiện nay, nên chăng phổ cập hóa việc đào tạo nghề đối với những học sinh tốt nghiệp trung học phổ thông mà không vào được đại học và cao đẳng, có dám làm thế không? có phổ cập không? Tại sao học sinh phổ thông cấp I phổ cập được và Nhà nước bỏ tiền ra, mà không mất tiền, không có học phí thì bây giờ có dám  đột phá, có những quy định pháp lý đột phát như thế không tôi chưa tìm thấy được quy định có tính đột phá về mặt pháp lý, bởi vì pháp luật đặt ra không nghĩ là quy phạm hoá những cái đã có để cho nó tồn tại và phát triển trên những cơ sở pháp lý ổn định, đồng thời cũng phải có những quy định pháp lý thúc đẩy sự phát triển đó,  làm cho sự phát triển đó chuyển về chất. Như vậy thì pháp luật mới có vai trò tích cực và sáng tạo. Chứ nếu không pháp luật chỉ có chạy theo những quan hệ xã hội đã có để quy phạm hoá những quan hệ đó, làm cho nó tồn tại thì tôi nghĩ vai trò của pháp luật như thế là vai trò thụ động, chứ vai trò tích cực và sáng tạo là chưa thể hiện rõ. Do vậy tôi muốn trong dự án luật này, đứng trước bối cảnh là đẩy mạnh sự nghiệp hiện đại hoá và công nghiệp hoá đất nước, trong bối cảnh hội nhập và mở cửa nhất là chuẩn bị gia nhập WTO thì cần phải có những quy định pháp lý đột phá trong lĩnh vực đào tạo nghề và dạy nghề thì mới đáp ứng được những đòi hỏi này. Chúng ta cần phải suy nghĩ theo hướng đó. Đấy là suy nghĩ chung thứ nhất của tô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ng góp thứ hai về phạm vi điều chỉnh của dự án luật này quan điểm như thế nào, tôi hoàn toàn đồng ý với nhiều đại biểu đã phát biểu từ sáng đến nay là giáo dục nghề nghiệp bao gồm 2 bộ phận mà Luật Giáo dục đã thể hiện đó là trung cấp chuyên nghiệp và dạy nghề. Tại làm sao chỉ quy định một chút rất nhỏ về dạy nghề mà trung cấp chuyên nghiệp không quy định, nếu không quy định như thế thì không thể quy định hết được một yếu tố hay một bộ phận của hệ thống giáo dục, không quy định hết cả Mục thứ 3 trong Luật Giáo dục ở Chương II là hệ thống giáo dục, giáo dục nghề nghiệp là một bộ phận tạo thành hai yếu tố đó, tại sao chỉ có một, lấy một phần dạy nghề thôi, nếu lấy một phần dạy nghề, thưa các đồng chí, tư tưởng liên thông trong hệ thống giáo dục cũng không đạt được, không thể có được, nó muốn liên thông nó phải điều chỉnh toàn bộ hệ thống, các yếu tố tạo nên hệ thống đó. Đằng này lấy một phần trong yếu tố đó làm sao liên thông được, do đó tư tưởng liên thông không đạt được, do điều chỉnh quá hẹ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dường như Bộ Lao động thương binh và Xã hội chỉ làm về dạy nghề nên đặt luật cho mình, thuộc nhiệm vụ quản lý Nhà nước của mình thôi, tôi nghĩ luật là chung. Vấn đề  sau này phân công dạy nghề  thì Bộ Lao động thương binh và xã hội làm; trung học chuyên nghiệp thì Bộ Giáo dục quản lý nhà nước cũng cứ được chứ có vấn đề gì. Nếu như anh làm đúng luật và anh đặt ra những quy định pháp luật là tốt để đảm bảo chất lượng thì tôi nghĩ đó là sự phân công, Bộ nào quản lý nhà nước thì đó là sự phân công, không sợ gì cả nếu mình đạt 2 phần, một phần của mình và một phần của Bộ Giáo dục và đào tạo quản lý. Tôi nghĩ không cần thiết, miễn là đặt ra luật tốt, luật có chất lượng và cả hai bộ phải làm theo đúng luật đó thì Bộ nào làm cũng đượ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ý nữa tôi cũng rất nhất trí đó là, nếu chỉ điều chỉnh phần về dạy nghề, học nghề  thì chưa đủ, bởi vì trong xã hội còn có nhiều lĩnh vực như làng nghề, nghệ nhân. Những hình thức đào tạo đó nghề rất tốt thì trong luật này chưa có.</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trong nội dung dự án luật, tôi không thừa nhận khái niệm hệ thống dạy nghề. Tôi không quan niệm dạy nghề là một hệ thống vì:</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dạy nghề là một hệ thống nhất không thể chia thành các cấp học được; cấp sơ cấp chuyển lên cấp trung cấp, chuyển lên cấp cao đẳng, không thể có thế, có thể trong một trường vừa dạy sơ cấp, vừa dạy trung cấp miễn là thời gian và nội dung dạy. Chứ tại làm sao phải chia cấp, để chia ra các trường khác nhau. Ý nữa nếu mà chia như thế này thì làm rắc rối thêm hệ thống giáo dục của chúng ta, bên này có sơ cấp, trung cấp, cao đẳng, bên kia cũng có trung cấp chuyên nghiệp, cao đẳng v.v... làm rắc rối, phức tạp r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theo tôi không có Chương II. Mà chỉ có trình độ đào tạo thôi. Vì Chương II là chương mà hoàn toàn học theo chương của Luật Giáo dục. Hết giờ rồi, tôi xin dừng lại, nhưng tôi nghĩ rằng không có hệ thống dạy nghề. Xin hết ý kiế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Như Lợi - Tỉnh Cà M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sáng đến giờ tôi có nghe ý kiến của nhiều đại biểu Quốc hội, trong đó cũng nhiều đại biểu làm công tác trong ngành giáo dục. Cho nên nói về vấn đề dạy nghề rất hay nhưng rất đanh thép. Tôi cho rằng Ban soạn thảo cũng như cơ quan thẩm tra có tài liệu quá ít, vì trước khi ra được cái này tôi thấy việc này đã bàn ở các cấp của Nhà nước khá nhiều. Sau đó các tổ chức hội nghị, hội thảo, rồi các đề tài nghiên cứu của các nhà nghiên cứu khá sâu sắc về vấn đề này. Tôi đã được xem một số tài liệu này, đọc lại các luật của mình, cho nên tôi thấy cái đó là cái nên cung cấp cho các đại biểu, để họ hiểu được vấn đề này tại sao nó là như thế. Riêng cá nhân tôi, tôi thấy thế này: phải nói rằng Bộ Luật các đồng chí chuẩn bị khá công phu, tương đối cụ thể so với các luật tôi đã đọc. Riêng cá nhân, tôi xin góp ý một số nội dung như thế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ên luật, có lẽ phải bắt đầu từ thực tế và cũng như Chủ tịch Quốc hội đã nói những cái gì trong quy luật thực tế mà nó đã hình thành, nó có hiệu quả, nó hình thành luậ, cái đó phù hợp nhất. Ở đây tôi thấy bắt đầu từ tổ chức sản xuất nó đưa đến tổ chức lao động, từ tổ chức lao động đến phân công lao động và sử dụng lao động. Cái đấy muốn có hiệu quả nó phải tuân thủ, không có thể nào khá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ực tế của mình, trong phân công lao động hiện nay có hai hệ thố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ao động nặng về trí tuệ. Một cái lao động nặng về chân tay, tức là nặng về lao động thực hành. Cho nên, trong các khu vực của mình nó mới chia làm hai khu vực: Một là lao động gián tiếp nằm trong khu vực hành chính sự nghiệp với bộ phận gián tiếp trong doanh nghiệp.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nằm về anh thực hành, đa số là công nhân. Hai anh này, theo quy định của Nhà nước hiện nay thì có hệ thống. Đó là một anh có chức danh và tiêu chuẩn chuyên môn, nghiệp vụ đi theo cái đó và một anh là có chức danh và tiêu chuẩn cấp bậc kỹ thuật đi theo cái đó. Muốn họ làm được là phải giáo dục và đào tạo gắn liền với cái đó. Không có cách nào khác cả. Nếu không thì anh sẽ thoát ly  về vấn đề này. Trên thực tế thì tôi thấy như vậ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dạy nghề ở ta thì rất đa dạng chứ nó không hẳn như giáo dục nghề nghiệp mà ta đã đề cập trong Luật Giáo dục. Dạy nghề này nó đa dạng ở chỗ là các mô hình, các hình thức và cách tổ chức cũng như là mọi nhu cầu trong người mà cần về nghề nghiệp đáp ứng trong nhu cầu về thực tế. Cho nên nếu đi theo con đường đó thì tôi thấy đấy là ý thứ hai, cái mà trên thực tế của ta đó là tính đa dạng của vấn đề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tôi có đọc lại các chương, và bộ luật thì tôi có đọc ở Bộ Luật Lao động thì nó có Chương III về học nghề; rồi mục 3, Chương XI của Bộ luật Lao động nói về vấn đề dạy nghề, tôi đọc Luật Giáo dục thì ở các  Khoản 2, Điều 32, Điều 34, Điều 35, Khoản 5 Điều 45, Điều 49, Điều 83 thì tôi thấy không có gì trái ở dự thảo luật này với cả hai luật, một cái là Bộ Luật lao động, một cái là bên Luật Giáo dục, nếu ta đọc kỹ lưỡng về vấn đề này trong Luật Giáo dục tôi thấy không có gì trái cả.</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cách đó tôi cho rằng tên Luật Dạy nghề hiện nay nó phù hợp với thực tiễn như tôi đã lập luận ở trên, tức nó bắt đầu đi từ thực tế của mì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quản lý Nhà nước, trước đây thuộc Bộ Lao động thương binh và Xã hội, song nó lại không thuộc Bộ Lao động, lại tách ra độc lập thuộc Chính phủ, song lại sang bảo ta cần phải hành chính về vấn đề này, làm sao cho ít đầu mối, cho nó tốt lại đưa về Bộ Giáo dục và đào tạo làm một hồi, sau đó lại quay về Bộ Lao động thương binh và Xã hội. Điều này hoàn toàn có thực tiễn, không có thời gian để nói về chuyện này nữa, rất có thực tiễn, về vấn đề quản lý đó đủ mô hình rồi chứ không phải không đủ mô hình bắt buộc đâu, để bàn chuyện này. Tôi cho rằng trong phẩm chất đạo đức người cộng sản là hiệu quả công tác. Bây giờ đánh giá tốt nhất của quản lý là hiệu quả, chẳng có cách nào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kỳ họp thứ 8 tôi thấy có một Báo cáo của Ủy ban các vấn đề xã hội của Quốc hội giám sát về vấn đề dạy nghề và xuất khẩu lao động. Trong đó có đánh giá rất nhiều các nội dung này, chắc là mới một kỳ họp thôi, các vị đại biểu cũng không còn nhớ về chuyện này và ta đã đưa ra mô hình này ra sao? và hiệu quả của bao nhiêu lần chuyển đổi thế nào và bây giờ tình hình dạy nghề ra sao, thì báo cáo đó đã có, tôi xin không nói lạ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khả năng quản lý, tôi thấy khả năng quản lý hiện nay tất nhiên đưa giao cho Bộ Giáo dục nếu cố gắng chắc cũng làm được. Nhưng trước mắt tôi thấy vấn đề của ngành giáo dục hiện nay, đặc biệt chỉ quản lý giáo dục phổ thông thôi là nhiều chuyện phải bàn, qua kỳ thi này một lần nữa để nói về báo động của ta trong giáo dục nên thế nào, chứ không thì rất gay. Tôi cho chất lượng giáo dục có chuyện lắm, vẫn biết rằng "dựng nước, gìn dân thì lấy việc học làm đầu", những việc học làm đầu có chất lượng thế này thì làm sao mà có thể công nghiệp hoá, hiện đại hoá theo mong muốn của ta được, khi giáo dục là đều có chuyện cả.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ôi cũng không phải là người đi nước ngoài nhiều lắm, cũng chỉ ở mức độ thôi, nhưng cũng không thấy chuyện này nó rành rẽ thế nào đâu. Thường những từ trong giáo dục, thuộc về giáo dục nó khác với từ trong dạy nghề, mà đi đến đâu người ta cũng nói dạy nghề là riêng và giáo dục là riêng, chứ nó có hẳn hai cái, mà người ta chăm lo về vấn đề dạy nghề rất lớn. Trên cơ sở đó theo tôi không nên thay đổi mô hình hiện nay nữa, không nên thay đổi mô hình quản lý hiện tại, đấy là ý kiến thứ ha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xã hội hoá, tôi chia sẻ với đại biểu Trần Ngọc Đường ở Đoàn Kiên Giang. Tôi chỉ nghĩ thế này: ta hiểu nội dung của xã hội hoá là chưa cụ thể và chưa sâu sắc, cho nên vấn đề này lúng túng bao nhiêu năm nay rồi, đưa ra Nghị quyết xã hội hoá vẫn chưa làm, xã hội hoá là cái gì ở đây, xã hội hoá con người hay xã hội hoá nguồn lực, nếu xã hội hoá con người thì đó là vấn đề tôi cho là mắc, nhưng nếu xã hội hoá về nguồn lực nó sẽ khai thác được tổng thể, nếu xã hội hoá nguồn lực ta bắt đầu từ cái gì và đi từ cái gì. Tôi cho cái đó chỉ là cách của ta, chỗ nào cũng xã  hội hoá, xã hội hoá như thế nào một cách cụ thể thì lại chưa làm được, chỗ đó tôi cho là cần phải xem xét để chuyển tải nó vào trong Luật Dạy nghề hiện nay, đấy là nội dung thứ ba về vấn đề xã hội hoá, nếu có thời gian nói về xã hội hoá tôi nghĩ rằng có cái chi tiết hơn vấn đề này, cụ thể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giáo dục dạy nghề ở đây nặng về thực hành, phải ít nhất 2/3 thời gian là vấn đề thực hành, cơ sở vật chất của dạy nghề là không thể nào đi kịp với tiến bộ của khoa học kỹ thuật. Cần phải có quy định giữa cơ sở sản xuất kinh doanh gắn kết với cơ sở giáo dục dạy nghề như thế nào, chứ tôi thấy cứ để cho cái anh gọi là  cơ sở dạy nghề có trang thiết bị phù hợp với thực tiễn thì đó là cái rất lãng phí và tôi cho là không làm được. Cho nên chuyện này là phải gắn kết như thế nào. Tôi thấy rất nhiều nội dung cụ thể mà thời gian không có, cho nên tôi sẽ xin đóng góp với Ban Soạn thảo sau. 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Trung Quốc - Tỉnh Đồng Na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dõi việc thảo luận về Luật Dạy nghề ngay từ khi ở Uỷ ban Văn hoá giáo dục thanh niên, thiếu niên và nhi đồng tôi có tham gia và theo dõi trên các phương tiện thông tin đại chúng, qua kiến nghị của một số cử tri, đặc biệt từ phía các nhà giáo dục và việc thảo luận trong ngày hôm nay thì tôi thấy đã bộc lộ một số vấn đề nó vượt ra khỏi khuôn khổ của dự thảo luật mà chúng ta đang bàn đến. Có lẽ dù ý kiến có khác nhau, nhưng đại đa số đều khẳng định sự cần thiết phải có một luật dạy nghề. Còn có thể gọi bằng những thuật ngữ khác nhau hoặc là bổ sung những nội dung khác nhau thì đó là điều đương nhiê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rong những vấn đề tạo ra tranh luận mà trước đây cũng nói đến sự trùng lặp lên nhau, có sự giẫm chân lên nhau, thậm chí còn có thể có sự cạnh tranh lẫn nhau chính là nó liên quan đến một mảng thôi mà mảng đó đã được quy định trong Luật Giáo dục rồ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cảm giác sự phân tích của tất cả các vị đại biểu ở đây cho thấy Luật Dạy nghề mà Bộ Lao động - Thương binh xã hội đã  soạn thảo, nó đã vạch ra được những phần bổ sung cho những gì bên Luật Giáo dục đã đề cập và đồng thời có nhiều vấn đề các đại biểu đã đóng góp ý kiến để chúng ta có thể tiếp cận vấn đề dạy nghề một cách rộng lớn hơn, với nhiều giải pháp hơn, nhiều phương thức thực hiện hơn và để có hiệu quả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ậy vấn đề trùng lắp giữa hai Luật Giáo dục và Luật Dạy nghề về cơ bản chúng tôi thấy nội dung đồng nhất với nhau. Sự đồng nhất này có đại biểu cho rằng coi như cùng với Luật Lao động là tương thích, vấn đề còn lại chỉ là vấn đề quản lý và nó nảy sinh vậy cơ quan quản lý nào. Sáng nay cũng có một vài đại biểu nói rằng phải chăng vấn đề dạy nghề nên chuyển lại cho Bộ Giáo dục và đào tạo trên cơ sở hoàn chỉnh hơn những phần trong Luật Giáo dục đã có.</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điều đó không khả thi, mà các vị đại biểu cũng có nêu lên bản thân Bộ Giáo dục và đào tạo cũng đang đứng trước những bức xúc lớn, nó không chỉ là chức năng mà có thể cả hệ thống. Có ý kiến cho rằng cần phải tách ngành đại học ra thì Bộ Giáo dục và đào tạo mới có thể cáng đáng được một khối lượng công việc hết sức lớn. Hiện nay nếu có liên quan một cách có hệ thống để dạy nghề. Chúng tôi nghĩ rằng vào thời điểm này khi cần có một Luật Dạy nghề chúng ta cũng phải chấp nhận thực tế phản ảnh thực trạng của chúng ta, cũng có nghĩa chúng ta phải chấp nhận một bước quá độ chứ khó có thể có một lúc hoàn chỉnh được ngay. Vậy trong bước quá độ đấy chúng tôi thấy trên cơ sở một văn bản soạn thảo tuy còn nhiều vấn đề đặt ra, nhưng có thể nói nó tương đối căn bản. Còn lại chúng ta bổ sung thêm ý kiến các vị đại biểu đã được đề cập đến làm cho nội dung nó phong phú hơn, nó phản ánh nhu cầu và đồng thời nó đáp ứng được thực tiễn  cuộc sống với tất cả các lĩnh vực như về phương pháp, như về hệ thống giáo dục, hệ thống dạy nghề, xã hội hóa v.v... nhưng có một phần chúng tôi cảm thấy Ban soạn thảo chưa giải quyết một cách thỏa đáng khi chúng ta có một thời gian khá dài để chuẩn bị đó là việc cùng với Bộ Giáo dục và Đào tạo như sáng nay có vị nói tìm được tiếng nói chung ở đây. Rõ ràng bây giờ sẽ không thực tế khi chúng ta phá vỡ những cái đã có. Ví dụ chuyển hệ thống giáo dục đào tạo sang bên Bộ Lao động thương binh và Xã hội và ngược lại cũng không thể chuyển toàn bộ dạy nghề cho Bộ Giáo dục và Đào tạo được, chúng ta phải chấp nhận một bước chuyển đổi, một bước đệ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ấy trong quá trình xây dựng luật hiện nay với thời gian nó có thể tồn tại được thì cũng đã là một thời gian khá ngặt nghèo để mà chúng ta có thể từng bước theo kịp với nhu cầu của đời số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muốn đề cập tới cũng qua cuộc thảo luận này hình như chúng ta vẫn chưa đạt được việc dạy nghề ở đúng tầm mức của nó, cho dù chữ "dạy nghề" nó còn có thể phản ảnh chưa đầy đủ, nhưng việc tăng cường cho nguồn nhân lực của chúng ta tôi cho hết sức quan trọng. Nhà nước chúng ta luôn hướng tới mục tiêu vì nhân dân, chúng ta luôn coi chiến lược con người là một quốc sách, với một quốc gia có ngót 100 triệu dân như chúng ta hiện nay, thì rõ ràng con người là quan trọng, nguồn nhân lực là hết sức quan trọng, nó có thể "miệng ăn, núi lở" khiến cho một quốc gia có thể nghèo đi. Nhưng cũng có thể nó là một nguồn lực làm cho quốc gia phồn thịnh. Cho nên việc quan tâm đến 100 triệu con người có nghề chuyên nghiệp, tôi cho đó là một vấn đề chiến lược hết sức lớn, mà nó không thể chỉ nằm trong một Bộ nào c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bây giờ chúng ta bàn đến đã thấy độ vênh hay độ trùng lặp giữa Bộ Lao động Thương binh và xã hội với Bộ Giáo dục và đào tạo. Nhưng nếu đi sâu vào để đảm bảo chất lượng chúng ta thấy không có Bộ nào, ngành nào mà không liên quan vấn đề đào tạo nghề của mình cả. Chính vì thế chúng tôi có một suy nghĩ, phải chăng trong lịch sử quản lý lĩnh vực này trong 43 năm, theo như tài liệu chúng tôi có, thì có 23 năm là do Bộ Lao động, thương binh và xã hội và các tổ chức tiền thân của nó quản lý. Có 9 năm là do Bộ Giáo dục và đào tạo và có 8 năm là do Chính phủ với tổ chức Tổng cục dạy nghề trực thuộc Chính phủ. Tôi nghĩ rằng, có lẽ trong thời gian không xa nữa khi chúng được đặt  đúng vị trí của công tác dạy nghề, tức là đào tạo nguồn nhân lực thì chúng ta phải sớm nghĩ tới việc trở lại một mô hình mà chúng ta đã từng làm là hình thành một Tổng cục dạy nghề hay có một cái tên tương xứng với tầm mức quan trọng của nó trực thuộc Chính phủ. Cũng có ý kiến cho rằng là trong bối cảnh và xu hướng chúng ta đang thu hẹp đầu mối, liệu có nên phình ra hay không. Nhưng vì với một lĩnh vực quan trọng mà nó liên quan đến rất nhiều ngành, nghề khác nhau, rất nhiều bộ khác nhau thì tôi cho có khi là một tổng cục trực thuộc Chính phủ phụ trách vấn đề này là thích hợp hơn. Như thế nó có khả năng điều hành và hoàn chỉnh bộ luật này cho đúng tầm mức của nó và nó tác động một cách tích cực vào nhu cầu phát triển công cuộc công nghiệp hoá, hiện đại hoá cũng như công cuộc  hội nhập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chúng tôi muốn phụ họa thêm ý kiến của đại biểu Nguyễn Ngọc Trân và đại biểu Trần Ngọc Đường về tầm quan trọng của dạy nghề, nó vượt ra khỏi khuôn khổ thuần tuý là trang bị nghề nghiệp, mà phải tạo ra một sự chuyển đổi về nhận thức. Có một cái gì đó như lặp lại của lịch sử, cách đây đúng 100 năm chúng ta có công cuộc duy tân, nội dung chủ yếu của nó là hội nhập với một thế giới ngoài Trung Hoa. Lúc đó tư tưởng duy tân là gì? là thực học và thực nghiệp, lúc đó người ta giáo dục đạo đức gắn liền yêu nước, với tinh thần thực học và thực nghiệp ấy có cả một phong trào là bỏ làm quan, để về đi buôn. Ý kiến sáng nay của đại biểu Nguyễn Ngọc Trân và Trần Ngọc Đường chiều nay cùng nhắc đến tình trạng là chúng ta rất coi nhẹ, coi thường trong hệ thống giá trị đối với việc học nghề, đối với việc có được một nghề tinh thông trong tay, chúng ta vẫn là một xã hội chưa chuyên nghiệp, kể cả những lĩnh vực từ trên cao xuống dưới thấp. Chính vì thế, chúng tôi nghĩ rằng nếu chúng ta đặt đúng tầm mức của công tác dạy nghề này bằng một cơ chế quản lý thích hợp và bằng những luật tương xứng thì chúng ta sẽ thay đổi được hiện trạng của chúng ta, chúng ta sẽ đưa xã hội của chúng ta đi kịp với thời đại, làm cho "Nhất nghệ tinh, nhất thân vinh" trở thành một nguyên lý trong đời sống và trong hệ thống giá trị của chúng ta. Đó là những ý kiến chúng tôi muốn bổ sung cho cách đặt vấn đề, cũng như những ý kiến cụ thể liên quan đến Luật Dạy nghề mà chúng ta đang bàn tới.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hanh Bình - Thành phố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ham gia vào Luật Dạy nghề này. Điều đầu tiên tôi nghĩ tất cả chúng ta đều nhận thức được tầm quan trọng của vấn đề dạy nghề, đặc biệt trong lúc chúng ta hội nhập quốc tế hiện nay. Nguồn nhân lực càng ngày đòi hỏi càng cao, đặc biệt là lực lượng công nhân lành nghề cũng như lực lượng kỹ thuật, cần thiết như thế thành ra tôi không đặt vấn đề tầm quan trọng của việc dạy ngh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khi nói đến tầm quan trọng của dạy nghề thì chúng ta hiểu rằng hiện nay vấn đề dạy nghề ở nước ta đang có vấn đề. Vấn đề lệch nhau về lực lượng, số lượng đào tạo; lệch nhau về nhiều thứ trong đó. Ngay trong Tờ trình của Chính phủ cũng đặt ra tầm quan trọng của dạy nghề. Tôi nghĩ rằng chúng ta tìm đến nguyên nhân vì sao dạy nghề của chúng ta chưa mạnh và từ đó Luật Dạy nghề của chúng ta phải đáp ứng cái gì? Tôi nghĩ điều đó quan trọng. Phải chăng cái đó từ bộ máy, cơ chế của chúng ta, hệ thống giảng dạy nghề của chúng ta chưa tốt. Phải chăng do sự quản lý của chúng ta, sự đầu tư của chúng ta chưa tốt; Phải chăng nhận thức tâm lý xã hội cũng chưa nhận thức đúng về vấn đề dạy nghề khiến cho công cuộc dạy nghề của đất nước ta mặc dù đứng trước vấn đề phát triển, hội nhập tất cả mọi người đều thấy nhưng đẩy chưa đúng tầm. Tôi nghĩ chúng ta phải tìm lại ngọn nguồn như thế và từ đó chúng ta phải đáp ứng được cái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ận thức thứ hai, từ nhìn nhận mục đích, yêu cầu đối với luật tôi trở lại luật này của chúng ta, thực sự mà nói chúng ta có cái gì mới hơn ở Luật Dạy nghề này, hay chúng ta bắt đầu pháp chế hóa nhìn nhận cho rõ và chúng ta đặt nặng vào vấn đề quản lý Nhà nước hết và thậm chí rằng nó không khác biệt nhiều với Luật Giáo dục. Tôi đếm ra thấy 44điều/100 điều trùng với Luật Giáo dục, chỉ nói Luật Giáo dục thì ta nói là Luật Dạy nghề, tôi đọc từng điều một và tôi so với Luật Giáo dục mục tiêu, chương trình, thậm chí tiêu chuẩn vào như thế nào, thế thì bây giờ vấn đề đặt ra ở chỗ nào? Ở đây khi tôi đặt yêu cầu đối với Luật Giáo dục tôi nhìn ra vấn đề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hiện nay chúng ta phải định hướng luồng đào tạo khi tốt nghiệp cấp II nghĩa là phổ thông cơ sở, khi tốt nghiệp trung học phổ thông thì chúng ta định hướng như thế nào, luật này không nói tới, không giải quyết được chỗ đó. Trong khi một số nước người ta quy định rõ muốn vào đại học tỷ lệ gồm có 2 lu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uồng đi từ hệ thống nghề và cao đẳng lên và một luồng đi từ phổ thông lên họ phân luồng luôn là bao nhiêu tỷ lệ đi từ cao đẳng, bao nhiêu tỷ lệ đi từ trung học chuyên nghiệp, đấy là từ trung học phổ thông. Chúng ta có dám làm như thế không, nếu chúng ta không thuyết phục giáo dục được thì bắt buộc bằng hệ thống của chúng ta làm điều đó và từ từ chúng ta làm, điều đó một số nước đã làm, tôi không muốn kể ra nước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oặc trong vấn đề dạy nghề này không chỉ là vấn đề dạy nghề mới, mà nó còn vấn đề đào tạo lại, vấn đề nâng cao, vấn đề bổ túc, vấn đề bồi dưỡng, vấn để chuyển đổi nghề thì chúng ta lại không đặt ra, chúng ta chỉ chăm chăm dạy nghề mới và quản lý dạy nghề mới. Đó là vấn đề thứ nhất về nhận t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ó nhiều đồng chí cũng nói đó là xã hội hoá của chúng ta chưa được vạch rõ ở đây, không phải chỉ có Nhà nước mà còn mọi ngành và vấn đề dạy nghề rất phổ biến thì chúng ta làm như thế nào. Vấn đề nữa tôi cảm thấy rất kỳ vọng ở đây đó là vấn đề trao quyền tự chủ cho các cơ sở dạy nghề như thế nào. Ở đây chúng ta đang lập lại một mô hình giống như bên giáo dục phổ thông và thậm chí giáo dục đại học, cũng Bộ trưởng. quyết định chương trình khung, rồi quyết định như thế này, thế kia. Đó là vấn đề thứ hai tôi nhận thấy chúng ta chưa quan tâm đến xã hội hoá và vấn đề làm sao thực sự mà đào tạo, học nghề nó trở thành một phổ biến và mạnh dạn của các cơ s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ở trong nghề này tôi chưa nhìn thấy được đó là chúng ta bây giờ dựng ra, tôi không nói ở Bộ nào, nhưng tôi vẫn thấy một cái nặng nề là chúng ta dựng ra một hệ thống quản lý tiếp lại cũng là những hội đồng thẩm định, trung tâm kiểm định chất lượng, ở bên cạnh một hệ thống đã có tồn tại. Mặc dầu tôi không nói là Bộ nào, nhưng tôi nói điều đó chúng ta nên cân nhắ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vấn đề sự thống nhất trong hệ thống đó, tôi đặt vấn đề thứ ba là tính hệ thống của Luật Dạy nghề này. Luật Dạy nghề này nó đã điều chỉnh một lĩnh vực về cấp học và trình độ của Luật Giáo dục đó là điều chỉnh bộ phận dạy nghề trong trình độ giáo dục nghề nghiệp. Ở đây tôi nghĩ nhiều đại biểu băn khoăn là trong khi chúng ta cụ thể hoá, chúng ta chuyên ngành hoá một bộ phận nào đó trong hệ thống luật thì bắt đầu chúng ta đặt một hệ thống chồng chéo. Điều này khiến cho nhiều đại biểu và đặc biệt trong giới giáo dục rất lo lắng. Bây giờ chúng ta đặt ra trung học chuyên nghiệp trực thuộc Bộ Giáo dục và Đào tạo, trung học nghề trực thuộc Bộ Lao động, thương binh và xã hội, đặt ra cao đẳng trực thuộc Bộ Giáo dục và Đào tạo, cao đẳng nghề trực thuộc Sở Lao động, thương binh và xã hội. Tôi gọi điện, tôi hỏi một anh hiệu trưởng trường trung học chuyên nghiệp ở thành phố là: bây giờ các anh nghĩ sao? Sắp tới tôi nâng lên cao đẳng anh ạ. Sẵn dịp này tôi nâng  lên cao đẳng luôn và tôi trực thuộc sở Lao động. Tôi hỏi: nhưng bây giờ  anh dạy trung học thôi vậy thì trung học chuyên nghiệp của anh khác trung học nghề ở chỗ nào, anh ta nói là tôi cũng chưa biết. Bây giờ nếu anh không chuyển đổi, anh ta ở trong trung học chuyên nghiệp mà anh ta muốn dạy nghề, anh ta xin xong thì bây giờ trong trường anh lại có hai hệ: hệ trung học chuyên nghiệp và hệ trung học nghề thì chúng tôi không hiểu nhìn nhận vấn đề này thế nào. Xã hội sẽ nhìn vấn đề này như thế nào? Bằng cấp của chúng ta về vấn đề này như thế nào. Hiện nay có một vài nghề họ đặt ra vấn đề cho tôi rằng, hình như bắt đầu có ràng buộc rằng muốn hành nghề này thì phải có bằng nghề chứ không phải bằng của trung học bình thường có thể hành nghề được. Hình như ở đây chúng ta cảm thấy rằng trong khi chúng ta đang muốn đẩy một hệ thống lên thì chúng ta làm nặng nề và phức tạp hoá hệ thống này. Trong khi đó cái chúng ta rất quan tâm, đó là công nhân lành nghề thì xuyên suốt Luật Dạy nghề này không đặt nặng vấn đề công nhân lành nghề như thế nào, phải chăng sơ cấp nghề là đào tạo công nhân lành nghề, trong khi đó cơ cấu nghề chúng ta nói rất nhẹ nhàng, thành ra vấn đề ở ngay đây, rất quan trọng là công nhân lành nghề thì chúng ta rất sơ sài, chúng ta lập lại một hệ thống là công nhân kỹ thuật bây giờ là sơ cấp nghề, có phải chăng trung học chuyên nghiệp tương đương với trung học nghề  và phải chăng cao đẳng là cao đẳng nghề, điều đó rất mơ màng ở chỗ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tôi muốn đặt ra, nhiều đại biểu cũng đặt  vấn đề là sự liên thông, liên thông đầu tiên là của dạy nghề, giáo dục nghề nghiệp như tôi mới vừa nói, hai hệ thống này được liên thông như thế nào, công nhận trong xã hội như thế nào, đó là vấn đề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liên thông trong dạy nghề với dạy nghề như thế nào. Bây giờ trình độ sơ cấp muốn lên trung cấp, ta nhìn lại tiêu chí cũng y như là đi vào trung học chuyên nghiệp, nghĩa là cũng phải có bằng trung học cơ sở hoặc trung học phổ thông, bây giờ anh sơ cấp không thể đi lên trung cấp nếu anh không có bằng kia, như vậy hệ thống liên thông bên này nó cũng lập lại hệ thống liên thông bên ki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hiện nay, tâm lý xã hội người ta ngại nghề là đi mãi nghề, không đi xa hơn nữa, đặt ra vấn đề liên thông giữa hệ nghề với hệ ngoài nghề của Bộ Giáo dục và Đào tạo là do Bộ trưởng Bộ Giáo dục quyết định chứ tôi cũng chưa biết được, cũng không quy định để đặt rõ cho xã hội một đường liên thông như thế nào, nếu nhìn lại chính tôi cũng thấy rối rắm trong hệ thống như thế này. Bên giáo dục phổ thông nói chung, giáo dục đại học nói chung thì cao đẳng xếp vào trình độ đại học, ở đây cao đẳng thuộc về hệ dạy nghề. Vậy cao đẳng nghề có tương đương với trình độ đại học hay không? Tại vì trong hệ thống chung giáo dục của chúng ta thì cao đẳng xếp vào hệ giáo dục đại học, còn ở đây là cao đẳng nghề. Tôi chưa hiểu cao đẳng nghề có thể xếp vào trình độ đại học hay không? Thành ra trong hệ thống này của chúng ta, hệ thống liên thông là chưa rõ, chưa đặt ra được hai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ăm, vấn đề cụ thể của Luật Dạy nghề. Đây là một bộ phận chúng ta phải tính toán đến sự làm sao thống nhất với Luật Giáo dục gốc. Ở đây chúng ta thấy có những cái chênh nhau: Thứ nhất, bằng sơ cấp; Thứ hai, trong đây không nói đến hệ thống trường dân lập. Do không có hệ thống trường dân lập, nhưng có hệ thống trường tư thục thì ở đây không nói đến Hội đồng quản trị. Trong Luật Giáo dục thì nói trường tư thục là Hội đồng quản trị, ở đây chỉ nói đến Hội đồng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vấn đề thanh tra thì trong Bộ luật Giáo dục nói thanh tra là do Bộ trưởng quyết định, nhưng ở đây thanh tra do Chính phủ quy định. Quy định một vấn đề rất quan trọng là sự phối hợp với các doanh nghiệp trong giáo dục nghề như thế nào. Điều 60 có quy định nhiệm vụ của doanh nghiệp nhưng cái đó là bắt buộc hay không bắt buộc cũng được đặt ra. Hiện nay trách nhiệm của doanh nghiệp là phải cho thực tập nghề và tham gia giảng dạy, nhưng điều đó có phải bắt buộc trong luật hay không? Nếu hiện nay họ nói tôi không thực hiện thì có được hay không? từ đó cũng có sai sót về khuyết điểm. Từ đó tôi xin kiến nghị cần thống nhất lại giữa giáo dục và dạy ngh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xác định vấn đề liên thông tương đương trình đ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rất tha thiết hiện nay Luật Giáo dục chúng ta mới xong năm 2005. Chúng ta có hệ thống nghề mới đặt năm vừa qua, có cần thiết ngay từ năm nay chúng ta làm ngay Luật Giáo dục về dạy nghề để chúng ta áp đặt cái này hay không? hay chúng ta tiếp tục ở Nghị định và cho nó triển khai hệ thống này như thế nào trước khi chúng ta tiến hành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ứng trước Quốc hội thứ 12 như nhiều đại biểu đã nói ở đây, vấn đề đặt ra là nhiệm vụ vận động chung của dạy nghề rất quan trọng, chúng ta cân nhắc về chức năng, nhiệm vụ và khả năng quản lý của các Bộ.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Lân Dũng - Tỉnh Đăk N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sáng đến giờ chúng ta đã nghe rất nhiều ý kiến, đều là những ý kiến xác đáng phong phú, tôi không muốn nói lặp lại những ý kiến phát biểu mà tôi xin nói một khía cạnh, đấy là Luật Dạy nghề hình như không quan tâm đầy đủ đối với nông dân, đó là lực lượng chiếm 75% cư dân nước ta, đó là 13 triệu hộ nông dân đang chịu thiệt thòi, đang có mức sống chênh lệch rất nhiều đối với tầng lớp khác của của xã hội, đó là những người đang rất cần học nghề để vượt qua được đói nghèo. Mục tiêu của dạy nghề là đào tạo nhân lực kỹ thuật trực tiếp lao động sản xuất và có năng lực thực hành nghề tương xứng trình độ đào tạo như Điều 4, Điều 100 đã nói Nhà nước khuyến khích tạo điều kiện cho tổ chức, cá nhân đầu tư đóng góp trí tuệ, công sức, hỗ trợ kinh phí trang thiết bị cho dạy nghề, đó là Điều 10 nói rằng Nhà nước có chính sách đào tạo, tạo điều kiện để mọi công dân được bình đẳng về cơ hội học nghề và tự do lựa chọn nghề mình học, nơi học. Rõ ràng luật này cũng nói rất rõ, không thể bỏ qua đối tượng  nông dân. Vậy, nông dân không thể thực hiện được việc học nghề theo  những nội dung của các điều, khoản trong Bộ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3, quy định thực hành từ 6 tháng-1 năm  đối với người học đào tạo một nghề đơn giản, nghề đơn giản là gì? Chúng tôi đã hình thành một trung tâm dạy nghề thanh niên nông dân ở Yên Phú, Yên Mô, Ninh Bình, rất nhiều đại biểu Quốc hội đã đến thăm, Đoàn đại biểu Quốc hội Lào đến thăm và yêu cầu chúng tôi mở một trung tâm như vậy ở thủ đô Viên Ch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chúng tôi không thể thực hiện được điều này, bởi một nghề đơn giản chúng tôi dạy chỉ có 5 ngày, ví dụ nghề nuôi ếch, nuôi ếch dù hướng dẫn thật tỷ mỷ cấu tạo con ếch, đời sống con ếch, nuôi nó thế nào, cho thức ăn ra làm sao, chế biến ra làm sao, chữa bệnh ra làm sao, tất cả mọi chuyện, không thể dạy quá 5 ngày, dạy 5 ngày là hết chữ rồi, sau đó nông dân được mua nòng nọc về và được ký hợp đồng với trung tâm là làm ra bao nhiêu thì được thu mua bấy nhiêu. Như vậy không nên quy định 6 tháng đến 1 năm, ở đấy có rất nhiều nghề mà nông dân đến học rất đông, nuôi ba ba, nuôi lươn, nuôi nấm, trồng măng, trồng các cây xuất khẩu v.v... Tất cả chỉ học 5 ngày và bằng tốt nghiệp đó không phải như quy định ở trong luật này. Bằng tốt  nghiệp đó chỉ do ông Giám đốc trung tâm là một ông giám đốc công ty trách nhiệm hữu hạn ký, cũng có dấu, có bằng và cũng có ảnh, có dấu nổi hẳn hoi, bằng đó rất quý. Tại sao quý, bởi vì có hai điều kiện, một là có bằng đó thì mới được mua giống, mà giống ở đây toàn giống quý cả. Thứ hai có bằng đó mới được thu mua lại sản phẩ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người nông dân họ quý hai điều kiện đó, chứ không phải quý ở cái bằng là do mẫu của Bộ trưởng Bộ Lao động ban hành, mà cái quí là bằng đó có giá trị. Vì không có bằng đó thì không được mua giống tốt và không bán được sản phẩm. Cho nên việc dạy nghề cho nông dân phải hoàn toàn khác hẳn và hiện nay nông dân không có thì giờ ở đi học dài hạn không có tiền để đóng đi học dài hạn. Học xong cũng chả biết để làm gì, học một trường mà dạy nghề nông dân, sau đó nông dân không biết xin vào làm việc ở đâu cả cũng chả để làm gì, thay vì học nghề cụ thể và có người tiêu thụ sản phẩm cho mình. Tôi nghĩ đấy là một việc đáng suy nghĩ để có điều chỉnh lại, làm sao luật này bao gồm cả đối tượng là nô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luật có ghi rõ Bộ trưởng Bộ Lao động Thương binh và xã hội quyết định thành lập hội đồng thẩm định chương trình khung sơ cấp nghề, thế thì không hiểu là những nghề như tôi vừa kể thì khung chương trình đó Bộ trưởng làm sao có thể xác định được. Bởi vì những nghề đó nhiều lắm, có nghề chỉ có 5 ngày thôi là học xong nghề rồi. Điều 17 nói rằng cơ sở dạy nghề trình độ sơ cấp phải đăng ký hoạt động tại Sở Lao động, thương binh, xã hội tỉnh. Thực ra không phải, ở đây họ chỉ đăng ký với huyện là đủ rồi, huyện chấp nhận, xã chấp nhận và nông dân tự nguyện đến học thế là đủ, tại sao lại phải đăng ký với sở. Rồi bằng tốt nghiệp lại quy định ở Điều 37 mà Bộ trưởng quyết định mẫu bằng, bằng tự cấp mà có giá trị kia thì nông dân có lẽ còn quý hơn cái bằng có mẫu của Bộ và sau đó cầm bằng ấy không biết đi xin việc ở đâu cả.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05, Khoản 5 có nói cơ sở dạy nghề tư thục được quyền chủ động xây dựng mức thu học phí, lệ phí tuyển sinh thế thì đúng rồi, người ta nuôi 5 ngày, người ta yêu cầu đóng tiền để đủ ăn ở 5 ngày ở đó thì việc gì mà phải có những quy định khác. Chúng ta biết là dạy phải gắn với việc làm, cho nên cần phải thích hợp với nông dân và quy định giáo viên dạy nghề phải có bằng cấp. Thí dụ như tốt nghiệp cao đẳng sư phạm, cao đẳng nghề thì không có trường cao đẳng nào mà dạy đủ loại nghề cho nông dân cả, một trung tâm như thế này thì rất nhiều nhà khoa học  phải đến cùng hướng dẫn cho một nhà doanh nghiệp, nhà doanh nghiệp đó tiếp thu những kiến thức của nhà khoa học. Ở đây có sự hợp tác của 4 nhà: Nhà nước tức là lãnh đạo huyện, nông dân là những người học, nhà khoa học là những người tự nguyện tham gia chương trình đưa tiến bộ khoa học kỹ thuật vào hộ nông dân và cuối cùng là nhà doanh nghiệp, người bỏ tiền ra xây dựng trung tâm này, bỏ tiền ra để mua giống, hướng dẫn, thu mua sản phẩm. Tôi nghĩ mô hình này rất, hay cần đưa vào thế nào trong bộ luật này để bao quát cả một đối tượng rộng lớn là 13 triệu hộ nông dân hiện nay, họ nhìn thấy ở Bộ luật này tương lai của họ có thể học nghề để thoát ra khỏi đói nghèo, những nghề này chủ yếu hướng đến sản phẩm nông nghiệp xuất khẩu và sản phẩm nông nghiệp xuất khẩu hiện nay bao nhiêu cũng thiếu. Tôi chỉ nói đơn giản trồng mộc nhĩ thôi, bao nhiêu mộc nhĩ có thể xuất khẩu được vậy mà không có đủ, riêng chợ Đồng Xuân mỗi một ngày tiêu thụ 5 tấn mộc nhĩ cũng không đủ, tôi chỉ lấy một vài ví dụ như vậy, còn nhiều sản phẩm, hiện nay cần nông dân làm để xuất khẩu, nhưng chúng ta không có điều kiện để thu mua, để tổ chức sản xuất cho nên không có đủ hàng để xuất khẩu. Vì vậy tôi nghĩ rằng lên mở rộng suy nghĩ làm thế nào để bộ luật này bao quát cả đối tượng rộng lớn là hàng chục triệu nông dân đang rất cần học nghề để thực hiện chuyện "ly nông bất ly hương" có thể làm thêm nghề vẫn ở quê hương, nhất là nghề xuất khẩu để có thể nâng cao đời sống của mình muốn  "ly nông bất ly hương" mà không có người dạy nghề không thì thể nào ly nông được. Cho nên tôi rất muốn Ban soạn thảo quan tâm đến đông đảo nông dân nước ta và bổ sung Luật Dạy nghề thế nào để có cả loại dạy nghề ngắn hạn cho thanh niên nông dân nước ta. Xin cám ơn.</w:t>
      </w:r>
    </w:p>
    <w:p>
      <w:pPr>
        <w:pStyle w:val="Normal1"/>
        <w:ind w:firstLine="623"/>
        <w:jc w:val="both"/>
        <w:rPr/>
      </w:pPr>
      <w:r>
        <w:rPr>
          <w:rFonts w:eastAsia="Times New Roman" w:cs="Times New Roman" w:ascii="Times New Roman" w:hAnsi="Times New Roman"/>
          <w:color w:val="0000FF"/>
          <w:sz w:val="26"/>
        </w:rPr>
        <w:t>(</w:t>
      </w:r>
      <w:r>
        <w:rPr>
          <w:rFonts w:eastAsia="Times New Roman" w:cs="Times New Roman" w:ascii="Times New Roman" w:hAnsi="Times New Roman"/>
          <w:b/>
          <w:i/>
          <w:color w:val="0000FF"/>
          <w:sz w:val="26"/>
        </w:rPr>
        <w:t>Quốc hội nghỉ giải lao</w:t>
      </w:r>
      <w:r>
        <w:rPr>
          <w:rFonts w:eastAsia="Times New Roman" w:cs="Times New Roman" w:ascii="Times New Roman" w:hAnsi="Times New Roman"/>
          <w:color w:val="0000FF"/>
          <w:sz w:val="26"/>
        </w:rPr>
        <w: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Y Vêng - Tỉnh Kon Tum</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thống nhất với dự thảo Luật Dạy nghề và thống nhất với Báo cáo thẩm tra của Ủy ban Văn hóa Giáo dục thanh niên, thiếu niên và nhi đồng của Quốc hội. Ý kiến của tôi phát biểu sẽ trùng với các ý kiến trước đã phát biểu. Tuy nhiên tôi muốn phát biểu để chứng tỏ ý kiến của mình nhất trí hay không nhất trí với dự thảo đó.</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chung tôi thấy đất nước chúng ta con người thì đông, đất hẹp, tài nguyên thiên nhiên thì giảm dần. Tôi cho rằng đã đến lúc chúng ta cần nhanh chóng để ban hành Luật Dạy nghề để tạo hành lang pháp lý, điều chỉnh các quan hệ thuộc lĩnh vực dạy nghề ở nước ta hiện nay nhằm để tạo nguồn lao động có năng lực thực hiện công tác.</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quá trình xây dựng nền kinh tế thị trường và hội nhập quốc tế, đặc biệt chúng ta đã và đang tổ chức nỗ lực để cuối năm nay chúng ta gia nhập Tổ chức Thương Mại thế giới WTO.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ạnh tranh của nền kinh tế nói chung, cạnh tranh về chất lượng lao động nói riêng, sẽ là yêu cầu tất yếu nhằm nâng cao chất lượng, nguồn lực để phục vụ quá trình sản xuất, kinh doanh, đang trở thành bức thiết của chúng ta hiện nay.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những con số đã được nêu ra trong Báo cáo Thẩm tra của Uỷ ban Văn hoá Giáo dục Thanh niên, thiếu niên và nhi đồng của Quốc hội về thực trạng lao động ở nước ta hiện nay, cũng như Báo cáo Thẩm tra của Uỷ ban Kinh tế và Ngân sách của Quốc hội về tình hình phát triển kinh tế xã hội 5 năm 2001-2005, cho chúng ta thấy trong thực tế về chất lượng nguồn nhân lực của chúng ta còn rất thấp, lao động có tay nghề cao ở nước ta chiếm tỷ trọng rất nhỏ trong lực lượng lao độ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rạng  này cho thấy rất rõ ở các địa phương vùng sâu, vùng xa, vùng đồng bào dân tộc thiểu số, lao động có tay nghề còn rất ít, nếu như không nói là chưa có.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ính đến năm 2004, nước ta vẫn còn 49,3% lực lượng lao động tốt nghiệp tiểu học trở xuống, trong đó có 11,7% mù chữ và chưa tốt nghiệp tiểu học, trong khi kế hoạch phát triển kinh tế xã hội  nước ta trong 5 năm 2006-2010 càng phải nâng cao chất lượng lao động, chúng ta đang đặt ra chỉ tiêu phấn đấu đến năm 2010 có tỷ lệ lao động đã qua đào tạo đạt 40% trong tổng số lao động xã hội. Tỷ lệ thất nghiệp xuống dưới 5% v.v... Từ thực trạng lao động nước ta trong 5 năm qua và mục tiêu về xây dựng lực lượng lao động xã hội trong 5 năm sắp tới thì việc ban hành Luật Dạy nghề chúng tôi thấy hết sức cần thiết và cấp bách. Đặc biệt, chúng tôi nghĩ đối với các tỉnh miền núi, vùng đồng bào dân tộc chúng tôi hiện nay thì ban hành được Luật Dạy nghề là cần thiết đối với các tỉnh miền núi, vùng sâu, vùng xa.</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về những điều cụ thể: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tôi nhất trí với tên gọi là Luật Dạy nghề. Vì gọi tên như vậy đã thể hiện được mục đích, phạm vi, nội dung cần quy định trong luật này. Đồng thời với tên là Luật Dạy nghề cũng rất ngắn gọn, dễ hiểu, dễ nhớ.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phạm vi điều chỉnh quy định tại Điều 1. Ngoài nội dung đã quy định phạm vi điều chỉnh tại điều này, tôi đề nghị Ban Soạn thảo nghiên cứu thêm để bổ sung quy định phạm vi điều chỉnh của luật đối với các mối quan hệ như quản lý hoạt động dạy nghề, thẩm định chất lượng dạy nghề. Những quan hệ này có liên quan chặt chẽ với hoạt động dạy nghề. Nếu như chỉ quy định tại Điều 1 của dự thảo thì chưa thể hiện các mối quan hệ về quản lý hoạt động dạy nghề.</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hính sách Nhà nước phát triển dạy nghề quy định tại Điều 7 của dự thảo luật, tôi đề nghị Ban soạn thảo nghiên cứu bổ sung về quy định một số chính sách chúng tôi cho là rất quan trọng, đó là vấn đề cung cấp thông tin, định hướng dự thảo, nhu cầu xu hướng đào tạo ngành nghề để phục vụ sự phát triển kinh tế xã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cũng là một trong những nội dung rất quan trọng trong việc giúp các cơ sở dạy nghề và người học nghề để nắm bắt được yêu cầu về đào tạo nhân lực, ngành nghề phù hợp với yêu cầu phát triển kinh tế xã hội trong nền kinh tế thị trường, để từ đó giúp cho việc dạy nghề mang lại hiệu quả cao hơn, người học sau khi học xong sẽ kiếm được việc làm phù hợp với mìn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hợp đồng dạy nghề quy định tại Điều 33 của dự thảo luật, tại Điểm d, Khoản 2 tôi đề nghị cần nghiên cứu quy định theo hướng mở. Nghĩa là không bắt buộc phải ký hợp đồng học nghề đối với các trường học nghề theo hình thức truyền nghề, kèm cặp nghề tại xưởng, tại nhà. Vì thực tế các trường hợp này  theo hình thức truyền nghề, kèm cặp nghề thường có sự tin tưởng, quan hệ tình cảm. Vì thế trong chừng mực nào đó do mối quan hệ tình cảm giữa người truyền nghề và người học nghề nên họ không muốn và không cần thiết phải ký hợp đồng bằng văn bản để dạy nghề. Do đó để tạo điều kiện và phù hợp với tâm lý xã hội ở một nhóm đối tượng, tôi đề nghị không nên quy định cứng, bắt buộc hay hợp đồng nghề đối với các trường hợp quy định tại Điểm d, Khoản 2, Điều 33 này.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thi, kiểm tra quy định tại Điều 36 của Dự thảo. Tôi đề nghị Ban soạn thảo nên nghiên cứu, bổ sung quy định cụ thể về vấn đề thi, kiểm tra về kỹ năng thực hành đối với người học nghề. Vấn đề kỹ năng thực hành nghề nghiệp đối với người học nghề rất quan trọng, nó quyết định đến chất lượng lao động. Trong thực tế một lực lượng lao động mặc dù đã được đào tạo, song khi ra hành nghề còn rất hạn chế về kỹ năng thực hành. Do vậy tôi đề nghị cần quy định làm sao để đề cao hơn nữa việc thi, kiểm tra về kỹ năng thực hành đối với người học nghề, để đào tạo được đội ngũ lao động không chỉ là về kiến thức mà còn có khả năng tận dụng kiến thức vào quá trình lao động sản xuất của bản thân mìn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áu, về kiểm định chất lượng dạy nghề tại Điều 9 và tiêu chí quy định về chất lượng dạy nghề quy định tại Điều 88.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nên có nghiên cứu quy định yêu cầu tiêu chí về chất lượng người học nghề vào nội dung kiểm định chất lượng dạy nghề, về chất lượng đầu ra. Việc dạy nghề là thước đo quan trọng đối với hoạt động dạy nghề, nó cũng là tiêu chí để đánh giá cơ sở dạy nghề có đạt được mục tiêu dạy nghề hay không, nếu chỉ đánh giá, kiểm định chất lượng dạy nghề trên cơ sở 10 tiêu chí quy định tại Điều 88 của dự thảo Luật là chưa đáp ứng yêu cầu kiểm định chất lượng dạy  nghề.</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trong trường hợp cơ sở dạy nghề không bảo đảm chất lượng dạy nghề theo quy định, tôi đề nghị nên có quy định trường hợp này cũng được coi là một trường hợp để đình chỉ tạm thời hoạt động dạy nghề, hoặc giải thể cơ sở dạy nghề. Do vậy, tôi đề nghị bổ sung trường hợp cơ sở dạy nghề không đạt chất lượng dạy nghề, hoặc các trường học bị đình chỉ tạm thời hoạt động dạy nghề, hoặc giải thể tạm thời cơ sở dạy nghề quy định tại Điều 42, 43 của dự thảo Luật.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như thế mới tăng cường chất lượng thực sự đối với hoạt động dạy nghề ở nước ta hiện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ảy, về trách  nhiệm của doanh nghịêp đối với bồi dưỡng, nâng cao kỹ năng nghề và đào tạo lại nghề cho người lao động quy định tại Điều 62 của dự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nên nghiên cứu lại ở Khoản 3 của Điều 62 dự thảo quy định  đào tạo lại nghề cho người lao động khi chuyển sang công tác khác đòi hỏi có kỹ năng nghề. Vì nếu quy định như trên không có khả thi và gây khó khăn cho các doanh nghiệp. Do đó tôi đề nghị nên bỏ khoản nà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Phương Thảo - Thành phố Hải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hai ý kiến về dự án Luật Dạy ngh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hững vấn đề ch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một số điều luật cụ thể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vấn đề chung, theo số liệu mới nhất mà tôi được biết, hiện nay trong toàn quốc có 295 trường đại học, cao đẳng; 285 trường trung cấp chuyên nghiệp, trong khi đó chỉ có 236 trường dạy nghề. Quy mô đào tạo đại học, cao đẳng là 1,3 triệu sinh viên; trung cấp chuyên nghiệp khoảng 500 ngàn sinh viên; trong khi đó quy mô học nghề hệ dài hạn chỉ có khoảng 330 ngàn học sinh. Văn kiện đại hội Đảng IX, X  đã khẳng định sự mất cân đối giữa phát triển dạy nghề  với phát triển đại học, Báo cáo thẩm tra của Ủy ban Văn hóa, giáo dục thanh thiếu niên và nhi đồng của Quốc hội về dự án luật này cũng đã nêu rõ tình hình trên. Câu hỏi đặt ra là chúng ta khắc phục sự mất cân đối này bằng cách nào. Tôi cho rằng, một trong những vấn đề quan trọng là phải xây dựng hệ thống pháp luật để phát triển dạy nghề mà trước hết là ban hành Luật Dạy nghề. Đây là một việc làm cần thiết và cấp bách để từng bước khắc phục tình trạng mất cân đối trong cơ cấu nguồn nhân lực hiện nay. Do vậy, tôi đồng tình với việc Quốc hội cho ý kiến để xem xét, thông qua dự án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2. Tôi thống nhất với đa số ý kiến về tên gọi của luật là Luật Dạy nghề. Tên gọi như vậy phù hợp với Luật Giáo dục năm 2005 và các nghị quyết của Quốc hội. Ngoài ra vào kỳ họp tới, để cho Quốc hội có thêm cơ sở và thực tiễn trong việc xem xét, thông qua dự án luật, đề nghị Ban Soạn thảo cung cấp thêm tài liệu có liên quan đến sự thống nhất quan điểm giữa Bộ Lao động, thương binh, xã hội và Bộ Giáo dục và đào tạo trong quản lý giữa trung cấp chuyên nghiệp và dạy nghề trong giáo dục nghề nghiệp thuộc hệ thống giáo dục quốc dân, cũng như cho biết rõ sự khác biệt căn bản giữa trình độ cao đẳng nghề với cao đẳng trong giáo dục đại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của tôi liên quan đến một số điều luật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ểm b, Khoản 1, Điều 37, bằng nghề, chứng chỉ nghề. Do dạy nghề nằm trong hệ thống giáo dục quốc dân căn cứ vào Khoản 2, Điều 4 Luật Giáo dục, nên những quy định trong Luật Dạy nghề không thể trái với quy định ở Luật Giáo dục. Vì thế theo Khoản 1, Điều 37 Luật Giáo dục, đề nghị Ban Soạn thảo thiết kế lại điều này theo hướng học sinh học hết chương trình sơ cấp nghề nếu có đủ điều kiện được dự thi, đạt yêu cầu thì được cấp chứng chỉ nghề. Về Điều 29 và Điều 37 tôi có băn khoăn khi xem xét mối quan hệ giữa 2 quy định này. Nếu trường cao đẳng, trường đại học đăng ký hoạt động dạy nghề trình độ cao đẳng tại Bộ Lao động, thương binh, xã hội thì Hiệu trưởng trường đại học, cao đẳng đó sẽ chịu trách nhiệm cấp bằng cao đẳng nghề. Như vậy việc Bộ trưởng Bộ Lao động thương binh và Xã hội quy định về mẫu bằng nghề, chứng chỉ nghề, quản lý việc cấp, thu hồi, hủy bỏ bằng nghề hay chứng chỉ nghề quy định tại Khoản 5, Điều 37 liệu có mâu thuẫn gì với quy định tại Điều 43 trong Luật Giáo dục hay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ẫu bằng nghề ở trường hợp này sẽ theo quy định của Bộ Lao động thương binh và Xã hội hay theo quy định của Bộ Giáo dục và Đào tạo. Ngoài ra sự liên thông trong chương trình đào tạo giữa trường cao đẳng, đại học với chương trình đào tạo nghề trong nhà trường đó như thế nào. Tôi đề nghị Ban soạn thảo lưu ý có thêm những quy định bổ sung liên quan đến Khoản 2, Điều 29 trên cơ sở tránh sự chồng chéo, trùng lắp thiếu hiệu quả trong đào tạo giữa trường cao đẳng, đại học được quy định trong Luật Giáo dục với hoạt động dạy nghề, trình độ cao đẳng ở những cơ sở đào tạo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quy định ở các Điều 40, 41, 42, 43 cho đến Điều 49 và Điều 63 trong dự án luật này tôi có cùng chung quan điểm với một số vị đại biểu đã phát biểu trước tôi là đề nghị Ban soạn thảo xem xét lại những quy định ở những điều này trong dự án luật khi so sánh nó trong Luật Giáo dục. Có một số quy định đã được thể hiện rất rõ ràng, rất cụ thể trong Luật Giáo dục thì có nhất thiết phải nêu lại trong dự án luật này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64 trình độ chuẩn đào tạo của giáo viên dạy nghề, theo tôi đây là những vấn đề triển khai cụ thể hơn tại những quy định Điều 77 của Luật Giáo d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oản 2, Điều 64 tôi đề nghị thiết kế lạ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2. Giáo viên hướng dẫn thực hành ở cơ sở dạy nghề phải có bằng tốt nghiệp trung cấp nghề, cao đẳng nghề, cao đẳng, đại học hoặc là nghệ nhân, công nhân kỹ thuật có tay nghề cao. Trong Dự án luật chỉ quy định đối tượng là những người phải tốt nghiệp cao đẳng, sư phạm kỹ thuật hay là đại học sư phạm kỹ thuật. Trong khi lại có thêm quy định ở Khoản 2 điều này về đào tạo nghiệp vụ sư phạm. Theo tôi nguyên tắc trong luật là chúng ta không nên hạn chế đối tượng giáo viên hướng dẫn thực hành ở các cơ sở dạy nghề. Bên cạnh đó nên chỉnh sửa lại cách diễn đạt ở điều này như Điều 77 của Luật Giáo dục có bằng tốt nghiệp chứ không chỉ là tốt nghiệp. Bởi hai chuyện này đôi khi không hoàn toàn là một quy định về trình độ của nhà giáo ở Luật Giáo dục về việc có bằng tốt nghiệp. Do vậy quy định chặt chẽ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ục 4, dạy nghề thường xuyên với các quy định ở Điều 30, Điều 31. Tôi cho rằng chỉ có hai điều mà đặt riêng trong một mục thì đủ để thấy rằng đây mới là những dự định ban đầu của Ban soạn thảo, để Quốc hội có thêm ý kiến vào kỳ họp sau. Đề nghị Ban soạn thảo quan tâm đến quy định về giáo dục thường xuyên trong Mục 5 từ Điều 44 đến Điều 47 của Luật Giáo dục, để cân nhắc xác định rõ những quy định cần có trong luật này sao cho nó phù hợp với đối tượng phạm vi điều chỉnh, đồng thời có tính khả thi cao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IX, dạy nghề cho người tàn tật, khuyết tật. Tôi đồng tình với Ban soạn thảo khi cho rằng những quy định này thể hiện bản chất ưu việt của Nhà nước ta đối với người tàn tật. Song theo tôi không nhất thiết phải quy định nó vào một chương riêng mà nên lồng ghép vào một số điều của Dự án luật. 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Kim Cúc - Tỉnh Tiề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tôi cũng tính thôi không phát biểu, nhưng thấy nhiều ý kiến phát biểu trong đó có suy nghĩ của mình. Cho nên, cũng xin bày tỏ quan điểm của mình khi nghiên cứu dự án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rất nhất trí cao về việc chúng ta phải ban hành luật này, đó rất là cần thiết, tại sao nó cần thiết thì các đại biểu trước tôi sẽ phát biểu nhiều rồi, tôi không lập lại nữa mất thời gi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ên gọi của Luật, sáng nay cũng có đại biểu phát biểu, cũng phân tích tên gọi của luật, tôi có suy nghĩ như thế này: nếu nói Luật Dạy nghề phải chăng luật này điều chỉnh đối tượng quản lý và đối tượng dạy nghề, còn đối tượng học nghề như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tôi đề nghị Ban soạn thảo nên cân nhắc thêm, nhất là phạm vi điều chỉnh bởi dạy nghề và học nghề có cả hai đối tượng. Cho nên, chúng ta nên cân nhắc để chúng ta bổ sung thêm phần phạm vi điều chỉnh, đối tượng điều chỉnh của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ên gọi của luật, tôi nghĩ rằng Luật Đào tạo nghề trong đó nó bao hàm luôn cả đối tượng dạy nghề và học nghề. Về đối tượng áp dụng cũng vậy. Do đó tôi đề nghị  Ban soạn thảo nghiên cứu có thể mở rộng thêm đối tượng áp dụng trong dự thảo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xin mạnh dạn bày tỏ quan điểm của mình về chức năng quản lý Nhà nước của việc đào tạo nghề. Theo tôi nên để Bộ Lao động - Thương binh xã hội là cơ quan quản lý Nhà nước. Tại sao như vậy? Đã có một số đại biểu trước tôi đã phát biểu phân tích rồi. Tôi đọc trong các chương, điều của dự án luật này thì thấy có một số suy nghĩ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ấy thiếu hẳn một số điều mà lẽ ra chúng ta nên quy định rõ hơn, đó là sự phối hợp với Bộ Giáo dục và đào tạo. Thực ra Quốc hội đã thảo luận cho ý kiến thông qua Luật Giáo dục rồi. Trong Luật Giáo dục có quy định vấn đề dạy nghề, đào tạo nghề trong hệ thống giáo dục mà một số đại biểu Quốc hội chúng ta đã phát biểu buổi sáng, tôi cũng rất tán thành với quan điểm đó. Cho nên nội dung của Dự án luật này, theo tôi đề nghị nên bổ sung thêm một số điều để nói rõ thêm về sự phối hợp với Bộ Giáo dục và đào tạo trong vấn đề đào tạo nghề. Đối với lĩnh vực này trong Dự án luật thì Bộ Lao động Thương binh và xã hội với Ban soạn thảo cũng có nhấn mạnh đến yêu cầu phải đào tạo nghề cho người lao đ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ở đây chúng ta thiếu phần mà giáo dục là đào tạo rất khó cho hoạt động của hệ thống mà đào tạo nghề sau này cho người lao động. Bởi vì chúng ta đào tạo nghề nó cũng còn gắn với việc giải quyết việc làm cho người lao động, gắn với cả vấn đề chính sách xã hội. Vấn đề về người tàn tật ở đây phải được học nghề thì như thế nào? rồi tạo điều kiện cho họ như thế nào? để họ tự làm việc được và tự họ có thể sinh sống được, họ vượt nghèo, vượt khó, họ hoà nhập được với cộng đồng. Đây là dạy nghề và chính sách xã hội nó rất gắn chặt với nhau. Nhưng nếu nói đến vấn đề nội dung giảng dạy, chất lượng giảng dạy như thế nào thì cái đó nó còn phải quan hệ chặt chẽ với hệ thống giáo dục. Bên Luật Giáo dục người ta cũng nói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nên trong Dự thảo luật dạy nghề thiếu một số điều để mình rõ vấn đề này. Khi nghiên cứu dự thảo Luật này, nhất là các đại biểu có thời gian làm việc bên ngành giáo dục dù ít, dù nhiều người ta rất băn khoăn. Tôi cho rằng băn khoăn của đại biểu chúng ta là rất chính đáng. Cho nên, Ban soạn thảo cố gắng nghiên cứu để bổ sung thêm một số điều nữa, làm rõ thêm chức năng của bộ, trong vấn đề quản lý đào tạo nghề cho người lao động và sự phối hợp giữa các bộ, ngành có liên quan, làm rõ ra được như vậy thì tôi nghĩ rằng dự án Luật của chúng ta sẽ được thông qua, nó có tính thuyết phục cao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án Luật dạy nghề, mình nói như hiện tại trong văn bản này, tôi cho rằng nó chưa được thuyết phục lắ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chương, điều cụ thể mà tôi đọc, tôi thấy nó chưa thật đầy đủ, ngay cả tôi cũng chưa thuyết phục được tôi thì làm sao. Ví dụ tại Điều 44, tại Khoản 3, Điều 65 nếu như chúng ta không có sự phối hợp với Bộ Giáo dục và Đào tạo thì làm sao được. Hoặc một số điều cụ thể tại Khoản 3, Điều 27, Điều 28, quy định như vậy tôi cho là cũng chưa ổn, đại biểu chúng ta từ sáng đến giờ phát biểu rất nhiều về vấn đề đó. Cho nên, tôi đề nghị Ban soạn thảo nên chú ý cái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về dự án luật của chúng ta cũng có nêu Điều 57 về vấn đề dạy nghề cho người lao động và người lao động ở đây là người đi lao động ở nước ngoài. Quốc hội mới cho ý kiến, về dự án luật này mới cho ý kiến hôm qua, luật này nếu chúng ta đề cập trong Điều 57 có hai khoản vẻn vẹn như thế tôi cho rằng nó cũng quá chung chung và nó cũng không đáp ứng được yêu cầu tới đây chúng ta phải đào tạo trang bị, kiến thức nghề nghiệp, kỹ năng lao động cho người lao động có nhu cầu đi lao động nước ngo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rằng điều này đề nghị bổ sung thêm một số quy định cụ thể hơn nữa để chúng ta có thể đào tạo, chúng ta chưa hoàn thiện trình độ tay nghề, bậc thợ cho họ, ít nhất chúng ta cũng trang bị cho họ được những kiến thức, những kỹ năng nghề nghiệp cơ bản, để họ có điều kiện thuận lợi đi lao động ở nước ngoài. Vấn đề này tôi đề nghị nên lưu ý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dự thảo của mình cũng có nêu đến vấn đề xét miễn giảm thuế, một số tính chất phải quan tâm tạo điều kiện cho hoạt động đào tạo nghề có hiệu quả thì tôi thấy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xét miễn giảm thuế thì tôi thấy không nên đề cập nhiều trong dự thảo luật này. Bởi vì trước luật này thì Luật về thuế, Luật Đất đai, Luật về tín dụng, ngân hàng nói chung là có luật hết cả rồi. Cho nên bây giờ trong đào tạo nghề cho người lao động thì tôi thấy trường hợp nào, đối tượng nào được miễn thuế, hoặc giảm thuế. Trường hợp nào, đối tượng nào không được miễn thuế, không được giảm thuế nên để các văn bản dưới luật quy định thì phù hợp hơn. Làm sao cho hệ thống pháp luật của chúng ta nhất quán giữa luật trước và luật sau khi ban hành, vì chính chúng ta ban hành chứ có phải ai đâu, cho nên phải làm sao phải thể hiện tính thống nhất về tính pháp lý trong các văn bản luật, đừng để luật này bắt chéo luật k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hôm nay chúng ta cho ý kiến lần đầu để Ban Soạn thảo còn có thể cân nhắc, xem xét, sửa đổi, bổ sung thêm, tôi tin chắc rằng kỳ họp sau chúng ta sẽ có thêm nhiều thông tin tốt vào dự án luật này, chắc chắn sẽ khả thi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vài ý kiến ngắn phát biểu như vậ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Trần Thị Tâm Đan - Ban Soạn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chức năng là cơ quan thẩm tra, thông qua ý kiến các vị đại biểu thảo luận trong gần 1 ngày hôm nay, tôi xin trình bày thêm một số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ó ý kiến cho rằng có nên ra Luật dạy nghề hay không, hay chỉ là sửa chữa một chương trong Luật Giáo dục. Giáo dục là một lĩnh vực hết sức rộng lớn và nhất là đối với những nước đã thực hiện Nhà nước pháp quyền từ lâu thì người ta xây dựng Luật theo hướng khi kinh tế xã hội phát triển đặt ra những vấn đề gì thì người ta xây dựng pháp luật cho một vấn đề cụ thể đó. Từ đó có thể ra rất nhiều luật nhỏ, sau thực hiện 10 năm hoặc 20 năm thì người ta tổng kết lại để ra một Bộ luật hoặc ra luật to cho cả lĩnh vực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một loại xây dựng pháp luật theo những nước mới, ví dụ Trung Quốc đầu tiên người ta xây dựng một Luật Giáo dục hoàn toàn quy định khung và nêu những nguyên tắc trên tất cả những lĩnh vực kể cả đại học, cao đẳng, dạy nghề, phổ thông, mầm non. Nhưng sau đó thì người ta phải ra ngay một số luật cụ thể, ví dụ Luật Đại học, Luật Phổ thông, Luật Mầm non, Luật Dạy  nghề. Vì vậy, việc chúng ta phải cụ thể hoá Luật Giáo dục như một luật gốc để chúng ta đưa được Luật Giáo dục vào thực tiễn, phải ra được tất cả các luật chuyên ngành để tạo điều kiện đưa Luật Giáo dục đi vào cuộc sống, Luật Giáo dục chung chỉ đưa nguyên tắc là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chúng ta, sau khi có Luật Giáo dục rồi, hiện nay chúng tôi nghĩ trong tương lai chắc chúng ta cũng phải ra rất nhiều luật, ví dụ Luật Giáo sư, Luật Giáo viên, Luật Đại học, Luật Dạy nghề, Luật Cao đẳng, Luật Mầm non, Luật Phổ thông. Tôi nghĩ đấy là sự phát triển hết sức thực tiễn, còn bây giờ trong dạy nghề nó có một phần trong hệ thống giáo dục, trong Luật Giáo dục quy định, có một khoản đó là giáo dục nghề nghiệp, trong giáo dục nghề nghiệp có chia ra là giáo dục trung học chuyên nghiệpvà giáo dục dạy nghề. Luật này ra chỉ điều chỉnh giáo dục dạy nghề.</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đại biểu Quốc hội nói rằng chỉ điều chỉnh giáo dục chuyên nghiệp.v.v..thì cái đó Ban soạn thảo sẽ cân nhắc. Nhưng ý tưởng từ đầu của Chính phủ là muốn ra một Luật giáo dục dạy nghề và nếu ra được Luật giáo dục dạy nghề thì chính là tạo điều kiện cho Luật giáo dục đi vào cuộc sống, chứ không làm đảo lộn gì trong Luật Giáo dục. Thưa các đồng chí, nhiều đồng chí nói rằng vậy thì cao đẳng nghề, trung cấp nghề hiện nay khác gì cao đẳng và trung cấp chuyên nghiệp. Luật Giáo dục thông qua năm ngoái có đưa ra một ý mới đó là trong dạy nghề thì phải đưa lên là dạy nghề trung cấp và dạy nghề cao đẳng. Vấn đề này kế thừa hoạt động dạy nghề hiện nay có dạy nghề ngắn hạn và dạy nghề dài hạn. Dạy nghề dài hạn thì thực hiện tới 2 năm hoặc 2,5 năm. Kỳ qua mới đưa thành dạy nghề trung cấp và dạy nghề cao đẳng, điều này xuất phát từ một thực tiễn là nhân lực kỹ thuật trực tiếp tham gia sản xuất thì hiện nay có một số ngành mà người ta sử dụng tự động hóa cao hoặc phải sử dụng điều khiển bằng công nghệ số, sử dụng rất nhiều về công nghệ thông tin. Vì vậy những người công nhân đứng máy thì không phải chỉ dừng lại ở trình độ trung cấp mà nhiều khi phải đòi hỏi cả trình độ đại học, trình độ cao đẳng, nhưng tay nghề thì phải rất thạ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uất phát từ nhu cầu thực tiễn trên thì trong Luật Giáo dục đã đưa ra nếu khi xác định về mục tiêu thì đã xác định rõ như sau: Mục tiêu của dạy nghề là đào tạo nhân lực kỹ thuật trực tiếp sản xuất. Nếu nói cho rõ hơn thì chính là đào tạo công nhân có trình độ trung cấp, trình độ cao đẳng, nhưng đó là những người trực tiếp tham gia vào dây chuyền sản xuất. Vậy thì cái này có thực tiễn khi Uỷ ban chúng tôi tiếp nhận ý kiến này thì có đi khảo sát ở Tp. Hồ Chí Minh. Thưa các đồng chí, chúng tôi đã vào những doanh nghiệp mà những doanh nghiệp ấy có những công nhân trực tiếp điều khiển máy, nhưng trình độ của họ rất cao, có thể là cao đẳng, có thể là đại học và doanh nghiệp ấy phải giả tới 30 triệu đồng lương cho 1 tháng và nhu cầu ấy hiện này đòi hỏi ngày càng nhiề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ở các khu công nghiệp, tất cả các nhân lực kỹ thuật hiện nay có một số trường hợp mà chúng ta cung không đáp ứng được cầu và các nhà đầu tư nước ngoài phải mang công nhân kỹ thuật của họ từ nước ngoài vào thì tôi nghĩ rằng phát triển cho dạy nghề có trình độ trung cấp, trình độ cao đẳng, theo tôi đấy là một đòi hỏi thực tiễn của xã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đồng chí hỏi nó khác gì, thưa các đồng chí là dạy nghề cao đẳng, dạy nghề trung cấp thì nó chỉ điều chỉnh đào tạo nhân lực kỹ thuật trực tiếp sản xuất thôi. Như vậy có nghĩa là nó không điều chỉnh những ngành như ngành kinh tế, ngành pháp luật hoặc là ngành y v.v...  hoặc là những ngành khoa học tự nhiên, khoa học xã hội, mà nó chỉ khu trú vào đào tạo nhân lực kỹ thuật trực tiếp sản xuất thôi. Vì vậy, trường trung cấp nghề sẽ không bao giờ mở trung cấp nghề kinh tế cả, nên tất cả những trường cao đẳng kinh tế chung thì không bao giờ thuộc vào trường cao đẳng nghề. Nhưng ở đây nó có một phần hơi trùng là có trường trung cấp kỹ thuật và trường cao đẳng kỹ thuật ở bên Bộ Giáo dục và Đào tạo thì có trùng với trường cao đẳng dạy nghề và trung cấp dạy nghề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ồng chí, cái này nó còn phụ thuộc vào các chuyển biến, hướng đổi mới của hệ thống cao đẳng. Ví dụ: Các trường cao đẳng kỹ thuật, trường trung cấp kỹ thuật hiện nay cũng đang có hướng tăng khả năng thực hành, mà nếu tăng đến mức nó gặp được với trường cao đẳng nghề và trung cấp nghề thì chúng tôi cho rằng thuận lợi nhất. Nên chuyển các trường cao đẳng kỹ thuật và trường trung cấp kỹ thuật sang hẳn hệ thống đào tạo thực hành mà lúc đấy chúng ta gọi là dạy nghề cũng không sao cả. Nhưng hiện nay tình hình đấy đang để nguyên, tức bên Bộ giáo dục và Đào tạo vẫn quản lý thế và bên Bộ Lao động Thương binh và Xã hội vẫn quản lý hệ thống riêng. Trong Luật Dạy nghề này đã quy định một điều tức trường trung cấp chuyên nghiệp, trường cao đẳng, trường đại học có đủ điều kiện dạy nghề vẫn được tổ chức dạy cao đẳng nghề và trung cấp nghề. Nhưng đứng về quản lý Nhà nước phải do Bộ Lao động thương binh và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ồng chí, phải quy định thế vì sự phân công của Chính phủ, nếu luật quy định khác sự phân công đấy thì nó không ổn. Còn sau này trong sự phát triển chung của Chính phủ đến lúc nào đó Chính phủ thay đổi lại là chuyện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húng tôi nghĩ Luật Dạy nghề ban hành các cơ chế, các chính sách phải giải quyết được mấy lĩnh vự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ào tạo nhân lực kỹ thuật cao và muốn đào tạo được nhân lực kỹ thuật cao rõ ràng ở đây phải có chính sách của Nhà nước đầu tư trọng tâm, trọng điểm, đồng thời có thể huy động các doanh nghiệp, các Tổng công ty mạnh, người ta cũng có thể hình thành được những trường để đào tạo nhân lực kỹ thuật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cho rằng đối với những chương trình dạy chính quy như trung cấp nghề, cao đẳng nghề cần có quản lý về mặt khung chương trình, có quy định của Bộ Lao động Thương binh và xã hội, nhưng có một lĩnh vực rất rộng đó là đào tạo nghề mà đại biểu Quốc hội đã đề cập đến, đó là đào tạo nghề trong xã hội, tôi muốn nói rõ  hơn danh từ mà 30, 40 năm nay dùng, người ta dùng là "đào tạo nghề phổ thông", "đào tạo nghề phổ thông này". Thưa các đồng chí, không phải là 100 nghề như thế này, có thể là hàng nghìn ngh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ó có thể đào tạo dưới những hình thức kèm cặp, thoả thuận như một loạt nghề cụ  thể như anh Lân Dũng cũng kể ra, nghề nuôi ếch, nhưng ví dụ bây giờ dạy nghề sửa chữa ti vi, dạy nghề uốn tóc, dạy nghề làm hoa giả.v.v...những nghề như thế nó rất đa d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kèm cặp nghề của các nghệ nhân, kèm cặp tại hộ gia đình, chúng tôi thấy những quan hệ ấy rất rộng và chúng tôi cho rằng nên có một chế tài riêng đó là để cho xã hội được thỏa thuận và được tự do. Nhưng Bộ Lao động Thương binh chỉ cần quy định ra một số tiêu chuẩn và từ đó người ta mở ra. Nếu cần thì người ta đăng ký với chính quyền phường, xã thì theo tôi nó thoải mái hơn chứ không phải tất cả cái gì cũng đi vào quản lý của Bộ phải duyệt thế này, thế kia, chúng tôi nghĩ nó sẽ không ảnh hưởng. Ví dụ, kèm cặp nghề của nghệ nhân thì không phải ai thích học nghề đó thì ông nghệ nhân đó ông sẽ kèm mà ông còn phải xem học sinh ấy ông có ưng không và ông thấy rằng nhân cách của cậu này có đáp ứng được nghề nghiệp của ông không thì ông mới nhận kèm và sự nhận kèm ấy hoàn toàn thỏa thuận, thậm chí thỏa thuận miệng. Vì vậy, tôi thấy một mảng cơ chế, chính sách cho diện rộng này thì Luật phải hết sức thoát để nó không cản trở hoạt động của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nữa, tôi muốn nói đến liên thông, chính sách liên thông thực chất nó tạo điều kiện cho người ta học rút ngắn thời gian lại, không phải học lại những kiến thức đã được học ở một cấp thấp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ính là tạo điều kiện cho người lao động được học liên tục, được học suốt đời. Nhưng trong luật tôi cho rằng chỉ cần ra một chính sách đó. Chứ còn bây giờ quyết định cho liên thông như thế nào, một học sinh A muốn vào một trường đại học nào thì ai quyết định, thưa rằng quyết định phải là giám đốc trường đại học đó. Và giám đốc trường đại học đó căn cứ vào chương trình mà người học đã học, đối chiếu với chương trình đại học mà trường đại học đang thực hiện thì người giám đốc đại học ấy người ta sẽ quyết định cho học sinh này được học đại học, nhưng được miễn giảm tất cả những môn nào, số lượng là bao nhiêu, theo tôi việc ấy là việc của hiệu trưởng các trường và nó rất đa dạng, và Bộ Giáo dục, Bộ Lao động Thương binh và xã hội không nên sa vào những việc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là những việc điều khiển về chuyên môn nghiệp vụ mà đứng về luật pháp cũng như hai Bộ chỉ cần ra chính sách thôi là được liên thông. Mà bản thân được liên thông tức là được bảo lưu tất cả những nội dung mình đã học ở cấp thấp hơn. Tôi nghĩ bản chất vấn đề  nó chỉ thế thôi, chỉ có điều là cái gì chọn vào luật và cái gì thì để cho các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nghĩ chính sách liên thông là chính sách rất tốt, nhưng điều đó không có nghĩa là sẽ liên thông được hết. Mà chỉ liên thông được ở đâu mà có thể liên thông thôi. Chứ đâu có thể nào liên thông là một cái vạn năng để giải quyết mọi trường hợp đâu. Chúng tôi xin trình bày rõ những điều đó là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u ý kiến của các vị đại biểu và theo tôi nghe thì đại biểu đang đòi hỏi một cơ chế, một chính sách nào để đặc trưng cho giáo dục dạy nghề để cho giáo dục dạy nghề được phát triển mạnh mẽ. Kể cả đào tạo ra những công nhân có trình độ tay nghề kỹ thuật cao, rồi có thể cả đào tạo nghề thông thường thì tôi thấy hầu như các vị đại biểu Quốc hội đòi hỏi luật phải làm sáng tỏ được các cơ chế, các chính sách và đặc biệt là phải quy định cho một số đối tượng, một số vùng miền để giải quyết vấn đề nghề nghiệp và thậm chí có đại biểu đã đề cập đến chúng ta có dám đặt thẳng ra một chủ trương là thanh niên ra khỏi trường phổ thông thì đều được đào tạo nghề không. Tôi thấy đấy là tinh thần lớn nhất. Tất nhiên là những kỹ thuật cụ thể thì tôi nghĩ rằng sẽ cân nhắc để sửa chữa. Nhưng cái khó nhất chính là cơ chế, chính sách trong đầu tư và trong phân c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xin nói một ý là có một đại biểu nhận được thông tin là Nghị định về Luật Giáo dục không ra được là vì Luật Giáo dục có vấn đề gì lấn cấn. Đứng về phía tôi cũng xin báo cáo với Quốc hội cho đến giờ chúng tôi chưa nhận được thông tin Nghị định Luật Giáo dục chưa ra được là do Luật Giáo dục có vấn đề gì vướng mắc. Vì Nghị định thực ra nói phải cụ thể hóa những điều quy định ở trong luật, những điều quy định ở trong luật rất rõ ràng. Nếu tôi có nghe được thông tin hôm nay của các đồng chí nói, để tôi cũng xin hỏi lại Bộ Giáo dục và Đào tạo xem lý do gì mà chưa ra được Nghị định để báo cáo với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nghĩ rằng hôm nay thảo luận ở Hội trường này rất sôi nổi, tôi thấy đấy là điều rất tốt, rất thuận lợi cho Ban soạn thảo cũng như Ban thẩm tra để nghiên cứu tiếp thu, để có thể sửa đổi dự luật này trình lên Quốc hội đợt 2 để các đồng chí thấy đạt được kết quả. Nhưng tôi cho từ nay đến đấy còn nhiều bước, sẽ có bước góp ý kiến của các đoàn đại biểu Quốc hội, góp ý kiến của Hội nghị đại biểu Quốc hội chuyên trách và trên cơ sở dự án luật đã được nâng cao lên, sau đó đã được trình ra Quốc hội lần nữa, góp ý kiến nữa thì chúng tôi nghĩ rằng với sự đóng góp tích cực của các vị đại biểu chắc chắn luật này sẽ hoàn thành được ở mức đạt yêu cầu.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Hồng Vy - Tỉnh Sơn L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với những thông tin mà Chủ toạ cung cấp tại phiên họp sáng nay, tôi xin có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ình thành và phát triển Tổng cục dạy nghề, đại biểu Thanh Huyền và đại biểu Đặng Như Lợi đã phát biểu, tôi xin nêu những hiểu biết của mình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ủ toạ kỳ họp có nói những năm qua công tác dạy nghề chuyển về Bộ Lao động Thương binh và xã hội phát triển theo hướng tích cực, vậy tại sao trong khoảng thời gian từ năm 1984 đến trước khi tái lập Tổng cục dạy nghề thì công tác dạy nghề chưa phát huy được tốt, do một số nguyên nhâ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ách quan, giai đoạn từ năm 1986-1997, giai đoạn nước ta bước vào thời kỳ đổi mới toàn diện, đất nước xoá bỏ bao cấp, khủng hoảng kinh tế doanh nghiệp Nhà nước phá sản dẫn đến thiếu việc làm, ảnh hưởng lạm phát, trước đó còn kéo theo nguồn viện trợ, đào tạo nghề các nước xã hội chủ nghĩa không còn, cấm vận chưa được bãi bỏ, ngân sách khủng hoảng, việc chuyển đổi quy mô  kinh tế dẫn đến việc đào tạo nghề không phát triển được, ngay trong những năm đó, việc tuyển sinh và  học các trường đại học còn gặp rất nhiều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ủ quan, một là Chính phủ đã có thiếu sót trong việc giải tán Tổng cục dạy nghề trực thuộc Hội đồng Bộ trưởng để chỉ còn một vụ đào tạo nghề  làm yếu đi sức mạnh quản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Bộ Giáo dục và đào tạo không quan tâm đến công tác dạy nghề  do phải lo quá nhiều việc về cải cách giáo dục ở hầu hết các bậc học. Trách nhiệm này thuộc về Bộ trưởng Bộ Giáo dục và đào tạo, lẽ ra Chính phủ phải chấn chỉnh xử lý trách nhiệm người đứng đầu chứ không nên chuyển đổi chức năng, nhiệm vụ của Bộ Giáo dục và đào tạo và Bộ Lao động - thương binh và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thực chất khi Tổng cục dạy nghề chuyển về Bộ Lao động - Thương binh xã hội Nhà nước đầu tư mạnh cho dạy nghề, vốn vay ADB là 121 triệu đôla; chương trình mục tiêu hàng năm từ 200 đến 500 tỷ đồng, do đó công tác dạy nghề có những bước chuyển động mạnh so với 10 năm trước. Đúng là "có thực mới vực được đạo", trong sự phát triển đó có sự đóng góp không nhỏ của các trường trung cấp chuyên nghiệp, cao đẳng và đại học thuộc Bộ Giáo dục và đào t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minh chứng, trong Tờ trình của Chính phủ có nêu quy mô tuyển sinh năm 2005 đạt 1.207.000 người. Theo báo cáo của Bộ Giáo dục thì quy mô học sinh học nghề  trong các trường đại học và cao đẳng năm 2004, 2005 là 57.013 người và tuyển mới 20.371 người; quy mô học sinh học nghề trong các trường trung cấp chuyên nghiệp là 86.424 người và tuyển mới là 71.903 học sinh học ngh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sự rắc rối cũng xuất hiện trong quản lý khi tách Tổng cục dạy nghề  ra khỏi Bộ Giáo dục và đào tạo trên những lĩnh vực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1. hệ thống giáo dục nghề nghiệp bị tách làm 2 mảng như các đại biểu đã phân tí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2. biên chế phình ra do thêm các đầu mối quản lý cấp Trung ương và cấp địa phương thì các đại biểu cũng đã phân tí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3. thêm đầu mối quản lý các cơ sở giáo dục có tham gia đào tạo nghề phải chịu một cổ không phải 2 tròng mà từ 2 đến 5 tròng. Xin Ban Soạn thảo hãy đọc bài "1 cổ 2 tròng" trên báo Tuổi trẻ ngày hôm nay, để thấu hiểu nỗi khổ của họ;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4. không thể quy hoạch được mạng lưới giáo dục nghề nghiệp ở địa phương một cách hợp lý, do quan lý chồng chéo về chức năng, nhiệm vụ. Thực tế có những tỉnh đã có trường cao đẳng cộng đồng nâng cấp từ trường dạy nghề lên đào tạo nghề từ 50% đến 70% đang thuộc Bộ Giáo dục và đào tạo thì Bộ Lao động, thương binh, xã hội lại đầu tư tiếp một trường nghề với tổng số tiền trên 70 tỷ đồng ngay tại một địa phương có hai trường dạy nghề lớn như nhau, việc đầu tư quả là việc dàn trải dẫn đến lãng p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ý với đại biểu Đặng Như Lợi là đại biểu có quá ít thông tin, đặc biệt là những thông tin về vấn đề quản lý và các vấn đề về liên thông. Cũng như đại biểu Phương Thảo, tôi đề nghị Chính phủ hãy cung cấp cho đại biểu những thông tin về cơ sở khoa học, thực tiễn nào để chuyển Tổng cục dạy nghề về Bộ Lao động, thương binh, xã hội để các đại biểu có chính kiến trước khi thông qua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hành lang Quốc hội, tôi đã tìm hiểu một số đại biểu khoá trước, có lý do cho rằng trước đây lý do mà Bộ Lao động Thương binh và xã hội đưa ra để cho dạy nghề gắn với việc làm. Nhưng thực chất đất nước chuyển sang kinh tế thị trường, học nghề không được sự phân công của Nhà nước như thời kỳ bao cấp, người ta tự tạo việc làm cho bản thân và cho người khác hoặc kiếm việc làm trong thị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nói dạy nghề gắn với việc làm, tại sao không chuyển nốt giáo dục cao đẳng, đại học sang Bộ Lao động Thương binh và xã hội. Có ý kiến cho rằng Bộ Giáo dục và đào tạo to quá, ôm nhiều việc quá, ngành giáo dục đang có vướng mắc ở giáo dục phổ thông để cho Bộ Lao động Thương binh và xã hội gánh giúp cũng không có lý. Bởi lẽ Bộ Lao động Thương binh và xã hội có ít việc không? ngành lao động có thiếu việc không? có vướng mắc gì không? Tôi xin trao đổi với đại biểu Đặng Như Lợi chức năng chính của Bộ Lao động Thương binh và xã hội là quản lý Nhà nước trong các lĩnh vực an sinh, chính sách xã hội, phúc lợi xã hội và việc làm. Nhưng nạn mại dâm, tệ nạn xã hội không thuyên giảm, thất nghiệp còn nhiều, người đi lao động ở nước ngoài vi phạm pháp luật, bị trà đạp nhân phẩm ngày càng nhiề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ặc biệt từ đầu năm đến giờ nhiều cuộc đình công do thiếu chính sách và hướng dẫn thực hiện làm ảnh hưởng đến môi trường đầu tư và tính cạnh tranh của nền kinh tế. Tại sao đất nước Nhật Bản dân số đông hơn ta mà chỉ có mỗi Bộ ghép là giáo dục, văn hoá và khoa học mà đất nước vẫn phát triển, còn ở ta mới chỉ là Bộ Giáo dục và đào tạo mà đã cho là t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lý do tôi tìm hiểu trên đây đều không có sức thuyết phục. Qua ý kiến của các đại biểu Dương Trung Quốc, đại biểu Phan Thanh Bình, đại biểu Ne'ang Kim Cheng tôi thấy, nếu cho rằng Bộ Giáo dục và Đào tạo không đảm đương được trong thời gian này thì không nhất thiết phải thông qua Luật Dạy nghề trong khi Luật Giáo dục đang còn thiếu tính thực tiễn ở một số đ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lĩnh vực dạy nghề, tôi đề nghị cũng nên để cho Nghị định của Chính phủ hướng dẫn thực hiện. Vì việc sửa đổi Nghị định còn đơn giản hơn việc sửa đổi luật.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Quang Minh - Tỉnh Cần Th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phát biểu lần thứ hai, nên chiều nay tôi chọn ra trong 18 vấn đề còn lại, có 5 vấn đề, nhưng do thời gian tôi cũng biết chiều rồi, thôi tôi chọn 3 vấn đề cần phải trao đổi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liên quan đến liên thông chúng ta nói rất nhiều, liên thông tôi cho rằng nó là một vấn đề cốt lõi, nó sẽ góp phần quyết định vào việc phát triển dạy nghề. Từ sáng đến giờ các đại biểu có phân tích, một trong những nguyên nhân dạy nghề chúng ta khó phát triển là do cái nhìn của xã hội về dạy nghề, người ta cho rằng đi học nghề là một cái gì đó nó bế tắc và không có đường đi lên. Khi giải quyết được vấn đề liên thông này tôi cho rằng học nghề nó sẽ có điều kiện phát triển nhanh, như vậy trong lịch sử việc dạy nghề sẽ được phân biệt là dạy nghề trước khi có liên thông và sau khi có liên thông giống như ta phân biệt lịch sử trước thiên chúa giáng sinh. Do đó, đây là một chính sách tôi cho rằng sẽ hết sức quan trọng, từ chính sách quan trọng này nó đẻ ra rất nhiều vấn đề, hệ quả đầu tiên của nó là nó làm cho ranh giới giữa nghề và phổ thông bắt đầu nhoè đi, nó không rõ ràng như xưa nữa, tại vì nó liên t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nó có tất cả 4 hướng liên thông, trong đó 3 hướng chúng ta định trong luật mặc dù nó tương đối nhưng sau khi nghiên cứu kỹ, chúng tôi thấy rằng có 3 hướng liên thông là liên thông đi lên, nhưng trong luật chưa nói rõ, hướng liên thông, sáng nay cũng có đại biểu phát biểu và liên thông theo chiều ngang. Như vậy, chúng ta có 3 hướng đi lên là hướng theo chiều ngang, tức là liên thông giữa nghề và phổ thông. Do đó chúng ta có tất cả 4 hướng liên thông. Có mấy vấn đề chúng ta phải đặt r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a cần phân biệt rõ tay nghề cao và trình độ cao là hai vấn đề khác nhau. Ví dụ ta nói thợ bậc 7, trình độ ngang với bằng gì, chắc không có đâu, không thể nào có chuyện như vậy đâu, tức là thợ bậc 7 là thợ bậc 7, cao đẳng nghề là cao đẳng nghề, chúng ta không so sánh được hai loại hình đào tạo này. Hai  nguồn nhân lực này có hai đóng góp hoàn toàn khác nhau, mình không thể nào nói rằng ai hơn ai, ví dụ sáng nay chúng ta có nói nghệ nhân không thể hiểu là ngang với bằng tiến sỹ chẳng hạn, chuyện hoàn toàn khác nhau. Thành ra ở đây, thứ nhất chúng ta phải nói rõ trong vấn đề liên thông là tay nghề cao và trình độ cao là hai vấn đề khác nh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a cần phân biệt rõ là gì, là hiện nay khi chúng ta nâng trình độ lên một bậc, ở đây chúng ta đang nói về vấn đề một bên là thực hành, một bên lý thuyết. Chúng ta nói dân gian một bên là nghề, một bên là chữ hay nói cụ thể hơn một bên là cái tay còn bên kia là cái đầu, mỗi lần chúng ta tăng lên một bậc, nâng lên một bậc điều đó có nghĩa là chúng ta tăng phần chữ lên, nghĩa là tăng phần cái đầu lên. Chúng ta cứ tăng như vậy, rõ ràng đến đây như phần hồi sáng tôi đã trình bày thì giữa trung cấp nghề và trung học chuyên nghiệp bắt đầu nó giao nhau rồi, đến cao đẳng phần giao nó nhiều lắm và tôi nói nếu phân tích như đồng chí Tâm Đan tôi cho rằng phần giống nhau cỡ 90%. Nếu thực sự các đồng chí vẫn cho rằng 2 loại hình đào tạo này khác nhau giữa một bên các trường cao đẳng chúng ta hiện có và cao đẳng nghề, tôi cho rằng phần giống nhau cũng ít nhất là 90%. Như vậy ở đây có một hệ quả nữa là nếu các đồng chí thuyết phục được đại biểu rằng hai loại hình cao đẳng này hoàn toàn khác nhau, lúc đó chúng ta mới thảo luận là sẽ có hai bộ chủ quản khác nhau. Nếu chúng ta cho rằng hai loại hình này nó trùng thì có lẽ đừng bàn thêm bộ chủ quản nữ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có một vấn đề các đại biểu từ sáng tới giờ thảo luận rất nhiều là nên đặt ở đâu và tôi cũng tham gia thảo luận, ở đây có vấn đề tôi cho rằng cơ bản là với cách chúng ta làm hiện nay và với tinh thần luật hiện nay chúng ta đang soạn thảo thì đặt vào Bộ chủ quản nào cũng có chuyện, phải nói rằng chúng ta làm hại cho cơ sở nhiều quá. Chúng ta muốn quyết định cho họ nhiều chuyện lắm, như sáng tôi đã phân tích, chuyện chương trình khung là cái rất khó. Nếu trong luật này chúng ta quy định mức chương trình khung cao đẳng thì bộ có thể làm được, nhưng xuống tới trung cấp, sơ cấp tôi cho là sẽ không làm được và như vậy làm thay cho cơ sở nhiều lắ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như chúng ta thiết kế lại, giao cho cơ sở quyền chủ động lớn hơn thì vấn đề đặt ở đâu tôi không lo, nhưng nếu chúng ta quy định tương đối cứng như vậy thì rõ ràng đặt ở đâu cũng có chuyệ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ác đại biểu cũng đã nói nhiều nhưng tôi muốn nói điều  mà chưa ai nói. Các điều trùng lắp giữa luật này và Luật Giáo dục thì trùng lắp đầu tiên là chương trình khung tôi đã phân tích rồi. Trùng lắp thứ hai và cũng là cái hiện nay Luật Giáo dục đang gặp khó, nếu chúng ta lấy đúng những điều khó này của Luật Giáo dục mà đặt vào đây thì chúng ta sẽ tiếp tục gặp kh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này liên quan đến Điều 48 quy định về Hội đồng trường. Hiện nay trên tổng số trên 100 trường đại học trong hệ thống giáo dục chỉ có 3 trường đại học đang có thiết kế về Hội đồng trường, các trường khác không làm được, lý do như sau: Chúng ta đọc quy định về Hội đồng trường: "Hội đồng trường là tổ chức chịu trách nhiệm quyết định về phương hướng và hoạt động của trường, huy động và giám sát việc sử dụng các nguồn lực, bảo đảm thực hiện mục tiêu dạy nghề. Hội đồng trường có các nhiệm vụ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 Quyết định phương hướng, mục tiêu, kế hoạch và các dự án phát triển môi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2. thì nó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3. Quyết nghị về chủ trương sử dụng tài chính và tài sản của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4. Giám sát việc thực hiện các nghị quyết của Hội đồng trường, quy chế dân chủ trong các hoạt động của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4 nhiệm vụ của Hội đồng trường thì 3 nhiệm vụ trùng với nhiệm vụ của Đảng uỷ. Các nhiệm vụ này rõ ràng là nhiệm vụ của Đảng uỷ. Như vậy nếu chúng ta không phân biệt ra được là những vai trò, nhiệm vụ của Hội đồng trường nó khác như thế nào với vai trò, nhiệm vụ của Đảng uỷ, nghĩa là Đảng uỷ lãnh đạo vừa Hội đồng trường vừa một bên là ban giám hiệu và các đoàn thể như thế nào thì rõ ràng chúng ta sẽ tiếp tục gặp lấn cấn với Bộ Giáo dục của bên ngành giáo dục và đó là lý do mà đến giờ này thì các trường đại học đang không triển khai vấn đề này ra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uối cùng, tôi có một số kiến ngh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ó lẽ chúng ta đã thấy rõ là cần phải có sự thống nhất về quản lý dạy nghề ở tất cả các cấp. Nếu chúng ta thấy điều này khó thì tôi cũng kiến nghị một lần nữa là ở bậc thấp tức là chứng chỉ và sơ cấp thì có thể Bộ Lao động, thương binh, xã hội quản lý được. Nhưng từ trung cấp trở lên cho đến cao đẳng, bởi vì tính liên thông của nó rất cao, thì chúng ta có lẽ nên giao cho Bộ Giáo dục và Đào tạo quản lý nó thuận lợi hơn, như phân tích của tôi ở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có một điều tôi muốn Ban soạn thảo lưu ý, nếu chúng ta xác định thêm liên thông ngang, nãy đến giờ chúng ta nói đến liên thông lên. Bây giờ liên thông ngang thì chúng ta thấy có cần phải thêm bằng tú tài nghề hay không? Tại vì bằng tú tài dạy nghề sẽ là một điều kiện để cho liên thông ng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ề nghị chúng ta tiếp tục làm rõ mô hình đào tạo mới, trong đó ý tôi muốn nói trung cấp nghề và cao đẳng nghề. Nếu chúng ta làm rõ được cái này thì chúng ta sẽ quyết định được những phần sau rất dễ. Còn nếu chúng ta không làm rõ, tôi cho rằng lần tới chúng ta họp lại có lẽ chúng ta vẫn tiếp tục thảo luận những vấn đề mà ngày hôm nay chúng ta đã làm.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ỗ Trọng Ngoạn - Tỉnh Bắc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Luật Dạy nghề này rất hạn chế, tôi tin chắc rằng Luật Dạy nghề này không thể giải quyết được tất cả vấn đề dạy nghề đâu. Nó khác với luật khác ở chỗ Luật dạy nghề của chúng ta là nó rộng lớn lắm, toàn dân lắm, dân gian lắm, cho nên không thể xử lý hết được đâu, nên thông cảm với các đồng chí bên Ban soạn t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a phải nghiên cứu vấn đề dạy nghề của ông cha ta, phải nói rằng ông cha ta nghìn năm nay nghề phát triển trong dân gian ghê gớm, mà người ta có bằng cấp gì đâu, có luật gì đâu, có phải xác định Bộ trưởng, xác định nghề đâu, đó là dân gian chúng ta rất nhiều kinh nghiệm dạy nghề, theo tôi nên có một mảng nghiên cứu cái này, không có nó phí đi, đến mức dân gian phải tôn vinh các nghệ nhân giỏi, là tổ sư nghề cơ mà, ở nhiều làng, xã đang thờ các tổ sư nghề đó, nghề đúc, nghề may mặc, nghề mộc.v.v...đây là mảng chúng tôi rất là quý của dân tộc mình, chúng tôi thấy cần phải nghiên cứu cái này để phát triển nó l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quan điểm chung tôi nhất trí với rất nhiều đại biểu Quốc hội, ý kiến của anh Đường, đặc biệt là của anh Dũng, tôi nhất trí hoàn toàn, vấn đề nông dân bây giờ lớn lắm, tôi với các đồng chí đã đi rất nhiều rồi, thất nghiệp rất nhiều, nhất là sau thu hồi đất của dân, vấn đề trong miền núi, vùng sâu, vùng xa người ta cũng yêu cầu dạy nghề, cho  nên mảng này luật chưa đưa vào là một khiếm khuyết, cũng lưu ý rằng bây giờ ở các thành phố cũng vậy, thất nghiệp rất nhiều, các em thất nghiệp ở thành phố phức tạp hơn ở nông thôn, nông thôn còn thuần một tý, kiểu thành phố rất phức tạp, nó đẻ rất nhiều vấn đề xã hội chúng ta biết rồi, công an xử lý không kịp, gây bất ổn, đó là vấn đề chúng tôi thấy phải đề cập đ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úng ta có Luật Thi đua, khen thưởng đã xác định nghệ nhân nhân dân và nghệ nhân ưu tú đến nay cũng chưa có ai  hướng dẫn cả. Cho nên, hội nghề nghiệp, hội dân gian chúng ta rất phàn nàn, người ta phải xác định nghệ nhân nhân dân của Hà Nội, Hà nội làm được, nhưng của Nhà nước ai xác nhận, chưa ai hướng dẫn cả đấy là một vấn đề tôi thấy cần phải lưu ý.</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ãy đưa học nghề vào chương trình học phổ thông cấp II, cấp III gì tùy, theo tôi phải đưa vào kiến thức quan điểm nghề nghiệp của các cháu ngay từ lúc bấy giờ.</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hãy khuyến khích mạnh xã hội hóa dạy nghề trong dân, anh em bố mẹ dạy nghề cho nhau, rất nhiều gia đình họ tự dạy nghề cho nhau, rất nhiều người giỏi trong một dòng họ dạy nghề cho nhau, làm gì phải xin phép ai nữa, làm gì phải Bộ trưởng nữa, đến giám đốc Sở người ta cũng chẳng phải xin phép nữa, ai cho phép người ta, dạy nghề để sống cơ mà làm sao phải xin phép nữa, không cần xin phép Ủy ban nhân dân nữa, làm sao ta phải xin phép trừ khi mở lớp có giấy xác nhận, còn dạy nghề người ta nuôi sống nhau, nghề may, nghề chữa xe máy, ô tô, nghề nấu ăn, nghề ẩm thực, nghề bán hàng rong, tất cả cái đó người ta làm gì phải xin phép. Nghề này xã hội người ta kiểm nghiệm rất chặt chẽ không phải đơn giản đâu, xã hội là người thày, xã hội người ta xác nhận mặt hàng đó đúng, người ta ăn được, người ta mua được và người ta sửa cho anh, tức là anh xác nhận trình độ nghề của người ta rồi, chẳng cần ai là người ra bằng cấp xác định nghề của người ta cả, đó là vấn đề thực tế. Chúng ta cũng khuyến khích tư nhân dạy nghề nấu ăn, ẩm thực, sửa chữa các loại xe đạp, xe máy và các loại xe khác nữa và cũng cần khuyến khích người Việt Nam ở nước ngoài, nhiều người Việt Nam ở nước ngoài về thăm. Hôm vừa rồi có 3 đoàn của Mỹ, Pháp và của Lào đến thăm Trung ương hội người cao tuổi, rất nhiều người có tay nghề giỏi muốn về đây để dạy nghề cho người Việt Nam và cả người nước ngoài nữa cũng có tay nghề giỏi, ta nên khuyến khích họ. Đừng ra điều kiện hộ khẩu nữa, cấm hộ khẩu là cấm hết. Vấn đề này theo tôi chúng ta phải mạnh dạn mới đượ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ố nhiên chúng ta có cấp bậc nghề, nhiều nghề cần phải cấp bậc như nghề y tá, nghề hộ lý, sửa chữa mô tô, chế tạo, chế biến, nghề mỏ v.v.... tất cả những nghề đó thuộc về nhà nước quản lý, phải có cấp bậc nghề, cấp bậc lương nhưng rất nhiều nghề trong dân gian chúng ta phải chấp nhận nữa, lấy dân để kiểm tra nghề. Dân bây giờ người ta cũng trí tuệ lắm, ăn bát phở của anh có ngon người ta mới đến ăn, người ta thừa nhận bát phở đó chất lượng, không ai cần dạy nghề bán phở đó.</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may mặc cửa hàng nào người ta đến may, người ta tinh lắm người ta xác nhận được, không cần phải ai xác nhận nữa, Ủy ban nào xác nhận nữa, Bộ trưởng, Giám đốc Sở xác nhận nữa, dân xác nhận nghề đó. Cho nên vấn đề này theo tôi phải rất thoá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có hàng nghìn nghề, hàng vạn nghề không ai có thể xác nhận được trình độ ngành nghề cả. Nếu mà xác định như thế lại không mơ tưởng, cho nên theo tôi luật này, tôi rất thông cảm chỉ hạn chế thôi, các đồng chí dự thảo không thể nào quy định tất cả nghề nghiệp đâu, một số vấn đề thôi. Đặc biệt là nghề trong Nhà nước thì quy định được, cấp bậc được, y tế, y tá rồi thợ mỏ, thợ chế tạo, nghề may mặc, nghề chế biến hải sản. Còn tất cả hàng vạn nghề khác làm sao xác định được, xin báo cáo hết.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c Thanh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cho đến bây giờ không còn đại biểu nào đăng ký. Tôi xin phép có một số ý kiến ngắn để kết thúc phiên thảo luậ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ôi, qua một ngày thảo luận cho ý kiến vào Dự án Luật về dạy nghề đã có 37 lượt ý kiến của các đại biểu tham gia đóng góp. Thực tế có 35 đại biểu phát biểu và có 2 đại biểu phát biểu 2 lần. Nói chung các đại biểu đã tập trung vào đóng góp những nội dung rất cụ thể, sát thực đặc biệt các đại biểu có nhấn mạnh. Thứ nhất về phạm vi, đối tượng của điều chỉ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ác đại biểu đề cập những vấn đề thực tiễn đang đặt ra cần đưa vào Luật điều chỉnh một cách hợp lý và đầy đủ.</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như ý kiến của đại biểu Tâm Đan đề cập cũng như các đại biểu Quốc hội muốn đề cập là trong luật này cần tạo ra một cơ chế chính sách thông thoáng để môi trường cũng như động lực để tiến hành tạo thuận lợi, khuyến khích để cho các công dân của chúng ta tiếp tục tham gia vào học nghề và dạy nghề.</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Xoay quanh về vấn đề cơ quản lý Nhà nước thì đoàn  Chủ toạ chúng tôi cũng như đoàn Thư ký xin ghi nhận tất cả các nội dung. Sau này chúng tôi sẽ chỉ đạo các cơ quan để chuẩn bị cho bước tiếp theo, tức là bước đưa ra thảo luận của Hội nghị đại biểu Quốc hội chuyên trách và các đoàn Quốc hội cũng chúng ta cũng sẽ tiến hành thảo luận và chuẩn bị cho kỳ họp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kết thúc và xin kính mời Quốc hội về nghỉ.</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p>
  <w:p>
    <w:pPr>
      <w:pStyle w:val="Footer"/>
      <w:jc w:val="right"/>
      <w:rPr/>
    </w:pPr>
    <w:r>
      <w:rPr>
        <w:rStyle w:val="PageNumber"/>
        <w:b/>
        <w:color w:val="999999"/>
        <w:sz w:val="18"/>
        <w:szCs w:val="18"/>
      </w:rPr>
      <w:t>Hội trường Ba Đìn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3</w:t>
    </w:r>
    <w:r>
      <w:rPr>
        <w:rStyle w:val="PageNumber"/>
        <w:b/>
      </w:rPr>
      <w:fldChar w:fldCharType="end"/>
    </w:r>
  </w:p>
  <w:p>
    <w:pPr>
      <w:pStyle w:val="Footer"/>
      <w:jc w:val="right"/>
      <w:rPr/>
    </w:pPr>
    <w:r>
      <w:rPr>
        <w:rStyle w:val="PageNumber"/>
        <w:b/>
        <w:color w:val="999999"/>
        <w:sz w:val="18"/>
        <w:szCs w:val="18"/>
      </w:rPr>
      <w:t>Hội trường Ba Đìn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jc w:val="right"/>
      <w:rPr/>
    </w:pPr>
    <w:r>
      <w:rPr>
        <w:rStyle w:val="PageNumber"/>
        <w:b/>
        <w:color w:val="999999"/>
        <w:sz w:val="18"/>
        <w:szCs w:val="18"/>
      </w:rPr>
      <w:t>Hội trường Ba Đì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96215</wp:posOffset>
              </wp:positionV>
              <wp:extent cx="5736590" cy="0"/>
              <wp:effectExtent l="635" t="1905" r="0" b="1905"/>
              <wp:wrapNone/>
              <wp:docPr id="1" name=""/>
              <a:graphic xmlns:a="http://schemas.openxmlformats.org/drawingml/2006/main">
                <a:graphicData uri="http://schemas.microsoft.com/office/word/2010/wordprocessingShape">
                  <wps:wsp>
                    <wps:cNvSpPr/>
                    <wps:spPr>
                      <a:xfrm>
                        <a:off x="0" y="0"/>
                        <a:ext cx="573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45pt" to="451.6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 - KỲ HỌP THỨ 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571500</wp:posOffset>
              </wp:positionV>
              <wp:extent cx="2057400" cy="685800"/>
              <wp:effectExtent l="0" t="0" r="0" b="0"/>
              <wp:wrapNone/>
              <wp:docPr id="3"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w:t>
    </w:r>
  </w:p>
  <w:p>
    <w:pPr>
      <w:pStyle w:val="Header"/>
      <w:rPr>
        <w:color w:val="0000FF"/>
      </w:rPr>
    </w:pPr>
    <w:r>
      <w:rPr>
        <w:rFonts w:eastAsia="Tahoma"/>
        <w:color w:val="0000FF"/>
      </w:rPr>
      <w:t xml:space="preserve">     </w:t>
    </w:r>
    <w:r>
      <w:rPr>
        <w:color w:val="0000FF"/>
      </w:rPr>
      <w:t>KỲ HỌP THỨ 09</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2870</wp:posOffset>
              </wp:positionV>
              <wp:extent cx="5829300" cy="0"/>
              <wp:effectExtent l="0" t="9525" r="0" b="9525"/>
              <wp:wrapNone/>
              <wp:docPr id="4"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BD6-6c.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1:08:00Z</dcterms:created>
  <dc:creator>Nguyen The Nghia</dc:creator>
  <dc:description/>
  <dc:language>en-US</dc:language>
  <cp:lastModifiedBy>tamnlm</cp:lastModifiedBy>
  <dcterms:modified xsi:type="dcterms:W3CDTF">2006-06-06T11:08:00Z</dcterms:modified>
  <cp:revision>2</cp:revision>
  <dc:subject/>
  <dc:title> </dc:title>
</cp:coreProperties>
</file>