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6/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iếp tục thảo luận dự án Luật hiến, lấy, ghép mô, bộ phận cơ thể ngườ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Văn Yểu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i/>
          <w:color w:val="0000FF"/>
          <w:sz w:val="28"/>
        </w:rPr>
        <w:t>Lê Thị Nga - Tỉnh Thanh Ho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húng tôi xin phát biểu vào mấy đề mà Chủ tọa gợi 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nhất là về phạm vi điều chỉnh, chúng tôi thấy vấn đề hiến xác là vấn đề cần phải đưa vào điều chỉnh tại dự thảo luật này. Ngoài các lý do như đại biểu Dương Ngọc Ngưu, đại biểu Trần Thế Vượng nêu, chúng tôi nêu thêm mấy lý lẽ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quyền hiến bộ phận, cơ thể người đang còn sống và quyền hiến xác, bộ phận, cơ thể người đã chết đều là những quyền nhân thân và có liên quan đến lĩnh vực y tế. Về mặt thực chất, bộ phận, cơ thể người chết cũng là một bộ phận của xác, vì vậy lấy một bộ phận cơ thể hoặc lấy cả xác lại tách ra điều chỉnh thành hai văn bản khác nhau, thì ý tôi đề cập ở đây là nếu chúng ta tách hiến toàn bộ xác ra một văn bản khác và hiến các bộ phận của xác vào văn bản này thì tôi cho là không hợp lý. Vì nó có rất nhiều điểm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Lý lẽ thứ hai là giữa hiến cơ thể người sống và hiến xác, một số bộ phận cơ thể của người chết thì nó cùng một mục đích, mục đích này đều quy định ra chung tại Điều 33 và Điều 34 của Bộ luật dân sự, đó là cùng mục đích chữa bệnh và nghiên cứu khoa học. Ở hai điều của Bộ luật dân sự về mục đích của hai quyền này không có gì khác nh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ba, hiện nay Bộ luật dân sự là luật gốc để chúng ta quy định luật này, đã làm cơ sở để xác định hành lang pháp lý có các quy định về quyền và nghĩa vụ của các chủ thể trên tiêu chí ở hai quyền này là tiêu chí ở Bộ luật dân sự là sống và chết, chứ không lấy tiêu chí nửa sống, nửa chết. Vì vậy, nếu là chết não, về mặt pháp luật cũng không thể gọi là sống. Do vậy, các quyền và nghĩa vụ để xác định là chết não phải căn cứ vào việc là chết, chứ không lấy các quyền và nghĩa vụ đối với lấy các bộ phận của người chết não mà lấy theo tiêu chí của người sống được. Do vậy, nếu như chúng ta bỏ hiến xác ra khỏi luật này mà lại quy định về chết não và hệ quả pháp lý liên quan thì theo chúng tôi cũng không hợp l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nữa là do yêu cầu bức xúc của thực tiễn, đây là một cơ hội rất tốt để chúng ta điều chỉnh toàn diện về các quyền nhân thân có liên quan đến lĩnh vực y học. Tuy nhiên chúng tôi đồng ý với quy định hiến xác trong luật này, nhưng xem xét dự thảo luật thì chúng tôi thấy là nhiều quy định mâu thuẫn, bố cụ hơi lủng củng. Vấn đề này các đại biểu đã phân tích rồi, chúng ta cần xem xét lại từ lời nói đầu cho đến quy định của các chương, vì có nhiều quy định điều chỉnh không toàn diện. Chúng tôi đề nghị, tuy có những điểm chung, những vấn đề đặc trưng của hiến các và đặc trưng của việc lấy bộ phận cơ thể người có những quy định cần tách riêng, nhưng quy định trong cùng một luật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về bố cục luật này chúng tôi thấy tuy có điều cấm nhưng thiếu hẳn về những xử lý vi phạm. Nếu mà luật không có chế tài thì theo chúng tôi sẽ làm giảm đi hiệu lực của luật. Tuy rằng chúng ta quy định xử lý vi phạm không chỉ là quy định dẫn chiếu như một số quan điểm thường nói là không cần xử lý vi phạm, nhưng theo chúng tôi mấy luật gần đây chúng ta đều chọn ra đặc trưng của những lĩnh vực đó, để quy định về xử lý vi phạm. Vì vậy chúng tôi đề nghị nên có quy định xử lý vi phạm trong luật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lớn thứ hai là độ tuổi để hiến mô và bộ phận của cơ thể người sống, quy định ở Khoản 1, Điều 10. Chúng tôi thấy theo Hiến pháp có quy định ở Điều 71 nói về công dân có quyền bất khả xâm phạm về thân thể và được pháp luật bảo hộ về sức khoẻ. Vấn đề này cũng cần được cụ thể hoá trong các luật chuyên ngành. Theo quy định tại Khoản 1, Điều 10, thì người từ đủ 16 tuổi đến dưới 18 tuổi khi hiến mô và bộ phận cơ thể người thì phải được sự đồng ý của cha mẹ đẻ và chỉ được hiến cho cha, mẹ đẻ, anh chị em ruột. Chúng tôi thấy cần phải xem xét lại độ tuổi này với những lý do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đây là quy định về quyền nhân thân, mà một trong những đặc điểm của quyền nhân thân một là quyền dân sự, gắn với cá nhân con người và đặc điểm quan trọng thứ hai là quyền này không thể chuyển giao cho người khác. Ở đây chúng ta có một quy định là trừ trường hợp pháp luật quy định khác, vậy chúng ta có cân nhắc là quyền hiến mô, bộ phận cơ thể của những người từ 16 – 18 tuổi và Quốc hội chúng ta cân nhắc và đưa ta thành quy định khác. Tức là có thể chuyển giao cho người thân được không? Tôi thấy rằng điều này phải cân nhắc hết sức cẩn trọ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nhất, xem xét trong hệ thống pháp luật của chúng ta thì người từ đủ 16 tuổi đến dưới 18 tuổi đứng ở một vị trí là đối tượng được bảo vệ đặc biệt. Ở trong rất nhiều luật chúng ta quy định đây là đối tượng bảo vệ đặc biệt. Ví dụ, đặc biệt ở hai luật lớn như Bộ luật Dân sự và Bộ luật Hình sự. Bộ luật Dân sự quy định đây là người có năng lực hành vi dân sự chưa đầy đủ. Bộ luật Hình sự có hẳn một chính sách hình sự đối với người chưa thành niên phạm tội, kèm theo đó là Bộ luật Tố tụng hình sự cũng có những quy trình về thủ tục tố tụng hình sự đối với người chưa thành niên phạm tội, nhất là những quy trình liên quan đến điều tra, truy tố, xét xử và quy định bào chữa là thủ tục bắt buộc, khi giam phải giam riêng người chưa thành niên v.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rong Luật Chăm sóc và giáo dục trẻ em, chúng ta xác định trẻ em là người dưới 16 tuổi. Báo cáo Quốc hộị, khi chúng ta sửa Luật Bảo vệ chăm sóc và giáo dục trẻ em chúng ta đã gặp phải một vấn đề là độ tuổi mà Việt Nam gọi là trẻ em hiện nay không phù hợp với thế giới. Chúng ta đã tham gia Công ước về quyền trẻ em, thì quy định trẻ em là người dưới 18 tuổi thì chúng ta lại quy định dưới 16 tuổi. Vì vậy, lúc đó chúng ta đã định sửa nhưng vì nó vướng nhiều đến hệ thống pháp luật của chúng ta nên chúng ta có một lý giải là mặc dù vẫn giữ nguyên độ tuổi, nhưng ở các pháp luật chuyên ngành chúng ta đều đưa đối tượng người từ đủ 16 tuổi đến dưới 18 tuổi đều được pháp luật bảo v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hư vậy, chúng ta đã có cam kết quốc tế và chúng ta đã từng lý giải như vậy khi xây dựng Luật Bảo vệ chăm sóc và giáo dục trẻ em và chúng ta đã tham gia Công ước về quyền trẻ em, quy định đây là đối tượng được bảo vệ đặc biệt. Vì vậy, chúng tôi nghĩ trên phương diện luật pháp hiện hành và trên phương diện cam kết quốc tế thì Việt Nam chúng ta không nên đi ngược với xu thế chung và chúng tôi đề nghị không nên quy định độ tuổi từ đủ 16 đến dưới 18 tuổi có quyền hiến mô và bộ phận cơ thể ngư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mặt thực tiễn, chúng tôi đồng ý với những phân tích của Uỷ ban Về các vấn đề xã hội cũng như các đại biểu phát biểu trước tôi cho rằng đây là độ tuổi chưa đủ độ chín về mặt trí tuệ, về mặt thể chất và tâm sinh lý, do đó việc quyết định của họ không chính x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Một vấn đề nữa, nếu chúng ta quy định về việc có sự đồng ý của cha đẻ, mẹ đẻ cũng không phù hợp. Chúng tôi thấy như vậy không khách quan, không khách quan thể hiện trên hai khía cạ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rường hợp thứ nhất là được hiến cho cha, mẹ đẻ. Như vậy chúng ta lại hỏi chính người được hiến về việc có đồng ý cho trẻ em được hiến khô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rường hợp thứ hai là hiến cho anh, chị, em ruột. Anh, chị, em ruột cũng là người có liên quan về huyết thống đối với người được hỏi là cha, mẹ đẻ. Vì vậy, những trường hợp pháp luật quy định là người được sự đồng ý này đều không khách quan, vì có liên quan hoặc có sự tác động trực tiếp của việc hiến này. Do đó chúng tôi đề nghị  bỏ những quy định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Một vấn đề nữa là vấn đề về vai trò của gia đình, của nhân thân trong việc cho phép lấy xác, lấy bộ phận cơ thể của người đã chết. Kính thưa Quốc hội, vấn đề này chúng ta đã từng tranh luận rất nhiều khi xây dựng Bộ Luật Dân s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mặt thực tiễn pháp luật thì không thể vượt qua được điều kiện kinh tế xã hội và đặc điểm của một quốc gia xây dựng luật đó, mà Việt Nam chúng ta là một nước bị ảnh hưởng nhiều bởi tư tưởng phong kiến phương đông, nhất là tư tưởng quan niệm về chết toàn th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ì vậy, chúng tôi thấy rằng khi xây dựng luật nếu chúng ta bỏ qua đặc điểm này của đất nước Việt Nam thì chúng tôi cho là sẽ không phù hợp và sẽ rất khó có tính khả thi. Vì vậy tính khả thi của các quy định về lấy xác, lấy bộ phận cơ thể của con người sau khi chết, về cơ bản tính khả thi này sẽ phụ thuộc vào thân nhân của người chết, nên công tác giáo dục, thuyết phục là hết sức quan trọ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ì vậy, cho nên chúng tôi đồng ý với quy định tại Khoản 3, Điều 19 về việc người chết do tai nạn giao thông hoặc đột tử, hoặc chết não mà không thể hiến xác, hiến mô, hiến các bộ phận người thì phải được sự đồng ý của cha đẻ, mẹ đẻ, vợ, chồng, con đã thành niên đồng ý. Quy định như vậy mới có tính khả thi, nếu chúng ta quy định cứ cứng nhắc về mặt pháp luật, thì chúng tôi cho rằng khó có thể thực hiện trong thực tế. Vì vậy chúng tôi cũng đề nghị là không nên đặt ra vấn đề cưỡng chế, khi các đối tượng này không thực hiện, vì bản chất quyền hiến xác và hiến bộ phận cơ thể người sau khi chết là quyền dân sự, quyền nhân thân, nhưng có tính đặc thù và tính đặc thù này được quyết định bởi điều kiện của phong tục, tập quán của người Việt. Do đó, chúng tôi thấy đây là một vấn đề cần được cân nhắc. Chúng ta không cứng về mặt pháp luật và hoàn toàn không quy định về mặt cưỡng chế khi không thực hiện được, vì không ai có thể cưỡng chế được việc n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ột vấn đề tiếp theo, về ngân hàng mô. Chúng tôi đề nghị không cho tư nhân thành lập ngân hàng mô, để đảm bảo tính an toàn trong lĩnh vực này, tôi xin hết.</w:t>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Ngọc Quang - Tỉnh Bắc N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có một số ý kiến sau đây tham gia vào dự án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nhất, tính cấp thiết, hoàn toàn chúng ta là quá cấp thiết về luật này rồi. Bởi vì, trong nhiều lĩnh vực chúng ta quá chậm, luật này cũng thế.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tên của luật, tôi đề nghị, bởi vì ở trong này có liên quan đến hiến xác và từ sáng đến giờ, nhiều đại biểu Quốc hội cũng đã phát biểu có nên đưa vào hay không đưa vào? Tôi nghĩ rằng chúng ta nên đưa vào trong luật này vấn đề liên quan đến hiến xác và đổi tên luật thành Luật hiến xác, hiến, dâng, ghép mô, bộ phận trên cơ thể. Tức là chúng ta thêm một chữ “hiến xác” sau đó là hiến, lấy, ghép mô, bộ phận trên cơ thể. Thực ra, khi nói đến hiến xác, tức là hiến toàn bộ các bộ phận cơ thể, không phải là một vài bộ phận hiến, toàn bộ bộ phận trên cơ thể, tại sao chúng ta lại tách ra được? Đồng thời, tôi đề nghị chúng ta có một chương riêng về hiến xác. Bởi vì, trong dự án này chỉ có một vài điều quy định về hiến xác, không phải một chương riêng. Chúng ta nên quy định có một chương riêng về hiến pháp, nội dung của chương này quy định cụ thể là trình tự, thủ tục tự nguyện hiến xác khi còn sống. Rồi trình tự, thủ tục nhận xác sau khi chết, các tình huống xảy ra khi nhận xác thì giải quyết như thế nào? Trách nhiệm của cơ quan y tế khi lấy mô, bộ phận ở trên xác người đã hiến xác và trong chương này cũng nên quy định giải quyết những tranh chấp trong khi hiến xác thì giải quyết như thế nào, tức là có một chương riê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Ý tiếp theo liên quan đến chết não, ở Chương V trong dự án có quy định về chết não, thực ra những quy định ở đây đọc rất khó hiểu và ở đây có tính chất kỹ thuật nhiều hơn và chúng ta thấy rằng có rất nhiều thuật ngữ đọc lên không hiểu. Tôi lấy ví dụ như glassgow chẳng hạn, hoặc dopler chẳng hạn, trong giải thích cũng không có ở đây đọc thì cũng không thể hiểu được, cho nên tôi đề nghị chúng ta chỉ cần một điều liên quan đến chết não, quy định chung nhất, được quy định ở Chương I. Còn quy định chết não như thế nào một cách cụ thể thì do Bộ trưởng Bộ Y tế quy định cụ thể trong từng giai đoạn nhất định. Cũng như sáng nay có đại biểu Quốc hội đã phát biểu vấn đề này rồi, không cần quy định hẳn một chương có 4, 5 điều đọc cũng không thể hiểu đượ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Ý tiếp theo liên quan đến ngân hàng mô, ngân hàng mô có rất nhiều đại biểu đã phát biểu là không nên giao cho tư nhân thành lập, vì trình độ dân trí của ta chưa đủ điều kiện để thành lập ngân hàng mô ở đây. Chỉ khi nào chúng ta trở thành một nước phát triển thì mới có thể cho tư nhân được mà nước ta hiện nay đang là nước chậm phát triển bởi vì thu nhập của chúng ta chỉ 600 đôla, khi nào đến 1.000 đôla thì mới bắt đầu đi vào đang phát triển. Có nghĩa là đến năm 2030 hoặc 2050 thì chúng ta mới nên quy định cho tư nhân thành lập ngân hàng mô và chúng ta không thể ngay bây giờ học tập nước ngoài vấn đề này đượ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hương VI quy định về ngân hàng, đây có quy định về cơ quan và tổ chức, có từ tổ chức thì cũng không rõ là tổ chức trong nước hay tổ chức ngoài nước, tổ chức tư nhân, tổ chức tập thể hay tổ chức gì ở đây. Chúng ta phải quy định rõ, cụ thể tổ chức là tổ chức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ày cũng có quy định về cơ quan, cũng nên quy định rõ cơ quan y tế thuộc Bộ Y tế do Nhà nước quản lý những vấn đề liên quan đến ngân hàng mô ở đây, đương nhiên là có mối quan hệ đối với các bệnh viện trong toàn quốc. Nếu không chúng ta quy định như thế này cũng như sáng nay đại biểu Trần Thế Vượng có nói rằng không có mối liên hệ gì đối với các cơ sở y tế hoặc là đối với các bệnh viện cả. Cho nên quy định rõ là cơ quan Nhà nước ở đây là cơ quan thuộc Bộ Y tế, do Bộ Y tế điều hành quản lý ngân hàng này để bất kỳ bệnh viện nào cần đến những bộ phận trong cơ thể thì ngân hàng này sẽ cung cấp, chứ không thể quy định chung chung là cơ quan tổ chức, cá nhân, cơ quan không rõ, tổ chức cũng không, cá nhân cũng khô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iếp theo liên quan đến tuổi hiến mô, ở đây các bộ phận cơ thể chúng ta nên quy định thống nhất là từ 18 tuổi trở lên. Dưới 18 tuổi không nên quy đinh vì đây là những người chưa thành niên, chưa đầy đủ nhận thức để quyết định việc cho hay không ch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liên quan đến điều kiện lấy mô, bộ phận cơ thể người chết ở Điều 19, Khoản 3 quy định về chết tai nạn giao thông. Ở đây, quan điểm của tôi hơi khác một chút vì nước ta tính ra mỗi ngày có khoảng từ 30, ngày nào cũng như ngày nào có khoảng 30 đến 40 người chết về tai nạn giao thông, mà chết là toàn những người khỏe cả. Nếu chúng ta quy định để lấy được mô hoặc bộ phận trên cơ thể của những người chết tai nạn giao thông này, thì thừa các bộ phận để cứu những người đang cần các bộ phận này. Cho nên bây giờ luật của chúng ta không mở ra vấn đề này thì nước ta luôn luôn thiếu và không bao giờ đủ cả, trong khi đó chúng ta có thừa những xác có mô và các bộ phận cơ thể con người có thể cứu sống những người đang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ghĩ là trong Khoản 3, Điều 19 quy định theo hướng được sự đồng ý của cha đẻ, mẹ đẻ, vợ, chồng là bốn, con là năm, khi nào 5 người này đồng ý thì có lẽ không bao giờ đồng ý cả, 1 người không đồng ý là không được rồi, thì không bao giờ lấy được cả. Theo tôi quy định nên mở vấn đề này ra và cho phép các cơ sở y tế trong nước lấy mô và các bộ phận trong cơ thể người chết vì tai nạn giao thông. Đồng thời cơ quan y tế có quyền lấy các bộ phận này đối với người bị tai nạn giao thông và cơ quan hỗ trợ gia đình mai táng, chôn cất. Bổ sung thêm một ý ở đây là nghiêm cấm những người nào có hành vi ngăn cản cơ quan y tế lấy các bộ phận mô hoặc là bộ phận trên cơ thể của người bị tai nạn giao thông. Đưa điều này vào làm điều cấm và công bố công khai điều này cho người dân biết để, thứ nhất là mang tính chất phòng ngừa để tránh tai nạn giao thông, để người ta biết rằng không nên để xảy ra tai nạn giao thông, đồng thời cứu một số lượng người rất lớn, những người đang sống đây cần phải có sự trợ giúp, giúp đỡ. Nếu chúng ta có quyền lấy các bộ phận này thì chúng ta thường cung cấp cho người sống và nếu chúng ta không lấy được thì chúng ta luôn luôn thiếu và không bao giờ đủ cả. Theo quan điểm của tôi là pháp luật nên mở ra, tạo điều kiện cho cơ quan y tế trong nước lấy bộ phận trong cơ thể người bị tai nạn giao thông, mỗi ngày có 30 - 40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iếp theo liên quan đến kỹ thuật lập pháp, văn phong về pháp luật ở đây hầu hết là sai, tất cả các điều là phải xem lại hết. Tôi lấy ví dụ ngay từ Điều 1, Điều 1 là điều quy định đơn giản nhất về phạm vi điều chỉnh. Khoản 2 có quy định là việc truyền máu và ghép tự thân không thuộc phạm vi điều chỉnh của luật này. Tiếp sau đó sang Điều 3 có quy định, ở Khoản 7 có giải thích là ghép tự thân, nhưng trong cái này thì không có điều luật nào nói một ý là ghép tự thân, chỉ có mỗi một Điều 1 và Điều 3 quy định giải thích từ ngữ có thôi, tức là kỹ thuật lập pháp không được rồi. Hoặc là đối tượng áp dụng, ở trong Điều 2 quy định đối tượng áp dụng, luật này áp dụng đối với tổ chức, cá nhân Việt Nam, người Việt Nam ở nước ngoài, tổ chức, cá nhân nước ngoài ở Việt Nam có hoạt động về hiến, lấy, ghép mô, bộ phận trên cơ thể. Vậy bây giờ người nước ngoài người ta không sống ở Việt Nam, nhưng người ta có đơn tình nguyện cho Việt Nam xác để nghiên cứu hoặc cho các bộ phận thì chúng ta có nhận không? có nhận chứ, thế có nhận tại sao trong luật lại không điều chỉnh. Sáng nay cũng như đại biểu nói là có một cô người Mỹ chết vì tai nạn giao thông, người ta cho bộ phận mắt cho người Việt Nam thì chúng ta có nhận không? vậy tại sao luật của ta không điều chỉnh cái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ên theo tôi nghĩ rằng, ngay phạm vi điều chỉnh cũng phải mở ra vấn đề này, không chỉ là người Việt Nam ở Việt Nam, người nước ngoài ở Việt Nam mà người nước ngoài ở nước ngoài, nếu tình nguyện cho xác, hoặc cho mô, hoặc cho bộ phận trên cơ thể của họ cho Việt Nam thì chúng ta cũng có thể tiếp nhận, ở trong luật này và cũng thực hiện theo luật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lấy ví dụ như Điều 1, Điều 2 và nói chung là tất cả điều chúng ta phải sửa rất nhiều, rất nhiều vấn đề về kỹ thuật lập pháp ở đây, hoặc ví dụ như ở trong Điều 2 quy định về đối tượng áp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8 quy định về chính sách, ở Khoản 3 là Nhà nước khuyến khích, Điều 8 ở đây quy định về chính sách chẳng hạn thì trong Khoản 3 quy định là  khuyến khích các tổ chức, cá nhân trong nước và nước ngoài, người Việt Nam ở nước ngoài đầu tư, hợp tác trong lĩnh vực nghiên cứu lấy, ghép mô, tức là cũng điều chỉnh quan hệ liên quan đến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đối tượng điều chỉnh, Điều 2 còn rất nhiều những điều khác nữa cũng phải sửa rất nhiều về kỹ thuật lập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có 13 quy định về Bộ trưởng Bộ Y tế có quyền liên quan đến luật này, tức là quyền quy định. Tức là luật này có hiệu lực và bước vào thực hiện được, chỉ khi Bộ trưởng Bộ Y tế đưa ra các quy định thì luật mới có thể áp dụng được. Ví dụ, Điều 10 có quy định: Bộ trưởng Bộ Y tế quy định các tiêu chuẩn về thông số kỹ thuật, y tế để hiến mô, bộ phận cơ thể người. Tức là khi Bộ trưởng Bộ Y tế không đưa ra quy định thì luật này cũng không thể áp dụng được. Trong này có 13 điều quy định cho Bộ trưởng Bộ Y tế phải làm. Theo tôi nghĩ từ nay cho đến khi luật có hiệu lực ban hành, đến kỳ họp sau thì Bộ trưởng Bộ Y tế phải tiến hành ngay vấn đề soạn thảo 13 quy định ở trong luật này, thì luật này mới có thể áp dụng ngay được.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hai ý mà các đại biểu vừa nêu, tôi cũng xin đề nghị các vị đại biểu Quốc hội tiếp theo có phát biểu, trao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ại biểu Nga có nêu chết não và chết là nó thế nào? Bởi vì, khái niệm pháp lý thì việc thừa kế hoặc là quy định tại Điều 34 về điều hiến xác thì quy định hiến các bộ phận cơ thể là sau khi chết. Tức là khi còn đang sống, còn đang minh mẫn như thế này thì người ta có suy nghĩ, cân nhắc người ta quyết định tôi hiến xác hoặc tôi hiến bộ phận cơ thể của tôi sau khi tôi chết. Sau khi chết có nghĩa là gì? Là chết theo quy định của pháp luật dân sự nó có đồng nghĩa với chết não theo quy định của Bộ luật này không? Chỗ này là chỗ đề nghị các đồng chí cho ý kiến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ị Nga có nói là chết não có phải là chết thật không? theo quy định của Bộ luật Dân sự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ừa rồi đồng chí Quang có nêu ý, theo tôi cũng cần trao đổi là chúng ta cũng đang bàn về chuyện tức là nay hiến xác, hiến bộ phận cơ thể của bản thân người đang sống mà thể hiện ý chí đàng hoàng có nên cân nhắc ý kiến của người thân và gia đình sau khi người ta chết hay không? Trong trường hợp người thân và gia đình không đồng ý thì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ờng hợp thứ hai là trường hợp không có thể hiện ý chí của người đang sống đối với việc hiến xác sau khi người ta chết, hoặc trong trường hợp người ta bị đột tử hoặc tai nạn giao thông. Việc lấy các bộ phận của cơ thể của người ta là quyền của ngành y tế hay là phải tuân theo quy định của dự thảo ở Điều 19 quy định là phải có ý kiến của thân nhân, gia đình. Ý đồng chí Quang là không nhất thiết là phải hỏi ý kiến gia đình. Anh bị tai nạn giao thông chết một cái thì đương nhiên cái đó là quyền của Nhà nước, ngành y tế có quyền lấy các bộ phận cơ thể để ghép cho người khác để mà làm việc có ích. Nhưng quy định tại Điều 19, Khoản 3 phải được sự đồng ý của thân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cũng có ý kiến nữa là người thân của gia đình ở phạm vi nào, cũng xin đề nghị các vị đại biểu Quốc hội cho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ở đây mình nói là cha đẻ, mẹ đẻ, vợ, chồng, con đã thành niên của người đó đồng ý. Thế trong trường hợp có một trong số người đó không đồng ý thì sao? Thứ hai có nhất thiết phải đầy đủ ý kiến của từng đó người không? Chỗ này liên quan đến tính khả thi của luật này. Xin đề nghị các vị đại biểu suy nghĩ và cho ý kiến.Chúng tôi xin mời đại biểu Nguyễn Đình Lộc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Lộc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phát biểu một số ý kiến về dự án luật n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rất mừng là dự án luật này đã trình ra Quốc hội, các cơ quan soạn thảo cũng như cơ quan chỉ đạo đã xây dựng được dự án tương đối tốt. Nhưng chúng tôi muốn nhấn mạnh chữ "tương đối" vì còn nhiều vấn đề đặt ra mà có lẽ chúng ta phải tiếp tục hoàn chỉnh, phải bảo đảm được tính nhất quán của dự án trong những quy định không thì nó sẽ gây khó khăn cho chính chúng ta khi vận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muốn nói đến phạm vi điều chỉnh, điều mà nhiều đại biểu đề cập. Trong phạm vi điều chỉnh có vấn đề hiến xác, nhưng cả nội dung phía sau thì vấn đề này rất mờ nhạt. Ở đây rõ ràng chúng ta có hai ý kiến khác nhau, xin báo cáo với Quốc hội, năm 1995 Quốc hội chúng ta thông qua Bộ luật dân sự đầu tiên có Điều 32 nói về quyền mổ xác, mổ thôi cũng đã là vấn đề rất lớn. Lúc bấy giờ theo tập quán truyền thống chúng ta coi đó là vấn đề hết sức thiêng liêng cho nên đưa ra những điều kiện hết sức ngặt nghèo. Bản thân tôi là người trình dự án luật ra Quốc hội, sau đó bị sự phản ứng rất mạnh của các đại biểu là cán bộ y tế, trong đó có Giáo sư Hoàng Đình Cầu, đồng chí gặp riêng tôi và trách tôi tại sao lại có sự giải quyết như vậy. Tôi cũng bắt đầu ngấm và thấy rằng như thế là mình ủng hộ một phương án rõ ràng không thức th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nay nhìn lại dự án này thấy rằng chúng ta đã đặt những vấn đề trực tiếp, tiếp theo và cụ thể hoá Bộ luật dân sự năm 1995. Bây giờ chúng ta đến đây cũng thấy lưỡng lự chưa dứt khoát, đồng chí Nga và một vài đồng chí khác còn nói nhiều đến tập quán, phong tục. Tôi hoàn toàn đồng ý rằng chúng ta phải tôn trọng tập quán, phong tục nhưng tôi nhớ có một nhà triết học nói một câu mà chúng ta cần suy nghĩ: "Mỗi thế hệ phải biết tôn trọng những truyền thống, tập quán của dân tộc mình, của các thế hệ đi trước nhưng đến lượt mình cũng phải biết tạo ra những tập quán mới, bỏ đi cái cũ đã lỗi thời. Chúng ta đặt vấn đề này ra rõ ràng có một ý nghĩa nhân đạo xã hội rất lớn. Thật ra trước đây chúng ta hạn chế, vì lúc bấy giờ điều kiện kỹ thuật không cho phép. Hiện nay, việc đó hoàn toàn trong tầm tay của con người. Cho nên trong điều kiện mới này, chúng ta vẫn cứ lúng túng trước những quy định trước đây hoặc là những tập quán trước đây, không thấy được những mặt tích cực, mặt tiêu cực của nó thì theo tôi là không đúng. Tự chúng ta phải tạo ra những tập quán mới của thời đại này và thời đại văn minh, khoa học công nghệ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nghĩ rằng, chủ yếu ở đây cần xuất phát từ lợi ích của xã hội, của những con người ở đây. Đương nhiên chúng ta tôn trọng, nhưng không phải tôn trọng để chấp hành một cách mù quáng. Cho nên chúng tôi ủng hộ cần phải có một thái độ dứt khoát để thể hiện cho nó quán triệt trong dự án luật này. Về mặt này tôi thấy hình như cũng chưa rõ ràng lắm. Đó là ý kiến chung chúng tôi muốn phát biểu nhân nói về vấn đề phạm vi, vấn đề hiến xác cũng như hiến mô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cụ thể, chúng tôi muốn đề cập đến một vài vấn đề mà các đại biểu, cũng như đồng chí Phó Chủ tịch vừa rồi có đề cập đến. Chúng tôi thấy vừa rồi những đoàn đại biểu thì thái độ rồi.  Tức là, đối với những vấn đề về đạo đức quy trình trong này cần phải quán triệt lợi ích chúng ta theo đuổi ở đây. Chẳng hạn, vấn đề đối với những người đột tử hoặc là tai nạn giao thông mà chết, người thì ở miền Bắc, tai nạn giao thông ở miền Nam rồi tận các tỉnh vùng cao, vùng xa thì làm thế nào mà liên hệ. Cho nên chúng ta đưa ra những điều kiện để rồi tự bó mình, thà đừng đặt ra nữa cho nó phức tạp. Cho nên theo tôi lúc bấy giờ phải quyền biến, đương nhiên để quyền biến thì phải dành quyền quyết định đó cho những người có trách nhiệm, nhưng không nên tự gò bó mình rồi cuối cùng là người chết mà người đã chết rồi thì không được gì thêm, người chết thêm mang lại bao nhiêu tai hoạ cho những người khác. Vì vậy tôi nghĩ rằng ở đây cần phải dứt khoát, theo tôi trong trường hợp đó phải có sự tính toán linh hoạt chứ không thể cứng nhắc được. Nhưng quyền linh hoạt này phải giao cho người có thẩm quyền tại địa phương đó và nơi đang có nhu cầu đó, hoặc là ông Chủ tịch tỉnh hoặc là ông Giám đốc Sở Y tế hay một ông nào đó có thẩm quyền hay một Hội đồng được thành lập một cách chớp nhoáng như thế nào đó. Tôi nghĩ những chỗ này cần cân nhắc một cách rất chi ly và tính đến những trường hợp rất cụ thể.</w:t>
      </w:r>
    </w:p>
    <w:p>
      <w:pPr>
        <w:pStyle w:val="Normal1"/>
        <w:ind w:firstLine="566"/>
        <w:jc w:val="both"/>
        <w:rPr/>
      </w:pPr>
      <w:r>
        <w:rPr>
          <w:rFonts w:eastAsia="Times New Roman" w:cs="Times New Roman" w:ascii="Times New Roman" w:hAnsi="Times New Roman"/>
          <w:color w:val="0000FF"/>
          <w:sz w:val="26"/>
        </w:rPr>
        <w:t xml:space="preserve">Nhân đây chúng tôi xin nói luôn đến ngân hàng mô mà nhiều đại biểu tỏ ý là chưa nên tư nhân hoá và xã hội hoá. Tôi nghĩ rằng chúng ta không nên lấy 600 đôla đầu người hiện nay để nói đến mức sống hiện nay của xã hội ta, vì trong lúc có người chỉ 300 - 400 đô thôi, thì bao giờ có hàng chục triệu đô mà có khi hàng trăm triệu đô. Như chúng ta biết ông Bill Gate giàu nhất thế giới bây giờ, nhưng ông nói là ông chỉ để cho con ông mấy trăm triệu thôi còn đại bộ phận tiền của ông ấy là hiến cho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a cũng có thể có những người mà bản thân người đó được người khác cho mô để ghép cho mình, đến lượt người đó có một khoản tiền rất lớn người ta không biết làm gì hoặc người ta muốn đầu tư vào những lợi ích lớn thì tại sao lại không cho người ta thành lập ngân hàng. Vấn đề là chúng ta thấy mặt trái của ngân hàng khi nó là tư nhân này để đưa ra những điều kiện hết sức chặt chẽ, vì vậy mà không nên từ cực đoan này lại chạy sang cực đoan khác. Cho nên chúng tôi cho rằng ở đây cần phải cân nhắc, vấn đề là chúng ta đưa ra một cơ chế để buộc những người đó phải thực hiện một cách nghiêm túc, chặt chẽ và chúng ta có giám sát, có kiểm tra. Cho nên trong điều kiện hiện nay số người về hưu do con cháu để lại hoặc do tài sản của mình còn hàng tỷ đồng, lúc bấy giờ người ta muốn hiến để lập ngân hàng mô, đương nhiên người ta không phải là chuyên gia thì người ta mời những giáo sư y tế, nhưng chuyên gia y tế lớn có chuyên môn về chuyện này thì tại sao chúng ta không cho phé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việc này ở đây chúng tôi cũng thấy ngay việc chúng ta xác nhận không vì mục đích, không vì động cơ, lợi nhuận, thì thế nào là động cơ? thế nào là lợi nhuận? Không phải tất cả mọi việc mua bán đều có tính chất lợi nhuận. Tôi có quả thận tốt, tôi có nhu cầu tôi bán để giải quyết một loạt công việc gia đình thì đâu phải là lợi nhuận. Một bên thì chúng ta cấm không vì động cơ lợi nhuận nhưng ở dưới chúng ta cấm việc mua bán dưới bất kể một hình thức nào. Hai cái đó là mâu thuẫn nhau, mà cách viết ở đây chưa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nữa, tôi muốn nói luôn một ý không chỉ vì trong dự thảo luật này chúng ta giao cho Bộ trưởng Bộ Y tế quá lắm điều, chiếm đến 1/3. Mà có điều hơi ngược là lâu này chúng ta để mà tránh Quốc hội phải làm thì giao cho Chính phủ, hoặc là Thủ tướng Chính phủ. Nhưng trong luật này chỉ có Điều 11 là dành cho Chính phủ quy định, còn tất cả đều giao cho Bộ trưởng Bộ Y tế. Đương nhiên đây là một lĩnh vực chuyên sâu nhưng chuyên sâu này phải khép kín trong một Bộ. Trên thực tế, chúng ta có điều nói về quản lý Nhà nước, nói đến Chính phủ, nói đến bộ này, Bộ kia nhưng đó là ngoài rìa hết, tất cả những vấn đề chuyên môn ở đây đều do Bộ trưởng Bộ Y tế quyết định. Ở đây tôi kiến nghị các đồng chí cân n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ơ quan thuộc mình, mình đặt ra điều lệ cho cơ quan đó, rồi bây giờ khép kín trong đó, rõ ràng có thể có những sơ hở. Không phải ngẫu nhiên các nước trong trường hợp này người ta lập lên một Hội đồng, người ta Viện hàn lâm y học, có những Viện hàn lâm chuyên môn gồm những nhà chuyên môn lớn. Ở đây chúng ta khoán trắng cho một đồng chí Bộ trưởng. Như thế đã yên tâm chưa? Và có tính đến có những sơ hở gì mà chúng ta cần tránh không? Cho nên chúng tôi nghĩ ở đây không đơn thuần chỉ là giao quá nhiều cho Bộ trưởng Bộ Y tế có tính chất khoán trắng, mà không nên tập trung vào tay một người vừa ban hành quy chế, vừa tổ chức thực hiện, đó là điều rất kiêng kị. Cho nên chúng tôi thấy rằng cần rất quan tâm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Nhà nước, ở đây chúng ta đưa ra những công thức rất độc đáo. Chẳng hạn gọi là Uỷ ban nhân dân các cấp thực hiện việc quản lý Nhà nước trong lĩnh vực này ở địa phương mình. Uỷ ban nhân dân tỉnh cũng là địa phương mình, Uỷ ban nhân dân huyện cũng là địa phương mình, Uỷ ban nhân dân xã cũng là địa phương mình, ba người đó trên một địa bàn. Vậy từng ông một quyền hạn đến đâu? Thật ra ở đây không thấy ông chính quyền địa phương có quyền gì cả, theo Bộ trưởng Bộ Y tế hết. Tôi nghĩ nếu đã thuộc về chính quyền địa phương thì nên giao Chính phủ quy định, ít ra là Thủ tướng nhưng có lẽ tốt hơn là giao Chính phủ. Chính phủ phải có một Nghị định ban hành rõ ràng quy chế quản lý như thế nào, không phải là nói chung chung một câu rồi không biết người nào làm đến đâu, cũng có khi ba cấp lại cãi nhau tại sao anh làm, tại sao anh không làm? Đó là điều tôi xin nói một ý nữa cho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một vấn đề lớn như thế này nhưng chúng ta xử lý vi phạm thì có một dòng trong chương Quản lý Nhà nước thôi, hình như ở đây không có vấn đề gì sai cả, nhắc nhở nhau là được thôi, không cần xử lý cho nên chỉ nói có một điều trong điều về quản lý Nhà nước, có một điều đấy nhưng rồi ở dưới không hề cụ thể hóa gì cả, không có cả một chương thì như thế có lẽ cần phải tính đến luôn. Tôi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Thị Thuý Nga - Tỉnh Hà T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o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bước đầu về ý kiến dự thảo luật hiến, lấy, ghép mô, bộ phận cơ thể người. Như từ sáng đến giờ các đại biểu cũng phát biểu rất nhiều, tôi cũng thấy rằng trong luật này còn nhiều điều chúng ta còn phải bàn và trước khi thông qua thì còn phải bàn nhiều hơn nữa để cho nó thật chặt chẽ. Như chúng ta cũng đã biết là việc mà luật ra bây giờ là rất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do nhu cầu đáp ứng nguyện vọng được điều trị của con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ữa là nguồn cung cấp, đáp ứng cho điều trị bây giờ còn chưa đáp ứ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ữa là trình độ khoa học đã phát triển ở trên thế giới mà y học của Việt Nam cần phải nâng cao và cũng cần phải hội nhập cùng với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ần sự cống hiến của người có tấm lòng hảo tâm đối với những người bệnh, có thể duy trì sự sống được nếu có được các sự hảo tâm này, người ta còn có ích nếu người ta được giúp đỡ về vấn đề điều trị. Trong đó khó khăn mà luật vấp phải chính là rào cản về tâm lý, về tập quán cũng như phong tục, việc này các đại biểu cũng nói từ sáng rất nhiều và tôi thấy cũng rất phân vân nhiều điều, nhiều quy định dính vào tâm lý, tập quán, phong tục chưa thể nào bỏ được. Khi luật đã quy định ra rồi mà đã nói đến quyền nhân thân trong đó thì bao nhiêu sự quyết định của một con người, rồi lại bị ảnh hưởng đến phong tục của những người khác nữa thì cũng là điều rất khó khă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tôi thấy luật này muốn đi vào được thực tế trong tương lai thì khâu tuyên truyền của luật là trên các phương tiện thông tin đại chúng cần phải nhiều. Chuẩn bị cho dự thảo ngày hôm nay để thảo luận thì suốt bao nhiêu ngày nay trước khi đưa dự thảo này thì việc nói về ghép tạng, ghép mô của chúng ta  nói rất ít, tuy rằng chúng ta có nói ghép thận, ghép gan trên truyền hình nhưng cũng chưa đủ nhiều và cũng chưa đủ thuyết phục được. Tôi thấy từ nay cho đến khi thông qua luật nên tuyên truyền nhiều hơn nữa để làm sao cho mọi người trong cả nước đều có thể nhận thức được vấn đề này, tầm quan trọng của luật ra đời sẽ đem lại lợi ích như thế nào cho con ngườ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các đại biểu đã nói có đã đưa vào rồi nhưng không thấy đưa nhiều trong này, có ý lại không muốn đưa. Theo ý của tôi, phần hiến xác cũng nên đưa vào. Bởi vì, như chúng ta đã biết, thành tựu khoa học cũng như mọi nhu cầu, như tôi đã giải thích phía trên cũng rất là cần. Hiến xác và hiến các bộ phận cũng có những cái rất giống nhau, chứ cũng không phải là khác gì nhiều. Khi ta tách ra, ta lại phải làm một luật khác thì nó có một cái gì đó, như là các vị đại biểu Nga và đại biểu Quang đã phân tích, tôi thấy nên đưa  vào đây và đưa thành một chương riêng, không phải chỉ có một vài điều ở trong này. Ta sẽ quy định thật là chặt chẽ, cụ thể để cho luật không có sự phản ứng nào của người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độ tuổi, tôi cũng không nhất trí trong dự thảo là lấy của những người từ 16 tuổi đến dưới 18 tuổi, tôi thấy rằng luật cũng chỉ nên quy định từ 18 tuổi trở lên. Vì trong vấn đề tuổi, ngay cả những người trưởng thành còn phải suy nghĩ rất là khó khăn, huống chi là những đứa trẻ, nó chưa hoàn chỉnh về tâm sinh lý cũng như cơ thể trong trong giai đoạn phát triển, mà ta can thiệp vào trong giai đoạn này sẽ ảnh hưởng đến tâm lý của đứa trẻ. Động viên một đứa trẻ vào một cuộc mổ đã là một khó khăn rồi, mổ bình thường để điều trị cho các cháu đã khó, vì chúng tôi làm về nhi biết rồi, tiếp cận với các cháu để làm những việc khám, điều trị cho các cháu còn có lúc phải nịnh các cháu, huống chi là một việc lớn như thế này thì các cháu rất là sợ.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ay cả người lớn cho máu, trong này không quy định là cho máu cũng là một phần của cơ thể chúng ta chứ không phải là không. Con xuất huyết não, con đang thiếu máu cần phải tiếp máu nhưng nói gia đình chúng tôi cần máu tươi chứ không cần máu mua, gia đình vẫn cương quyết bằng mọi cách, người nhà tôi ốm, người nhà tôi yếu, người nhà tôi thế này thế kia mà cho máu cũng không muốn cho con mình 100ml máu, huống chi là một bộ phận cơ thể như thế này mà lại trẻ, ít tuổi như thế này, tôi thấy là không n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các vấn đề chi tiết trong luật, về cụ thể tôi đồng ý với tên gọi nhưng tôi thấy lại thấy có điều không biết các đồng chí là giáo viên dạy văn như thế nào, các từ "Hiến, ghép, lấy" đấy là những động từ và "Mô" hay là "Các bộ phân của mô" là một cụm danh từ thế mà chúng ta đều dùng ở trong này với dấu phẩy. Tôi thấy là Luật Hiến, lấy, ghép mô, bộ phận cơ thể người, vì hiến cũng là hiến mô hay là hiến bộ phận cơ thể người, lấy cũng là lấy mô, lấy bộ phận cơ thể người và ghép cũng là ghép mô, bộ phận cơ thể người. Trong việc dùng như thế này về ngữ pháp hay về văn phong thì ta thấy rằng có lẽ phải cho thêm dấu hai chấm ở đằng sau từ ghép, hiến lấy ghép: mô, bộ phận cơ thể người. Tôi thấy như thế có lẽ nó sẽ chuẩn về ngữ pháp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giải thích từ ngữ, đọc trong luật tôi thấy nếu luật vẫn giữ nguyên các điều như thế này, tôi thì ý khác, tôi thấy luật này là luật chuyên ngành cho nên những điều dân chưa hiểu được ta vẫn phải đưa vào đây. Nếu để cho nghị định hay những văn bản dưới luật đưa vào thì sợ tính hợp pháp của luật hay hiệu lực của nó không mạnh, không cao. Theo ý tôi tại điều giải thích từ ngữ nên đưa Điều 29 và đưa điều này vào thì ta phải giải thích tất cả các từ trong đấy như các đại biểu buổi sáng đã nói. Nếu mà không đưa vào thì sẽ ghép Điều 28 là điều kiện xác định, thì thêm chữ là điều kiện tiêu chuẩn để xác định chết não. Ghép vào như thế thì ta bỏ tiêu chuẩn của Điều 29 và Điều 30 đi và ta cho vào đấy là điều kiện, tiêu chuẩn quy trình để xác định chết não vào trong một điều thì nó sẽ hay hơn còn quy định như thế nào thì Bộ Y tế sẽ có những quy định dưới luật, theo tôi như thế nó sẽ hoàn chỉnh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7, nói về chế độ bảo hiểm y tế và viện phí đối với người được ghép bộ phận cơ thể người. Từ sáng đến giờ tôi cũng không thấy ai nói gì về vấn đề chế độ bảo hiểm y tế, chỉ duy nhất có anh Hiệp là đọc lá thư của Giáo sư Trung là nói về chi phí, theo tôi thì tôi thấy rằng bảo hiểm y tế, nguyên tắc của bảo hiểm y tế là đóng thì hưởng, chỉ có những người nào như là làm công việc Nhà nước thì bảo hiểm bắt buộc, bảo hiểm tự nguyện, bảo hiểm là những người được Nhà nước bảo trợ như các cụ trên 90 tuổi và các cháu dưới 6 tuổi thì được Nhà nước chi, còn những người này, có những người người ta đâu có bảo hiểm đâu ạ, thế thì ai sẽ là cơ quan sẽ chi để cho bảo hiểm chi cái này, trong này không thấy quy định chỗ đấy, tôi sợ cơ quan bảo hiểm chưa chắc người ta đã nghe vì người ta lấy tiền bảo hiểm, mà bảo hiểm không có ở đâu chi cả. Theo ý tôi cũng xem xét lại về vấn đề bảo hiểm y tế.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ểu Điều - Tỉnh Bình Ph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xin tham gia một số ý kiến vào dự án của luật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một số ý kiến cũng đã có nhiều ý kiến của các vị đại biểu Quốc hội đã phát biểu, tôi cũng xin phát biểu thêm một số vấn đ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về sự cần thiết phải ban hành luật này thì các đại biểu cũng đã có nhiều ý kiến, tôi cũng nhất trí là cần phải thông qua luật này và việc Quốc hội cho ý kiến và thông qua luật này thì không chỉ là cơ sở pháp lý cho y học của chúng ta phát triển, nó cũng là một vấn đề có ý nghĩa nhân văn sâu sắc về văn hoá, không chỉ giữa người Việt Nam với người Việt Nam, kể cả người Việt Nam với nước ngoài như sáng nay chị Bình có nói và tôi cũng xem truyền hình, phải là nói không chỉ người nhận giác mạc mắt của công dân ở Mỹ, chị này có con gái 19 tuổi bị tai nạn giao thông, không chỉ người nhận xúc động mà kể cả người xem truyền hình cũng phải xúc động, vì nó thể hiện tinh thần trách nhiệm về văn hoá giữa công dân hai nước, kể cả người nhận còn phải treo một tấm hình của người đã mất ở ngay gần bàn thờ cũng thể hiện một sự nhớ ơn. Họ còn viết thư nói là theo văn hoá Việt Nam thì người nhận, con tôi cho người đó và tôi cũng có thể gọi người đó là con. Phải nói là họ có một tình cảm rất tố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lớn sau này tôi nghĩ đó là làm thế nào để thực hiện được luật này cho tốt. Đó là chúng ta phải có cách tuyên truyền như thế nào đó, bởi vì Việt Nam của chúng ta cũng là một nước nhiều dân tộc, nhiều tôn giáo và cũng có nhiều văn hoá khác nhau. Chúng ta không làm tốt cái này thì sau này luật của chúng ta mặc dù có hiệu lực thì phần đi vào cuộc sống cũng hết sức khó khă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phạm vi điều chỉnh và tên gọi của dự án luật, tôi tán thành với nhiều ý kiến của các vị đại biểu Quốc hội sáng nay phát biểu theo hướng tôi đồng tình không nên đưa vấn đề hiến xác vào trong luật này, vì tên gọi chúng ta điều chỉnh theo phương án đó thì nên tách rời vấn đề hiến xác trong dự án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phần giải thích từ ngữ. Tại Điều 3 tôi đề nghị giải thích rõ hơn khái niệm tại Khoản 1, Khoản 2 của điều này. Đó là định nghĩa các phần về mô, Khoản 1, Khoản 2 cái này nói không rõ vì nó liên quan đến Điều 11 trong luật này. Đó là vấn đề tinh trùng về noãn, phôi, những trường hợp này không biết đặt ở định nghĩa của phần nào. Vì những phần này, về cơ thể, về mô, về bộ phận cơ thể thì phần lớn khi con người sinh ra đã được hình thành rồi, nhưng những phần này trong Điều 11 nó không phải hình thành. Bây giờ mình đặt vào trong định nghĩa nào? Một, phải có định nghĩa riêng để cho nó dễ hiểu. Thứ hai, phải bổ sung trong định nghĩa về cơ sở y tế liên quan đến Khoản 1, Điều 18.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iểu theo Điều 8, nhằm nói lên cơ sở ở đây theo quy định dự thảo, tức là cơ sở ở đây là cơ sở y tế thực hiện việc nghiên cứu, lấy, ghép, lưu trữ, bảo quản mô để tránh vấn đề nhầm lẫn. Tức là ta hiểu cơ sở y tế ở đây giống như cơ quan cấp hành chính của ngành y tế, chúng ta nên có một nghiên cứu riêng chỗ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ó còn liên quan đến Điều 32, về ngân hàng mô. Thì cơ sở y tế ở đây phải nói rõ, theo nhiều ý kiến của đại biểu Quốc hội, tại Điều 32, về ngân hàng mô, chủ yếu cho phép cơ quan Nhà nước thành lập. Trong cơ sở y tế cũng nói rõ đây chủ yếu là của cơ quan Nhà nước, nếu không có một định nghĩa rõ thì sau này chúng ta cũng rất khó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uổi,  tôi cũng tán thành với nhiều ý kiến của các đại biểu là thống nhất từ 18 tuổi trở lên. Thực tế chúng ta cũng thấy, trong nhiều trường hợp vừa qua, phần lớn cha cho con là chủ yếu. Ít có những trường hợp con cho người cha. Vì nói thật, bản thân người cha nghĩ đến tương lai của con lớn hơn là nghĩ đến hạnh phúc của mình, đây cũng là điều mà chúng ta nên thể hiện rõ trong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hành vi bị nghiêm cấm ở Điều 9, sáng nay chị Bình - Đoàn Bình Định có nói vấn đề điều kiện nhận tinh trùng, noãn phôi, tôi đề nghị nên quy định rõ vấn đề này trong Điều 9. Một là cấm việc hiến, nhận tinh trùng, noãn phôi của người có cùng huyết thống trong phạm vi 3 đời theo đúng tinh thần của Luật Hôn nhân và gia đình. Trong điều cấm, Khoản 7 của dự án luật này nói không rõ cho nên đề nghị đưa thẳng vào trong vấn đề này.</w:t>
      </w:r>
    </w:p>
    <w:p>
      <w:pPr>
        <w:pStyle w:val="Normal1"/>
        <w:ind w:firstLine="538"/>
        <w:jc w:val="both"/>
        <w:rPr/>
      </w:pPr>
      <w:r>
        <w:rPr>
          <w:rFonts w:eastAsia="Times New Roman" w:cs="Times New Roman" w:ascii="Times New Roman" w:hAnsi="Times New Roman"/>
          <w:color w:val="0000FF"/>
          <w:sz w:val="26"/>
        </w:rPr>
        <w:t>Về hành vi cấm tôi đề nghị bổ sung thêm một khoản là cấm lợi dụng chuyên môn, kỹ thuật khi được thực hiện nhiệm vụ quy định tại Điều 30 để làm sai lệch kết quả về chết não của bệnh nhân. Khi người được giao nhiệm vụ thực hiện tại Điều 30 cũng phải nói rõ cấm có những vấn đề vì mục đích cá nhân nào đó làm sai lệch kết quả, người chưa hẳn là chết não họ vẫn có thể báo là đã chết n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về điều kiện đối với việc hiến, nhận tinh trùng, noãn phôi, đề nghị quy định rõ thêm một khoản là trường hợp người hiến, nhận đã có vợ hoặc chồng thì khi hiến hoặc nhận phải có sự thoả thuận của vợ chồng. Điểm này chúng ta phải quy định rõ chứ không biết ai cho ai thì cũng hết sức kh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ở Điều 32, tôi cũng tán thành theo phương án chỉ quy định cơ quan Nhà nước được thành lập ngân hàng mô, như phân tích của nhiều đại biểu đã phát biểu,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Xuân - Tỉnh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vài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âu rồi Quốc hội không có làm văn tập thể nữa, nhưng qua đọc dự thảo tôi thấy về văn phong, về lỗi chính tả còn rất nhiều. Vấn đề này đề nghị Ban soạn thảo cố gắng xem xét, trước khi trình ra Quốc hội phải làm cho văn bản của chúng ta ít lỗi đi. Ví dụ, "đồng tử hai mắt giãn ra lớn hơn 4 mm" tôi hiểu như vậy thì ở đây lại ghi là "giảm", ở Điều 29 chẳng hạn. Hay chỗ "âm tính", lúc ta ghi dấu trừ, lúc ta ghi là âm tính. Hay cần ghi về điện não đồ thì ghi "ni". Hay những câu nói về văn phong thì hơi không đúng lắm, ví dụ người hiến xác, mô, bộ phận cơ thể của mình sau khi chết gửi đơn đến cơ sở y tế, ở đây là người có ý định hiến xác, không phải người sau khi chết còn gửi đơn đến cơ sở y tế nào được. Đây là câu viết lại, tôi nghĩ đây mặc dù rất chuyên ngành, nhưng ta viết lại như thế nào đó để người bình thường đọc không hiểu lầm, sau khi chết còn gửi đ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phạm vi điều chỉnh của luật giữa tên và phạm vi điều chỉnh có nhiều điều chưa sát nhau lắm. Chúng ta nói đến vấn đề hiến xác, nhiều đại biểu đồng tình, không phải không đồng tình. Nhưng nếu đưa hiến xác vào thì sửa tên và phạm vi điều chỉnh của luật cho phù hợp, không phải là muốn bỏ ra. Vì thực ra việc làm một luật là khó khăn, bây giờ tôi gác lại phần hiến xác này biết bao giờ chúng ta làm được luật riêng cho hiến xác. Cho nên đề nghị chúng ta đưa vào, nhưng đưa vào phải cùng với nó là sửa đổi tên cho phù hợp hoặc là phạm vi điều ch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chắc chắn chúng ta gặp phải, nhưng luật này lại chưa đề cập tới, đó là vấn đề cho và cấy những tế bào không phải là một mô, không phải là một tạng. Tôi lấy ví dụ noãn và tinh trùng thì không gọi là mô, nó chỉ là một tế bào thôi và đặc biệt chúng ta có vấn đề tế bào gốc. Đây là vấn đề các nước về công nghệ sinh học phát triển thì tế bào gốc là vấn đề rất bình thường và nó không phải là một mô. Nhưng tế bào gốc này cũng mang tính chất hoàn toàn khác và nếu chúng ta không đưa vào sau này chúng ta gặp phải và việc này cũng rất nhanh thôi, chúng ta sẽ phải đụng tới vấn đề này trong vài năm tới, vì sự phát triển công nghệ sinh học như thế này thì tế bào gốc cũng là phạm vi điều chỉnh củ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cũng có điều chỉnh, nhưng tên cũng không nói tới là vấn đề phôi. Phôi hoàn toàn không phải là mô, không phải là tạng và nó cũng không thể nào ghép chung bất cứ thứ nào trong này vì tính chất cả. Cho phôi bản chất là cho một đứa con nuôi và người mang phôi có nguy cơ trở thành người mang thai hộ và nó còn có vấn đề liên quan đến thừa kế và các vấn đề về mặt nhận cha con sau này, rất phức tạp. Phôi đưa vào thì tôi nghĩ phải quy định thêm những điều rất chặt chẽ, chẳng hạn giữa người cho phôi và người nhận thôi hoặc giữa người cho phôi và đứa con sau này phải quy định rõ là không có quan hệ gì về mặt luật pháp chẳng hạn. Phôi cũng không phải là thẩm quyền cho của một người, rõ ràng phôi là kết quả của từ 2 người trở lên. Ở đây chúng ta quy định phôi ghép chung vào noãn với trứng là s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nữa có người đề nghị rằng cho noãn, trứng và phôi trong phạm vi 3 đời, việc này không đúng, bởi vì nếu như một người muốn xin noãn thì việc người ta mong muốn nhất là xin noãn của chị em mình, không sao cả, không có vấn đề gì hết. Noãn của người chị cho em và sau đó thụ tinh nhân tạo rồi đưa vào cơ thể em, vậy thì cô em đang mang thai trong mình phôi của một đưa cháu của mình, không vấn đề gì cả và điều đó rất mong muốn. Tất nhiên rằng chúng ta sẽ không đồng ý để sau này xảy ra tình trạng gọi là cận huyết, vấn đề đó hoàn toàn khác, quy định khác chứ không phải nói rằng noãn và phôi, thậm chí là tinh trùng không cho trong phạm vi 3 đời, như vậy là không đú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ân hàng mô, tôi có ý kiến hơi khác, tôi không xem vấn đề tư nhân hóa hoặc là một cơ sở tư nhân thiết lập ngân hàng này đồng nghĩa với vấn đề lợi nhuận hoặc là nó ngược với tiêu chí phi lợi nhuận hay là nhân đạo của đạo luật này. Cá nhân làm từ thiện thì cũng có rất nhiều, không phải là nước ta không có điều kiện. Vấn đề là chúng ta phải quản lý nó như thế nào, chúng ta đặt ra những điều kiện tương đối là nghiêm ngặt và có những quản lý đặc biệt để mà vận hành được ngân hàng này đúng luật, không tách ra tư nhân tức là chúng ta phân biệt đối xử là điều không nên. Khi chúng ta nói đến tổ chức thành lập thì tổ chức có bao gồm cả một vài tư nhân nào đấy cũng là một tổ chức, bệnh viện tư chẳng hạn. Tôi đề nghị chỗ này không nên phân biệt đối xử nhiều quá, vấn đề là quy định cho nó thật nghiêm ngặ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nữa, tôi thấy cảm thấy chưa yên tâm đó là vấn đề chúng ta muốn luật của chúng ta mang tính chất nhân đạo, chúng ta quy định phi thương mại hóa, chúng ta quy định là bí mật về danh tính. Nhưng với mô thì dễ, mô có thể bảo quản lâu dài, hôm nay người này cho, có thể là một năm sau hay là vài tháng sau có người nhận thì chuyện đó bình thường. Nhưng tạng mà bí mật thì khó lắm, chẳng hạn như một nước cả năm chỉ có vài ca ghép gan thì rõ ràng ai cho, ai nhận là việc không khó để phát hiện điều đó, mà tạng không bảo quản được lâu, chỉ trong vòng 24 tiếng đồng hồ chẳng hạn. Rõ ràng việc ai cho, ai nhận là không thể giữ bí m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vấn đề cho, đôi khi nó lại mang tính chất nhân đạo, chẳng hạn như cô người Mỹ đó sẵn sàng cho một người nông dân của Việt Nam, nhưng rõ ràng cô ta biết người đó là ai, tức là nhiều khi người ta muốn cho, nhưng cho cụ thể, cho đích danh chứ không phải cho một cách vô danh, vì người ta cũng mong muốn rằng con mình chết đi, nhưng quả tim của nó vẫn còn sống trong lồng ngực một người nào đó, chứ không phải là một người bất kỳ, thì đôi khi điều đó là một việc khả thi. Nhưng giữa điều mà chúng ta cho công bố danh tính và vấn đề phi thương mại hoá là như thế nào, để tránh trường hợp là người ta đi mua một quả thận, nhưng thực sự người được bán thận lại đến bệnh viện lại báo rằng tôi tình nguyện và điều đó đã từng xảy ra ở Ấn Độ, vừa rồi chúng ta thấy có một số thông tin là có một số người bán thận chẳng hạn, điều này lại hoàn toàn là phi đạo đức vì các nước đều rất lên án chuyện này và chúng ta không xem là tôi có quả thận khoẻ, tôi có quyền bán nếu gia đình tôi gặp khó khăn, điều này thực sự chúng ta không chấp nhận được và nhiều nước cũng sẽ lên án chuyệ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thì trong luật này, chúng ta phải quy định chặt chẽ như thế nào để tránh điều này. Chẳng hạn, tôi nghĩ rằng không phải ai muốn cho là đều có thể lấy, không phải ai hiến cũng có thể lấy, đặc biệt là tạng, tạng và mô hoàn toàn khác nhau, tạng thì không thể tái tạo được, cho nên khi chúng ta hiến tạng thì có lẽ vấn đề vai trò của Hội đồng y khoa hoặc của Hội đồng hiến, ghép gì đó, v.v... là phải phán quyết rằng việc này vô tư hay là không vô tư, còn nếu không chúng ta sẽ không thể ngăn cản được vấn đề thương mại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tôi muốn nói đến vấn đề chết não, chúng ta có một chương về chết não và tôi cũng thừa nhận rằng nếu chúng ta không quy định về chết não thì không thể nào có thể đủ hoặc đáp ứng được phần nào nhu cầu lấy mô và t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ết não quy định rõ hơn, tôi có nghiên cứu tài liệu của một số nước, họ nói rõ "chết nào là xem như chết cả về luật pháp lẫn sinh học" rõ là như vậy, như vậy một người được tuyên bố chết não đồng nghĩa với người đó tuyên bố đã chết và từ đó các vấn đề về thừa kế, về nhân thân, về nghĩa vụ, quyền lợi, v.v... là kéo theo hết. Và nếu chúng ta quy định rõ như vậy thì một người chết vô thừa nhận, tức là chết não nhưng chưa có thân nhân thì vẫn được xem là một xác chết vô thừa nhận và trong trường hợp này thì không chỉ có thể lấy xác mà vẫn có thể lấy mô, tức là chúng ta có quy định một người chết vô thừa nhận thì cơ sở y khoa có thể lấy xác người đấy, ở đây chúng ta cũng có thể thấy rằng nếu một người chết não mà không có thân nhân đến nhận thì cũng xem như một người đã chết vô thừa nhận và như vậy chúng ta vẫn có thể lấy mô của người chết não chứ không phải chỉ lấy xác. Tôi đề nghị vấn đề này Ban soạn thảo nghiên cứu xem có thể được hay không, còn tôi thấy rất rõ vì người đó được tuyên bố là đã chết không có người nh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iến xác có một số đại biểu đề nghị có thể không cần thân nhân, nhưng riêng tôi thì tôi đề nghị cần có thân nhân, nhưng phải rõ như hồi nãy đồng chí Phó Chủ tịch Quốc hội có nói thân nhân là thân nhân nào, không thể một người họ hàng xa xôi, con chú con bác nào đến tuyên bố đây là họ hàng của tôi và tôi không đồng ý. Thân nhân ở đây phải là những người ruột thịt và phải sắp xếp theo thứ tự ưu tiên, ví dụ thân nhân ở đây gồm có bố, mẹ là quan trọng nhất, con cái là thứ hai, thứ ba là vợ chồng, 3 đối tượng này mới là người chúng ta phải hỏi ý kiến hoặc là có quyền ngăn cản vấn đề sử dụng mô hoặc xác của một người đã chết, thì chặt chẽ hơn, chứ chúng ta không ta nói một người họ hàng bất kỳ và cũng không thể nói là mình phủ quyết được. Chẳng hạn bây giờ nói con cái bố mẹ nó cho nhưng chồng vợ lại không cho, một người phủ quyết thì giải thích như thế nà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nên quy định một người chủ động hiến xác thì nên vận động đối với gia đình và cố gắng đạt đến sự đồng thuận. Còn một người đã chết mà không để lại ý nguyện nhưng gia đình muốn cho thì người nào có thẩm quyền cho, chúng ta cũng phải xếp theo thứ tự hoặc là phải có một văn bản của Chính phủ về vấn đề này. Không thể chúng ta chờ tất cả mọi người đến, con và các con nữa thì rất nhiều, chúng ta cố gắng quy định thật chặt chẽ để luật này vào hiện thực áp dụng được mà không xảy ra vấn đề kiện tụng, tranh chấp phức tạp mà sau này nó ra ngoài tầm giải quyết của chúng t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Kim Thanh - Tỉnh Hà Tĩ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luật này ra đời là một sự tiến bộ của khoa học, là một sự phát triển của xã hội, là cơ hội cho những người làm công tác nhân đạo và những người lương y, những bệnh nhân có nhu cầu. Ban soạn thảo đã tìm hiểu, nghiên cứu và chuẩn bị khá công phu về dự thảo luật. Về cơ bản, tôi nhất trí các điều luật trong dự thảo. Tôi xin góp ý thêm, cụ thể một số vấn đề nhỏ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ên luật. Tôi đề nghị bổ sung vào là Luật hiến xác, hiến, lấy, ghép mô, bộ phận cơ thể người. Đi cùng với tên gọi, trong Điều 1, đề nghị để giữ nguyên phạm vi điều chỉnh và đưa vấn đề hiến xác vào. Vì tôi thấy nếu như Luật hiến, lấy, ghép mô thực ra mới được một bộ phận, chưa có hiến xác. Đây là một luật rất cụ thể, nhạy cảm, có tác động rất lớn về mặt tình cảm, về mặt tâm lý. Cho nên tôi thấy rằng, càng đưa được vào vấn đề cụ thể, càng chi tiết càng tốt. Tôi đề nghị phải bổ sung thêm là Luật hiến xác, hiến, lấy, ghép mô, bộ phận cơ thể người. Sau chữ "mô" tôi cũng đề nghị có một dấu phẩy cho nó tách "mô" và bộ phận cơ thể ngườ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ề Điều 3. Về từ ngữ, tôi đề nghị bổ sung thêm một số từ ngữ mà những đồng chí làm trong nghề y, nghề chuyên môn thì hiểu được, nhưng những người không làm trong nghề y tôi nghĩ rằng không hiểu được, chưa nói đến nhân dân, kể cả những đại biểu ở đây như tôi cũng không hiểu nổi. Cho nên tôi đề nghị nên bổ sung vào một số từ ngữ, nhất là từ ngữ trong Chương V mục chết não, có những từ rất khó hiểu, đề nghị bổ sung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về Điều 10, Điều 14 về tuổi và xác nhận đồng ý của gia đình trong đơn. Điều 10 đối với người từ 16 tuổi đến dưới 18 tuổi, tôi đề nghị không nên đưa vào. Vì thực tế nhiều ý kiến rồi nhưng để thể hiện quan điểm đồng thuận của mình, tôi xin được đề cập đến chỗ này, tôi thấy ghi ở trong này cũng rất chặt chẽ là chỉ có hiến cho bố, mẹ đẻ hoặc anh, chị, em ruột. Nhưng thực tế nếu đọc cho kỹ, suy nghĩ cho kỹ thì ta thấy trẻ em dưới 18 tuổi, tuổi vị thành niên cũng xác nhận đây là một đối tượng cần quan tâm đặc biệt. Nói đúng ra các em cũng chưa đủ để tự quyết định những vấn đề lớn như thế này. Nếu nghiên cứu kỹ hơn nữa, thực sự như đại biểu Nga có nói là không khách quan. Bởi vì người quyết định cũng là người tiếp nhận. Cho nên tôi thấy về chỗ này, nghiên cứu kỹ về mặt tình cảm, về cả mặt lý tính, về mặt pháp luật chưa đầy đủ. Mặc dù, dành cho bố mẹ, dành cho em út là rất quan trọng nhưng đối với tuổi này các em chưa đủ chín chắn để quyết định lấy vấn đề cho mình. Thậm chí cũng có bố mẹ sẽ nghĩ rằng để một đứa bị tật còn hơn để cả hai đứa bị tật chẳng hạn. Cho nên những chỗ này tôi thấy rằng nói về lứa tuổi này chưa nên đưa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18 tuổi trở lên, tôi cũng đề nghị bổ sung thêm ý bên dưới là "Người từ đủ 18 tuổi trở lên có năng lực hành vi dân sự đầy đủ, có đơn hiến mô, bộ phận, cơ thể của mình" bổ sung thêm là "Trong đơn của người từ đủ 18 tuổi trở lên hiến mô, hiến xác, bộ phận của mình cũng phải được sự đồng ý của cha đẻ, mẹ đẻ, hoặc là người đại d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thật ra mặt tình cảm, nói đến vấn đề này, tôi có thử tác động với người thân của mình khi nói về nhân đạo thì người ta rất đồng ý, có thể thuận chiều với luật này. Nhưng khi tôi nói đến vấn đề tâm linh, tôi nói đến vấn đề tình cảm, tình thương thì người ta trái ý, trái ngược hẳn đi, người Việt Nam là như vậy. Có thể đối với các nước Tây Âu, những nước phát triển thì nó rất khác, bà mẹ Nga có thể cho một người con của một bà mẹ Việt Nam, nhưng chưa tìm được một bà mẹ Việt Nam nào cho con của bà mẹ Việt Nam lấy một bộ phận của con cái mình. Tình cảm khác rất nhiều trong suy nghĩ, trong tôn giáo, trong tình thương của người Việt Nam. Mà luật này tác động ghê gớm về mặt tâm linh, về mặt tâm lý, tình cảm. Cho nên chỗ này, tôi muốn cả hai cái: Thứ nhất về quyền nhân thân. Thứ hai là xác nhận của cha đẻ, hoặc mẹ đẻ, hoặc người đại diện trụ cột của gia đình, như thế cả 2 vế. Tôi biết nhiều người cho rằng đưa vào luật nếu như có ý thứ hai thì luật sẽ khó thực hiện, nhưng tôi nghĩ cái này cũng nên nghiên cứu kỹ để ta đưa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14, tôi thấy như thế này, nó cũng liên quan đến Điều 10, vì trong này cũng có đối với người từ đủ 16 tuổi đến dưới 18 tuổi thì trong đơn phải có sự đồng ý của cha, mẹ, thì tôi nghĩ nó liên quan đến Điều 10, phần này không nên đưa vào. Và cũng ghi rõ trong đơn của người 18 tuổi trở lên là phải có sự đồng ý của cha, me, hoặc người giám hộ của người đó, tôi thấy bỏ phần là đối với từ 16 tuổi đến dưới 18 tuổi. Kể cả những người bị tai nạn giao thông cũng phải có sự đồng ý của cha, hoặc mẹ, hoặc người giám hộ, không thể nói bắt buộc hiến xác, hiến mô hoặc một bộ phận sau khi bị chết giao thông để làm giảm tai nạn giao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cái này không thực tế là bởi vì có những người chết do tai nạn giao thông, nhưng hoàn toàn khách quan và rủi ro, có những người đứng trên vỉa hè cũng bị xe đâm chết, thì trong trường hợp đó những gia đình đang còn tang thương, tang tóc, đau đớn, mà nếu như Nhà nước coi như đây là một phần để giải quyết việc giảm tai nạn giao thông, quyết định hiến xác hoặc lấy một bộ phận của cơ thể người bị tai nạn giao thông đó, như thế tôi thấy đứng về tình ở người Việt Nam như thế không chấp nhận được. Bởi vì thực sự không phải do họ không chấp hành tốt, mà có người bị chết, nhưng thực sự là những người rất oan uổng. Do vậy tai nạn giao thông trong trường hợp này không khác gì chết khác cho nên dùng quy định đó để giảm tai nạn giao thông, bắt buộc hiến thì tôi thấy rằng cần nghiên cứu kỹ. Thực sự mà nói đã đau lòng mà lại không được chấp nhận về vấn đề này nữa thì lại đau lò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0, chết vô thừa nhận, tôi có một điều băn khoăn, đúng là nhiều đại biểu trước tôi phát biểu tôi thấy rất có lý, nhưng tôi vẫn có một băn khoăn nói về đạo lý, nói về tình cảm, có thể hôm nay vô thừa nhận nhưng ngày mai có người nhận, ngày kia có người nhận. Thậm chí có những người chết tai nạn giao thông, tối bố mẹ ngồi xem tivi thấy thông báo trên tivi mới biết là con mình. Tôi nghĩ rằng nói chết vô thừa nhận cũng phải có những quy định cụ thể hơn trong Điều 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9 chết não, khi nãy tôi có nói đến điều này về tiêu chuẩn chết não, tôi nghĩ rằng chết não có nghĩa là chưa chết hoàn toàn và thực sự còn những bộ phận của người chưa chết hoàn toàn, nếu đã chết thật rồi thì có khi cũng không lấy được nữa. Vì cũng thừa nhận có những bộ phận chưa chết, còn sử dụng được để cứu những người khác. Đây là những vấn đề thực sự nhân đạo, nhưng tôi nghĩ rằng, đây cũng là vấn đề phải nghiên cứu kỹ. Đưa vào trong điều luật nghiên cứu kỹ để khi xác nhận là thực sự không cứu chữa được nữa. Trong Điểm I, Điểm K của Khoản 1, tôi thấy: Không thể hồi phục, cứu chữa được, chắc chắn sẽ chết thì tôi nghĩ rằng bỏ Điểm I đi. Chỉ cần chắc chắn sẽ chết thì cũng đã bao hàm được cả không phục hồi được, không cứu chữa được, nên bỏ Điểm I 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cuối cùng là ngân hàng mô, về Điều 32. Tôi đề nghị ta đã quy định vấn đề này là vấn đề phi thương mại, là vấn đề cấm mua, bán vụ lợi. Thực tế hiện nay, nếu không vì lợi nhuận, không vì vụ lợi thì tôi nghĩ bệnh viện tư của chúng ta chưa đủ sức để làm những việc này. Nếu như, nó gắn với lợi nhuận, gắn với vụ lợi, thì thế nào cũng có những vấn đề về tiêu cực. Tôi đề nghị luật ra đời, đi từng bước để khi quản lý Nhà nước và khi đất nước phát triển hơn thì điều kiện tốt hơn, khi đó sẽ bổ sung, điều chỉnh luật. Như hiện nay, tôi thấy đưa vấn đề này vào sẽ có nhiều ý kiế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oàng Văn Nghiên - Thành phố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thảo luận luật này ở Hà Nội có rất nhiều ý kiến tán thành và chúng tôi cũng thấy luật đưa ra là đúng, kịp thời và cũng đúng lúc. Nhiều đại biểu phát biểu từ sáng tới giờ tôi cho là cũng xây dựng được rất nhiều vấn đề rất chuẩn. Tuy nhiên có một vấn đề ở Hà Nội các đại biểu và cử tri rất lưu tâm đến việc tích cực của luật và phía sau đó là tính thương mại của nó. Việc đó không phải chúng ta hôm nay mới nói với nhau mà trên thế giới đã xảy ra nhiều và chúng ta có răn đe chưa đưa tư nhân, nhưng thực ra tư nhân không có nghĩa là cá nhân mà tư nhân có nghĩa là cả một tổ chức và cả một hệ thống. Khi việc ghép mô, tạng trở thành hiện thực và được công nhận trong xã hội thì vấn đề đó mặt trái của nó sẽ xuất hiện nhiều và cách hạn chế, chúng ta đưa ra những tiêu chí như phải có điều kiện phòng nọ, phòng kia, tất cả những việc đấy nhằm ngăn rằng tư nhân chưa đủ khả năng, chưa đủ kinh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các bệnh viên tư bây giờ rất nhiều bệnh viện trang bị hiện đại hơn rất nhiều so với các bệnh viện công, như vậy chứng tỏ các bệnh viện tư nhân người ta có đủ sức và có đủ điều kiện để làm chứ không phải là không có để làm. Ta nói là chưa thương mại nhưng nó dưới hình thức này hoặc hình thức khác chuyển hoá các giá trị của nó. Cho nên cử tri Hà Nội rất mong muốn trong luật này làm thế nào Ban soạn thảo rào cho kín được mặt trái của nó. Để một mặt như đại biểu trước tôi vừa nói tức là giữ được một chiều thuận giữa sự hiến, tặng, tự nguyện của người có điều kiện lúc còn đang sống và đồng thuận với gia đình được thì tốt. Như buổi sáng đồng chí Phó Chủ tịch có đặt vấn đề, chúng tôi thấy vấn đề đó cũng là một cách làm. Nhưng phần đấy rồi chúng ta trong quá trình tuyên truyền, nhận thức thì sẽ đạt đến, nhưng vế sau là vế tiêu cực và thương mại hoá các bộ phận, các phần mô tạng đấy thì nó sẽ là các cái gây ra những cái nó chuyển hoá thành vấn đề đạo đức xã hội. Cho nên chúng tôi đề nghị bổ sung, nhấn mạnh về điểm đấy.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Quang - Tỉnh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bày tỏ thái độ ủng hộ việc sớm ban hành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óp ý cho soạn thảo tôi thấy có mấy nội dung tham gia trực tiế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5 về quy định trách nhiệm quản lý Nhà nước, trong này có Mục 3 Uỷ ban nhân dân các cấp thực hiện chức năng quản lý Nhà nước về hiến, lấy, ghép mô, bộ phận cơ thể người tại địa phương, chắc là Uỷ ban nhân dân các cấp không biết chuyện này để làm. Không biết là để thiếu phần hay sao, còn tôi thấy Uỷ ban nhân dân xã, huyện, thậm chí tỉnh biết gì đâu mà quản lý Nhà nước về cấy, ghép mô mà giao nhiệm vụ cho nó, rồi mai mốt quy trách nhiệm này khác, tôi thấy nên nghiên cứu lại điều này. Bộ là cơ quan đại diện của Chính phủ về chuyên môn, ban hành các quy định về quản lý Nhà nước thì phù hợp nhất, còn đương nhiên chính quyền địa phương nào trên lãnh thổ cũng phải quản lý với chức trách theo quy định của Luật bầu cử Hội đồng nhân dân vào Uỷ ban nhân dân rồi. Nên quy định cái này theo tôi thấy, sau này uỷ ban nhân dân không thực hiện được, vì uỷ ban nhân dân các cấp mà từ cấp xã lên cấp huyện, thậm chí cấp tỉnh cũng không hiểu về chuyên ngành này để quản lý Nhà nước, thì đó là điều thứ nhất xin đề nghị nghiên c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hai là về Điều 8, có một cụm từ là "ưu đãi đầu tư" thì đây gọi là một lĩnh vực nhân đạo, một lĩnh vực phi lợi nhuận, thế mà để Nhà nước ưu đãi đầu tư cho các cơ sở y tế thực hiện việc nghiên cưu, lấy, ghép thì tôi cho rằng dùng từ "ưu đãi đầu tư" nó không xác đáng. Tôi đề nghị có thể sửa lại tức là Nhà nước đầu tư và hỗ trợ đầu tư, phần nào của Nhà nước để Nhà nước đầu tư, còn phần nào huy động cộng đồng làm thì Nhà nước hỗ trợ, tôi thấy như vậy nó đầy đủ hơn, bởi vì đây là mục đích phi lợi nhuận lại dùng từ "hỗ trợ đầu tư" tức là có lợi nhuận, theo tôi hiểu như vậy. Nên xem lại cụm từ này, bởi vì đưa cụm từ này vào rồi dễ hiểu nhầm đây là một lĩnh vực có kinh do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 những điều cấm. Theo tôi, tôi đề nghị bổ sung thêm là cấm chuyện ép buộc người khác phải cho mô, những trường hợp ép buộc ghép hoặc là cấy. Ví dụ, có trường hợp đẻ thay, đẻ hộ nhưng đẻ thay, đẻ hộ cũng là ép buộc. Những trường hợp đó, theo tôi đưa vào, bổ sung thêm vào cho nó hoàn chỉnh thôi, kể cả người cho và người nhận mà bị ép buộ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3 về trung tâm điều phối quốc gia, tôi thấy đây là một tổ chức sự nghiệp của Bộ Y tế nhưng nhiệm vụ theo tôi cần bổ sung vào chức trách tức là quy hoạch, xây dựng các cơ sở lấy mô cũng như ngân hàng mô thì anh mới làm nhiệm vụ điều phối được. Tôi thấy trong này chỉ quản lý chính sách với chế độ không thôi thì ông làm nhiệm vụ điều phối thì ông lấy gì mà điều phối. Theo tôi Bộ Y tế quy định cụ thể hơn, không còn nếu theo mấy chức trách của trung tâm này, theo quy định của dự thảo này thì như vậy ông này chắc không điều phối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đã gọi là ngân hàng mô thì cũng phải có ngân hàng Trung ương và ngân hàng khu vực, nơi nào xây dựng các cơ sở đủ tiêu chuẩn để lấy mô cũng như nơi nào đủ tiêu chuẩn để bảo quản, lưu giữ trở thành ngân hàng mô thì trung tâm này phải có trách nhiệm giúp cho Bộ Y tế quản lý và điều phối việc này. Như vậy phải đi sâu vào đó thì anh ta mới điều phối được, nếu tổ chức này chỉ làm 3 việc nêu ở đây thì tôi thấy chưa đủ thẩm quyền, cũng như chức trách sau này trong hoạt động của trung tâm này, như vậy mới hiệu quả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đề nghị bổ sung nhiệm vụ về quy hoạch xây dựng các trung tâm cấy, ghép mô, cũng như xây dựng và quy hoạch các ngân hàng, không phải cơ sở y tế nào cũng lấy được, ví dụ một số bệnh viện tỉnh, địa phương chưa chắc có đủ điều kiện để làm việc này. Cả nước có ngân hàng Trung ương, ngân hàng khu vực như thế nào? Việc đó tôi cho là Bộ Y tế quy hoạch, Trung tâm này là cơ quan chuyên môn giúp việc cho Bộ trưởng Bộ Y tế để  điều phối công việc này, như vậy còn có hiệu lực. Những đầu việc như gạch đầu dòng thế này thì trung tâm sẽ không có thẩm quyền thực để điều phối công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một số điểm,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oàn Văn Hồng - Tỉnh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tôi chuẩn bị 6 nội dung. Buổi sáng tôi đã phát biểu 3 nội dung, bây giờ tôi còn phát biểu 1 nội dung nữa. Có những ý kiến khác nhau cũng muốn nói thêm mộ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phần sáng tôi chưa kịp phát biểu, tôi thấy luật này, tính khả thi của luật này rất cao, vì nếu tiếp thu kỹ thì Quốc hội chúng ta sẽ thông qua được, nhưng tính thực thi của luật này tôi rất e ngại, vì còn dính về tập tục mà có thể người ta không chấp hành. Nếu người ta không chấp hành thì có chỗ nào để xử lý cái này? chưa được rõ lắ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ây là một bài học mà chúng tôi, trong ngành y tế đã cho rằng hiện nay, trong các bệnh viện không có bệnh viện nào được phép mổ xác. Đây là một tụt hậu rất lớn về kỹ thuật cao đối với ngành y của nước ta. Vì có những bệnh nhân chết đột ngột mà ngành y tế cũng bó tay không biết chết do cái gì, đành phải chuẩn đoán là do chết chưa rõ nguyên nhân. Trong bệnh viện cả nước không có chỗ nào không có những bệnh án chết chưa rõ nguyên nhân, lý do rằng không biết chết vì cái gì. Nếu mà chúng ta thoáng hơn chỉ cần mổ tử thi, mổ xác này thì người ta biết chết vì bệnh gì, cứu hàng ngàn người khác thì rất là tốt. Nhưng chúng ta lại rất keo kiệt chuyện này, chúng ta lo cho người chết nhiều hơn là chúng ta lo cho người số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ồi Khóa X, chúng tôi trong ngành y tế cũng nói rất quyết liệt, cũng giống như bây giờ tôi nói, nhưng vì trong ngành y tế có 16 người, cho nên cuối cùng Quốc hội không thông qua cái này. Bây giờ tồn tại chuyện này là chuyện mà chúng tôi đau lòng vì có những bệnh nhân không biết là họ chết vì cái gì để cứu người khác. Cho nên tôi muốn luật này, tôi còn nghi ngờ tính thực thi của luật này, tính khả thi có thể Quốc hội thông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 công tác tuyên truyền làm thế nào để làm tốt thì tôi nghĩ nếu người dân chúng ta tuyên truyền tốt thì họ sẵn sàng bỏ đi những cái gì không tốt để người ta làm. Tôi rất băn khoăn cho nên Điều 7 tôi đề nghị làm cho rõ công tác vận động tuyên truyền giáo dụ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nữa, tôi không thống nhất để giám định viên pháp y thông báo kết quả vì lý do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pháp y của chúng ta đào tạo rất là kém, ở các nước như Đức đào tạo là 7 năm, Nga đào tạo 4 năm, ở Việt Nam không có lớp pháp y nào đào tạo chuyên sâu. Hiện nay pháp y chủ yếu là làm đại thể, tức là mổ xác là chính, chủ yếu là mổ xác cho các vụ án. Giám định pháp y trình độ rất là mơ hồ, cho nên tôi không đồng ý để người này đứng ra xác định mà tôi đồng ý là Giám đốc cơ sở y tế nơi đó chịu trách nhiệm thành lập Hội đồng và người ta đứng ra công bố việc này, tôi băn khoăn chỗ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ên luật nãy giờ tôi có thiết kế sẵn nhưng có 2 đại biểu trùng nên tôi đọc lại ý kiến của mình là theo tôi có thể đổi tên luật, mình đưa hiến xác vào đó thì nên để hiến xác, hiến lấy ghép mô, bộ phận cơ thể. Tôi nghĩ tên luật này bắt buộc phải dài và tên cũng hơi kỳ, bởi vì nói từng câu từng chữ nhưng đây là những cái luật điều chỉ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các đại biểu có nói chết não là chết thật, việc này không đúng, sáng tôi có nói định nghĩa của các nhà khoa học thần kinh của Châu Âu người ta định nghĩa rõ chết não là tình trạng não chết không hồi phục, mất hoàn toàn các chức năng của não nhưng hệ đại tuần hoàn và phổi vẫn còn hoạt động. Cho nên người ta mới bàn đến chết não, chứ chết não là chết thật thì không ai đưa ra chết não làm gì. Vấn đề này phải làm rõ nếu không rõ thì khó, từ sáng tới giờ có nhiều đại biểu phát biểu, vấn đề này cũng khó cho nên nhiều đại biểu cũng chưa hiểu. Tôi nghĩ Ban soạn thảo phải làm rõ vấn đề này nếu không thông qua việc này khó bởi vì đây là mấu chốt, tôi cho là nếu làm không tốt cái này thì có thể mình giết người này để mình cứu người kia thì không tốt. Tôi nghĩ làm rõ chết não, khái niệm chết não của hai nhà khoa học này nói rất đú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cuối cùng của tôi, một số đại biểu nói rằng giao cho Bộ trưởng Bộ Y tế hướng dẫn nhiều, ví dụ Khoản 2, Điều 5, Khoản 2, Điều 7, Khoản 4, Điều 12, Khoản 4, Điều 15, Khoản 2, Điều 21; Khoản 4, Điều 26; Khoản 2, Điều 30 và Khoản 3, Điều 33 là giao cho Bộ Y tế. Tôi cho đây là nhiều, nhưng tất cả cái này đều là chuyên môn hết. Tôi nghĩ không có Bộ nào mà thay mặt Bộ Y tế hướng dẫn cái này được, bởi vì nó toàn là chuyên môn và có những cái Bộ Y tế cũng phải lấy tiêu chuẩn quốc tế ra để hướng dẫn, chứ Bộ mình cũng không thể nào tự đặt ra hướng dẫn được, đặc biệt là có những cái như quy định chuyên môn ra, hoặc là xác định về cái đơn để xin hiến xác, hiến mô thì cái đó phải có mẫu hết. Cho nên tôi nghĩ mặc dù nó nhiều nhưng giao cho Bộ Y tế là hoàn toàn đúng. Vì riêng luật này là luật đặc thù. Xin cảm ơn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đại biể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bây giờ ý kiến của đại biểu phát biểu tại Hội trường hôm nay đã hết. Bây giờ chúng tôi xin mời đồng chí Bộ trưởng Bộ Y tế và là Trưởng Ban soạn thảo sẽ có một số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Trung Chiến - Tỉnh Hậu Gi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cũng ở trong Ban soạn thảo, rất cảm ơn đại biểu Quốc hội chúng ta cũng bỏ ra một ngày để thảo luận về luật này. Hôm nay tôi phát biểu có hai tính cách, một là tôi cũng là đại biểu Quốc hội, thứ hai là trong Ban soạn th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đại diện cho Ban soạn thảo quan điểm của chúng tôi thì con số đại biểu nói rằng để cho Bộ trưởng Bộ Y tế quy định nhiều quá, cũng như đại biểu Nguyễn Đình Lộc và một số đại biểu khác. Quan điểm về Ban soạn thảo chúng tôi muốn, tuy luật này là luật chuyên ngành nhưng càng chi tiết càng tốt vì luật này rất phức tạp, rất nhạy cảm và vấn đề phong tục, tập quán nó ảnh hưởng đến vấn đề xã hội rất lớn. Cho nên càng thể hiện trong luật thì nó đủ chế tài, hành lang pháp lý hay hơn để cho Chính phủ hay Bộ trưởng Bộ Y tế quy định, cho nên nói rõ là quan điểm của chúng tôi như thế, chứ không phải là quan điểm là cái gì cũng muốn dành về cho Bộ trưởng Bộ Y tế quy định, xin đại biểu thông cảm cho cái đó. Đó là ý kiến cá nhân tôi, nhưng trong Ban soạn thảo thì người ta đã nhất trí như thế thì tôi cũng phải chấp nhận như thế, xin nói quan điểm của chúng tôi như th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ất cả các luật mà đối với Bộ Y tế là chúng tôi đều mong làm sao càng cụ thể hoá, bớt những văn bản dưới luật là hay nhất, thể hiện như thế là hay nhất, nó có một hành lang pháp lý mạnh hơn và nhân dân chúng ta đọc luật là chúng ta nắm hết rồi, chứ đừng thêm nhiều văn bản. Cũng như trước đây Luật dược, chúng tôi cũng nói là cố gắng đừng có nhiều Nghị định, Thông tư, ai ngồi đó mà không biết mình bao nhiêu luật, mà nhân dân của mình đâu có rảnh mà ngồi đọc ngay, kể cả là các cấp lãnh đạo của mình cũng đâu có nhớ để mà ngồi đọc Nghị định kia, Thông tư nọ, cố gắng càng thể hiện trong nội dung của luật càng cụ thể, chi tiết càng tốt. Ý thứ nhất, tôi muốn nói đến quan điể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có ý kiến nói rằng luật của chúng ta hơi chậm, có ý kiến thì nói rằng nó cũng là vừa, tức là hợp lý trong thời điểm, thực thế này, khi chúng tôi suy nghĩ để tìm hiểu các nước cũng như ở Việt Nam thì chúng ta phải tính tới nhu cầu về bệnh tật Thứ nhất là nhu cầu về bệnh tật, hiện nay cơ cấu bệnh tật của chúng ta, vấn đề ghép tạng thì như thế nào, thì trong những năm gần đây nhu cầu ghép tạng của chúng ta mới lớn lên, tức là nó mới nhiều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ăng lực, năng lực của người thầy thuốc, nó không đơn giản, đây là một y học cao nên năng lực của chúng ta có đủ sức chưa. Thực chất, thưa với Quốc hội là mấy ca chúng ta ghép vừa qua, ví dụ như ghép gan, ghép thận thì ta chủ động được, nhiều cơ sở rồi, hơn 20 cơ sở rồi, nhưng về ghép gan thì hầu như là chuyên gia nước ngoài hỗ trợ chúng ta, chứ chúng ta cũng chưa chủ động hoàn toàn cái này đâu, xin nói như thế. Còn ghép giác mạc hay cái khác thì chúng ta đã chủ động được, v.v... muốn nói một chỗ là y học của chúng ta phát triển cỡ nào đối với Việt Nam và chuẩn bị sẵn sàng khi luật ra đời thì chúng ta đã đưa vào cuộc sống hay không, thì phải tính bước đi và lộ trình để chúng ta ra một luật. Chứ ra luật rồi mà nhu cầu của nhân dân sẽ rất lớn thì năng lực của thầy thuốc chúng ta như thế nào, điều kiện cơ sở vật chất v.v.... đó là điều thứ hai chúng tôi cân nhắc để lúc nào chúng ta ra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ấn đề khả năng chi trả, thưa Quốc hội nếu chúng ta không khéo thì làm một bức tranh bức xúc của xã hội rất lớn là người có tiền thì được ghép, người không có tiền thì không được ghép, thành một vấn đề bức xúc trong xã hội, nó không đơn giản chút nào. Hồi sáng một số đại biểu nói rồi, tôi ví dụ bây giờ các ca ghép gan hiện nay chúng tôi phải đầu tư tiền rất nhiều cho thuốc chống đào thải và phải chăm sóc sức khoẻ cho các đối tượng đó, hay ghép thận cũng vậy chi phí rất lớn. Một vài ca có thể chúng ta huy động lực lượng xã hội tham gia nhưng nhiều thì thế nào và những ghép khác nữa. Ghép thận hiện nay xin báo cáo mỗi ngày dùng thuốc chống thải ít nhất cũng phải 500.000 - 700.000 đồng, 1 tháng tốn bao nhiêu tiền, nhưng cứu một mạng người thì không tính to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nói ý như vậy để tại sao thời điểm ra luật, tôi nói 3 lý do để luật của chúng ta hôm nay mới trình với Quốc hội là như vậy. Hiện nay luật ra đời cũng đang lo là bao giờ cũng có mặt trái của nó, cái được và cái không được. Cái được của chúng ta 70 - 80% đã mừng quá rồi, cho nên mặt trái của nó rất nhiều thành ra bức xúc của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uật chúng tôi xin thay mặt Ban soạn thảo tiếp thu ý kiến của Quốc hội đóng góp hôm nay, tôi rất mừng vì có rất nhiều ý kiến sắc xảo, nêu ra những ý tưởng cũng như câu chữ, bố cục v.v.... Tất cả những cái đó chúng tôi xin tiếp thu, ở đây có một điều chúng tôi thấy phải gia công nữa, gia công rất nhiều trong luật này để chúng ta có thể cuối năm trình mới được. Trong này có mấy điể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tư nhân. Hôm trước, khi tôi trình bày trước Uỷ ban Thường vụ Quốc hội tôi có đề cập, nhưng hôm nay thưa với Quốc hội, khi trình qua bên đây, trình cho Uỷ ban Thường vụ Quốc hội là phải qua Chính phủ. Qua Chính phủ tôi có một lá phiếu thôi, tuy là tôi trưởng Ban soạn thảo nhưng tôi có một lá phiếu thôi. Cho nên có những cái về cá nhân, một người điều hành một ngành có những cái chúng tôi cũng muốn nói để Quốc hội thông cảm thêm cái này. Ví dụ, ngân hàng mô, tôi rất đồng tình với đại biểu Quốc hội đa số là trước mắt không nên để tư nhân, chưa cho phép tư nhân, mà để công lập. Rồi có thể trong câu chữ của luật chúng ta mở ra một khoản mà không sửa luật, đến một lúc mà chúng ta rút kinh nghiệm ra được rồi thì có thể cho tư nhân phát triển. Còn câu chữ thì chúng ta nghiên cứu thử, nghiên cứu cách nào để thể hiện chứ không phải sửa luật. Ví dụ, chừng 2, 3 năm nữa mình thấy rằng bây giờ tư nhân phát triển tốt, đủ điều kiện, hệ thống công lập rút ra được những bài học gì về năng lực quản lý Nhà nước điều hành thì có thể chúng ta cho tư nhân phát triển. Đó là vấn đề ngân hàng mô.</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ay bây giờ có thể hệ thống tư nhân tham gia, vừa rồi đại biểu Nghiên và một số đại biểu có nói là phải đưa vào kể cả đây là Điều 25, chỗ này có thể chúng ta đưa kể cả tư nhân và công lập, anh ghép thì được, nhưng anh chưa làm ngân hàng, Bởi vì, hiện nay cơ sở tư nhân cũng rất mạnh, anh có khả năng tham gia cấy, ghép được. Tôi đề nghị đưa vào tư nhân, ngân hàng thì anh chưa làm, nhưng tổ chức để ghép tạng anh có thể tham gia được, đủ điều kiện như hệ thống công lập mà người ta mạnh lắm. Đó là một 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mình nói hơi chính trị quá thì tôi cũng rất là lo, nếu anh ghép mà anh không có lợi, anh tổ chức ghép anh không có lợi nhuận thì anh làm sao tái đầu tư. Cái này tôi không biết thể hiện như thế nào, xin ý kiến của Quốc hội để chúng ta tính như thế nào để thể hiện trong đó. Cho thì không tính về kinh tế, tức là người cho xác, cho phủ tạng, tất cả không phải vì lợi nhuận nhưng anh tổ chức ghép thì anh phải thu tiền, anh phải tái đầu tư cho cơ sở vật chất, trang thiết bị để cho nó hiện đại hóa càng ngày càng lên. Nếu anh không thể hiện cái này thì làm sao người ta thu tiền người ta ghép được, nhưng mình nói như vậy thì không th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gân hàng mô, chúng ta có hai đối tượng: Một là ngân hàng mô người sống. Hai là ngân hàng mô chúng ta lấy đi lưu trữ trong nơi bảo quản. Có hai địa điểm như vậy. Cho nên trung tâm, hồi nãy nói trung tâm điều phối quốc gia là ngân hàng sống là chủ yếu, ngân hàng cho người chết phụ tạng để lưu trữ đòi hỏi phải rất kỹ về trang thiết bị và điều kiện. Cái này chúng tôi cũng có làm một ngân hàng tinh trùng, giao cho Học viện Quân y, làm công trình nghiên cứu khoa học cấp Nhà nước, xong rồi có làm ngân hàng lưu trữ tinh trùng để thực hiện kế hoạch hóa gia đình, nếu người nào cho tinh trùng, người ta muốn triệt sản thì mình lấy tinh trùng về dự trữ trong kho. Nếu có gì xảy ra thì mình có thể lấy ra, ví dụ thế, chúng tôi đã làm thử rồi. Ngân hàng lưu trữ mỗi người có một mã danh v.v... và mình bí mật mã danh này cho người ta. Đó là tôi muốn nói có hai phần như vậy, cho nên tại sao nói là tư nhân chưa tham gia ngân hàng mô còn để cho công lập, vì trang thiết bị điều kiện phải giám sát và quản lý rất chặt chẽ nếu không tình trạng mặt trái của nó bán buôn tất cả mọi thứ rất phức tạ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ết não, chúng tôi cũng tham khảo mười mấy bộ luật của các nước trong đó có Pháp, có Mỹ, có Singapo và ở Bỉ v.v... Ví dụ như Singapo họ nói rất kỹ là chết não và chết tim, từ đó cũng rút kinh nghiệm và đưa vào đó, Quốc hội có góp ý thì chúng tôi cũng có bàn với chị Thu là sẽ cố gắng sửa lại trong những điều đó, những nguyên tắc cơ bản. Còn đương nhiên là chúng ta xây dựng những tiêu chí đó cũng phải thể hiện cho rõ là phải có Hội đồng để xác định những tiêu chí.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hiện nay trong vấn đề ghép chúng tôi có thành lập hai hội đồng, hội đồng cấp Nhà nước là hội đồng thứ nhất chúng tôi xây dựng tiêu chí ghép thận. Hội đồng thứ hai là thẩm định các cơ sở đủ điều kiện ghép và như vậy cơ sở nào đủ điều kiện theo hai tiêu chí này thì thành lập một Hội đồng của cơ sở đó chịu trách nhiệm quyết định chọn lựa bệnh nhân ghép của mình. Hiện nay đã làm như vậy, có lẽ trong này chúng tôi sẽ thể hiện ở Điều 5 như hồi nãy đại biểu có nó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ói quan điểm của đại biểu Quốc hội về tuổi 16 và 18, quan điểm riêng của tôi thì tôi không đồng tình tức là dưới 18 tuổi. Vì điều kiện của chúng ta hiện nay để xác định dự báo cho sức khoẻ của các cháu có đảm bảo được an toàn hay không, thì chúng ta chưa làm được cái đó. Bây giờ nếu cho một cái thận thì mai mốt các cháu mới 16, 17, 18 tuổi mà nó bị suy thận thì không biết làm sao, tôi lấy ví dụ vậy. Cho nên tôi rất băn khoăn, nhưng khi bỏ phiếu trong Chính phủ thì ít phiếu theo quan điểm của tôi mà Chính phủ thì đồng ý như vậy. Cho nên chúng tôi phải trình tinh thần như vậy, đó là muốn nói quan điểm về 18 tuổi và có lẽ tất cả những cái khác chúng tôi xin tiếp thu để Ban soạn thảo cùng với Uỷ ban Về các vấn đề xã hội Quốc hội sẽ bổ sung sửa đổi một cách tích cực để làm sao chúng ta kịp cho cuối năm nay trình r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ần nữa, xin thay mặt Ban soạn thảo chúng tôi cám ơn các đồng, cám ơn Uỷ ban các vấn đề xã hội của Quốc hội, cám ơn Uỷ ban pháp luật và một số các Uỷ ban đã tham gia và tất cả đại biểu đã đóng góp cho Dự thảo, Dự án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nữa, không biết có một sự trùng hợp nào mà khi tôi trình Dự thảo luật này với Quốc hội thì đúng vào ngày 1/6 là ngày của thiếu nhi. Hôm nay, chúng ta thảo luận luật này thì đúng ngày người cao tuổi ra đời đầu tiên, như vậy vừa người lớn, vừa trẻ em đều phải được chăm sóc sức khỏe tốt hơn, xin cá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ồng chí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2 câu, thưa Quốc hội trong ngày hôm nay có 26 ý kiến phát biểu tại Hội trường. Đối với luật này nó là một luật rất khó, nó cụ thể hoá một số quy định của Bộ luật Dân sự về quyền nhân thân mà bản thân những quy định đó khi Quốc hội bàn để chuẩn bị thông qua Bộ luật Dân sự, ý kiến cũng đã rất khác nhau. Cuối cùng Ủy ban Thường vụ Quốc hội đã đề nghị Quốc hội là ví nó là Bộ dân sự, bộ luật gốc về quyền nhân thân và quyền tài sản, cho nên mấy điều quy định liên quan đến những nội dung chính của luật này thì ở Bộ luật dân sự quy định nguyên tắc chung, giao lại các quy định cho các luật khác, luật này là luật phải cụ thể hóa cái đó, vì thế cho nên rất kh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6 ý kiến của các vị đại biểu chúng tôi thấy rất hay, nhưng nổi lên vấn đề là ý kiến rất khác nhau, do đó để tạo thuận lợi cho Ủy ban thường vụ Quốc hội chỉ đạo các cơ quan hữu quan tổng hợp, tiếp thu nghiên cứu, đề nghị các vị đại biểu Quốc hội tiếp tục suy nghĩ và có những đóng góp. Có thể có 2 cách: Cách thứ nhất các vị có thể suy nghĩ, có đóng góp bằng giấy, rất gọn, phương án đối với một số điều còn có 2 phương án khác nhau để Ủy ban thường vụ Quốc hội có chỉ đạo các cơ quan nghiên cứu. Chúng ta sẽ có một cuộc nữa thảo luận sâu tại Hội nghị đại biểu Quốc hội chuyên trách và tại Đoàn, nhưng có điều dứt khoát phải tìm ra một phương án khả dĩ để Quốc hội thông qua. 2 hay 3 phương án là quá trình chúng ta chuẩn bị thảo luận, đến khi Quốc hội thông qua, thường vụ phải trình với Quốc hội là 1 phương án mà theo Ủy ban thường vụ Quốc hội là khả dĩ, đây có lẽ là chỗ khó nhất của luật này. Chúng tôi xin đề nghị có sự hợp tác của các vị đại biểu Quốc hội với Uỷ ban Thường vụ Quốc hội, các cơ quan hữu quan, cơ quan soạn thảo, Uỷ ban thẩm tra và các cơ quan hữu qua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xin rất cảm ơn các vị đại biểu đã thảo luận rất sôi nổi và đề nghị chúng ta nghỉ sớm một chút.</w:t>
      </w:r>
    </w:p>
    <w:p>
      <w:pPr>
        <w:pStyle w:val="Normal1"/>
        <w:ind w:firstLine="595"/>
        <w:jc w:val="both"/>
        <w:rPr>
          <w:rFonts w:ascii="Times New Roman" w:hAnsi="Times New Roman" w:eastAsia="Times New Roman" w:cs="Times New Roman"/>
          <w:color w:val="0000FF"/>
          <w:sz w:val="26"/>
        </w:rPr>
      </w:pP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4978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2pt" to="305.95pt,39.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FF"/>
          <w:sz w:val="26"/>
        </w:rPr>
        <w:t>(Quốc hội nghỉ)</w:t>
      </w:r>
    </w:p>
    <w:p>
      <w:pPr>
        <w:pStyle w:val="Normal"/>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47" w:leader="none"/>
        </w:tabs>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p>
    <w:pPr>
      <w:pStyle w:val="Footer"/>
      <w:jc w:val="right"/>
      <w:rPr/>
    </w:pPr>
    <w:r>
      <w:rPr>
        <w:rStyle w:val="PageNumber"/>
        <w:b/>
        <w:color w:val="999999"/>
        <w:sz w:val="18"/>
        <w:szCs w:val="18"/>
      </w:rPr>
      <w:t>Hội trường 37 Hùng Vươ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p>
    <w:pPr>
      <w:pStyle w:val="Footer"/>
      <w:jc w:val="right"/>
      <w:rPr/>
    </w:pPr>
    <w:r>
      <w:rPr>
        <w:rStyle w:val="PageNumber"/>
        <w:b/>
        <w:color w:val="999999"/>
        <w:sz w:val="18"/>
        <w:szCs w:val="18"/>
      </w:rPr>
      <w:t>Hội trường 37 Hùng Vươ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37 Hùng Vươ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86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58:00Z</dcterms:created>
  <dc:creator>Nguyen The Nghia</dc:creator>
  <dc:description/>
  <cp:keywords/>
  <dc:language>en-US</dc:language>
  <cp:lastModifiedBy>Your User Name</cp:lastModifiedBy>
  <cp:lastPrinted>2006-06-06T18:00:00Z</cp:lastPrinted>
  <dcterms:modified xsi:type="dcterms:W3CDTF">2006-06-06T11:00:00Z</dcterms:modified>
  <cp:revision>3</cp:revision>
  <dc:subject/>
  <dc:title> </dc:title>
</cp:coreProperties>
</file>