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sửa đổi, bổ sung một số điều của Bộ luật lao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6"/>
        </w:rPr>
        <w:t>Ngu</w:t>
      </w:r>
      <w:r>
        <w:rPr>
          <w:rFonts w:eastAsia="Times New Roman" w:cs="Times New Roman" w:ascii="Times New Roman" w:hAnsi="Times New Roman"/>
          <w:b/>
          <w:i/>
          <w:color w:val="0000FF"/>
          <w:sz w:val="28"/>
        </w:rPr>
        <w:t>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bắt đầu chương trình làm việc phiên họp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hôm nay tại Hội trường 37 Hùng Vương chúng ta tiến hành thảo luận và cho ý kiến về Dự án Luật sửa đổi, bổ sung một số điều của Bộ luật lao động. Được sự phân công của đồng chí Chủ tịch, tôi xin phép được điều hành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oài những nội dung mà các vị đại biểu quan tâm, cũng như nội dung hướng dẫn về thảo luận cho ý kiến mà Đoàn thư ký đã gửi đến các đại biểu. Đề nghị các đại biểu tập trung vào một số vấn đề trọng tâm và cơ bản, vì đây là cho ý kiến lần đầu, Đoàn Chủ tịch xin đề nghị các đại biểu lưu ý thêm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oay quanh phạm vi sửa đổi, bổ sung của Bộ luật lần này, có ý kiến nên sửa những vấn đề có tính chất bức xúc, những nội dung thiết thực. Đấy là một qua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là sửa cơ bản. Bởi vì có nhiều nội dung mang tính đồng bộ, để phục vụ cho Chương XIV, xoay quanh vấn đề về xử lý vi phạm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các đại biểu Quốc hội, bởi vì cũng do đặc thù của Việt Nam chúng ta trong quan hệ giữa người lao động và người sử dụng lao động, chúng ta thường nói giữa chủ và thợ. Về lĩnh vực này có những đặc thù riêng, cho nên về ý nghĩa của vấn đề không phải dừng lại ở quyền và lợi ích, đồng thời nó cũng có những tác động về phạm vi, về an ninh, về trật tự an toàn xã hội. Chúng tôi cũng chưa dám nói đến phạm vi có ý nghĩa về chính trị, đây cũng là một vấn đề mà trong đặc thù riêng ở Việt Nam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tập trung và sửa, bổ sung một số nội dung mang tính chất là nguồn gốc để phát sinh ra đình công, phát sinh ra tranh chấp về lao động. Nếu chúng ta chỉ sửa những nội dung có tính chất xử lý, nhưng khi xảy ra các tình huống, xảy ra việc tranh chấp rồi thì chúng ta mới xử lý, đó là xử lý đoạn ngọn, cho nên đây là một vấn đề chúng tôi cũng xác định và cũng đề cập là xoay quanh vấn đề về quyền và trách nhiệm của những người sử dụng lao động, tức là bên sử dụng lao động trong quy định của luật trong Chương XIV như vậy đã đủ chưa và liên quan đến các chương khác như thế nào. Đây cũng là một vấn đề mà chúng ta cần phải đề cập, rồi trong xử lý trước, trong và sau khi xảy ra đình công, theo hướng Việt Nam chúng ta có truyền thống, có những đặc thù riêng là hoà giải, thương lượng, đối thoại và chúng ta cũng gọi chung là con đường hoà bình. Cái này thì xu hướng của thế giới cũng thể hiện rất rõ trong xử lý xung đột vừa qua, phải đưa con đường thương lượng và con đường hoà  giải, con đường hoà bình vào. Trong đó các giải pháp của chúng ta là tăng cường tuyên truyền, tăng cường giải thích, tăng cường giáo dục, tăng cường vận động hoà giải. Những cách làm này là những cách làm, cách tiến hành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với các vị đại biểu Quốc hội của chúng ta lưu ý,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với các đại biểu, chúng ta đăng ký và bắt đầu đi vào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gàng - Thành phố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Ban soạn thảo và các cơ quan chức năng của Chính phủ đã chuẩn bị rất nhiều phương án cho việc chúng ta đạt đến mục tiêu là làm thế nào chúng ta giảm các đình công không cần thiết đang diễn ra ở các doanh nghiệp của chúng ta, trong điều kiện đất nước chúng ta đang tiến tới hội nhập kinh tế quốc tế và kinh tế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Bộ luật lao động Ban soạn thảo đã trình với Quốc hội, và các Báo cáo của Ủy ban Về các vấn đề xã hội của Quốc hội và của Chính phủ. Tôi xin mạnh dạn tham gia và đề xuất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tình hình đình công và nhìn nhận về nó trong tình hình hiện nay, cũng như ý kiến gợi ý của Phó Chủ tịch Quốc hội Nguyễn Phúc Thanh, thấy rằng những vấn đề chúng ta đặt ra trong tình hình hiện nay, tôi cho rằng cấp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từ 01/01/1995 đến nay, đã có trên 1250 cuộc đình công diễn ra ở các doanh nghiệp. Phải nói rằng số liệu đó, xin báo cáo Quốc hội là chưa đầy đủ. Chúng tôi là những người hoạt động ở cơ sở đã biết có những cuộc đình công có thể giải quyết trong 1, 2 tiếng đồng hồ, thậm chí trong một buổi sáng đã không được liệt kê. Trên 1.000 cuộc đình công nêu trên, chúng ta đều biết không tuân thủ đầy đủ 4 quy trình với thời gian khoảng 2 ngày và 7 điều kiện quy định tại Điều 173, 174, 176 và Điều 80 của Pháp lệnh năm 1996. Quan trọng là một chủ thể mà pháp luật trao cho quyền là tổ chức và lãnh đạo đình công là tổ chức công đoàn thì đã không có cuộc đình công nào được thể hiện như vậy. Về yêu sách của người lao động, thì chủ yếu người lao động yêu cầu là người sử dụng lao động phải thực hiện các quy định mà pháp luật đã đề ra chứ cũng không đòi hỏi gì hơn cả. Chúng tôi quan sát ở địa phương chúng tôi cũng có khoảng 70 cuộc đình công thì cũng không có cuộc đình công nào người ta đòi lợi ích cả theo như khái niệm của dự thảo sửa đổi này. Chúng ta thấy rằng hiện nay người sử dụng lao động vi phạm thường xuyên và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soạn thảo Luật Bảo hiểm xã hội, Báo cáo của Uỷ ban Về các vấn đề xã hội đã cho biết 80% số người lao động ở các doanh nghiệp khu vực kinh tế ngoài quốc doanh hiện nay chưa được tham gia bảo hiểm xã hội bắt buộc mặc dù luật pháp đã có quy định từ lâu về việc này. Chúng tôi thấy rằng nhận thức và nhìn nhận về cách đình công, xin báo cáo với Quốc hội thường thì người lao động đưa ra yêu sách và khi không được đáp ứng thì lập tức họ thông tin cho nhau và tổ chức đình công. Một cách tổ chức đình công hiện nay xin thưa với Quốc hội rất nhanh, như cuộc đình công vừa rồi trong vòng 5 ngày và diễn ra với 6.000 công nhân ở một doanh nghiệp, phải nói là gây xôn xao đối với thành phố Hải Phòng và đây cũng là một hiện tượng chúng tôi thấy rằng không lợi cho quản lý xã hội và không lợi cho doanh nghiệp, đặc biệt là hết sức bất lợi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nhận nó như thế chúng ta thấy rằng về cách thức giải quyết của chúng tôi có thể không được như ý của Ban soạn thảo, ở địa phương chúng tôi giải quyết theo cách hành chính. Tức là khi đã có đình công xảy ra thì cơ quan cấp trên, đặc biệt là Uỷ ban nhân dân thành phố phải có ngay một biện pháp chỉ đạo cho các cơ quan chức năng và Sở Lao động cấp tỉnh cũng như công an phải có mặt ngay. Xin thưa với Quốc hội tất cả các cuộc giải quyết như vậy khi cấp trên yêu cầu người sử dụng lao động, giải thích cho người lao động, thì việc hoà giải đó và đáp ứng của người sử dụng lao động, cuộc đình công dừng lại và ngày hôm sau trời yên biển lặng, công việc trở lại, quan hệ lao động lại bình thường. Chúng tôi thấy đây là điều thực tế giải quyết như vậy, chứ không thể tuân thủ được các quy định của Bộ luật lao động là 4 bước, 20 ngày và 7 điều kiện, bởi vì họ không thông qua Hội đồng  hòa giải, họ không báo trước cho công đoàn, họ cũng không cần đến Hội trọng tài, họ cũng không cần thông báo cho Tòa án, đó là một thực tế, tôi đề nghị Quốc hội quan tâm.</w:t>
      </w:r>
    </w:p>
    <w:p>
      <w:pPr>
        <w:pStyle w:val="Normal1"/>
        <w:ind w:firstLine="538"/>
        <w:jc w:val="both"/>
        <w:rPr/>
      </w:pPr>
      <w:r>
        <w:rPr>
          <w:rFonts w:eastAsia="Times New Roman" w:cs="Times New Roman" w:ascii="Times New Roman" w:hAnsi="Times New Roman"/>
          <w:color w:val="0000FF"/>
          <w:sz w:val="26"/>
        </w:rPr>
        <w:t>Về nguyên nhân, chúng tôi nhất trí với đánh giá của Chính phủ và Ủy ban Về các vấn đề xã hội là nguyên nhân dẫn đến cuộc đình công rõ ràng là việc tuân thủ của người sử dụng lao động là chính, có tới 90% số nguyên nhân dẫn đến đình công là ở khu vực này. Vậy chúng tôi thấy việc quản lý nhà nước của chúng ta đối với việc thực hiện chế độ này ra làm sao, chúng tôi xin kiến nghị với Quốc hội là lĩnh vực nào quản lý có phần lơ là thì lĩnh vực đó xuất hiện những vấn đề bất ổn. Chúng ta biết các vi phạm pháp luật gần đây mà có những vụ trọng án lớn như thế nguyên nhân nhiều là do quản lý nhà nước. Đề nghị người sử dụng lao động vi phạm tới 90% số nguyên nhân, rõ ràng nếu như nhà nước làm đúng, làm nghiêm, xử lý đến nơi đến chốn, chỉ cần theo các quy định của Bộ luật thì chắc rằng nó cũng không xảy ra tới trên 1000 cuộc đình công như đã có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sau thời gian Chính phủ ban hành Nghị định 118 về tiền lương tối thiểu và Nghị định 03 về tiền lương tối thiểu của doanh nghiệp có vốn đầu tư nước ngoài thì các cuộc đình công thấy giảm hẳn, đây mới là một thao tác của Chính phủ về lương tối thiểu, còn nếu thang bảng lương theo ý của Bộ Lao động bây giờ phải làm đến nơi đến chốn về thang lương, bảng lương, đăng ký với cơ quan lao động và định mức lao động, trả lương theo đúng quy định mà Nhà nước đã quy định, tôi tin chắc rằng các tranh chấp còn giảm hơ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lao động, chúng ta cũng được biết người lao động Việt Nam rất yêu nước, chăm chỉ làm việc, sẵn sàng chia sẻ khó khăn với chủ sử dụng lao động và nhu cầu cuộc sống của họ rất đơn giản. Chúng ta biết tính toán của tổ chức lao động quốc tế, công nhân của Việt Nam có thu nhập vào loại thấp của khu vực và thế giới, nhưng công nhân Việt Nam vẫn chấp nhận được, cho nên chúng ta nên quan tâm, làm thế nào để cho họ có cuộc sống bình thường, họ được học hành và họ được tái tạo sức lao động. Đó là quan trọng mà Nhà nước cần phả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ông nhân của ta hiện nay chưa đào tạo cơ bản. Khi thảo luận Luật Dạy nghề, Văn phòng Quốc hội đã đưa ra những thông tin về tỷ lệ công nhân được đào tạo bài bản là rất thấp, đã đào tạo rất thấp thì họ nhận thức về pháp luật cũng rất yếu. Vừa rồi, Tổng liên đoàn Lao động Việt Nam có khảo sát và báo cáo có 9% số người lao động biết rõ về đình công, 30% số người lao động chưa biết về đình công và 35% không hề quan tâm, 89% số người được hỏi cho biết ở doanh nghiệp không có báo cáo viên pháp luật. Như vậy làm sao người công nhân biết được đình công thế nào cho đúng, đình công thế nào thì đảm bảo pháp luật và đình công như thế nào có lợi cho doanh nghiệp và có lợi cho bản t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Công đoàn, tính đến 31 tháng 12 năm 2005, cả nước có 19.891 doanh nghiệp có Công đoàn cơ sở, trong đó khu vực doanh nghiệp ngoài Nhà nước có 13.276 cơ sở. Nghĩa là so với số lượng khoảng 200.000 doanh nghiệp ngoài quốc doanh, số Công đoàn cơ sở được thành lập còn thấp. Nguyên nhân có nhiều nhưng trong tổng số 200.000 doanh nghiệp, đó là con số báo cáo chung của Nhà nước, nhưng các Bộ, các cơ quan chức năng Nhà nước thì con số cũng rất khác nhau, nghĩa là cũng không kiểm soát được số doanh nghiệp hiện nay đang tồn tại. Trong số đó có nhiều doanh nghiệp chỉ có 2, 3 người cho nên cũng không đủ điều kiện thành lập công đoàn, do đó tỷ lệ công đoàn các doanh nghiệp thấp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ố 614 cuộc đình công xảy ra trong 5 năm 2000 - 2004, chỉ có 331 cuộc đình công xảy ra ở các doanh nghiệp có công đoàn. Như vậy, so với 19.981 doanh nghiệp có Công đoàn cơ sở thì số cuộc đình công diễn ra ở doanh nghiệp có tổ chức Công đoàn là rất thấp. Còn phần nhiều doanh nghiệp có tổ chức công đoàn thì không có đình công. Vì thế, không thể nói rằng, tổ chức Công đoàn cơ sở hầu hết ở doanh nghiệp hiện nay hoạt động yếu và phần lớn Ban chấp hành công đoàn cơ sở ở doanh nghiệp ngoài quốc doanh không được người lao động tín nhiệm. Báo cáo của Uỷ ban Về các vấn đề xã hội của Quốc hội, chúng tôi thấy chỗ này không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với các quy định của Hiến pháp, của Luật công đoàn, của Bộ luật lao động, nếu doanh nghiệp không có công đoàn sẽ thiếu hoặc không thể có được các chế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ông có đại diện bảo vệ quyền và lợi ích hợp pháp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có thoả ước lao động tập thể theo quy định theo Chương V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ông thể có Hội đồng hoà giải lao động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ông thể có đình công hợp phá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ới 4 nội dung nêu trên. Đây cũng là vấn đề quan tâm của một số người sử dụng lao động mà người ta không muốn có tổ chức Công đoàn ở doanh nghiệp người ta. Người ta hạn chế việc thành lập công đoàn và hoạt động công đoàn với những tiêu chí như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mà Ban chấp hành công đoàn ở doanh nghiệp cũng cần lưu tâm là hiện nay đa phần cán bộ công đoàn của chúng ta không chuyên trách, lương thấp, phải phụ thuộc vào người sử dụng lao động, họ khó có thể đứng ra điều hành, chỉ đạo việc giải quyết tranh chấp lao động và tổ chức một cuộc đình công theo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154,155 và các điều khoản khác của Bộ luật có đề cập đến việc bảo vệ cán bộ công đoàn, nhưng hiện nay không ai thực hiện. Tôi nói ví dụ  muốn sa thải, đơn phương chấm dứt hợp đồng của một Uỷ viên Ban chấp hành, phải có sự đồng ý của Ban chấp hành công đoàn cơ sở. Đối với Chủ tịch công đoàn cơ sở phải có sự đồng ý của Ban chấp hành công đoàn cấp trên. Nhưng thử hỏi trong các thống kê vừa rồi đã có doanh nghiệp nào làm theo trình tự này. Cho nên cán bộ công đoàn cơ sở hiện nay hoạt động phải nói rằng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nhận định đó, tôi xin đề xuất với Quốc hội. Trước hết, trước khi sửa đổi Bộ luật lao động, Chính phủ cần ban hành đầy đủ các văn bản quy định chi tiết và hướng dẫn thực hiện Bộ lụât lao động năm 1994 và luật sửa đổi năm 2002. Nhất là các quy định mà chúng ta cần phải cấp thiết ngay là Điều 153 về công đoàn cơ sở ở doanh nghiệp, nhất là doanh nghiệp khu vực kinh tế ngoài quốc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hơn nữa, đầu tư nhiều hơn nữa cho công tác tuyên truyền, phổ biến giáo dục pháp luật mà Phó Chủ tịch Quốc hội vừa gợi ý, đây là điều hết sức quan tr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ông tác quản lý Nhà nước về lao động, nhất là việc xử lý phải xử lý thật nghiêm những trường hợp vi phạm của người sử dụ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hà nước cần có cơ chế chính sách, nhất là chính sách về nhà ở cho công nhân và các chính sách xã hội khác, đảm bảo cho người lao động yên tâm làm việc và người ta phấn đấu vươn lên để phục vụ doanh nghiệp và phục vụ cho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Tổng Liên đoàn lao động Việt Nam có khảo sát đánh giá và có những phương án nhất định để nâng cao trình độ cán bộ công đoàn và hoạt động của công đoàn, nhất là công đoàn khu vực kinh tế ngoài quốc doanh với Chương trình phát triển 1 triệu đoàn viên mà Tổng Liên đoàn Lao động Việt Nam đã đề ra cho nhiệm kỳ 2003-2008. Để tạo điều kiện cho công đoàn hoạt động có hiệu quả, tôi đề nghị Chính phủ sớm hướng dẫn và có quy định, kiểm tra thật chặt việc thực hiện nghĩa vụ của người sử dụng lao động trong việc chuyển kinh phí công đoàn 2% theo Thông tư 76, hiện nay ở khu vực ngoài quốc doanh họ không thực hiện. Chúng tôi đề nghị vận dụng kinh nghiệm của Trung Quốc là khi thành lập doanh nghiệp và đi vào hoạt động thì chủ sử dụng lao động phải trích 2%, không cần biết ở đó có công đoàn hay không và do Cục thuế kiểm tra và chuyển vào tài khoản của công đoàn để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Bộ luật, tôi thấy rằng Chính phủ đã 3 lần, tức là trước đây đã soạn thảo để sửa Luật năm 1996, sau đó xây dựng luật mới và đến bây giờ lại sửa một số điều của Bộ luật. Tôi thấy rằng mục tiêu của chúng ta là sửa gì thì sửa, nhưng phải làm cho các quy định của Bộ luật thực sự đi vào cuộc sống. Hiện nay rất nhiều chế định trong Bộ luật về giải quyết tranh chấp lao động và đình công đã không vào được cuộc sống. Cho nên để giải quyết việc hạn chế đình công hoặc tôn trọng quyền đình công thì nó phải đi vào trật tự đảm bảo như gợi ý của Phó Chủ tịch Quốc hội là nó phải trên tinh thần hoà giải, hoà bình và chúng ta làm sao để mọi người lao động thấy rằng tôn trọng pháp luật, nhưng vẫn thực hiện được quyền của mình là cái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iệc dự thảo theo hướng tách tranh chấp lao động tập thể về quyền và lợi ích trong tình hình hiện nay, tôi cho rằng chưa nên, bởi vì nó chưa rõ ràng, mới 9% số lao động biết rằng có đình công, biết rằng có tranh chấp lao động phải giải quyết, như thế thì với nhận thức này còn lâu chúng ta mới phủ sóng được đến với số đông người lao động. Tôi e rằng cứ vẫn với cách quản lý và xử lý như của Nhà nước hiện nay, nếu chúng ta tách quyền không cho đình công về quyền và chỉ có đình công về lợi ích và với cách quy định như thế này thì khó mà chúng ta có thể hạn chế được cuộc đình công đã diễn ra như 12 năm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xin đề xuất thêm nếu tiến hành bổ sung, sửa đổi Bộ luật thì không chỉ ở Chương XIV mà các chương khác. Chúng ta cũng thấy rằng vừa rồi và tới đây trong kỳ họp này và kỳ họp tới đây Quốc hội sẽ ban hành một số luật nằm trong chế định của Bộ luật lao động, cho nên Bộ luật lao động trong vài năm tới thì sẽ không còn nhiều nội dung, khi sửa là chúng ta sửa tổng thể.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Tùng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Bộ luật lao động do Chính phủ trình và Báo cáo thẩm tra của Uỷ ban các vấn đề xã hội của Quốc hội, tôi xin được phép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cần thiết phải ban hành bổ sung Bộ luật lao động. Kính thưa Quốc hội, theo thống kê của Tổng liên đoàn lao động Việt Nam thì từ năm 1995 cho đến hết tháng 5/2006 cả nước có 1.260 cuộc đình công. Phân tích kỹ các cuộc đình công trên, chúng ta thấy trên địa bàn Thành phố Hồ Chí Minh có 505 vụ, chiếm đến 40,1%, ở Bình Dương có 279 vụ, chiếm 22,1%, ở Đồng Nai có 253 vụ chiếm 20,1%, còn lại ở tất cả các tỉnh khác thì có 223 cuộc đình công, chiếm 17,7%. Như vậy trên 80% cuộc đình công đều tập trung ở khu vực trọng điểm kinh tế phía Nam mà chủ yếu là thành phố Hồ Chí Minh, Đồng Nai và Bình Dương. Nếu phân tích theo loại hình doanh nghiệp thì đa số các cuộc đình công tập trung ở các doanh nghiệp có vốn đầu tư nước ngoài là 841 cuộc, chiếm tới 66,7% và các doanh nghiệp dân doanh có 332 cuộc, chiếm 26,4% và 87 cuộc trong các doanh nghiệp Nhà nước, chiếm 6,9%. Trong 841 cuộc đình công trong doanh nghiệp có vốn đầu tư nước ngoài thì chủ yếu tập trung ở các doanh nghiệp có vốn đầu tư của người Hàn Quốc là 235 cuộc, chiếm đến 27,9% và Đài Loan là 305 cuộc, chiếm đến 36,3%. Điều này chứng tỏ rằng các doanh nghiệp của người Hàn Quốc và người Đài Loan chấp hành luật pháp của Việt Nam chưa nghiêm và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dẫn đến cuộc đình công thì chúng tôi hoàn toàn thống nhất với khảo sát và đánh giá của Uỷ ban Các vấn đề xã hội của Quốc hội, thấy rằng đa số các cuộc đình công đều xuất phát từ sự vi phạm pháp luật lao động, vi phạm các cam kết từ phía người sử dụ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thực hiện và phối hợp thực hiện quy định của pháp luật lao động chưa tốt, dẫn đến vi phạm pháp luật khá phổ biến của người sử dụng lao động, công tác kiểm tra, thanh tra lao động còn yếu và chưa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iệc phối hợp xử lý vi phạm pháp luật của chủ sử dụng lao động chưa nghiêm, người sử dụng lao động vi phạm pháp luật công khai, kéo dài nhưng chưa được giải quyết và xử lý nghiêm khắc nên quyền lợi của người lao động không được người sử dụng lao độ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là giao kết hợp đồng lao động không đầy đủ, hoặc là áp dụng các loại hình hợp đồng lao động không đúng với quy định, hoặc không đóng hay là không đóng đầy đủ bảo hiểm xã hội, bảo hiểm y tế làm ảnh hưởng đến quyền lợi của người lao động, hoặc là định mức lao động quá cao, thời gian làm thêm giờ kéo dài quá quy định của luật pháp. Làm cho người lao động không còn thời gian để sinh hoạt, học tập, sức khỏe bị giảm sút, đa số doanh nghiệp chưa có thỏa ước lao động tập thể. Hoặc có thì bản thỏa ước lao động tập thể còn chung chung, còn hình thức và vi phạm các quy định về tiền lương cơ bản để trả cho hầu hết người lao động trong doanh nghiệp, trả lương theo giờ không đúng với quy định, không tạo những điều kiện để thành lập cũng như hoạt động của tổ chức công đoàn cơ sở. Do đó, tôi hoàn toàn thống nhất là cần thiết sửa đổi, bổ sung một số điều của Bộ luật lao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việc sửa đổi bổ sung một số điều của luật này để hạn chế các cuộc đình công thì Chính phủ cần phải có nhiều giải pháp đồng bộ. Việc đầu tiên và cần thiết nhất là phải tháo gỡ các nguyên nhân dẫn đến đình công. Đây là vấn đề cơ bản và hiệu quả nhất. Nâng cao chất lượng và hiệu quả quản lý Nhà nước về pháp luật lao động để làm sao pháp luật đã được ban hành phải được tuân thủ triệt để, không thể để mãi việc sử dụng lao động cố tình vi phạm luật công khai và có lợi rất lớn khi họ vi phạm pháp luật. Làm thiệt hại đến quyền lợi của người lao động, buộc người lao động phải tự phát đình công như thời gian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cần quan tâm đến chủ trương xây dựng nhà ở cho công nhân có thu nhập thấp, nhà lưu trú cho công nhân, nhất là khu vực đông công nhân lao động ở các khu chế xuất và khu công nghiệp. Đồng thời cũng phải quan tâm đến đời sống tinh thần và phúc lợi tập thể khác của người lao động. Việc sửa Luật Lao động chỉ là một phần trong các giải pháp tổng thể, theo chúng tôi cần phải sửa theo hướng làm sao để người lao động có thể tổ chức được một cuộc đình công đúng luật và bảo đảm được quyền lợi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sửa đổi, bổ sung của luật, việc tranh chấp lao động, đình công và giải quyết đình công liên quan đến quyền lợi và nghĩa vụ của người lao động, của người sử dụng lao động, của tổ chức công đoàn, của cơ quan quản lý Nhà nước về lao động. Do đó nếu kỳ này sửa đổi, bổ sung thêm ở Chương I về quyền và nghĩa vụ của người lao động, ở Chương VIII về quyền và trách nhiệm của tổ chức công đoàn, ở Chương XV và Chương XVI về tăng cường vai trò của cơ quan Nhà nước trong việc quản lý Nhà nước về lao động, thanh tra, kiểm tra, xử lý vi phạm pháp luật về lao động. Nhằm tạo sự đồng bộ thống nhất của Bộ luật lao động thì vẫn hay hơn là chúng ta chỉ sửa Chương XIV. Do đó chúng tôi đề nghị nên mở rộng phạm vi sửa đổi đến các điều, các chương có liên quan đến tranh chấp lao động và giải quyết đình cô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loại tranh chấp lao động tập thể về quyền và tranh chấp lao động tập thể về lợi ích. Tôi thống nhất phân loại về tranh chấp lao động như trong dự thảo: Tranh chấp lao động về quyền là tranh chấp về việc thực hiện các quy định trong pháp luật lao động, trong thỏa ước lao động tập thể, trong nội quy lao động đã được đăng ký với cơ quan nhà nước có thẩm quyền, hoặc trong các quy chế hợp pháp khác. Còn tranh chấp lao động tập thể về lợi ích là tranh chấp về việc xác lập các điều kiện lao động mới, có lợi hơn cho người lao động so với quy định của pháp luật. Thảo ước lao động tập thể hay quy chế và thỏa thuận khác ở doanh nghiệp trong quá trình thương lượng giữa hai bên. Căn cứ vào định nghĩa này chúng ta thấy trên 90% các cuộc đình công vừa rồi đều xuất phát từ tranh chấp lao động tập thể về quyền, là những quy định đã được xác lập rất cụ thể trong Bộ luật lao động. Trong thỏa ước lao động tập thể nhưng người sử dụng lao động cố tình vi phạm không thực hiện, vi phạm nghiêm trọng đến quyền và lợi ích của người lao động, nhưng các cơ quan chức năng vì nhiều lý do khác nhau đã xử lý không triệt để, nên buộc người lao động phải đình công để bảo vệ quyền và lợi ích hợp pháp, chính đáng của mình, cho dù các cuộc đình công đó không tuân thủ đú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quy định mới của dự thảo luật nếu đình công xuất phát từ tranh chấp lao động tập thể về quyền là bất hợp pháp, theo tôi điều này rất bất lợi cho người lao động. Chính điều này sẽ trừng phạt trở lại người lao động, trong khi họ là người bị thiệt thòi nhiều nhất về quyền lợi của mình. Nên tôi đề nghị cho phép đình công về quyền và thủ tục tổ chức một cuộc đình công đòi hỏi về quyền này, phải thật đơn gi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ở dĩ chúng tôi mạnh dạn đề nghị với Quốc hội như thế, là vì nếu mà người sử dụng lao động chấp hành tốt luật pháp lao động thì tranh chấp lao động tập thể về quyền không còn nữa. Ở các nước tiên tiến, người ta chấp hành pháp luật rất nghiêm minh, những gì đã quy định trong luật pháp, trong thoả ước lao động tập thể thì họ tự nguyện, tự giác chấp hành. Bên nào vi phạm thì sẽ bị phạt rất nặng cho nên không bao giờ người dám vi phạ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ôi xin nêu một ví dụ mà hôm qua lên mạng tôi thấy Báo Thanh niên có đăng là Toà phúc thẩm Pari vừa tuyên án sơ thẩm buộc Airlines Việt Nam là Tổng công ty hàng không Việt Nam phải bồi thường 5,2 triệu Euro tức là tương đương với 100 tỷ đồng cho bên nguyên đơn là người Ý. Vì lý do năm 1991 Việt Nam Airlines ký một hợp đồng với một công ty làm đại lý cho hàng không Việt Nam, ở nước này tháng 9/1991 cho đến 12/1992, công ty này thuê ông người Ý làm tư vấn chuyên nghiệp. Đến ngày 14/9/1994 ông này đệ đơn lên Toà  án Roma yêu cầu công ty này và Việt Nam Airlines phải trả lương cho ông ta. Năm 1994 ông ta có đơn thì đại sứ của Ý tại Việt Nam trao yêu cầu cho Việt Nam Airlines chúng ta dự phiên toà đó, nhưng chúng ta xem thường, chúng ta không dự hay vì một lý do nào khác, cho nên đưa đến chuyện phạt. Từ đó kiện tụng lên xuống và đến nay phán quyết sau cùng buộc  Việt Nam Airlines phải bồi thường 5,2 triệu Euro tương đương với 100 tỷ, đây là số tiền mà chúng tôi thấy rất đau xót với một việc làm thiếu trách nhiệm, với một việc làm xem thường pháp luật như vậy. Cho nên chúng tôi thấy luật pháp mình không nghiêm, mình cứ nghĩ luật pháp của họ cũng như mình nên cứ để cho qua, thế là chết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ở đây chúng ta thấy rằng việc chấp hành luật pháp lỏng lẻo, càng vi phạm pháp luật chừng nào thì càng có lợi chừng đó, chúng tôi đơn cử việc đóng bảo hiểm xã hội cho người lao động, có doanh nghiệp người ta thuê, mướn đến 5000 lao động, nhưng họ chỉ nộp bảo hiểm xã hội cho 2000 thôi, riêng việc này thôi là mỗi năm người ta bỏ túi 3 tỷ đồng, nếu công đoàn có kiện lên, kiện xuống thì họ bị phạt thì theo Quyết định 113 phạt có 20 triệu, vui lòng phạt 20 triệu và bỏ túi 3 tỷ, tiếp tục vi phạ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ôi xin phép đăng ký lại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ồng Việt - Tỉnh Cần Th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sửa đổi, bổ sung một số điều của bộ luật lao động mà cụ thể là Chương XIV của Bộ Luật lao động hiện hành. Tôi nghĩ đây là giải pháp tình thế nhằm khắc phục những bất cập trong tranh chấp lao động, đặc biệt là thực trạng đình công của công nhân ở trong các doanh nghiệp Việt Nam trong thời gian vừa qua. Những nội dung sửa đổi lần này, tôi thấy vẫn còn nhiều băn khoăn và nghi vấn vì nó chưa thể đáp ứng đúng quan điểm chỉ đạo của Tờ trình là bảo đảm sự lành mạnh của quan hệ lao động và môi trường đầu tư, kế thừa và thực hiện một bước pháp luật về đình công và giải quyết đình công. Tôi e rằng những nội dung mà Ban soạn thảo đưa ra kỳ này nếu mà áp dụng thì rất khó có thể hạn chế hoặc là giảm các mức độ đình công. Theo tôi, nếu được nên có chuẩn bị sửa đổi một cách cơn cơ hơn, toàn diện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đã đưa ra như thế này, tôi xin đi thẳng vào nội dung để đóng gó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8, những quy định về tranh chấp lao động. Trong Khoản 4 có nêu phải có sự tham gia của đại diện Tổng công đoàn và đại diện người sử dụng người lao động trong quá trình giải quyết tranh chấp. Nhưng đại diện Công đoàn không nói rõ Công đoàn cơ sở hay là công đoàn cấp trên cơ sở được tham gia giải quyết tranh chấp. Nếu bắt buộc phải là Công đoàn cơ sở thì tôi e sẽ gặp nhiều khó khăn vì nhiều doanh nghiệp hiện nay không thành lập Công đoàn cơ sở, mặc dù pháp luật hiện hành quy định là sau khi doanh nghiệp được thành lập và đi vào hoạt động không quá 6 tháng thì phải thành lập Công đoàn. Thực tế nhiều doanh nghiệp không thành lập công đoàn nhưng chưa có một cơ quan thẩm quyền nào chế tài doanh nghiệp này. Cho nên quy định như vậy thì tôi thấy rất là thiệt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2, thành phần Hội đồng hoà giải lao động cơ sở gồm đại diện ngang nhau của bên người lao động, tức là đại diện công đoàn cơ sở và bên người sử dụng lao động. Chúng ta biết là đại diện người lao động, dù là cán bộ Công đoàn cơ sở cũng là người làm việc hợp đồng lao động cho người sử dụng lao động, do người sử dụng lao động trả lương và các chính sách đãi ngộ khác. Do đó, khó có thể người này có tiếng nói trung thực, vô tư. Vì vậy thành phần của Hội đồng hoà giải lao động cơ sở, tôi đề nghị phải bổ sung mở rộng thêm là có một hoà giải riêng ở cấp huyện tham gia thì nó thực tế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4, về trình tự hoà giải tranh chấp lao động. Ở Khoản 3 có quy định: "Trong trường hợp hoà giải không thành, hoặc một bên tranh chấp vắng mặt đến lần thứ hai theo giấy triệu tập hợp lệ mà không có lý do chính đáng, thì Hội đồng hoà giải lao động cơ sở hoặc hoà giải riêng lao động lập biên bản hoà giải không thành". Nhưng ở đây tôi đặt ra từ lúc triệu tập hoà giải lần thứ nhất, nếu một bên vắng mặt, tiếp theo đó lần thứ hai thời gian cách biệt là bao nhiêu? Bởi vì không có quy định rõ trong dự luật này, tôi e rằng ông Chủ tịch Hội đồng hoà giải lao động cơ sở thiên vị quyền lợi một bên nào đó mà ông không ấn định thời gian, kéo dài như vậy sẽ bất lợi quyền lợi của một b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2 có nêu: Đình công là sự ngưng làm việc tạm thời, tự nguyện và có tổ chức của tập thể lao động ở một doanh nghiệp, để giải quyết tranh chấp lao động tập thể và lợi ích trong quan hệ lao động, ở đây phải nói rõ về lợi ích. Điều 173 trường hợp đình công bất hợp pháp tức là không phát sinh từ tranh chấp lao động tập thể vì lợi ích. Như vậy có nghĩa là cấm đình công phát sinh từ tranh chấp lao động tập thể về quyền. Thực tế vừa qua tranh chấp lao động tập thể vì quyền tại Việt Nam là phổ biến nhất, đây là phần lợi ích chính của lao động được pháp luật lao động quy định. Tranh chấp tập thể về lợi ích trong quan hệ lao động thì tôi nghĩ đó là phần mềm thôi còn phần cứng phải là phần cơ bản nhất, đình công là vũ khí cuối cùng của người lao động khi quyền lợi hợp pháp của họ bị người sử dụng lao động cố ý xâm phạm. Người sử dụng lao động bắt công nhân làm tăng ca, làm vào ngày lễ, làm việc vào các ngày nghỉ trong tuần nhưng không tính lương theo hệ số mà pháp luật lao động quy định. Họ đấu tranh, hoà giải cơ sở, hoà giải không thành tại sao không cho phép họ đình công, thật là một điều bất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ọc Tùng phân tích chỗ này tôi rất tán thành quan điểm đó. Tôi đọc ở Điều 170, Khoản 2 có nêu tranh chấp lao động tập thể về quyền thì một trong hai bên có quyền yêu cầu Toà án nhân dân giải quyết. Chỗ này có bớt được một giai đoạn là không nhất thiết phải qua trọng tài lao động cấp tỉnh. Quy định như vậy tưởng rằng có lợi cho người lao động nhưng thực ra hoàn toàn không phải vậy. Vì khi nào Toà án mới giải quyết tôi cũng chưa thấy thời hiệu đưa ra trong dự luật, sẽ bất lợi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173 và Điều 173A là các thủ tục đình công do Ban chấp hành công đoàn cơ sở tiến hành. Nhưng nếu doanh nghiệp chưa lập công đoàn cơ sở thì sao? Như phần tôi nêu trên, nơi đó sao ta không mạnh dạn để công đoàn cấp trên như quận, huyện hoặc tương đương để tiến hành thực hiện các thủ tụ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4A  tổ chức lấy ý kiến để đình công bằng phiếu kín hoặc chữ ký trực tiếp của người lao động. Tôi cho rằng không khả thi, dù doanh nghiệp có dưới 500 lao động đi nữa nhưng điều kiện làm việc theo ca, kíp, địa điểm làm việc phân tán thì việc tiến hành lấy ý kiến như dự luật đưa ra tôi cho rằng không khả thi. Đề nghị chỉ lấy ý kiến từ tổ phó, tổ trưởng Công đoàn hoặc tổ phó, tổ trưởng sản xuất nếu có trên 50% họ chấp nhận thì chúng tôi cho rằ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4Đ, Khoản1, Tiết a người lao động tham gia đình công không được trả lương và các quyền lợi khác theo quy định của pháp luật. Trong phần sửa đổi này tôi chưa thấy nội dung nào quy định của pháp luật về vấn đề này. Nếu đình công đúng luật, hợp pháp mà thời gian đình công không được trả lương thì quá thiệt thòi cho người lao động. Quyền lợi của tôi bị anh xâm phạm, bị anh tước đoạt, tôi yêu cầu anh trả lại cho tôi, anh không trả, bây giờ tôi đình công đúng pháp luật anh sửa cái sai của anh thôi, mà bắt tôi phải gánh hậu quả là không được, trả tiền lương trong thời gian đó thì rất thiệt thòi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1, Khoản 1 Hội đồng trọng tài lao động phải tiến hành hoà giải tranh chấp lao động tập thể trong hạn  5 ngày làm việc kể từ ngày nhận được yêu cầu. Nhưng thành phần trọng tài như quy định ở Điều 169 gồm có đại diện của cơ quan lao động Công đoàn, đại diện người sử dụng lao động, đại diện Hội luật gia và người kinh nghiệm trong lĩnh vực quan hệ lao động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trong thời gian quy định như vậy, nếu mà Hội đồng trọng tài không đủ thành phần thì cuộc họp đó có giá trị hay là không. Cho nên triệu tập một Hội đồng trọng tài, một thành phần như thế mà họp đúng thời gian thì tôi e cũng rất là khó. Vì vậy, Hội đồng trọng tài lao động của cấp tỉnh cần nghiên cứu lại một tổ chức nào phù hợp hơn hay không? Thực tế vừa qua, Hội đồng trọng tài lao động ở tỉnh, tôi thấy là không giải quyết được bao nhiêu công việc, gần như không giải quyế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ười lao động Việt Nam đi vào các doanh nghiệp làm việc để kiếm tiền chứ không phải đi kiếm chuyện, gây sự, quyền lợi hợp pháp của họ bị vi phạm thì cố gắng hòa giải là tốt nhất, nhưng hòa giải không thành thì phải có hướng mềm hơn cho họ sử dụng vũ khí cuối cùng là đình công. Đây cũng là quá trình dân chủ hóa của đất nước vì do an ninh mà chúng ta đưa ra những quy định quá khắt khe, không sát thực tế, không khả thi. Chúng ta biết luật không đi vào cuộc sống thì thực tế cuộc sống vẫn diễn ra, nhưng nó diễn ra một cách phức tạp và nguy hiểm.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Hồng Xinh - Tỉnh Bà Rịa - Vũng Tà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nghiên cứu Tờ trình của Chính phủ cũng như Báo cáo thẩm tra của Uỷ ban Về các vấn đề xã hội về dự án luật sửa đổi, bổ sung một số điều của Bộ luật lao động, liên quan đến lĩnh vực tranh chấp lao động và đình công và thủ tục đình công, tôi cũng nhất trí với ý kiến của một số đại biểu vừa phát biểu trước tôi. Phải nói rằng, trước thực trạng về tình hình đình công mà báo chí đã nêu, đặc biệt từ cuối năm 2005 và đầu năm 2006. Qua Báo cáo của Chính phủ cũng như Báo cáo thẩm tra của Uỷ ban Về các vấn đề xã hội cung cấp nhiều thông tin, thì chúng ta thấy rằng thực trạng đình công đã gây bức xúc lớn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hư vậy chúng ta kiểm lại, nguyên nhân thì có nhiều, do chính sách lao động của chúng ta cũng còn nhiều bất cập, chậm sửa đổi về tiền lương, về bảo hiểm xã hội, về công tác quản lý Nhà nước, thanh kiểm tra cũng còn lỏng lẻo, xử lý vi phạm còn nể nang. Bên cạnh đó tổ chức Công đoàn phải nói nhiều nơi cũng còn yếu, đặc biệt là tình hình đình công xảy ra nhiều ở những khu vực đầu tư nước ngoài và ở những lĩnh vực gia công có đông công nhân như giày da, may mặc v.v... Rõ ràng ở lĩnh vực này người lao động trình độ cũng thấp kém, ít hiểu biết về pháp luật lao động, chính vì vậy nó là một trong những nguyên nhân lớn. Bên cạnh đó, chúng ta cũng phải thấy rằng chủ sử dụng lao động là vi phạm pháp luật lao động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ất trí những nguyên nhân đã đặt ra như vậy, sửa đổi luật kỳ này, chúng tôi thấy chúng ta sửa đổi luật để giải quyết một thực trạng lý do công nhân đình công là lý do chính đáng, đa số người ta đã đưa ra những yêu sách hết sức chính đáng, mà chủ sử dụng lao động vi phạm những điều chính đáng đó, vũ khí cuối cùng của người lao động là đình công. Nhưng trình tự đình công thời gian qua là không đúng với pháp luật. Vậy thì kỳ này, chúng ta sửa luật để làm gì? Để cho các cuộc đình công đúng trình tự, hợp pháp. Như một đại biểu vừa nói là chúng ta phải làm sao để bảo đảm được sự lành mạnh của môi trường lao động, tạo điều kiện thu hút đầu tư để tăng trưởng kinh tế, góp phần tăng thu nhập cho người lao động, cái đó là mục tiêu lâu dài thực hiện Bộ luật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cũng đồng tình với ý kiến thẩm tra của Uỷ ban Về các vấn đề xã hội là ta sửa luật, nhưng bên cạnh đó những nguyên nhân tồn tại đã được phân tích, thời gian qua cũng đã có khắc phục, ví dụ vấn đề lương của khu vực đầu tư nước ngoài đã được sửa đổi, tôi nghĩ cũng cần phải nói rõ thêm một chút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iệc chậm thay đổi chính sách về lương trong thời gian qua là nguyên nhân lớn nhất để xảy ra các cuộc đình công kéo dài. Như vậy từ Thông tư 14 của Bộ Lao động, Thương binh và Xã hội từ tháng 5/2003 cho đến vừa rồi đình công xảy ra nhiều, tới tháng 2/2006 mới có Nghị định 03, một quãng thời gian dài như vậy trong khi giá cả sinh hoạt tăng, đồng tiền mất giá, đời sống của người lao động càng ngày càng khó khăn mà mình để một mức lương như thế này kéo dài. Mục đích của người lao động đi làm việc là để kiếm sống, đồng lương của người lao động phải bảo đảm được đời sống của họ và gia đình cũng như các chi phí. Nhưng chúng ta lại chậm có những chính sách đổi mới đối với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về các chế độ bảo hiểm, trong đó có an toàn lao động, vệ sinh lao động và nhiều chính sách vì không có thời gian tôi không dẫn chứng, nhưng qua đó chúng ta thấy rằng để khắc phục tình trạng đình công thì về phía Chính phủ phải luôn luôn nghiên cứu, đi sát với thực tiễn của quan hệ lao động để có sửa đổi, bổ sung, điều chỉnh kịp thời, có như vậy mới hạn chế được đì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vai trò của quản lý Nhà nước ở địa phương, chúng ta cũng thấy rằng về phía Tổng liên đoàn lao động Việt Nam đã có một hệ thống từ Trung ương  xuống Liên đoàn lao động cấp tỉnh, xuông cấp huyện, một hệ thống chuyên để bảo vệ quyền lợi của người lao động, thế mà cũng làm không xuể, huống chi là cơ quan quản lý Nhà nước về lao động lại là một cơ quan phải nói là đa ngành, nào là lao động, rồi thương binh, rồi xã hội. Cho nên chính vì vậy mà mảng về lao động, pháp luật về lao động thì phải nói rằng cũng tương đối và ngày càng được bổ sung hoàn chỉnh, như kỳ họp Quốc hội Khoá X cũng đã sửa đổi, bổ sung một số điều của Bộ Luật lao động rất cơ bản về chương hợp đồng lao động, rồi thời gian làm việc, thời gian nghỉ ngơi, rồi chấm dứt hợp đồ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ỳ họp này cũng đã có Luật Bảo hiểm xã hội đã trình ra. Tức là dần dần pháp luật về lao động sẽ có hoàn chỉnh, nhưng phải có bộ máy chuyên môn sâu về lĩnh vực này, chúng ta xem lại coi, bây giờ Uỷ ban Về các vấn đề xã hội đề nghị phải tăng cường quản lý Nhà nước, nhưng tăng cường như thế nào, lực lượng quản lý Nhà nước về lao động không có chuyên nghiệp, mà đây là lĩnh vực chuyên môn sâu, nhưng lự lượng không có chuyên nghiệp. Xuống tới huyện chúng ta thấy càng lỏng lẻo, trong khi là lao động, thương binh xã hội cho nên làm  công việc của chính sách người có công, xoá đói, giảm nghèo, phòng chống mại dâm, ma tuý, rồi đói nghèo, xoá đói, giảm nghèo, rồi ăn mày, ăn xin, lang thang, tâm thần,v.v... thì cũng hết, cũng vừa bộ máy này. Chính vì vậy, chúng ta xuống tới địa phương chúng ta thấy rằng bộ máy quản lý càng bị nhỏ lại, nên nó đã bị quá tải. Pháp luật thì chưa có đủ, chưa có hoàn chỉnh, nhưng có những mặt áp dụng pháp luật để trong quản lý Nhà nước nó đã bị quá tải. Vì vậy, hiệu quả quản lý của Nhà nước nó đã bị hạn chế và đây là mảnh đất tốt để cho chủ sử dụng lao động lợi dụng. Từ đây chúng ta thấy các cuộc tranh chấp xảy ra. Tôi đi vào cụ thể, quy định trong nội dung dự án luật về việc phân định tranh chấp lao động tập thể chia thành hai loại: loại tranh chấp về quyền và tranh chấp lao động tập thể về lợi 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Uỷ ban Về các vấn đề xã hội, hiện nay về lý luận ta phân quyền, lợi ích nhưng thực tế quyền và lợi ích gắn chặt với nhau. Trong quy định này chúng ta nói rằng, điều kiện lao động tốt hơn mà đưa vào thoả ước lao động thì gọi là quyền. Nhưng thực ra mình thấy chủ sử dụng lao động không tốt gì mà nó để cho lao động tranh chấp về lợi ích, mà những điều đó không ghi trong thoả ước lao động, những điều mà luật quy định nó còn làm không tốt, huống chi những điều qua thoả ước lao động đạt được cao hơn luật, mà nó đưa vào thoả ước lao động rồi thì trên cơ sở đó người lao động đòi hỏi phải thực hiện cho đúng, mà nó chưa thực hiện, thì làm gì có việc tranh chấp lao động tập thể vì lợi ích. Vì vậy, trọng tài lao động các tỉnh từ khi thành lập đến bây giờ hầu như tổ chức này thất nghiệp, không có việc làm. Mà các cơ quan lao động người ta sẽ bố trí tổ chức này làm ở các công việc kiêm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iều này có liên quan với điều kia, tôi phát biểu chung như vậy, cho nên chúng ta xem lại là quyền và lợi ích luôn luôn gắn chặt vào nhau. Cho nên trong trình tự chúng ta giải quyết ta cũng nên gắn cho nó phù hợp. Đồng thời trình độ của người lao động nước ta khó mà phân biệt thế nào là quyền, thế nào là lợi ích, mà quyền và lợi đều được Bộ luật lao động bảo vệ của cả hai bên, cả chủ sở dụng lao động và người lao động, quyền lợi gắn với nghĩa vụ và xác định trách nhiệm trước pháp luật là phải thực thi như thế nào. Cho nên tôi có ý kiến về vấn đề phân định tranh chấp không có nên tách r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hòa giải, trong dự án luật cả thẩm định của Ủy ban Về các vấn đề xã hội của Quốc hội về cơ chế, có ý kiến cơ chế hai bên, có ý kiến cơ chế ba bên. Vừa qua, thực tế của chúng tôi thì thấy, tranh chấp lao động xảy ra là tranh chấp quyền lợi của hai bên là chủ sử dụng lao động và người lao động. Nhưng hai bên đã tranh chấp rồi, để ngồi lại mà thương lượng trong đó có Công đoàn là đại diện cho người lao động, chúng ta thấy nếu công đoàn nào mạnh thì nó ít, nếu công đoàn nào yếu thì nó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hành phố Hồ Chí Minh có lần tổ chức hội thảo nói là công đoàn đứng lên nhưng người lao động kéo xuống nói là không có bảo vệ được quyền lợi của người lao động cho nên người lao động tự xử người thay mặt cho mình, chứ không phải là tin trưởng vào công đoàn. Trước những thực tế như vậy, chúng ta cũng thấy cơ chế mà hai bên tự thương lượng không có ổn.Vì vị trí của người lao động bao giờ cũng thấp hơn, là người làm công ăn lương cho nên ngồi thương lượng phải ngang hàng mới thương lượng được. Cho nên, thương lượng đa số chúng ta thấy không thành, mà hay dẫn đến đình công. Vì vậy, theo ý kiến của tôi, cơ chế là phải có 3 bên, cái này mình cũng căn cứ vào thực tiễn hoà giải cơ sở tranh chấp của nội bộ nhân dân. Tranh chấp trong nhân dân cũng phải có Nhà nước, phải có hai bên tranh chấp. Còn tranh chấp nếu chỉ có hai bên  mà không có Nhà nước thì hoà giải này không có ổn, vì vậy phải có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à nước ở đây, theo tôi, tôi đề nghị nếu tranh chấp ở doanh nghiệp trong nước, Hội đồng hoà giải nên mời cơ quan chuyên môn cấp huyện. Còn tranh chấp có vốn đầu tư nước ngoài nên mời cơ quan lao động cấp tỉnh. Bởi vì, do thực tiễn, hiện nay cũng đề nghị đối với các cơ quan có vốn đầu tư nước ngoài, trình độ họ cao, người lao động ở đây cũng có tay nghề tương đối, đồng thời, trong việc quan hệ với đầu tư nước ngoài cũng cần đòi hỏi có cơ quan chuyên môn lao động cấp tỉnh, người ta nắm lĩnh vực này, để có vấn đề gì đó, các cơ quan chuyên môn người ta còn vào cuộc để hỗ trợ. Theo tôi, Hội đồng hoà giải cơ sở phải là 3 bên. Vì hết thời gian nên tôi xin gửi ý kiến bằng văn bả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Khanh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ừ năm 1995 đến tháng 4/2006 cả nước đã xảy ra trên 1.200 cuộc đình công và hầu hết các cuộc đình công đều diễn ra hợp pháp, không tuân theo trình tự, thủ tục quy định của pháp luật lao động. Chính vì không theo trình tự, thủ tục quy định như vậy nên hầu hết các cuộc đình công đó đều bị coi là bất hợp pháp. Tôi thấy có một nghịch lý trong một vòng luẩn quẩn đó là các cuộc đình công bị coi là bất hợp pháp khi không theo đúng trình tự, thủ tục quy định. Tuy nhiên, trong thực tế chính bản thân trình tự, thủ tục đó rất khó khả thi, rất khó khăn và phức tạp. Chính vì nó không khả thi nên người ta không theo được và khi cuộc đình công xảy ra là không thể đừng được và ở trong tình trạng "tức nước vỡ bờ" lại bị coi là bất hợ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hấp nguyên nhân xảy ra đình công là xuất phát từ nhu cầu chính đáng của người lao động, mà có tới 90% các cuộc đình công, mà nguyên nhân là từ việc đòi hỏi quyền lợi chính đáng của người lao động, thì tôi thấy thực sự xót xa cho người lao động của chúng ta khi phải chịu đựng như vậy. Tôi cho rằng chỉ đến khi nào chúng ta giải quyết được nguyên nhân cốt lõi của các cuộc đình công và chúng ta có sự nhìn nhận đúng về thế nào là đình công hợp pháp và đình công bất hợp pháp. Nếu chúng ta chưa giải quyết được vấn đề đó thì đình công vẫn xảy ra và mãi mãi vẫn là đình công bất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ôi nhất trí với chủ trương sửa đổi, bổ sung một số điều của Bộ luật lao động mà có liên quan đến đình công và giải quyết đình công như trong Tờ trình của Chính phủ, song về nội dung sửa đổi, bổ sung tôi thấy còn nhiều điều phải bàn kỹ, để đảm bảo thực thi Bộ luật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tôi xin phép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nên hay không nên quy định phân định về tranh chấp lao động tập thể về quyền và về lợi. Chúng ta biết đình công là một quyền của người lao động đã được pháp luật công nhận. Quan điểm của tôi là việc sửa đổi một số điều của Bộ luật lao động lần này không nên theo hướng hạn chế quyền đình công của người lao động, chỉ nên quy định sao cho hạn chế được các cuộc đình công tự phát và các cuộc đình công bất hợp pháp, để làm sao bảo đảm được quyền lợi của người lao động, tránh thiệt hại cho các doanh nghiệp cũng như tránh thiệt hại cho nền kinh tế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ý kiến của tôi nghiêng về loại ý kiến thứ hai trong bản Báo cáo thẩm tra của Uỷ ban Về các vấn đề xã hội là không nên có sự phân định về quyền và lợi ích trong tranh chấp lao động tập thể. Trong thực tế, chúng ta thấy rằng rất khó phân biệt rạch ròi giữa quyền và lợi ích. Thường thì quyền và lợi ích đi đôi với nhau, đan xen với nhau hoặc là cái này dẫn tới cái kia. Hơn nữa, theo số liệu báo cáo thì có gần 90% các cuộc đình công xảy ra là liên quan đến tranh chấp lao động, từ quyền và phần lớn xuất phát từ việc người sử dụng lao động vi phạm pháp luật và cũng có một số không ít cuộc đình công là do tranh chấp về cả quyền và lợi, có rất ít các cuộc đình công là do tranh chấp về lợi ích. Vậy mà bây giờ chúng ta chỉ cho đình công khi tranh chấp lao động về lợi ích, tôi cho là không hợp lý, không thực tế và có một cái gì đó rất gò ép và hạn chế quyền đình công của người lao động ở nước ta. Cần phải nói thêm rằng người lao động thì không có gì ngoài quyền đình công để người ta bảo vệ chính bản thân mình, khi quyền lợi hợp pháp của người ta bị xâm phạm. Cũng như một đại biểu trước tôi đã nói, đây là vũ khí cuối cùng để người lao động tự bảo vệ lấy mình trước khi pháp luật có thể can thiệp vào. Thường thì pháp luật của chúng ta can thiệp rất chậm và can thiệp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hủ thể tổ chức và lãnh đạo các cuộc đình công để được coi là hợp pháp. Tôi đồng ý với quan điểm là một cuộc đình công được coi là hợp pháp thì phải có tổ chức và phải do một chủ thể lãnh đạo. Nhưng theo quy định ở Khoản 5, Điều 173 sửa đổi, bổ sung này thì tôi cảm thấy rất băn khoăn, quy định tổ chức công đoàn phải đứng ra tổ chức và lãnh đạo cuộc đình công. Chúng ta thấy rằng thực tế hơn 1.200 cuộc đình công đã xảy ra thì không có cuộc đình công nào do Công đoàn đứng ra tổ chức và lãnh đạo cả. Như vậy bây giờ chúng ta giao nhiệm vụ cho một tổ chức trong khi họ chưa từng làm được, điều này liệu có khả thi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ật lo lắng chỗ này, nếu các đồng chí cán bộ Công đoàn mà đồng ý nhận nhiệm vụ này thì tôi cũng rất ủng hộ. Trước tôi cũng có một số các đại biểu tôi biết là trong lĩnh vực công đoàn nhưng tôi thấy ý này cũng chưa nói rõ là có dám nhận hay không. Nếu nhận thì cũng phải có điều kiện chứ không phải là không có điều kiện. Thậm chí khi các tổ chức Công đoàn nhận nhiệm vụ sẽ là người đứng ra tổ chức và lãnh đạo cuộc đình công thì tôi thấy còn nhiêu điều phải bàn về tính khả thi của nó, bởi vì cơ chế hoạt động của cán bộ công đoàn trong doanh nghiệp của chúng ta hiện nay được các đại biểu trước đã phân tích, thứ nhất là không có chuyên trách, thứ hai là ăn lương của chủ doanh nghiệp nên rất khó đứng ra lãnh đạo cuộc đình cô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ạt động trong doanh nghiệp thì tôi cũng biết rằng rất khó có thể đứng ra thực hiện cho trọn vẹn hết quy trình về thủ tục đình công, có khi chưa làm được gì đã bị mất việc rồi, bởi vì cán bộ công đoàn ở đây không chuyên trách, ngoài nhiệm vụ là cán bộ công đoàn người ta còn làm một nhiệm vụ quan trọng ở trong cơ quan nữa, đôi khi chính vì việc tổ chức cuộc đình công đó mà nó ảnh hưởng đến công việc trực tiếp của người ta, cho nên tôi thấy rất khó, thậm chí nếu đã tổ chức được cuộc đình công rồi thì dù có thành công hay không thành công, mối quan hệ của hậu đình công cũng là một vấn đề rất khó cho cán bộ công đoàn. Vì thế, tôi thấy nếu đã khó làm thì cũng nên cân nhắc trước khi có nên đưa vào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ủa tôi thì tôi thấy ở Điều 1, Hiến pháp có nói: "Công đoàn là tổ chức chính trị, xã hội của giai cấp công nhân và của người lao động, cùng với cơ quan Nhà nước tổ chức kinh tế, tổ chức xã hội chăm lo và bảo vệ quyền lợi của cán bộ, công nhân viên chức và những người lao động khác". Như vậy tôi thấy rõ ràng Công đoàn là có nhiệm vụ chăm lo về quyền lợi của người lao động, nhưng không phải đó là tổ chức duy nhất có thể chăm lo quyền lợi của người lao động mà có nhiều chủ thể cũng có thể làm được việc bảo vệ quyền lợi của người lao động. Tôi nghĩ rằng nên chăng luật chúng ta nên thoáng hơn một chút, có thể chỉ cần quy định có một chủ thể hợp pháp đứng ra tổ chức, lãnh đạo cuộc đình công là được không nhất thiết phải là tổ chức Công đoàn. Khi đó người lao động có thể chọn hoặc không chọn tổ chức Công đoàn làm người đứng ra lãnh đạo cho cuộc đình công của họ, nếu họ chọn tổ chức Công đoàn thì tổ chức Công đoàn cũng không nên né tr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lấy ý kiến của người lao động trước khi đình công ở Điều 174, tôi thấy quy định ở đây cũng chưa rõ. Ở đây có quy định khi có trên 50% số người được hỏi ý kiến là đồng ý nhưng cũng không quy định bao nhiêu người được hỏi ý kiến. Chúng ta biết rằng có những doanh nghiệp chỉ có vài chục người thôi nhưng có doanh nghiệp có hàng trăm người, hàng ngàn người và thậm chí hàng chục ngàn người. Và đình công không phải lúc nào cũng là đình công toàn xí nghiệp, có thể đình công cục bộ ở một phân xưởng nào đó thôi. Như vậy thì việc lấy ý kiến là bao nhiêu người là hợp pháp thì cũng cần quy địn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lấy ý kiến trực tiếp của người lao động không nên lấy ý kiến qua tổ chức cán bộ công đoàn. Vì chúng ta biết rằng đình công là quyền trực tiếp không thể có đại diện đình công được, tức là đại diện lấy ý kiến sau đó tôi không đồng ý đình công hoặc như thế nào khác, chính thức người đình công phải được lấy ý kiến và đình công, ký vào tờ giấy đình công sau đó mới thực hiện theo đúng các quy trì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ại biểu Hồng Khanh có đề cập trong các doanh nghiệp nên có tổ chức mang tính chất đại diện cho quyền lợi và kinh tế đơn thuần. Xin đề nghị với các vị đại biểu nghiên cứu trao đổi thêm, tranh luận vì vừa rồi Công đoàn của chúng ta rõ ràng là cũng đại diện quyền lợi cho giai cấp công nhân bao gồm cả quyền lợi kinh tế, nhưng nó cũng còn có ý nghĩa cả quyền lợi chính trị. Vừa rồi, đại biểu có đề cập đến khía cạnh này xin đề nghị các vị đại biểu trao đổ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một số ý kiến nêu về thực trạng đình công của nước ta hiện nay. Chúng tôi cho rằng trong quan hệ lao động ở Việt Nam cũng như ở các nước trên thế giới thường là giai đoạn đầu của quá trình công nghiệp hóa. Tranh chấp lao động phát sinh chủ yếu do người sử dụng lao động vi phạm quyền hợp pháp của người lao động. Trong trường hợp đó, người lao động thường có những hành động phản đối tập thể khi họ không thể chịu đựng được sự bất công của giới chủ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ranh chấp thường xuyên về quyền hiện nay ở các doanh nghiệp Việt Nam biểu hiện một thực tế là Chính phủ của chúng ta chưa đủ năng lực để thực thi Luật Lao động thông qua hệ thống thanh tra lao động hiệu quả. Trong những năm vừa qua, đặc biệt là cuối năm 2005 và những tháng đầu năm 2006, đình công của nước ta đang là vấn đề nóng bỏng nhất trong quan hệ lao động. Chúng tôi xin nói thêm việc đình công vào dị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ết năm 2006 vừa qua, về mặt thực chất bên ngoài sự đình công phản đối giới chủ nhưng về mặt bản chất tức là người lao động đình công để phản ứng với chính sách tiền lương của Chính phủ. Chúng tôi cho rằng đây là đình công của giới thợ với Chính phủ. Vì khi trượt giá của chúng ta đã thay đổi trên 31%, nhưng mà lương tối thiểu của các doanh nghiệp FDI không được thay đổi. Cho nên người lao động ở các doanh nghiệp FDI đấu tranh đòi Chính phủ phải thay đổi mức lương tối thiểu. Khi chúng ta ra Nghị định 03, lập tức các doanh nghiệp FDI của chúng ta dịu đình công xuống, nhưng lại xảy ra một hiện tượng đình công lại tiến hành lan toả sang các doanh nghiệp khác. Đặc biệt, cả các doanh nghiệp trong nước, doanh nghiệp Nhà nước, doanh nghiệp theo Luật doanh nghiệp ở nước ta. Theo chúng tôi nghiên cứu, căn nguyên cơ bản của đình công tự phát không chỉ là do quy trình của luật pháp chúng ta quy định, mà còn do Công đoàn chúng ta chưa đại diện được đầy đủ cho lợi ích của người lao động. Chúng tôi cho là Bộ luật lao động quy định rất đủ chức năng của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i dự án luật đưa ra còn có một số ý kiến rất khác nhau, đặc biệt là về quan điểm và nhận thức, nếu cách nghĩ và nhận thức của người sử dụng lao động và người lao động như hiện nay thì luật có hoàn chỉnh về cơ chế thủ tục, về điều kiện thì đình công vẫn có thể có diễn ra đúng pháp luật, bởi hai lẽ: Người sử dụng lao động vi phạm pháp luật, nhưng không thiện chí ngồi vào để hòa giải, đàm phán với người lao động. Còn người lao động khi thấy bị xâm phạm đến lợi ích thì liên kết đứng lên đình công, mà không cần kiến nghị đến Công đoàn, hoặc người đại diện để tổ chức hòa giải, đàm phán.</w:t>
      </w:r>
    </w:p>
    <w:p>
      <w:pPr>
        <w:pStyle w:val="Normal1"/>
        <w:ind w:firstLine="538"/>
        <w:jc w:val="both"/>
        <w:rPr/>
      </w:pPr>
      <w:r>
        <w:rPr>
          <w:rFonts w:eastAsia="Times New Roman" w:cs="Times New Roman" w:ascii="Times New Roman" w:hAnsi="Times New Roman"/>
          <w:color w:val="0000FF"/>
          <w:sz w:val="26"/>
        </w:rPr>
        <w:t>Thực trạng của các cuộc đình công xảy ra cho thấy các quy định về trình thủ tục giải quyết tranh chấp lao động và đình công của Bộ luật lao động hiện hành, có những chế định không thực hiện được trong thực tiễn hiện nay và không được các doanh nghiệp, người lao động chấp nhận. Do đó việc bổ sung, sửa đổi Chương XIV của Bộ luật lao động là sự cần thiết. Tuy nhiên, theo tôi để các nội dung sửa đổi của luật đáp ứng được yêu cầu thực tiễn thì phải làm rõ một số vấn đề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phân biệt được quyền và lợi ích nhằm xác định được phạm vi, giới hạn được đì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ình công chỉ xác định trong phạm vi doanh nghiệp, vì chúng ta chưa có nghiệp đoàn nên chưa thể có các cuộc đình công của các doanh nghiệp liên kết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làm rõ chủ thể đình công là ai và cuối cùng là cơ quan, tổ chức nào được can thiệp vào đì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vấn đề nêu trên tôi xin tham gia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sửa đổi, bổ sung Chương XIV của Bộ luật lao động về giải quyết tranh chấp lao động. Tôi cho rằng trước mắt chỉ nên tập trung sửa đổi Chương XIV của Bộ luật lao động về giải quyết tranh chấp lao động, để đảm bảo sự nóng bỏng hiện nay về đình công của nước ta với những lý lẽ như giải trình của Chính phủ là phù hợp và ý kiến của Uỷ ban các vấn đề xã hội của Quốc hội. Hơn nữa, cùng với việc hoàn thiện các quy phạm pháp luật giải quyết tranh chấp lao động về đình công, theo tôi cần phải tiến hành đồng loạt các biện pháp về tăng cường thanh tra, kiểm tra việc thực hiện pháp luật lao động tại các doanh nghiệp. Đây là một vấn đề chúng tôi cho là còn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tăng cường năng lực của các tổ chức Công đoàn cơ sở và phát huy cơ chế ba bên trong quan hệ lao động. Đặc biệt là phải nâng cao ý thức pháp luật của người sử dụng lao động và người lao động. Trong tương lại bên cạnh việc ban hành Luật Bảo hiểm xã hội , Luật Dạy nghề, Luật Đưa người lao động đi làm việc ở nước ngoài chúng ta cần phải tiếp tục nghiên cứu ban hành Luật về an toàn vệ sinh lao động, Luật về thanh tra lao động. Khi đó Bộ luật lao động hiện hành đã được chế định thành các đạo luật chuyên ngành thì cần thiết phải sửa đổi toàn diện Bộ luật lao động. Theo đó có thể ban hành Luật về quan hệ lao động để thay thế Bộ luật lao động hiện hành. Các nước cũng dùng Bộ luật về quan hệ lao động để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anh chấp lao động tập thể về quyền và tranh chấp lao động tập thể về lợi ích. Tôi cho rằng cần có sự phân biệt giữa tranh chấp lao động tập thể về quyền và tranh chấp lao động tập thể về lợi ích bởi hai l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ỗi loại tranh chấp đều xuất phát từ những căn nguyên khác nhau. Tranh chấp lao động tập thể về quyền có quốc gia được gọi là tranh chấp pháp lý, phát sinh từ sự vi phạm pháp luật, vi phạm các thoả thuận đã được cam kết của người sử dụng lao động, thông qua những quyền lợi đã được quy định trong hợp đồng lao động, thoả ước lao động tập thể, nội quy lao động và pháp luật lao động của chúng ta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anh chấp lao động tập thể về lợi ích, thì có quốc gia được gọi là tranh chấp về mặt kinh tế, phát sinh từ những đòi hỏi của người lao động đối với người sử dụng lao động, mục đích của việc giải quyết tranh chấp lao động tập thể không phải là để khuyến khích đình công, mà để hai bên thương lượng, nhằm bảo đảm quyền lợi của các bên. Đình công chỉ là một phương thức cuối cùng khi mọi thương lượng đàm phán, hoà giải trọng tài không đạt kết quả, vì đình công đều gây thiệt hại cho cả hai b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o có bản chất khác nhau nên cần có cơ chế giải quyết tranh chấp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anh chấp lao động về quyền thì xuất phát từ sự vi phạm pháp luật lao động, tranh chấp lao động tập thể về quyền sẽ được giải quyết khi tình trạng vi phạm pháp luật này đã được xử lý, cho nên khi tranh chấp lao động về quyền này xảy ra song song với việc yêu cầu các cơ quan quản lý Nhà nước về lao động với tư cách là người đảm bảo thực thi pháp luật lao động can thiệp, người lao động có quyền yêu cầu giải quyết tranh chấp tại Toà, nếu cho phép tập thể người lao động có quyền đình công để giải quyết tranh chấp lao động tập thể về quyền, tức là chúng ta đã công nhận một biện pháp đảm bảo thực thi pháp luật phi Nhà nước. Tập thể lao động dùng sức mạnh tập thể để đòi hỏi người sử dụng lao động thực hiện pháp luật lao động, trong đó việc bắt người sử dụng lao động thực hiện pháp luật thuộc thẩm quyền của cơ quan Nhà nước như cơ quan quản lý lao động và Toà á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chấp lao động về lợi ích là sự đòi hỏi mới, ví dụ người lao động đòi tăng lương, giảm giờ làm, tăng thời gian nghỉ ngơi, khi tập thể người lao động đưa ra những  yêu cầu mới mà những yêu cầu này pháp luật không bắt buộc người sử dụng lao động phải thực hiện, nếu người sử dụng lao động không thực hiện thi tập thể lao động sẽ dùng sức mạnh để đình công, nhằm gây áp lực đối với người sử dụng lao động và yêu cầu người sử dụng lao động phải đáp ứng nhu cầu của mình là hoàn toàn chính đáng v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quyền lãnh đạo đình công của tổ chức công đoàn về quyền đình công. Theo quy định tại Điều 7 của Bộ Luật Lao động thì người lao động có quyền đình công theo quy định của pháp luật, như vậy pháp luật của nước ta ghi nhận quyền đình công là quyền của cá nhân người lao động, chứ không phải của tập thể người lao động, càng không phải là của thiết chế đại diện cho người lao động. Do vậy, nếu chúng ta quy định chỉ cho phép tổ chức Công đoàn tại doanh nghiệp là tổ chức duy nhất có thẩm quyền khởi xướng và lãnh đạo đình công thì vô hình chung chúng ta đã hạn chế điều kiện thực hiện đình công của người lao động. Bởi lẽ tuân thủ quy định này người lao động không thể đình công tại những doanh nghiệp mà không có tổ chức Công đoàn. Đây là vấn đề lớn liên quan đến tất cả hệ thống pháp luật của chúng ta, cần phải tiếp tục cân nhắc, nghiên cứu thêm để có một cơ chế vừa đảm bảo quyền cho người lao động, nhưng vừa phải tuân thủ đú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ai trò của các cơ quan Nhà nước trong việc giải quyết đình công. Về nguyên tắc theo pháp luật quy định thì không có một tổ chức, cá nhân nào có thể can thiệp được vào các cuộc đình công. Vì đình công là tranh chấp giữa hai chủ thể trong quan hệ lao động, việc giải quyết trước hết là do tập thể người lao động và người sử dụng lao động có quyền quyết định. Tuy nhiên, trong thời gian qua, khi đình công xảy ra thì các cơ quan Nhà nước, tổ chức Công đoàn đã phối hợp giải quyết các cuộc đình công. Mặc dù luật hiện hành không quy định cơ quan lao động, có cơ quan liên đoàn lao động cấp trên tham gia giải quyết, Toà án nhân dân thì chỉ phán quyết về tính hợp pháp hoặc bất hợp pháp của một cuộc đình công. Vì vây tôi đề nghị Ban soạn thảo cần quy định rõ vai trò của chính quyền, cơ quan Nhà nước và Liên đoàn lao động trong việc giúp đỡ, hỗ trợ hai bên thương lượng hoà giải trước và trong khi đình công xảy ra. Còn việc can thiệp của cơ quan Nhà nước chức năng thì chỉ thực hiện đối với các cuộc đình công bất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hoà giải tranh chấp lao động, một trong những nguyên tắc giải quyết tranh chấp lao động là hoà giải, đây được coi là giải pháp tối ưu, xuyên suốt trong quá trình giải quyết các vụ việc dân sự nói chung và tranh chấp lao động nói riêng. Ngay cả tại Toà án, nội dung tinh thần của việc hoà giải giữa hai bên là tự do, tự nguyện, việc có hoà giải được hay không là do hai bên thương lượng, hoà giải quyết định, thủ tục hoà giải là bắt buộc, nếu bỏ thủ tục, chúng ta phải cân nhắc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quản lý Nhà nước về lao động có trách nhiệm thanh tra, kiểm tra, xử phạt các vi phạm hành chính về pháp luật lao động. Việc để các cơ quan lao động tham gia vào Hội đồng hoà giải cơ sở của doanh nghiệp là không thực hiện được và không đúng chức năng, nhiệm vụ theo luật pháp quy định. Mặt khác, nếu tham gia vào Hội đồng hoà giải thì cũng không đủ khả năng và chỉ xét về mặt biên chế cũng không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nói thêm rằng, thời gian vừa qua các cơ quan quản lý Nhà nước tại địa phương đã tham gia giải quyết một số cuộc đình công, như cử người trực tiếp tham gia giải quyết đình công thì chỉ là những biện pháp tình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6, về Hội đồng trọng tài lao động cấp tỉnh. Thời gian vừa qua, không có một cuộc đình công nào qua Hội đồng trọng tài lao động cấp tỉnh, nên chưa có căn cứ để chúng ta cho rằng hoạt động của Hội đồng trọng tài có hiệu quả hay chưa có hiệu quả. Việc đề xuất thành lập Ủy ban quan hệ lao động ở cấp tỉnh với sự tham gia của 3 bên để giải quyết tranh chấp lao động, cần thiết phải cân nhắc, vì hiện nay ở cấp tỉnh Phòng thương mại và công nghiệp Việt Nam chưa hình thà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ợp - Tỉnh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việc cần thiết phải sửa đổi, bổ sung một số điều của Bộ luật lao động. Tuy nhiên tôi chưa đồng tình về phạm vi sửa đổi, bổ sung là chỉ tập trung sửa đổi, bổ sung một số điều trong Chương XIV liên quan đến giải quyết tranh chấp lao động, cụ thể hơn là vấn đề đình công và giải quyết định công. Bởi lẽ theo Báo cáo của Chính phủ về tình hình đình công, giải quyết đình công, cũng như lập luận trong Tờ trình về sự cần thiết, thì nguyên nhân chủ yếu của tình hình đình công gia tăng, đình công không theo trình tự quy định của pháp luật, lại không phải do ảnh hưởng trực tiếp của các quy định pháp luật như Bộ luật lao động và Pháp lệnh thủ tục giải quyết tranh c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ủ yếu cơ bản là người sử dụng lao động và người lao động đều không nghiêm chỉnh chấp hành pháp luật về lao động. Trong đó, gần 90% các cuộc đình công là do người sử dụng lao động, giới chủ vi phạm pháp luật lao động. Đình công không theo trình tự thủ tục pháp luật quy định vì thiếu hiểu biết về pháp luật lao động, ý thức chấp hành pháp luật của người lao động và thiếu vai trò của Công đoàn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lý do để sửa đổi bổ sung Bộ luật lao động phải xuất phát từ yêu cầu rộng lớn hơn, toàn diện hơn, đảm bảo tính đồng bộ, phù hợp của hệ thống pháp luật về lao động trong quá trình hội nhập kinh tế vào WTO. Trong đó góp phần nhằm giải quyết vấn đề bức xúc nổi cộm là giải quyết tranh chấp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giải quyết tranh chấp lao động hiện nay, tình hình đình công và giải quyết đình công liên quan đến 3 điểm then chốt, kèm theo đó là 3 nguyên nhân chủ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ấn đề thứ nhất là các vụ đình công gia tăng. Nguyên nhân chủ yếu là do người sử dụng lao động, tức là giới chủ không thực hiện đúng pháp luật lao động, có hành vi thô bạo đối với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cuộc đình công đều không thực hiện đúng trình tự theo quy định pháp luât. Nguyên nhân chủ yếu là nhận thức và hiểu biết pháp luật của người lao động bị hạn chế, tổ chức Công đoàn cơ sở hoạt động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anh chấp lao động về quyền. Theo thông lệ quốc tế thì thương lượng hòa giải không thành sẽ được đưa ra Tòa án phán quyết. Nhưng ở nước ta, giải quyết bằng đình công, tức là gần 90% các cuộc đình công liên quan đến tranh chấp lao động về quyền, như thế nó trái với thông lệ quốc tế. Nguyên nhân chủ yếu là do quy định của pháp luật chưa rõ ràng, nguyên nhân sâu xa là quan hệ lao động ở Việt Nam hiện nay mới hình thành, quan hệ chủ thợ cũng chưa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được ba vấn đề then chốt trên, thì dự thảo sửa đổi, bổ sung một số điều của Bộ luật lao động chưa đáp ứng được yêu cầu đấy. Duy có một điểm mà Tờ trình của Chính phủ cho là điểm khác biệt lớn nhất so với Bộ luật lao động là phân định tranh chấp lao động thành hai loại. Tranh chấp lao động tập thể về quyền, tranh chấp lao động tập thể về lợi ích. Xét về mặt lý luận và thông lệ quốc tế thì đúng, nhưng trong điều kiện thực tế Việt Nam thì lại rất khó thực thi. Đề nghị Quốc hội xem xét kỹ vấn đề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bồi thường thiệt hại trong trường hợp cuộc đình công bị Toà án phán quyết là bất hợp pháp. Đây là vấn đề sẽ rất khó thực thi ở Việt Nam hiện nay, vì sẽ có rất ít cuộc đình công được đưa ra Toà án phán quyết, vì việc thi hành án nói chung ở nước ta hiện nay còn đang gặp rất nhiều khó khăn, vì đối tượng tham gia đình công là tập thể người lao động. Bộ luật lao động đã quy định nghiêm cấm hành vi dùng bạo lực làm tổn hại máy móc, thiết bị, tài sản của doanh nghiệp trong quá trình đình công. Vi phạm bị xử lý hành chính, bị truy cứu trách nhiệm hình sự. Vấn đề đặt ra là Nhà nước chúng ta phải đảm bảo thực thi pháp luật là quan trọng nhất, không phải là vấn đề bồi thường thiệt hại về vật c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chúng ta quan tâm đến xây dựng và đảm bảo môi trường đầu tư tốt để thu hút các nhà đầu tư, nhằm phát triển tăng trưởng kinh tế - xã hội là rất cần thiết, là quan trọng trong điều kiện hội nhập kinh tế. Đồng thời, chúng ta phải quan tâm thoả đáng tới việc làm lành mạnh quan hệ lao động cả từ hai phía: chủ sử dụng lao động và người lao động. Có thể nói, cần phải làm lành mạnh mối quan hệ giữa chủ sử dụng lao động với người lao động của chúng ta hiện nay, vừa đảm bảo quyền tự do kinh doanh, lợi ích của doanh nghiệp, nhưng đặc biệt là phải đảm bảo, bảo vệ quyền và lợi ích hợp pháp chính đáng của người lao động. Đặc biệt là lao động Việt Nam đang làm việc trong các doanh nghiệp FDI ngay trên đất nước mình, nhưng bị chủ sử dụng lao động đối xử không đúng mức, không nghiêm túc, vừa vi phạm pháp luật lao động, vừa có hành vi thô bạo, chúng ta cần phải có những chế định để giải quyết được mối quan hệ lao động ở đây, làm sao lành mạnh mối quan hệ lao động giữa chủ với thợ ở Việt Nam trong bối cảnh hội nhập kinh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ý kiến của mình.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Hồng Nhung - Tỉnh Bến Tre</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sửa đổi, bổ sung một số điều của Bộ luật này, về phần liên quan đến đình công và giải quyết đình công, thực sự tôi rất băn khoăn. Bởi vì, tình hình đình công diễn ra trong những năm gần đây, như 2 Báo cáo của Chính phủ và Uỷ ban Về các vấn đề xã hội. Nhưng chưa có một cơ quan nào chịu trách nhiệm chính để làm đầu mối giúp cho Nhà nước, tham mưu cho nhà nước để giải quyết các vấn đề đó. Cấp Trung ương chưa phối hợp tốt để xem xét, đánh giá, nhận xét chung. Có một số đại biểu nói quan điểm rất khác nhau và cũng chưa tìm được nguyên nh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thấy cũng ít trường hợp xảy ra vì từ trước đến nay luật ban hành ra phải chấp hành, nhưng ở đây về pháp luật lao động, luật có, pháp lệnh có, những văn bản dưới luật cũng có để nói về giải quyết tranh chấp lao động hay giải quyết đình công nhưng không thực hiện được một vụ nào hết, không giải quyết được trên 1.250 cuộc, 7 cái không mà Chính phủ đã nói trong trang 4 thì không thực hiện được cái nào. Đã quy định mà không thực hiện được, rồi bây giờ lại bảo sửa thì tôi cũng thấy rất băn khoăn, trăn trở. Vì sửa thì biết chỗ nào sai, chỗ nào đúng mà sửa, rất khó xem xé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cũng như Uỷ ban Về các vấn đề xã hội và như kết quả của các cuộc giám sát mà tôi có tham gia, thì tôi thấy nguyên nhân chính là khâu tổ chức, thực thi pháp luật của cơ quan Nhà nước chưa tốt, hoàn toàn không phải là do pháp luật quy định không có tính khả thi, tôi nghĩ rằng Quốc hội cũng như tôi đồng ý sửa Chương XIV của Bộ luật này, nhưng Chính phủ, Liên đoàn lao động Việt Nam và các cơ quan hữu quan không tập trung cao, đồng bộ thực hiện các giải pháp của Uỷ ban Về các vấn đề xã hội của Quốc hội kiến nghị trong Bản báo cáo thẩm tra trong kỳ họp này và các giải pháp khác của Chính phủ, thì tôi tin rằng pháp luật này có sửa chăng nữa thì hiệu lực cũng không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những nội dung của những điều sửa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thẩm quyền lãnh đạo, khởi xướng đình công. Hiện nay, ta đứng trước một mâu thuẫn là luật đã định rồi, luật đã quy định rằng Công đoàn cơ sở là tổ chức đại diện và bảo vệ quyền lợi của người lao động ở tại doanh nghiệp và đơn vị đó, nhưng phần lớn là doanh nghiệp ngoài quốc doanh chưa có tổ chức Công đoàn, cũng như doanh nghiệp quốc doanh có, nhưng chưa đầy đủ hoặc đa số là ngoài quốc doanh, còn nơi mà có Công đoàn rồi thì không đủ sức để đại diện, thậm chí trong các cuộc đình công đó mình thấy người lao động không thừa nhậ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đến đây thì tôi cũng xin lỗi quý vị và nhất là các anh chị công đoàn, cũng như Chính phủ, tôi cũng rất lấy làm tiếc, bởi vì Bộ Luật Lao động, ở Điều 153, về việc thành lập công đoàn ở trong Bộ luật, thì tôi thấy rằng nếu như chúng ta thời gian qua mà thực hiện tốt thì nó sẽ tốt hơn, hôm nay bàn cũng dễ hơn, lãnh đạo các cuộc đình công trong thời gian qua cũng tốt hơn. Luật đã định, ai không chấp hành thì mình phải cưỡng chế, phải bắt buộc thi hành. Còn cái này mình không thi hành, mình cũng không đặt vấn đề đó mạnh hơn, biện pháp mạnh hơn thì chúng ta phải chịu thua à?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gười nói rằng bây giờ vì điều kiện này khác, tôi rất chia sẻ với khó khăn của Công đoàn và cũng phải tiếp tục có giải pháp. Nhưng ở đây nếu chúng ta để cho tập thể mà cử ra thủ lĩnh của mình, để khởi xướng, lãnh đạo đình công, tôi thấy không được, sai với luật và điều đó cũng không thể làm được trong tình hình hiện nay. Nếu để Công đoàn cấp trên cũng không được. Ở các nước người ta có nghiệp đoàn, tức là công đoàn ngành, từ trên xuống dưới theo ngành thì có thể đúng ngành đó thì người ta có thể lãnh đạo, khởi xướng, còn mình chưa có. Nếu có nghiệp đoàn thì cũng phải có quy định rõ trong luật là công đoàn cấp trên lãnh đạo mới được, trước đây mình chưa làm được, chưa thực hiện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Hội đồng hoà giải ở cơ sở. Tôi đề nghị phải có Hội đồng hoà giải ở cơ sở, cho nên phải có để mà giải quyết các tranh chấp. Giải quyết tại cơ sở, tranh chấp ở đâu thì giải quyết tại nơi đó, mang tính chất công khai, minh bạch với nhau, hòa giải cũng có điều kiện để hai bên thương lượng. Có đại biểu nói, tôi rất đồng ý là nên cơ cấu lại Hội đồng hòa giải theo kiểu 3 bên có trung gian, hòa giải như vật tôi đồng ý là để giải quyết luôn, hòa giải luôn tranh chấp cả cá nhân, tập thể về quyền và về lợi ích, nên coi đó là quy định bắt buộc phải hòa giả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ba, nãy giờ quý vị nói, tôi rất đồng tình với nhiều ý kiến, nhất là ý kiến của đồng chí Đặng Ngọc Tùng, tôi thấy phần này rất quan trọng, khác cơ bản với luật hiện hành là chúng ta phân định tranh chấp lao động về tập thể thành hai loại. Ở trên các vị đã nói rồi, tôi không nói nhiều nữa mà tôi chỉ nói việc tồn tại những khuyết điểm, thiếu sót, lớn nhất là người lao động tranh chấp với chủ lao động về quyền và lợi ích. Tranh chấp đó là do nguyên nhân người sử dụng lao động  không chấp hành pháp luật. Xét về nguyên nhân sâu sa, nguyên nhân gốc rễ là do như đồng chí Sỹ Lợi nói là năng lực lãnh đạo quản lý Nhà nước của chúng ta chưa đầy đủ. Đồng chí Lợi có nhiều lần nói là muốn thanh tra doanh nghiệp đó thì 40 năm sau mới thanh tra lại lần thứ hai. Tôi thấy còn rất nhiều thứ mà chung quy lại là năng lực lãnh đạo quản lý của chúng ta ở lĩnh vực lao động chưa tốt, mà bây giờ chúng ta lại nói rằng nếu như vậy thì tranh chấp về quyền là không được đình công thì tự nhiên mình làm, mình quản lý Nhà nước mà mình không cho người ta đình công thì người lao động rất tội nghiệp, làm như vậy thì không tốt lắm. Cho nên tôi không đồng ý việc là tách tranh chấp lao động quyền và lợi ích ra để quy định, phân định thẩm quyền giải quyết, trình tự, thủ tục giải quyết. Mình làm mà mình bắt người lao động phải mất quyền đó thì tôi không đồng 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nghĩ rằng nếu chúng ta quy định để tất cả tranh chấp về quyền và lợi ích đều được đình công, nhưng phải qua các bước hoà giải. Hồi nãy có nhiều đồng chí nói là cũng không nên qua nhiều bước hoà giải, tôi nói phải qua những bước hoà giải, mình phải liệu định được mình phải nghĩ về người lao động, nhưng nó trong mối quan hệ để đầu tư như thế nào, không phải vì cái đầu tư mà mình sợ mất quan hệ đầu tư tốt mà mình ép người lao động cũng không được mà nó phải cân đối, cũng chưa chắc rằng nếu mình giải quyết như vậy thì người lao động họ yên, mà hễ họ yên thì họ sẽ đình công bất hợp pháp, mà đình công gọi là bất hợp pháp nhưng thực ra đó là hợp pháp, mình ép như vậy thì chưa chắc môi trường đầu tư tốt và xã hội là yên, cho nên tôi không đồng ý. Tôi xin hết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đã có 9 đại biểu tham gia đóng góp ý kiến. Nhìn chung, các đại biểu phát biểu cũng rất sôi nổi. Dư luận chung sau khi nghỉ giải lao, các đại biểu cũng có đề cập tới nội dung trong luật hiện hành. Về cơ bản cũng rất là rõ và cũng đủ, nhưng khó đi vào cuộc sống và khó chấp hà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153, các đại biểu cũng có đề cập là chủ thể không rõ. Ví dụ ở những doanh nghiệp đang hoạt động chưa có tổ chức Công đoàn, thì những doanh nghiệp mới thành lập thì chậm nhất là 6 tháng phải thành lập Công đoàn, vậy thì cấp nào thành lập? Chủ doanh nghiệp thành lập hay là những người sử dụng lao động? Những vấn đề này trong sửa đổi phải rất cụ thể, để đến khi thực thi trong quá trình đưa luật vào cuộc sống để thực hiện. Điều 192, xử phạt vi phạm luật lao động cũng đề cập rất rõ: "Đình chỉ hoặc thu hồi giấy phép, buộc phải bồi thường, buộc đóng cửa doanh nghiệp hoặc truy cứu trách nhiệm hình sự theo quy định của pháp luật", chủ thể chưa rõ, từ trước đến nay đã đóng cửa được doanh nghiệp nào chưa, đã có doanh nghiệp nào bồi thường chưa, đây là những vấn đề trong sửa đổi lần này cố gắng phải đi vào cuộc sống. Xin đề nghị các đại biểu đi vào những nội dung rất cụ thể, tập trung vào Chương XIV và chủ đề là vấn đề về đình công nhưng cũng liên quan đến một số điều của các chương khác để nó phục vụ cho chủ đề là đình công và tổ chức đình công hợp pháp thì nó mới có thể thực thi được. Nếu chỉ tập trung vào Chương XIV thì cũng có ý kiến cho rằng nó sẽ vướng ở một số điều khác, xin đề nghị các đại biểu chúng ta tham gia và cho ý kiến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Lịch - Thành phố Hà N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Tổ chức Quốc hội trên cơ sở Tờ trình của Chính phủ, Báo cáo thẩm tra của Uỷ ban các vấn đề xã hội tôi xin được tham gia một số ý kiến về dự án luật này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gửi Quốc hội tại kỳ họp này về tình hình đình công và giải quyết đình công, tính từ thời điểm Bộ luật lao động có hiệu lực từ ngày1/1/1995 đến ngày 15/4/2006 thì trong cả nước đã xảy ra 1.250 cuộc đình công trong các loại hình doanh nghiệp, trong đó loại hình doanh nghiệp có vốn đầu tư nước ngoài xảy ra 835 cuộc, chiếm tới 66,8%.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4 tháng đầu năm 2006 đã xảy ra 226 cuộc đình công. Qua các cuộc đình công xảy ra cho thấy gần 90% số các cuộc đình công có nội dung yêu cầu người sử dụng lao động phải đảm bảo quyền và lợi ích tiền lương, tiền thưởng theo giờ làm việc và thời gian nghỉ ngơi, về bảo hiểm xã hội, quy định về định mức lao động, ký kết hợp đồng và các quyền lợi khác. Nguyên nhân đình công chủ yếu do người sử dụng lao động không thực hiện đúng pháp luật về lao động và thường có những hành vi thô bạo đối với người lao động. Các cuộc đình công đều diễn ra tự phát, không tuân theo trình tự thủ tục quy định của pháp luật về giải quyết tranh chấp lao động tập thể và không do Công đoàn cơ sở lãnh đạo. Trước tình hình các cuộc đình công xảy ra ngày càng nhiều và các tranh chấp lao động tập thể ngày càng phức tạp, đa dạng hơn, tôi thấy rằng việc sửa đổi những điều, khoản quy định về tranh chấp lao động đình công là hết sức cần thiế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ề phạm vi sửa đổi, bổ sung của dự thảo luật sửa đổi một số điều của Bộ luật lao động. Theo Tờ trình của Chính phủ, Luật sửa đổi, bổ sung một số điều của Bộ luật lao động chỉ sửa đổi trong phạm vi Chương XIV của Bộ luật lao động liên quan tới đình công và giải quyết đình c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ủa tôi thì dự thảo luật lần này cũng cần phải xem xét sửa đổi bổ sung Bộ luật lao động một cách toàn diện hơn vì việc tranh chấp lao động, giải quyết đình công liên quan đến quyền lợi và nghĩa vụ của người lao động và người sử dụng lao động, liên quan đến các chủ thể khác như tổ chức Công đoàn, cơ quan quản lý Nhà nước về lao động. Do đó nếu dự án luật chỉ sửa đổi, bổ sung trong phạm vi của Chương XIV thì tôi cho rằng như vậy là chưa toàn diện. Tôi cũng đề nghị cơ quan soạn thảo cần xem xét thêm, có thể sửa đổi thêm ở các chương như Chương I về quyền và nghĩa vụ của người lao động, Chương VIII về quyền và trách nhiệm của tổ chức Công đoàn, Chương XV, Chương XVI tăng cường vai trò quản lý Nhà nước trong việc quản lý Nhà nước về lao độ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án luật tôi cũng xin được có ý kiến như sau. Theo nội dung dự thảo luật thì Chương XIV của Bộ luật lao động được kết cấu thành 4 mục với 43 điều, trong đó giữ lại 3 điều sửa đổi 20 điều và bổ sung thêm 20 điều mới. Một điểm mới và cũng là một điểm khác biệt của dự án luật lần này là có sự phân biệt giữa tranh chấp lao động tập thể về quyền và tranh chấp lao động tập thể về lợi íc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ũng nhất trí với những tiêu chí để phân biệt giữa hai loại tranh chấp này được quy định tại Khoản 2 và Khoản 3, Điều 157. Với tranh chấp lao động về quyền được hiểu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anh chấp lao động tập thể về quyền là tranh chấp về việc thực hiện các quy định trong pháp luật lao động, trong thỏa ước lao động tập thể, trong nội quy lao động đã được đăng ký với cơ quan Nhà nước có thẩm quyền hoặc trong các quy chế hợp pháp khác mà tập thể lao động cho rằng người sử dụng lao động đã vi phạ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chấp lao động tập thể về lợi ích là tranh chấp về việc xác lập các điều kiện lao động mới có lợi hơn cho người lao động. Theo Báo cáo thẩm tra của Ủy ban Về các vấn đề xã hội của Quốc hội về vấn đề này hiện nay cũng có hai loại ý kiến khác nh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là nhất trí với việc phân định giữa hai loại tranh chấ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không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tôi là nghiêng về loại ý kiến thứ hai. Hiện nay chúng ta chưa nên phân định rõ hai loại tranh chấp là tranh chấp lao động về quyền và tranh chấp lao động về lợi ích. Tôi thấy rằng giữa hai loại tranh chấp này, tiêu chí để phân biệt một cách rạch ròi cũng rất là khó. Thứ hai là đối với đội ngũ lao động mà lao động trong những khu công nghiệp, khu chế xuất, phần lớn là trình độ chưa cao, nhất là hiểu biết về pháp luật thấp, cho nên bản thân người lao động tự phân tích để hiểu rõ đâu là cái tranh chấp lao động về quyền và đâu là cái tranh chấp lao động về lợi ích, quả thật cũng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qua báo cáo tôi cũng thấy rằng các cuộc đình công xảy ra vừa qua cho thấy cũng 90%  là các cuộc đình công đều xuất phát từ tranh chấp lao động tập thể về quyền, là những quy định đã được xác lập cụ thể trong Bộ Luật Lao động, trong thoả ước lao động tập thể, nhưng người sử dụng lao động đã cố tình vi phạm, không chịu thực hiện và đã vi phạm nghiêm trọng đến quyền lợi của người lao động. Các vi phạm của người sử dụng lao động thì thường phổ biến là vi phạm về hợp đồng lao động, rồi là vi phạm của chủ sử dụng lao động trốn đóng bảo hiểm, hoặc không đóng đầy đủ bảo hiểm y tế, bảo hiểm xã hội, dẫn đến thiệt thòi cho người lao động, định mức lao động quá cao, thời gian lao động kéo dài hơn so với luật định. Ngay tại dự án luật lại quy định chỉ những cuộc đình công mà khi có tranh chấp về lợi ích thì mới là hợp pháp, còn những cuộc đình công mà xảy ra khi có tranh chấp lao động về quyền là bất hợp pháp được quy định ở Điều 113 của dự án luật, tôi cho rằng điều quy định như thế này thì nó cũng không thực tế, quá thiệt thòi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nên xem xét lại quy định này, tôi nhất trí như trong Tờ trình của Uỷ ban Về các vấn đề xã hội là khi có tranh chấp lao động tập thể thì phải được hoà giải ở cơ sở và thông qua Hội đồng hoà giải ở cơ sở. Nếu hoà giải ở cơ sở không thành thì tranh chấp phải được đưa ra hoà giải ở Hội đồng trọng tài lao động. Khi Hội đồng trọng tài lao động hoà giải không thành, lúc đó mới được tiến hành đình công. Trong quá trình hoà giải, nếu tranh chấp về quyền được giải quyết tốt thì đình công sẽ chỉ xảy ra khi còn tranh chấp về lợi 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thêm về vai trò của Công đoàn cơ sở trong việc đại diện cho người lao động khi có đình công xảy ra, ở vai trò lãnh đạo các cuộc đình công. Qua ý kiến của các đại biểu phát biểu từ sáng đến giờ, tôi thấy cũng có ý kiến còn băn khoăn về vai trò của tổ chức Công đoàn cơ sở. Nhưng theo tôi, với luật pháp của Việt Nam quy định thì hiện nay chỉ có Công đoàn cơ sở mới là người đại diện một cách hợp pháp và duy nhất cho người lao động. Tôi nhất trí với hướng của dự thảo quy định Công đoàn cơ sở là người đại diện cho người lao động. Nhưng trong thực tế Công đoàn cơ sở cũng chưa làm tốt được vai trò này, vì giữa thực tế với quy định tôi cho rằng nó vẫn đang có mâu thuẫn như vậy. Tôi cũng đề nghị về chủ trương chính sách của Nhà nước trong thời gian tới cần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ở những doanh nghiệp chưa thành lập được Công đoàn cơ sở, theo luật pháp thì cũng phải có những quy định như vừa rồi đồng chí Phó Chủ tịch Quốc hội đã nêu. Nhưng ở đây chế tài của ta cũng chưa đủ mạnh, chúng ta cũng chưa thực hiện đúng theo quy định của luật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rằng, Tổng liên đoàn lao động Việt Nam cũng cần quan tâm đào tạo đội ngũ cán bộ Công đoàn cơ sở. Vì ở đây Công đoàn cơ sở đại diện cho người lao động, do người lao động lựa chọn và bầu lên, nhưng cũng phải được chủ sử dụng lao động chấp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đầu nghiên cứu dự án luật, tôi xin tham gia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Xim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ấn đề tranh chấp lao động có thể dẫn đến đình công, là những vấn đề gắn liền với nền kinh tế thị trường. Đây cũng là những vấn đề mà kể cả Nhà nước, doanh nghiệp và người lao động đều không muốn cả. Có lẽ cho đến giờ cũng khó ai có thể tính được những thiệt hại gây ra do hơn 1.000 cuộc đình công trong 10 năm qua đối với Nhà nước, đối với doanh nghiệp và người lao động. Phân tích và tìm ra nguyên nhân của việc tranh chấp lao động và đình công trong thời gian vừa qua, chúng ta thấy rõ 3 nguyên nhân ch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vấn đề người sử dụng lao động vi phạm pháp luật về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vấn đề nhận thức về pháp luật và chấp hành pháp luật của kể cả người sử dụng lao động và người lao động là chưa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là tổ chức Công đoàn cơ sở chưa phát huy hết vai trò, trách nhiệm của mình là người đại diện cho người lao động ở cơ sở, cho nên tình hình đình công chưa đúng theo trình tự như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thời gian tới vấn đề đặt ra đối với chúng ta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nâng cao vai trò quản lý Nhà nước đối với vấn đề chấp hành pháp luật của các cơ sở kinh tế, kể cả người lao động và người sử dụng lao động, tức là vai trò của cơ quan quản lý Nhà nước đối với việc chấp hành pháp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nâng cao nhận thức về pháp luật của cả xã hội đối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ăng cường vai trò, trách nhiệm, năng lực hoạt động của Công đoàn cơ sở để đáp ứng được yêu cầu đặt ra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đặt vấn đề như vậy, tôi thấy phạm vi điều chỉnh của Bộ luật lao động này như Ban soạn thảo đã trình mặc dù chưa đáp ứng được đầy đủ các yêu cầu đặt ra trong thời gian tới. Song, về cơ bản tôi nhất trí đây là một bước để điều chỉnh một lĩnh vực có liên quan trực tiếp tới vấn đề bức xúc của xã hội hiện nay, đó là vấn đề tranh chấp lao động, giải quyết tranh chấp lao động và giải quyết các cuộc đình công trong thời gia vừa qua diễn ra đáng suy nghĩ và ngày càng tăng, trong một số doanh nghiệp sử dụ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nội dung của bản dự thảo, tôi hoàn toàn nhất trí theo quan điểm, tức là trong dự thảo chúng ta cần phân định rõ tranh chấp nào là tranh chấp về quyền, tranh chấp nào là tranh chấp về lợi ích. Chúng ta phân biệt rõ như vậy thì vấn đề giải quyết của chúng ta mới đúng trình tự và có hiệu quả. Đành rằng vấn đề nhận thức của xã hội hiện nay còn có những vấn đề chưa đáp ứng được yêu cầu. Song, chúng ta phải xác định, phải đề ra và từ đó mới điều chỉnh được các hành vi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giải quyết các vụ tranh chấp, tôi hoàn toàn nhất trí theo trình tự trong dự thảo. Tức là mọi tranh chấp lao động tập thể đều phải qua các bướ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oà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au khi hoà giải ở cơ sở, nếu như hoà giải thành là tốt nhất còn nếu hoà giải ở cơ sở không thành, thì bước thứ hai là nếu tranh chấp lao động về quyền, thì đưa ra Toà án, nếu như tranh chấp lao động về lợi ích thì có Hội đồng trọng tài kinh tế cấp tỉnh giải quyết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như trọng tài kinh tế ở cấp tỉnh giải quyết không thành thì có thể tiến hành thủ tục để thực hiện quyền đình công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trình tự này là hợp lý, chặt chẽ và cũng rất đúng, song tôi nghĩ bước hoà giải ở cơ sở cần đặt ra một yêu cầu nữa. Tức là ngoài vấn đề hoà giải các nội dung tranh chấp giữa người lao động và người sử dụng lao động, thì cần phải xác định rõ là trong tranh chấp ấy thì tranh chấp nào là tranh chấp về quyền và tranh chấp nào là tranh chấp về lợi ích. Trên cơ sở đó hướng dẫn các đối tượng kể cả người lao động và người sử dụng lao động tiến hành các thủ tục tiếp theo để giải quyết các tranh chấp nếu như hoà giải không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ác vấn đề cụ thể, về Hội đồng hoà giải ở cơ sở quy định ở Điều 162 có quy định rằng Hội đồng hoà giải ở cơ sở được thành lập ở các cơ sở có Ban chấp hành Công đoàn cơ sở gồm đại diện ngang nhau của hai bên tức là người lao động và người sử dụng lao động. Trong phần này tôi hơi băn khoăn, thứ nhất là chỉ quy định Hội đồng hoà giải cơ sở chỉ thành lập ở những nơi có công đoàn. Vậy hiện nay còn rất nhiều cơ sở sản xuất có đủ điều kiện thành lập công đoàn, nhưng chưa thành lập được công đoàn thì có thành lập Hội đồng hoà giả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ịa phương tôi hiện nay có hơn 400 cơ sở sản xuất có đủ điều kiện thành lập công đoàn nhưng hiện nay mới có 128 cơ sở, tức là chưa được 30% tổng số cơ sở đủ điều kiện có công đoàn, còn lại đều chưa có công đoàn cả. Cho nên cũng xin báo cáo với các đại biểu như vậy, nên cần nghiên cứu là có thể Hội đồng hoà giải này phải được thành lập ở tất cả các cơ sở sản xuất, kể cả cơ sở có công đoàn, có công đoàn tạm thời, và kể cả những cơ sở chưa có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y định thành phần Hội đồng hoà giải gồm có đại diện ngang nhau của bên người sử dụng lao động và người lao động. Tôi thấy rằng Hội đồng hoà giải này cũng không nhất thiết phải có đại diện ngang nhau, bởi vì hội đồng này không biểu quyết quyết định một vấn đề gì cả, mà chủ yếu là thương lượng, hoà giải và thoả thuận, nên cũng không nhất thiết phải có đại diện ngang nhau. Cái thứ hai là một số cơ sở sản xuất rất ít mà chỉ có mỗi một ông chủ thôi, thì bây giờ bên người lao động mà cử độ 2 người thì bên chủ sử dụng lao động cũng không có người để cử được đủ 2 người ra hội đồng này. Nên tôi nghĩ rằng, không nhất thiết phải đại diện ngang nhau, song đề nghị là nghiên cứu, bổ sung một ý, tức là Hội đồng hoà giải ở cơ sở ấy không được quá 5 người, theo tôi chỉ quy định giới hạn ấy thì nó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rong thành phần của Hội đồng hoà giải ở cơ sở, tôi đề nghị nhất thiết phải có đại diện Ban chấp hành Công đoàn cơ sở, nếu như nơi nào có Công đoàn vì Ban chấp hành Công đoàn đó sẽ là người, là tổ chức để tiếp tục tham gia và giải quyết các bước tiếp theo trong quá trình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hòa giải ở cơ sở, như vừa rồi tôi đã trình bày là ngoài vấn đề hòa giải các nội dung về tranh chấp, trong biên bản hòa giải, đặc biệt là những biên bản hòa giải không thành, ghi rõ nội dung nào thuộc về tranh chấp về quyền, nội dung nào về lợi ích. Trên cơ sở đó, có cơ sở tiến hành các bước tiếp theo trong vấn đề thể hiện các giải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đề nghị về trọng tài lao động ở cấp tỉnh quy định ở Điều 169 quy định Hội đồng trọng tài lao động quyết định theo nguyên tắc đa số bằng cách bỏ phiếu kín, tức là nguyên tắc hoạt động này là đa số, nhưng trong thực hiện nhiệm vụ của mình quy định ở các bước không có một quyết định nào cả, không có trường hợp nào mang biểu quyết, không có trường hợp nào bỏ phiếu cả. Tôi đề nghị là nghiên cứu thêm trường hợp này cho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i giải quyết tại Hội đồng trọng tài kinh tế ở cấp tỉnh bắt buộc cũng phải có đại diện của Ban chấp hành Công đoàn cơ sở vì trên cơ sở kết quả giải quyết ở bước này, Ban chấp hành Công đoàn cơ sở phải có trách nhiệm giải quyết những bước tiếp theo, cho nên phải có đại diện của Ban chấp hành Công đoàn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ại Điều174a, quy định vấn đề lấy ý kiến người lao động về đình công. Riêng về vấn đề này, tôi đề nghị đây là vấn đề liên quan trực tiếp đến quyền lợi của người lao động, cho nên dứt khoát phải lấy ý kiến trực tiếp của người lao động, không có cách nào khác. Với 4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khi cuộc đình công xảy ra, quy định người tham gia đình công không được hưởng lương. Nếu như một người khác ký thay vào văn bản ấy, thì khi bảo đảm chế độ lương, sẽ ảnh hưởng trực tiếp đến người lao động, khi ấy chúng ta sẽ rất khó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đại diện ký vào văn bản đó, thì đại diện là ai? Là Ban chấp hành Công đoàn cơ sở, là tổ trưởng hay là quản đốc, tôi tin rằng, các đối tượng này cũng không mấy ai dám ký vào bản đình công, đại diện cho tập thể đó để mà đì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ời buổi thông tin hiện nay, tôi nghĩ là có nhiều giải pháp để lấy ý kiến trực tiếp của người lao động. Có thể chúng ta lập danh sách từng phân xưởng gửi tới từng công nhân và người ta sẽ ký vào đó một cách rất nhanh chóng, chứ không phải dùng các biện pháp nào đó mà chúng ta thấy rằng mất thời gian. Cho nên tôi cho rằng ở đây phải nghiên cứu, phải lấy ý kiến trực tiếp của người lao động thì mới bảo đảm được tính pháp lý, giải quyết những hậu quả về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số ý kiế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ũng như tình hình thực tế của 1.260 cuộc đình công trong thời gian qua ở Việt Nam, tôi có nhận xét như sau. Hiến pháp của chúng ta có quy định Nhà nước của chúng ta là Nhà nước của dân, do dân và vì dân và mọi quyền lực thuộc về nhân dân, trong đó dựa trên nền tảng là liên minh của giai cấp công nhân với nông dân và những người lao động trí thức. Vậy thì lẽ đương nhiên luật pháp của chúng ta được đặt ra cũng phải trên tinh thần này, tức là bảo vệ được người công nhân, người lao động nói chung. Nếu như vậy thì tại sao tất cả các cuộc đình công trong thời gian qua lại được coi là bất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ất cả các cuộc đình công mà xuất phát từ việc vi phạm của giới chủ về pháp luật của Việt Nam, xâm phạm vào những quyền và lợi ích chính đáng của người lao động thì đều là những cuộc đình công hợp pháp theo quy định của Hiến pháp. Dù rằng nó có vi phạm về trình tự, thủ tục nhưng không thể gọi đó là bất hợp pháp, đó là quan điểm của tôi. Trong luật cũ và luật sửa đổi chúng ta đều ghi là cuộc đình công bất hợp pháp, tôi cho rằng điều này là không đúng với tinh thần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nhiều người xem việc đình công là một vấn đề gì đó rất to tát, như là chính trị hoặc có gì đó rất tiêu cực. Bản thân tôi tôi xem đình công cũng có nhiều yếu tố tích cực. Thứ nhất là nó thể hiện sự trưởng thành của giai cấp công nhân nói chung trong quá trình hội nhập vào kinh tế thị trường. Phần lớn họ là những người nông dân, họ hàng ngày quen với ruộng vườn, bây giờ ra lao động người ta cho 500 nghìn, 700 nghìn gì đó cũng rất mừng. Nhưng sau này họ đã nhận thức được rằng họ có những quyền lợi khác chính đáng hơn và họ đã biết đoàn kết với nhau để  đấu tranh giành quyền lợi chính đáng của mình. Tôi cho đó là một điều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ình công bản thân nó đã thúc đẩy quan hệ sản xuất phát triển theo một hướng bình đẳng hơn, có lợi hơn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ình công cũng là một phần trong việc chọn lọc tự nhiên của nền kinh tế thị trường để thải loại những doanh nghiệp yếu kém. Những doanh nghiệp hoạt động kém hiệu quả, không thể đủ để đảm bảo quyền lợi cho người lao động thì phải thải loại khỏi nền kinh tế thị trường. Tại sao những hãng lớn có uy tín không có đình công mà lại chỉ đình công vào một số doanh nghiệp làm ăn không được tốt, hoặc như một số đại biểu đã phân tích của một số nước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lớn những cuộc đình công của chúng ta đều đem lại lợi ích chính đáng cho người lao động như tăng lương, giảm giờ làm, cải thiện điều kiện lao động, chấm dứt nợ bảo hiểm xã hội và bảo hiểm y tế, cải thiện bữa ăn cho công nhân, cải thiện chỗ ở cho công nhân v.v... Như vậy cuộc đình công này cũng đem lại những thành công đáng kể cho giai cấp công nhân và cũng đem lại lợi ích xã hội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sự phát triển cao hơn của người công nhân sắp tới đây họ sẽ tìm ra một giải pháp tốt hơn, để đồng thời đạt được những quyền lợi chính đáng của mình, nhưng không nhất thiết phải đình công. Đó là sự đấu tranh qua con đường thương lượng, qua tổ chức đại diện của mình là công đoàn và qua Toà án. Tôi tự hỏi nếu người công nhân được Công đoàn chăm lo, quyền lợi của họ được đảm bảo và doanh nghiệp không vi phạm pháp luật thì tại sao họ phải đình công. Điều này chắc chắn sẽ không xảy ra nếu họ có một cách khác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heo tôi việc sửa đổi những điều liên quan đến đình công theo luật này chỉ giải quyết được ngọn của vấn đề, cái gốc của vấn đề không phải ở đây. Chúng ta phải sửa đổi toàn diện luật này và có thể là một vài luật khác, một số quy định khác. Gốc của nó là làm sao để cho người chủ không thể vi phạm pháp luật của Việt Nam để đảm bảo được lợi ích của công nhân Việt Nam. Làm sao để Công đoàn thực sự là người đại diện của người công nhân và người lao động Việt Nam, đúng như Hiến pháp đã quy định. Làm sao để cho cơ quan Nhà nước của chúng ta quản lý một cách hiệu lực, hiệu quả hơn đối với các doanh nghiệp này, để tuân thủ pháp luật của chúng ta một cách toàn diện và đúng đắn hơn. Làm sao để giới chủ luôn luôn lắng nghe và tôn trọng người lao động. Giải quyết được những vấn đề này thì thực sự công nhân không cần phải biểu tình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ói về Công đoàn, tôi đi sâu vào một số vấn đề cụ thể, chúng ta quy định công đoàn là tổ chức duy nhất có quyền lãnh đạo đình công. Theo tôi việc này chưa thoả đáng, tôi đề nghị quy định Công đoàn là người đại diện đương nhiên của giai cấp công nhân trong trường hợp Công đoàn này thể hiện được vai trò của mình. Còn trong trường hợp không có Công đoàn, chưa có Công đoàn hoặc Công đoàn không được công nhân thừa nhận thì người công nhân có quyền cử ra những người đại diện khác để đối thoại với giới chủ doanh nghiệp và làm việc với cơ quan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lại như vậy, có nhiều người cho rằng cử một đại diện khác như vậy sẽ phức tạp vấn đề, nhưng đó là nhu cầu thực sự của ông chủ doanh nghiệp hoặc của cơ quan Nhà nước. Họ không thể nói chuyện một lúc với 1.000 công nhân được, rõ ràng là tôi đề nghị các anh cử cho tôi một vài đại diện để lên đây làm việc và thương thảo chứ không thể thương thảo một lúc với 1.000 người, hôm nay người này đồng ý, ngày mai người khác lại không đồng ý thì không phải. Nếu thực sự chúng ta không cho người đại diện khác, bắt buộc phải là Công đoàn mà khi công đoàn lại không được công nhân thừa nhận và tôn trọng thì thoả thuận của Công đoàn là vô nghĩa. Công đoàn nói là tôi đồng ý thương lượng như thế này và công nhân chấm dứt đình công, nhưng công nhân bảo họ không chấp nhận thì việc thương thảo đó cũng là vô nghĩa, cho nên việc này không thể khiên cưỡng được. Nếu thực sự Công đoàn là đại diện quyền lợi của công nhân, khi mà có vi phạm Công đoàn họ lên tiếng ngay và họ sẽ nói với chủ rằng tôi đề nghị anh giải quyết ngay vấn đề này, nếu không trong vòng bao nhiêu ngày nữa tôi sẽ tổ chức đình công, nếu họ làm được việc đấy thì rõ ràng đã làm đúng luật rồi, nhưng họ đã lờ đ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rằng như vừa rồi đã phân tích Công đoàn chúng ta là thiếu có, yếu có, và bị vô hiệu hoá cũng rất nhiều, chính tôi cũng đã gặp gỡ nhiều công nhân tham gia biểu tình, tôi hỏi rằng ai lãnh đạo các anh, họ bảo đấy cũng là tự phát thôi,  họ truyền tay nhau, rỉ tai nhau, v.v... tất nhiên có một số người tích cực hơn những người khác nhưng cơ bản là không có người lãnh đạo, chỉ là kích động lẫn nhau rồi tự bỏ đi thôi, thế tôi hỏi Công đoàn các anh là ai, thì họ cũng không biết lằm, hỏi Chủ tịch công đoàn là ai biết không, thì họ bảo biết, ông ấy là Quản đốc, thế thì ông Quản đốc này rõ ràng điều kiện lao động của ông ấy hoàn toàn khác với công nhân, được chủ doanh nghiệp đãi ngộ hoàn toàn khác, quyền lợi của ông ta và quyền lợi của công nhân không phải lúc nào cũng gắn bó với nhau, chính vì điều đó cho nên ông Quản đốc này chẳng bao giờ lãnh đạo công nhân đình công và chống lại chủ c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hừa nhận điều này và nếu chúng ta quy định như vậy, còn đặt ra một tiền lệ như vậy là chủ doanh nghiệp có thể mua chuộc công đoàn và tước đi quyền đình công của công nhân. Đại diện công đoàn có thể là một tập thể nào đó gồm 5, 7 người gì đó và cũng có thể điều đó xả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Nhà nước, cơ quan Nhà nước đã là cơ quan hữu quan, đáng lẽ phải bảo vệ quyền lợi và pháp luật của Việt Nam, nhưng tôi thấy rất nhiều trường hợp có tính chất du di mềm mỏng và theo tôi nhận xét thì phần lớn là xuất phát từ tư tưởng cho rằng là một cơ quan quản lý, sợ mất đầu tư, sợ không thu hút được đầu tư, mất lòng với chủ, chính vì thế đã hy sinh quyền lợi người lao động. Tôi cho răng điều nay cũng là một vi phạm pháp luật về lao động, lẽ ra họ phải đóng bảo hiểm xã hội, họ phải làm việc 8 tiếng 1 ngày, nếu vượt giờ không được quá mấy trăm tiếng, quy định như thế thì rấy rõ, nhưng việc này vẫn bị vi phạm rất vô tội v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ây, tôi mới thấy rằng, khi uộc đình công xảy ra, dẫn tới phán quyết của Toà án, Tòa án không chỉ phán quyết là vấn đề thủ tục trình tự có đúng hay không, mà phải phán quyết là lỗi của 2 bên như thế nào? Điều này rất quan trọng lại không thấy đề cập tới. Bây giờ chúng ta phải nói lỗi của cuộc đình công này có phải do vi phạm pháp luật của chủ doanh nghiệp hay không? Có phải là vi phạm quyền lợi chính đáng của công nhân hay không? Điều đó cũng quan trọng, Toà án phải phán xét, chứ tại sao lại chỉ phán xét cuộc đình công này có đúng theo trình tự hay không, nếu không đúng trình tự lập tức  quy định nó vi phạm pháp luật, như vậy dẫn tới hậu quả theo luật quy định là phải bồi th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ôi trở lại vấn đề bồi thường. Theo tôi vấn đề bồi thường cũng cần thiết. Nhưng người lao động chỉ phải bồi thường trong trường hợp họ có những hành vi quá khích, đập phá tài sản, tấn công vào chủ doanh nghiệp hoặc vào những người làm việc lao động khác hoặc những người bảo vệ v.v...là vi phạm pháp luật về hình sự, hoặc là những người lãnh đạo cuộc biểu tình, đình công có thể, ngay cả công đoàn cố ý vi phạm pháp luật, lạm dụng quyền lực của mình v.v... Chứ chúng ta lại quy định một cuộc đình công không hợp pháp, dẫn tới hậu quả là tập thể công nhân phải đền bù cho giới chủ. Xin thưa điều này chưa từng xảy ra ở bất cứ nước nào và cuộc đình công nào, tôi chưa bao giờ nghe điều này c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ngay anh chủ doanh nghiệp trong Quốc hội ta, nếu công nhân anh đình công sai luật, anh có thưa mấy anh công nhân ra để đòi tiền đền bù không? Vì tiền đền bù là rất lớn, nếu ta vi phạm đình công, như chẳng hạn chậm giao hàng v.v... đều phải đền bù cả, tiền tỷ là bình thường. Anh có thưa không? Anh bảo anh không thưa. Tại sao không thưa? Lý do rất đơn giản, rằng người công nhân là người vô sản, họ không có gì để đền cả, ngoài tiền lương của mình, hình thức kỷ luật cao nhất mà ông chủ có thể dành cho họ là đuổi họ khỏi doanh nghiệp của mình. Còn thưa 1.000 công nhân ra tòa để liên đới bồi thường mấy tỷ đồng, tôi cho là không ai làm mà cũng không khả thi gì cả. Nếu chúng ta quy định một điều không khả thi như thế này thì không để làm gì cả. Tôi biết về nguyên tắc ai có lỗi người đó phải đền bù nhưng đền bù thế nào được tiền tỷ của chủ doanh nghiệp, trong khi đó họ là những người làm công ăn lương. Tôi đề nghị vấn đề này phải rõ ràng hơn và có khả thi hơn, nếu ta tốn công để đưa vào một vấn đề không khả thi thì nó không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tán thành với nhiều đại biểu Quốc hội trước tôi đã nói lên tiếng nói ủng hộ những người lao động trong luật này, một luật rất đặc thù để điều chỉnh quan hệ giữa người chủ và người thợ. Tôi cũng đồng ý rằng chúng ta cần phải sửa đổi toàn diện hơn luật này theo hướng để những cuộc đình công đó hạn chế xảy ra, nếu có thể xảy ra thì đúng luật.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đề cập về sự phân biệt giữa tạo môi trường đầu tư thuận lợi, thông thoáng để cho các doanh nghiệp, đặc biệt là các doanh nghiệp nước ngoài với việc các doanh nghiệp nước ngoài cũng như là các chủ, những người sử dụng lao động cần phải chấp hành nghiêm chỉnh pháp luật của Nhà nước Việt Nam. Cái này trong tạo môi trường bao gồm có thủ tục thông thoáng, nghĩa vụ đối với Nhà nước Việt Nam cho thật mềm, nhưng quan trọng là những chế tài để chúng ta quy định cho những người sử dụng lao động chấp hành một cách nghiêm chỉnh luật pháp. Việc này cũng đề nghị các đại biểu chúng ta trao đổi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hoa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những lần đình công trong những tháng đầu năm của năm 2006 vừa qua, phần lớn nhiều cuộc đình công đã xảy ra trong các doanh nghiệp có vốn đầu tư của nước ngoài trên một số địa bàn của các tỉnh phía Nam. Xuất phát từ yêu cầu của người lao động như việc đòi tăng tiền lương tối thiểu vừa qua cũng nhân dịp tết do đó có một số doanh nghiệp nước ngoài đã tranh thủ giữ tiền lương, tiền thưởng của công nhân lại. Vì thường xuyên các công nhân của chúng ta trong những dịp tết về quê ăn tết, rồi đến ngày làm việc lại thì đa số cũng không đúng lịch trình. Do vậy các chủ nhân cũng tranh thủ để giữ số tiền lương lại. Do đó có nhiều bức xúc của công nhân, làm xảy ra những cuộc đình công và người lao động phản đối cách cư xử thô bạo của những người quản lý ở các công ty nước ngoài, chẳng hạn đi vệ sinh cũng phải xin phép. Cho nên có những cái khắt khe, quá đáng và có những trường hợp đình công do lây l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ững người lao động vì ở nhà trọ chung, tuy rằng làm ở các doanh nghiệp khác nhau, thấy doanh nghiệp kia đình công thì về cũng bàn đình công ở doanh nghiệp của mình. Đó là những trường hợp lây lan tự phát. Có nhiều trường hợp người đình công đập phá, gây thiệt hại cho doanh nghiệp, trong đó có những trường hợp, có những người lạ vào tham gia gây rối. Các cuộc đình công vừa xảy ra phần lớn không đúng theo quy trình của luật, không được báo trước, không có tổ chức của công đoàn khởi xướng và xuất phát từ việc tranh chấp tập thể lao động không qua hoà giải. Do một số quy định của pháp luật còn chưa phù hợp với thực tiễn về tranh chấp lao động tập thể, chưa quy định về các quyền lợi và trách nhiệm của tổ chức Công đoàn, của người lao động và của người sử dụng lao động khi có đình công xảy ra. Do vậy việc sửa đổi, bổ sung một số điều của Bộ luật lao động về giải quyết tranh chấp lao động và đình công là hết sức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về việc giải quyết tranh chấp lao động đối với cá nhân cũng như tập thể thì luật cũng nêu chưa rõ. Nếu sau khi Hội đồng hoà giải không thành với những trường hợp đối với cá nhân và tập thể thì giải quyết trong vòng 3 ngày làm việc ở cơ sở hoà giải, một trong hai bên có quyền yêu cầu Toà án giải quyết. Trường hợp này nếu có những trường hợp tranh chấp mang tính khẩn cấp thì thời gian Toà án xem xét giải quyết là bao nhiêu ngày thì luật chưa nêu rõ. Ví dụ như những trường hợp không đóng bảo hiểm cho người lao động thì khi người lao động bị tai nạn xảy ra, nếu không hoà giải thành thì Toà xem xét là bao lâu để giải quyết những trường hợp tức thời như vậy, luật cũng nên nêu rõ thời hạn tối đa, tối th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73 khi Hội đồng hoà giải không thành ở điều này chưa được khả thi về trường hợp hoà giải không thành về quyền. Chúng ta biết trong dự luật sửa đổi lần này đương nhiên sẽ chịu sự phán quyết của Toà án và đôi bên phải tuân thủ theo quyết địn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ở truờng hợp ở Điều 173 thì việc tranh chấp về lợi ích của người lao động thì Hội đồng hoà giải cơ sở và Hội đồng trọng tài lao động hoà giải thành, người công nhân không có đình công. Trường hợp hoà giải không thành, thì công nhân sẽ phát động việc đình công. Nếu những lợi ích này mang tính xác lập điều kiện lao động mới, có lợi cho người lao động hơn so với những quy định pháp luật lao động, thì có những trường hợp không phù hợp với tính pháp lý và điều kiện hoàn cảnh của người sử dụng lao động và không phù hợp với luật pháp thì cũng được đình công nếu giải quyết hoà giải không thành cũng đình công. Vô tình đã tạo điều kiện nảy sinh những cuộc đình công từ những nguyên nhân không phù hợp, dễ phát sinh ra việc đình công tràn l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6 khi xét thấy cuộc đình công ảnh hưởng đến tình hình sản xuất nghiêm trọng, ảnh hưởng chung đến tình hình địa phương cũng như việc sản xuất kinh doanh của khu công nghiệp hoặc một số địa bàn thì đề nghị thay vì Thủ tướng Chính phủ, chúng tôi đề nghị Chủ tịch tỉnh, thành phố được ra quyết định hoãn hoặc ngừng đình công, giao cho cơ quan Nhà nước, tổ chức có thẩm quyền quyết định, vì không chỉ đình công do bị ảnh hưởng quyền và lợi ích của người lao động mà có những cuộc đình công do sự kích động và do sự lây lan làm ảnh hưởng và gây thiệt hại cho các doanh nghiệp đang hoạt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y định của những điều luật lần này chúng tôi cũng đề nghị là luật nên mở rộng hơn phạm vi để quy định rõ hơn về quyền và trách nhiệm của đôi bên để tránh các nguyên nhân nảy sinh trong việc đình c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ông đoàn, chúng tôi cũng thấy vai trò của Công đoàn trong các doanh nghiệp rất quan trọng. Luật cũng nên quy định yêu cầu bắt buộc các doanh nghiệp phải thành lập công đoàn và do chính người công nhân ở đó bầu ra. Theo chúng tôi thấy ở các doanh nghiệp nếu các chủ doanh nghiệp thường xuyên trao đổi, lắng nghe ý kiến của công đoàn thì Công đoàn sẽ đưa những ý kiến, nguyện vọng của công nhân viên, người lao động lên, thì được giải quyết kịp thời. Ngược lại nếu không giải quyết được thì cũng phải giải thích một cách hợp lý để cho người lao động thấy rằng những việc đề nghị đó là hợp lý, hợp pháp và thoả đáng với điều kiện lao động làm việc của m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một mặt nữa, vai trò của Công đoàn cũng hết sức quan trọng trong sinh hoạt, hoạt động của doanh nghiệp là Công đoàn, khuyến khích sự đoàn kết và khuyến khích tăng năng suất lao động cho doanh nghiệp. Chống được những cuộc đình công và phát huy phát triển được những mặt mạnh của doanh nghiệp để mà sản xu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luật cũng nên quy định về ý thức chấp hành kỷ luật đối với người lao động, các tổ chức Công đoàn ở các ngành, ở các khu chế xuất cũng như ở các địa phương cũng nên có những cuộc tọa đàm, có những hướng dẫn để cho các lãnh đạo Công đoàn ở các doanh nghiệp biết cách sinh hoạt và hoạt động của Công đoàn để hướng dẫn người lao động làm đúng pháp luật, phối hợp với các doanh nghiệp, các chủ doanh nghiệp làm việc tốt, có hiệu quả và bảo vệ quyền lợi người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ũng nên quy định bắt buộc các doanh nghiệp khi chấp hành pháp luật của Việt Nam về bảo hiểm, về mức lao động đóng bảo hiểm cho người lao động và các quy định khác của luật pháp để các doanh nghiệp thực hiện tốt. Đối với các doanh nghiệp nước ngoài, cũng phải am hiểu về luật pháp và sinh hoạt của người Việt Nam để sử dụng người lao động là người Việt.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ồng - Tỉnh Thừa Thiên - Hu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Chính phủ, của Tổng liên đoàn Lao động Việt Nam, và Báo cáo cơ quan thẩm tra thì chúng tôi thấy rằng cac quy định pháp luật hiện hành về vấn đề đình công là có nhiều quy định không khả thi, vậy câu hỏi lớn nhất đặt ra trong dự thảo sửa đổi, bổ sung lần này thì những điều mà dự thảo đưa ra liệu có đáp ứng được yêu cầu của thực tiễn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điều trong dự thảo chúng tôi xin nếu 3 băn khoăn sau đây về tính khả thi của các quy định đã nêu trong dự thả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iệc phân định tranh chấp lao động tập thể thành 2 loại là về quyền và lợi ích. Theo nội dung của Điều 172 được sửa đổi, bổ sung quy định là đình công, là việc ngưng việc tạm thời tự nguyện có tổ chức của tập thể lao động ở một doanh nghiệp để giải quyết tranh chấp lao động tập thể về lợi ích trong quan hệ lao động, nếu quy định như dự thảo hiện nay thì điều đó có nghĩa là dự thảo luật lần này đã khép lại quyền đình công về quyền của người lao động. Chúng tôi nghiên cứu trong Bộ Luật Lao động ở ngay điều mở đầu và các điều quy định liên quan đến thì người ta không tách quyền và lợi ích ra và trong quyền thì nó liên quan đến lợi ích và lợi ích nó cũng thể hiện quyền của người lao động. Nếu trong luật này mà chúng ta tách ra thành quyền và lợi ích và quy định rằng tất cả những cuộc đình công liên quan đến quyền đều là bất hợp pháp, có nghĩa là hiện nay 90% các cuộc đình công của người lao động đều là bất hợp pháp cả, mà nếu đã là bất hợp pháp thì có lẽ người lao động sẽ hoàn toàn cố lỗi khi doanh nghiệp vi phạm Luật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ư giải thích trong luật thì quyền liên quan đến những cái đã thoả thuận và lợi ích là liên quan đến những cái chưa có thoả thuận, nhưng có thể ở mức cao hơn. Chúng tôi nghĩ rằng trong xã hội phát triển thì chúng ta hướng đến thực hiện tốt những cái đã được thoả thuận. Đồng thời hướng đến phải tạo điều kiện xây dựng những mối quan hệ tốt hơn, trong Luật lao động cũng khuyến khích chủ sử dụng lao động có thể thoả thuận với người lao động những điều kiện tốt hơn, cao hơn so với quy định của pháp luật lao động. Tôi nghĩ quy định đó rất tiến bộ và rất nhân đạo, cũng phù hợp với xu thế phát triển. Bây giờ chúng ta quy định một điều trong luật như thế này là chúng ta hạn chế quyền đình công của người lao động thì tôi nghĩ chúng ta cũng chưa quan tâm lắm đến lợi ích của người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Tổng liên đoàn Lao động Việt Nam như nhiều đại biểu đã phân tích, chúng tôi xin bày tỏ sự đồng tình 90% là tranh chấp về quyền. Đề nghị Ban soạn thảo nghiên cứu lại điều quy định về phân định quyền này, chúng tôi thiết nghĩ khi người lao động có những bức xúc về lương, về thu nhập, bị xâm hại, bị vi phạm, nợ lương, chậm trả lương, không giải quyết tiền thưởng, định mức lao động quá cao, trong lúc đơn giá tiền lương lại thấp, dẫn đến người lao động thu nhập không đủ sống sinh hoạt hàng ngày, đặc biệt là với những người lao động ngoại tỉnh hàng tháng phải trả tiền điện nước, tiền thuê nhà, chưa nói đến lúc ốm đau, các sinh hoạt văn hoá, tinh thần còn quá nghèo nàn và quá thiếu thốn. Lúc đó người lao động bị vi phạm quyền lợi của mình thì chỉ có vũ khí duy nhất cuối cùng, đó là quyền đình công của họ mà thô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dự thảo luật quyết định chỉ giải quyết tranh chấp về quyền, chỉ có con đường duy nhất là yêu cầu Hội đồng hoà giải lao động cơ sở hoặc hoà giải viên cấp huyện hoà giải. Nếu hoà giải không thành, khởi kiện yêu cầu Toà án giải quyết. Hay là người lao động không được thực hiện quyền đình công về quyền này, chúng tôi kiến nghị là có thể nó không phù hợp với thực tiễn Việt Nam hoặc có thể dự báo rằng điều luật này sửa đổi, bổ sung, nhưng khó có khả năng khắc phục những hạn chế bất cập về đình công hiện nay. Hay nói cách khác là tính khả thi của điều luật này rất th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ức rằng khi điều chỉnh pháp luật với đình công và giải quyết đình công thì phải chú ý kết hợp hài hòa việc bảo vệ lợi ích của người lao động, quyền lợi ích hợp pháp của người sử dụng lao động và bảo vệ lợi ích chung của cả cộng đồng. Để giải quyết bài toán khó này, theo quan niệm lập pháp của mỗi quốc gia, theo tài liệu chúng tôi được tiếp cận, nghiên cứu, thì các nước như Đức, Pháp là những nước rất phát triển, khi quy định về vấn đề đình công họ cũng trên quan điểm là bảo vệ lợi ích của người lao động nhiều hơn so với người sử dụng lao động. Bởi lẽ người lao động luôn luôn ở vị trí thế yếu so với người sử dụng lao động. Vậy tại sao chúng ta là một nhà nước của dân, do dân, vì dân, chúng ta phải có nhiều quy định rất ưu việt, thể hiện bản chất chế độ xã hội chủ nghĩ nhưng chúng ta lại nghiêng về chú ý bảo vệ lợi ích hợp pháp của người sử dụng lao động, không chú ý lắm đến quyền lợi của người lao động. Chúng tôi thấy điều này rất băn khoăn. Lẽ dĩ nhiên thực tế cho thấy dù pháp luật không cho phép họ đình công khi vi phạm quyền nhưng thực tế vẫn cứ diễn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hẩm quyền lãnh đạo đình công của tổ chức Công đoàn. Dự thảo luật quy định tại Khoản 5, Điều 173 cuộc đình công bất hợp pháp nếu không phải do Ban chấp hành Công đoàn cơ sở hoặc Ban chấp hành Công đoàn lâm thời tổ chức. Vấn đề này đại biểu Hồng Khanh, đại biểu Hồ Thị Hồng Nhung và nhiều đại biểu khác đã phát biểu. Chúng tôi nghĩ rằng là tổ chức đại diện, bảo vệ quyền và lợi ích chính đáng, hợp pháp của người lao động thì pháp luật quy định Công đoàn cơ sở có trách nhiệm tổ chức, lãnh đạo người lao động đình công. Đây vừa là trách nhiệm đương nhiên của tổ chức Công đoàn, vừa đảm bảo tính tổ chức và khả năng thành công cuộc đình công. Chúng tôi nghĩ thông qua quy định này của pháp luật thì khuyến khích người lao động tham gia vào tổ chức Công đoàn và khuyến khích việc thành lập Công đoàn cơ sở ở các doanh nghiệ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xét trong thực tiễn hiện nay trên 65% doanh nghiệp ngoài quốc doanh không có tổ chức Công đoàn cơ sở, còn phần lớn các doanh nghiệp có vốn đầu tư nước ngoài hầu như chưa có Công đoàn cơ sở. Điều 153 Bộ Luật Lao động cũng đã quy định sau 6 tháng doanh nghiệp chưa có tổ chức công đoàn phải lập tổ chức công đoàn tại doanh nghiệp, nhưng thực tế cho thấy điều này hiện nay là không khả thi. Nếu dự thảo luật quy định là tại Khoản 5, Điều 173 sửa đổi, bổ sung là cuộc đình công bắt buộc phải do tổ chức công đoàn lãnh đạo mới là hợp pháp thì vô hình dung cũng đã hạn chế quyền đình công của người la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phù hợp với thực tiễn của Việt Nam thì chúng tôi đề nghị dự thảo luật nên quy định theo hướng là với những doanh nghiệp đã có tổ chức Công đoàn thì giao cho Công đoàn cơ sở đó tổ chức và lãnh đạo cuộc đình công. Còn ở những nơi mà chưa có tổ chức Công đoàn cơ sở thì Công đoàn quận, huyện, tức là công đoàn cấp trên cơ sở hoặc là cho phép người lao động được cử đại diện người lao động của mình đứng ra để tổ chức cuộc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ồi thường thiệt hại vật chất trong trường hợp đình công là bất hợp pháp và ý kiến đại biểu Đình Xuân vừa phát biểu, tôi rất là đồng tình. Theo quy định hiện nay tại Khoản 2, Điều 174 và Khoản 2, Điều 178 thì người sử dụng lao động có quyền yêu cầu tổ chức lãnh đạo cuộc đình công, bồi thường thiệt hại vật chất cũng như yêu cầu người lao động bồi thường thiệt hại vật chất nếu trong trường hợp cuộc đình công là bất hợp pháp và mức bồi thường là do Chính phủ quy định. Chúng tôi rất băn khoăn về quy định tại điểm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thì có 7 trường hợp cuộc đình công được coi là bất hợp pháp, trong đó có trường hợp đình công không phát sinh từ tranh chấp lao động về lợi ích như chúng tôi đã phân tích đầu tiên. Vậy thực tế hiện nay như thế nào, theo Báo cáo của Tổng liên đoàn Lao động Việt Nam và của Chính phủ thì tất cả các cuộc đình công đều không do công đoàn lãnh đạo, 90% cuộc đình công về quyền như chúng tôi đã nói. Như vậy chỉ còn 10% không thuộc quan hệ lao động, hay nói cách khác theo quy định như thế này thì hầu hết các cuộc đình công là bất hợp pháp. Như vậy người lao động không những chưa có điều kiện để đạt được các mong muốn của mình, các nguyện vọng của mình đã được thoả thuận trong các quy định của pháp luật lao động, mà còn có nguy cơ phải bồi thường thiệt hại do các cuộc đình công do bản thân mình tổ chức gây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a thiết đề nghị Ban soạn thảo nên cân nhắc kỹ quy định này, nếu không vô hình chung quy định này lại tiếp tục một lần nữa hạn chế đình công của người lao động. Chúng tôi thiết nghĩ để phòng ngừa các thiệt hại và  những diễn biễn phức tạp của đình công thì pháp luật hiện hành của chúng ta đã có quy định tại Điều 174 về 7 hành vi bị cấm trước, trong và sau khi đình công. Khoản 3, Điều 173 cũng quy định không được dùng các hành vi bạo lực làm tổn hại máy móc, thiết bị, tài sản của doanh nghiệp và xâm phạm đến trật tự an toàn xã hội. Như vậy các điều cấm và các điều quy định không được có các hành vi xâm phạm cũng rất rõ.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quy định như vậy rất đủ và bản thân người lao động trong quá trình đình công thì họ mong muốn thiết tha đạt được quyền lợi thoả thuận chứ họ không đòi hỏi gì quá cao xa. Nếu chúng ta quy định như thế này thì người lao động có thể liên tiếp sẽ bị các nguy cơ phải bồi thường thiệt hại, trong lúc lương bị giảm, thưởng cũng chưa được, các chế độ khác cũng chưa đáp ứng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iên cứu Bộ luật Dân sự ở Điều 1613 và 1614 thì đã quy định: "Người gây thiệt hại trong trường hợp phòng vệ chính đáng hoặc trong tình thế cấp thiết thì không phải bồi thường thiệt hại do mình gây ra". Như vậy, nếu khi người ta bị vi phạm thì đó có thể xem là người ta tự phòng vệ hay trong tình thế cấp thiết hay không. Chúng tôi nghĩ rằng quan hệ lao động thực chất là quan hệ kinh tế liên quan đến Bộ luật Dân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xây dựng hệ thống pháp luật chúng ta cũng phải đảm bảo tính thống nhất. Trong quan hệ dân sự quy định như vậy và chúng ta cũng xét trong thực tiễn người lao động Việt Nam phần lớn trình độ có hạn, ít được bồi dưỡng các quy định pháp luật hoàn thiện. Đời sống vật chất còn nhiều khó khăn và về mặt tâm lý họ rất dễ bức xúc, dễ bị tổn thương trong điều kiện khó khăn như thế. Chính vì vậy, chúng tôi nghĩ rằng điều này cần phải cân nhắc rất kỹ.</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pháp luật về đình công phải bảo đảm được quyền của đình công của người lao động, vừa phải đảm bảo đình công diễn ra trong trật tự doanh nghiệp, đảm bảo trật tự an toàn xã hội. Nhưng các quy định hiện hành của chúng ta và những điều trong sửa đổ bổ sung đang nặng về những đảm bảo cho yêu cầu trật tự quản lý hơn là đảm bảo cho quyền đình công của người lao động được thực thi. Do vậy, chúng tôi suy nghĩ rằng có thể những điều sửa đổi bổ sung sắp tới có thể tiếp tục không khả thi, Ban soạn thảo cần nghiên cứu cân nhắc kỹ hơn.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Lâm - Thành phố Hải Phò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việc chúng ta cần thiết có Dự án sửa đổi bổ sung một số điều của Bộ luật lao động liên quan đến đình công và giải quyết đình công. Hiện nay, thực tế cho thấy có nhiều cuộc đình công của chúng ta xảy ra do vấn đề người lao động tổ chức để đòi quyền lợi hợp pháp của người lao động. Nhưng cũng không ít những cuộc đình công xảy ra trong đó có sự xúi giục, kích động của một số phần tử xấu mà thực chất các cuộc đình công có thể giải quyết bằng hoà giải, nhưng trong thực tế đã xảy ra thành cuộc đình công. Cho nên tôi nghĩ rằng chúng ta cần có dự án luật này để điều chỉnh những hành vi hợp pháp trong vấn đề tổ chức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này như một số đại biểu đã phát biểu, tôi nghĩ là chúng ta mới giải quyết được phần ngọn. Bởi vì hiện nay những cuộc đình công xảy ra tức là lúc đó những mâu thuẫn giữa người chủ sử dụng lao động với người lao động đã lên mức cao nhất, đỉnh điểm của nó rồi mới xảy ra những cuộc đình công như vậy. Còn chúng ta chưa chú ý điều chỉnh phần gốc là những nguyên nhân dẫn đến đình công, mà việc đó hiện nay chúng ta nhìn thấy rất rõ ràng từ việc thực thi chính sách pháp luật của chúng ta hiện nay chưa tốt. Thời gian vừa qua tôi cùng với chị Nguyễn Thị Hằng - Bộ trưởng Bộ Lao động, Thương binh và Xã hội cũng phân tích một số tình hình, chúng tôi thấy có rất nhiều quy định của chúng ta trong luật, trong quy chế của chúng ta về đảm bảo quyền lợi cho người lao động, về chính sách đặc biệt là chính sách bảo hiểm xã hội đối với người lao động rất rõ ràng, nhưng chúng ta vẫn không thực hiện bởi vì chúng ta chưa có chế tài nghiêm trong vấn đề thực thi quyền lực. Có một số quy định của chúng ta còn gây ra những vấn đề trả lương của các doanh nghiệp không thống nhất, có sự không đồng đều. Chính vì thế gây nên tình trạng công nhân có sự so sá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ôi đồng ý với tổng kết trong Báo cáo thẩm tra của Ủy ban Về các vấn đề xã hội nhưng tôi không nhất trí với quan điểm đánh giá của Ủy ban. Trong các văn bản liên  quan đến dự án, tất cả chỉ đổ lỗi tại chủ sử dụng lao động vi phạm pháp luật, công khai kéo dài không đóng hoặc đóng không đầy đủ bảo hiểm xã hội và thực thi chính sách đối với người lao động khác nữ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òn có một nguyên nhân khác rất quan trọng là do hệ thống quản lý nhà nước của chúng ta về thực thi Bộ luật Lao động còn quá kém, đặc biệt trong lĩnh vực bảo hiểm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Quốc hội trước tôi đã nêu ra, con số đến 90% các tranh chấp lao động là vì quyền. Về vấn đề này chúng ta đã có đầy đủ các quy định trong văn bản pháp luật nhưng việc quản lý, xử lý các vi phạm của chủ sử dụng lao động chúng ta làm không nghiêm dẫn đến người lao động bị thiệt hại về quyền được hưởng về tiền lương, bảo hiểm xã hội và chính sách khác, xảy ra đình công tự ph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ví dụ rất cụ thể về một nguyên nhân gây đình công đó là vấn đề Chính phủ cần kiểm điểm hiệu quả quản lý rất kém của Bảo hiểm xã hội Việt Nam. Bản thân ngành bảo hiểm Việt Nam đã không tích cực trong việc vận động quản lý về thực hiện đóng bảo hiểm xã hội cho người lao động, thậm chí còn bao che các hành vi vi phạm pháp luật về bảo hiểm xã hội và bảo hiểm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doanh nghiệp thực tế không thực hiện nghiêm chính sách bảo hiểm xã hội và bảo hiểm y tế, đóng, thực hiện được bảo hiểm xã hội vài chục phần trăm, 20%, 30%. Trong khi đó chúng ta vẫn được tôn vinh những danh hiệu cao quý mà tôi thấy ngành bảo hiểm vẫn không có ý kiến gì. Tôi không hiểu tại sao các ngành chức năng vẫn cho tôn vinh như vậy. Bởi vì, rõ ràng vi phạm pháp luật của chúng ta mà chúng ta vẫn tôn vinh, không hiểu vì lý do tại sao? Việc bàng quan, thờ ơ trong thực thi nhiệm vụ của ngành bảo hiểm xã hội Việt Nam dẫn dến kết quả trong thời gian dài chỉ có 50% người lao động được hưởng chế độ bảo hiểm xã hội và bảo hiểm y tế, gây nên một tiền lệ xấu không những chúng ta không thu được tiền cho Quỹ bảo hiểm của chúng ta, mà chúng ta còn gây nên một tiền lệ xấu là pháp luật lao động bị vi phạm công khai, tạo ra môi trường kinh doanh không bình đẳng, doanh nghiệp đòi thực hiện tốt luật pháp, bị cạnh tranh bởi chính các doanh nghiệp vi phạ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ã đến lúc Chính phủ phải kiểm điểm lại ngành bảo hiểm xã hội, về hiệu quả quản lý yếu kém của ngành này. Nhân tiện đây tôi đề nghị phải bổ sung thêm vào Điều 134 của dự án Luật bảo hiểm xã hội về hành vi vi phạ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34 chỉ có cấm không đóng bảo hiểm xã hội đầy đủ và đúng hạn, tôi đề nghị thêm "cấm thu bảo hiểm xã hội không đúng quy định của luật pháp", bởi vì hiện nay ngành bảo hiểm vẫn đi thu những doanh nghiệp người ta đóng được bao nhiêu phần trăm thì là thu tất, nếu trường hợp các doanh nghiệp nào mà không đóng đủ bảo hiểm xã hội, lẽ ra trách nhiệm của bảo hiểm là phải không thu cái đó, buộc người ta đóng đủ thì mới thu. Cho nên tôi đề nghị thêm vào Điều 134 điều chỉnh hành vi của người th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uyên nhân quan trọng khác gây nên các cuộc đình công là quy định về chế độ tiền lương trong các văn bản pháp luật không rõ ràng. Ví dụ hiện nay chúng ta mới chỉ quy định mức lương tối thiểu, mà không quy định các thang bảng lương tương ứng với các ngành, thực tế là đã có thang bảng lương này, nhưng các thang bảng lương theo quy định thì chỉ áp dụng cho các doanh nghiệp nhà nước, còn các doanh nghiệp tư nhân không bắt buộc. Vì vậy nhiều doanh nghiệp ngoài quốc doanh trả lương công nhân trên cơ sở mức lương tối thiểu, việc trả lương cao hơn mức lương tối thiểu bao nhiêu do tùy ý chủ doanh nghiệp quyết định, gây tình trạng cũng một ngành nghề như nhau, nhưng các doanh nghiệp trả lương, thực hiện bảo hiểm xã hội và giải quyết các chế độ khác cho người lao động theo các mức lương rất khác nhau. Từ đó người lao động có sự so sánh và là nguyên nhân chính gây ra các cuộc đình công tự phát, nhiều trường hợp giải thích theo quy định của pháp luật người lao động không đồng ý. Bởi vì cũng chưa rõ, có những quy định của chúng ta giải thích nhưng người lao động vẫn không đồng ý vì người ta không hiể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giải quyết tận gốc nguyên nhân dẫn đến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hoàn thiện tất cả các quy định liên quan đến chế độ tiền lương, các chính sách khác đối với người lao động, tạo ra chính sách thống nhất giữa các doanh nghiệp phù hợp với Luật Doanh nghiệp thống nhất mà chúng ta đã được thực thi từ 1/7 năm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hú trọng công tác tuyên truyền phổ biến pháp luật đến người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có cơ chế, chế tài nghiêm khắc trong việc thực thi các quy định pháp luật, buộc các chủ doanh nghiệp phải tuân thủ nghiêm các quy định đảm bảo quyền lợi cho người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dự án sửa đổi, bổ sung tôi đề nghị xem lại Khoản 3, Điều 166 tức là chúng ta miễn án phí cho người lao động trong các hoạt động tố tụng. Vì quy định như thế này sẽ gây ra các vụ kiện triền miên, bởi vì người ta không mất tiền, không chịu trách nhiệm gì, kiện sai cũng không chịu trách nhiệm về án phí. Cho nên nguyên tắc là chúng ta cũng phải có sự công bằng giữa người chủ sử dụng lao động và người lao động ở chỗ, nếu trường hợp vụ kiện này lỗi do người chủ sử dụng lao động, thì người chủ sử dụng lao động sẽ phải chịu án phí, nhưng nếu lỗi do người kiện thì người kiện phải chịu án phí. Nếu không sẽ có tình trạng kiện triền miên lại không mất gì cả. Cho nên tôi đề nghị xem lại điểm này, vấn đề miễn án phí, đề nghị án phí đóng chịu án phí hay không? là do vấn đề anh có kiện đúng hay không? nhằm đảm bảo nguyên tắc tố tụng. Nếu không thì đây cũng là một cái mà tạo ra môi trường đầu tư, các nhà đầu tư cũng rất ngại trong vấn đề đầu tư, nếu mà chúng ta cứ để tình trạng kiện liên miên như thế với điều kiện không phải chịu án phí. Tôi xin hết ý kiế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hân - Tỉnh Kiên Gi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qua ý kiến khác nhau từ thực tiễn còn có nhiều băn khoăn, trăn trở.</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sửa đổi bổ sung hay sửa đổi bổ sung ở Chương XIV này của Bộ Luật lao động cũng có liên quan đến các chương về quyền, cũng như nghĩa vụ của người lao động. Về chương, về quyền và trách nhiệm của tổ chức Công đoàn của chương về tăng cường vai trò của cơ quan Nhà nước trong việc quản lý Nhà nước về lao động của thanh tra, kiểm tra, xử lý vi phạm pháp luật về lao động. Như vậy, nếu chỉ có sửa Chương XIV thì cũng chưa khăc phục được nguyên nhân sâu sa dẫn tới tình hình đình công và đình công chưa đúng pháp luật như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tôi, cũng muốn làm thế nào qua đợt này cũng nên tranh thủ để rồi sửa một số chương có liên quan để tạo ra cơ sở cho các chủ thể thực hiện tốt quyền và nghĩa vụ của mình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ái niệm tranh chấp lao động ở Điều 157, dự thảo luật quy định tranh chấp lao động chỉ bao gồm những tranh chấp phát sinh trong quan hệ lao động giữa người lao động với người sử dụng lao động. Tôi cho rằng khái niệm tranh chấp lao động của dự thảo đã thu hẹp phạm vi tranh chấp lao động thuộc đối tượng điều chỉnh của Bộ luật lao động, và sẽ không phản ánh hết những tranh chấp phát sinh trong thực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ái niệm trên cũng mâu thuẫn với Điểm d, đ Khoản 2, Điều 166 của dự thảo. d về tranh chấp bảo hiểm xã hội quy định tại Điểm b, Khoản 2, Điều 151 của luật này. Điểm đ tranh chấp về bồi thường thiệt hại giữa người lao động với doanh nghiệp xuất khẩu lao động. Do đó, đề nghị cần mở rộng khái niệm tranh chấp lao động không chỉ bao gồm những tranh chấp phát sinh trong quan hệ lao động, mà cả những tranh chấp phát sinh từ những quan hệ có liên quan trực tiếp đến quan hệ lao động, như tranh chấp hợp đồng lao động học nghề, bảo hiểm xã hội. Các loại tranh chấp này cũng đã được quy định tại Điều 31 của Bộ luật Tố tụng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tranh chấp lao động tập thể về quyền. Đây là loại hình tranh chấp rất phổ biến ở nước ta trong thời gian vừa qua, đồng thời vẫn là tranh chấp lao động chủ yếu trong thời gian tới. Nguyên nhân cơ bản là do người sử dụng lao động vi phạm pháp luật, xâm hại quyền lợi ích hợp pháp và chính đáng của người lao động. Công tác thanh tra, kiểm tra, xử lý vi phạm pháp luật lao động của cơ quan quản lý nhà nước về lao động còn nhiều yếu kém nên dẫn đến tranh chấp lao động và đình c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dự thảo luật quy định giải quyết tranh chấp lao động tập thể  về quyền, chỉ có con đường duy nhất là yêu cầu Hội đồng hòa giải lao động cơ sở, hoặc hòa giải viên lao động cấp huyện hòa giải. Nếu hòa giải không thành thì khởi kiện yêu cầu Tòa án giải quyết, người lao động không được thực hiện quyền đình công có nội dung yêu cầu về quyền là không phù hợp với thực tiễn Việt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ể chế chính trị, pháp lý, điều kiện kinh tế xã hội và trình độ nhận thức pháp luật nước ta cũng có những đặc điểm riêng so với nhiều nước trong khu vực và thế giới. Mặt khác hơn 1ngàn cuộc  đình công xảy ra trong thời gian qua cũng chủ yếu xuất phát từ  tranh chấp lao động tập thể về quyền. Điều đó cho thấy dù pháp luật không quy định thì người lao động cũng được phép đình công. Về quyền, thực tế vẫn tiếp tục diễn ra chính vì vậy trong quá trình chúng tôi đi tiếp cận với tổ chức Công đoàn, và người lao động nhiều ý kiến đề xuất nên có quy định đình công về quyền hoặc cho phép tập thể lao động có quyền ngừng việc, khi người sử dụng lao động không thực hiện nghĩa vụ theo pháp luật lao động đối với người lao động; Nếu thương lượng, hoà giải không thành và sau khi cơ quan quản lý Nhà nước về lao động yêu cầu thực hiện mà người sử dụng lao động không chấp hành hoặc thực hiện không đú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đình công về lợi ích đề nghị trình tự, thủ tục đình công cũng nên rút ngắn theo 3 bước mà trong dự thảo thấy nhiều bước và nhiều ngày, do vậy chúng tôi cũng đề nghị 3 b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đoàn tổ chức lấy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đoàn trao yêu cầu và thông báo cuộc đình công cho người sử dụng lao động, Sở Lao động - Thương binh và Xã hội, Liên đoàn lao động cấp tỉnh và đại diện người sử dụng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bỏ bớt thương lượng, hoà giải lần thứ ba theo quy định tại Điều 174d của dự thảo. Vì trước khi tiến hành các thủ tục đình công hai bên tranh chấp đã hoà giải theo Khoản 1, Điều 168a lần thứ nhất và qua hoà, giải giải quyết Hội đồng trọng tài quy định tại Khoản 1, Điều 171 của dự thảo luật là lần thứ hai nhưng không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lấy ý kiến của tổ chức đình công, dự thảo luật cũng quy định trước khi đình công Ban chấp hành Công đoàn cơ sở phải tổ chức lấy ý kiến tập thể lao động và phải được trên 50% số người được lấy ý kiến đồng ý. Luật Công đoàn và Điều lệ Công đoàn Việt Nam đã quy định: Công đoàn đại diện và bảo vệ các quyền, lợi ích hợp pháp chính đáng của người lao động. Do đó, đề nghị việc lấy ý kiến thực hiện như sau: Những nơi đã có Công đoàn cơ sở thì Công đoàn lấy ý kiến từ tổ Công đoàn, nếu tỷ lệ trên 50% là đủ điều kiện đình công. Nơi chưa có Công đoàn cơ sở thì Công đoàn cấp quận, huyện và tương đương lấy ý kiến ở tổ trưởng sản xuất, nếu tỷ lệ trên 50% là đủ điều kiện để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hủ thể tổ chức và lãnh đạo đình công. Dự thảo luật quy định chỉ có Công đoàn cơ sở mới có quyền tổ chức và lãnh đạo đình công. Thực tiễn cho thấy Công đoàn Việt Nam có những đặc điểm rất khác căn bản so với Công đoàn nhiều nước trong khu vực và thế giới. Nếu không có cơ chế bảo vệ việc làm và thu nhập cho cán bộ công đoàn thì Công đoàn cơ sở cũng khó có thể tự mình tổ chức và lãnh đạo đình công. Do đó, đề nghị luật nên quy định doanh nghiệp đã có tổ chức Công đoàn thì việc tổ chức và lãnh đạo đình công do Công đoàn cơ sở và có sự hướng dẫn, giúp đỡ của Công đoàn quận, huyện và tương đương. Nơi chưa thành lập được tổ chức Công đoàn thì Công đoàn quận, huyện và tương đương thực hiện quyền tổ chức và lãnh đạo đình c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ơ chế bảo vệ cán bộ công đoàn. Trong nền kinh tế thị trường định hướng xã hội chủ nghĩa, muốn bảo vệ quyền lợi của người lao động có hiệu quả thì vài trò của tổ chức Công đoàn rất quan trọng, đặc biệt là Công đoàn cơ sở. Để đảm bảo việc làm của họ, tôi đề nghị nên quy định cơ chế bảo vệ cán bộ công đoàn theo hai tiêu chí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ảo vệ việc làm là không bị sa thải, không bị thay đổi việc làm trong thời gian nhiệm kỳ công tác công đoàn, nếu không các hành vi vi phạm kỷ luật đến mức sa thả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có cán bộ công đoàn chuyên trách và được đảm bảo việc trả lương đấy đủ, không lệ thuộc vào việc trả lương của người sử dụng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ồi thường thiệt hại thì không nên quy định chủ thể tổ chức lãnh đạo đình công và người lao động bồi thường thiệt hại vật chất do đình công bất hợp pháp gây ra, như Khoản 2, Điều 174đ và Khoản 1, Điều 178đ của dự thảo luật, cũng như thống nhất với phân tích của đại biểu Thu Hồng và một số đại biểu khác, trừ trường hợp người lao động đập phá máy móc, tài sản của doanh nghiệp thì phải xử lý nghiêm minh và do luật pháp điều chỉnh.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qua ý kiến phát biểu của đại biểu có vấn đề là phải quy định chặt chẽ những tiêu chí cho các cuộc đình công hợp pháp, để tuân thủ và chấp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ỹ Hưởng - Tỉnh Thái Nguy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từ khi chúng ta mở cửa bước đầu hội nhập cho nên từ năm 1995 trở lại đây việc đình công nhiều quá, trước năm 1995  thì ít nhưng từ năm 1995 lại đây rất nhiều. Tôi cho đây là vấn đề cần phải nghiên cứu vì các doanh nghiệp đầu tư nước ngòai vào, thì hầu hết như báo cáo của Tổng liên đoàn và của Ủy ban Về các vấn đề xã hội là những doanh nghiệp có vốn đầu tư nước ngoài như Đài Loan, Hàn Quốc là nhiều. Vậy không biết các nước bên đấy họ có làm như vậy không, hay sang đây để họ làm những điều như vậy. Tôi cho vấn đề trước nhất, nguyên nhân chính là pháp luật của chúng ta chưa nghiêm. Chính vì chưa nghiêm đó hôm nay chúng ta bàn để sửa đổi một số điều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ông tác quản lý của chúng ta trong những năm qua có thể nói rất hời hợt và thậm chí thiếu trách nhiệm. Trong công tác thanh tra, kiểm tra xử lý những vụ việc mà người sử dụng lao động vi phạm đến quyền lợi của người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cũng phải nói đến người lao động ở hầu hết mọi miền đất nước đặc biệt là nông thôn do đó hiểu biết về pháp luật cũng còn hạn chế . Trong khi đó công tác tuyên truyền, giáo dục, phổ biến pháp luật chưa có cơ quan nào làm một cách đích thực. Đây cũng là vấn đề khách quan nhưng cũng là vấn đề chủ quan cho công tác quản lý của chúng ta. Từ chỗ đó người sử dụng lao động vi phạm quyền, lợi ích của người lao động rất nghiêm trọng dẫn đễn đình công mà 90% cuộc đình công, mà các đồng chí cho ý kiến từ sáng tới giờ tôi cho là đúng, vi phạm quyền lợi của người lao động thì người ta đình công, duy nhất chỉ có là chưa có người lãnh đạo. Bảo anh em sai thì cũng không phải, tôi là người lao động mà ông sử dụng lao động ông vi phạm thế là tôi bức bách quá, tôi phải đình công. Mà đình công như thế thì yêu cầu người sử dụng lao động phải giải quyết quyền và lợi ích của người la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hận thức rằng từ cuộc đình công đó dẫn đến các nguy cơ trước nhất là diễn biến phức tạp hơn mà cứ như thế này thì người lao động Việt Nam của chúng ta dần dần sẽ bị bị bần cùng hoá. Tôi dùng từ bần cùng hoá là có rất nhiều lý l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lẽ thứ nhất là trong quá trình làm việc như vậy người lao động sẽ giảm sức khoẻ vì tăng ca, tăng kíp, tăng thời gian làm việ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lẽ thứ hai là không được học tập, nâng cao tay nghề và học tập về các đường lối của Đảng, chính sách, pháp luật của Nhà nước vì không có thời gian, lại càng khó khăn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lẽ thứ ba là hưởng thụ văn hoá, phúc lợi là không bao giờ có. Anh em đi làm về là ở đấy rồi, tivi không có, quạt máy thì không, ở chung một gian như thế thì làm sao mà không ảnh hưởng sức khoẻ.</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am, nữ thanh niên hầu hết các doanh nghiệp này yêu đương khó khăn, bạn trai có đến thì chưa đến giờ vì phải làm việc tăng ca 14 giờ, làm sao mà gặp gỡ được. Cho nên đây là vấn đề mà xã hội đấy các đồng chí 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nhà ở cho người lao động chúng ta đã nói rất nhiều rồi, các kỳ Quốc hội, các khoá Quốc hội, nhưng đến bây giờ chưa có ai chuẩn bị và chỉ trong tiềm năng thôi, hầu hết ở Thành phố Hồ Chí Minh và Bình Dương chúng tôi theo dõi, khu công nghiệp vào là anh em không có chỗ ở, hầu hết lao động ngoài này vào. Cho nên người mà hoạch định phải chuẩn bị quy hoạch khu công nghiệp đó phải nghĩ ngay đến nhà ở cho người lao động. Tôi nghĩ các cháu vào trong đó khổ lắm các đồng chí ạ, không sung sướng gì đâu, mà mình ở trong điều kiện như thế thì cũng bức bách, phải xuất phát từ cái đó. Cho nên ô nhiễm môi trường là dễ diễn ra, ô nhiễm nơi làm việc và nơi ở của người lao động. Từ nguyên nhân đó mà nó tác động đến vấn đề bảo vệ quyền, lợi ích của người lao động Việt Nam hiện tại và tương lai tới chúng ta cần phải quan tâm. Chính vì lẽ đó mà Ban soạn thảo đề nghị cho sửa Chương XIV, trước mắt, chúng tôi đều nhất trí sự cần thiết phải sửa đổ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ừ sáng tới giờ có mấy ý kiến tôi thấy cũng cần phải trao đổ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ý kiến nói rằng ở doanh nghiệp không nhất thiết là phải có tổ chức Công đoàn cơ sở, khi ở đó có tổ chức Công đoàn. Tôi cho nếu mà không có tổ chức Công đoàn thì chẳng có ai đến cả, ở doanh nghiệp có tổ chức Công đoàn thì không có ai ở đấy để lãnh đạo cuộc đình công. Nếu mà các đồng chí cho rằng ngoài tổ chức Công đoàn cơ sở ra thì phải tìm lực lượng khác, không có. Tôi cho duy nhất là những doanh nghiệp đó có tổ chức Công đoàn cơ sở thì anh em Ban chấp hành phải lãnh đạo, còn lãnh đạo thế nào thì là việc khác. Cho nên chúng ta phải nhất quán chỗ đó, chứ không thể để ông thanh niên lãnh đạo, tôi cho rằng là khó, mà chưa chắc các doanh nghiệp đó có tổ chức Đoàn thanh niên đâu. Vấn đề ở chỗ đó cần phải bà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ình công về quyền, tôi cho cái đó là rất hợp lý, hợp pháp. Lần này chúng ta sửa như thế này thì 90% cuộc đình công là vi phạm pháp luật thì rất gay. Tôi nói ví dụ quyền của tôi được làm việc 8 giờ, tại sao ông chủ sử dụng lao động bắt làm việc đến 12 giờ, 14 giờ, làm thêm giờ, thêm ca không được thanh toán, thế là anh vi phạm chứ. Hay là đối với chị em nghỉ ngơi 30 phút vệ sinh cá nhân, người ta quy định quyền đó có chứ, hay là cho con bú, con nhỏ, rồi ngày lễ, ngày tết được nghỉ, hoặc nếu làm thêm giờ vào ngày lễ, ngày tế phải tính, tăng lên 150% và 200% và một năm không được quá 200 giờ hoặc 400 giờ, bây giờ quá lên như vậy thì như thế nào. Chúng tôi đã đi giám sát và điều tra, hầu hết các doanh nghiệp hiện nay vi phạm về thời gian làm việc. Hỏi mấy ông chủ doanh nghiệp thì nói là làm theo chuyến, theo lô, vậy lương trả thế nào, trả lời rất ngu ngơ, chính đó là quyền, nếu chúng ta không đưa vào luật thì rất khó cho người lao động và rất khó cho tổ chức ông đoàn. Cho nên tôi đề nghị chỗ này cần phải đưa vào luật một quyền, nếu chúng ta bỏ cái này ra thì tương lai rất khó khăn, nhất là chúng ta đang đi vào hội nhậ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rọng tài cấp tỉnh, theo tôi cũng phải nghiên cứu lại, gần 10 năm rồi, chúng tôi thấy chưa có một kiến nghị nào đối với lao động trọng tài cấp tỉnh giải quyết, trong đó cơ quan lao động là chủ tịch và các thành viên tham gia, có cần không, hay vấn đề quy trình đình công giảm bớt đi, thủ tục ngắn đi, người đại diện công đoàn xin ý kiến rồi, thì kiến nghị luôn với chủ sử dụng lao động, nếu chủ sử dụng lao động không chấp nhận, thì có quyền đình công, chứ lại qua Toà án lao động cấp tỉnh thì mất thời gian, vấn đề chỗ đó tôi thấy cần phải nghiên cứu trong Toà án lao động cấp tỉ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trong luật, Điều 174a nên lấy ý kiến đại diện tổ công đoàn như đồng chí Nhân có ý kiến, chứ nếu nêu như thế này thì trong lao động làm dây chuyền chuyên môn hoá thì không thể lấy ý kiến 500 công nhân lao động trở lên được. Có doanh nghiệp đến 2.000 lao động, thì như thế nào, tất nhiên là cũng có những phân xưởng nhưng cũng có ý kiến đại diện công đoàn, tổ công đoàn chăm lo, bảo vệ lợi ích đó thì anh tổ trưởng có quyề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Khoản 2 nếu để được lấy ý kiến mà ông chủ sử dụng đồng ý thì không bao giờ ông đồng ý, chỗ này cần nghiên cứu lại. Bây giờ Công đoàn lấy ý kiến nếu trong giờ phải được sự đồng ý thì không bao giờ người sử dụng lao động đồng ý. Tôi đề nghị chỗ này về tổ chức lấy ý kiến đình công, Công đoàn được đề nghị với người sử dụng lao động và tạo mọi điều kiện về địa điểm, về nơi của doanh nghiệp để lấy ý kiến đình công". Vì lấy ý kiến như thế này thì ngắn gọn hơn, vì tổ trưởng công đoàn đại diện rồi không phải mất nhiều người lao động, vẫn đảm bảo dây truyền sản xuất, nhưng có thể họp Ban chấp hành là 5 hoặc 7, 10 tổ trưởng công đoàn là được rồi. Xin hết.</w:t>
      </w:r>
    </w:p>
    <w:p>
      <w:pPr>
        <w:pStyle w:val="Normal1"/>
        <w:ind w:firstLine="623"/>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trưa)</w:t>
      </w:r>
    </w:p>
    <w:p>
      <w:pPr>
        <w:pStyle w:val="Normal1"/>
        <w:ind w:firstLine="623"/>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623"/>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69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323.95pt,6.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43180</wp:posOffset>
              </wp:positionH>
              <wp:positionV relativeFrom="paragraph">
                <wp:posOffset>228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55.5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5:00Z</dcterms:created>
  <dc:creator>Nguyen The Nghia</dc:creator>
  <dc:description/>
  <dc:language>en-US</dc:language>
  <cp:lastModifiedBy>tamnlm</cp:lastModifiedBy>
  <cp:lastPrinted>2006-06-07T14:43:00Z</cp:lastPrinted>
  <dcterms:modified xsi:type="dcterms:W3CDTF">2006-06-07T08:06:00Z</dcterms:modified>
  <cp:revision>3</cp:revision>
  <dc:subject/>
  <dc:title> </dc:title>
</cp:coreProperties>
</file>