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Dự án Luật chuyển giao công ngh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Quang Được - Phó chủ tịch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5 đại biểu đăng ký phát biểu, trong đó có 4 đại biểu đăng ký phát biểu lần thứ hai, 1 đại biểu đăng ký phát biểu lần thứ nhất.</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Lâm - Thành phố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ôi đã được Ban soạn thảo chuyển một số tài liệu liên quan đến dự án Luật Chuyển giao công nghệ, thông qua những tài liệu này cho thấy cách làm việc rất nghiêm túc của Ban soạn thảo. Ngoài dự án Luật Chuyển giao công nghệ chính là bản màu hồng, chúng tôi còn nhận được 2 bản màu xanh nữa là những tài liệu tham khảo liên quan đến vấn đề có thể tiếp tục điều chỉnh Luật Chuyển giao công nghệ của chúng ta một cách tốt nhất. Chúng tôi cũng rất hoan nghênh tinh thần làm việc đó của Ban soạn thảo. Tôi xin phát biểu chủ yếu Luật Chuyển giao công nghệ ở bản màu hồng vì tài liệu tham khảo thì chưa thể gọi là một tài liệu chính thức để có những ý kiến góp ý chính thức vào dự án Luật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của dự thảo luật, tôi nghĩ rằng dự thảo luật cần phải mở rộng phạm vi điều chỉnh đến tất cả hoạt động chuyển giao công nghệ của nước ta. Bởi vì hiện nay hợp đồng chuyển giao công nghệ của nước ta không chỉ nằm trong hoạt động chuyển giao công nghệ theo những hợp đồng chuyển giao công nghệ một cách chính thức. Mà hiện nay chúng ta đang tiếp nhận rất nhiều nguồn công nghệ của các nước trên thế giới. Cho nên hiện nay có rất nhiều hình thức chúng ta đã tiếp nhận chuyển giao công nghệ. Ví dụ, hợp đồng chuyển giao công nghệ chính thức như điều chỉ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hình thức nữa là hợp đồng chuyển giao công nghệ cùng với cung cấp trang thiết bị đối với hợp đồng này. Vậy chúng ta nên xem xét xem tính giá trị của hợp đồng đó là bao nh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những hợp đồng của chúng ta mua máy móc, thiết bị và dây chuyền sản xuất mà để vận hành được thì trong quá trình mua chúng ta đã được bên cung cấp thiết bị chuyển giao công nghệ cho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ình thức nữa là các hợp đồng sản xuất kinh doanh. Hiện nay, vì các doanh nghiệp của chúng ta thiếu thốn về vốn, thiếu thốn cả về công nghệ, nên chúng ta có rất nhiều doanh nghiệp đã hợp đồng sản xuất kinh doanh. Vì vậy, trong quá trình hợp tác sản xuất kinh doanh của chúng ta về phía bên bạn người ta cùng góp vốn với chúng ta để mở rộng cơ sở sản xuất của chúng ta. Cộng thêm đó người ta đưa cả dây chuyền công nghệ vào. Vấn đề này tôi nghĩ nếu chúng ta định điều chỉnh trong Luật Chuyển giao công nghệ này chúng ta cũng nên điều chỉnh hết thì mới đầy đủ. Bởi vì qua việc ban hành luật chúng ta phải nắm chắc được tình trạng công nghệ của nước ta. Tình trạng công nghệ đó chúng ta phải nắm chắc được các nguồn công nghệ đến với chúng ta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ắm chắc được tình trạng đó, trên cơ sở đó chúng ta sẽ hoạch định ra được chiến lược, kế hoạch tiếp nhận triển khai chuyển giao công nghệ một cách hợp lý, chính xác, tránh gây lãng phí. Bởi vì có khi cùng một công nghệ nhiều khi chúng ta lại là nơi mua, trong khi đó nơi khác người ta đã bằng cách nào đó qua hợp đồng sản xuất kinh doanh hoặc hợp đồng mua máy móc thiết bị người ta đã nhập công nghệ vào rồi. Nếu chúng ta không có điều chỉnh để quản lý những công nghệ này thì rõ ràng trong trường hợp đấy chúng ta sẽ mất khá nhiều tiền để mua những công nghệ. Hiện nay những công nghệ tôi nghĩ là rẻ cũng phải hàng triệu đô, cao thì cũng phải vài chục triệu đô, có những công nghệ như vậy thì chúng ta sẽ tiết kiệm được rất nhiều. Vì vậy nên tôi đề nghị dự thảo luật cần làm rõ hơn phạm vi điều chỉnh của luật và để bao quát được hết tất cả những hình thức chuyển giao công nghệ, đấy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có ý kiến về Luật chuyển giao công nghệ này, ở đây chúng ta có một số quy định về vấn đề chuyển giao công nghệ và vấn đề đăng ký chuyển giao công nghệ. Đăng ký chuyển giao công nghệ này, tôi nghĩ răng nếu theo quy định như vậy có rất nhiều đơn vị của chúng ta, hiện nay người ta đã nhập công nghệ, nhưng người ta cần giữ bí quyết, bí mật của công nghệ của người ta, vì đảm bảo cho phục vụ sản xuất và bí quyết sản xuất của người ta. Cho nên nếu chúng ta có những yêu cầu, thủ tục đăng ký quá rườm rà, phức tạp như thế này, thì có thể có một số công nghệ mà các doanh nghiệp, đặc biệt là doanh nghiệp tư nhân người ta có tiền thì người ta cứ tự động tiếp thu công nghệ và người ta cũng không có báo cáo lên trên, bởi vì báo cáo lên là chúng ta yêu cầu phải đầy đủ các bước quy định như Điều 18 thì nó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ên có điều chỉnh ở Điều 18 này, chúng ta mở rộng hơn, về nguyên tắc là khi đăng ký về chuyển giao công nghệ thì chúng ta cũng yêu cầu phải tuân thủ những cái đăng ký như vậy, nhưng ngoài ra chúng ta mở rộng hơn là cho các đối tượng có thể người ta vì bí quyết công nghệ nào đó, người ta không cần thiết phải mô tả quá rõ về công nghệ của người ta, người ta có thể chỉ thông báo cho chúng ta biết là về khả năng, phạm vi đang ký về việc tiếp nhận công nghệ của người ta. Tôi nghĩ là vấn đề này chúng ta sẽ mở rộng được phạm vi quản lý của chúng ta để phục vụ cho mục tiêu ban đầu mà tôi cũng đã đề cập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ôi muốn đề nghị Ban soạn thảo xem về trách nhiệm, bồi thường thiệt hại của chuyên gia tư vấn chuyển giao công nghệ và giám định công nghệ khi tư vấn, giám định sai, trong dự thảo Luật những điều nói về bồi thường thiệt hại này còn ít, nên đề nghị chúng ta làm rõ hơn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ấn đề chuyển giao công nghệ rất đa dạng, rất phong phú, đặc biệt với điều kiện, tình hình của chúng ta như vậy, tôi rất là mong Luật chuyển giao công nghệ của chúng ta, chúng tôi cũng không tham vọng rằng trong Luật chuyển giao công nghệ  theo quan điểm của chúng tôi cũng không nên đưa quá nhiều những vấn đề nghiên cứu khoa học và công nghệ vào đây. Quan trọng nhất là luật này, vì tên của nó là Luật chuyển giao công nghệ, cho nên chúng ta chỉ điều chỉnh những hoạt động chuyển giao công nghệ. Còn nếu chúng ta đưa quá nhiều vấn đề nghiên cứu khoa học công nghệ vào đây, tôi nghĩ là chúng ta phải có một luật khác, đó là Luật Khoa học công nghệ thì nó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an Thanh Bình -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ý kiến của tôi lúc sáng về phần thứ ba, về các cơ quan dịch vụ. Sáng nay tôi cũng có nói về một vấn đề, đó là cần ưu đãi để khuyến khích các cơ quan dịch vụ, để làm cầu nối chuyển giao từ thành quả nghiên cứu sang thương mạ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chúng tôi băn khoăn ở ngay chỗ loại dịch vụ là vấn đề giám định. Hiện nay vấn đề giám định các công nghệ mà chúng ta chuyển giao hoặc chúng ta nhập là một vấn đề rất lớn. Nhưng trong luật chuyển giao này phần giám định của chúng ta đặt ra  nó nhẹ nhàng quá, ngay cả chúng tôi coi lại thì chúng tôi cũng không hiểu, nhiệm vụ giám định được đăng ký một cách bình thường như một nhiệm vụ của đơn vị kinh doanh. Ngay cả đối với giám định viên công nghệ ta cũng chỉ đòi hỏi anh ta có nghiệp vụ chuyên môn trong lĩnh vực anh ta giám định. Thực sự để giám định thì vấn đề chuyên môn không đơn giản mà phải có tính chuyên nghiệp của nó, phải có kỹ năng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cũng muốn đặt ra các tiêu chí cụ thể hơn về chức năng giám định của các tổ chức dịch vụ và vấn đề thứ hai là tiêu chí giám định viên có lẽ phải đặt vấn đề phải phát triển. Trong thời gian này chúng ta chưa có nhưng chúng ta đặt ra để phát triển đó là vấn đề đào tạo giám định viên để chúng ta nhìn nhận cho rõ. Ngay cả bây giờ khi nhập xe ôtô cũ vào ở Thành phố Hồ Chí Minh có những chiếc xe đánh giá là thấp, những vấn đề đó chúng ta đánh giá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iệc giám định đó chúng tôi cũng đặt ra cho thực tế của chúng ta là giám định giá của các công nghệ. Có lẽ chỗ này chúng ta cũng nên đặt ra định hướng trong luật này về vấn đề nghiên cứu và phát triển chỗ này như thế nào. Qua luật này chúng ta cũng coi như sự thoả thuận của hai bên, điều đó thực sự cũng đang khó và chúng ta cũng không nên thả nổi trong thị trườ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ảng thứ tư tôi xin được phát biểu là quản lý Nhà nước trong chuyển giao công nghệ như thế nào. Tôi cùng đồng ý với anh Tri hồi sáng có nói rằng, khi chúng ta chỉnh sửa cái này chúng ta có làm gọn hơn và hợp lý hơn nhiều điều khoản, nhưng đôi khi chúng ta gọn quá, thì cũng khiến cho không rõ nét lắm về vấn đề quản lý Nhà nước  ở ngay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ây là một lĩnh vực rất mới còn sơ khai đối với đất nước chúng ta thì vấn đề tuyên truyền, vấn đề phổ biến kiến thức về chuyển giao công nghệ là một vấn đề lớn, ở đây đưa vào nhiệm vụ quản lý cũng rất gọn. Hoặc nhìn ở đây tôi không hiểu như vậy thì hệ thống quản lý của Nhà nước chúng ta có bộ phận nào lo về chuyển giao công nghệ hay không, luật có cần đặt ra nhiệm vụ này hay không. Nhìn ở đây thì quản lý Nhà nước nói chung sau đó ta đưa ra những doanh nghiệp bên ngoài làm dịch vụ ngay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iếp cận với những tổ chức của Trung Quốc rõ ràng đây là những tổ chức của Bộ Khoa học và Công nghệ của Trung Quốc và họ đi qua Việt Nam để họ chào bán những công nghệ của họ, thậm chí họ sẵn sàng mua lại công nghệ của Việt Nam. Tôi hỏi các anh là sao, họ trả lời chúng tôi là nhân viên Nhà nước, chúng tôi hưởng lương của Bộ nhưng nếu chúng tôi bán được thêm nữa thì chúng tôi lại có thu nhập thêm. Như vậy thì rõ ràng là có một hệ thống của Nhà nước chủ đạo trong vấn đề đặt ưu tiên hướng dẫn cho thị trường chuyển giao công nghệ này. Chúng ta thì chúng ta để quản lý Nhà nước còn rất chung, tôi nghĩ nên chăng chúng ta cũng đặt ra đối với Bộ Khoa học và Công nghệ có một bộ phận chuyên trách về vấn đề này, nó là nòng cốt và chủ đạo trong vấn đề chuyển giao công nghệ trong thời gian ban đầu nà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hồi sáng đại biểu Nguyễn Ngọc Trân có nói và chúng tôi muốn nhấn mạnh một vấn đề khi chúng ta nói về chuyển giao công nghệ thì ngoài vấn đề doanh nghiệp có nhu cầu ra, còn có một vấn đề là các nơi tập trung về hoạt động về chuyển giao công nghệ như các khu công nghệ cao, các trường, các viện thì có lẽ chúng ta cũng nên quan tâm. Vì thực sự ra chuyển giao công nghệ sẽ sôi động ở khu doanh nghiệp, có thể là ở khu vực nông thôn và những nơi chúng ta cần quan tâm và cũng là ở những khu công nghệ cao, những nơi sáng tạo ra khoa học công nghệ. Chỗ này tôi nghĩ chúng ta nên quan tâm để có thể khuyến khích thực sự hoạt động chuyể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rong quản lý Nhà nước của chúng tôi là chúng tôi thấy rằng chúng đặt ra vấn đề là đối với doanh nghiệp thì hàng năm phải đặt ra 10% doanh số trước thuế để tập trung cho chuyển giao công nghệ. Nếu trong 5 năm không sử dụng thì chuyển thành thuế. Chúng tôi muốn đặt ra câu hỏi chỗ này: Đây là giảm thuế hiện có hay chúng ta cộng thêm thuế 10% nữa? Vì nếu hiện nay doanh nghiệp đã có thuế doanh nghiệp, có thuế lợi tức v.v... bây giờ ta đặt ra 10% nữa thì anh sẽ phải đầu tư cho khoa học công nghệ nếu sau 5 năm anh không sử dụng thì tôi lấy đi mỗi năm 10% hay sao? hay nó như thế nào? hay với thuế hiện nay thì anh được giảm 10 % nếu anh đầu tư vào chuyển giao công nghệ. Chỗ này tôi đề nghị làm rõ ra, không khéo nó trở thành gánh nặng thêm là ngoài các loại thuế hiện nay thì phải đổi thêm 10% cho chuyển giao công nghệ. Tôi đề nghị chỗ này cần làm rõ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rong quản lý Nhà nước là cũng có nhiều đại biểu cũng đặt ra và chúng ta cũng nên cân nhắc. Tôi đồng ý là đối với một số lĩnh vực cần có đăng ký về chuyển giao như chuyển giao ra nước ngoài, nhưng tất cả đưa về Bộ hết thì có nặng lắm hay không? Đặc biệt khi chúng ta chuyển giao ở đây đôi khi là sự cạnh tranh để chúng ta bán những công nghệ mà cứ phải đi theo một quy trình là phải đăng ký, thẩm định rồi mới được bán ra, đôi khi chúng ta mất điều kiện, mất thời cơ để mua bán hay không? Nên chăng chúng ta có ngưỡng và chúng ta phân cấp, ở cấp nào thì có thể giao về cho các địa phương hoặc các ngành gì đấy, và cấp nào thì phải đăng ký với Bộ để chúng ta hiểu rõ hơn, chứ không tất cả mọi việc chúng ta đều đăng ký ở Bộ thì sợ rằng nặng nề trong quá trình chúng ta chuyển giao. Đôi khi ở đây cũng phải là sự cạnh tranh. Tôi xin bổ sung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hiêm Vũ Khải - Tỉnh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thêm một vài lý kiến liên quan đến dự án Luật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quỹ, như buổi sáng tôi đã nêu, có một số ý kiến có thể đồng tình, có một số ý kiến khác, tức là Quỹ chuyển giao công nghệ, có ý kiến nêu là có Quỹ về đầu tư mạo hiểm. Ý kiến của tôi, tôi thống nhất là có Quỹ hỗ trợ chuyển giao công nghệ, còn Quỹ đầu tư mạo hiểm như tôi nêu đầu tư mạo hiểm là ở các nước phát triển, nhưng trình độ của ta và của các nước phát triển có khác nhau, nhưng về kinh nghiệm họ đã đúc rút ra, tức là đầu tư trong nghiên cứu nó đã mang tính chất mạo hiểm rồi, còn đầu tư để phát triển thì tính mạo hiểm rất cao. Và thế nào là đầu tư mạo hiểm, khi làm việc với các chuyên gia nước ngoài, họ nói chỉ có 10% các dự án vào khoa học công nghệ là có thể đem lại kết quả, còn 90% là thất bại. Vì vậy thể có một quỹ của Nhà nước cung cấp cho các dự án ứng dụng mà mang tính mạo hiểm cao như vậy, bản thân quỹ không lớn, độ mạo hiểm cao như vậy thì chỉ có những doanh nghiệp tư nhân người ta mới có thể có điều kiện, vì nó là đồng tiền, bát gạo, cho nên người ta xem xét rất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húng tôi làm việc với nhà đầu tư mạo hiểm vào loại lớn nhất, nhì của Hoa Kỳ, công ty của ông ta có tới 700 triệu đôla để đầu tư cho mạo hiểm, các đồng chí hình dung ra một số tiền rất lớn. Hôm qua ta nói là 1 tháng thì có khoảng 150 người đến để trình diễn ý tưởng hay những dự án, hay những công nghệ mà người ta phát minh ra, thì có 1 trong 150 dự án đó, tư tưởng đó được nhà đầu tư mạo hiểm này thực sự đầu tư, còn lại 149 phải làm lại tiếp hoặc cần đi một nơi khác để yêu cầu đầu tư. Như vậy người ta có hẳn một bộ máy quản lý về mặt vốn, về mặt giám định, rồi có một hệ thống các doanh nghiệp và họ vận hành rất chuyên nghiệp. Nếu như Nhà nước có một quỹ thì chúng ta không thể nào xét được, không thể nào đánh giá là theo dõi quá trình thực hiện được. Nên đầu tư mạo hiểm chủ yếu là các doanh nghiệp tư nhân, còn Quỹ hỗ trợ chuyển giao công nghệ là quỹ chủ yếu dựa vào nguồn Nhà nước, ngoài ra còn có nguồn khá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xin nêu là trong Luật khoa học và công nghệ năm 2000 thì có khoảng 3 điều nêu về các quỹ, trong đó có Quỹ phát triển khoa học, công nghệ quốc gia và Quỹ phát triển khoa học, công nghệ của địa phường, Quỹ phát triển khoa học, công nghệ của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tức là ngân sách của chung ta cho khoa học, công nghệ là một sự cố gắng rất lớn của Quốc hội Khoá X là đã nâng lên được 2% ngân sách. Tuy nhiên, cũng phải thấy rằng chi rất nhiều khoản, trong đó, quỹ chỉ có một phần. Nếu như chúng ta hình thành nhiều quỹ, tới đây một số luật khác, trong đó Pháp lệnh công nghệ cao cũng dự kiến có một quỹ cho phát triển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quản lý quỹ và cơ chế vận hành quỹ này như thế nào? Đây là một vấn đề theo tôi thấy là phải đồng ý, nhưng phải có một quy định tương đối rõ, quan hệ giữa các quỹ đó như thế nào. Ý kiến của Uỷ ban Khoa học, công nghệ và Môi trường cũng nêu lên một phương án. Tức là, có thể quỹ hỗ trợ chuyển giao công nghệ nằm trong quỹ hoặc là trong quỹ phát triển công nghệ quốc gia hoặc là độc lập, cái này phải tính thêm trong quá trình tiếp thu ý kiến của các vị đại biểu, cũng cần phải có sự tiếp th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ôi cũng nêu một ví dụ về quỹ phát triển khoa học công nghệ của Mỹ nó chiếm khoảng độ 5% ngân sách của Nhà nước, của liên bang chi cho khoa học công nghệ,  như tôi nêu một năm Mỹ có chi tới 300 tỷ đôla, trong đó có 1/3, cỡ 100 tỷ do quỹ ngân sách liên bang chi. Trong 100 tỷ đó, chỉ khoảng độ trên dưới 5 tỷ là do Quỹ khoa học quốc gia. Quỹ khoa học quốc gia là một tổ chức mang tính chất phi Chính phủ. Nhưng mà ở nước ta, nếu như giao quỹ đó cho tổ chức phi Chính phủ, tôi nghĩ là chưa phù hợp. Nhưng có sự quản lý của Nhà nước, phải có lộ trình để đi tới có một mức độ xã hội hoá, phải làm cho quỹ công khai, dân chủ hơn trong quá trình phát triển cũng như quá trình đầu tư, hoặc quá trình theo dõi cũng như là đánh giá các kết quả nghiên cứu. Phần này cũng cần có sự nghiên cứu thêm, lấy kinh nghiệm của một số nước để soi sáng vào thực tiễn của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uật Chuyển giao công nghệ nằm trong hệ thống pháp luật của nước ta về lĩnh vực khoa học công nghệ như thế nào? Năm 2000 chúng ta có Luật Khoa học công nghệ, gần đây Quốc hội cũng ban hành một số luật liên quan đến khoa học công nghệ, như Luật Công nghệ thông tin, Luật Giao dịch điện tử, Luật Sở hữu trí tuệ và bây giờ chúng ta đang xem xét Luật Chuyển giao công nghệ. Mặt khác, Uỷ ban Khoa học công nghệ và Môi trường cũng là một cơ quan của Quốc hội đưa ra sáng kiến là xây dựng một Pháp lệnh công nghệ cao. Tôi là một người được tham gia cả phần thẩm tra Luật Chuyển giao công nghệ, đồng thời cũng tham gia trong Ban soạn thảo Pháp lệnh Công nghệ cao. Hôm nay tôi xin nêu một ý kiến, tức là hệ thống các quy phạm pháp luật của ta về khoa học công nghệ, ngoài Luật khoa học công nghệ mang tính chất là luật chung. Luật Chuyển giao công nghệ là một trong những luật gắn bó mật thiết với quá trình nghiên cứu ứng dụng công nghệ ở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soạn thảo, chúng tôi thấy có sự trùng lặp giữa Luật Chuyển giao công nghệ và Pháp lệnh Công nghệ cao, có rất nhiều phần tương đối trùng lặp. Hiện nay lĩnh vực công nghệ cao cũng còn rất nhiều ý kiến tranh cãi, bởi vì bây giờ lĩnh vực nào cũng có công nghệ cao. Còn lĩnh vực công nghệ ưu tiên thì nó lại là lĩnh vực khác, hay tiên tiến cũng là một khái niệm khác, cho nên cá nhân tôi đề nghị có thể có một phương án là những nội dung của Pháp lệnh công nghệ cao, một là có thể đưa lên thành luật là Luật Công nghệ cao, hai là có thể ghép với Luật chuyển giao công nghê, đồng thời bổ sung một số nội dung mang tính chất tương đối hoàn chỉnh của một bộ luật về ứng dụng và phát triển công nghệ ở Việt Nam. Như ý kiến của một đại biểu đã nêu, tức là luật này là chuyển giao công nghệ, chủ yếu là điều chỉnh về chuyển giao công nghệ, tôi nhất trí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xét thấy nhu cầu về khuôn khổ pháp lý cho phát triển khoa học công nghệ ở nước ta, chúng tôi thấy có một phương án, đề nghị cân nhắc là có thể gộp Pháp lệnh công nghệ cao và Luật chuyển giao công nghệ, đồng thời bổ sung nội dung khác để có một bộ luật tương đối hoàn chỉnh để làm khuôn khổ pháp lý cho phát triển khoa học công nghệ. Nếu được như vậy thì luật này có thể gộp lại, ví dụ nói về mảng quỹ mà thống nhất với nhau, trong đó có thể quy định những điều rất cụ thể về vận hành những quỹ này, nguồn đóng góp cho quỹ này và các hoạt động liên quan đến các quỹ này. Đối với một công nghệ cao mà dừng ở mức độ Pháplệnh thì tôi cho rằng thấp, mà phải đưa lên thành luật, vì hiện nay Quốc hội đang làm rất nhiều luật. Nếu chính sách ưu tiên mà đưa vào pháp lệnh thì tính hiệu quả và tính pháp lý của nó rất thấp. Có những cái pháp lệnh muốn nhưng lại bị lệnh ở trên chặn lại rồi, cho nên nên xem có nâng lên đượ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xin nêu lên là đối với khoa học công nghệ ở nước ta nguồn đầu tư rất thấp, tuy đã có cố gắng là 2%, nhưng tôi đề nghị Chính phủ cũng cần có chương trình phát triển khoa học công nghệ dạng như một công trình quan trọng quốc gia trong vòng 5 năm hoặc 10 năm với mức đầu tư hàng nghìn, hàng chục nghìn tỷ thì mới đưa khoa học công nghệ nước ta tiến lên, đạt được yêu cầu cấp bách trong quá trình công nghiệp hoá, hiện đại hoá.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Minh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iếp ý kiến buổi sáng. Sáng tôi có nói hiện nay thực tế có một yêu cầu nếu nông sản muốn bán ra thị trường thế giới, đặc biệt là muốn bán vào những thị trường có đẳng cấp cao để có lợi nhuận cao, thì phải đáp ứng những hệ tiêu chuẩn cao. Ở đây tôi muốn nói hệ tiêu chuẩn này nó có thể không phải là bí quyết, nhưng nó hoàn toàn mới, nó gồm cả những thông tin về kỹ thuật, nó gồm cả cách tiếp cận mới, gồm cả hệ thống quản lý mới. Nó đòi hỏi sự phối hợp của rất nhiều người trong một cộng đồng, chứ không thể là một người làm được. Phối hợp rất nhiều người theo chiều ngang, tức là những người sản xuất  nông nghiệp, cùng sản xuất sản phẩm đấy và theo chiều dọc, tức là từ những người sản xuất giống ban đầu cho đến những người tiêu thụ. Tôi muốn nói ở đây là nếu như đưa vào luật này có thể là không phù hợp, hay là đưa vào Luật Quy chuẩn kỹ thuật. Vì trong Luật Quy chuẩn kỹ thuật nói rất là chung chung, nhưng mà chính sách để khuyến khích áp dụng các quy chuẩn kỹ thuật, đặc biệt là đối với nông nghiệp nông thôn như thế nào thì nói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ến chuyện quy chuẩn kỹ thuật, nhưng tôi cũng xin báo cáo là quy chuẩn bây giờ, đặc biệt là hệ quy chuẩn mà Nhà nước hiện nay ban hành, tức là tiêu chuẩn bắt buộc áp dụng, thường mang tính chất kỹ thuật nhiều. Nhưng những tiêu chuẩn mà bán cho thị trường thế giới bây giờ lại có những quy định rất là tổng hợp, nó không chỉ là yếu tố kỹ thuật, mà làm được như thế này, tôi nghĩ là sản xuất sẽ phát triển bền vữ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ở đây cũng là Bộ Khoa học và công nghệ và Ủy ban Khoa học, công nghệ và môi trường xem xét nên đưa cái này vào đâu, đưa vào trong luật này vì ở đây nó cũng cần phải chuyển giao, nó cũng cần phải đào tạo, cũng cần phải chuyển giao, chuyển giao không phải cho một người, mà chuyển giao cho cả một cộng đồng, phải có sự phối hợp nhịp nhàng đồng bộ của cả một cộng đồng để thực hiện, nếu không thì không thể được. Ví dụ như tiêu chuẩn về sinh thái chẳng hạn, thì không thể công nhận một hộ gia đình thực hiện sinh thái, mà phải cả một cộng đồng. Cộng đồng đấy bán cho ai, toàn bộ quá trình đó như thế nào, rồi quản lý, chia sẻ thông tin, thậm chí là sản lượng của từng người một cũng phải có chia sẻ với nhau. Tôi nghĩ nếu chúng ta thực hiện cái đó trong nông nghiệp thì chúng ta sẽ phát triển ổn định và bền vững rất lớn. Tôi có một suy nghĩ là thực ra việc này đưa vào đây, thì nó cũng có phần có thể đưa, nhưng cũng có những phần ở đây các anh xác định đều là bí quyết cả, như ở đây nó có thể không phải là bí quyết, nhưng là những thông tin mới mình phải mua, chứ không phải mình phải bỏ tiền ra thuê người. </w:t>
      </w:r>
    </w:p>
    <w:p>
      <w:pPr>
        <w:pStyle w:val="Normal1"/>
        <w:ind w:firstLine="538"/>
        <w:jc w:val="both"/>
        <w:rPr/>
      </w:pPr>
      <w:r>
        <w:rPr>
          <w:rFonts w:eastAsia="Times New Roman" w:cs="Times New Roman" w:ascii="Times New Roman" w:hAnsi="Times New Roman"/>
          <w:color w:val="0000FF"/>
          <w:sz w:val="26"/>
        </w:rPr>
        <w:t>Tôi đề nghị cái này Ban soạn thảo xem xét, những cái này rất cần thiết, như đối với thuỷ sản và tôi cho nông nghiệp cũng vậy thôi, ví dụ như chè, mật ong, bắt buộc phải có một hệ tiêu chuẩn không có thuốc trừ sâu, một hệ thống quản lý liên hoàn và chia xuất nguồn gốc, mà chia xuất nguồn gốc cũng không thể nào một người làm được, phải cả một hệ thống thực hiện. Tôi đề nghị với Ban soạn thảo, các anh nghiên cứu, cái này tôi cho rằng rất quan trọng để chúng ta đưa sản xuất công nghiệp của chúng ta tiến lên công nghiệp hiện đại và phát triển bền vững, nhưng chúng ta khuyến khích phát triển các hệ tiêu chuẩn tiên tiến, nhưng tôi cũng muốn nhấn lại là nếu chúng ta đưa vào Luật Quy chuẩn kỹ thuật thì trong luật đấy Ban soạn thảo lại rất ít quan tâm đến tiêu chuẩn cơ sở, nhưng đây lại là những hệ thống tiêu chuẩn cơ sở tiên tiến, tôi nghĩ là chúng ta nên khuyến khích và chỉ có khuyến khích thì mới có thị trường và chỉ có thị trường thì nó mới có sức sống. Tôi có một đề nghị với Ban soạn thả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điểm về chính sách, tôi cũng rất đồng tình với nhiều ý kiến là trong luật này chúng ta có nói chính sách, nhưng tôi đề nghị cũng cần cụ thể hơn. Tôi nói ví dụ như chính sách khuyến khích các doanh nghiệp tham gia vào phát triển thị trường để tiêu thụ những sản phẩm được sản xuất ra bằng việc áp dụng công nghệ mới. Tại sao nói như vậy? Khi nó đã đại trà, đã có hiệu quả rồi thì không cần khuyến khích gì cả, nhưng sơ khai ban đầu với sản lượng nhỏ như vậy thì rất ít doanh nghiệp vì người ta không có hiệu quả. Một Conternơ cũng phải có 40 feet, 40 feet phải đủ bao nhiêu lượng, như làm một mô hình có khi nó chỉ vài trăm kg, một tấn thôi. Doanh nghiệp tham gia vào, bỏ vốn rất lớn, rất nhiều như vậy giai đoạn ban đầu đó nên khuyến khích và Nhà nước phải nên có chính sách khuyến khích cụ thể bằng thuế. Nếu như vậy quy định trong luật này có được hay không? hay kết hợp cả Luật Thuế. Vấn đề này đề nghị Ban soạn thảo lưu ý đối với chính sách, tức là để làm sao nối công nghệ với thị trường. Tất nhiên Nhà nước chỉ hỗ trợ trong giai đoạn ban đầu khi nó đang trong giai đoạn triển khai. Còn khi nó đã áp dụng đại trà và nó có hiệu quả thì Nhà nước sẽ không hỗ trợ nữa, về chính sách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cá nhân chuyển giao công nghệ, ví dụ thu nhập cho các nhà khoa học, ở đây chỉ nói khuyến khích thôi. Như doanh nghiệp buổi sáng tôi nói là Công ty Hạt giống ở Thành Phố Hồ Chí Minh hợp tác với Hà Lan, phải thuê chuyên gia Mỹ 1 tháng 10.000 đô, ngoài ra công ty phải trả tiền thuế thu nhập, phải thuê nhà. Có bảo giá như Nhà nước giảm được thuế thu nhập cho chúng em thì đỡ biết mấy. Thuê 10.000 đô nhưng cực kỳ hiệu quả, bởi vì đây là một nhà khoa học có bề dày về mặt thành tích rất lớn về sinh học. Tôi cho nên có những quy định cụ thể về khuyến khích đối với các nhà khoa học hoặc đối với những người tham gia vào các hoạt động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có băn khoăn là trong luật này chúng ta cũng chưa nói rõ về chuyện cấm, ở đây nói là cấm không cho chuyển giao ra nước ngoài, các công nghệ ảnh hưởng đến sức khoẻ, môi trường, ảnh hưởng đến vệ sinh an toàn lao động. Nhưng tôi nghĩ chắc chắn chúng ta sẽ có những công nghệ mà chúng ta không muốn chuyển giao, ít nhất là trong một thời gian, bởi vì nếu không thì đối thủ cạnh tranh của chúng ta họ sẽ có thể cạnh tranh với chúng ta. Thành ra việc này nên quy định như thế nào cho hợp lý, tất nhiên khi vào WTO sẽ có rất nhiều vấn đề, nhưng tôi nghĩ nên có quy định, có thể Chính phủ quy định chi tiế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ói cá tra, cá basa của chúng ta bây giờ Thái Lan muốn học, Mianma muốn học, thậm chí họ gửi thư sang đây họ yêu cầu chúng ta, chúng tôi phải tìm cách thoái thác thôi. Bởi vì sản phẩm này bây giờ là thời thượng rất được thị trường yêu thích, hiện nay chúng ta đang là nhà xuất khẩu lớn nhất. Ở đây nói công nghệ là đại chà thôi nhưng có những cái chúng ta không khuyến khích thì có quy định gì đó để chúng ta bảo vệ và làm cho ít nhất trong một thời gian nào đấy để chúng ta bảo vệ cho người nông dân của chúng t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Phong -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y mặt Ban soạn thảo xin được tiếp thu, gi nhận ý kiến của 17 đại biểu phát biểu trong buổi sáng và buổi chiều ngày hôm nay, với 22 ý kiến. Chúng tôi đánh giá những ý kiến đó rất đa dạng và phong phú, trong đó có rất nhiều ý kiến rất chính xác, chúng tôi phải nói là rất biết ơn và đánh giá rất cao có nhiều đồng chí cũng không phải là cán bộ nghiên cứu chuyên nghiệp trong hoạt động khoa học công nghệ, mặc dù có tiếp cận tới hoặc làm quản lý nhưng có những ý kiến mà bản thân Ban soạn thảo chúng tôi trong quá trình nghiên cứu, biên tập, soạn thảo cũng thấy chưa đạt độ sâu, hoặc chưa đạt độ sắc như ý kiến của các đồng chí. Chúng tôi sẽ tiếp tục sau ý kiến phát biểu tiếp tục tiếp thu, chỉnh sửa để hoàn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hân dịp này được báo cáo với Quốc hội một số ý kiến mà các đồng chí có đề cập tới trong Tờ trình, mà không có đủ điều kiện để trình bày, hoặc trình bày cũng không đủ độ đậm hoặc chính xác để các đồng chí hiểu. Chúng tôi xin được tập trung vào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đánh giá thực trạng hiện nay của trình độ công nghệ của chúng ta, hoạt động chuyển giao công nghệ. Có nhiều đồng chí nói trình độ công nghệ của chúng ta thấp mà không chỉ chúng ta thừa nhận mà các tổ chức quốc tế đánh giá. Vừa buổi sáng nay có đồng chí cũng nói trình độ của chúng ta khoảng 19 - 20% tác động đến hoạt động kinh tế xã hội. Nhưng theo số liệu, bản thân công tác quản lý của Bộ Khoa học và công nghệ thì chúng tôi đánh giá tác động hoạt động khoa học công nghệ hiện nay đến tăng trưởng kinh tế nó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xét tác động trực tiếp thì chúng tôi đánh giá hiện nay mới khai thác khoảng 8,5% đến 10, 11%, còn có thể phát huy được hơn nữa. Mặc dù, ấn tượng từ khi chúng ta đổi mới đến bây giờ nếu không có hoạt động khoa học công nghệ của các nhà khoa học mà không chỉ các nhà khoa học, các nhà quản lý doanh nghiệp và bà con nông dân, các anh chị em kỹ sư, kỹ thuật viên trong các doanh nghiệp làm, thì không thể có được thành tựu đối với sản xuất lương thực, thực phẩm, không thể có những thành tựu trong lĩnh vực về các sản phẩm như cà phê, hạt điều, mặc dù có một sự cực kỳ năng động, cực kỳ lo toan của các nhà doanh nghiệp. Chính các nhà doanh nghiệp ấy cũng đã làm công tác nghiên cứu, cũng có trong hoạt động của mình, nhưng cũng có những quyết sách trên cơ sở nghiên cứu trực tuyến đã chọn, những giải pháp công nghệ mà bản thân có nhà doanh nghiệp biết, nhưng có nhà doanh nghiệp vô tình với năng lực của mình đã quyết định đúng như vậy thì nó có mấy thành quả như vậy, trong thủy sản cũ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đồng chí trong một số lĩnh vực công nghiệp, bưu chính viễn thông, trong ngân hàng, tài chính thì cái đó rất nhiều công nghệ, phải nói rằng nếu như không có hoạt động tích cực của đội ngũ cán bộ khoa học kỹ thuật, khoa học quản lý thì xin nói với các đồng chí theo chúng tôi đánh giá chắc không có thành tự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để có thể phát biểu với các đồng chí hôm nay như vậy là chúng tôi cũng thường xuyên cập nhật sự so sánh của sự tăng trưởng kinh tế của đất nước chúng ta, những điều bấp cập của chúng ta từ bất cập về hệ thống pháp lý cho đến bất cập về trình độ quản lý, cho đến bất cập về nhận thức so với Đài Loan, so với Hàn Quốc, so với Thái Lan, so với Indonêxia để xem khi chúng ta ở trạng thái kinh tế 600 đôla thì người ta làm được cái gì và chúng ta đã làm được cái gì, thành tựu kinh tế của họ như thế nào, thành tựu kinh tế của chúng ta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chúng tôi qua đó cũng thấy rằng, ở đây không phải nói Đảng và Nhà nước chúng ta chọn đúng đường đâu. Hiện nay đất nước chúng ta đi đúng, có thể các đồng chí nói là điều đó không cần khẳng định, nhưng đi đúng đối với chúng tôi là cực kỳ quan trọng. Tức là hoạt động khoa học công nghệ mặc dù còn non kém, mặc dù tác động chưa cao nhưng chắc chắn là không có bước đi khác như hiện nay. Có thể 5 - 7 năm nữa theo như tính toán của chúng tôi là có sự thay đổi rất lớn và chúng tôi kỳ vọ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riêng về vấn đề pháp luật của chúng ta xin báo cáo các đồng chí chúng ta đang tiến hành rất quyết liệt để xây dựng pháp luật. Nhưng phải nói tình trạng nội dung của các luật đưa ra chúng ta còn sơ khai. Riêng sáng nay đại biểu Nguyễn Ngọc Trân có nói ở Nhật, ở Mỹ có nước có nhiều đạo luật, có nước có ít đạo luật về chuyển giao công nghệ, nhưng hầu như ý chí của nhà nước, ý chí của các nhà doanh nghiệp, ý chí của xã hội đối với hoạt động công nghệ và chuyển giao công nghệ nó được thể hiện ở hầu hết các luật, cho nên nhiều khi không cần nhiều luật về chuyển giao công nghệ, hoặc không cần vào bộ luật thống nhất, nhưng cứ một bộ luật nào ra thì thấy rằng có bóng dáng của hoạt động khoa học và công nghệ, có bóng dáng của chuyển giao công nghệ, được thể hiện bằng các điều khoản của luật, kèm theo các chế tài bắt buộc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ở chúng ta hiện nay tại sao phải xây dựng Luật chuyển giao công nghệ có tính chất tổng hợp như thế này, bởi vì bóng dáng của hoạt động khoa học công nghệ, của lực lượng khoa học, của các chế tài cho các lực lượng xã hội tham gia đóng góp hầu như rất yếu, đó là một trong những cái sơ khai không chỉ là của các nhà khoa học. Chính vì thế khi xây dựng Luật chuyển giao công nghệ chúng tôi đã gặp  khó khăn ở hai khía c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ếu xây dựng một cách hoàn chỉnh, nhiều đồng chí cũng muốn luật phải thể hiện được ở bộ phận này, lĩnh vực này, lĩnh vực kia thì nó cồng kềnh, tính khả thi không cao, mặc dù đáp ứng được nguyện vọng là nhiều lĩnh vực có, cái này khác hoàn toàn với các xây dựng luật của Nhật Bản và Mỹ. Tính mục tiêu và tính thực dụng của các nước rất cao, khi cần một vấn đề gì, khi cần phải tham gia vào vấn đề gì là có luật ấy, chứ không phải xây dựng một bộ luật tương đối hoàn chỉnh, tương đối đồ sộ, mặc dù luật này chỉ trên 50 điều, nó phù hợp với cách tiếp cận xây dựng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tôi có cảm giác rằng chúng ta cũng có lúc nào đấy muốn giải quyết nhanh, để thuận cho các hoạt động trên thực tiễn, cho nên cố gắng làm sao cho nó trọn vẹn, đầy đủ. Nhưng mà chính trọn vẹn, đầy đủ lại làm mất đi tính sâu, tính khả thi đối với lĩnh vực này, lĩnh vực kia. Có nhiều đồng chí nói về thuế, đúng ra luật này cũng nói mạnh về thuế đi chăng nữa, nhưng mà các luật thuế mà không cho phép thì luật này cũng không có tính khả thi,  có nói mạnh đến chế độ chính sách cho các nhà khoa học, cho các nhà chuyển giao công nghệ cho người nông dân, nhưng  mà đưa vào thực tiễn thì luật này chỉ là một luật thôi và luật này không thay được các luật khác, cho nên cũng không có tính khả thi, mặc dù chúng tôi cũng cố gắng hết sức làm việc với các bộ, ngành và trong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in báo cáo với các đồng chí là nó khó ở chỗ là sự sẵn sàng của xã hội, nhiều các đồng chí cũng nói, cho nên sự sẵn sàng của xã hội là nhiều doanh nghiệp,  nhiều cấp quản lý cũng nghĩ công nghệ là cái gì cao xa, nó ở đâu chứ không phải là chỗ lĩnh vực của mình, cho nên nó không vào điều hành hoạt động bình thường, chúng tôi cảm thấy đây chính là một rào cản. Chúng tôi rất mừng là một số đồng chí đại biểu Quốc hội vừa rồi phát biểu có những ý sâu sắc, ngay cả chúng tôi cũng có thể là chưa nghĩ tới hoặc báo cáo ra, nhưng mà số lượng này cũng không phải là nhiều, ngay cả trong các nhà khoa học, các nhà khoa học chúng ta cũng rất hàn lâm. Như đại biểu Phan Thanh Bình nói, tức là cứ dính dáng gì ra thương trường, ra mua, bán, tôi xin báo cáo các đồng chí là co dúm lại, cũng chỉ làm sao ở trong khuôn viên của Viện thôi, chưa gột được tư duy. Giống như cách đây 10 năm chúng ta xúc tiến thương mại, môi giới, chúng ta gọi nó tên là "Chichomếch" và "chân gỗ". Thực ra bây giờ nội dung đấy nên làm. Hiện nay các nhà khoa học còn rất hàn lâm, còn rất ngại ngùng. Cho nên cần có một chính sách Nhà nước rất mạnh để có thể đẩy các nhà khoa học ra xã hội. Nhưng xin thưa các đồng chí, các nhà khoa học có ra mà không có người tiếp nhận sản phẩm đấy thì bán cho ai, cũng là đi ra chợ rồi đem hàng về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ó khăn đấy chúng tôi có dự định là báo cáo ở trong Ủy ban Thường vụ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0, Quốc hội đã thông qua Luật Khoa học công nghệ quy định các hành vi, những điều kiện, nghĩa vụ và trách nhiệm của các tổ chức khoa học và các nhà khoa học, cả điều kiện lẫn chế tài và coi đấy là khu vực sáng tạo ra kết quả. Luật Sở hữu trí tuệ là Nhà nước ta thừa nhận kết quả lao động sáng tạo đấy là tài sản, và Nhà nước bảo hộ cho tài sản đấy. Coi như đấy là sở hữu của các tổ chức, cá nhân và của Nhà nước, nhưng nếu tài sản ấy không được đưa ra lưu thông, phân phối, không được chuyển giao, mà do đó rất nhiều cái có thể vào thị trường, tới các doanh nghiệp thì tài sản ấy chỉ là một kho tàng, một khu mỏ thôi. Cần phải có một luật quy định là những tài sản ấy phải được định giá, phải được những người đem chào mời và bán cho những người c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Luật chuyển giao công nghệ cố gắng làm được hoặc phấn đấu là được điều ấy. Tài sản ấy được định giá, nhưng nó đảm bảo cái gì ở trong xã hội, xin báo cáo với các đồng chí là công nghệ phải là công cụ để nâng cao chất lượng sản phẩm hàng hoá, nâng cao tính cạnh tranh, nâng cao bằng cách nào, tất cả các công nghệ ấy phải đảm bảo cho xã hôi một hệ thống tiêu chuẩn và quy chuẩn, để hệ thống tiêu chuẩn, quy chuẩn nó thành công cụ quản lý, thì sau khi Luật chuyển giao công nghệ và theo thứ tự thì chúng tôi nghĩ Luật tiêu chuẩn và quy chuẩn kỹ thuật phải đảm bảo cho công nghệ ấy được phục vụ, được sử dụng để nâng cao là cái gì để xây dựng các tiêu chuẩn, các quy chuẩn. Nhưng hiện nay Luật tiêu chuẩn và quy chuẩn do tính cấp bách sẽ được xin báo cáo và xin Quốc hôi xem xét để thông qua một kỳ tại đợt này, còn Luật chuyển giao công nghệ lại cuối năm. Nhưng toàn bộ 4 hệ thống đấy thì mục tiêu cuối cùng là phải tạo ra những sản phẩm hàng hoá có chất lượng phục vụ xã hội, phục vụ đất nước. Toàn bộ hệ  thống tiêu chuẩn và công cụ công nghệ ấy phải phục vụ cuối cùng là các sản phẩm phải có chất lượng, thì Luật chất lượng sẽ đạt mục tiêu, mà cả 4 luật hiện nay cần phải đạt tới và đồng thời luật cũng sẽ là một động lực để quay lại cho cả 4 luật kia phối hợp hoạt động. Xin báo cáo trong tư duy của chúng tôi, những người làm công tác quản lý hoạt động khoa học muốn như vậy và muốn trình Quốc hội năm nay và sang năm giúp xem xét để có thể chuẩn y được một sợi chỉ xuyên suốt trong các luật có liên quan trực tiếp đến hoạt động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nói ngắn hơn là vấn đề đăng ký, trong dự thảo luật chúng tôi hoàn thành vào tháng 2 và ngày 1 tháng 3 có trình, trong đó có quy định tương đối nhiều về vấn đề đăng ký. Đến dự thảo tháng 5 chúng tôi trình lại dưới dạng tham khảo thì hầu như các đăng ký được giảm tới mức tối đa. Xin báo cáo các đồng chí hiện nay có hai loại quan niệm mà hai loại quan niệm này đều có thể chấp nhận được, nhưng chỉ có cách ứng xử, cách quản lý nó như thế nào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các đồng chí Nhật và Mỹ là những nước hiện nay hoạt động chuyển giao công nghệ rất sôi nổi, cả nơi tạo nguồn công nghệ và nơi tiêu thụ công nghệ đó và là nơi trao đổi. Nếu như đọc các Luật chuyển giao công nghệ của Mỹ, xin báo cáo các đồng chí Mỹ có 6 luật liên quan đến chuyển giao công nghệ mà hôm nọ tôi có dịp báo cáo rồi, thì thấy rất thoáng, rất ít dùng đến chữ đăng ký. Nhưng nếu tìm hiểu sâu thì Mỹ là một trong những nước quản lý công nghệ đầy đủ nhất và chặt chẽ nhất trong tất cả những luật mà tôi được đọc về Luật Chuyển giao công nghệ, chưa nước nào đạt được một chế tài mạnh và kín kẽ như ở Mỹ, người ta không đăng ký ở thời khắc chuyển giao công nghệ, nhưng đăng ký ở tất cả các tổ chức nghiên cứu có nhận được đơn đặt hàng của Nhà nước, nhận kinh phí của Nhà nước và của các doanh nghiệp. Đăng ký ngay từ nơi tạo ra sản phẩm đấy trước khi đem ra bán, chứ không phải đăng ký ở thời khắc bán, mà đăng ký ở nguồn ngay từ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kỳ một nguồn kinh phí nào của Nhà nước thì phải đăng ký, nhưng nếu như vậy thì chưa chắc người ta đã đăng ký. Nhưng để nhận được tiền đó thì phải minh chứng rằng kết quả của anh trên nghiên cứu cơ bản phải được chuyển giao cho ai, khả năng chuyển giao, khả năng bán như thế nào thì mới được nhận tiền và người ta không bắt đăng ký, chỉ minh chứng rằng bán được và bán ở lĩnh vực nào, cho lại doanh nghiệp nào thì cũng là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ghiên cứu ấy hình hài của nó sẽ như thế nào và nếu hình hài ấy nó được bán cho ai, bán như thế nào thì cũng như đăng ký. Xin thưa các đồng chí đó là điều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doanh nghiệp được chuyển ra nước ngoài người ta yêu cầu doanh nghiệp có công nghệ, xin báo cáo công nghệ chuyển ra nước ngoài thì phải phân biệt nước nào sẽ tiếp nhận công nghệ ấy, có nằm trong diện nước Mỹ không chuyển giao công nghệ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loại công nghệ tự do thì công nghệ ấy có được tái xuất sang nước khác không, nước khác là nước mà Mỹ không cho ra công nghệ ấy không? Như vậy doanh nghiệp ấy cũng phải khai, nhưng người khác bán thì không khai. Cho nên xin báo cáo các đồng chí về đăng ký chúng tôi cũng giảm tới mức tối thiểu nhưng bản thân quản lý Nhà nước là Bộ Khoa học và công nghệ và các Bộ ngành sẽ vấp phải một điều rất khó nắm được thực trạng công nghệ hiện nay như thế nào và trình độ công nghệ của các khu vực sản xuất như thế nào. Chúng tôi tiên lượng là chắc chắn sau này phải dùng phương pháp điều tra, thống kê mà điều tra, thống kê thì bao giờ cũng tốn kém hơn, nếu như ở những thời khắc mà tế nhị hơn, linh hoạt hơn hoặc tinh tế hơn để việc đăng ký đượ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báo cáo vấn đề quỹ, tôi nhận thức rất sâu sắc việc các đồng chí đề nghị là phải quan tâm đến chuyển giao công nghệ vào lĩnh vực nông nghiệp, nông thôn, vùng sâu, vùng xa. Ở nơi đây điều kiện có thể tiếp cận đến việc chuyển giao công nghệ, tiếp cận đến cơ hội rất ít và phải rất linh hoạt, rất chủ động bởi vì ở đây không thể chờ đợi được. Nhưng xin thưa các đồng chí cơ chế tài chính hiện nay của chúng ta mang nặng dấu ấn hành chính, thứ nhất có rất nhiều điều khoản mà chúng tôi có thể tích cóp lại được ở Trung ương muốn chuyển về cho địa phương là vùng sâu, vùng xa xin báo cáo là địa phương thì Luật Ngân sách không cho phép, tiền chuyển trước cho địa phương rồi, Hội đồng nhân dân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ững việc ấy rất cấp bách nó gọn ở một địa phương hoặc một vài địa phương một vùng thôi, thì không thể lên kế hoạch một cách kịp thời, tức là ngay sau đó có thể quyết định ngay lập tức được. Và đã không có kênh để chuyển kinh tế Trung ương về địa phương thì chỉ còn kinh phí địa phương. Kinh phí khoa học công nghệ cho địa phương rất nhiều đồng chí Chủ tịch và Hội đồng quyết định có khi đưa sang dùng việc khác, chưa chắc cho khoa học thì làm sao giải quyết kịp thời được. Nếu có đưa ra vào khoản đấy, nhưng riêng một chế tài, cơ chế tài chính là không cho nó khả thi, chưa nói gì đến các vấn đề khác. Cho nên cần có một quỹ hỗ trợ đổi mới công nghệ, quỹ ấy không bị hạn chế về tính thời hạn, tức là cho năm nay phải dùng nă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trong nông nghiệp thời vụ có khi là 6 tháng cuối năm, làm sao mà thực hiện đề tài dự án có thể vài tháng thực hiện được, nó phải kéo dài thì nó lại sang năm sau mất rồi thì khoản đấy phải thanh toán năm nay, không thể để sang năm được. Đặc thù hoạt động nghiên cứu, hoạt động triển khai trong lĩnh vực khoa học công nghệ rất khó phù hợp với cơ chế tài chính hiện nay. Điều đấy không có nghĩa là cứ đưa cho khoa học là chi tùm lum không theo cái gì cả. Xin thưa các đồng chí, các nước khác đã vấp phải vấn đề này rất nhiều, họ đã nhận thấy rằng để giải quyết kịp thời các vấn đề cho vùng sâu vùng xa, vấn đề nó nhỏ và kịp thời mà tác động nó tốt thì phải dùng đến quỹ. Quỹ cũng là một hình thức để giảm thiểu cơ chế xin-cho ngoài tính kịp thời, tính đặc thù, giảm thiểu cơ chế xin-cho. Nếu để như hiện nay trong một số hoạt động, trong đó có hoạt động khoa học mà lại ở cơ chế tài chính hành chính hiện nay, thì mới là cái cơ chế dễ xin-cho. Dùng sang cơ chế quỹ thì nó có hệ thống chuyên gia, có hệ thống bắt theo mục tiêu rất chặt, nắm kết quả cuối cùng rất chặt. Tôi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Trung Quốc, Hàn Quốc, Đài Loan là những nước chung quanh ta có nhiều thành công, thì nước nào ngoài Quỹ phát triển khoa học ra, còn Quỹ hỗ trợ đổi mới công nghệ, vì thời gian có hạn, tôi nói có lẽ hơi quá giờ về một số vấn đề trong đó có Quỹ thì cũng mong các đại biểu Quốc hội coi như nguồn thông tin để khám phá. Một lần nữa, xin được thay mặt Ban soạn thảo xin được cám ơn ý kiến của các đại biểu Quốc hội, cám ơn đồng chí Phó Chủ tịch Quốc hội đã tạo điều kiện để tôi được phát biểu, ngoài tiếp thu ý kiến của các vị đại biểu Quốc hội trong ngày hôm nay, xin được cám ơn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không phải vì thời gian có hạn mà hạn chế phát biểu của Bộ trưởng, mà đây là lần đầu tiên thu gom tất cả những ý kiến của đại biểu Quốc hội và của Ủy ban Khoa học công nghệ và môi trường của Quốc hội. Việc nghiên cứu thật khó, chứ không thể trả lời ngay một lúc ở Hội trường được, vì vậy cũng chỉ nói những ý kiến ban đầu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còn đại biểu nào đăng ký không? Nếu không còn đại biểu nào đăng ký thì tôi xin có mấy lời kết thúc rồi chúng ta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là Luật thông qua ở 2 kỳ họp và cũng là một Luật rất mới, cho nên công việc chuẩn bị phía trước còn rất nặng nề. Thưa các đại biểu Quốc hội, khối lượng công việc còn lại rất lớn, đòi hỏi phải tìm tòi và có những giải pháp thật sát thực, bởi vì chuyển giao công nghệ hay nói công nghệ đưa ra thực dụng, công nghệ đưa ra thực dụng nó đòi hỏi sự chuyển giao thì nó vừa có tính rất xa xôi đối với một trình độ nào đó, nhưng nó lại gần gũi đối với một yêu cầu nào đó, nên nó cũng không thể quá xa xôi so với cuộc sống sản xuất đang diễn ra, những đồng thời nó cũng không quá tầm thường đối với cuộc sống ấy. Cho nên làm thế nào khoa học, công nghệ của chúng ta đáp ứng được cuộc sống của nhân dân chúng ta đang từng ngày, từng giờ phát triển, trong đó có một chuyện về Luật chuyển giao công nghệ, luật đòi hỏi đưa vào cuộc sống những vấn đề này thật xác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iến nghị của các đại biểu Quốc hội và Báo cáo thẩm tra của Uỷ ban Khoa học, công nghệ và môi trường của Quốc hội đề nghị Ban soạn thảo, Ủy ban thẩm tra cùng với các cơ quan hữu quan chuẩn bị tiếp để chúng ta có thể hoàn chỉnh trong thời gian sắp tới để báo cáo với Quốc hội tại kỳ họp sau. Ta thử xem nhận xét của Uỷ ban Khoa học, Công nghệ và Môi trường tại trang 3, 4 và đầu trang 5 thì thấy nhận xét này hết sức nghiêm khắc và trên cơ sở nhận xét này mà chưa giải trình hết được, thì khó có thể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tư là tính khả thi chưa cao, trong đó có nêu 3 vấn đề cụ thể, một là chưa sát thực tế, chưa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chưa đủ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iều điều chung chung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Ban soạn thảo cũng như Uỷ ban Khoa học, Công nghệ và Môi trường ngay sau kỳ họp này phải sáp lại, tính toán để giải trình cho được những nhận xét này và báo cáo tiếp tục với Uỷ ban Thường vụ Quốc hội đưa ra Hội nghị đại biểu Quốc hội chuyên trách và các đoàn để chúng ta có những giải pháp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Quốc hội, xin mời đại biểu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9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96.95pt,1.1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pt" to="450.8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HV8-6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8:00Z</dcterms:created>
  <dc:creator>Nguyen The Nghia</dc:creator>
  <dc:description/>
  <dc:language>en-US</dc:language>
  <cp:lastModifiedBy>tamnlm</cp:lastModifiedBy>
  <cp:lastPrinted>2006-06-08T17:01:00Z</cp:lastPrinted>
  <dcterms:modified xsi:type="dcterms:W3CDTF">2006-06-08T10:18:00Z</dcterms:modified>
  <cp:revision>2</cp:revision>
  <dc:subject/>
  <dc:title> </dc:title>
</cp:coreProperties>
</file>