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2"/>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 w:ascii="Times New Roman" w:hAnsi="Times New Roman"/>
          <w:color w:val="0000FF"/>
          <w:sz w:val="26"/>
        </w:rPr>
        <w:t xml:space="preserve">  </w:t>
      </w: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10/06/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thảo luận ở Hội trường về tình hình thực hiện pháp luật về dân số, người cao tuổi và người tàn tậ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Phó Chủ tịch Quốc hội Nguyễn Phúc Thanh chủ trì </w:t>
      </w:r>
    </w:p>
    <w:p>
      <w:pPr>
        <w:pStyle w:val="Normal1"/>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Phúc Thanh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phép Quốc hội cho bắt đầu chương trình buổi làm việc chiều nay. Chiều nay, Quốc hội sẽ xem xét cho ý kiến vào 3 báo cáo kết quả giám sát của Ủy ban Về các vấn đề xã hội về tình hình thực hiện chính sách pháp luật về dân số, người cao tuổi và người tàn tật. Được sự phân công của đồng chí Chủ tịch Quốc hội, tôi xin phép điều hành buổi thảo luận. </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Mở đầu chương trình, tôi xin mời Ủy viên Ủy ban Thường vụ Quốc hội, Chủ nhiệm Ủy ban về các vấn đề xã hội của Quốc hội Nguyễn Thị Hoài Thu trình bày Báo cáo tóm tắt kết quả giám sát của Ủy ban về tình hình thực hiện pháp luật về dân số, người cao tuổi và người tàn t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Hoài Thu - Chủ nhiệm Ủy ban về các Vấn đề xã hội</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 xml:space="preserve">Trình bày Báo cáo tóm tắt kết quả giám sát của Ủy ban về tình hình thực hiện chính sách pháp luật về dân số, người cao tuổi và người tàn tật - </w:t>
      </w:r>
      <w:r>
        <w:rPr>
          <w:rFonts w:eastAsia="Times New Roman" w:cs="Times New Roman" w:ascii="Times New Roman" w:hAnsi="Times New Roman"/>
          <w:b/>
          <w:i/>
          <w:color w:val="0000FF"/>
          <w:sz w:val="26"/>
        </w:rPr>
        <w:t>Có văn bản</w:t>
      </w:r>
      <w:r>
        <w:rPr>
          <w:rFonts w:eastAsia="Times New Roman" w:cs="Times New Roman" w:ascii="Times New Roman" w:hAnsi="Times New Roman"/>
          <w:color w:val="0000FF"/>
          <w:sz w:val="26"/>
        </w:rPr>
        <w: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úc Thanh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Chủ nhiệm Ủy b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sau đây xin mời các đại biểu Quốc hội đăng ký tham gia đóng góp ý kiến. Về nội dung hướng dẫn thảo luận Đoàn thư ký đã gửi đến các đại biể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oàn Chủ tọa chúng tôi đề nghị với các đại biểu lưu ý thêm về nguyên nhân của việc thực thi pháp luật trong các lĩnh vực đời sống xã hội vừa qua, bên cạnh những thành tựu, những ưu điểm nhưng nhìn chung vẫn chưa nghiêm và đi vào cuộc sống còn chậ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những kiến nghị, giải pháp của các cơ quan lập pháp, tư pháp và hành pháp trong thời gian tới. Đề nghị các đại biểu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mời các vị đại biểu đăng ký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ở đầu, tôi xin mời đại biểu Đặng Thị Phượng đoàn Tây Ninh phát biểu và mời đại biểu Nguyễn Văn Trì của đoàn Vĩnh Phúc chuẩn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Thị Phượng - Tỉnh Tây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oạ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số ý kiến về tình hình thực hiện chính sách, pháp luật về người cao tuổ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chúng ta biết là số người cao tuổi Việt Nam năm 2005 là 7,4 triệu người, tương đương với 9,4% dân số cả nước. Đây là lớp người đã trải qua 2 cuộc kháng chiến giải phóng dân tộc, thống nhất đất nước và liên tục đóng góp công sức cho sự nghiệp đổi mới, công nghiệp hoá, hiện đại hoá đất nước. Việc chăm sóc, bảo về và phát huy vai trò của người cao tuổi đã được quy định từ Hiến pháp năm 1946 và được kế thừa, phát triển trong các Hiến pháp  tiếp theo, được cụ thể hoá trong một số luật và ngày 12 tháng 5 năm 2000, Chủ tịch nước ban hành lệnh công bố Pháp lệnh Người cao tuổ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hơn 5 năm triển khai thực hiện Pháp lệnh Người cao tuổi, chính sách của Nhà nước về chăm sóc đời sống vật chất và tinh thần, chăm sóc sức khoẻ và phát huy vai trò người cao tuổi đã từng bước hình thành, góp phần tạo được những bước chuyển biến mạnh mẽ và đạt được những kết quả đáng khích lệ trong lĩnh vực này. Điểm nổi bật là Thủ tướng Chính phủ đã quyết định thành lập Uỷ ban Quốc gia về Người cao tuổi Việt Nam và Thủ tướng cũng đã phê duyệt Chương trình hành động Quốc gia về Người cao tuổi Việt Nam 2005-2010. Đặc biệt mới đây đã quyết định lấy ngày 6-6 hàng năm là ngày của người cao tuổi Việt Nam. Tuy nhiên, bên cạnh đó vẫn còn những bất cập, đáng quan tâm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iệc ban hành các văn bản hướng dẫn chậm và thiếu đã dẫn đến việc thực hiện các chính sách đối với người cao tuổi còn chậm, thiếu đồng bộ, thiếu cụ thể như Pháp lệnh người cao tuổi được công bố tháng 5/2000, nhưng gần 2 năm sau, tức 26/3/2002, Chính phủ mới ban hành Nghị định hướng dẫn, các bộ hữu quan cũng thế. Sau 2 năm Bộ Nội vụ mới có Công văn hướng dẫn thành lập Ban đại diện Hội người cao tuổi ở cấp tỉnh, huyện, sau 3 năm Bộ Tài chính mới ban hành Thông tư 123 hướng dẫn hỗ trợ từ ngân sách cho các tổ chức chính trị xã hội, tổ chức xã hội, tổ chức xã hội nghề nghiệp, trong đó có Hội người cao tuổi.  Thậm chí, có một số bộ chưa có văn bản hướng dẫn thi hành, còn trên 20 tỉnh, thành phố chưa ban hành văn bản hướng dẫn thi hành nội dung liên quan các quy định của Pháp lệnh người cao tu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đa số các huyện và cơ sở chưa triển khai, quán triệt nội dung Pháp lệnh trong các ban, ngành và toàn xã hội. Điều này đã làm cho việc triển khai pháp luật ở địa phương bị động, lúng túng, Pháp lệnh người cao tuổi chưa thực sự đi vào cuộc sống. Như thế, chưa thực hiện tốt Điều 26, Pháp lệnh người cao tuổi; Điều 17, Nghị định 30 của Chính phủ quy định và hướng dẫn thi hành một số điều của Pháp lệnh người cao tuổ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xuất Chính phủ cần nghiên cứu về tình hình trên và có kế hoạch chỉ đạo quyết liệt để khắc phục tồn tại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hế độ phụ cấp trách nhiệm của Chủ tịch hội người cao tuổi ở cơ sở còn có sự chênh lệch giữa các chức danh tương đương ở cơ sở, giữa Chủ tịch hội ở các vùng, miền khác nhau, cụ thể là đại bộ phận Chủ tịch Hội người cao tuổi được hưởng mức phụ cấp ngang với cấp phó của các tổ chức khác ở cơ sở, như Phó chủ tịch Hội Nông dân, Hội Phụ nữ, Đoàn thanh niên, đã có trường hợp  hai cha con cùng là cán bộ ở cấp cơ sở, mức trợ cấp Chủ tịch Hội người cao tuổi của người cha chỉ bằng mức phụ cấp Phó Chủ tịch Hội nông dân hoặc Phó Bí thư Đoàn thanh niên của người con. Trong hệ thống tổ chức Hội người cao tuổi, Chủ tịch Hội ở 16 tỉnh, thành phố phần lớn là ở tỉnh phía Nam được hưởng mức phụ cấp là 420 ngàn đồng đến 507 ngàn đồng/1tháng, 11 tỉnh, thành phố được hưởng mức 290 ngàn đồng đến 386 ngàn đồng/1tháng. 37 tỉnh, thành phố trên một nửa số tỉnh và phần đông là ở miền Bắc được hưởng mức từ 100 đến 264 ngàn đồng/1tháng. Tình trạng này đã gây nên nhiều băn khoăn, bức xúc trong cán bộ chủ chốt ở cấp cơ sở.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Báo cáo của Hội người cao tuổi Việt Nam, về trợ cấp kinh phí hoạt động cho tổ chức Hội ở các cấp cũng không đồng đều. Ban đại diện Hội ở 19 tỉnh, thành phố được trợ cấp kinh phí từ 100 triệu đến 150 triệu đồng/1 năm, 12 tỉnh được cấp từ 20 triệu đến dưới 50 triệu đồng/1năm. Ở cấp huyện, nơi được cấp ít nhất là từ 2 đến 4 triệu đồng/1 năm, số đông được cấp từ 10 đến 15 triệu đồng/1 năm. Ở cấp cơ sở nhiều xã, phường được cấp từ 500 ngàn đồng đến 2 triệu đồng/1 năm. Thực tế cho thấy những nơi trợ cấp kinh phí hoạt động ít thì mọi hoạt động của Chi hội, hoàn toàn phụ thuộc vào khả năng tự vận động, cũng như phụ thuộc sự quan tâm của chính quyền cơ sở.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nhiều nơi hoạt động Hội người cao tuổi cơ sở thiếu tính chủ động, hoặc hoạt động không hiệu quả. Nguyên nhân là định mức chi cho công tác xã hội thấp và chậm thay đổi, ngân sách Nhà nước phân cấp cho địa phương toàn quyền quyết định trong khi lại thiếu chế tài xử lý, dẫn đến tình trạng địa phương nào quan tâm hoặc có nguồn thu ngân sách cao thì làm tốt và ngược lại. Vì thế đã tạo ra sự không công bằng giữa các địa phương và thiệt thòi cho người cao tuổi, ngoài giải pháp là nâng cao nhận thức chăm lo người cao tuổi và phát huy nguồn lực người cao tuổi là trách nhiệm của cả hệ thống chính trị, là nghĩa vụ của từng gia đình, từng cộng đồng và của toàn xã hội, cần có giải pháp tiếp tục đẩy mạnh xã hội hoá, thu hút sự tham gia tích cực của đông đảo các tầng lớp nhân dân và chính bản thân lực lượng người cao tuổi, cũng như tổ chức người cao tu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Chính phủ cần có giải pháp giúp đỡ các địa phương nghèo, không tự cân đối được khoản trợ cấp cho người cao tu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iệc quyết định và thực hiện một số chế độ chính sách đối với người cao tuổi còn hạn chế. Theo Báo cáo của Chính phủ, đến nay còn gần 2/3 số người từ 90 tuổi trở lên chưa được hưởng trợ cấp xã hội theo quy định của Pháp lệnh, gần 1/3 chưa được cấp thẻ Bảo hiểm y tế, một số địa phương chỉ mới mua bảo hiểm y tế cho người 90 tuổi trở lên mà chưa có thực hiện trợ cấp. Có địa phương vẫn chưa thực hiện chế độ nào đối với người từ 90 tuổi trở l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tình với nhận định của Uỷ ban về các vấn đề xã hội trong Báo cáo kết quả giám sát đó là: việc cấp thẻ Bảo hiểm y tế cho người 90 tuổi trở lên thuộc diện nghèo, mang tính động viên tinh thần cho người cao tuổi nhiều hơn là hiệu quả thực tế, bở vì có tỷ lệ khá cao người trên 90 tuổi dù có bảo hiểm y tế, hầu như không đến được bệnh viện khi ốm đau. Các chế độ ưu đãi khác đối với người cao tuổi chưa được thực hiện đầy đủ, như là việc tổ chức mạng lưới bác sỹ gia đình và dịch vụ chăm sóc sức khoẻ tại nhà cho người cao tuổi trong chính sách theo Thông tư số 02 của Bộ y tế vẫn chưa được triển khai. Một số xã, phường vẫn thu các khoản đóng góp mà người cao tuổi được miễn và chưa tự nguyện. Điều này đã gây dư luận không đồng tình trong nhân dân và người cao tuổ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hực tế đầy thương cảm hiện nay, qua Báo cáo của Chính phủ, đó là còn 1/3 số người cao tuổi thuộc diện nghèo và cận nghèo. Đời sống vật chất còn nhiều khó khăn, nhất là ở vùng sâu, miền núi. Số người cao tuổi, tỷ lệ bệnh tật cao, đi lại khó khăn nên chưa tiếp cận được các dịch vụ xã hội cơ bản. Còn khoảng trên 100.000 người cao tuổi đang phải ở nhà tạm và nhiều người chưa đủ ấm vào mùa đông. Vẫn còn tồn tại trong xã hội những trường hợp con, cháu ngược đãi ông bà, cha mẹ hoặc thiếu trách nhiệm trong việc chăm sóc, bỏ mặc các cụ lang thang kiếm số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Trước thách thức về sự già hoá dân số và thực trạng về người cao tuổi hiện nay, nhất là theo nguyện vọng của cử tri, tôi xin đề xuất Quốc hội xem xét sớm ban hành Luật Người cao tuổi Việt Nam. Chính phủ cần tổ chức sơ kết đánh giá kết quả 5 năm thực hiện Pháp lệnh người cao tuổi. Tiếp tục xem xét nâng mức trợ cấp cho đối tượng người cao tuổi phù hợp với việc nâng chuẩn nghèo giai đoạn 2006 - 2010. Rút tuổi được hưởng chế độ trợ cấp xã hội dành cho những người cao tuổi không có lương hưu và các khoản trợ cấp xã hội và rút tuổi hưởng chế độ bảo hiểm y tế từ 90 tuổi hiện nay xuống còn 80 tuổ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ăng cường công tác thanh, kiểm tra, khen thưởng xử lý nghiêm việc thực hiện Pháp lệnh về người cao tuổi. Chỉ đạo và thúc đẩy các hoạt động của Nhà nước và của xã hội về chăm sóc người cao tuổi trong phạm vi cả nước. Từng bước xã hội hoá các hoạt động chăm sóc và phát huy nguồn lực người cao tuổi. Có chính sách khuyến khích các tổ chức, cá nhân thành lập các trung tâm chăm sóc người cao tuổi và có chính sách ưu đãi, tạo cơ sở cho các trung tâm hoạt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theo Báo cáo của Bộ Lao động, Thương binh và Xã hội trong số người cao tuổi hiện nay có 14.600 cán bộ lão thành cách mạng. Hơn 7.130 Bà mẹ Việt Nam anh hùng, 78.000 cán bộ cách mạng đã bị tù đày, 12.684 người có công với cách mạng, 1,7 triệu người là cựu chiến binh, hơn 100.000 người là cựu thanh niên xung phong. Và theo Báo cáo của Hội người cao tuổi Việt Nam có 2.554 người là Giáo sư, Phó giáo sư, có 3.267 Tiến sĩ, 1.427 Thạc sĩ, 79.153 cử nhân, kỹ sư, 89.140 người có trình độ trung học chuyên nghiệp, 66.618 công nhân kỹ thuật bậc cao và có trên 22.000 số Đảng viên hiện nay là người cao tuổi đang tham gia sinh hoạt hội ở cơ sở. Đông đảo người cao tuổi đang là cán bộ chủ chốt ở cấp uỷ Đảng, chính quyền, Mặt trận Tổ quốc ở cơ sở, nhất là ở thôn, ấp, khu phố. Điều đó đã nói lên tiềm năng thật sự to lớn của lớp người cao tuổi. Nếu tiếp tục được Nhà nước, xã hội tôn trọng chăm sóc và phát huy, thì các bác, các chú, các dì cao tuổi sẽ tiếp tục cống hiến sức lực, trí tuệ về kinh nghiệm của mình trong sự nghiệp xây dựng và bảo vệ Tổ quốc. Một nguồn lực nội sinh góp phần tích cực xây dựng gia đình ấm no hạnh phúc tiến bộ, xây dựng khu dân cư, thôn, ấp, văn hoá, làm nòng cốt trong xây dựng khối đại đoàn kết dân tộ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phép kết thúc phần phát biểu của mình bằng một ý, trong lời bình của phim phóng sự, trong chuyên mục về người cao tuổi phát vào 20h tối thứ tư tuần này (07-06-2006) trên đài truyền hình Việt Nam, đó là: "Bảo vệ, chăm sóc và phát huy vai trò người cao tuổi, không chỉ là truyền thống đạo lý, không chỉ là lương tâm trách nhiệm của mỗi người chúng ta mà chính là chăm lo cho mỗi người chúng ta sau này".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Văn Trì - Tỉnh Vĩnh Phúc</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phép phát biểu về việc thực hiện chính sách pháp luật về dân số.</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đều khẳng đinh rằng công tác dân số là một bộ phận quan trọng của chiến lược phát triển kinh tế xã hội. Do vậy, thực hiện tốt công tác dân số chính là yếu tố cơ bản để nâng cao chất lượng cuộc sống của mỗi người, từng gia đình và toàn xã hội. Trong nhiều năm qua, Đảng và Nhà nước ta  đã có nhiều chủ trương, chính sách về công tác dân số, nhất là từ khi có Pháp lệnh dân số, việc tổ chức triển khai thực hiện các chính sách về dân số đã được quan tâm toàn diện hơn. Với mục tiêu là duy trì mỗi cặp vợ chồng có từ 1 đến 2 con để ổn định mô hình quy mô dân số, bảo đảm cơ cấu dân số và phân bố dân cư hợp lý, từng bước nâng cao chất lượng dân số.</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hực hiện chính sách và pháp luật dân số, trong thời gian qua đã đạt được nhiều kết quả quan trọng nhưng còn bộc lộ nhiều tồn tại yếu kém cần phải có giải pháp để khắc phục, nhiều vướng mắc bất cập đã và đang nảy sinh. Trên cơ sở Báo cáo của Chính phủ và Báo cáo giám sát của Ủy ban về các vấn đề xã hội, tôi xin được trao đổi thêm một số vấn đề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là về công tác lãnh đạo, chỉ đạo của các cấp Ủy, chính quyền về công tác dân số. Nhìn chung, việc triển khai tổ chức thực hiện chính sách pháp luật về dân số được tiến hành nghiêm túc, nhất là sự lãnh đạo của cấp Ủy, chính quyền, sự vào cuộc của Mặt trận Tổ quốc, các đoàn thể nhân dân của ngành dân số gia đình, trẻ em và của toàn xã hội. Do vậy, việc đại đa số nhân dân hiểu và gương mẫu chấp hành các nội dung của chính sách dân số. Chất lượng dân số ngày một nâng cao, góp phần thực hiện các mục tiêu kinh tế xã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công tác lãnh đạo, chỉ đạo có lúc, có nơi còn chưa tốt. Chỉ đạo thiếu kiên quyết, thậm chí còn buông lỏng dẫn tới kết quả thực hiện thấp và lúng túng. Nguyên nhân là do cơ chế chưa rõ ràng, chính sách chưa đồng bộ, công tác hướng dẫn chỉ đạo thì chậm. Tôi chỉ đơn cử, Pháp lệnh dân số ra đời từ ngày 9-1-2003 và thực hiện có hiệu lực từ ngày 1-5-2003, nhưng 9 tháng sau chúng ta mới có Nghị định 104 của Chính phủ, trong đó có một số điều của Pháp lệnh như Điều 10 và Điều 4 quy định thì tôi thấy đây là những điểm mới và rất tiến bộ. Nhưng công tác tuyên truyền, giải thích không đầy đủ, nên một số cấp, ngành và nhân dân chưa nhận thức đầy đủ tầm quan trọng của chính sách và Pháp lệnh dân số, vì vậy quản lý dân cư còn yếu, dân số tăng nhanh, chất lượng dân số chưa đạt so với yêu cầu đặt ra. Điều đó đã làm cản trở sự phát triển kinh tế, xã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qua diễn đàn Quốc hội, tôi đề nghị các cấp uỷ, chính quyền, cơ quan, đơn vị cần kiểm điểm, đánh giá việc thực hiện chính sách dân số, cần xác định công tác dân số là một nội dung quan trọng trong lãnh đạo các hoạt động của cấp uỷ, chính quyền là chỉ tiêu đánh giá mức độ hoàn thành nhiệm vụ của từng cấp, từng ngành, từng đơn vị. Công tác dân số cần được quán triệt sâu, rộng, bắt đầu từ mỗi chi Bộ, chi đoàn, chi hội, tổ, khu dân cư và mỗi gia đình, cán bộ Đảng viên, công nhân viên chức phải gương mẫu và có trách nhiệm vận động nhân dân thực hiện, cấp Ủy, chính quyền cần phải tăng cường công tác lãnh đạo đi đôi với kiểm tra, thanh tra, giám sát các việc thực hiện chính sách pháp luật về dân số.</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ông tác tuyên truyền giáo dục thực hiện pháp luật về dân số. Bước đầu công tác tuyên truyền giáo dục về dân số đã có sự cố gắng, nhận thức chuyển biến, quy mô mỗi gia đình có 1 - 2 con được chấp nhận ngày càng rộng rãi, nhịp độ gia tăng dân số được kiềm chế, xong công tác tuyên truyền còn chưa sâu, chưa đúng đối tượng cần quan tâm như dòng họ, cha mẹ, các cặp vợ chồng nhất là các cặp vợ chồng sinh con một bề là nữ.</w:t>
      </w:r>
    </w:p>
    <w:p>
      <w:pPr>
        <w:pStyle w:val="Normal1"/>
        <w:ind w:left="28"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ân dân ở vùng sâu, vùng xa, vùng nông thôn, từ khi pháp lệnh dân số ra đời công tác định hướng tuyên truyền chậm, nên đã tạo dư luận chưa tốt, hiểu chưa đầy đủ, người hiểu cố tình lách luật. Cộng với việc chấp hành ý thức chưa cao, nên dân số gia đình tăng nhanh, nhất là tỷ lệ sinh con thứ 3, xu hướng muốn nhiều con từ 3 - 4 con còn nhiều. Do vậy đã làm giảm hiệu lực của pháp lệnh và hiệu quả của chính sách dân số. Xuất phát từ những vấn đề trên, tôi thiết nghĩ cần phải đẩy mạnh công tác tuyên truyền nhằm nâng cao nhận thức đầy đủ về lợi ích của các chính sách dân số. </w:t>
      </w:r>
    </w:p>
    <w:p>
      <w:pPr>
        <w:pStyle w:val="Normal1"/>
        <w:ind w:left="28"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thực hiện công tác dân số không chỉ đơn thuần là việc sinh nhiều hay ít con mà phải tính đến quy mô, cơ cấu phân bố dân cư và nhất là chất lượng dân số. Phải coi công tác tuyên truyền giáo dục là nhân tố quan trọng trong việc thực hiện chính sách dân số. Vì vậy, tuyên truyền giáo dục phải tác động trực tiếp, làm thay đổi tâm lý, tập quán lạc hậu, vận động xã hội chấp nhận và thực hiện mỗi cặp vợ chồng chỉ có 1 đến 2 con. Để nhân dân tự nguyện và chấp hành, công tác tuyên truyền phải đi sâu, đi sát, cụ thể, phải làm thường xuyên, liên tục, tuyên truyền cần chú ý đến người cao tuổi để họ vận động, nhắc nhở con cháu thực hiện. Nội dung, hình thức phải đa dạng, phong phú, gắn với phong trào xây dựng gia đình văn hoá, làng văn hoá, cơ quan, đơn vị văn hoá. Có thể thông qua tư vấn, tuyên truyền vận động trực tiếp qua giáo dục cộng đồng, qua giáo dục từ các bậc học trong nhà trường. </w:t>
      </w:r>
    </w:p>
    <w:p>
      <w:pPr>
        <w:pStyle w:val="Normal1"/>
        <w:ind w:left="28"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ần phát huy hơn nữa vai trò của Mặt trận Tổ quốc, các đoàn thể, cơ quan thông tin đại chúng trong tuyên truyền. Điều quan trọng là qua đó các cấp, các ngành hiểu đầy đủ hơn trách nhiệm của mình về công tác dân số, người dân hiểu và tự nguyện thực hiện. Trên cơ sở đó phát huy hơn nữa giá trị truyền thống tốt đẹp của gia đình Việt Nam, nhằm xây dựng gia đình ít con, ấm no, bình đẳng, tiến bộ, hạnh phúc, để gia đình thực sự là tổ ấm của mỗi người, là tế bào lành mạnh của xã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việc thực hiện các chính sách. Thực hiện các chính sách pháp luật về dân số chính là nhằm thực hiện tốt mục tiêu ổn định quy mô dân số. Đồng thời từng bước nâng cao chất lượng dân số. Vì vậy, đòi hỏi phải có sự đầu tư lớn, phải bắt đầu từ việc hoàn thiện các chính sách của dân số, sớm xây dựng Luật Dân số. Nhà nước cần quan tâm đầu tư ngân sách để thực hiện các mục tiêu về công tác dân số, như ổn định quy mô mức sinh thay thế, thực hiện các biện pháp tránh thai,  chăm sóc sức khoẻ bà mẹ, trẻ em, chăm sóc người cao tuổi đề từng bước nâng cao chất lượng về thể chất, trí tuệ, tinh thần. Chú trọng tới việc  chuyển dịch dân cư từ  nông thôn sang thành thị, cần nghiên cứu các chính sách cộng đồng, gia đình, cá nhân làm tốt, chú ý đến việc lồng ghép chương trình dân số với các chương trình kinh tế xã hội, tiếp tục đẩy mạng công tác phòng, chống các tệ nạn xã hội như ma tuý, mại dâm. Song song với các biện pháp trên, tôi đề nghị cần phải tiếp tục quan tâm đến công tác cán bộ làm công tác dân số, như về năng lực, cán bộ ở cơ sở, chế độ chính sách ưu tiên cho các vùng khó khăn, các đối tượng chính sách khác, các biện pháp cần cụ thể hơn để có tính khả thi cao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các chính sách và Pháp lệnh dân số quy định còn nhiều điểm chưa có tính khả thi, chưa đi vào cuộc sống, nhiều nội dung trong Pháp lệnh dân số chưa có hướng dẫn đồng bộ nên khó thực hiệ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ề xử lý vi phạm pháp luật về chính sách dân số, việc xử lý hành vi vi phạm chính sách và pháp luật về dân số đang đặt ra những vấn đề cần quan tâm, xử lý với các tập thể, cá nhân khi vi phạm, xử lý khi cán bộ và Đảng viên vi phạm. Vấn đề nạn bạo hành trong gia đình, tình trạng lựa chọn giới tính thai nhi, tư tưởng trọng nam khinh nữ còn khá nặng n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việc xử lý cán bộ Đảng viên khi vi phạm vẫn thực hiện theo tinh thần Nghị quyết 04 của Ban chấp hành Trung ương Đảng khoá VII, Chỉ thị 50 của Ban Bí thư Trung ương Đảng khoá VII. Mới vừa rồi là Nghị quyết 47 của Bộ Chính trị, Trung ương Đảng khoá IX, tiếp tục đẩy mạnh thực hiện chính sách dân số và kế hoạch hóa gia đ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xử lý vi phạm ở mỗi địa phương cũng còn ở mức độ khác nhau, chưa công bằng và chưa nghiêm túc, có trường hợp sinh con thứ ba là  cán bộ Đảng viên chậm bị xử lý, ở các đối tượng không phải là cán bộ Đảng viên thì chưa có chế tài cụ thể, gây khó khăn trong qúa trình thực thi pháp luật về dân số.</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ôi đề nghị cần phải sớm ban hành văn bản thực hiện thống nhất, thưởng phạt phải thực hiện nghiêm minh. Qua thực tế giám sát ở cơ sở, đây là vấn đề đang được quan tâm và việc tổ chức thực hiện ở cơ sở đang vướng mắc. Vì chưa có những quy định rõ ràng trong việc xem xét xử lý khi vi phạm. Tôi cho rằng, việc này cần phải được quy định cụ thể. Có như vậy mới có thể kiềm chế gia tăng dân số, mới đưa công tác dân số gia đình và trẻ em ở các cấp đi vào nề nếp, đi vào từng gia đình có chiều sâu và phát triển dân số mang tính bền vững. Tôi xin hết ý kiế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Thị Trung Hà - Tỉnh Hà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số ý kiến thảo luận về tình hình thực hiện Pháp lệnh về người cao tuổi, người tàn tậ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ình hình thực hiện Pháp lệnh về người cao tuổi, tôi nhất trí với nhiều vấn đề được đề cập trong Báo cáo thẩm tra của Uỷ ban các vấn đề xã hội của Quốc hội. Tôi xin bổ sung một số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đánh giá về những việc làm được của Chính phủ, các cấp, các ngành trong quá trình thực hiện Pháp lệnh về người cao tuổi. Chính phủ đã ban hành kịp thời Nghị định và các văn bản hướng dẫn thực hiện Pháp lệnh về người cao tuổi, nên đã có những tác động rất tích cự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ông tác tuyên truyền, vận động người dân thực hiện Pháp lệnh người cao tuổi tương đối tốt, đã có tác động tích cực đến nhận thức của xã hội về vị trí, vai trò của người cao tuổi trong quá trình phát triển kinh tế, xã hội. Từ đó giúp cho các ngành, các cấp quan tâm thực hiện pháp lệnh và giúp đỡ, chăm sóc cho người cao tuổi. Đã thực hiện chính sách chăm sóc sức khoẻ, trợ cấp cho người cao tuổi có nhiều khó khăn trong cuộc sống. Nhiều nơi đã làm tốt công tác chăm lo đến đời sống vật chất, tinh thần cho người cao tuổi như phong trào thể dục dưỡng sinh để thu hút, tạo điều kiện cho người cao tuổi sinh hoạt tại các trung tâm, các câu lạc bộ dành cho người cao tuổi, tạo điều kiện cho người cao tuổi hoạt động, giao lưu, sống khoẻ, sống vui mỗi ngày. Công tác khám, chữa bệnh miễn phí cho người cao tuổi ở một số địa phương đã được quan tâm. Ngân sách Nhà nước và ngân sách ở nhiều địa phương đã dành một khoản kinh phí để chăm lo đến đời sống của người cao tuổi. </w:t>
      </w:r>
    </w:p>
    <w:p>
      <w:pPr>
        <w:pStyle w:val="Normal1"/>
        <w:ind w:firstLine="566"/>
        <w:jc w:val="both"/>
        <w:rPr/>
      </w:pPr>
      <w:r>
        <w:rPr>
          <w:rFonts w:eastAsia="Times New Roman" w:cs="Times New Roman" w:ascii="Times New Roman" w:hAnsi="Times New Roman"/>
          <w:color w:val="0000FF"/>
          <w:sz w:val="26"/>
        </w:rPr>
        <w:t xml:space="preserve">Tuy nhiên, trong quá trình thực hiện Pháp lệnh về người cao tuổi vẫn còn những tồn tại cần khắc phục. Đó là, đời sống vật chất, tinh thần của người cao tuổi ở vùng sâu, vùng xa, vùng đồng bào dân tộc thiểu số, vùng nông thôn còn nhiều khó khăn, thiếu thốn. Vì vậy mà số người nghèo trong người cao tuổi còn cao, chiếm tới 34% và người cao tuổi sức khoẻ yếu, kém còn tới 23%. Đó là những vấn đề mà chúng ta cần phải quan tâm, có những biện pháp tích cực hơn nữa để tạo điều kiện, tạo nên sự chuyển biến mạnh mẽ trong công tác chăm sóc, phụng dưỡng và phát huy vai trò của người cao tuổi trong cuộc số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ơn thế nữa, chúng ta thấy tình hình thực hiện Pháp luật về người cao tuổi, nhất là sau khi có Pháp lệnh về người cao tuổi ra đời, đã có những bước chuyển biến mạnh mẽ. Tuy nhiên, một số văn bản hướng dẫn thực hiện Pháp lệnh còn chậm, thiếu đồng bộ, việc thực hiện chính sách đối với người cao tuổi còn hạn chế, đa số người cao tuổi từ 90 tuổi trở lên chưa được hưởng trợ cấp xã hội theo quy định của Pháp lệ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ười cao tuổi, thì các chế độ ưu đãi đối với người cao tuổi chưa được thực hiện đầy đủ, nhiều địa phương còn thu các khoản đóng góp mà người cao tuổi được miễn và chưa tự nguyện. Công tác giám sát việc thực hiện Pháp lệnh về người cao tuổi của Quốc hội chưa được quan tâm đúng mức, chưa được thực hiện thường xuyên. Từ những phân tích trên đây, tôi có một số những kiến nghị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hính phủ, trước hết cần đẩy mạnh hơn nữa công tác tuyên truyền, vận động, hướng dẫn thực hiện Pháp lệnh về người cao tuổi và vận động toàn dân chăm lo đến đời sống vật chất, tinh thần của người cao tu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iếp tục khẩn trương ban hành các Văn bản quy phạm pháp luật hướng dẫn thực hiện Pháp lệnh người cao tuổi mà hiện nay còn thiếu như: chính sách cấp thẻ bảo hiểm y tế cho người cao tuổi thuộc diện nghèo, chính sách miễn, giảm các khoản của người cao tuổi, quy định trách nhiệm phụng dưỡng của con cháu đối với người cao tuổi,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ăng thêm kinh phí từ ngân sách Nhà nước để thực hiện đầy đủ các chế độ trợ cấp xã hội cho người cao tuổi từ 90 tuổi trở lên theo đúng quy định của Pháp lệnh về người cao tu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Quốc hội, đề nghị Quốc hội và các cơ quan của Quốc hội quan tâm nhiều hơn nữa đến công tác giám sát thực hiện Pháp lệnh về người cao tu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ề nghị Quốc hội giao cho Chính phủ nghiên cứu, trình Quốc hội sửa đổi một số nội dung của Pháp lệnh người cao tuổi cho phù hợp với thực tiễn của cuộc sống hiện nay. Có thể mở rộng diện trợ cấp xã hội cho người cao tuổi có tuổi thọ từ 80  hoặc 85 tuổi trở l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huyển sang phần 2, một số ý kiến đóng góp về Pháp lệnh người tàn tật. Tôi cho rằng công tác tuyên truyền, giáo dục về Pháp lệnh người tàn tật còn nhiều hạn chế. Dẫn đến xã hội chưa thực sự quan tâm, chăm sóc đến người tàn tật, chưa tạo điều kiện cho người tàn tật hoà nhập cộng đồng, thậm chí còn có những tư tưởng kỳ thị đối với người tàn tật. Do đó, nhìn chung người tàn tật còn có tư tưởng tự ty, mặc cảm với số phận, thiếu ý chí vươn lên để vượt qua được chính bản thân m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số lượng người tàn tật nước ta rất lớn, khoảng 5,3 triệu người, chiếm khoảng 6,34% dân số. Đa số những người tàn tật sống ở vùng nông thôn, hầu hết họ sống dựa vào gia đình, người thân và trợ cấp xã hội. Số hộ người tàn tật, nghèo khổ chiếm tới 32,5% và chỉ có 0,5% số hộ người tàn tật thuộc hộ giầu. Một số quy định trong Pháp lệnh về người tàn tật như chế độ chăm sóc sức khoẻ phục hồi chức năng, quy định thời gian làm việc, nghỉ ngơi, về tỷ lệ lao động là người tàn tật mà các doanh nghiệp phải nhận vào làm việc chưa được các ngành, các cấp, các doanh nghiệp quan tâm, thực h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công trình công cộng, các hoạt động văn hoá, thể dục, thể thao phục vụ người tàn tật còn nhiều hạn chế, nhất là các công trình và phương tiện giao thông chưa chú ý phục vụ nhu cầu của người tàn tật. Đời sống vật chất, tinh thần của người tàn tật, đặc biệt những người tàn tật nặng, còn gặp nhiều khó khăn, mức trợ cấp xã hội còn thấp và chậm được sửa đổi. Nhà nước chủ yếu mới quan tâm trợ cấp cho những người tàn tật là thương binh, bệnh binh, những người bị tai nạn lao động, còn người tàn tật thuộc diện bẩm sinh hoặc tai nạn giao thông thì mức trợ cấp này còn rất hạn chế, cơ sở sản xuất kinh doanh của người tàn tật còn nhiều khó khăn và chưa được quan tâm trợ giú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khắc phục những hạn chế và để thực hiện có hiệu quả Pháp lệnh người tàn tật, tôi đề nghị Quốc hội và Chính phủ cần có chính sách ưu đãi về thuế đối với các doanh nghiệp có nhận người tàn tật vào làm việc, có chính sách ưu đãi về thuế, tín dụng cho các doanh nghiệp của người tàn tật, có chính sách đào tạo nghề miễn phí cho người tàn tật, tạo điều kiện để người tàn tật có việc làm và giúp đỡ người tàn tật tiêu thụ sản phẩm do họ làm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à nước cần chi ngân sách nhiều hơn nữa để chăm sóc đến đời sống vật chất tinh thần cho người tàn tật, nhất là mở rộng trợ cấp xã hội cho người tàn tật không có việc làm, không có khả năng lao động, cấp thẻ Bảo hiểm y tế cho người tàn tật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đóng góp của tôi,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nghỉ giải l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úc Thanh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cho tiếp tục chương trình làm việ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thời gian của chúng ta còn ít, 3 lĩnh vực này phạm vi rất rộng, còn nhiều đại biểu đăng ký, cho nên để có nhiều đại biểu tham gia đóng góp ý kiến, Đoàn chủ tọa xin đề nghị các đại biểu, những nội dung gì xét thấy trùng rồi, một số tình hình có lẽ chúng ta cũng nên thu gọn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chúng tôi xin mời đại biểu Đỗ Trọng Ngoạn (Bắc Giang) phát biểu. Đại biểu N'eang Kim Cheng (An Giang) chuẩn b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ỗ Trọng Ngoạn - Tỉnh Bắc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rất ngắn, Báo cáo của Ủy ban về việc thực hiện Pháp lệnh người cao tuổi rất phong phú, cơ bản phản ánh về đúng, đủ và vị thế người cao tuổi, phản ảnh khá đầy đủ một phần tư tưởng Hồ Chí Minh về người cao tuổi. Cho nên, hoàn toàn Báo cáo đó tôi xin không nhắc lại nữa và nhất trí với phát biểu của hai đại biểu nữ rất trẻ, nhưng nói rất trúng vấn đề người cao tu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đây tôi xin đề nghị Báo cáo của Ủy ban và Quốc hội cần thỏa luận làm nổi bật ưu điểm cơ bản pháp lệnh của ta, vì có so sánh với nước ngoài mới thấy pháp lệnh của ta rất nhiều ưu điểm. Tôi đọc không dưới 10 luật của nước ngoài, kể cả Mỹ, kể cả Trung Quốc và các nước khác. Trước Hội nghị của Tây Ban Nha phản ảnh người cao tuổi ở xu thế là nắm vững ưu thế, chăm sóc là chính, vui chơi là chính, cho là chính. Nhưng sau Hội nghị Tây Ban Nha, tôi đi in 100 quyển Pháp lệnh của ta tôi phát cho các vị đó, các vị ôm chầm tôi nói là Pháp lệnh của ông rất hay, kể cả đóng chữ vàng tôi cũng biếu họ. Cho nên sau hội nghị Tây Ban Nha nhiều nước đã thay đổi luật. Tôi sang Trung Quốc, đồng chí nói chúng tôi tham khảo Pháp lệnh Việt Nam và sẽ sửa theo Pháp lệnh của Việt Nam. Điểm ấy tôi cho rằng Pháp lệnh của ta rất ưu việ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ng nhược điểm Pháp lệnh của ta là gì? Tôi xin báo cáo thật với các đồng chí rằng, Pháp lệnh của ta ghi Hội người cao tuổi Việt Nam là tổ chức xã hội, làm cho chúng tôi lao đao 10 năm nay. Đây là vấn đề mà cả nước không tán thành mà vẫn đang bức xúc. Trung ương hội cho rằng, tổ chức xã hội là rất hay, rất đẹp không có gì phải cản trở cả, nhưng nó không đẹp ở chỗ tức là phân biệt quá mức, không hợp lý. Có những nơi hiệp thương bầu đại biểu Hội đồng nhân dân, lại không mời Hội người cao tuổi Việt Nam, bởi vì các đồng chí là tổ chức xã hội, không phải là tổ chức chính trị. Có nơi cho rằng Hội người cao tuổi Việt Nam ở tỉnh, huyện không phải thành viên Mặt trận vì là tổ chức xã hội. Mà phân biệt như vậy là không được, tôi đã báo cáo với anh Việt, anh Việt bảo sai rồi. Tuy nhiên hiện nay có 2 tỉnh rất nặng nề là Nghệ An và Thanh Hoá. Các tỉnh khác người ta đối xử cũng giảm rồ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an điểm của hội chúng tôi, chúng tôi muốn yêu cầu thế này: Đảng và Quốc hội hãy gọi các tổ chức hội cùng với nhau là đoàn thể nhân dân như Nghị quyết Đại hội IX nói. Còn từng hội có luật riêng, có Pháp lệnh riêng, thực hiện thế nào là do luật pháp, chứ không nên phân biệt,  nếu vẫn còn duy trì phân biệt tổ chức xã hội, tổ chức khác tôi cho rằng Quốc hội và Đảng phải xét hàng loạt hội, chứ không phải riêng Hội người cao tuổi Việt Nam, họ đủ tư cách là một tổ chức chính trị xã hội, hàng loạt hội, với Việt Nam là đủ tư c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không một hội nào, không một thế hệ nào hoạt động chính trị lâu nhất, ở đỉnh cao nhất đó là Hội nghị Diên Hồng năm 1285, cực kỳ chính trị, các cụ bàn, hiến kế cho nhà Trầ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Bác Hồ khẳng định, "nước mất phụ lão cứu, nước suy sụp phụ lão chủ trì". Chính Chủ tịch Hồ Chí Minh sáng lập ra Hội người cao tuổi Việt Nam tháng 9/1945, 4 nhiệm vụ của hội ghi trong Pháp lệnh có đầy đủ tư cách là một hội chính trị. Đồng chí Đỗ Mười đã nói chính trị quá còn gì nữ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ày 6/6/2001, chúng tôi làm việc với Ban bí thư, hôm đó có đồng chí Vũ Khoan, đủ hết, tôi chính thức báo cáo với Đảng và Nhà nước, đồng chí Nông Đức Mạnh có nói rằng "cái đó không quan trọng, tên không quan trọng, bởi đã chót ghi trong pháp lệnh rồi, Đảng cũng không sửa được, sửa pháp lệnh thì Đảng sẽ sửa tên đấy, nó là chính trị đấy chứ, nhiệm vụ nó là chính trị đấy chứ, cực kỳ chính trị cơ mà" câu này cả nước biết rồi. Nhân dịp này, theo tôi phải nghiên cứu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hoạt động thực tiễn thì cấp Uỷ Đảng địa phương đều có công nhận trong hoạt động chính trị. Nào là thanh tra nhân dân, giám sát cộng đồng, xây dựng Đảng, chính quyền, hoà giải, chính trị chứ còn gì nữa, các cụ có làm cho Hội đâu, làm cho Nhà nước, làm cho xã hội, làm cho đất nước cơ mà.</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o nên chúng tôi đề nghị như sau: hoàn toàn nhất trí và hoan nghênh đưa pháp lệnh thành luật, theo tôi đưa sớm được vì nội dung pháp lệnh của chúng ta không phải là sửa nhiều lắm, cũng khá đầy đủ rồ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y định 60 tuổi người cao tuổi được ưu tiên khám, chữa bệnh, ưu tiên nơi giao thông vận tải v.v... Thực tế ra không ai người ta ưu tiên đâu, phải có tiền mới ưu tiên, còn không ai ưu tiên cái đó đâu. Cho nên Bộ Giao thông nói không ưu tiên được, bởi vì lỗ vốn, đường sắt đã có ghế mềm v.v... người ta phải theo cái đó. Tôi đề nghị giống các nước, các nước người ta cứ 60 tuổi, ví dụ ở Mỹ là 65, Thuỵ Điển 67, các nước khác 60, người ta giơ thẻ ra một cái là được miễn phí 1/3 hay 1/4 thì tuỳ. Mà tư nhân phải làm. Ví dụ tôi sang Trung Quốc thì xe buýt tư nhân phải thực hiện, nếu không thực hiện thì cảnh sát can thiệp ngay, bởi vì là Luật, điều luật cơ mà. Đấy là cái thứ nhất tôi đề nghị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tôi đề nghị Quốc hội giám sát và thúc đẩy hoạt động của Uỷ ban Quốc gia về người cao tuổi, giám sát, thúc đẩy thực hiện chương trình hoạt động của người cao tuổi. Chương trình này hoạt động được thì tôi cho là khá đầy đủ, khá tốt. Đối với Chính phủ, tôi đề nghị là trong quy hoạch sử dụng đất thì nên quy hoạch cho các cụ ở địa phương một số đất để làm trung tâm chăm sóc người cao tuổi, nhà văn hoá người cao tuổ,i hoặc kết hợp với các thế hệ khác. Hiện nay, đâu đâu cũng có nhà văn hoá thanh, thiếu niên, nhưng với người già thì không có. Đối xử như vậy là không được. Các bộ, Uỷ ban địa phương cũng cần tổ chức quản lý cán bộ sắp về hưu và đã về hưu. Tôi sang Trung Quốc thì bộ nào cũng có một Vụ riêng, sắp về hưu hoặc đã về hưu nếu mà chính sách không đúng thì người ta nâng lên, ví dụ ở đâu, làm gì, sức khoẻ làm sao họ giải quyết. Tôi kiến nghị đồng ý với chỗ Uỷ ban là địa phương đều có chính sách quản lý người này. Đừng để cho họ bỏ, xa với bộ rồi thì các cụ ấy tủi thân là không ai quản lý c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là chính sách tài chính của Chính phủ. Tôi đề nghị cũng như đối với các hội khác nói chung, nếu Hội người Cao tuổi Việt Nam tự nhận hoặc Chính phủ giao cho, chính quyền giao cho hội thực hiện nhiệm vụ phát triển kinh tế xã hội, xóa đói giảm nghèo, bỏ nhà tạm, xây dựng đời sống văn hóa, an ninh chính trị trật tự xã hội, thanh tra Nhà nước và nhân dân giám sát cộng đồng, nhất là giám sát vừa rồi bên phía Chính phủ. Đó có là hội đâu, các cụ lăn lưng ra làm không có lấy tiền, giải quyết cho cộng đồng, cho Nhà nước, cho xã hội có làm cho hội đâu. Vậy loại việc như vậy thì Nhà nước dứt khoát phải tài trợ kinh phí cho hội không như hội khác, không phải xin, cho đâu, mức độ bao nhiêu thì tùy. Cho nên tôi đề nghị chúng ta sẽ như thế và  như thế nó đúng với cơ chế làm việc hợp lý, chỉ trừ những công việc của hội ta tự lo lấy như sinh hoạt hay tình nghĩa, còn hội đã làm việc cho Nhà nước, Ủy ban nhân dân giao cho hội, nhiều Chủ tịch xã nói với tôi rằng biếu các cụ 4 - 5 triệu, nếu hạch toán ra thì Nhà nước có lãi nhiều, không lỗ vốn đâu, cùng cộng đồng cơ mà. Đấy là một số ý kiến tôi xin phát biểu và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éang Kim Cheng - Tỉnh A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át biểu liên quan đến chính sách pháp luật về dân số. Tôi tán thành và rất hoan nghênh về sự nhận xét, đánh giá rất nghiêm túc, sát với thực trạng và đã cung cấp cho đại biểu nhiều thông tin quan trọng về tình hình dân số nước ta trước năm năm 2000, năm 2001 đến 2005, cũng như định hướng dân số nước ta trong những năm t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có thể nhìn nhận một cách khái quát là trước năm 2000 dân số nước ta khá ổn định, chúng ta khống chế được mức sinh, ngăn chặn được sự gia tăng có hiệu quả và góp phần vào thành tựu chung của đất nước. Theo dự báo dân số ở nước ta vào 2001 là 82,6 triệu người và đạt mức là 77,6 triệu người, như vậy là giảm 5 triệu. Mặc dù giai đoạn này, kinh tế nước ta còn nhiều khó khăn, cả nước vừa tập trung đẩy mạnh các mục tiêu kinh tế, vừa phải tăng cường đẩy mạnh các mục tiêu xã hội và trong đó có vấn đề dân số để đưa đất nước ta bước vào thế kỷ XXI. Song điều đáng tiếc là ngay những năm đầu của thập niên thứ nhất (2001 - 2005) chúng ta không giữ được thành tựu này, mặc dù có nhiều điều kiện thuận lợi so với giai đoạn trước như là kinh tế xã hội, nhiều chủ chương, chính sách pháp luật, Pháp lệnh dân số được ban hành, đặc biệt chương trình mục tiêu quốc gia ở giai đoạn 2001 - 2005 là điều kiện rất thuận lợi trong lĩnh vực hoạt động dân số. Vậy nguyên nhân nào dân số nước ta có sự gia tăng nhanh như vậy, từ 77 triệu năm 2000 lên 83,1 triệu năm 2005, bình quân mỗi năm tăng như vậy là 1,1 triệu, tương đương với dân số của một tỉnh và đồng nghĩa với mỗi năm chúng ta có thêm một tỉnh, đây là gánh nặng cho đất nước. Theo số liệu cho thấy trong 2 năm, năm 2003 - 2004 tỷ lệ dân số tăng rất nhanh từ 1,3% năm 2002 lên 1,47% của năm 2003 và năm 2004 có chững lại là 1,4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vấn đề theo tôi cần lưu ý đó là.</w:t>
      </w:r>
    </w:p>
    <w:p>
      <w:pPr>
        <w:pStyle w:val="Normal1"/>
        <w:ind w:firstLine="538"/>
        <w:jc w:val="both"/>
        <w:rPr/>
      </w:pPr>
      <w:r>
        <w:rPr>
          <w:rFonts w:eastAsia="Times New Roman" w:cs="Times New Roman" w:ascii="Times New Roman" w:hAnsi="Times New Roman"/>
          <w:color w:val="0000FF"/>
          <w:sz w:val="26"/>
        </w:rPr>
        <w:t>Một, giai đoạn năm 2001 - 2005 đặc biệt là năm 2003 - 2004 chúng ta có rất nhiều văn bản ban hành về dân số, đặc biệt là Pháp lệnh dân số năm 2003. Sau khi triển khai dân số lại tăng lên, tại sao? có phải chăng có những điểm không hợp lý làm sai lệch sự điều chỉnh hành vi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ở khu vực nông thôn có tỷ lệ sinh con thứ 3 trở lên cao hơn khu vực thành thị, thậm chí cao gấp 2 lần. Thành thị 11,6% nông thôn 23,7%, đây là sự báo động không cân đối ảnh hưởng đến chủ trương, chính sách xoá đói giảm nghèo ở các vùng khó kh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ều đáng lưu ý nữa đó là, trong năm 2003 - 2004, về tỷ lệ sinh con thứ 3 trở lên có xu hướng gia tăng trong đội ngũ cán bộ Đảng viên. Tuy không nhiều nhưng cũng đã làm ảnh hưởng đến công tác tuyên truyền, vận động thực hiện chính sách dân số, kế hoạch hoá gia đình. Bởi lẽ, cán bộ Đảng viên chưa thật sự gương mẫu trước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về chất lượng dân số, theo Báo cáo của Chính phủ thì tầm vóc, thể lực của người Việt Nam có cải thiện. Theo tôi, về điều này vẫn còn băn khoăn, nhất là hiện tượng béo phì ở khu vực thành thị và tình trạng trẻ em suy dinh dưỡng ở miền núi, nông thôn còn ở mức độ cao. Điều đó đã tác động và ảnh hưởng trực tiếp đến sự phát triển thể lực, tầm vóc của người Việt Nam trong tương lai. Một thực tế cho thấy, hiện nay ở các trường đại học, cao đẳng, trung học chuyên nghiệp kể cả phổ thông đều có một tỷ lệ học sinh, sinh viên chúng ta nhỏ bé, so với thế hệ trước thì chưa được cải thiện, nên cần phải hết sức coi trọng việc này, nhằm để nâng cao chất lượng dân số để đáp ứng nguồn nhân lực phục vụ cho công nghiệp hoá, hiện đại hoá đất nước. Có những chính sách phù hợp về bảo vệ và chăm sóc Bà mẹ, trẻ em, thanh niên, thiếu niên và người cao tuổi. Đặc biệt là chăm lo chất lượng cuộc sống đối với đồng bào dân tộc thiểu số vùng ngheò, vùng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ều cần lưu ý nữa là hiện trạng về nguy cơ mất cân bằng giới tính ở nước ta rất đáng lo ngại. Kết quả được thể hiện cụ thể trong Báo cáo của Ủy ban về các vấn đề xã hội của Quốc hội về tỷ lệ sinh con trai cao hơn tỷ lệ sinh con gái. Về nguyên nhân của sự gia tăng dân số, cơ bản tôi nhất trí với Báo cáo và xin được bổ sung thêm một số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ặt khách quan, tôi cho là cán bộ làm công tác chưa ngang tầm với nhiệm vụ cách mạng của giai đoạn mới về chuyên môn, nghiệp vụ, biên chế số lượng, kể cả điều kiện phương tiện và kinh phí hoạt động. Đặc biệt là chế độ chính sách còn nhiều điểm chưa hợp lý, nhất là cán bộ làm cộng tác viên công tác dân số ở cơ sở.</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ặt chủ quan:</w:t>
      </w:r>
    </w:p>
    <w:p>
      <w:pPr>
        <w:pStyle w:val="Normal1"/>
        <w:ind w:firstLine="566"/>
        <w:jc w:val="both"/>
        <w:rPr/>
      </w:pPr>
      <w:r>
        <w:rPr>
          <w:rFonts w:eastAsia="Times New Roman" w:cs="Times New Roman" w:ascii="Times New Roman" w:hAnsi="Times New Roman"/>
          <w:color w:val="0000FF"/>
          <w:sz w:val="26"/>
        </w:rPr>
        <w:t>Một là họ sớm thỏa mãn thành tích nên có phần buông lỏng công tác chỉ dạo, về truyền thông giáo dục và vận động, công tác điều hành chương trình chậm, thích ứng với tình hình khả năng dự báo kém. Kết quả cho thấy giai đoạn 2001 - 2005, tỷ lệ thực hiện kế hoạch hóa gia đình chỉ bằng 1/3 của giai đoạn 1991 - 2000.</w:t>
      </w:r>
    </w:p>
    <w:p>
      <w:pPr>
        <w:pStyle w:val="Normal1"/>
        <w:ind w:firstLine="566"/>
        <w:jc w:val="both"/>
        <w:rPr/>
      </w:pPr>
      <w:r>
        <w:rPr>
          <w:rFonts w:eastAsia="Times New Roman" w:cs="Times New Roman" w:ascii="Times New Roman" w:hAnsi="Times New Roman"/>
          <w:color w:val="0000FF"/>
          <w:sz w:val="26"/>
        </w:rPr>
        <w:t>Hai là về Pháp lệnh dân số năm 2003 còn có điểm sơ hở, vô tình đẩy dân số lên cao. Đơn cử tại Điều 10, Khoản 1 pháp lệnh có quy định: "Mỗi cặp vợ chồng và cá nhân có quyền quyết định về thời gian sinh con, số con và khoảng cách giữa các lần sinh"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quy định như vậy là không chặt chẽ, dễ đưa đến sự ngộ nhận, lạm dụng. Đây là một trong những nguyên nhân làm cho dân số gia tăng ở năm 2003 - 2004, có cao hơn so với năm 200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ặt kiến nghị, qua  thực trạng phân tích trên tôi xin mạnh dạn kiến nghị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thống nhất cao với kiến nghị của Ủy ban Về các vấn đề xã hội. Đề nghị Ban chấp hành Trung ương Đảng phải có văn bản hướng dẫn vấn đề thi hành kỷ luật đối với số Đảng viên đã vi phạm về chính sách dân số như sinh con thứ ba cho thật nghiêm minh, trên cơ sở đó làm gương mẫu cho người dân. Ở địa phương mỗi nơi xử lý một kiểu, cá biệt có nơi vô tư. Từ chỗ đó làm mất lòng tin của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ối với Quốc hội. Tôi mạnh dạn đề nghị Quốc hội sớm sửa đổi, bổ sung Pháp lệnh dân số ở một số điểm không phù hợp với cuộc vận động thực hiện dân số, để pháp lệnh chúng ta thực sự đi vào cuộc sống và có tính khả thi.</w:t>
      </w:r>
    </w:p>
    <w:p>
      <w:pPr>
        <w:pStyle w:val="Normal1"/>
        <w:ind w:firstLine="566"/>
        <w:jc w:val="both"/>
        <w:rPr/>
      </w:pPr>
      <w:r>
        <w:rPr>
          <w:rFonts w:eastAsia="Times New Roman" w:cs="Times New Roman" w:ascii="Times New Roman" w:hAnsi="Times New Roman"/>
          <w:color w:val="0000FF"/>
          <w:sz w:val="26"/>
        </w:rPr>
        <w:t>Thứ ba, đối với Chính phủ. Đề nghị tiếp tục duy trì mục tiêu quốc gia về dân số nhưng cần phải có đánh giá, tổng kết về chương trình mục tiêu này để những năm tiếp sau đạt được hiệu quả cao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ối với Uỷ ban Dân số, gia đình và trẻ em phải củng cố, kiện toàn tổ chức bộ máy cán bộ và nâng cao năng lực quản lý từ Trung ương đến địa phương. Đặc biệt là quan tâm về chế độ, chính sách khuyến khích thoả đáng về vật chất, tinh thần đối với đội ngũ cán bộ cộng tác viên làm công tác ở cơ sở. Bởi lẽ trước đây đối với cộng tác viên làm công tác ở cơ sở chỉ làm một việc là làm công tác dân số, nhưng được chế độ chuyên trách. Đến nay phải nói là làm gấp 3 lần, vừa làm công tác dân số, vừa làm công tác gia đình và trẻ em nhưng lại là chế độ bán chuyên trách. Từ đó chế độ kèm theo như bảo hiểm y tế cũng như bảo hiểm xã hội không được hưởng, đây là thiệt thòi cho đội ngũ này.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hị Thu Hằng - Tỉnh Đồng N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rên cơ sở Báo cáo giám sát của Uỷ ban Về các vấn đề xã hội về việc thực hiện chính sách và Pháp lệnh người cao tuổi, tôi xin phát biểu về những nội dung mà tôi quan tâm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đồng tình ý kiến của Uỷ ban Về các vấn đề xã hội và của đại biểu Đặng Thị Phượng cũng như các đại biểu trước tôi đã phát biểu về kết quả đạt được của Pháp lệnh người cao tuổi sau 5 năm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tồn tại, hạn chế làm ảnh hưởng đến hiệu quả của pháp lệnh. Trước hết, hãy nhìn nhận rằng, Pháp lệnh Người cao tuổi đã có quá nhiều điều cần được các bộ, ngành, cơ quan ban hành văn bản hướng dẫn, thực hiện. Báo cáo giám sát của Uỷ ban về các vấn đề xã hội cho thấy tuy đã có Nghị định của Chính phủ, thông tư của các Bộ Nội vụ, Tài chính, Lao động thương binh xã hội và Y tế hướng dẫn thực hiện, thì Pháp lệnh Người cao tuổi hiện vẫn còn thiếu các văn bản hướng dẫn thi hành của 5 bộ, ngành khác và của của một số Uỷ ban nhân dân các cấp tỉnh thành. Sự chậm trễ trong việc ban hành các văn bản hướng dẫn thi hành, làm cho Pháp lệnh Người cao tuổi chậm đi vào đời sống. Điều đó cho thấy nhân thực chưa đồng đều của các bộ, ngành và chính quyền các cấp về tầm quan trọng của Pháp lệnh Người cao tuổi và cũng bộc lộ một cách rõ ràng khiếm khuyết của việc ban hành các luật, pháp luật theo kiểu luật khung, luật ống. Điều này, cần được khắc phục ngay trong việc đổi mới quy trình làm luật củ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ăm sóc sức khoẻ cho người cao tuổi. Thông tư số 02 của Bộ Y tế ban hành vào đầu năm 2004, sau 4 năm khi pháp lệnh ra đời để hướng dẫn tổ chức, quản lý sức khoẻ, chăm sóc sức khoẻ ban đầu cho người cao tuổi cùng với việc tổ chức mạng lưới khám, chữa bệnh, công tác điều trị và xác định kinh phí cho công tác chăm sóc sức khoẻ ban đầu, khám chữ bệnh cho người cao tuổi. Qua thực hiện Thông tư 02 tại các địa phương chúng tôi nhận thấ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phần lớn các bệnh viên đa khoa tuyến tỉnh, do cơ sở vật chất xây dựng đã lâu đời hiện không còn tương xứng với quy mô giường bệnh giai đoạn hiện tại. Có bệnh viện hạng hai 500 giường, thực chất điều trị lên tới 600-700 giường. Bệnh viện đa khoa khu vực quy mô 300 giường phải điều trị từ 400-450 gi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chỉ tiêu biên chế được giao đã quá lạc hậu, từ trên 20 năm nay chưa được sửa đổi. Cụ thể là khoảng 0,9 đến 1,1 biên chế cho một giường bệnh. Việc quá tải bệnh nhân, trong đó có bệnh nhân là người cao tuổi hết sức thường xuyên đối với các cơ sở điều trị. Thực trạng đó dẫn đến việc tổ chức khoa lão khoa và có buồng khám riêng cho người bệnh cao tuổi tại khoa khám bệnh, cũng như việc không để cho người bệnh là người cao tuổi phải nằm chung giường theo tinh thần của Thông tư 02 vẫn chưa được đảm b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mặt khác như báo cáo có nêu người cao tuổi thường mắc nhiều loại bệnh mãn tính cùng lúc và hầu như phải điều trị thường xuyên, liên tục. Việc cấp thẻ bảo hiểm y tế cho người cao tuổi là một chính sách đúng, căn bản đã giải quyết được nhu cầu khám chữa bệnh cho người cao tuổi. Tuy nhiên, khi khám bệnh ngoại trú là do sự quá tải của bệnh viện nhân ngoại trú bảo hiểm y tế tại các khoa khám bệ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ới quy định về trần thanh toán của bảo hiểm y tế và cũng do cần phải được theo dõi trong quá trình điều trị. Bệnh nhân người cao tuổi chỉ được cấp phát thuốc từ 10-15 ngày trong một lần khám bệnh, điều này cũng làm cho các cụ phải đi lại, chờ đợi và tốn nhiều thời gian, công sức, thậm chí phiền hà.</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ác trạm y tế xã, phường, thị trấn là nơi được giao nhiệm vụ chăm sóc sức khoẻ ban đầu cho người cao tuổi tại địa phương cũng khó khăn trong kinh phí thực hiện. Và vì chỉ là tuyến chăm sóc sức khoẻ ban đầu nên không đủ cơ số thuốc cấp phát cho các cụ, mặc dù ở giai đoạn ổn định, cần điều trị duy trì thì các tram y tế xã vẫn có thể theo dõi và điều trị cho các cụ, nhằm giảm bớt phiền hà, mất thời gian đi lại, chờ đợi của các cụ.</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ngoài nhu cầu khám chữa bệnh, các cụ còn có nhu cầu được tư vấn về chăm sóc sức khoẻ, về sinh hoạt, về ăn uống, về chế độ thực hiện, thậm chí có cả nhu cầu được thăm hỏi, giãi bày, chia sẻ, an ủi khi bệnh tật, nhất là các cụ neo đơn không người chăm sóc. Về mặt này, đội ngũ bác sỹ chuyên khoa lão vẫn còn rất thiếu, mạng lưới bác sỹ gia đình thì chỉ mới hình thành và các dịch vụ chăm sóc sức khoẻ tại nhà cho người cao tuổi hầu như chưa đáp ứng được nhu cầu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tới, tôi đề nghị ngành y tế cần phải tăng cường đào tạo bác sỹ lão khoa, bác sỹ gia đình và cả đội ngũ điều dưỡng lão khoa để làm nhiệm vụ chăm sóc, phục hồi chức năng tại chỗ cho người cao tuổi. Song song đó cần đầu tư xây dựng cơ sở vật chất và trang thiết bị cho các Bệnh viện đa khoa tuyến tỉnh. Sửa đổi những quy định về chỉ tiêu biên chế và tháo gỡ khó khăn trong quy định khám chữa bệnh ngoại trú và bảo hiểm y tế. Tăng cường danh mục thuốc, bảo hiểm y tế, định mức chi cho tuyến cơ sở để đảm bảo việc chăm sóc sức khoẻ cho người cao tu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ở người cao tuổi 70-80% trường hợp giảm thị lực, thậm chí mù loà là do đục thuỷ tinh thể. Chương trình phẫu thuật thay thuỷ tinh thể miễn phí cho bệnh nhân nghèo cao tuổi do Trung ương Hội chữ thập đỏ phối hợp với ngành y tế, thực hiện dưới sự tài trợ của các nhà từ thiện trong và ngoài nước.v.v....cùng với  một phần kinh phí của địa phương đã mang lại ánh sáng cho hàng chục vạn người cao tuổi, chương trình này có ý nghĩa to lớn trong chăm sóc sức khoẻ cộng đồng, giảm gánh nặng cho gia đình và đem lại niềm vui, nâng cao chất lượng cuộc sống cho người cao tu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trình này là một điểm son trong công tác chăm sóc sức khoẻ người cao tuổi. Tuy nhiên, trong thời gian qua chưa được triển khai sâu rộng, đối tượng thụ hưởng của chương trình này còn giới hạn, lý do là nguồn kinh phí thực hiện hạn hẹp, phụ thuộc vào khả năng và sự quan tâm của chính quyền địa phương, cũng như khả năng huy động của các tổ chức từ t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ần đưa chương trình này vào Chương trình mục tiêu quốc gia về chăm sóc sức khoẻ người cao tuổi, để có thể nhân rộng trên phạm vi cả nước, đảm bảo tất cả bệnh nhân cao tuổi bị đục thuỷ tinh thể đều đượchưởng chính sách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hỗ trợ về mặt đời sống cho người cao tuổi, với mức trợ cấp thường xuyên hàng tháng tại cộng đồng là 65.000 đồng đến 200.000 mỗi người một tháng và 140.000 - 300.000 đồng/người/tháng tại các trung tâm bảo trợ xã hội, nhất là trong tình hình vật giá hiện nay rất đắt, tôi đề nghị phải điều chỉnh mức trợ cấp này để đảm bảo cho sự chăm sóc đối với các cụ và phải bảo đảm tất cả các cụ thuộc đối tượng được hưởng chính sách đều được hưởng đúng theo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ế độ, tổ chức của người cao tuổi, qua ý kiến của hội người cao tuổi tại địa phương, tôi đề nghị Chính phủ nâng tổ chức hội người cao tuổi lên thành tổ chức chính trị xã hội, được tổ chức thành 4 cấp từ cơ sở đến Trung ương và tăng định suất chi cho Phó Chủ tịch người cao tuổi ở cơ sở. Có chế độ đãi ngộ đồng bộ thống nhất để tăng cường năng lực và hiệu quả hành động của hội người cao tuổi ở cơ sở, đồng thời quan tâm tăng cường kinh phí hoạt động, trang bị phương tiện làm việc cần thiết cho các cấp hội ở cơ sở.</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ủng hộ những kiến nghị của Ủy ban các vấn đề xã hội đối với Quốc hội, Chính phủ, Bộ ngành và chính quyền địa phương. Trong đó quan tâm đến quy định tuổi nghỉ hưu đối với các cán bộ khoa học kỹ thuật, đặc biệt cán bộ nữ là các bác sỹ điều dưỡng có trình độ chuyên môn cao, nhiều kinh nghiệm, là nguồn nhân lực quý trong sự nghiệp chăm sóc sức khỏe của nhân dân nói chung và trong sự nghiệp chăm sóc sức khỏe người cao tuổi nói riêng sao cho phù hợp, để có thể phát huy hết khả năng của lực lượng này, tránh gây lãng phí cho xã hộ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à Đức Lệnh - Tỉnh Bắc K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khoảng 7 phút, còn lại dành thời gian cho đại biểu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ung quanh về người cao tuổi. Thứ nhất, tôi tán thành với Báo cáo của Chính phủ về tổng kết 5 năm công tác người cao tuổi. Từ khi ban hành pháp lệnh, Chính phủ đã ban hành 2 nghị định và 2 quyết định để thi hành pháp lệnh. Các Bộ, ngành liên quan như Bộ Lao động - thương binh và Xã hội, Bộ Y tế, Bộ Tài chính, Bộ Nội vụ, Bộ Văn hoá thông tin đã ban hành các văn bản, thông tư, công văn, kế hoạch để thực hiện pháp lệnh, nghị định và các quyết định nói trên. Uỷ ban quốc gia về người cao tuổi đã thành lập gồm có 19 thành viên và đã làm tham mưu cho các cơ quan và Chính phủ để thực hiện các văn bản và quy định của pháp lệ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5 năm thực hiện, pháp lệnh được đánh giá là tương đối toàn diện như Báo cáo tổng kết của Chính phủ đã nêu lên về các mặt chăm sóc, phục dưỡng cho người cao tuổi, phát huy vai trò của người cao tuổi, về tổ chức các hoạt động văn hoá, thể thao cho người cao tuổi và được đánh giá là đạt được kết quả tốt. Tôi tán thành với đánh giá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cũng còn những mặt tồn tại và hạn chế  nhân sự cán bộ làm công tác người cao tuổi. Bốn là có chính sách hỗ trợ về tài chính hợ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iến nghị thứ ba, trong báo cáo giám sát của Uỷ ban các vấn đề xã hội có đánh giá, đội ngũ người cao tuổi là một kho kiến thức, là một thư viện sống. Vậy cần làm, cần có những cơ chế hoạt động thích hợp như thế nào đó có hiệu quả tốt nhất để sử dụng  kho kiến thức này và kho thư viện này, nhất là tham gia hiến kế của các cụ, tập trung nhất là ở cấp cơ sở.</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iến nghị thứ tư, tại các điểm tiếp xúc cử tri ở Bắc Kạn trước Kỳ họp thứ 9 và các kỳ họp trước, nhiều cử tri đã có kiến nghị, có 2 kiến nghị. Một là nghiên cứu nâng mức trợ cấp của người cao tuổi đã ban hành cách đây vài năm, mức 65.000đ/ tháng, nay đã không phù hợp nữa vì đã lạc hậu. Hai là hạ mức tuổi của người cao tuổi được hưởng trợ cấp hiện nay quy định là 90 tuổi xuống ít nhất là 80 tuổi, nếu thấp hơn càng tốt. Có như vậy thì mới có thể thực hiện được 4 nội dung, cũng là 4 mục tiêu như lời chúc và lời mong muốn của đồng chí Tổng Bí thư Nông Đức Mạnh tại lễ kỷ niệm 65 năm người cao tuổi Việt Nam ngày 6 tháng 6 năm 2006 vừa qua là: "Chúc các cụ và mong các cụ cao tuổi sống vui, sống khỏe, sống có ích và trường thọ"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Bình - Tỉnh Bắc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phát biểu về việc thực hiện Pháp lệnh người tàn t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Báo cáo của Chính phủ cho thấy ở nước ta hiện nay có khoảng 5,3 triệu người tàn tật, chiếm 6,34% dân số và 7,93% hộ gia đình có người tàn tật. Trong những năm qua, Đảng và Nhà nước ta đã có nhiều chính sách thể hiện sự quan tâm ưu đãi đối với người tàn tật. Hiến pháp và các văn bản pháp luật của Nhà nước, chính sách của Đảng đã quy định đầy đủ về quyền của người tàn tật, không có sự phân biệt đối xử đối với người tàn t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ặc biệt Pháp lệnh người tàn tật được Ủy ban Thường vụ Quốc hội thông qua năm 1998 đã cụ thể hóa các chính sách, nhằm bảo vệ, chăm sóc và tạo cho người tàn tật hòa nhập cộng đồng. Trong đó hòa nhập cộng đồng và trong thực tế pháp lệnh đã tạo một bước tiến triển mới sự quan tâm của xã hội đối với người tàn tật. Như vậy có thể thấy rằng những căn cứ pháp lý cho người tàn tật hiện nay tại nước ta là khá đầy đủ, thể hiện được sự quan tâm của Đảng, Nhà nước đối với người tàn t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rong thực tế vẫn còn khá nhiều điều tồn tại khi thực hiện pháp luật về người tàn tật và những người tàn tật hiện vẫn còn gặp nhiều khó khăn trong cuộc số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báo cáo đã cho thấy có 87,3% người tàn tật sống ở nông thôn và họ còn gặp nhiều khó khăn như thiếu vốn, thiếu tư liệu sản xuất, không có cơ sở hạ tầng và phương tiện sinh hoạt chuyên dùng, cũng như còn hạn chế trong việc tiếp cận với các chính sách ưu đãi khác của Nhà nước như: y tế, văn hoá, giáo dục. Phần lớn các hộ gia đình của người tàn tật đều có mức sống thấp, tỷ lệ hộ gia đình có người tàn tật thuộc diện nghèo cao gấp rưỡi tỷ lệ chung của toàn quốc. Hộ gia đình càng có nhiều người tàn tật thì tỷ lệ thuộc diện nghèo càng c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hộ có 1 người tàn tật thì tỷ lệ thuộc diện nghèo là 31%, hộ gia đình có 3 người tàn tật thì tỷ lệ thuộc diện nghèo là 63%. Điều đáng nói ở đây thì đa phần các hộ gia đình có nhiều hơn 2 người tàn tật thì nguyên nhân lại là do hậu quả của chất độc màu da cam trong chiến tranh. Mặc dù trong pháp luật về người tàn tật và trong hệ thống pháp luật hiện hành cũng đã có những chế độ ưu tiên, ưu đãi đối với người tàn tật thuộc diện này, tuy nhiên trong thực tế họ vẫn còn gặp nhiều khó khăn trong cuộc sống. Chính vì vậy chúng tôi đề nghị cần quan tâm hơn nữa đến những đối tượng người tàn tật nhiễm chất độc màu da cam. Mặc dầu Pháp lệnh Người tàn tật có quy định về mức hỗ trợ cho người tàn tật, theo đó trợ cấp xã hội thường xuyên cho đối tượng sống tại gia đình do xã, phường quản lý là 45.000đồng/1 người/1 tháng, trợ cấp nuôi dưỡng tập trung tại các cơ sở bảo trợ xã hội của Nhà nước là 100.000đồng/1 người/1 tháng, và người tâm thần mãn tính là 115nghìn đồng/người/tháng. Đây là mức trợ cấp rất thấp đã trở nên quá lạc hậu trong điều kiện đời sống hiện tại, cần phải thay đổi trong thời gian tới. Ngoài ra, việc thực hiện chế độ phụ cấp của người tàn tật cũng rất khác nhau, nó còn tuỳ thuộc vào điều kiện ngân sách địa phương, cũng như sự quan tâm của chính quyền các cấ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chúng tôi, điều mà người tàn tật cần và mong muốn không phải là sự trợ cấp của Nhà nước, điều họ mong muốn hơn cả đó là sự quan tâm, giúp đỡ để họ được hoà nhập cuộc sống, được làm việc và cống hiến cho xã hội, trong thực tế điều này vẫn còn nhiều tồn tại. Pháp lệnh người tàn tật cũng đã có chế độ ưu đãi đặc biệt đối với chế độ học văn hoá, học nghề đối với người tàn tật. Tuy nhiên, cho đến nay, trình độ học vấn của người tàn tật vẫn còn rất thấp, hiện tại có gần 36% người tàn tật không biết chữ.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ăm 2005, chỉ có 1/4 trẻ em tàn tật tron g độ tuổi được đi học, tỷ lệ người tàn tật được học nghề chỉ chiếm chưa đầy 3%. Chính vì những lý do đó, do trình độ thấp, không được học nghề, nên cơ hội kiếm việc làm của người tàn tật là rất hạn chế. Việc hoà nhập cộng đồng của họ còn nhiều khó khăn, chỉ có 25% người tàn tật có khả năng tạo ra thu nhập, đa số người tàn tật không thể sống tự lậ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áp lệnh người tàn tật và Nghị định 81CP có quy định ưu đãi đối với các cơ sở dạy nghề, cơ sở sản xuất kinh doanh, các doanh nghiệp cũng như quy định các doanh nghiệp thuộc mọi thành phần kinh tế, mọi hình thức sở hữu phải nhận từ 2% đến 3% người tàn tật vào làm việc, hoặc phải đóng một khoản tiền bằng mức lương tối thiểu chung, nhân với số người lao động tàn tật còn thiếu trong doanh nghiệp vào quỹ việc làm cho người tàn tật. Tuy nhiên, trong thực tế số doanh nghiệp thực hiện đầy đủ các quy định trên là rất ít, còn đại đa số các doanh nghiệp viện các lý do về thời gian làm việc, về trình độ lao động là từ chối không nhận người tàn tật vào làm việc tại các doanh nghiệp, cũng như họ không thực hiện nghiêm túc việc đóng góp vào Quỹ việc làm cho người tàn tật. Hiện nay cả nước chỉ có trên 16 nghìn người tàn tật làm việc trong các doanh nghiệp thuộc 33 tỉnh, thành phố, mà đối tượng chủ yếu vẫn là thương binh, bệnh binh, người tàn tật do tai nạn lao động với những tỷ lệ thương tật nhẹ và đã có sẵn từ trước trong các doanh nghiệp. Còn một thực tế cho thấy có nhiều doanh nghiệp thực hiện nghiêm túc các quy định của pháp luật về người tàn tật, nhưng lại không nhận được sự hỗ trợ, giúp đỡ từ phía chính quyền địa phương theo đúng quy định của pháp lu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có thể thấy rằng để người tàn tật được học văn hoá, học nghề có việc làm là một trong những điều kiện tiên quyết để người tàn tật được hoà nhập cộng đồng, được làm việc và cống hiến cho xã hội. Đây cũng chính là tinh thần của Pháp lệnh người tàn tật. Tuy nhiên cho đến nay đây cũng là vấn đề còn hạn chế trong việc thực hiện Pháp lệnh người tàn t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ác báo cáo cũng cho thấy tỷ lệ người tàn tật do hậu quả chiến tranh là 25,56%, còn lại là do bẩm sinh, bệnh tật, tai nạn lao động, tai nạn giao thông. Điều này cho thấy được những tố chất về con người, sự chăm sóc sức khoẻ ban đầu cho trẻ em, chất lượng dịch vụ y tế còn khá hạn chế trong việc kiểm soát được bệnh tật, dẫn đến tỷ lệ tàn tật cao và cũng cho thấy rằng có đến 75% các nguyên nhân tàn tật có thể phòng được nếu chúng ta làm tốt công tác chắm sóc sức khoẻ ban đầu, vệ sinh lao động, giáo dục, truyền thông tốt. Cụ thể, nếu chúng ta làm tốt công tác chăm sóc sức khoẻ sinh sản, phát hiện sớm và biết cách phòng tránh các trẻ sơ sinh mắc tật bẩm sinh thì có thể giảm được 35,8% nguyên nhân sinh ra tàn tật. Nếu chúng ta phòng bệnh tốt và phát hiện bệnh sớm thì có thể giảm 32,3% nguyên nhân tàn tật. Nếu biết thực hiện tốt các chế độ vệ sinh lao động thì có thể giảm 3,5% nguyên nhân do tàn tật và nếu thực hiện tốt pháp luật về an toàn giao thông thì cũng sẽ giảm một số lượng lớn người tàn tậ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Báo cáo của Chính phủ cho thấy trung bình 1 năm có khoảng 25.000 người tàn tật do tai nạn giao thông, đã để lại một gánh nặng rất lớn cho gia đình và xã hội. Chúng ta cũng có thể làm giảm bớt được số lượng tàn tật do tai nạn giao thông này, nếu như chúng ta thực hiện tốt việc thực thi pháp luật về an toàn giao thông, cũng như việc tuyên truyền pháp luật an toàn giao thông của chúng ta làm tốt thì chúng ta sẽ giảm được con số người tàn tật do tai nạn giao thô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thấy rằng, trong thời gian tới khi mà xu hướng tàn tật tăng lên do mất an toàn giao thông, do tai nạn lao động và ô nhiễm môi trường ngày càng nghiêm trọng và xu hướng tăng lên do sự phát triển mạnh mẽ của công nghiệp hóa, hiện đại hóa và đô thị hóa thì sự quan tâm để phòng chống tàn tật sẽ đóng vai trò hết sức quan trọng trong việc giảm tỷ lệ người tàn tật tại Việt Nam. Chúng tôi cho rằng có chính sách quan tâm và tạo điều kiện đối với người tàn tật để họ ổn định cuộc sống và hòa nhập xã hội là một điều rất quan trọng, nhưng điều quan trọng cũng không kém đó là làm thế nào giảm số người bị tàn tật đó mới là vấn đề cốt lõi. Mặc dù trong Pháp lệnh người tàn tật cũng đã quy định về vấn đề này, nhưng chúng tôi thấy Báo cáo của Chính phủ thể hiện khá mờ nhạt nếu như không muốn nói là không đề cập đến việc trong thời gian qua chúng ta bỏ qua được nội dung rất quan trọng là làm thế nào để giảm được tỷ lệ người tàn tật và chúng tôi đề nghị trong thời gian tới Chính phủ cần quan tâm đến việc làm thế nào để giảm tỷ lệ người tàn tật ở Việt Na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ần kiến nghị chúng tôi cũng đồng ý với những ý kiến nghị đề xuất trong thời gian tới như đã thể hiện trong Báo cáo của Chính phủ cũng như Báo cáo giám sát của Ủy ban về các Vấn đề xã hội của Quốc hội, trong đó chúng tôi cho rằng cần nhấn mạnh vai trò giám sát của Quốc hội, Hội đồng nhân dân, Mặt trận Tổ quốc và các tổ chức thành viên trong việc giám sát pháp luật về người tàn tật tại các địa phươ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phải tăng cường sự chỉ đạo của Chính phủ trong việc thực hiện Pháp lệnh người tàn tật, cũng như cần phải có sự thay đổi về nhận thức của xã hội đối với những người tàn tật, để người tàn tật thực sự hòa nhập cuộc sống và cống hiến cho xã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cũng đề xuất một kiến nghị nữa là phải đề xuất công tác chăm sóc sức khỏe ban đầu, nâng cao chất lượng y tế, bảo vệ môi trường, tăng cường công tác truyền thông nhằm giảm tỷ lệ tàn tật trong tương la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ần thứ hai, tôi xin có một ý kiến rất nhỏ về Pháp lệnh người cao tuổi. Qua các cuộc tiếp xúc cử tri tại địa phương, chúng tôi thấy còn một vấn đề bất cập trong việc thực hiện Pháp lệnh người cao tuổi. Pháp lệnh người cao tuổi có quy định người cao tuổi nếu trên 90 tuổi thì được hưởng các chế độ ưu đãi của Nhà nước. Tuy nhiên, Thông tư 16 của Bộ Lao động, Thương binh và Xã hội lại quy định: chỉ những người cao tuổi trên 90 tuổi, nếu không có thu nhập thì mới được hưởng chế độ ưu đãi của Nhà nước. Chúng tôi cho rằng đây là vấn đề bất cập, Pháp lệnh người cao tuổi đã thể hiện chính sách khuyến thọ của Nhà nước. Chính vì vậy mà tất cả các cụ trên 90 tuổi, mặc dù đã được hưởng hay chưa được hưởng các chế độ khác, thì đều nên được hưởng các chế độ ưu đãi của Nhà nước. Thông tư 16 đã không thể hiện đúng tinh thần của Pháp lệnh người cao tuổi. Chính vì vậy, trong thời gian tới, chúng tôi kiến nghị sửa đổi quy định về chế độ hưởng ưu đãi của người cao tuổi trên 90 tuổi, trong Thông tư 16 theo tinh thần tất cả người cao tuổi trên 90 tuổi đều được hưởng chế độ ưu đãi của Nhà nước đối với người cao tuổi, bất kể họ là người có thu nhập hay không có thu nhập.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của tôi về việc thực hiện Pháp lệnh người tàn tật và người cao tuổi. Tôi xin hết ý kiến.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hế Duyệt - Tỉnh Hải Dươ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rất hoan nghênh bản Báo cáo của Uỷ ban về các vấn đề xã hội của Quốc hội đã đánh giá khá đúng đắn đầy đủ việc thực hiện các Pháp lệnh về người cao tuổi, về người tàn tật, về dân số. Báo cáo nêu thẳng thắn những ưu điểm, nhưng cũng đề cập những vấn đề tồn tại khá rõ ràng trên lĩnh vực công tác nà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nói thêm 3 vấn đề, trước hết khẳng định bản chất của chế độ xã hội ta là vô cùng tốt đẹp. Việc chăm lo cho người cao tuổi không chỉ là sự kính trọng của con cháu trong gia đình, trong dòng tộc, trong cộng đồng dân cư mà là đang trở thành vấn đề của toàn xã hội, của các tổ chức thành viên của Mặt trận Tổ quốc Việt Nam.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ặc biệt từ hơn 10 năm nay hoạt động của Hội người cao tuổi đã có những tác động rất tích cực đối với việc bảo vệ, chăm sóc người cao tuổi. Các tổ chức khác như Hội phật giáo Việt Nam, Uỷ ban Đoàn kết tôn giáo, các hội đồng hương, đồng môn, Uỷ ban Mặt trận Tổ quốc của các xã, các Ban công tác Mặt trận ở các thôn, làng, ấp, bản, ở nhiều vùng miền, nhiều tỉnh thành đã có sự quan tâm giải quyết rất cụ thể vấn đề người cao tuổ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oạt động của người cao tuổi những năm vừa qua từ cấp Trung ương đến cấp xã rất chủ động và tích cực có hiệu quả lớn. Hội người cao tuổi ở cấp tỉnh, cấp huyện tuy mới chỉ có ban đại diện nhưng đã gắn bó chặt chẽ với Mặt trận Tổ quốc cấp tỉnh, huyện để hoạt động ngày càng có kết quả rất tốt. Tại cộng đồng dân cư nhất là ở thôn, làng, ấp, bản, khu phố thì người Việt Nam có ý thức rất rõ ràng trong việc gìn giữ cuộc sống truyền thống Việt Nam, ông bà, cha mẹ mẫu mực, con cháu hiếu thảo tạo nên nét sống đẹp của người Việt Nam, kính già, yêu trẻ trong thời kỳ đổi mớ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người cao tuổi ở vùng, miền có khó khăn, nhất là miền núi còn rất khó khăn toàn diện, kể cả nhà ở, đời sống và việc chăm sóc, khám, chữa bệnh. Ở các tỉnh, thành phố kinh tế phát triển, đời sống cao, nhưng theo tôi bắt đầu nảy sinh sự quan tâm chưa đúng đắn về mặt tình cảm của con cháu đối với bố mẹ, ông bà. Thường là lấy đồng tiền của mình để thuê mướn, chăm sóc bố mẹ, ông bà trong điều kiện mình vẫn có thể làm được. Đây là những vấn đề tôi cho rằng tốt thì vẫn tốt, nhưng thực sự về đạo lý Việt Nam đáng phải suy nghĩ.</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oạt động của Hội người cao tuổi tuy có nhiều kết quả, nhưng rõ ràng về mặt tổ chức hệ thống 4 cấp chưa được hoàn chỉnh, cho nên kỳ Đại hội tới mong muốn Đảng và Nhà nước cần quan tâm để giúp đỡ, tạo điều kiện cho Hội Người cao tuổi hoạt độ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những người tàn tật, trong bản Báo cáo đánh giá khá đầy đủ và sâu sắc. Những năm qua, phải nói là chính quyền các cấp đặc biệt là Bộ Lao động, thương binh, xã hội và các cấp của Ngành  Thương binh, xã hội đã có sự phối hợp chặt chẽ với các tổ chức xã hội, với Mặt trận, với Hội Chữ thập đỏ và các Trung tâm nhân đạo, các cơ sở nuôi dưỡng người tàn tật ở địa phương và các cộng đồng dân cư đã có sự chăm sóc ngày càng có kết quả rõ né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dân số theo các đồng chí đánh giá thì tôi nhất trí, nhưng phải nói chung là chúng ta đã và đang thực hiện tốt. Có thể vì một vài hướng dẫn hiểu chưa đầy đủ hoặc có sự lợi dụng ý, kẽ hở ở trong đó, cho nên có thời gian bị chập chững và ảnh hưởng mà đến bây giờ thì ở đâu cũng nhận thức được vấn đề đó. Nhưng tôi cho rằng Uỷ ban Dân số và gia đình cùng phối hợp với Mặt trận Tổ quốc với các tổ chức của Trung ương Hội Phụ nữ, Hội Nông dân, Đoàn Thanh niên đã có nhiều hoạt động cụ thể và cũng đã có kết quả rõ nét, nhất là ở những tỉnh, thành phố, tỉnh đồng bằng. Còn những nơi như miền núi và những tỉnh nghèo thì đúng là diện sinh đẻ vẫn chưa thực hiện được kế hoạc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nhất trí với những kiến nghị của đồng chí Chủ nhiệm Ủy ban về các vấn đề xã hội của Quốc hội đã báo cáo tại Quốc hội lần này. Tôi cho rằng, tất cả những vấn đề đó chúng ta quyết tâm làm tốt như Báo cáo đã nêu thì chắc chắn sẽ có sự chuyển biến rất mạnh mẽ trong toàn xã hội. Tôi chỉ thêm mấy ý:</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cần sớm hoàn chỉnh các pháp lệnh, để Quốc hội ra được những luật, mà những luật này tôi cho là tác động đến đời sống xã hội, rất quan trọng đối với nhân dâ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ần hoàn thiện tổ chức người cao tuổi ở cả 4 cấp để hoạt động đồng bộ từ Trung ương đến cơ sở với những chính sách cần phải quan tâm chu đáo, đảm bảo cho hội hoạt độ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với khả năng của mình, Nhà nước căn cứ vào những vấn đề còn khó khăn, có những chính sách đầu tư, giải quyết ngân sách, có những chính sách cụ thể đối với từng đối tượng, từng vùng miền, làm sao rất sát sao với những hoàn cảnh cụ thể để giải quyết thì chắc chắn sẽ mang lại được kết quả tố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ía Mặt trận Tổ quốc Việt Nam, chúng tôi sẽ phối hợp chặt chẽ với Chính phủ, với các tổ chức chính quyền các cấp, với Ủy ban dân số và gia đình, với Bộ Lao động Thương binh và Xã hội, với các cơ quan, các tổ chức, các hội, các tổ chức phi Chính phủ, để làm sao biến những Nghị quyết của Quốc hội, các Pháp lệnh, các chỉ đạo của Nhà nước trở thành hiện thực trong phong trào của nhân dân, đấy mới thực sự đảm bảo cho đời sống của nhân dân, đúng với bản chất chế độ xã hội chủ nghĩa của chúng ta. Tôi xin nêu mấy ý báo cáo với Quốc hội như vậy. Xin hết. Xin cá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há - Tỉnh Trà Vi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qua đọc Báo cáo của Chính phủ và Báo cáo giám sát của Uỷ ban Các vấn đề xã hội về kết quả thực hiện Pháp lệnh của Uỷ ban Thường vụ Quốc hội. Tôi xin tham gia một số ý kiến nhằm bổ sung kết quả việc thực hiện Pháp lệnh, những thuận lợi, khó khăn, những bất cập và những kiến nghị. Tôi xin đi cụ thể vào hai Pháp lệnh người cao tuổi và người tàn tậ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kể từ khi Pháp lệnh về người cao tuổi và người tàn tật được ban hành đã đem lại nhiều hiệu quả khá tốt, đã thể hiện được tính ưu việt của Đảng và Nhà nước ta trong phát triển kinh tế phải đi đôi với ổn định xã hội, từng bước làm ổn định cuộc sống của các đối tượng sớm hoà nhập cộng đồng, không phân biệt đối xử.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đó, khi Pháp lệnh có hiệu lực, Chính phủ, các bộ, ngành các cấp đã có Thông tư hướng dẫn cộng đồng xã hội, gia đình quan tâm chăm sóc, tạo điều kiện thuận lợi về các hoạt động văn hoá, văn nghệ, thể dục, thể thao, các phong trào vui chơi, giải trí, góp phần cải thiện sức khoẻ, đời sống, phục hồi chức năng cho các đối tượng. Đặc biệt việc ban hành một số chính sách ưu đãi cho các đối tượng trong lĩnh vực sản xuất kinh doanh, dạy nghề, dạy chữ, chăm sóc sức khoẻ, trợ cấp xã hội tại cộng đồng. Ngoài ra còn đầu tư xây dựng các trung tâm bảo trợ xã hội, trung tâm chăm sóc các đối tượng có hoàn cảnh đặc biệt, khuyết tật v.v... Cùng với Nhà nước, tổ chức tôn giáo, các nhà hảo tâm trong và ngoài nước cũng tham gia đóng góp rất lớn về vật chất và tinh thần với tấm lòng nhân ái "một miếng khi đói bằng một gói khi no".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các đối tượng cũng không ngừng tự lực vươn lên, tuỳ theo điều kiện, sức khoẻ của mình đã góp phần tự hoàn thiện mình như tạo việc làm cho mình, cho một số đối tượng liên quan. Đáng phát huy các cụ cao tuổi với uy tín, kinh nghiệm và lòng nhiệt tình đã tham gia cùng với chính quyền, đoàn thể và cộng đồng, đóng góp công sức trong phong trào toàn dân đoàn kết xây dựng đời sống văn hoá ở khu dân cư, phong trào hoà giải trong nội bộ thân nhân và nhân dân trong xóm ấp, phong trào ông bà mẫu mực, con cháu thảo hiền, phong trào thể dục, thể thao chăm sóc sức khoẻ, gây quỹ thăm, viếng, ốm đau, hiếu, hỷ, chúc thọ. Ngoài ra còn tham gia phong trào Nhà nước và nhân dân cùng làm như xây dựng các công trình cơ sở hạ tầng như giao thông nông thôn, phòng học, nhà tình nghĩa, nhà tình thương v.v... Các tổ chức hội có liên quan thường xuyên đề xuất đến cấp uỷ, chính quyền địa phương triển khai chỉ đạo việc thực hiện pháp lệnh và cũng đã tự lực tìm tòi, học hỏi kinh nghiệm. Vận động các tổ chức và cá nhân ủng hộ cho hoạt động của hội ngày càng phong phú, đa dạng hơn. Có nhiều chi hội, tổ hội hoạt động khá tốt cũng góp phần động viên an ủi các đối tượng được yên tâm ổn định cuộc sống, sống hoà nhập cộng đồng, tránh được mặc cảm với mọi người xung quanh. Gia đình, cộng đồng dân cư cũng đã tích cực tuỳ theo bộ phận, trách nhiệm, điều kiện cũng đã góp phần cùng chính quyền địa phương chăm sóc người cao tuổi, người tàn tật ngày càng nhiều hơn và tốt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ong bên cạnh đó trong quá trình chỉ đạo thực hiện các pháp lệnh còn bộc lộ một số hạn chế như sau. Tôi nhất trí với ý kiến của Uỷ ban các vấn đề xã hội, về nhận thức, triển khai và tổ chức thực hiện pháp lệnh của một số Bộ, ngành, địa phương chưa thật sâu sát, kịp thời và đồng bộ. Thể hiện như đến nay một số Bộ, ngành chậm có Thông tư hướng dẫn, chỉ đạo thực hiện như việc tạo điều kiện cho các đối tượng tham gia giao thông các nơi công cộng, các công trình văn hoá, văn nghệ, thể dục, thể thao, cơ quan công quyền còn gặp rất nhiều khó khăn, rất khó tiếp cận. Nhất là người tàn tật, người khiếm thị như Báo cáo giám sát của Uỷ ban các vấn đề xã hội, chỉ có một số công trình lớn ở thành phố lớn có quan tâm, còn lại chưa, hoặc không thực hiện. Một số bộ, ngành có thông tư hướng dẫn thì lại khó khả thi, như quy định mua thẻ bảo hiểm y tế cho các cụ từ 90 tuổi trở lên bằng ngân sách của xã, phường, thị trấn. Vì hiện nay ngân sách xã, phường, thị trấn thì khó cân đối, đặc biệt ở các xã đặc biệt khó khă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quy định các doanh nghiệp dành tỷ lệ từ 2% đến 3% việc làm để thu nhận lao động là người tàn tật, hoặc đóng một phần kinh phí cho quỹ tạo việc làm cho người tàn tật rất khó thực hiện, ít đơn vị thực hiện và hiện nay cũng chưa có chế tài gì. Chế độ trợ cấp cho các đối tượng tại cộng đồng và tại trung tâm còn quá thấp, chưa đáp ứng được mức sống tối thiểu ở địa phương bằng mức hộ nghèo. Chế độ trợ cấp cho người phục vụ tại các trung tâm trực tiếp chăm sóc các đối tượng còn quá thấp, chưa bù đắp lại việc tái tạo sức lao động. Hiện nay còn áp dụng chế độ là 5.000 đồng trên 1 ngày đêm trực theo quy định từ năm 1996, trong khi người ta đã thuê người giúp việc nhà khoảng từ 20.000 đồng trở lên trong 1 ng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số địa phương quan tâm sâu sát và cân đối được ngân sách thì chế độ trợ cấp bằng và được nâng lên so với quy định, kể cả việc tạo điều kiện lập quỹ, hoặc các điều kiện hoạt động khác. Một số địa phương thiếu quan tâm và ngân sách hạn chế thì chưa thực hiện và thực hiện nửa chừng, như phân bổ ngân sách trợ cấp khoảng từ 30 đến 50% tổng số đối tượng đã được bình xét theo tiêu chí dưới mức tối thiểu. Một số ngành, địa phương nhận thức chưa đầy đủ việc thực hiện pháp lệnh, có nơi chính quyền địa phương còn coi đây là trách nhiệm của hội, của mặt trận, các đoàn thể, từ đó thiếu quan tâm, nếu làm tốt cũng được, nếu không thì cũng chẳng có ảnh hưởng gì. Hiện nay cũng không có chế tài nào xử lý.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thuận lợi, khó khăn như báo cáo đã nêu, tôi nhất trí với kiến nghị của Uỷ ban về các vấn đề xã hội. Tôi xin bổ sung thêm vào cụ thể một số vấn đề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cơ chế, chính sách. Chính phủ, các Bộ, ngành cần nghiên cứu, điều chỉnh phù hợp, cụ thể và đồng bộ sớm để địa phương dễ thực hiện, để đối tượng được ổn định và quan tâm hơn. Nhiều cụ cao tuổi đề nghị kéo giảm tuổi hưởng trợ cấp xuống 80 tuổi và mức trợ cấp tại cộng đồng đối với cụ cao tuổi tối thiểu là 65.000 đồng và người tàn tật 55.000 đồng là quá thấp, đề nghị lên 120.000 đồng trong tháng. Mức độ trợ cấp tại trung tâm từ 140.000 đồng tối thiểu thì cũng còn quá thấp và đề nghị lên 210.000 đồng, bằng với tiêu chí của người nghèo. Phụ cấp cho người trực, phục vụ các trung tâm phải bằng với người trực cuả ngành y tế. Việc mua bảo hiểm y tế cho đối tượng thì phải mua bằng ngân sách đảm bảo xã hội của tỉnh, không giao cho xã, phường, thị trấn. Tôi nhất trí với biện pháp chăm sóc sức khỏe, ý kiến của đại biểu Hằng và sớm xếp hạng phân loại người tàn tật để địa phương dễ thực hiệ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ề phân bổ ngân sách Quốc hội, Chính phủ, Hội đồng nhân dân cần phân bổ cụ thể, vì khi phân bổ chung một khối, địa phương sẽ tùy tiện và sẽ không thống nhất, nhất là địa phương nghèo đặc biệt khó khăn đang chờ có khoản ngân sách được điều tiết từ Trung ương. Cần quan tâm theo tỉnh nghèo, chỉ là mức tối thiểu nhưng vẫn có một số địa phương chưa thực hiện đượ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các cơ quan công quyền, cơ quan quản lý giao thông, cơ quan quản lý các công trình văn hóa, thể dục, thể thao cần quan tâm thiết kế, xây dựng phù hợp để các đối tượng dễ dàng tham gia tiếp cận. Ví dụ các cụm báo ngã tư có đèn xanh, đèn đỏ có một ám hiệu gì đó để cho người khiếm thị, người tàn tật khi qua lộ có ám hiệu, hiện nay một số nước người ta đã là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các cơ quan dân cử, cơ quan chức năng thường xuyên có kế hoạch kiểm tra giám sát việc thực hiện pháp lệnh để đôn đốc, nhắc nhở và xử lý để pháp lệnh được thực hiện đầy đủ và kịp thờ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tuyên truyền nâng cao nhận thức cấp ủy, chính quyền các cấp và toàn xã hội, giáo dục thành viên gia đình lòng tôn kính, phát huy vai trò các tổ chức hội, mặt trận đoàn thể và cộng đồng dân cư, các tổ chức, cá nhân, các nhà hảo tâm tiếp tục tích cực chăm sóc người cao tuổi, người tàn tật ngày càng nhiều hơn và tốt hơn. Góp phần hoàn thiện việc thực hiện pháp lệnh, kéo giảm khoảng cách khó khăn cho các đối tượng được sống vui, sống khỏe, sống có ích, hòa nhập cộng đồng, ổn định cuộc sống. Phát huy truyền thống tốt đẹp của dân tộc Việt Nam, uống nước nhớ nguồn, đền ơn đáp nghĩa, kính lão đắc thọ, thương người như thể thương thân và tàn nhưng không phế. Tôi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Sỹ Lợi - Tỉnh Thanh Hoá</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êu 3 vấn đề:</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về Pháp lệnh dân số, tôi thấy hiện nay trong Pháp lệnh dân số của chúng ta đã quy định toàn diện cả 4 mặt về: dân số, cơ cấu dân số, chất lượng dân số và phân bổ dân cư. Các ý kiến khác các đại biểu đã nêu, nhưng chúng tôi thấy có một thực trạng hiện nay là vấn đề di dân và phân bổ dân cư, cũng như chất lượng của dân số của chúng ta hiện nay, mặc dù đã được quy định trong pháp lệnh nhưng chưa được quan tâm, kể cả các văn bản hướng dẫn và tổ chức thực hiện. Do đó hiện nay, tình trạng di dân tuỳ tiện, không có kế hoạch, làm cho việc tăng dân số cơ học ở các tỉnh, thành phố lớn, các khu công nghiệp, khu chế xuất đang diễn ra một cách phức tạp, gây ra sự biến động về kinh tế xã hội, đặc biệt là tình trạng tệ nạn xã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uất phát từ tình hình đó, chúng tôi đề nghị Chính phủ cần có chương trình kế hoạch tổng thể về di dân và phân bổ dân cư một cách hợp lý, nhằm khai thác đồng bộ nguồn lực của đất nước cho quá trình xây dựng và phát triển. Đặc biệt, phải có một chiến lược phát triển cả về số lượng và chất lượng dân số, nhằm góp phần phát triển nguồn nhân lực trong tương la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chúng tôi thấy hiện nay, trong quy định của Bộ luật Lao động, Chương XI, quy định từ Điều 123 đến Điều 127, quy định về các chính sách đối với người cao tuổi, như là người cao tuổi được rút ngắn thời gian làm việc, được áp dụng các chế độ làm việc không trọn ngày, không trọn tuần theo quy định của Chính phủ hoặc là người về hưu làm việc thì được hưởng thêm quyền lợi tiền lương là 30% ghi trong hợp đồng, hoặc các điều quy định về người tàn tật từ Điều 124 đến Điều 127, quy định là hàng năm, Nhà nước dành một khoản tiền để trợ giúp cho người tàn tật, nhằm phục hồi sức khoẻ, phục hồi chức năng lao động, học nghề, tạo việc làm và ổn định đời sống bằng hình thức cho vay vốn với lãi suất thấp, hoặc dạy nghề cho người tàn tật, xét miễn giảm thuế hoặc vay vốn với lãi suất thấp, hoặc ưu đãi khác về thiết bị, nhà xưởng và được miễn thuế theo Điều 126, hoặc Điều 127, doanh nghiệp nào không nhận người tàn tật vào làm việc phải góp một khoản tiền bằng một suất lương tối thiểu để tạo nguồn quỹ cho người tàn tật, nhưng đến nay, tất cả các cơ quan, doanh nghiệp thực hiện vấn đề này chưa được tốt. Chúng tôi đề nghị Quốc hội giao cho Chính phủ cần tăng cường công tác kiểm tra, giám sát và yêu cầu các ngành, các cấp, hoặc các doanh nghiệp cần phải thực hiện nghiêm các chính sách trợ giúp, trợ cấp cho người tàn tật và người cao tuổ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hỗ trợ cho người tàn tật sống ở cộng đồng, đến nay toàn quốc có khoảng 16 vạn người cao tuổi được hưởng trợ cấp hàng tháng với mức 65nghìn-200 nghìn đồng, trong đó có 12,6 vạn người cao tuổi cô đơn, không nơi nương tựa, hơn 3 vạn người cao tuổi từ 90 tuổi trở lên đang được hưởng chế độ thường xuyên hàng tháng. Có ý kiến đề nghị chúng ta cho cả những người có lương hưu hoặc có chính sách khác hưởng. Chúng tôi thấy nếu chúng ta đồng bộ tất cả người cao tuổi từ 90 tuổi trở lên đều được hưởng nhau như vậy thì ngân sách cũng khó khăn và cũng không tập trung được vào người cao tuổi thực sự khó khăn. Vấn đề này chúng tôi đề nghị Quốc hội và Chính phủ nên xem xét, cần thiết chúng ta hạ tuổi của người cao tuổi xuống 85 tuổi được hưởng trợ cấp thường xuyên. Nhưng cân đối xem xét giữa người cao tuổi có hoàn cảnh khó khăn và người cao tuổi đã có lương hưu, hoặc có các khoản trợ cấp xã hội khác, như trợ cấp của người hoạt động kháng chiến, hoặc người có công với cách mạng. Chúng tôi đề nghị mức trợ cấp thường xuyên đối với người cao tuổi từ 85 tuổi trở lên, chúng ta cần nâng lên mức tối thiểu ít nhất bằng 30 hoặc 70% mức sống trung bình của xã hội, tức là bằng khoảng 120 ngàn đến 200 ngàn đồng. Đặc biệt mở rộng các hình thức trung tâm nuôi dưỡng người già cô đơn không nơi nương tựa và người tàn tậ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chúng tôi thấy hiện nay chúng ta thực hiện các chính sách đối với người tàn tật, người cao tuổi nhưng về mặt kinh phí thì chúng ta lại cân đối trên ngân sách của địa phương. Cho nên chúng tôi thấy rằng, nếu chính sách của chúng ta lại đi liền với ngân sách thì địa phương rất khó thực hiện. Cho nên, chúng tôi đề nghị với Quốc hội và Chính phủ khi phân bổ ngân sách cần tăng nguồn kinh phí cho công tác đảm bảo xã hội và có mục chi riêng từ ngân sách Trung ương cho các địa phương. Để tránh tình trạng giao cho các địa phương tự cân đối bằng nguồn ngân sách địa phương mình. Vì nhiều đơn vị không thể cân đối được cho nên việc thực hiện chính sách đối với người cao tuổi và người tàn tật cũng không thực hiện được.Tôi xin hết ý kiế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Phúc Thanh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cho đến bây giờ chúng ta còn 7 đại biểu đăng ký phát biểu, nếu 1-2 phát biểu nữa thì cũng không hết số lượng các đại biểu. Cho nên, Đoàn chủ toạ chúng tôi xin phép với Quốc hội được tạm dừng ở đây và cũng xin đề nghị 7 đại biểu có nội dung gửi cho Đoàn thư ký chúng tôi để chúng tôi tiến hành tổng hợ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tôi xin thay mặt cho Đoàn chủ toạ có mấy lời ngắn để kết thúc thảo luậ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một buổi chiều làm việc Quốc hội chúng ta đã nghe một báo cáo đầy đủ ba nội dung tình hình thực hiện các Chính sách, pháp luật về dân số và người cao tuổi cũng như là người tàn tật. Các đại biểu Quốc hội rất hoan nghênh các cơ quan của Quốc hội và Uỷ ban Thường vụ Quốc hội đã tiến hành chọn 3 vấn đề giám sát rất thiết thực của đời sống xã hội. Nhiều nội dung giám sát khá sâu và toàn diện trong báo cáo như vậy là khá đầy đủ. Các ý kiến của các đại biểu tham gia đóng góp ý kiến có nhiều giải pháp và những nội dung rất xác đáng, tâm huyết và thiết thự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oàn Chủ tịch chúng tôi xin lĩnh hội tất cả các ý kiến của các đại biểu để chuẩn bị bổ sung vào báo cáo được hoàn chỉnh và gửi cho các đại biểu để sau này báo cáo với cử tri cả nướ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kính mời Quốc hội về nghỉ.</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jc w:val="both"/>
        <w:rPr>
          <w:rFonts w:ascii="Times New Roman" w:hAnsi="Times New Roman" w:eastAsia="Times New Roman" w:cs="Times New Roman"/>
          <w:color w:val="0000FF"/>
          <w:sz w:val="26"/>
          <w:lang w:val="en-US" w:eastAsia="en-US"/>
        </w:rPr>
      </w:pPr>
      <w:r>
        <w:rPr>
          <w:rFonts w:eastAsia="Times New Roman" w:cs="Times New Roman" w:ascii="Times New Roman" w:hAnsi="Times New Roman"/>
          <w:color w:val="0000FF"/>
          <w:sz w:val="26"/>
          <w:lang w:val="en-US" w:eastAsia="en-US"/>
        </w:rP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4254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35pt" to="269.95pt,3.35pt"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44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p>
    <w:pPr>
      <w:pStyle w:val="Footer"/>
      <w:jc w:val="right"/>
      <w:rPr/>
    </w:pPr>
    <w:r>
      <w:rPr>
        <w:rStyle w:val="PageNumber"/>
        <w:b/>
        <w:color w:val="999999"/>
        <w:sz w:val="18"/>
        <w:szCs w:val="18"/>
      </w:rPr>
      <w:t>Hội trường Ba Đìn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p>
    <w:pPr>
      <w:pStyle w:val="Footer"/>
      <w:jc w:val="right"/>
      <w:rPr/>
    </w:pPr>
    <w:r>
      <w:rPr>
        <w:rStyle w:val="PageNumber"/>
        <w:b/>
        <w:color w:val="999999"/>
        <w:sz w:val="18"/>
        <w:szCs w:val="18"/>
      </w:rPr>
      <w:t>Hội trường Ba Đìn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jc w:val="right"/>
      <w:rPr/>
    </w:pPr>
    <w:r>
      <w:rPr>
        <w:rStyle w:val="PageNumber"/>
        <w:b/>
        <w:color w:val="999999"/>
        <w:sz w:val="18"/>
        <w:szCs w:val="18"/>
      </w:rPr>
      <w:t>Hội trường Ba Đì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96215</wp:posOffset>
              </wp:positionV>
              <wp:extent cx="5736590" cy="0"/>
              <wp:effectExtent l="635" t="1905" r="0" b="1905"/>
              <wp:wrapNone/>
              <wp:docPr id="2" name=""/>
              <a:graphic xmlns:a="http://schemas.openxmlformats.org/drawingml/2006/main">
                <a:graphicData uri="http://schemas.microsoft.com/office/word/2010/wordprocessingShape">
                  <wps:wsp>
                    <wps:cNvSpPr/>
                    <wps:spPr>
                      <a:xfrm>
                        <a:off x="0" y="0"/>
                        <a:ext cx="573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5.45pt" to="451.6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34290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49.95pt,27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 - KỲ HỌP THỨ 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571500</wp:posOffset>
              </wp:positionV>
              <wp:extent cx="2057400" cy="685800"/>
              <wp:effectExtent l="0" t="0" r="0" b="0"/>
              <wp:wrapNone/>
              <wp:docPr id="5"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5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w:t>
    </w:r>
  </w:p>
  <w:p>
    <w:pPr>
      <w:pStyle w:val="Header"/>
      <w:rPr/>
    </w:pPr>
    <w:r>
      <w:rPr>
        <w:rFonts w:eastAsia="Tahoma"/>
        <w:color w:val="0000FF"/>
      </w:rPr>
      <w:t xml:space="preserve">     </w:t>
    </w:r>
    <w:r>
      <w:rPr>
        <w:color w:val="0000FF"/>
      </w:rPr>
      <w:t>KỲ HỌP THỨ 09</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2870</wp:posOffset>
              </wp:positionV>
              <wp:extent cx="5829300" cy="0"/>
              <wp:effectExtent l="0" t="9525" r="0" b="9525"/>
              <wp:wrapNone/>
              <wp:docPr id="6"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1pt" to="458.95pt,8.1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10:40:00Z</dcterms:created>
  <dc:creator>Nguyen The Nghia</dc:creator>
  <dc:description/>
  <cp:keywords/>
  <dc:language>en-US</dc:language>
  <cp:lastModifiedBy>Your User Name</cp:lastModifiedBy>
  <dcterms:modified xsi:type="dcterms:W3CDTF">2006-06-10T10:41:00Z</dcterms:modified>
  <cp:revision>3</cp:revision>
  <dc:subject/>
  <dc:title> </dc:title>
</cp:coreProperties>
</file>