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việc thực hiện quy  hoạch, kế hoạch sử dụng đất theo Luật đất đ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tiếp tục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Lê Thị Tường Vân phát biểu và đại biểu Thào Xuân Sùng đoàn Sơn La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ường Vân - Tỉnh Gia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Báo cáo của Chính phủ  và Báo cáo Giám sát của  Uỷ ban Thường vụ Quốc hội về tình hình thực hiện quy hoạch, kế hoạch sử dụng đất theo Luật Đất đai, tôi có mấy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về tình hình lập quy hoạch, kế hoạch sử dụng đất. Từ trước  năm 1987 đến 2003 Quốc hội đã thông qua 3 Luật Đất đai và 2 Luật sửa đổi bổ sung một số điều của Luật Đất đai, ngoài ra Chính phủ cũng đã ban hành nhiều văn bản thi hành các luật này. Điều này cho thấy hệ thống văn bản, pháp luật về đất đai ngày càng hoàn thiện hơn, tạo khung pháp lý để việc thực thi pháp luật hoàn chỉnh hơn. Từ năm 2003 thì Luật Đất đai năm 2003 có hiệu lực thi hành, Chính phủ đã triển khai lập kế hoạch sử dụng đất 5 năm 2006-2010. Đến nay mới chỉ có 4 tỉnh trong cả nước lập quy hoạch, kế hoạch sử dụng đất của cả 3 cấp; 14 tỉnh đã lập xong quy hoạch, kết hoạch sử dụng đất cấp tỉnh và cấp huyện. Điều này cho tiến độ lập quy hoạch, kế hoạch sử dụng đất các cấp còn chậm, thậm chí có nơi rất chậm. Việc lập và thực hiện quy hoạch, kế hoạch sử dụng đất tuy có nề nếp hơn, giúp nâng cao ý thức tuân thủ pháp luật, tuy thế còn mang tính hình thức, việc thực hiện không đúng quy định về trình tự, thủ tục và thẩ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ồn tại và yếu kém trong việc thực hiện quy hoạch, kế hoạch sử dụng đất mà tôi có suy nghĩ. Về công tác quy hoạch đã không sát với phát triển kinh tế xã hội, việc nắm tình hình sử dụng đất đai ở cơ sở không chính xác. Về quản lý quy hoạch thiếu nghiêm minh, thiếu thống nhất từ tỉnh đến xã. Cấp trên có quy hoạch, nhưng cấp dưới cấp đất không theo quy hoạch. Không xử lý vi phạm trong việc cấp đất, trong việc sử dụng đất mà đã vi phạm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ây nguyên hiện có 4 bức xúc gay gắt về đất đai, thứ nhất là nạn phá rừng. Công tác quản lý trồng rừng, bảo vệ rừng của các cơ quan Nhà nước bộc lộ sự yếu kém. Hàng ngàn héc ta rừng tự nhiên bị tàn phá, nhưng không ai chịu trách nhiệm. Lâm tặc hoành hành không bị xử lý nghiêm. Tình trạng di dân tự do thì rất ngang tàn, trắng trợ, tự ý chặt phá rừng chủ yếu là dân phía Bắc vào chiếm đất và bán đất. Đồng bào dân tộc địa phương thì thiếu đất sản xuất. Chính phủ đang chỉ đạo giải quyết theo các Quyết định 132 của Thủ tướng và Quyết định 134 của Thủ tướng. Vừa qua, vừa mới đạt yêu cầu gần 50% nhu cầu, nhưng đa số đất sản xuất mới cấp đất cho đồng bào dân tộc là đất xấu, không có công trình thuỷ lợi cho sản xuất. Các nông, lâm trưởng quản lý rất nhiều đất tốt, nhưng tiếp nhận lao động người dân tộc tại chỗ thì còn hạn chế cũng vì nhiều lý do, ví dụ là họ có thể không tích cực, hoặc trình độ lao động còn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đề nghị quy hoạch đất phải công khai cho dân, quy hoạch đất nông nghiệp ở nông thôn cần chú ý đến quyền lợi của dân, của đồng bào. Chính phủ cần tập trung giải quyết định canh, định cư cho đồng bào dân tộc, đồng thời giải quyết dứt điểm tình trạng di dân tự do, xúc tiến kế hoạch giao đất, giao rừng cho cộng đồng, làng bản dân tộc. Nâng định mức giao khoán quản lý về rừng từ 50 đến 70.000 đồng/1 héc ta và định mức trồng rừng từ 5 đền 7 triệu đồng 1 hé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về công tác quy hoạch, kế hoạch sử dụng đất đối với đất khu đô thị, dân cư, đất các khu công nghiệp. Để đáp ứng phát triển đô thị, phát triển dân số, phát triển kinh tế góp phần tạo bộ mặt phát triển đất nước, yêu cầu việc làm của đại đa số công dân, nhất là thanh niên ở vùng nông thôn có nhu cầu việc làm khi có các khu công nghiệp, đó là một điều rất tốt. Vì thế một số quỹ đất đã sử dụng vào việc xây dựng khu đô thị, khu dân cư, khu công nghiệp chưa được quy hoạch đã không tạo ra hiệu quả mà gây lãng phí, tạo sự không đồng tình trong dân chúng. Có nơi xây dựng nhiều khu đô thị mà không quan tâm đến những công trình công c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ên đường Nội Bài vào Hà Nội, tôi thấy đất dùng để xây các khu đô thị mới nhưng không ai ở, chưa đưa vào sử dụng khi đã thấy xây dựng xong và đã hoàn thành. Một số đất nông nghiệp đã được quy hoạch thành đất khu công nghiệp, xây dựng hạ tầng cơ sở nhưng lại phải chờ nhà máy. Ví dụ như Dung Quất, đó là lãng phí. Trong khi dân làm nông nghiệp thì lại không có đất sản xuất. Một số khu đất dành cho tái định cư thì đầu tư xây chậm, hạ tầng cơ sở chưa bảo đảm hoặc có nơi đã quy hoạch để tái định cư đã giao giấy tờ cho dân, dân đã nộp tiền nhưng vẫn chưa giao đất. Khắp nơi người dân đã thấy đất được quy hoạch nhưng tiến hành việc đền bù hoặc bố trí nơi ở mới cho dân không có tính thuyết phục, gây bức xúc trong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ó người than rằng: "Đất thì bị quy hoạch, nhưng nay đau ốm muốn chuyển quyền sử dụng đất cũng không thể chuyển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ối với Quốc hội, chúng ta tăng cường xem xét bổ sung sửa đổi các văn bản luật liên quan, tăng cường giám sát việc lập quy hoạch, thực hiện kế hoạch sử dụng đất và có những giám sát theo chuyên đề về sử dụng đất. Đối với Chính phủ, tôi đề nghị cần có tầm nhìn tổng thể, hợp lý trong việc lập quy hoạch, kế hoạch sử dụng đất sao cho phù hợp với phát triển xã hội. Cần có chính sách đào tạo, bố trí sử dụng cán bộ nghiệp vụ chuyên sâu về quy hoạch, kế hoạch sử dụng đất, tăng cường bộ máy quản lý Nhà nước về đất đai. Tôi cho đó là điều kiện quan trọ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rà soát lại quy hoạch đất tổng thể ở từng địa phương, cải cách hành chính trong việc đăng ký sử dụng đất của dân, làm thế nào để giải quyết cho dân trong thời gian sớm nhất. Cần xem xét lại các đầu tư xây dựng khu đô thị mới, khu công nghiệp làm sao cho hài hòa, hợp lý, tránh việc xây dựng khu đô thị mới dồn dập, lại ở một chỗ. Tạo cái nhìn không đẹp mắt trong tổng thể bố trí quy hoạch không gian của từng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đã quy hoạch các dự án các khu công nghiệp cần có bồi thường đền bù tương đối thỏa đáng phù hợp, chuẩn bị khu tái định cư chu đáo để dân vui lòng thực hiện việc di chuyển đến nơi ở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hững vấn đề tôi quan tâm xin trình bày với Quốc hội.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ào Xuân Sùng - Tỉnh Sơn L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bày tỏ sự nhất trí cao với Báo cáo của Chính phủ và Báo cáo kết quả giám sát của Uỷ ban Thường vụ Quốc hội về tình hình thực hiện công tác quy hoạch, kế hoạch sử dụng đất theo Luật Đất đai. Đây là vấn đề rất quan trọng liên quan đến đời sống lâu dài, bền vững của tất cả cộng đồng dân tộc Việt Nam và an ninh trật tự của nước ta. Theo gợi ý thảo luận của Chủ toạ kỳ họp, tôi xin phát biểu một số ý kiến về chủ trương giải pháp trong quy hoạch, kế hoạch sử dụng đất nông nghiệp nhằm ổn định vấn đề an ninh lương thực, thực hiện có hiệu quả chương trình bảo vệ phát triển rừng của nước ta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qua thực tiễn tổng kết thành tựu 20 năm thực hiện đường lối đổi mới của Đảng ta, 3 năm thực hiện Luật Đất đai, trong điều kiện tự nhiên và kinh tế xã hội của vùng trung du và miền núi nước ta, cán bộ và đồng bào ta đều thấy một thực tế là để tự túc lương thực và kiếm ăn, đồng bào dân tộc vùng này vẫn phải phát rừng làm nương rẫy và giữ lấy các đồi núi chọc đang dần dần sói mòn, mà đất đai càng sói mòn thì càng kéo dài tình trạng đói nghèo. Càng đói nghèo thì càng kéo dài tình trạng du canh, du cư và nơi có rừng, làm rừng bị giảm sút và môi trường sinh thái, sinh sống của đồng bào bị hủy hoại, gây nên lũ quét ngày càng nghiêm trọ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hân dân ngày càng nhận thức đúng đắn là nếu thực hiện tốt công tác quy hoạch, kế hoạch sử dụng đất lâm nghiệp và có chính sách đúng thì sẽ có rừng, khi có rừng thì sẽ có nước, có nước sẽ có thuỷ lợi, thuỷ điện. Có thuỷ lợi, thuỷ điện sẽ có ruộng nương, có ruộng nương sẽ có lương thực, thực phẩm. Có lương thực, thực phẩm sẽ có rừng đảm bảo an ninh lương thực và phát triển bền vững quốc gia trong quá trình thực hiện mục tiêu sớm đưa nước ta ra khỏi tình trạng kém phát triển. Có thể nói rằng đồng bào các dân tộc vùng trung du và miền núi đã có một nhận thức đúng đắn, nhận thức mới về mối quan hệ chặt chẽ giữa 5 yếu tố quan trọng này. Mối quan hệ lợi ích trong phát triển kinh tế giữa các vùng cũng như giữa các thành phần kinh tế của nước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ững chuyển biến tiến bộ về kinh tế, xã hội trong thực hiện Luật Đất đai và Luật Bảo vệ rừng đã khẳng định nếu Đảng và Nhà nước ta lãnh đạo, chỉ đạo làm tốt công tác quy hoạch, kế hoạch sử dụng đất, có chính sách đúng và cách làm phù hợp thì nhất định được đồng bào đồng tình ủng hộ. Đồng bào vùng trung du và miền núi làm được và sẽ có cuộc sống ngày càng ổn định. Từ thực tế những thành tựu và tồn tại, hạn chế trong việc thực hiện Luật Đất đai trong thời gian qua, tôi xin đề xuất kiến nghị với Quốc hội và Chính phủ xem xét bổ sung thêm một số chủ trương, chính sách và giải pháp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ập trung cao lãnh đạo, chỉ đạo hoàn thành sớm công tác quy hoạch và đầu tư xây dựng, ổn định đất sản xuất nông nghiệp, đất lâm nghiệp, đất nuôi trồng thuỷ sản, đất phi nông nghiệp, nhất là đất quốc phòng an ninh, đất tái định cư và đất sản xuất công nghiệp. Với sự phân công và hợp tác thống nhất trong cả nước để đảm bảo thực hiện thắng lợi nghị quyết Đại hội Đảng Toàn quốc lần thứ X của Đả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ới 3/4 diện tích đất tự nhiên của nước ta là miền núi, nơi đầu nguồn sông suối và các công trình thuỷ điện nên cần giải quyết ổn định vấn đề an ninh lương thực cho đồng bào vùng trung du, miền núi và hộ nghèo bằng việc quy hoạch thật tốt đất lâm nghiệp theo hướng chiến lược: xây dựng đề án hỗ trợ lương thực và thực hiện chính sách điều tiết lương thực cho các hộ đồng bào ở vùng trung du và miền núi, để đồng bào chuyển đổi phương thức sản xuất lương thực trên đất nương rẫy sang bảo vệ chăn nuôi và trồng rừng, trồng cây ăn quả, cây công nghiệp và chăn nuôi đại gia s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ủ trương và chính sách này, chúng tôi cho rằng, nên chuyển một phần lớn số lương thực xuất khẩu hiện nay mà chỉ để một phần gạo ngon, có giá trị kinh tế cao cho xuất khẩu theo yêu cầu đặt hàng của một số nước, còn lại để hỗ trợ cho đồng bào miền núi, chứ không để kéo dài việc đồng bào dân tộc cũng như đồng bào dân tộc thiểu số cứ tự túc lương thực ở trên đồi núi trọc, núi đá, làm xói mòn đất và gây lũ quét thường xuyên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ây là nguồn lực đầu tư rất quan trọng, thể hiện sâu sắc mối quan hệ giữa vùng kinh tế phát triển với vùng nghèo và chính sách các dân tộc trong nước bình đẳng, đoàn kết, tương trợ, giúp đỡ nhau cùng phát tr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ăng mức đầu tư và điều chỉnh một số chính sách cho Chương trình 661 để thực hiện đến nơi, đến chốn các đề án bảo vệ rừng, phê duyệt vốn, chính sách thực hiện dự án, khôi phục và phát triển rừng vùng lưu vực các con sông. Nhất là vùng lưu vực sông Đà, trong quá trình di dân và xây dựng nhà máy thuỷ điện Sơn La. Đồng thời cho phép các địa phương trong vùng được sử dụng với tài nguyên thuỷ điện Hoà Bình và các công trình thuỷ điện trong nước, để đầu tư phát triển rừng phòng hộ, gắn chặt với chương trình bảo vệ và phát triển rừng của nước ta.</w:t>
      </w:r>
    </w:p>
    <w:p>
      <w:pPr>
        <w:pStyle w:val="Normal1"/>
        <w:ind w:firstLine="595"/>
        <w:jc w:val="both"/>
        <w:rPr/>
      </w:pPr>
      <w:r>
        <w:rPr>
          <w:rFonts w:eastAsia="Times New Roman" w:cs="Times New Roman" w:ascii="Times New Roman" w:hAnsi="Times New Roman"/>
          <w:color w:val="0000FF"/>
          <w:sz w:val="26"/>
        </w:rPr>
        <w:t>Thứ tư, cần phải nghiên cứu thành lập trung tâm hoặc Viện nghiên cứu khoa học lâm nghiệp vùng Tây Bắc để nghiên cứu các hệ thống môi trường thiên nhiên và xã hội, nghiên cứu về rừng hiếm có và xây dựng các khu vực bảo tồn thiên nhiên. Nghiên cứu các giải pháp phòng, chống thiên tai lũ quét và sạt lở đất. Xác lập tổng sơ đồ và phân bố lực lượng sản xuất làm căn cứ cho việc đầu tư phát triển kinh tế hàng hoá, xoá đói giảm nghèo, thúc đẩy nhanh quá trình chuyển dịch cơ cấu kinh tế và chuyển mạnh sản xuất các loại sản phẩm có thị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ần nghiên cứu thành lập Ban chỉ đạo quốc gia về lập quy hoạch, kế hoạch sử dụng đất và phát triển rừng. Bố trí ngân sách thoả đáng và cán bộ có trách nhiệm để thực hiện có hiệu quả công tác này theo Luật Đất đai, gắn chặt với Luật Bảo vệ rừng và Luật Bảo vệ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nghiên cứu thấu đáo, sửa đổi cơ chế chính sách giao đất, giao rừng, thông thoáng trồng rừng chăm sóc, bảo vệ, đảm bảo cho người làm rừng có cuộc sống ổn định, gắn bó với rừng và từng bước được cải thiện, hướng tới có nhiều hộ dân làm rừng, có cuộc sống khá giả và vươn lên giàu có để đạt tới mục tiêu phát triển bền vững của đất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ần nghiên cứu thành lập Bộ Lâm nghiệp để tăng cường và làm tốt nhiệm vụ quản lý Nhà nước về đất lâm nghiệp và về rừ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xin đóng góp với Quốc hội của chúng ta,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K'Ré - Tỉnh Đăk N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của Chính phủ và Báo cáo giám sát việc thực hiện quy hoạch, kế hoạch sử dụng đất đai theo Luật Đất đai đã đạt được một số kết quả góp phần thúc đẩy, nâng cao hiệu lực quản lý về lĩnh vực đất đai, cũng như tạo điều kiện thuận lợi cho thị trường bất động sản hoạt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việc quy hoạch, kế hoạch sử dụng đất còn nổi lên một số vấn đề lớn cần quan tâm, tôi đề nghị Chính phủ, Quốc hội cần sớm xem xét những vấn đề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a tiếp xúc cử tri, nhiều cử tri phản ánh với đại biểu Quốc hội, Đoàn đại biểu Quốc hội về việc thực hiện quy hoạch, kế hoạch sử dụng đất đối với đất trồng lúa chưa nhìn thấy tầm quan trọng của loại đất này. Chưa được đảm bảo về chiến lược phát triển bền vững và lâu dài đối với đất trồng lú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trên 70% độ tuổi lao động chủ yếu là làm nông nghiệp, chính sách khoán hộ đã thay đổi hẳn bộ mặt nông nghiệp nông thôn, công ăn việc làm và đời sống nông dân. Có lẽ không nhắc lại một lần nữa rằng chính sách ấy đã giúp nước ta từ một nước phải nhập lương thực thành một nước xuất khẩu gạo đứng thứ nhì thế giới. Vì thế cây lúa là một loại cây chủ đạo của nông dân, thực tế đã chứng minh điều đó. Tuy nhiên, vị trí và tầm quan trọng của loại đất trồng lúa có khả năng nông nghiệp cao có dấu hiệu bị thu hẹp dần do bị thu hồi để xây dựng các khu công nghiệp, một số địa phương đang thiếu đất hoặc không có đất sản xuất. Bên cạnh đó, một diện tích đất đất nông nghiệp không nhỏ bị thu hồi để giao cho các khu công nghiệp đã bị lãng phí, thậm chí không sử dụng trong nhiều năm li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đề nghị khi thực hiện quy hoạch, kế hoach sử dụng đất cần phải lưu tâm đến sự tác động và nguồn lực kinh tế của từng loại đất để hạn chế đến mức tối đa đất trồng lúa, đất nông nghiệp màu mỡ gắn bó hàng trăm năm với nông dân. Chỉ trừ trường hợp khi địa phương không còn đất nào để thay thế mới tính đến quỹ đấ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thực hiện quy hoạch, kế hoạch sử dụng đất lâm nghiệp. Qua Báo cáo giám sát cũng như thực tế cho thấy rằng diện tích đất lâm nghiệp không đạt được kế hoạch đã đề ra, diện tích đất trồng rừng tăng nhưng diện tích rừng tự nhiên vẫn tiếp tục bị tàn phá và suy giảm nghiêm trọng. Đất nông, lâm trường chậm được quy hoạch, sắp xếp lại, quản lý yếu kém làm cho nhiều diện tích hiệu quả rất thấp, chuyển nhượng bất hợp pháp, diện tích đất lâm nghiệp chuyển đổi không đúng quy hoạch và đúng mục đích. Quản lý Nhà nước trong lĩnh vực này không chặt chẽ, chưa có chế tài mạnh, cũng như là chưa nghiêm khắc xử lý các cán bộ bao che cho doanh nghiệp lợi dụng danh nghĩa việc trồng rừng để phá rừng, bán đất rừng như thực tế đã xảy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hực tế đã xảy ra ở một số địa phương là đất nông, lâm trường nhiều diện tích sử dụng kém hiệu quả, nhưng lại chậm quy hoạch, chưa được sắp xếp lại. Trong khi đó, đồng bào dân tộc thiểu số tại địa phương lại thiếu đất sản xuất, đất ở, v.v... Một số địa phương hiện nay cũng đã thực hiện rất tốt , tại sao chúng ta không mạnh dạn giao, khoán mạnh cho từng hộ gia đình như một số tỉnh đã thực hiện như hiện nay ở Yên Bái và một số tỉnh khác đã là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hiện nay chúng ta đã thực hiện. Bộ Chính trị, Chính phủ, Quốc hội chúng ta cũng đã có chủ trương, nghị quyết, chương trình cụ thể, người đồng bào vẫn kêu thiếu đất sản xuất, đất ở, vẫn đói nghè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nghị Chính phủ sớm có kế hoạch rà soát diện tích sử dụng đất của các nông, lâm trường để có hướng xử lý hiệu quả hơn diện tích đất này, tránh lãng phí. Đồng thời ban hành và thực hiện nghiêm túc kết quả, quy chế cho người dân và tổ chức có lợi ích và trách nhiệm trong vùng quy  hoạch được tham gia thiết thực  vào xây dựng. Phổ biến công khai, minh bạch và đầy đủ các thông tin cần thiết và quy hoạch cho mọi người biết và tuân thủ, tăng cường thanh tra việc tuân thủ quy hoạch, có biện pháp xử lý kiên quyết trong trường hợp vi phạm quy phạ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Báo cáo của Chính phủ nêu để công tác quản lý đất đai theo quy hoạch, kế hoạch sử dụng đất được chấp hành nghiêm chỉnh, Chính phủ kiến nghị Quốc hội, các đoàn đại biểu Quốc hội, các vị đại biểu Quốc hội tăng cường giám sát việc thực hiện quy hoạch, kế hoạch sử dụng đất, nhất là giám sát  việc giao đất, cho thuê đất, cho phép chuyển mục đích sử dụng đất thu hồi đất theo quy hoạch, kế hoạch sử dụng đất và việc thực hiện chính sách bồi thường, hỗ trợ tái định cư tại các địa phương.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ếu chúng ta tiến hành giám sát được hiệu quả vấn đề trên tại mỗi địa phương thì giảm trên 40% đơn thư khiếu nại, tố cáo liên quan đến lĩnh vực đất đai, chuyển biến rất mạnh mẽ trong xã hội. Nhưng vấn đề đặt ra ở đây là hiệu quả giám sát, kết quả giám sát, cơ quan thực hiện kết quả giám sát. Đã đến lúc tôi đề nghị Quốc hội, Uỷ ban Thường vụ Quốc hội có một nghị quyết điều chỉnh vấn đề này, vì trên thực tế đã có đại biểu Quốc hội, đoàn đại biểu Quốc hội khi thực hiện giám sát thấy và phát hiện việc làm sai của cơ quan Nhà nước gây thiệt hại cho nhân dân thì đoàn giám sát có văn bản yêu cầu cơ quan Nhà nước đó xem xét để giải quyết quyền lợi chính đáng đó của nhân dân. Nhưng trong thực tế kiến nghị, giám sát đó nhiều lúc, nhiều nơi chưa được coi trọng thậm chí còn bỏ ngỏ, kiến nghị đôn đốc nhiều lần cũng vậy thôi. Chưa có biện pháp chế tài liên quan đến người thực hiện kết quả giá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vấn đề, ý kiến kiến nghị của tôi xin đề nghị Quốc hội nghiên cứu và xem xét.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rọng Ngoạn - Tỉnh Bắc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qua Báo cáo của Chính phủ, Báo cáo giám sát của Quốc hội, hình như là Báo cáo thuần túy về quy hoạch đất, mà tôi quan niệm nó khác. Thực ra trong thực tế không có quy hoạch đất thuần túy đâu, bao giờ cũng gắn liền với công trình trên đất, thực tế giá trị sử dụng đất thể hiện giá trị sử dụng của giá trị công trình. Như vậy nhất thiết phải gắn với kế hoạch phát triển đất nước, nếu chỉ quy hoạch một cách thuần túy thì không có ý nghĩa gì cả. Tôi cho 2 báo cáo đều thiếu điều đó, theo quan điểm của tôi.</w:t>
      </w:r>
    </w:p>
    <w:p>
      <w:pPr>
        <w:pStyle w:val="Normal1"/>
        <w:spacing w:before="0" w:after="280"/>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thấy rằng quy hoạch của ta gắn liền với quy hoạch phát triển đất nước của mình yếu và chất lượng kém, kiểu này tôi thấy đồng chí Thủ tướng Phan Văn Khải đã một lần nói rồi. Người dân người ta hiểu rằng quy hoạch toàn bộ đất đai của mình gắn liền với đất nước mình, quốc gia mình đi đến đâu, 5 - 10 năm nữa khắc phục tụt hậu ở mức nào, hay vẫn tụt hậu, điều đó dân đang mong muốn phát triển từng vùng ra làm sao. Đến nay tôi biết được hôm nọ Chính phủ họp vẫn chưa quy hoạch được phát triển đồng bằng Bắc Bộ cơ mà, đồng bằng Sông Cửu Long cũng vậy, và đặt ra là phát triển miền núi, vùng nghèo đói, tôi cho rằng quy hoạch như thế vừa lãng phí đất, vừa hạn chế sự phát triển đất nước giữa các vùng. Đấy là điều tôi cho rằng hai báo cáo đều thiếu.</w:t>
      </w:r>
    </w:p>
    <w:p>
      <w:pPr>
        <w:pStyle w:val="Normal1"/>
        <w:spacing w:before="0" w:after="280"/>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ai báo cáo cũng đầy đủ và khá dài nhưng nó thiếu ở  một điểm là đặt ra giải quyết cái gì. Tôi biết dân người ta rất kỳ vọng vào Kỳ họp thứ 9, kỳ vọng ở chỗ là người ta muốn Quốc hội không có bàn như kiểu kỳ họp cũ nữa, hết kỳ họp rồi lại đâu vào đấy, phải giải quyết những vấn đề cụ thể, dứt điểm ra làm sao, trách nhiệm ra làm sao? để sau kỳ họp này có hiệu quả. Chứ không phải chúng ta nói dài rồi cuối cùng là hiệu quả đâu vào đấy. Do đó tôi đề nghị những vấn đề như thế phải đặt ra.</w:t>
      </w:r>
    </w:p>
    <w:p>
      <w:pPr>
        <w:pStyle w:val="Normal1"/>
        <w:spacing w:before="0" w:after="280"/>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ọ tôi hỏi đồng chí Tam - Chủ tịch hội mía đường, tôi hỏi "anh Tam ơi, tại sao mình phải nhập đường", anh bảo "mình sai, quy hoạch sai". Nước mình là nước xuất đường, chứ không phải nhập đường, bởi vì mình quy hoạch sai về mía đường và sai một loạt công trình khác nữa. Cho nên giám sát làm sao không nói cái sai, tôi cho rất nhiều cái sai ở quy hoạch, sai gây tai hại rất nhiều cho đất nước mình, cho lãng phí của mình. Một loạt các vấn đề khác, cảng biển, cảng sông rồi vấn đề khác nữa và có nơi quy hoạch làm tăng một số nhà máy, lắp xong rồi để đấy. Cho nên quy hoạch sai, hai báo cáo không nói đến, tôi cho là một cái sai, mà phải tính toán cái sai, sai ở đâu? ai làm sai? tác hại như thế nào? chỉ ra cụ thể và bắt buộc phải sửa cái đó. Như thế dân người ta mới thoả mãn được. Nếu cứ nói chung chung vài cái, cuối cùng họp xong thì đâu lại vào đấy thì không có hiệu quả gì cả. Đấy là vấn đề theo tôi sai  là phải nói đến.</w:t>
      </w:r>
    </w:p>
    <w:p>
      <w:pPr>
        <w:pStyle w:val="Normal1"/>
        <w:spacing w:before="0" w:after="280"/>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 hoạch treo. Treo là một tai hại, mà tại sao báo cáo nói đến sai treo. Bởi vì rất nhiều địa phương có cái treo. Hà Nội cũng treo, Hà Tây cũng treo, thế rồi Tp. Hồ Chí Minh cũng treo. Treo rất nhiều. Cho nên Báo cáo này phải chỉ ra nơi nào treo. Tổng số treo bao nhiêu, tác hại thế nào và bao giờ sửa. Cái đó có tác hại cho Chính phủ, có tác hại cho dân, làm khổ dân. Cho nên báo cáo phải chỉ cụ thể chứ không nói chung chung là treo treo được. Treo ở đâu, ai chịu trách nhiệm, tại sao và lãng phí thế nào, phải có tính toán đi, như thế thì người dân mới tin được. Chứ cứ nói chung chung treo treo là không được, trách nhiệm ở đâu.Đấy là điểm thứ ba.</w:t>
      </w:r>
    </w:p>
    <w:p>
      <w:pPr>
        <w:pStyle w:val="Normal1"/>
        <w:spacing w:before="0" w:after="280"/>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là vấn đề đại biểu Quốc hội đã đấu tranh nhiều và tôi cũng đồng tình là phải làm đậm nét cái tình hình thu hồi đất của nông dân, gây rất nhiều khó khăn cho dân, tai hại cho dân và nên tổng hợp lại thu ở đâu nhiều nhất, những nơi nào. Tôi nắm được 13 tỉnh, đến mức 100.000 hộ hiện nay bị mất đất và không có việc làm. Điều này các đại biểu đã phát biểu nhiều, tôi không nói lại nữa. Nhưng đây là một việc phải làm đậm nét, phải chỉ ra những nơi thu đất như thế nơi thu rồi thì xử lý thế nào, và nêu ra tiêu chí. Bây giờ, tôi biết Thủ tướng Phan Văn Khải đã nói là cấm dùng đất đó để, nghĩa là đất sản xuất nông nghiệp mà có sản lượng cao, mà dẫn dùng. Vậy thì hai báo cáo này phải nói ra tiêu chí hiện nay phải cấm ra làm sao và ai làm việc đó thì vi phạm thế nào? Tôi thấy phải cụ thể, còn nói tình hình thì không được. </w:t>
      </w:r>
    </w:p>
    <w:p>
      <w:pPr>
        <w:pStyle w:val="Normal1"/>
        <w:spacing w:before="0" w:after="280"/>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ư tư, là điểm người ta nói nhiều mà hai báo cáo đều không nói đến, tức là tình trạng tham nhũng đất đai quá lớn. Vì vậy, chúng ta giám sát chúng ta phải nói điều này và Báo cáo của Chính phủ cũng phải thừa nhận điều này, tỉnh nào tham nhũng nhiều nhất, những vụ tham nhũng thì xử lý như thế nào? cấp nào tham nhũng nhiều nhất, cao cấp có không? trung cấp có không? cơ sở bao nhiêu, những vụ đã có, rồi thì làm sao bây giờ vẫn lan tràn tham nhũng đất đai. Nhiều việc rõ, tham đất thì không thể giấu được, rõ lắm rồi, có địa chỉ rồi, danh sách rồi, xử lý như thế nào? Theo tôi vấn đề là như thế, tóm lại tôi biết ở dân như vậy và hôm qua tôi nhận được báo cáo phản ánh của cử tri Mai Chí Thọ cũng nói là "ông Ngoạn phải nói hộ tôi trước Quốc hội rằng: Kỳ họp Quốc hội này phải dứt điểm những vấn đề cụ thể, đừng chung chung nữa, hời hợt nữa", ông nêu một loạt vấn đề ra. Tôi thấy cử tri rất tâm huyết như vậy thì tôi báo cáo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đề nghị kỳ họp này phải dứt điểm những vấn đề cụ thể, không nói kiểu chung chung rồi cuối cùng họp xong rồi lại bỏ đấy. Ngay phiên chất vấn tới cũng vậy, Bộ trưởng cũng phải trả lời xem là làm được hay không làm được, trả lời dân, làm đến đâu thì làm, không phải hứa lung tung rồi cuối cùng là không có hiệu quả gì cả.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Nhơn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ơ bản tôi nhất trí với Báo cáo của Chính phủ và Báo cáo giám sát của Ủy ban Thường vụ Quốc hội. Khi thực hiện Nghị quyết của Quốc hội và Luật Đất đai, Chính phủ có động thái rất nhanh, kịp thời có các văn bản hướng dẫn để thi hành và có sự tập trung chỉ đạo của Chính phủ, các Bộ, ngành, các cấp nên công tác quy hoạch, kế hoạch sử dụng đất đạt được nhiều kết quả, góp phần đáng kể cho tăng trưởng kinh t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và xem xét các văn bản của Chính phủ, kết hợp với thực tế, tôi đã nắm được và qua phản ảnh của cử tri, tôi xin phát biểu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ập quy hoạch, kế hoạch sử dụng đất đến nay ở 3 cấp chỉ mới đạt được trên 75%, ở cấp huyện, xã đạt hơn 65%. Tôi thấy rằng nguyên nhân lập quy hoạch, kế hoạch sử dụng đất ở cấp xã là chậm, cũng có những điều kiện khách quan và chủ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nhận thức ý nghĩa của việc lập quy hoạch,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ở cấp xã thiếu thông tin, tư liệu cơ bản và dự báo của từ phía cấp trên cung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iếu cán bộ chuyên môn kỹ thuật về điều tra, khảo sá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inh phí không đáp ứng đầy đủ, chỉ là cấp kinh phí tới đâu thì làm tớ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việc lập kế hoạch quy hoạch của xã, theo đánh giá của Chính phủ là sát với thực tế. Cho nên việc lập quy hoạch, kế hoạch ruộng đất ở xã chủ yếu là do cấp tỉnh và cấp huyện giúp. Hiện nay, bộ máy và đội ngũ cán bộ, chuyên viên làm quy hoạch, kế hoạch ruộng đất ở cấp huyện, xã còn thiếu và Chính phủ đầu tư cũng chưa đúng mức, nên tiến độ lập quy hoạch, kế hoạch sử dụng đất đạt như báo cáo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chất lượng lập quy hoạch, kế hoạch sử dụng đất còn thấp, làm còn hình thức để báo cáo lên cấp trên. Nhưng trong điều hành thực tế thì không theo quy hoạch mà làm theo ý tưởng cá nhân của những người có thẩm quyền hoặc là quy hoạch theo ý tưởng chủ quan, cảm tính cá nhân hay lợi ích, mục đích nào đó của người đứng đầu cơ quan có thẩm quyền ở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rường hợp nhiệm kỳ chính quyền sau, người đứng đầu đương nhiệm phủ định toàn bộ quy hoạch, kế hoạch sử dụng đất của nhiệm kỳ và người tiền nhiệm. Biết rằng quy hoạch đó vẫn còn giá trị sử dụng trong hiện thực cũng như trong tương lai, lại huỷ bỏ một cách đáng tiếc, dẫn đến lãng phí và tốn kém ngân sách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âm trạng của các tỉnh nghèo, tỉnh khó khăn nên tìm mọi cách để tăng GDP, tổ chức chào mời về chính sách ưu đãi sử dụng đất hoặc có thông tin môi giới nào đó là rất phấn khởi nên chạy hối hả lo mặt bằng, dù đất đó có quy hoạch hay không quy hoạch, miễn đáp ứng theo yêu cầu của nhà đầu tư, có trường hợp nhà đầu tư tiến hành "nửa đường thì gãy gánh", có nhiều lý do khác nhau, nên dự án mặt bằng đó tiếp tục để treo, dẫn đến hậu quả liên quan đến chính sách bồi thường tái định cư, việc làm, phá vỡ sự sinh sống, làm ăn bình thườ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bồi thường thu hồi đất tái định cư, một số nơi thực hiện chưa đúng pháp luật, thiếu công khai, minh bạch và dân chủ. Cùng một địa điểm thu hồi đất nhưng áp giá không công bằng, người có thế lực thì áp giá cao, người dân bình thường thì áp giá thấp, gây phẫn uất, bất bình và phản ứng gay gắt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cử tri rất hoan nghênh quan điểm của Đảng và Nhà nước, trong đó có Quốc hội, thể hiện các điều luật rất là hay, rất cách mạng,  nhất là Luật Đất đai, Luật Xây dựng, đó là chỗ ở mới bằng hoặc tốt hơn chỗ ở cũ, khi thu  hồi đất của dân, nhưng một số ngành, địa phương chưa chấp hành nghiêm trong tổ chức thực hiện chưa đúng với điều luật và chính sác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ực hiện chính sách chuyển mục đích sử dụng đất phải đảm bảo thực hiện công bằng ba nguyên tắc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ợi í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ợi ích của người bị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ợi ích của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dân bất cứ lúc nào cũng sẵn sàng giao đất khi có nhu cầu của Nhà nước cho sự nghiệp phát triển kinh tế, xây dựng công trình công cộng và phúc lợi xã hội, nhưng người dân chưa an tâm, lo sợ một số nhà đầu tư kiểu mới, tức là muốn nói nhà đầu tư không lành mạnh trong nước hoặc ngoài nước, cấu kết hoặc bôi trơn một ít vốn cho một số người có chức quyền trong bộ máy Nhà nước các cấp, nhẫn tâm tước đoạt đất của người dân một cách công khai, hợp pháp, hoặc lập quy hoạch, kế hoạch sử dụng đất với mục đích riêng nào đó không phù hợp với mục đích sản xuất, môi trường và đời số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3 lợi ích trên thực hiện không công bằng, tuy có chính sách, công cụ thuế can thiệp nhưng chưa có hiệu quả kinh tế cao, những phần đầu tư sinh lợi, biết rằng có phần của Nhà nước đầu tư và Nhà nước trên diện tích đất đó, nhưng phần giá trị mới tăng thêm không vào túi ngân sách Nhà nước và người chủ đất không được hưởng một phần nào do phát sinh đó tạo ra. Toàn bộ phần giá trị mới tăng thêm đầu tư trên đất đó chạy vào túi của thành phần thứ ba 1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kế hoạch sử dụng đất và chuyển mục đích sử dụng đất của chúng ta hiện nay cần được quan tâm, nhất là người nông dân bị thu hồi đất. Đây là vấn đề cũng khá nhức nhối, đề nghị Quốc hội chúng ta cầm mổ xẻ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hoạch, kế hoạch sử dụng đất 5 năm 2006 - 2010. Tôi tán thành 12 điểm về giải pháp thực hiện kế hoạch sử dung đất của Chính phủ. Trong đó có biện pháp nêu ra rất mạnh mẽ, nhưng không kiên quyết thì khó hoàn thành, đó là xử lý dứt điểm nạn quy hoạch treo, dự án treo trước ngày 30/6/2007. Đồng thời cấp đủ kinh phí để hoàn thành công tác lập quy hoạch, kế hoạch sử dụng đất giai đoạn 5 năm 2006 - 2010 của các cấp, vấn đề này rất khó khăn đề nghị Chính phủ quan tâm và đầu tư đúng tầm cho công tác quy hoạch, kế hoạch sử dụng đất ở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á nhân của tôi trong gợi ý thảo luận của Đoàn thư ký về diện tích trồng lúa nước cũng như đất nông nghiệp, quan điểm tôi có suy nghĩ nó cũng lệ thuộc vào 2 yếu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chính quyền các cấp có tuân thủ chấp hành theo luậ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ười nông dân bao giờ cũng lệ thuộc vào 2 yếu tố: Một là thị trường và giá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diện tích đất nông nghiệp luôn luôn dao động, cho nên quan điểm của tôi là giữ ổn định dao động ở mức là 9 triệu hecta. Cần có một chính sách tích cực đầu tư cho nông nghiệp, đưa công nghệ khoa học kỹ thuật để nâng cao chất lượng sản phẩm nông nghiệp, nhất là lúa chất lượng cao để xuất khẩu, đảm bảo cạnh tranh trên thương trường thế giới, có chính sách ưu đãi các vùng địa phương có diện tích trồng lúa, nhất là cần tính toán kỹ lưỡng diện tích lúa nước đất màu mỡ cho khu công nghiệp dịch vụ và các mục đíc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ó sự chỉ huy từ phía Chính phủ để quy hoạch thống nhất cả nước cho từng vùng nhất là vùng trọng điểm, là vựa lúa của quốc gia. Để khắc phục tình trạng quy hoạch cục bộ, không gắn liền với môi trường nước phù sa tự nhiên, khai thác quá mức làm giảm độ màu mỡ của đất sản xuất nông nghiệp, nhất là diện tích trồng lúa và diện tích mặt nước nuôi trồng thủy sản, nhất là vệ sinh, môi trường nước cho cả vùng và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ề nghị Chính phủ cần rà soát lại các văn bản để điều chỉnh thực hiện nghiêm chỉnh Luật Đất đai, nhất là chính sách chuyển mục đích sử dụng đất phải gắn liền với ba lợi ích của Nhà nước, của nông dân bị thu hồi và của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thuế chuyển mục đích sử dụng đất từ đất ruộng, vườn để chuyển thành đất thổ cư để cất nhà ở phải nộp mức thuế khá cao, người dân không có khả năng nộp. Đề nghị Chính phủ cần điều chỉnh lại cho phù hợp với mức sống của người nông dân, cần đổi mới chính sách bồi thường, giải phóng mặt bằng, thu hồi đất tái định cư, bảo đảm quyền lợi chính đáng của người bị thu hồi đất, vừa khắc phục việc cản trở, chậm trễ các dự án của nhà đầu tư, đồng thời khắc phục giải quyết thiếu công khai, minh bạch dân chủ, không công bằng, khiếu nại gay gắt kéo dài trong nhân dân. Trên đây là một số ý kiến phát biểu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Khiêm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rất đồng tình với Báo cáo đánh giá thành tựu trong những năm qua, việc thực hiện quy hoạch, kế  hoạch sử dụng đất theo Báo cáo của Chính phủ, nhất là Báo cáo giám sát của Uỷ ban Thường vụ Quốc hội, nhiều ý kiến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Ưu điểm bao trùm là Chính phủ thực hiện quy hoạch, kế  hoạch sử dụng đất đã bám sát Nghị quyết của Quốc hội về quá trình sử dụng đất, quan tâm đến hiệu quả trong sử dụng quỹ đất, đáp ứng yêu cầu chuyển đổi cơ cấu kinh tế xã hội trong quá trình đẩy mạnh công nghiệp hoá, hiện đại hoá đất nước. Quy hoạch, kế hoạch sử dụng đất có căn cơ hơn trong thực trạng nền kinh tế và ý thức được pháp luật trong quy hoạch sử dụng đất. Chính phủ đã chỉ đạo và điều hành cuộc tổng kiểm tra đất đai năm 2005, nhằm mục đích nắm lại đất đai trên toàn bộ lãnh thổ. Tôi cho đây là việc làm hết sức quan trọng, thông kê đầy đủ, đánh giá, phân tích thực trạng của quỹ đất đang sử dụng trên địa bàn của cả nước và các đơn vị hành chính, đất còn hoang hoá, đất chưa sử dụng, đánh giá biến động của đất, tôi cho đây là cơ sở khoa học để điều chỉnh quy hoạch, kế hoạch sử dụng đất đến năm 2010 cũng như kế hoạch sử dụng đất là năm 2006-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ồn tại thì tôi cũng nhận thức rằng cái bao trùm, nổi cộm là việc quy hoạch, kế hoạch sử dụng đất về tiến độ, chất lượng, hiệu lực, quy trình, thủ tục, thẩm quyền, nhất là việc công khai quy hoạch, kế hoạch sử dụng đất được phê duyệt đến ý thức chấp hành, quản lý Nhà nước và sử lý vi phạm quy hoạch và kế hoạch sử dụng đất đúng là nhìn chung thì cần phải thấy rằng còn quá chậm, còn thấp phải nói là chưa được tốt, kém hiệu lực, quản lý, xử lý vi phạm, quy hoạch, kế hoạch sử dụng đất chưa thật nghiêm. Những tồn tại yếu kém nêu trên, tôi cho là một trong những nguyên nhân dẫn đến phát sinh nhiều tiêu cực, khiếu kiện tranh chấp đất đai, gia tăng phức tạp và diễn ra gay gắt diện rộng. Nhất là khu đô thị, khu dân cư nông thôn khu công nghiệp, sử dụng kém hiệu quả. Chúng ta lấp không đầy mà tỷ lệ rất thấp, thậm chí có nơi còn để trống nhiều năm không sử dụng công trình trong quy hoạch và sử dụng đất treo hoặc sử dụng không đúng mục đích. Phải chăng thực hiện luật về đất đai chúng ta chưa có chấp hành thật nghiêm, biểu hiện không nhỏ về tổ chức cá nhân, kể cả cán bộ, công chức của Nhà nước có tiêu cực tham nhũng. Có nghĩa là lợi dụng chức vụ của mình để sinh lợi trong việc đất đai. Chưa nêu gương cho nhân dân, vi phạm luật về đất đai. Nhưng xử lý của chúng ta chưa đến nơi, đến chốn làm cho quá trình thực hiện quy hoạch, kế hoạch sử dụng đất theo Luật Đất đai năm 2003 diễn ra phức tạp và gay gắt, bất ổn định về trật tự, kỷ cương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tôi thống nhất đề nghị Quốc hội, Chính phủ có giải pháp một cách tích cực nhất để tháo gỡ một số vấn đề. Một là về thu hồi đất sản xuất nông nghiệp màu mỡ, có vị trí thuận lợi, gắn chặt với nông dân sử dụng nhiều năm bị thu hồi cho mục đích khác hoặc khu công nghiệp thủy lợi, giao thông không sử dụng hoặc sử dụng sai mục đích, kém hiệu quả thì cần có giải pháp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an tâm có chính sách hỗ trợ đền bù tái định cư phù hợp với điều kiện cụ thể, phù hợp khi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ực hiện quy hoạch, kế hoạch sử dụng đất đối với từng loại đất, nhất là đất sản xuất nông nghiệp, trồng lúa, đất nuôi trồng thủy sản, đất làm lâm nghiệp, đất khu công nghiệp, đất khu đô thị và dân cư. Có chính sách đầu tư đồng bộ về cơ sở hạ tầng phù hợp với vùng, miền để sản xuất bền vững, hiệu quả nâng cao đời sống cho dân về mọi mặt, nhằm hạn chế thấp nhất và tốt nhất là chấm dứt dân tự phát. Ttôi cũng thống nhất quan điểm này rất cao đối với giải pháp của Chính phủ, không để dân chờ, Nhà nước không chuyển biến thì dân kêu "ruộng ai thì lấy đắp bờ đừng trông thủy lợi và đừng chờ thủy nông" có nghĩa từng Bộ người ta đặt ra như vậy, thế là diễn ra tự phát, sản xuất theo phong tr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nghĩ Chính phủ cần có sự chỉ đạo điều hành kiên quyết hơn, có cơ chế phối hợp tốt giữa các Bộ, ngành Trung ương với địa phương trong thực hiện quy hoạch, kế hoạch sử dụng đất, nhằm tạo sự thống nhất, đồng bộ cả nước trong quản lý, tổ chức thực hiện quy hoạch, kế hoạch sử dụng đất có hiệu quả cao hơn, không ách t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nói thật ra Bộ nào cũng có kế hoạch, các bộ chức năng, Sở có kế hoạch nhưng hiệu quả sản xuất trên một miếng đất, một mảnh ruộng của người dân thì vấn đề là bức xúc, người dân mong đợi. Chuyển dịch, chuyển đổi cơ cấu sản xuất, trồng cây gì, nuôi con gì thì trách nhiệm đó thuộc về Bộ nào, Sở nào, chỉ cho rõ? Từ chỗ này chúng ta thấy, bốn nhà thì rõ, chỉ rõ rồi, nhưng nếu không khéo thì nhà ai nấy ở, không liên kết được, nên nông dân dễ tự ph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quan tâm, cần có giải pháp kiên quyết mạnh hơn để chặn đứng tình trạng giao đất, cho thuê đất trái thẩm quyền, hạn chế thấp nhất, tốt nhất là chấm dứt tình trạng thu hồi đất mà trong thời gian dài không sử dụng theo mục đích chuyển đổi. Để tăng hiệu quả sử dụng đất, kế hoạch sử dụng đất cần đến đâu thì triển khai thu hồi đất đến đó, tôi cho giải pháp này hữu hiệu. Đặc biệt đối với đất đang sử dụng nông nghiệp chuyển sang đất phi nông nghiệp thì không được treo. Chúng ta phải khẳng định cho dứt khoát, để tránh tình trạng thu hồi đất, kể cả giao không đưa vào sử dụng. Chúng ta có cân nhắc, có yêu cầu, có cụ thể, tất nhiên địa phương nào, tôi nghĩ rằng kể cả phê duyệt quy hoạch công nghiệp, khu kinh tế mở, khu kinh tế cửa khẩu v.v... cũng muốn yêu cầu, phải thấy rằng phê duyệt nhiều nhưng thực trạng chúng ta kiểm lại không sử dụng hợp pháp. Từ đó phí quỹ đất mà nó diễn ra không được tốt trong quá trình là việc chỉ đạo.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ang - Tỉnh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thực hiện kế hoạch sử dụng đất lâm nghiệp và các nội dung có liên quan đến chỉ tiêu này trong kế hoạch sử dụng đất 5 năm 2001-2005 và những biện pháp trong việc thực hiện kế hoạch sử dụng đất 5 năm 2006-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nhất, về thực hiện chỉ tiêu sử dụng đất lâm nghiệp từ năm 2001 - 2005. Trong Báo cáo của Chính phủ và Báo cáo giám sát của Uỷ ban Thường vụ Quốc hội đã nêu rõ những kết quả đạt được và đồng thời cũng chỉ rõ những yếu kém trong thực hiện kế hoạch sử dụng đất 5 năm 2001-2005. Đáng lưu ý là một số chỉ tiêu về đất rừng sản xuất chỉ đạt 88% kế hoạch. Tổng số cả nước thực hiện được 5.434.856 hecta trên kế hoạch 6.175.052 hecta. Diện tích rừng trồng mới liên quan đến chỉ tiêu đất trồng rừng chỉ đạt 71,2% kế hoạch. Cả nước trồng được 965.741 hecta trên kế hoạch 1.356.400 hec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trồng mới 5 triệu hecta rừng - một chương trình quan trọng quốc gia, qua thực hiện từ năm1998 đến 2005, đã cho thấy kết quả không đạt yêu cầu đề ra. Tuy nhiên, trong báo cáo chưa phân tích rõ nguyên nhân những yếu kém này vì vậy sẽ thiếu căn cứ cho việc thực hiện một số chỉ tiêu về đất lâm nghiệp trong kế hoạch sử đụng đất 5 năm 2006-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guyên nhân chủ yếu của những yếu kém trong thực hiện một số chỉ tiêu có liên quan đến đất lâm nghiệp như đã nêu chủ yếu là do 4 nguyên nhâ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ương trình quan trọng quốc gia trồng mới 5 triệu hecta rừng chưa được bố trí vốn thoả đáng. Đến nay chương trình đã thực hiện được 8 năm, chỉ còn lại 5 năm nữa là kết thúc chương trình, song tổng số vốn giai đoạn 1998 đến 2005 là rất thấp. Trong 8 năm mới đầu tư được 5.887 tỷ đồng, đạt 18% tổng vốn đầu tư  theo quyết định của Thủ tướng Chính phủ cho toàn chương trình từ năm 1998 đến 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uồn vốn cho trồng rừng sản xuất cũng không được xác định rõ ràng, chủ yếu mới chỉ chú ý đến việc bố trí vốn ngân sách cho trồng rừng phòng hộ. Vốn vay từ Quỹ hỗ trợ trồng rừng rất hạn chế, việc vay vốn trồng rừng từ Ngân hàng Thương mại cũng rất khó khăn, thủ tục cho vay phức tạp, lãi suất cao, thời gian cho vay không đáp ứng được chu kỳ kinh doanh của các loại cây lâm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uất đầu tư cho trồng rừng phòng hộ mặc dù đã được điều chỉnh từ 2,5 triệu đồng/ 1 héc ta lên 4 triệu đồng/ 1 héc ta, song còn rất thấp so với thực tế đòi hỏi là mỗi héc ta trồng rừng phải cần từ 10 triệu đồng/ 1 héc ta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mức khoán bảo vệ rừng với mức là 50.000 đồng/ 1 héc ta/ 1 năm là rất thấp và cũng chỉ mới bố trí được để bảo vệ cho 2 triệu héc ta, trong khi diện tích rừng cần bảo vệ là trên 12 triệu hé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hững chính sách hiện hành về trồng rừng và bảo vệ rừng chưa thực sự khuyến khích người dân gắn bó với rừng, những khó khăn, vướng mắc nêu trên đã được nhiều cử tri phản ảnh với Chính phủ, với Quốc hội và nhiều vị đại biểu quốc hội cũng đã có ý kiến về việc này tại mỗi kỳ họp Quốc hội. Việc này cũng đã được nêu trong các Báo cáo của Uỷ ban Khoa học, công nghệ và Môi trường về giám sát thực hiện chương trình trồng mới 5 triệu héc ta rừng. Song tôi thấy các cơ quan thẩm quyền chưa xem xét, điều chỉnh, tháo gỡ những khó khăn, vướng mắc trong quá trình thực hiện. Chính vì vậy mà kết quả thực hiện  một số chỉ tiêu về sử dụng đất lâm nghiệp đạt thấp so với kế hoạch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và các Bộ, ngành liên quan xem xét tháo gỡ nhưng khó khăn, vướng mắc và có những quyết định cụ thể đáp ứng yêu cầu thực tiễn. Tôi cho rằng việc xây dựng quy hoạch, kế hoạch sử dụng đất là rất cần thiết. Song, để thực hiện được các chỉ tiêu đã đề ra thì quan trọng phải có cơ chế, chính sách đúng v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về những biện pháp để thực hiện kế hoạch sử dụng đất, liên quan đến chỉ tiêu về đất lâm nghiệp và trồng rừng trong thời gian 5 năm 2006-2010. Trong kế hoạch sử dụng đất từ năm 2006-2010 Chính phủ có đề nghị chỉ tiêu trồng rừng mới giai đoạn 2006-2010 ở mức là 1 triệu héc ta. Trong khi nhiệm vụ còn lại theo quy hoạch sử dụng đất đến năm 2010 đã được Quốc hội phê duyệt và trong Chương trình trồng mới 5 triệu héc ta rừng, thì chỉ tiêu này còn phải thực hiện 2.393.000 héc ta. Tôi cho rằng trong quá trình thực hiện quy hoạch sử dụng đất, căn cứ vào điều kiện thực tế có thể điều chỉnh một số chỉ tiêu. Song, việc điều chỉnh giảm chỉ tiêu trồng rừng giai đoạn 2006-2010 xuống 1 triệu héc ta là thiếu tích cực, đề nghị cần xem xét để nâng cao hơn. Quan trọng hơn là phải có chính sách, giải pháp hợp lý khuyến khích phát triển rừng, theo hướng đẩy mạnh xã hội hoá trong việc phát triển rừng. Cần rà soát, xác định hợp lý quy mô ba loại rừng là rừng phòng hộ, rừng đặc dụng và rừng sản xuất, trên cơ sở đó phát triển mạnh kinh tế rừng, nhất là đối với đất rừng sản xuất, rừng trồng nhằm sử dụng có hiệu quả đất lâm nghiệp. Tôi đồng tình với các giải pháp thực hiện kế hoạch sử dụng đất đã nêu trong Báo cáo của Chính phủ, nhất là giải pháp về việc khuyến khích phủ xanh đất trống, đồi núi trọc, tăng suất đầu tư cho khoanh nuôi tái sinh, tăng mức chi cho bảo vệ rừng, tạo điều kiện về vốn vay cho các tổ chức, cá nhân trong việc phát triển kinh tế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và các bộ, ngành liên quan kịp thời cụ thể hoá các chủ trương đã nêu trong Báo cáo của Chính phủ thành các chính sách cụ thể để thực hiện.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Đàn - Tỉnh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chúng tôi nhất trí với Báo cáo của Chính phủ và bản Báo cáo do đồng chí Chủ nhiệm Uỷ ban Kinh tế và Ngân sách đã trình bày. Chúng tôi thấy chúng ta sau năm 87, 88 có Luật Đất đai, đến năm 2003, chúng ta đã có sửa đổi lần cuối, thấy rằng có nhiều vấn đề đã tạo điều kiện cho kinh tế xã hội của từng địa phương phát triển, theo tôi có mấy cá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ất hiện nay ở các địa phương đã có chủ, vì trước năm 1978, 1979 thì chúng ta nói về sở hữu toàn dân đối với đất đai, nhưng thực tế là nhiều đất đai, nhất là những khu vừng đất chưa sử dụng, đất rừng và lòng hồ, những nơi khó khăn không có chủ. Sau khi khi có Luật Đất đai sửa đổi năm 2003 thì cái này đã được chấn chỉ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sử dụng theo quy hoạch và việc lập kế hoạch có hiệu quả rất rõ. Từ lập quy hoạch đối với sản xuất đất nông nghiệp khu đô thị dân cư, khu tiểu thủ công nghiệp làng nghề đến ở tất cả các khu nông thôn thì hiệu quả sử dụng đất là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ạn chế việc khiếu kiện, giải quyết tranh chấp đất đai và làm cho chính quyền các địa phương trong việc quản lý đất đai có hiệu quả khá rõ. Nhưng chúng tôi thấy rằng hiện nay có mấy khó khă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ôi đơn cử là vừa rồi ở địa phương chúng tôi có một xã, tỉnh định từng bước xây dựng đơn vị anh hùng trong thời kỳ đổi mới. Nhưng đến Đại hội Đảng năm 2005 thì 2/3 số Đảng ủy viên bị mất chức và đến thời gian vừa rồi có mấy Đảng ủy viên bị bắt vì một việc huyện có quy hoạch một vùng đất rừng đồi để làm đất sản xuất, nhưng khi chưa kịp thực hiện quy hoạch thì cán bộ xã đã hợp lý hóa bằng cách chia đất này ra nhỏ hơn và trở thành từ đất vườn, đất vườn tạm, thành đất ở. Từ đó nó dẫn đến việc bán đất đai tùy tiện, chia đất đai tùy tiện.</w:t>
      </w:r>
    </w:p>
    <w:p>
      <w:pPr>
        <w:pStyle w:val="Normal1"/>
        <w:ind w:firstLine="538"/>
        <w:jc w:val="both"/>
        <w:rPr/>
      </w:pPr>
      <w:r>
        <w:rPr>
          <w:rFonts w:eastAsia="Times New Roman" w:cs="Times New Roman" w:ascii="Times New Roman" w:hAnsi="Times New Roman"/>
          <w:color w:val="0000FF"/>
          <w:sz w:val="26"/>
        </w:rPr>
        <w:t>Từ việc bán đất đai tùy tiện dẫn đến việc sử dụng nguồn tiền đó không đúng mục đích và do sử dụng không đúng mục đích, đã đưa số tiền này đáng phải nộp số phần trăm lên huyện, lên tỉnh thì đơn vị xã đó đưa vào sử dụng cho việc của xã, mà ta gọi là quỹ đen cũng được. Như vậy từ chỗ không thực hiện đúng lập quy hoạch sử dụng đất đai đã vi phạm đến tiêu cực tham nhũng và vấn đề sử dụng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hiện nay ở địa phương là cái lớn nhất đó là tùy tiện, cũng không ít địa phương và nhất là cấp xã và cấp huyện tự cấp đất và có thể nói chia đất và sử dụng nguồn tài chính về đất. Tôi cho việc đó cần đề cập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chúng ta sau khi ban hành luật rồi, tôi cho rằng Chính phủ và các cơ quan Bộ giúp Chính phủ để có nghị định và hướng dẫn quá chậm. Ví dụ: Luật Đất đai từ 1987-1988 rồi đến tháng 10/1993 có Luật Đất đai mới. Nhưng mãi đến tháng 10/1994 chúng ta mới ban hành Nghị định. Như vậy những hộ dân ở  bên dọc đường một, ở địa phương chúng tôi, trước tháng 10/1994 thì phải sử dụng Luật năm 1998 và vì vậy chỉ có đền bù. Nhưng sau năm 1994 bắt đầu tổ chức đền bù mà không hỗ trợ như trước, thì xảy ra một việc là giá đất của hộ di chuyển tháng 10/1994 là chỉ hỗ trợ được khoảng vài ba chục triệu. Nhưng sau tháng 10/1994 có khi lên tới vài trăm triệu, mặc dầu miếng đất đó cùng lợi thế về thị trường và điều kiện sinh sống của hộ dân cư đó. Cho nên đã tạo ra việc khiếu kiện kéo dài nhiều năm. Cho đến bây giờ, báo cáo với Quốc hội, chúng tôi đã qua nhiều lần làm việc với Bộ Tài nguyên và Môi trường và Thanh tra Nhà nước, nhưng không xử lý nổi vì theo Luật Đất đai năm 1993, đến tháng 10/1994 mới có nghị định. Tất cả từ tháng 9 trở về trước là phải theo cái 98, nên không thể xử lý nổi những hộ này. Hiện nay, nó tạo nên một khó khăn, khiếu kiện kéo dài. Tôi thấy đây là một điều chúng ta phải suy ngh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hấy luật thì rất lớn, có thể nói có một cái gì đó rất là thiêng liêng, nhưng trong quá trình thực hiện, chúng ta rõ ràng là quy hoạch và lập quy hoạch phải có một sự cập nhật, phải có một sự thay đổi để nó phù hợp với tiến trình sản xuất của đất nước, của từng địa phương. Và do chủ động trong quá trình sản xuất, cho nên quản lý có khi là gián tiếp. Ví dụ, chúng tôi có rất nhiều vùng, bãi ven biển, nhưng hiện nay, từ những công ty và có thể có các Bộ từ Hà Nội vào xin cấp mấy miếng đất để làm du lịch, để làm cơ sở sản xuất, làm cơ sở nghiên cứu, nhưng vì các đơn vị của bộ này đóng tại Hà Nội, có khi cấp đất cho 10 năm, có những đơn vị trên 10 năm, nhưng hiện nay không thu được. Bây giờ việc thu này hết sức phức tạp, đây là một trong những cái chúng tôi thấy luật của chúng ta đề ra rất rõ vấn đề quy hoạch, sử dụng quy hoạch, nhưng khi đi vào thực tiễn cụ thể nó là một vấn đề nan giải. Cho nên, vấn đề này đề nghị Chính phủ và đề nghị chúng ta tiếp tục có nghiên cứu để chúng ta có quy định để chúng ta thực hiện đúng quy định của Luật Đất đai sửa đổi năm 200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hấy việc này thuộc trách nhiệm của các địa phương, nhưng chúng ta thiếu công khai trong việc làm quy hoạch hiện nay. Một số ý kiến có đề cập đến là chúng ta định giá, nếu là người quen thân, nếu là người có chức quyền, chúng ta định giá khác và nhân dân định giá khác. Tôi cho ý phát biểu này là không đúng, vì chúng tôi là những cán bộ địa phương thì hiện nay, đặc biệt sau khi thực  hiện từ tháng 10/1994 đến bây giờ thì định giá công khai trong tất cả các vùng tái định cư và vùng đã được quy hoạch thì làm hết sức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ận dụng giá thị trường là vận dụng cái chung nhất và vận dụng hết sức thấu đáo, cho nên chúng ta đã giải quyết được giảm đến mức tối thiểu của việc khiếu nại, tố cáo, khiếu kiện của nhân dân. Nhưng chỉ có một việc là tính công khai quy hoạch của các địa phương, xã, phường,tôi cũng tán thành với nhiều ý kiến là hiện nay, nhận thức của nhân dân, kể cả một bộ phận cán bộ rất lớn là việc quy hoạch, lập quy hoạch và thực hiện Luật Đất đai đang có vấn đề rất yếu kém. Tôi xin tham gia 4 ý kiến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Sỹ Lầu - Tỉnh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à nghe các Báo cáo của Chính phủ thì tôi rất nhất trí nhiều vấn đề. Song còn một số vấn đề mà Báo cáo của Chính phủ cũng chưa đánh giá hết được tình hình sử dụng đất đai và những hạn chế về công tác quy hoạch, kế hoạch sử dụng đất đai của nước ta. Vì vậy tôi xin thêm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ông tác quy hoạch và xây dựng kế hoạch sử dụng đất của ta còn rất mới mẻ, bắt đầu thử nghiệm từ khi có Luật Đất đai năm 1987 và từ năm 1993 chúng ta quy hoạch nó đi vào tầm chiến lược thật sự, đến năm 1996 có 18 tỉnh triển khai cấp tỉnh, đến nay có 64 tỉnh thành phố trực thuộc Trung ương hoàn thành việc lập quy hoạch, kế hoạch sử dụng đất đạt 43,19%. Mặc dù vậy, các tỉnh đã triển khai nhưng trong tình trạng thiếu nhiều văn bản pháp quy để điều chỉnh công tác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sự thiếu thốn về các phương tiện kỹ thuật hiện đại và những lúng túng trong giai đoạn đầu chắc chắn các số liệu sẽ không tránh khỏi tính chủ quan như nhiều đại biểu đã phân tích, đặc biệt những số liệu chỉ nghe qua báo cáo của các địa phương thiếu giám sát, xác minh cụ thể, nhất là các tỉnh miền núi vì chúng ta thấy rằng giám sát kiểm tra của Quốc hội còn hạn chế, mới đi được một số tỉnh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áo cáo cũng chưa đánh giá hết được hiệu quả công tác xây dựng bản đồ quy hoạch sử dụng đất của các tỉnh, đặc biệt các tỉnh miền nú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việc xây dựng bản đồ về đất nông nghiệp, đất rừng từ những năm 1994, năm 1995, nhiều vùng không phản ánh được thực tế, nên việc thực hiện Thông tư 30 năm 2004 của Bộ Tài nguyên và Môi trường rất khó, có nơi không thực hiện được. Vì vậy đến nay, khi xây dựng hồ sơ để cấp giấy chứng nhận quyền sử dụng đất cho người dân có sự chênh lệch rất lớn, không áp vào từng thửa đất cho từng gia đình được, rất là phức tạp. Nhiều nơi đã xảy ra tranh chấp mà không thực hiện được, phải làm lại, làm đến đâu phải đo đạc đến đấy, rất là tốn kém. Điều này theo Nghị định 181 quy định đến năm 2007 hoàn thành cấp giấy chứng nhận sử dụng đất cho người dân rất khó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số liệu phân tích về đất nông nghiệp, đất lâm nghiệp và đất ở cuối kỳ đều thấy tăng, ví dụ đất nông nghiệp tăng 3,9%, đất lâm nghiệp tăng 5,14% v.v... Đó là những sự đánh giá chung chưa phân tích sâu sắc tính đặc thù của các tỉnh miền núi nên càng không thể phản ánh đúng những vùng núi cao. Những vùng này chỉ đánh giá chung chung thì rõ ràng đất rộng, người thưa, nhưng căn cứ vào đất sản xuất, đất rừng được khai thác và đất ở thì thực tế là đất chật, người đông. Ví dụ: Chỉ cấp giấy khai thác một khu mỏ thì đất sản xuất và đất rừng cũng đã thu hẹp và người dân thiếu việc làm ngay. Vì khai thác hiện nay không sử dụng lao động phổ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ác vùng rất khó khăn thực hiện Quyết định 134 của Chính phủ về xây dựng định cư, hỗ trợ đất sản xuất cho đồng bào các dân tộc thiểu số. Vì thế rất khó ngăn chặn được tình trạng di dân tự do đối với các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Báo cáo của Chính phủ do chưa đánh giá hết được việc quy hoạch, kế hoạch sử dụng đất ở các tỉnh miền núi. Còn phụ thuộc rất nhiều vào các yếu tố địa hình, đặc điểm địa mạo, khí hậu, vì thế cũng chưa tính toán thật nghiêm túc sự tác động của các yếu tố thị trường giá cả đến quy hoạch, kế hoạch sử dụng đất ở những vùng này. Nếu chỉ nhận xét theo chủ quan thì hệ thống giá cả đối với các loại đất ở vùng miền núi thường chỉ chấp nhận ở mức đất thấp so với giá thị trường, so với vùng đồng bằng ven thị hay đô thị thì càng chênh lệch lớn hơn. Vì điều đó không được chú ý đúng mức đến tình hình đặc điểm của vùng miền nú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xét về khía cạnh này thì các vùng miền núi, vùng có địa hình đặc biệt khó khăn cũng chưa được quan tâm và đưa vào trong quy hoạch tổng thể chung của cả nước. Vì vậy, đã gây khó khăn không ít cho các vùng núi về các vấn đề như phê duyệt hệ thống giá cả đối với các loại đất sản xuất ở các vùng núi, nhất là các vùng nú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rất khó khăn và thường kéo dài trong việc phê duyệt các dự án kinh tế nhằm khai thác các tiềm năng của các địa phương. Chính vì đánh giá như trên, nên ít được quan tâm quy hoạch và xây dựng kế hoạch để đầu tư một cách xứng đáng cho các vùng này. Đó là một trong những nguyên nhân sự phát triển không đồng đều giữa các vùng, đặc biệt là sự phát triển yếu kém của các vùng miền núi có đồng bào dân tộc thiểu số. Vì vậy, tôi xin có một số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ra các văn bản hướng dẫn kịp thời về công tác quy hoạch đất đai, các văn bản pháp quy để điều chỉnh về công tác quy hoạch, làm cho công tác quy hoạch đi vào nề nếp khoa học hơn và có tầm chiến lược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yêu cầu xây dựng quy hoạch một cách tổng thể, có mối quan hệ chặt chẽ giữa các vùng, trong đó cần quan tâm đến các vùng núi cao. Để có kế hoạch sử dụng đất, khai thác có hiệu quả tiềm năng đất nông nghiệp, đất lâm nghiệp, đất rừng, đất ở, đồng thời trên cơ sở quy hoạch tổng thể mới xây dựng đựợc tốt kế hoạch cụ thể khai thác các tiềm năng gắn liền với đất, không ảnh hưởng trực tiếp tới đời sống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các tỉnh miền núi, biên giới, đề nghị Chính phủ quan tâm, hỗ trợ thêm về  mặt kinh phí, thực hiện lập quy hoạch, kế hoạch sử dụng đất, nhanh chóng hoàn thành quy hoạch 3 cấp theo đúng mục tiêu. Đối với các tỉnh này, đang còn khó khăn, không có hỗ trợ kinh phí của Nhà nước thì hai cấp là cấp huyện và cấp xã rất khó đáp ứng được yêu cầu đặt ra. Xin hết. Xin cá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 Minh Giới - Thành phố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về quy hoạch và kế hoạch sử dụng đất của Chính phủ. Vì đây là điều kiện rất quan trọng để đưa đất nước đi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quy hoạch và kế hoạch sử dụng đất trong thời gian vừa qua, có thể nói rằng có rất nhiều yếu tố tích cực, thúc đẩy sự phát triển kinh tế xã hội, nhất là sau khi chúng ta có Luật đất đai. Song tôi thấy cũng còn nhiều cái bất cập, yếu kém. Cũng như nhiều đại biểu đã phát biểu, theo tôi thì tôi rất ưu tư, trăn trở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ông tác quy hoạch, trong thời gian vừa qua chúng ta còn quá nặng tính chủ quan, thiếu tính khoa học và thực tiễn, cho nên trong thực tế đã gây ra rất nhiều lãng phí và yếu kém. Đó là sự quy hoạch ồ ạt, tràn lan, không dựa vào yêu cầu của thực tế, điều kiện phát triển dân số, cũng như khả năng đầu tư cuả các nhà doanh nghiệp. Nhiều khu công nghiệp không thu hút được nhà đầu tư hoặc có thu hút thì cũng rất thấp, nhiều khu dân cư triển khai có thể nói rằng rất ỳ ạch, rất nhếch nhác, thậm chí còn bỏ hoang. Người có nhu cầu thật sự thì không nhiều, người có nhiều tiền thì lợi dụng đầu cơ, rất phổ biến ở rất nhiều dự án, trong đó cũng không ít cán bộ nhà đầu tư lợi dụng quy hoạch để chuộc lợi làm gi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iếu cơ chế phù hợp trong sự kết nối giữa các địa phương trong quy hoạch tổng thể giữa các vùng miền, nên quy hoạch trong thời gian vừa qua còn mang tính chất cục bộ, chồng chéo giữa các địa phương chưa tạo thành sức mạnh chung của toàn khu vực. Vì vậy nhiều khu quy hoạch sau khi ra đời không có được hiệu quả, hoặc có hiệu quả cũng rất thấp. Ví dụ đồng bằng Sông Cửu Long hiện nay 111 khu công nghiệp nhưng mới chỉ có 161 dự án đầu tư của nước ngoài và tổng đầu tư chỉ có 1.317.000 USD chiếm 3% so với tổng số đầu tư cả nước. Nếu không có cơ chế phù hợp và không có sự tác động của các Bộ, ngành Trung ương và không có sự chỉ đạo sát sao của Chính phủ nhất là trong việc điều chỉnh vốn đầu tư của nước ngoài, sự kết nối giữa các tỉnh lại với nhau tôi cho rằng sự lãng phí đó sẽ còn rất nhiều trong kế hoạch sử dụng đất và kinh tế của đồng bằng Sông Cửu Long sẽ còn chậm phát triển, gặp rất nhiều khó khăn trong sự phấn đấu để trở thành vùng kinh tế trọng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do dự báo không chính xác về nhiều mặt như khả năng đầu tư, nhu cầu phát triển và các yếu tố tác động khác có liên quan như đời sống việc làm, tập quán, dân cư v.v... dẫn đến tình trạng quy hoạch thừa, quy hoạch nửa vời và treo như nhiều đại biểu đã phát biểu. Từ đó đã kéo theo rất nhiều hệ luỵ không khả thi, người dân thì mất chỗ ở, mất đất sản xuất, xáo trộn cuộc sống và đời sống hết sức khó khăn., trong khi đó, nhiều khu đất sau khi quy hoạch thì lại bỏ hoang, bỏ trống, không có nhà đầu tư, khu dân cư thì không có người ở và cũng từ đó sinh ra khiếu kiện làm mất ổn định, trật tự xã hội. Cũng từ thực tiễn nói trên, tôi xin có một số ý kiến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Trung ương, Chính phủ nên có chỉ đạo tổng rà soát lại tất cả các khu quy hoạch kể cả khu công nghiệp, khu dân cư, khu đô thị mới v.v... để xác định tính hiệu quả, tính khả thi và kiên quyết điều chỉnh quy hoạch treo nhiều năm không có khả năng thực hiện và cần tập trung chỉ đạo dứt điểm các công trình dự án đã và đang triển khai, song mới tiến hành triển khai quy hoạch mới, khi quy hoạch phải gắn với yêu cầu thực tiễn về phát triển kinh tế, dân số đặc biệt là môi trường sinh thái. Đây là yếu tố hết sức quan trọng có liên quan đến rất nhiều lĩnh vực của đời sống xã hội. Đồng thời phải tính đến việc đảm bảo an ninh lương thực. Bên cạnh quy hoạch khu công nghiệp, khu dân cư, khu đô thị mới cần quan tâm chú trọng đến quy hoạch và kế hoạch sử dụng đất cho các hoạt động văn hoá, giáo dục, thể dục thể thao. Tuy rằng trong thời gian qua chúng ta cũng có làm, có chú ý nhưng chưa tương xứng giữa quy hoạch khu công nghiệp và các khu dân cư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ung ương nên có biện pháp chỉ đạo sớm để hình thành mối quan hệ hợp tác mang tính chiến lược trên cơ sở thực tiễn của vùng miền. Cụ thể ở đồng bằng sông Cửu Long, nhằm tạo ra sự liên kết chặt chẽ, bền vững và phát triển toàn diện của khu vực, để đồng bằng sông Cửu Long làm tròn sứ mệnh lịch sử là vùng kinh tế trọng điểm.</w:t>
      </w:r>
    </w:p>
    <w:p>
      <w:pPr>
        <w:pStyle w:val="Normal1"/>
        <w:ind w:firstLine="595"/>
        <w:jc w:val="both"/>
        <w:rPr/>
      </w:pPr>
      <w:r>
        <w:rPr>
          <w:rFonts w:eastAsia="Times New Roman" w:cs="Times New Roman" w:ascii="Times New Roman" w:hAnsi="Times New Roman"/>
          <w:color w:val="0000FF"/>
          <w:sz w:val="26"/>
        </w:rPr>
        <w:t>Vấn đề thứ ba, theo tôi, nên xây dựng một quy trình cứng mang tính nguyên tắc về chính sách thu hồi đất. Quy trình đó là bồi hoàn tái định cư, thu hồi giải toả, giải toả là khâu cuối cùng của quy hoạch và sử dụng đất. Thực tế đã qua thì nhiều hộ dân bị giải toả nhưng chưa được tái định cư. Thậm chí chưa được bồi hoàn thì phải giao đất và nhiều nơi tái định cư để không có việc làm hoặc việc làm không ổn định và không biết làm gì để mà sống. Cho nên cần phải tính hết sức cụ thể và theo tôi phải công bố rõ thời gian quy hoạch và quyền lợi của người dân sống trong thời gian đó như thế nào. Nếu hết thời gian quy hoạch mà dự án chưa được triển khai thì trách nhiệm của Nhà nước chúng ta không biết ra sao đối với dân, cần phải được quy định rõ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bồi hoàn phải hợp lý và thực tế, không nên chênh lệch quá xa giữa đất thổ cư và đất nông nghiệp. Đất nông nghiệp hay đất thổ cư, đất vườn nếu nằm ở vị trí sinh lời phải được tính tương đương giá trị của đất thổ cư cùng vị trí, ngoại trừ đất sử dụng cho an ninh quốc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ất ở, Nhà nước cần có chính sách hợp ý hơn về đất ở cho nông dân, rất nhiều hộ dân chưa có đất ở tức là họ chưa có thổ cư. Nếu chuyển mục đích sử dụng thì phải đóng thuế, nếu đóng thuế thì không có tiền cấp nhà cho nên đành phải cấp liều nhà trên đất không phải là thổ cư. Khi bị quy hoạch bồi thường thì họ lại được bồi thường theo giá đất nông nghiệp, rất thiệt thòi và không hợp lý. Điều này, nhiều cử tri đã đặt vấn đề và gửi gắm chúng tôi ở diễn đàn này, đề nghị Nhà nước nên quy định tiêu chuẩn về đất ở cho mỗi hộ gia đình khi chuyển mục đích sử dụng hợp lý và được địa phương chấp thuận, có được hợp thức hóa chỗ ở, không phải nộp thuế, ngoài ra thực hiện đúng theo quy định hiện hành. Được như vậy, người dân sẽ yên tâm và sẵn sàng giao đất cho Nhà nước, dân rất hiểu việc quy hoạch sử dụng đất là sự phát triển của đất nước.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ánh Tuyết - Tỉnh Quảng Ng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một số nội dung Báo cáo của Chính phủ và Báo cáo thẩm tra của Ủy ban kinh tế ngân sách của Quốc hội. Sau 3 năm thực hiện Luật Đất đai năm 2003, luật được tuyên truyền cho dân thực hiện đạt một số kết quả, Bộ chủ quản đã có nhiều Đoàn thanh tra, kiểm tra việc triển khai thực hiện quy hoạch, kế hoạch sử dụng đất theo Luật Đất đai của Bộ Tài nguyên và Môi trường cũng như các cơ quan Nhà nước khác. Nên việc thực hiện Luật Đất đai có tiến bộ, việc quy hoạch, kế hoạch sử dụng đất được chú trọng và ngày càng đi vào thực chất hơn, có nề nếp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ập quy hoạch và kế hoạch phân bổ sử dụng đất theo mục đích sử dụng đã gắn kết các yêu cầu phát triển kinh tế xã hội, đã đạt được mục tiêu, chỉ tiêu cụ thể của từng nhu cầu sử dụng đất để định hướng cho việc triển khai thực hiện trong thực tế. Chủ động được việc phân bổ đất theo yêu cầu phát triển xã hội của đất nước nay đã khắc phục được một số tồn tại trong lĩnh vực quản lý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ã đạt được, việc quy hoạch, kế hoạch sử dụng đất vẫn còn nhiều tồn tại, hạn chế, đây là lĩnh vực phức tạp mà nhân dân khiếu kiện nhiều nhất. Mặc dù Luật Đất đai mới có nhiều tiến bộ, giải quyết được một số vướng mắc của tổ chức, cá nhân, nhưng thực chất quản lý sử dụng đất trước đây không theo quy hoạch, kế hoạch đã bộc lộ nhiều tồn tại, yếu kém mà chưa khắc phục được. Tình trạng yếu kém về tầm nhìn chiến lược trong công tác quy hoạch, kế hoạch sử dụng đất nói chung, đặc biệt là quy hoạch, kế hoạch sử dụng đất trong phát triển các khu công nghiệp, phát triển các đô thị nói chung không phù hợp với quỹ đất, không phù hợp giữa đất ở với các công trình khác trong khu đô thị, gây rất nhiều khó khăn, khó có thể khắc phục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muốn khắc phục vấn đề này, Nhà nước phải bỏ ra rất nhiều tiền để đền bù, giải toả mới có thể thực hiện. Cũng chính kế hoạch, quy hoạch sử dụng đất phân bổ sử dụng đất không có tầm nhìn chiến lược, để lại hậu quả nghiêm trọng phải khắc phục, đã gây bức xúc, phức tạp và nguyên nhân chính dẫn đến khiếu kiện nhiều. Đây là vấn đề hiện nay các địa phương còn hết sức lúng túng trong quá trình xử lý và làm quy hoạch, phát triển đô thị chắp vá, gây tốn kém lãng phí của Nhà nước và nhân dân, gây ô nhiễm môi trường đô t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hoạch, kế hoạch chuyển đổi mục đích sử dụng đất chưa hợp lý, nhiều địa phương đất đang sử dụng sản xuất nông nghiệp rất tốt, thì quy hoạch khu đô thị, khu công nghiệp, cụm công nghiệp, nhưng chưa có điều kiện đầu tư phát triển, để quá lâu không sử dụng gây lãng phí trong khi đó người dân không có đất sản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đất ở các khu công nghiệp, cụm công nghiệp thường theo yêu cầu của các nhà đầu tư mà không nắm được năng lực đầu tư phát triển sản xuất kinh doanh của họ, nên thường giao đất quá lớn so với nhu cầu thực tế của doanh nghiệp. Do đó việc sử dụng rất ít, thậm chí các doanh nghiệp được cấp đất không sử dụng bỏ hoang thời gian dài hoặc cho thuê sử dụng không đúng mục đích, nhưng không được xử lý. Một số diện tích đất cấp cho quốc phòng, an ninh chưa sử dụng hết hoặc sử dụng sai mục đích vẫn chưa có biện pháp xử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một số khu đô thị khi quy hoạch đất, san ủi để bán với giá cao, nhưng đền bù cho dân với giá rất thấp, khi chuyển dân đến khu tái định cư bắt dân trả tiền đất với giá gấp đôi, gấp ba, cho nên nhiều người dân không trả tiền đất nổi, thậm chí trả tiền đất rồi thì không có tiền làm nhà ở, cho nên gặp rất nhiều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bổ sử dụng đất không hết diện tích, trồng lấn diện tích, gây tranh chấp, khiếu kiện rất nhiều, công tác đo đạc trong quy hoạch để lập kế hoạch phân bổ sử dụng còn yếu kém, không chính xác. Việc đo đạc tính toán không chính xác nên khi giao đất cho dân cho, doanh nghiệp thì giữa diện tích trên thực địa lại ít hơn hoặc nhiều hơn diện tích trên giấy tờ giao. Khi tiến hành xây dựng thì trồng lấn diện tích, tranh chấp khiếu kiện thì cơ quan thanh tra, kiểm tra vào cuộc thì xem  xét lại diện tích không chính xác so với giấy tờ và cho rằng là người dân lấn đất hoặc doanh nghiệp lấn đất đã làm nảy sinh khiếu kiện kéo dài. Khi nảy sinh vấn đề khiếu kiện thì dân yêu cầu chính quyền các cấp không kịp thời giải quyết để dân khiếu kiện vượt cấp, khiếu kiện kéo dài lên cấp trên và cấp trên thì chuyển đơn về địa phương, địa phương không giải quyết để đó và dân tiếp tục khiếu kiện trong nhiều năm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có 2 trường hợp ở Hà Nội mà người ta đã gửi đơn đến tôi, mà vụ đó thì ở ngay Hà Nội gần Trung ương mà không được giải quyết đã kéo dài trong nhiều năm. Ví dụ, việc khiếu nại nhà đất của hàng trăm thầy, cô giáo ở Trường Đại học Ngoại ngữ thuộc đại học Quốc gia Hà Nội. Báo chí đã đăng rất nhiều và đơn thư gửi đến rất nhiều nơi, nhưng vẫn tiếp tục rơi vào im lặng. Vụ khiếu kiện của hàng chục hộ dân ở nhà B5, B14 Bệnh viện Bạch Mai và B3 ở Khu tập thể Bộ Y tế tại Phường Phương Mai Quận Đống Đa Hà Nội tranh chấp với một doanh nghiệp, dân gửi đơn đến nhiều các cơ quan cấp quận, thành phố mà chưa được giải quyết thì họ gửi đơn lên cấp trên và cấp trên chuyển về thành phố, thành phố lại tiếp tục im lặng và cho đến nay là 2 năm rồi thì nhân dân vẫn tiếp tục khiếu kiện và gửi đơn đến chúng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ồn tại trong quản lý sử dụng đất có nhiều nguyên nhân, nhưng nguyên nhân chủ yếu vẫn là việc chấp hành luật pháp chưa nghiêm,  việc chấp hành pháp luật không nghiêm, không chỉ là người dân mà ngay trong các cơ quan quản lý Nhà nước trong lĩnh vực này còn thực hiện không nghiêm, không làm gương được cho người dân, nên việc chấp hành luật pháp bị lờ đi. Trình độ, năng lực của đội ngũ quản lý Nhà nước trong lĩnh vực đất đai chưa đáp ứng yêu cầu, tiêu cực, tham nhũng trong quản lý đất đai chưa được xử lý nghiêm túc theo pháp luật, một số cán bộ có chức, có quyền dính líu đến việc đất đai thì cũng không được xem xét, giải quyết cho đến nơi, đến chốn. Cho nên nhân dân thiếu niềm tin và từ đó thì nhân dân cũng bắt trước làm th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ải quyết đất đai, tranh chấp đất đai đối với người dân thì thường thường là các cơ quan chức năng hay đùn đẩy cho nhau, tránh né để người dân khiếu kiện nhiều. Chúng tôi đi tiếp xúc cử tri thì nghe người ta nói rất nhiều, thậm chí người dân bức xúc nói rất nặng lời đối với chúng tôi. Tôi thấy rằng vấn đề này cần phải xem xét, giải quyết trong một thời gian cho đến nơi đến chốn, không nên để người dân người ta khiếu kiện kéo dài như thế, gây ảnh hưởng đến tình hình chung của đất nước, và gây thiếu niềm tin đối với Nhà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ồn tại nêu trên, để việc quản lý đất đai trong thời gian tới được tốt hơn, thì tôi có mấy kiến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cho thanh tra, kiểm tra, rà soát lại các quy hoạch, kế hoạch sử dụng đất ở các địa phương, xem có bao nhiêu diện tích đất chuyển sang mục đích sử dụng khác, đất nông nghiệp chuyển mục đích sử dụngthực hiện có hiệu quả là bao nhiêu và bao nhiêu thực hiện không có hiệu quả để báo cáo cho Quốc hội và dân b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cấp uỷ, Đảng, chính quyền cần nghiêm túc thanh tra, kiểm tra xem xét cán bộ Đảng viên thuộc quyền lãnh đạo của mình có vi phạm dính níu đến việc quản lý sử dụng đất đai để xử lý nghiêm minh làm gương cho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à soát đội ngũ cán bộ làm công tác quản lý Nhà nước về đất đai, để đào tạo thay đổi cán bộ yếu về chuyên môn và cán bộ làm lâu trong ngành, dân chê trách nhiều thì cần thay đổi, có vi phạm đạo đức phẩm chất, tham nhũng tiêu cực thì xử lý theo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ông tác xây dựng phê duyệt quy  hoạch, kế hoạch phải có tầm nhìn chiến lược, quản lý chặt chẽ, không để lấy đất sản xuất nông nghiệp, lâm nghiệp chuyển sang mục đích sử dụng khác nhiều quá, gây ảnh hưởng đến sản xuất nông nghiệp và ảnh hưởng đến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ó chính sách công bằng hợp lý trong công tác giải toả, đền bù khi thu hồi đất của người dân, phải đảm bảo cho người dân bị thu hồi đất tái định cư có mức sống bằng hoặc cao hơn nơi ở cũ, hoặc có việc làm ổn định, không đùn đẩy khó khăn về phía người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khi có tranh chấp đất đai, các cơ quan chức năng  phải xem xét, giải quyết kịp thời đúng pháp luật và công bằng, hạn chế đến mức thấp nhất việc để nhân dân khiếu kiện kéo dài, không có cơ quan nào đứng ra xem xét, giải quyết. Cấp dưới vi phạm thì cầp trên phải chỉ đạo giải quyết. Không để tình trạng người dân khiếu kiện đến chính quyền địa phương không giải quyết, dân khiếu kiện lên cấp trên, cấp trến chuyển đơn xuống địa phương, địa phương cũng không giải quyết và tiếp tục rơi vào im lặng. Như vậy thì gây khó khăn, tốn kém cho người dân phải đi kiện nhiều lần, nhiều nơi như thế thì tôi thấy rằng tình trạng này hiện nay trong quản lý đất đai còn để xảy ra rất nhiều. Tôi nghĩ rằng không phải là chúng ta không giải quyết được, nhưng chúng ta chưa quan tâm giải quyết cho người dân, nhất là những vụ mà người dân khiếu kiện đông người thì cần phải quan tâm giải quy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Xim - Tỉnh Hà T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rằng, đất đai là một tài nguyên rất đặc biệt nó không thể tự nhiên sinh ra mà hiệu quả sử dụng của nó phụ thuộc vào vấn đề quy hoạch như thế nào, sử dụng vào cái gì và sử dụng như thế nào. Thực hiện Luật Đất đai năm 2003, chúng tôi thấy rằng, chúng ta đã có nhiều cố gắng và thực hiện công tác quy hoạch, nâng cao hiệu quả sử dụng đất. Điều đó đã đáp ứng được yêu cầu phát triển về công nghiệp, về nhà ở nhưng đồng thời ngay trong sản xuất nông nghiệp cũng có chuyển biến rất tích cực và đáng kể. Từ chỗ giá trị sản xuất nông nghiệp chỉ vào khoảng 14-15 triệu đồng/héc ta trong 1 năm, thì hiện nay đã xuất hiện nhiều khu vực, nhiều cánh đồng mà giá trị sản xuất nông nghiệp đã nâng lên trên 50 triệu đồng/1 héc ta/1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chúng tôi thấy trong công tác quy hoạch, kế hoạch, sử dụng đất và quản lý đất cũng còn nhiều yếu kém và bất cập. Hai bản Báo cáo của Chính phủ và Báo cáo giám sát của Uỷ ban Thường vụ Quốc hội đã đánh giá một cách khái quát rất cô đọng và đầy đủ, những vấn đề đã đạt được và những yếu kém còn tồn tại hướng khắc phục trong thời gian tới, về cơ bản tôi nhất trí với hai bản báo cáo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ở địa phương để đảm bảo thời gian tôi chỉ xin đề cập và kiến nghị một số điểm,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rằng kế hoạch và quy hoạch sử dụng đất phải tuân theo kế hoạch và quy hoạch phát triển kinh tế xã hội. Quy hoạch của cấp trên phải dựa trên cơ sở, ở quy hoạch của cấp dưới phải tuân thủ quy hoạch ở cấp trên. Chính vì điều này, tôi đề nghị trong thời gian tới cần phải có biện pháp đôn đốc để các cấp, các ngành tiến hành quy hoạch một cách đầy đủ và chặt chẽ hơn, nghiêm túc hơn. Nếu quy hoạch ở cấp dưới không đầy đủ thì chắc chắn quy hoạch ở cấp trên cũng không thể chính xác và khoa học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ể thực hiện quy hoạch tốt ở các địa phương, tôi cũng đề nghị sớm công bố quy hoạch tổng thể của cả nước, quy hoạch của từng vùng và quy hoạch của khu vực, trên cơ sở đó quy hoạch của các tỉnh mới triển khai thực hiện có thuận lợi được. Trong quy hoạch phải nâng cao chất lượng quy hoạch, tránh trường hợp quy hoạch theo phong trào như nhiều đại biểu đã nêu. Tôi xin đơn cử, có những quy hoạch về dự án quốc gia quy hoạch nhiều năm nay, nhưng sử dụng diện tích rất thấp, ví dụ như làng văn hoá các dân tộc Việt Nam quy hoạch 900 héc ta, được động thổ từ năm 2002 nhưng cho đến nay mới dựng được có một cái cổng. Quy hoạch làng đại học triển khai rất chậm. Quy hoạch khu công nghệ cao Hoà Lạc 3 giai đoạn, giai đoạn 1 là 800 héc ta. Giai đoạn 2 là 1.200 héc ta. Giai đoạn 3 là 1.640 héc ta. Giai đoạn 1 đã triển khai thực hiện và đã thu hồi 200 héc ta từ năm 2003. Nhưng cho đến cuối năm 2005 mới sử dụng được 2 héc ta và vừa rồi thêm 2 dự án, thì tổng diện tích thực sử dụng chưa được 10% diện tích 200 héc ta đã thu hồi để giao cho Ban dự án. Đấy là khó khăn cho địa phương và cho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tiếp xúc cử tri, với nhân dân các xã nằm trong khu quy hoạch, nhân dân rất phàn nàn. Trong gần 10 năm qua, từ năm 1997 cho đến nay, nhân dân các xã này không được xây dựng thêm nhà ở, các công trình phúc lợi, trạm y tế, trường học, trạm điện, chỉ được sửa chữa tạm thời để chờ giải phóng và thực hiện dự án. Cho nên nhân dân rất phàn nàn là gần 10 năm nay phải sống chung với dự án,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đề nghị để các địa phương thực hiện quy hoạch tốt hơn thì Nhà nước sớm công bố các quy hoạch chung, quy hoạch vùng, quy hoạch miền. Ví dụ, ở một tỉnh miền Bắc, để thực hiện được quy hoạch tốt cần sớm công bố quy hoạch kinh tế vùng Bắc bộ, quy hoạch kinh tế đồng bằng sông Hồng, quy hoạch kinh tế thủ đô Hà Nội, làm cơ sở pháp lý để các địa phương triển khai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đề nghị Nhà nước chỉ đạo thường xuyên, kiểm tra, rà soát các quy hoạch để làm sao thực hiện đúng quy hoạch và tiến độ thực hịên sát với thực tế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chăng, tôi đề nghị trong quy hoạch cần phải phân kỳ việc thực hiện quy hoạch cho sát với điều kiện dự báo để trong mỗi dự án đó, khu nào cần phải sử dụng trước, sử dụng bao nhiều. Trên cơ sở đó, chỉ đạo trong vấn đề thu hồi, giải phóng mặt bằng, đáp ứng với việc sử dụng sao cho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á đất, mặc dù Luật Đất đai đã quy định khá rõ giá đất phải căn cứ vào giá thị trường để xác định giá đất, hàng năm công bố giá đất làm cơ sở trong vấn đề thực hiện. Song, trong thực tế, chúng tôi thấy rằng giữa giá đất thu hồi và giá đất các dự án về sau, bán lại cho người sử dụng hoặc giá đất giữa các địa phương rất chênh lệch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i tiếp xúc cử tri ở một xã ở Đan Phương, nhân dân phản ánh rằng giá đất  thu hồi của địa phương chỉ được 27 triệu đồng/1 sào, nhưng giá đất thu hồi của một xã ngay liền kề đó thuộc khu vực Hà Nội thì lên đến trên 70 triệu đồng/1 sào. Cho nên dẫn đến nhân dân rất băn khoăn và bức xúc về vấn đề này. Tôi đề nghị cần chỉ đạo làm sao để thực hiện giá đất cho hợp lý và tương đối phù hợp giữa các địa phương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biện pháp để bảo đảm đời sống cho nhân dân ở các khu vực bị thu hồi đất. Bảo đảm về nơi ăn nghỉ, nơi sinh hoạt, nơi sản xuất và bảo đảm đời sống của nhân dân. Ở địa phương chúng tôi, mỗi khi thu hồi đất thì từ một hộ gia đình sản xuất nông nghiệp có khoảng độ 5.000 héc ta đất, sau khi thu hồi thì giao cho khoảng 100 mét vuông để làm nhà ở và sau khi làm nhà ở xong thì việc không có đất sản xuất, cho nên về đời sống của nhân dân rất khó khăn. Đây cũng là bức xúc ở địa phương đang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đẩy mạnh và hoàn thiện công việc cấp giấy chứng nhận quyền sử dụng đất kể cả đất ở và đất sản xuất nông nghiệp. Trong những năm vừa qua, mặc dù Nhà nước và các địa phương đã đề ra kế hoạch rất chặt chẽ để hoàn thành kế hoạch này, song tiến độ thực hiện còn rất chậm, hiện nay nhiều địa phương mới thực hiện được khoảng 70%. Việc này do sự yếu kém của cơ quan quản lý đất đai ở cơ sở, đồng thời cũng thấy rằng những thủ tục còn rất phiền hà, người dân rất cần những thủ tục này để thực hiện quyền sử dụng đất và tạo điều kiện cho môi trường, thị trường bất động sản được linh hoạt hơn. Tôi đề nghị phải chỉ đạo tốt hơ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với Nhà nước và Chính phủ chỉ đạo các địa phương và phối hợp các địa phương để xác định một cách rõ ràng, nhanh chóng ranh giới quản lý sử dụng đất ở địa phương. Đây cũng là vấn đề điểm nóng, phức tạp ở các địa phương tiếp giáp giữa các tỉnh này với tỉnh kia, hiện nay ở tỉnh Hà Tây chúng tôi đang vướng mắc một số những điểm chưa thể giải quyết được. Đặc biệt ở Hà Tây có một xã nằm giữa sông Hồng là xã Tân Đức, theo thỏa thuận giữa lãnh đạo tỉnh Hà Tây và lãnh đạo của tỉnh Phú Thọ là chuyển xã này về tỉnh Phú Thọ, thủ tục đã hoàn thành nhiều năm nay, nhưng hiện nay chưa giải quyết được, nhân dân ở xã này đang rất băn khoăn chưa biết có được chuyển hay không? Chúng tôi có đề nghị như vậy,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Xuân Thu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ống nhất cơ bản với Báo cáo của Chính phủ và Báo cáo giám sát của Ủy ban Thường vụ Quốc hội, tôi xin phát biểu và làm rõ thêm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ưu điểm, việc lập và thực hiện quy hoạch, kế hoạch sử dụng đất trong những năm qua đã góp phần thúc đẩy việc chuyển đổi cơ cấu kinh tế theo hướng công nghiệp hóa, hiện đại hóa đất nước và từng bước đô thị hóa một số vùng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ập và quy hoạch, việc thu hồi hàng trăm ngàn hecta đất nhằm chuyển đổi cơ cấu kinh tế và công nghiệp hóa đất nước đã được đa số nhân dân đồng tình ủng hộ. Tuy nhiên trong quá trình thực hiện có những thiếu sót và sai phạm, tôi xin nêu 2 vấn đề đáng chú 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quản lý đất đai, có thể nói hầu hết các tỉnh thành phố trong cả nước có sai phạm về bán đất, cho thuê đất, sang nhượng đất trái pháp luật. Qua kiểm tra tại tỉnh Hà Tây có 274/320 xã có sai phạm, một số tỉnh khác có tỷ lệ sai phạm cũng không kém tỉnh Hà Tây, ngay gần đây thôi và ngay tại giữa thủ đô Hà Nội hàng ngàn hecta đất rừng phòng hộ của huyện Sóc Sơn đã bị lâm trường có sự tiếp tay của chính quyền địa phương bán trái phép cho hàng trăm hộ, tại Đông Anh cán bộ xã như vua một vùng đã bán bừa bãi như mớ rau, con cá, tương tự như vậy ở nhiều nơi cũng có chuyện như vậy như Báo nhân dân, Báo Hà nội mới, Báo Tuổi trẻ, Báo Thanh niên, Báo Pháp luật, Báo Nông thôn ngày nay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thu hồi đất và đền bù giải phóng mặt bằng. Bên cạnh những kết quả to lớn như trên thì việc này, lĩnh vực này còn nhiều vấn đề cần phải bàn. Theo thống kê chưa đầy đủ 6 tháng đầu năm 2006 có 7.254 lượt người kéo về Trung ương khiếu kiện thì 60% khiếu kiện liên quan đến đất đai và đền bù giải phóng mặt bằng. Có nhiều vụ việc rất gay gắt và phức tạp, điều đáng nói là các địa phương đã không tập trung chỉ đạo giải quyết cho nên họ kéo lên Trung ương ngày càng nhiều. Một số vụ việc chính phủ đã chỉ đạo giải quyết rất cụ thể và kiên quyết, nhưng đáng tiếc lãnh đạo một số địa phương thực hiện chưa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ố 172 vụ việc khiếu kiện đông người, phức tạp và kéo dài mà Chính phủ trực tiếp chỉ đạo và kết luận thì có đến 114 vụ việc là dân khiếu kiện đúng và đúng một phần, chỉ có 58 vụ là dân khiếu kiện sai. Chúng tôi thấy nhiều vụ việc dân khiếu kiện gay gắt cũng chính là từ sai phạm của cán bộ ta do thiếu trách nhiệm, nhất là chính quyền các cấp. Tôi xin dẫn chứng một số trường hợ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Công Sinh là Chủ tịch xã Ngọc Thanh ở Phúc Yên thông đồng với cán bộ huyện chiếm đoạt đất, buôn bán đất với số lượng lớn. Dân khiếu kiện nhiều nhưng việc giải quyết không đến nơi, đến chốn. Khi báo chí vào cuộc thì chúng ta mới xử lý và đã phải 12 bị cáo ra trước t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công ty Lợn của Bộ Nông nghiệp và phát triển nông thôn thuê 70.000 m2 đất ở Hoài Đức, Hà Tây nhưng lấn chiếm lên 94.000m2, sau đó chuyển đổi 34.000m2 đất nông nghiệp thành đất chuyên dùng và cho 14 doanh nghiệp khác thuê lại mặt bằng và thực tế đây là dự án m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ặc một số trường hợp khác, như dự án Khu công nghiệp tàu thuỷ tại huyện Kim Thành, Hải Dương thu hồi 200 hecta đất nông nghiệp của hơn 1.000 hộ dân, có gần 3.000 người trong độ tuổi lao động nhưng đến nay mới cho học nghề được 130 người, còn lại những người được thu hồi đất chưa có việc làm. Kể cả dự án khu đô thị Văn Giang, Hưng Yên, thu hồi tới 552 hecta đất, liên quan đến 3.920 hộ dân nhưng cũng chưa có kế hoạch giải quyết việc làm cho những người bị thu hồi đất. Trong khi đó, giá trị đền bù đất lại thấp hơn nhiều so với giá trị thực mà người dân đang khai thác lâu nay. Cho nên, dẫn đến kdân vẫn hiế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Tin tức đã nêu, tại thành phố Hồ Chí Minh, từ năm 2000-2004, có 412 dự án do cấp thành phố phê duyệt, phải thu hồi 60,2 triệu mét vuông, ảnh hưởng đến đời sống của 53.950 hộ dân. Từ tháng 7/2004 đến 12/2005, có 365 dự án mới thu hồi 10,4 triệu mét vu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Quận 9 có 178 dự án thu hồi 3.160 hecta đất, mới triển khai 81 hecta, đã giải toả 17,2 tổng số dân ở quận này. Trong số 5.426 hộ bị giải toả mới bố trí tái định cư được 742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đô thị mới ở Thủ Thiêm giải toả 11 nghìn hộ dân, nhưng mới lo chỗ ở được 1.029 người. Có tới 92 số hộ dân tái định cư đã phải bán chung cư và bán cả nền nhà đi để đến nơi khác vì thu nhập bị giảm sút và tỷ lệ người chưa có việc làm sau khi giải toả thì tăng lên từ 15% lên 46%. Có thể dẫn chứng ra hàng trăm ví dụ tương tự, chính vì thế mà tình hình khiếu kiện trong nhân dân liên quan đến đất đai vẫn có chiều hướng tăng lên và phức tạp hơn. Theo thống kê chưa đầy đủ, ngành công an khởi tố 1.617 vụ án và 3.008 bị can phạm tội liên quan đến đất đai thì có 1.334 bị can là cán bộ Đảng viên các cấp phạm tội. Điều đáng quan tâm là từ chỗ cán bộ phạm tội, dân bất bình khiếu kiện và từ chỗ khiếu kiện kéo dài không được giải quyết,, dẫn đến người dân bức xúc và có hành động manh động dẫn đến phạm tội và chính người dân lại bị truy tố trướ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số liệu này chúng ta thấy có thể rút ra, nếu cán bộ chúng ta không sai phạm thì cũng không dẫn đến người dân bị sai phạm. Vì vậy, cái gốc là phải ngăn chặn sai phạm từ cán bộ Đảng viên. Tuy nhiên, chúng ta cần lên án và xử lý nghiêm khắc những kẻ lợi dụng khiếu kiện để xúi giục, kích động gây rối trật tự và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nguyên nhân, chúng tôi thống nhất với những nguyên nhân đã nêu trong Báo cáo thẩm tra của Uỷ ban Thường vụ Quốc hội, tôi xin nhấn mạnh thêm một số nguyên nh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iều địa phương chưa thực hiện nghiêm và đồng bộ vấn đề lập quy hoạch, thực hiện kế hoạch kiểm tra và xử lý vi phạm quy hoạch, kế hoạch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hính sách liên quan đến nông nghiệp, nông thôn, nông dân, vấn đề thu hồi đất và giải phóng mặt bằng tuy có được sửa đổi, bổ sung nhưng còn chậm và chưa đồng bộ, chưa đáp ứng được lợi ích chính đáng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đào tạo nghề, chuyển đổi và bố trí việc làm cho người dân bị thu hồi đất chưa tốt, đa số các khu công nghiệp sau khi bị thu hồi đất thì tỷ lệ người không có việc làm tăng lên và đặc biệt trong 3 lợi ích, lợi ích Nhà nước, lợi ích doanh nghiệp và lợi ích người dân thì nhiều nơi không quan tâm đúng mức đến lợi ích của người dân bị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ông tác tái định cư tổ chức chưa tốt, chưa thực hiện đúng như Luật đất đai, cũng như chỉ đạo của Chính phủ và của Quốc hội đó là "đến nơi ở mới phải đảm bảo cuộc sống bằng hoặc hơn ở nơi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n bộ Đảng viên, nhất là ở cơ sở có nhiều sai phạm tham nhũng, tiêu cực, coi thường ý kiến của dân chưa được phát hiện, xử lý kịp thời và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việc giải quyết đơn, thư khiếu nại, tố cáo liên quan đến đất đai ở một số địa phương làm chưa tốt, dẫn đến dân khiếu kiện lên trung ương ngày càng đông và phức tạ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chúng tôi đề xuất và kiến nghị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và Quốc hội cần chỉ đạo thực hiện thật nghiêm túc và tăng cường kiểm tra, giám sát vấn đề lập quy hoạch, thực hiện quy hoạch sử dụng đất, bất cứ trường hợp nào bán đất, giao đất, sang nhượng đất, cho thuê đất trái quy định phải được phát hiện, xử lý hành chính và pháp luật nghiêm minh và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ất cả các trường hợp đã giao đất, nhưng là dự án ma hoặc sử dụng đất không đúng mục đích, hoặc giao đất, chuyên nhượng đất không đúng với quy hoạch, kế hoạch sử dụng đất, không đảm bảo trình tự, thủ tục, thẩm quyền, v.v... thì phải được thu hồi lại ngay. Hiện nay còn hàng trăm ngàn héc ta kiểu này nhưng chưa được thu h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ngành và các địa phương cần rà soát lại các dự án đầu tư và xử lý kiên quyết những dự án không có hiệu quả. Nhiều cử tri đề nghị với chúng tôi rằng không thu hồi đất nông nghiệp trồng lúa một cách tràn lan để xây dựng các khu công nghiệp, các khu đô thị mà ảnh hưởng trực tiếp đến đời sống đông đảo của nhân dân. Đối với các dự án các khu công nghiệp, khu chế xuất cần giao cho một chủ đầu tư xây dựng cơ sở hạ tầng và phải lập phương án đền bù, phương án tái định cư và sau khi có cơ sở hạ tầng thì mới phê duyệt cho doanh nghiệp thuê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phương án giải quyết việc làm, chuyển đổi nghề cho người dân bị thu hồi thì theo nguyện vọng của đông đảo người dân, đề nghị Nhà nước nên tính toán dành một phần quỹ đất phù hợp liền kề với khu công nghiệp đó để cấp cho dân, để họ có điều kiện hoạt động dịch vụ, đảm bảo cho đời sống khi mà nơi tái định cư chưa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ểm cuối cùng chúng tôi đề nghị Quốc hội nên dành một khoản ngân sách nhất định để xử lý dứt điểm các vụ việc mà người dân khiếu kiện bị thu hồi liên quan đến nhà đất không đúng, kể cả các vụ việc do lịch sử để lại. Đây đang là vấn đề bức xúc của dân, nếu như Quốc hội và Chính phủ tập trung dành một khoản ngân sách giải quyết dứt điểm vấn đề này thì vấn đề khiếu kiện của dân sẽ được giải quyết, nhất là các vụ khiếu kiện phức tạp và lâu dài.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rân - Tỉnh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2 phần, phần thứ nhất là một số các yếu kém trong công tác quy hoạch sử dụng đất của chúng ta và phần thứ hai về đất lâm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ên cạnh những tiến bộ trong công tác quy hoạch sử dụng đất của chúng ta từ khi có Luật Đất đai được ban hành, trong công tác quy hoạch sử dụng đất theo tôi còn có mấy yếu kém mà Quốc hội  và các Bộ ngành cần hết sứ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là tình trạng khép kín, tự biên, tự diễn của các ngành trong công tác quy hoạch. Trong Luật Đất đai ở Điều 21, Khoản 7 có quy định nguyên tắc quy hoạch sử dụng đất phải dân chủ công khai, nghĩa là bài toán quy hoạch phải rõ, minh bạch và không chỉ đặt ra cho ngành mình, phải làm sao huy động được lực lượng khoa học kỹ thuật làm sao tham gia vào công tác quy hoạch này. Nhưng hiện nay phải nói rằng rất ít ngành có công bố quy định về quy trình và quy phạm phương pháp quy hoạch và nếu có chỉ hướng dẫn mang tính nội bộ cho một Viện chức năng của Bộ đó đề ra. Hơn thế nữa công tác quy hoạch tổng thể của ngành nào là do Viện quy hoạch của Bộ đó đảm nhiệm và được xem như công việc này là đương nhiên. Tình trạng tự biên, tự diễn này dẫn đến sự khép kín trong công tác quy hoạch ngành, lãnh thổ cũng như tổng thể. Từ đó, thẩm quyền được xét duyệt trong lĩnh vực của mình trở thành độc quyền trên thực tế và trong vấn đề lập và điều chỉnh quy hoạch, nhất là khi Bộ chủ quản có chức năng thẩm định quy hoạch và phê duyệt dự án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cần phá vỡ tình trạng khép kín này, vì nó là một tác nhân tạo ra sự tuỳ tiện những tiêu cực, lãng phí, tham nhũng và làm cho chất lượng của quy hoạch không tốt như thực tế đã cho thấy. Do đó, chúng tôi kiến nghị, để thẩm quyền không còn đồng nhất với độc quyền và phá vỡ tình trạng khép kín nói trên, chúng tôi đề nghị các Bộ chức năng cần công bố văn bản pháp quy về công tác quy hoạch ngành, lãnh thổ và tổng thể rõ ràng, minh bạch và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ớc thời điểm lập, rà soát hay là điều chỉnh quy hoạch, các Bộ thông báo công khai để các trường, viện, các tổ chức, cá nhân, các nhà khoa học có thể tham gia, từ đó Bộ sẽ tuyển chọn những dự án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viện quy hoạch của các ngành, dĩ nhiên có thể tham dự các cuộc tuyển chọn, nhưng bình đẳng với các đơn vị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kém thứ hai, tình hình đầu tư và quy hoạch theo phong trào duy ý chí mà Quốc hội chúng ta đã có nhiều lần đã trở lại vấn đề này, vấn đề cảng biển, vấn đề sân bay, vấn đề nhà máy đường mía, vấn đề xi măng, vấn đề các khu công nghiệp v.v... Chúng tôi đề nghị, một mặt lãnh đạo của các địa phương cần phải tôn trọng những quy hoạch  mang tính khoa học, chứ đừng có duy ý chí hay muốn làm cho bằng các tỉnh bạn, rốt cục dẫn đến tình trạng quy hoạch theo phong tr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đề nghị ngành, cơ quan chức năng nào có nhiệm vụ rà soát quy hoạch để thẩm định các quy hoạch đó, sẽ không quy hoạch, sẽ không duyệt quy hoạch đó nếu nó thiếu cơ sở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ông tác quy  hoạch của chúng ta nói chung, nhìn chung còn thiếu tầm nhìn, hay tầm nhìn chưa đủ xa. Vừa quy hoạch xong, làm rồi thì quy hoạch đó trở thành lạc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iếu phối hợp liên vùng giữa ngành vùng và liên ngành, trái với Điều 21, Khoản 2, Khoản 3 của Luật Đất đai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ấn đề thiếu phối hợp liên ngành và liên vùng là một điều hết sức đáng báo động, điều đó đã xảy ra ở Cà Mau, tôi đã có dịp báo cáo với Quốc hội. Trên từng mảnh đất thì Bộ Nông nghiệp và Phát triển nông thôn, Bộ Thuỷ sản, Bộ Tài nguyên và Môi trường cùng quản lý. Quy hoạch sử dụng đất phải mang tính hệ thống cao, nhưng ngay trong những vùng kinh tế trọng điểm, ví dụ vùng kinh tế trọng điểm phía Nam. Báo cáo của Chính phủ cũng nói rất rõ là công việc phối hợp liên vùng, liên ngành với nhau trên vùng lãnh thổ như vậy không được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phương pháp luận quy hoạch như vậy là chưa tiến bộ. Tôi có đọc Báo cáo về phương hướng sử dụng đất ở các vùng kinh tế trọng điểm phía Nam do Bộ Tài nguyên và Môi trường viết tháng 10 năm 2005, tôi tìm hiểu phương pháp luận nào đã dẫn đến đề xuất phương hướng quy hoạch sử dụng đất đó. Sau khi liệt lê ra tất cả những yếu tố: khí tượng, thủy văn, thổ nhưỡng, địa chất v.v... như là những hột nút rải ra trên bàn, từ đó qua phần sau là hiện trạng sử dụng đất, đường lối, phương hướng, quy hoạch của lãnh đạo địa phương của cấp Ủy, từ đó ra quy hoạch sử dụng đất. Tôi nghĩ phương pháp luận của quy hoạch mà không làm rõ thì sự tùy tiện của công tác quy hoạch dẫn đến chất lượng quy hoạch không cao. Đây là điểm mà theo tôi nghĩ cần phải đặt đúng mức ở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Điều 5 của Luật Đất đai có nói rõ vấn đề yếu tố của giá đất. Yếu tố của giá đất, nhất là giá đất ở đô thị là một yếu tố tác động rất mạnh, khi thì nó làm lên cơn sốt, khi thì nó làm đóng băng, nhưng Báo cáo của Chính phủ trong công tác quy hoạch và kế hoạch sử dụng đất cũng như Báo cáo thẩm tra, theo tôi yếu tố giá đất là không được nghiên cứu kỹ và phân tích kỹ. Theo tôi vấn đề yếu tố giá đất cần được đặt đúng vấn đề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yếu tố thứ bảy là sự lúng túng của việc quy hoạch của chúng ta trước cơ chế thị trường. Hiện nay, tại nhiều địa phương có không ít trường hợp nông dân thay đổi thường xuyên giống cây trồng theo giá cả của thị trường, thậm chí cây lâu năm, rừng tràm cũng bị triệt hạ vì tôm được giá, vì cá được giá. Các vuông tôm ven biển và tại những vùng canh tác lúa từ lâu, cũng như các nhà bè ven sông mọc lên san sát, không kể đến quy hoạch và môi trường. Phản ứng tự phát như vậy thì khó mà chúng ta có được một nền nông nghiệp phát triển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ránh tác hại đến sự tác động của giá cả thị trường thế giới đối với nông sản ở các nước nền nông nghiệp quốc gia và người nông dân phải có những biện pháp để tự bảo vệ mình, như hạn chế bán nông sản thô, tăng cường bán các mặt hàng đã qua chế biến, hợp tác với nhau trong sản xuất trong chế biến, tiêu thụ, xây dựng thương hiệu và chỉ dẫn địa lý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ề phía Nhà nước thì Nhà nước làm tối đa để giúp thực hiện cho được những điều này, như hỗ trợ về vốn, về thông tin để giúp cho nền nông nghiệp được đa dạng hoá sản phẩm và đa phương hoá thị trường, bảo hộ quyền sở hữu trí tuệ, trợ cấp cho nông nghiệp phù hợp với các quy định của Tổ chức Thương mại Thế giới và hướng luồng ODA và FDI vào những dự án địa bàn vào lĩnh vực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trong cơ chế thị trường, càng đi vào cơ chế thị trường thì càng phải có quy hoạch, vấn đề là phải quy hoạch sử dụng đất muốn tốt và phải phục vụ cho nhiều sự lựa chọn để tuỳ theo giá cả thị trường mà chúng ta có thể quy hoạch. Và vấn đề sử dụng đất tốt phục vụ cho nhiều sự lựa chọn này bắt buộc đòi hỏi quy hoạch đó phải có cơ sở khoa học như tôi đã nói bê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sang phần thứ hai về phần đất lâm nghiệp. Tôi đã gửi cho Bộ trưởng Mai Ái Trực câu hỏi như thế này. Bằng phương pháp nào Bộ trưởng đã có được những số liệu diện tích đất lâm nghiệp có rừng trình bày trong Báo cáo của Chính phủ mà Bộ trưởng đã cho rằng đã tăng. Qua ảnh vệ tinh và qua khảo sát rừng ở Tánh Linh, Bình Thuận, Easút ở Đắc Lắc và ở Cà Mau, chúng tôi nghi ngờ sự chính xác của các số liệu mà Bộ trưởng đã báo cáo. Xin đề nghị Bộ trưởng cho biết bằng những phương pháp nào Bộ trưởng đã đi tới số liệu đó và Bộ trưởng đã cho là đã tăng. Ảnh viễn thám là một tiến bộ khoa học công nghệ đã được áp dụng rộng rãi ở các nước và giúp rất nhiều trong công tác quy hoạch. Bởi vì nó vừa khách quan vừa tránh được sự báo cáo các số liệu khống. Tôi xin Bộ trưởng cho biết đến khi nào thì ảnh vệ tinh được chính thức sử dụng như là một tiến bộ khoa học và công nghệ có liên quan đến việc sử dụng đất và làm căn cứ cho công tác lập quy hoạch và kế hoạch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uối cùng, qua giám sát ở các địa phương, báo cáo của các tỉnh cho thấy vấn đề rừng chưa được quan tâm đúng mức. Báo cáo đã dẫn của Bộ nông nghiệp và Bộ Tài nguyên và Môi trường cũng vậy. Đất nông nghiệp chỉ được liệt kê ra như một hạng mục trong các hạng mục của loại đất nông nghiệp, không hơn và không kém. Đây không chỉ là thuần túy là việc để đất lâm nghiệp trong đất nông nghiệp hay ngoài đất nông nghiệp, hay thành một loại đất ngang hạng mà đây là thể hiện mối quan tâm sự nhận thức tầm quan trọng của rừng đối với nước của rừng, đối với môi trường và cho thế hệ hôm nay, mai sau. Luật Đất đai 2003 rất tiếc đã xác nhập đất lâm nghiệp vào đất nông nghiệp, theo tôi đó là một sai lầm. Vì vậy chúng tôi kiến nghị để kết thúc là Quốc hội nên lập lại loại đất nông nghiệp trong Luật Đất đa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ăng Vang - Tỉnh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đai là vấn đề bức xúc và có nhiều tồn tại trong thời gian dài trước đây rất khó giải quyết. Tuy vậy trong mấy năm gần đây từ khi có Luật Đất đai mới năm 2003 có thể nói có rất nhiều tiến bộ đáng kể, do thời gian ít tôi xin không bàn luận về vấn đề này mà xin được đóng góp ý kiến về kế hoạch đất năm 2006 - 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đô thị, theo quy hoạch đất đô thị hiện nay là 102.000 hecta sẽ tăng lên 110.000 hecta, tức tăng 8% trong 5 năm, trong khi 5 năm trước đó tăng 43%. Tôi nhận thấy đất đô thị đang thiếu nghiêm trọng, cung không đủ cầu, biểu hiện là giá rất đắt, trong khi đất nông nghiệp chỉ có 140 triệu đồng/ 1 héc ta, ở nhiều nơi như vậy thì đất có quy hoạch đô thị hoặc là khu công nghiệp thì ít nhất là 0,5 triệu/ 1 mét vuông, nếu như vậy lên tới 5 tỷ đồng/ 1 héc ta, gấp 35 lần. Nếu là 5 triệu đồng/ 1 mét vuông thì 1 héc ta là 50 tỷ đồng, tức là gấp 350 lần với đất trồng lúa. Có thể nói là chưa nói đến trường hợp đặc biệt là đất các thành phố, có nơi lên tới 50 triệu đồng/ 1 mét vuông, rõ ràng cung chưa đủ cầu. Cho nên việc 110.000 héc ta chỉ chiếm có 0,3 % đất tự nhiên để làm đất ở của đô thị trong toàn quốc là quá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ần phải tăng đất đó lên khoảng 0,9%, tức là gấp 3 lần hiện nay, để giảm cơn sốt hiện nay và làm giảm các tiêu cực ở tại đó, cũng là để cho thành phố của chúng ta đẹp hơn và như vậy chúng ta sẽ có một đất nước đẹp hơn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là để cho vấn đề này được nhanh nhẹn hơn, thì giá đất sẽ không phải là công bố vào đầu năm, mà 1 năm sẽ công bố vào 2 lần, tức là đầu năm và giữa năm. Chúng ta biết thị trường chứng khoán mỗi một ngày thay đổi giá một lần và trên thị trường cũng biến động liên tục về giá cả. Trong khi đất đai 1 năm có một giá một lần, có thể là hơi c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ất ở nông thôn hiện nay theo quy hoạch là 495.000 héc ta 2005, sẽ tăng lên 924.000 héc ta tăng 86%, trong khi 5 năm trước đó chỉ tăng trên 30%. Hơn nữa, hiện nay chúng ta ở nông thôn khoảng 12 triệu hộ, nếu mỗi hộ là 500m2 nhà ở thì cũng chỉ cần có 600.000 hecta. Như vậy, theo kế hoạch tại đây sẽ dư thừa trên 300.000 hecta, tôi cho rằng như vậy là quá nhiều. Cộng cả hai đất ở nông thôn và đất ở thành phố, tức là 1,5% và 0,3% đất ở thành phố hiện nay cả nước cũng chỉ có 1,8%. Còn lại 98% đất có thể là các đất khác. Đất nông nghiệp rất quan trọng như vậy cũng chỉ có 28%, còn đất chưa sử dụng có tới 5 triệu hecta chiếm 15,3%, tức là gấp 10 lần đất ở nông thôn hiện nay. Chúng ta đi nhiều nơi, có thể nói đất đang bị bỏ hoang và lãng phí rất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ặc biệt quan tâm đến đất ở miền núi hiện nay còn chưa sử dụng, lý do cơ bản là thuỷ lợi và đường xá không đến được. Điều đặc biệt khác nữa, khi đất ở đô thị chỉ có 102.000 hecta cho làm đất ở, thì đất nghĩa trang có tới 97.000 hecta, xấp xỉ đất ở thành phố. Như vậy là nghĩa trang quá nhiều, đi đâu cũng thấy nghĩa trang. Riêng Bắc bộ, ở Bắc Trung Bộ tức miền Trung có 10,5 triệu dân, tức là 1/8 dân số của nước ta, nhưng đất nghĩa trang tại đây chiếm 1/3 đất nghĩa trang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ĩa trang có nơi nhìn như một thành phố nhỏ, chúng tôi có thể nói rất không đẹp và nhìn thấy, cảm nhận ô nhiễm môi trường, đây là vấn đề tôi cho phải có cảm nhận và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công nghiệp, chỉ có 51 nghìn hecta, quá ít, chúng ta cứ nói rằng dùng đất công nghiệp mất hết đất đai để làm nông nghiệp. Thực tế, chỉ có 51 nghìn hecta. Tôi xin nói lại là có thể nói đất nghĩa trang nhiều gấp 2 lần đất công nghiệp. Nếu nhìn ở góc độ đó, chúng ta nói những câu nói hơi quá, nhưng để cho dễ nhớ là chẳng khác gì là chúng ta nghĩa trang hoá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nêu ý kiến thứ hai, đó là về đất trường học. Hiện nay, nước ta giáo dục đào tạo có 36 nghìn hecta, tăng lên 42 nghìn hecta cho 45 nghìn trường học, tức là khoảng 0,8 hecta cho một trường học. Riêng trường đại học có 120 trường, khoảng như vậy, trường cao đẳng khoảng 150 trường, mỗi trường học nếu chúng ta cần 30-35 hecta thì toàn bộ đất đai giáo dục hiện nay chỉ đủ cho 120 trường học, còn 150 trường cao đẳng và khoảng 44 nghìn trường phổ thông trung học và tiểu học đất đai sẽ ở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ừng mong là chúng ta có một trường đại học tốt, tầm cỡ quốc tế, nhưng đất đai như vậy thì môi trường giáo dục không thể tốt, chúng ta cũng mong con em mình có thể hình cao lớn, đẹp như các nước, nhưng trường học nóng bức như vậy, nhỏ như vậy, cây xanh thiếu như  vậy, thiếu môi trường thể dục thể thao, làm sao có người tầm thước cao lớ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tăng đất cho giáo dục thể thao, cho giáo dục và đào tạo gấp 8 lần hiện nay. 8 lần nghe là kinh, nhưng nếu như chúng ta coi 15 năm sau, nước ta cơ bản trở thành nước công nghiệp, tức là chúng ta phải là một nước tiêu chuẩn quốc tế thì với việc đó chúng ta phải tăng như vậy chứ không có cách nào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đất đồng cỏ, vì nghề của tôi là nghề nông nghiệp nên xin được ý kiến về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hoạch thì đến năm 2010 thì chúng ta có 44.000 hecta đồng cỏ để trồng cỏ cho chăn nuôi, chiếm khoảng 5% đất nông nghiệp. Nếu áp dụng tiến bộ kỹ thuật vào thì chúng ta có thể trồng cỏ được từ 200 đến 300 tấn cỏ/1 hecta. Hiện nay mô hình này có thể thấy ở Củ Chi, Đồng Nai, Hải Dương, Vĩnh Phúc, v.v... Chúng ta 1 hécta có thể nuôi được 20 con bò và có thể thu được từ 40-60 triệu đồng, có nơi nói thu được 100 triệu đồng. Như vậy đất đồng cỏ vẫn có thể thay thế được số đất trồng mà chỉ thu được dưới 50 triệu động/1 hecta. Với đất đồng cỏ như vậy chúng ta chỉ nuôi được khoảng 85 vạn con bò, trong khi hiện nay chúng ta có 8,5 triệu con bò, như vậy chúng ta mới chỉ đáp ứng được 10% theo quy hoạch đó. Nếu dùng cả đất đồng cỏ hiện nay 289.000 hecta và 244.000 hecta đồng cỏ tự nhiên thì chúng ta cũng chỉ nuôi thêm được nửa triệu con trâu, bò, như vậy mới đáp ứng được 16% tổng thể, còn 84% đất để trồng cỏ làm thức ăn chăn nuôi vẫn t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hiện nay đồng bào ở vùng sâu, vùng xa, nhiều vùng nông thôn họ có thể dựa vào trâu, bò để xóa đói giảm nghèo thì chúng tôi thấy đất nông nghiệp dành cho đồng cỏ như vậy là quá ít và đất đồng cỏ vẫn có thể thu được số lượng tiền không nhỏ tương đương như đất trồng các cây trồng khác. Tôi xin đề nghị tăng đất trồng cỏ lên 3% trong đất nông nghiệp, tức khoảng độ 300.000 hecta để có thể đảm bảo thức ăn chăn nuôi cho khoảng độ 35% trâu, bò trong thời gian tới. Có như vậy nông thôn chúng ta mới góp phần xóa đói giảm nghèo và như vậy sẽ góp phần chuyển dịch cơ cấu kinh tế trong nông thôn. Cuối cùng chúng tôi xin cảm ơn sự chú ý lắng nghe của quý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Tỉnh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thống nhất với Báo cáo tình hình thực hiện quy hoạch đất và Tờ trình kế hoạch sử dụng đất năm 2006 - 2010 của Chính phủ, ở đây tôi xin tham gia phát biểu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a vẫn thừa nhận những năm qua quy hoạch thực hiện kế hoạch của cả nước đạt nhiều thành quả lớn ở nhiều lĩnh vực, làm cho đời sống xã hội của đất nước đi lên. Nhưng bên cạnh đó còn những vấn đề mà Quốc hội đang bàn từ sáng tới giờ, có một bộ phận chứ chúng ta không thể nói là cả nước hay vấn đề quy hoạch là như vậy, một bộ phận. Do đó tình trạng quy hoạch theo phong trào, vẫn còn một số nơi quy hoạch treo mà nhiều lần trước chúng ta đã bàn rồi, nhưng tình trạng này hiện nay vẫn còn và tiếp d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ừ quy hoạch đó chúng ta phải xem xét lại, quy hoạch thì lớn nhưng hiện nay trong báo cáo chỉ giao mặt bằng khoảng 50% diện tích. Mà trong 50% diện tích đó có 1/3 là nhà thầu tiến hành xây dựng. Một thời gian quá dài nhưng vấn đề giao mặt bằng và xây dựng còn quá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a phải thừa nhận trong quy hoạch san lấp mặt bằng Nhà nước từ Trung ương tới tỉnh phải bỏ một ngân sách rất lớn để chi tiền bồi hoàn, tiền xây dựng tái định cư cho người dân. Toàn bộ những vấn đề này là một vấn đề lãng phí không nhỏ. Bởi vì theo nhiều đại biểu Quốc hội, nói là tham nhũng là quốc nạn, mà nhiều đại biểu Quốc hội nói lãng phí khi tham nhũng cũng không hơn, không kém. Do đó đề nghị Uỷ ban Thường vụ Quốc hội, Chính phủ xem xét vấn đề này, có giải pháp chế tài như thế nào ở lĩnh vực này? Nếu đã là tham nhũng là quốc nạn thì lãng phí có cho là quốc nạ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quy hoạch, sử dụng đất, đúng là nhiều vấn đề thuận nhưng không khéo mặt trái của nó nếu Quốc hội, Chính phủ không thận trọng sẽ dẫn đến những năm sau mất an ninh về lương thực bởi mấy l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ẽ thứ nhất, chúng ta thừa nhận chuyển dịch đất từ nông nghiệp sang công nghiệp, chúng ta chậm phát huy hiệu quả, nhiều công trình chậm phát huy hiệu quả. Từ hồi sáng tới giờ nhiều đại biểu phát biểu, 5, 10 năm chúng ta chưa thực hiện được mà đất phải bỏ hoang, đất treo. Nếu những công trình phát huy hiệu quả được rồi thì phải nói là chất lượng hiệu quả giá thành hàng hóa cả Việt Nam so với cạnh tranh các nước trong khu vực, trên thế giới không bằng ai, cái đó là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nhìn nhận một số địa phương trong quy hoạch mặc dù Nhà nước, Chính phủ có nghiêm cấm nhưng chúng ta nhìn chung quy hoạch là chọn vị trí hết sức đẹp, thuận tiện do yêu cầu của bên đầu tư mà hồi sáng có đại biểu phát biểu rồi. Quy hoạch không phải theo tầm nhìn của quốc gia, của tỉnh mà quy hoạch, theo nhu cầu của nhà đầu tư, do đó chọn đất có màu mỡ, sản xuất nhiều vụ, năng suất sản lượng cao. Dẫn đến đất nông nghiệp giảm đi, an ninh lương thực sẽ gặp khó khăn. Đó là những vấn đề thứ hai tôi xin đề cập, đề nghị Chính phủ nên có quy định cụ thể vùng nào quy hoạch, miền nào quy hoạch, tỉnh nào quy hoạch, miền trung du, miền núi không có quy hoạch mà đồng bằng, những vùng thuận tiện lại tiếp tục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hoạch nhiều vấn đề phải nói là chúng ta không thể không thừa nhận, nông dân rất đồng tình, chấp hànhchính sách của Đảng và Nhà nước từ bao đời rồi, không vì một lý do quy hoạch mà họ không chịu, mà tại quy hoạch của chúng ta có những cái chưa rõ, chưa công bằng, chưa hợp lý thì họ không đồng tình, dẫn đến khiếu kiện chứ không phải họ không chịu. Nếu chúng ta nói họ rõ, họ thông thì cái gì họ cũng làm. Do đó, nhiều đại biểu nói dân không đồng tình, cái đó một bộ phận nhỏ thôi. Nhưng tình trạng hiện nay, tức là quy hoạch thu hồi đất nhưng đào tạo giải quyết việc làm chúng ta quá chậm. Như vừa rồi có nhiều đại biểu phát biểu là tổng kết nhiều nơi, tức là đào tạo nghề, giải quyết tái định cư thì đúng không đến nơi đến chốn. Tức là thu hồi đất rồi coi như xong công việc, xong công trình, không tính hậu quả mà ai gánh đây, Đảng và Nhà nước gánh đây, chế độ gánh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ân không đồng tình và không tin, là quy hoạch treo, quy hoạch treo tức là giao đất, các nhà đầu tư giao đi giao lại nhiều nhà đầu tư, cuối cùng đất Nhà nước, đất nhân dân trở thành đất của một bộ phận nhà đầu tư. Từ đó họ bóc chênh lệch, hưởng thụ có những cái không hợp lý. Từ tình hình đó tôi đề nghị Quốc hội, Chính phủ nên xem xét vấn đề quy hoạch, bồi hoàn quy hoạch và giải quyết việc làm khu tái định, làm thế nào cho người dân thấy hợp lý thì người dân sẽ đồng tình. Cuối cù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Kim Chi - Tỉnh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bày tỏ sự nhất trí cao với hai Báo cáo của Chính phủ và Báo cáo giám sát của Uỷ ban Thường vụ Quốc hội, cũng như ý kiến của đại biểu đã phát biểu từ trước tới giờ. Tôi xin không phân tích thêm những thành tựu cũng như những hạn chế, ở đây, tôi xin có một số kiến nghị xuất phát từ những Báo cáo của Chính phủ và Báo cáo của Uỷ ban Thường vụ Quốc hội, tôi xin có những kiến nghị cụ thể hơn, với mong muốn trong việc chúng ta thực hiện quy hoạch, kế  hoạch sử dụng đất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hống nhất với đánh giá ở trang 5, trong Báo cáo giám sát của Uỷ ban Thường vụ Quốc hội, đó là tại hầu hết các địa phương diện tích đất dành cho khu, cụm công nghiệp, khu dân cư chủ yếu lấy từ đất đang sản xuất nông nghiệp, trong đó có nhiều diện tích có khả năng thâm canh cao, trong khi đó có thể lấy đất ở các khu vực sản xuất nông nghiệp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áp đã quy định sở hữu đất đai thuộc về Nhà nước, nhưng quan trọng nhất là giá trị của đất thì Nhà nước chưa nắm được. Hoặc nắm được nhưng làm sai khi giải toả, đền bù cho dân Nhà nước thường không nắm giá hoặc ép giá đền bù thấp, nhưng khi nhà đầu tư được giao đất, họ chỉ đầu tư qua loa, bán thu lợi nhuận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Nhà nước không kiểm soát được giá bán này. Cho nên, dẫn đến có một số người trở thành đại gia, theo tôi đó cũng là một cách làm giàu bất chính. Trong khi đó, người dân từ lâu gắn với đất thì bị mất đất, mất việc, đời sống khó khăn. Đây là cái gốc của mọi mâu thuẫn, khiếu nại mà Nhà nước không giải quyết được. Do đó, tôi kiến nghị Chính phủ cần có biện pháp kiểm soát chặt việc sử dụng đất sau khi đã giao cho nhà đầu tư và xử lý nghiêm các vi phạm để tránh những bất cập như đã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ưa với Quốc hội, có lẽ là trên đất nước này có nơi nào làm cho Đảng và Chính phủ lo lắng nhiều như ở Tây Nguyên, cũng như không có khu vực nào được nhận sự sẻ chia đùm bọc nhiều của cả nước như khu vực miền Trung. Tôi nhớ không nhầm là không có năm nào là không có sự quyên góp của nhân dân cả nước để ủng hộ đồng bào miền Trung, bởi lẽ khu vực này thiên nhiên qúa khắc nghiệt, mùa nắng thì hạn hán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năm vừa rồi thì hạn trên 6 tháng, người và gia súc nhiều nơi không có nước uống thì nói gì đến có nước để sản xuất. Mùa mưa về thì lũ quét, triều cường, sạt lở đất ở ven biển, xói lở đất ở ven sông. Phải nói hàng năm thì sự khắc nghiệt của thiên nhiên đã đè nặng lên cuộc sống của nhân dân miền Trung và Tây nguyên. Hàng năm nó đã cướp đi nhiều sinh mạng của nhân dân, cuốn ra biển nhiều hecta đất đai màu mỡ và nhiều nhà cửa, tài sả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ở trang 8 cũng có nêu chưa đầu tư để sử dụng đạt hiệu quả cao đối với 1.168.529 hecta đất nương rẫy và Báo cáo Giám sát của Uỷ ban Thường vụ Quốc hội trang 15 cũng đã đề xuất giải pháp là quy hoạch và kế hoạch đầu tư phát triển hoàn chỉnh hệ thống thuỷ lợi, công trình thuỷ nông, phòng chống thiên tai phải được coi trọng, cần sớm hoàn chỉnh và quản lý chặt chẽ quy hoạch, kế hoạch đất dành cho lĩnh vực này. Quy hoạch, kế hoạch đất dành cho thuỷ lợi phải gắn chặt chẽ về chiến lược chỉnh trị các dòng sông, trồng và bảo vệ rừng, giữ sạch nguồn nước để phục vụ cả nhu cầu sản xuất và đời sống nhân dân.Khu vực Tây Nguyên, Nam Trung Bộ, Miền núi phía Bắc có đặc điểm địa hình cao, dốc phải coi trọng xây dựng các hồ chứa và hệ thống điều tiế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âm đắc với kiến nghị trên của Uỷ ban Thường vụ Quốc hội, để cụ thể hơn tôi tha thiết đề nghị Chính phủ không nên chần chừ nữa mà nên có một chương trình, mục tiêu cụ thể riêng dành cho đồng bào khu vực Tây Nguyên, Nam Trung Bộ. Ở Nam bộ thì đã có chương trình giúp người dân sống chung với lũ, thì ở Tây Nguyên, Nam Trung Bộ người dân phải sống chung với lũ, với triều cường, với nạn xói lở các dòng sông, với hạn hán thì lẽ nào Chính phủ lại không có một chương trình dành riêng cho cuộc sống vốn đã quá khó khăn của nhân dân vùng Tây Nguyên và Nam Trung Bộ hay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khi chúng ta đã xây dựng được một hệ thống đồng bộ vừa đảm bảo được đê, kè ở vùng sông và biển Nam Trung Bộ, vừa có được dự án thuỷ lợi vừa và nhỏ để giữ được nguồn nước cho khu vực Tây Nguyên cũng như Nam Trung Bộ thì không chỉ chúng ta giữ được đất mà chúng ta còn sử dụng rất tốt số diện tích đất nương rẫy như Chính phủ đã báo cáo là chúng ta sử dụng không hiệu quả. Theo tôi được biết thì diện tích đất này nó rất màu mỡ, nhưng bởi vì không có nước nên không phát huy được tác dụng của nó. Vì vậy cho nên nhân dân Miền Trung và Tây Nguyên vẫn cứ mãi nghèo nàn, lạc hậu và khúc ruột Miền Trung này vẫn là nỗi đau cuả Chính phủ, của nhân dân cả nước mỗi khi hạn hán, hoặc mỗi khi lũ lụt kéo v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Nghị định hướng dẫn thi hành Luật Đất đai của Chính phủ có quy định khi chuyển đổi mục đích sử dụng đất vườn, đất trồng cây ăn quả sang đất ở thì phải đóng khoản tiền chuyển đổi với mục đích sử dụng đất ngang với giá đất ở thị trường khu vực đó, sau khi mà đã trừ số tiền của giá trị đất vườ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một đại biểu không nằm trong thành phần của Uỷ ban nào và cũng không được đi giám sát nhiều. Cho nên ở các khu vực miền Bắc, miền Nam thì cử tri như thế nào tôi chưa được biết. Nhưng qua tiếp xúc cử tri ở Phú Yên cũng là đại diện cho cử tri ở miền Trung này, tôi thấy cử tri rất bức xúc với quy định này. Bởi vì như đã nói ở trên, khu vực miền Trung thường xuyên bị bão lụt, cho nên nhu cầu "an cư để lạc nghiệ" của người dân rất lớn. Họ hết sức chú trọng đến việc cố gắng để tạo cho mình được một mái nhà để lập nghiệp. Muốn có nhà trước hết phải có đất, cho nên đa số người dân khi làm ăn dành dụm được ít tiền họ không sắm vàng, không sắm của để cho con..................................</w:t>
      </w:r>
      <w:r>
        <w:rPr>
          <w:rFonts w:eastAsia="Times New Roman" w:cs="Times New Roman" w:ascii="Times New Roman" w:hAnsi="Times New Roman"/>
          <w:b/>
          <w:i/>
          <w:color w:val="0000FF"/>
          <w:sz w:val="26"/>
        </w:rPr>
        <w:t>mất tín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Thảo - Tỉnh Hoà Bình</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mất tín hiệu</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 tầng, phát triển đô thị v.v... Tuy nhiên qua hai báo cáo trên chúng ta có thể nói gọn lại tồn tại là quy hoạch vẫn đi sau và chất lượng thấp đó là: Trong Báo cáo của Chính phủ còn 24 tỉnh chưa hoàn thành lập điều chỉnh quy hoạch sử dụng đất đến năm 2010 và lập kế hoạch sử dụng đất 5 năm 2006-2010. Chúng tôi cũng đề nghị Bộ Tài nguyên và Môi trường cho đại biểu biết rõ những tỉnh nào để đại biểu Quốc hội và Đoàn đại biểu Quốc hội về còn giám sát. Và còn 20% cấp huyện, 34% xã chưa lập quy hoạch, kế hoạch sử dụng đất. Có tỉnh đến này chưa có huyện nào lập và xét duyệt quy hoạch sử dụng đất. Trong báo cáo cũng không nêu rõ đó là tỉnh nào. Như vậy, quy hoạch, kế hoạch sử dụng đất của chúng ta chất lượng thấp, quy hoạch "treo" nhiều và vi phạm Luật đất đai năm 20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tình trạng quy hoạch khép kín, Bộ nào biết quy hoạch của Bộ ấy, phối hợp giữa các Bộ hết sức kém và đáng báo động. Có một nhận xét ở trong Báo Nhân dân nêu, trong cuộc họp Chính phủ ngày 3 tháng 5, quy hoạch của ngành chưa gắn với quy hoạch của địa phương. Quy hoạch chưa phù hợp với thực tiễn và có độ chênh lệch lớn giữa dự báo và thực hiện, nên tính khả thi thấp. Thiếu căn cứ khoa học nên quy hoạch, kế hoạch sử dụng đất thường phải điều chỉnh nhiều lần trong thời gian ngắn, gây khó khăn trong thực hiện. Và cái tồn tại nữa là sự gắn kết giữa quy hoạch, kế hoạch sử dụng đất và kế hoạch phát triển kinh tế xã hội, bảo vệ môi trường chưa chặt chẽ. Kế hoạch sử dụng đất thường được trình và thông qua quá muộn so với kế hoạch phát triển kinh tế xã hội. Do đó, đất đai chưa trở thành yếu tố, nguồn lực bảo đảm tính khả thi của kế hoạch phát triển kinh tế xã hội. Hậu quả mà chúng ta đã và đang phải gánh chịu về công tác quy hoạch, kế hoạch sử dụng đất là yếu kém và lãng phí. Nhiều diện tích đất nông nghiệp màu mỡ, vị trí thuận lợi, đã nhiều đời gắn bó với nông dân bị thu hồi, chuyển mục đích sử dụng, làm giảm hiệu quả của sản xuất nông nghiệp, kéo theo một bộ phận nông dân không có việc làm, sử dụng không hợp lý tiền đền bù, hỗ trợ và chưa được đào tạo nghề để chuyển nghề nên gặp rất nhiều khó khăn trong cuộc sống. Đất nông, lâm trường chậm được quy hoạch và sắp xếp lại, quản lý yếu kém, do đó nhiều diện tích sử dụng không hiệu quả hoặc hiệu quả thấp, có tình trạng xâm canh, chuyển nhượng mục đích, sản xuất tùy t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kiến nghị với Chính phủ xem xét, điều chỉnh các số liệu trong Báo cáo cho chính xác, cả số liệu về chỉ tiêu của Quốc hội tại Nghị quyết 29 năm 2004 về quy hoạch, kế hoạch sử dụng đất đến năm 2010 và kế hoạch sử dụng đất đến năm 2005 mà dẫn ra trong Báo cáo của Chính phủ cũng không được chính xác. Như vậy, số liệu Báo cáo của Chính phủ về hụt hoặc vượt chỉ tiêu như trong Báo cáo đã gửi các đại biểu Quốc hội thì đảm bảo tính chính xác chưa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12 giải pháp của Chính phủ đề ra và tôi xin đi trọng tâm vào một số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Quốc hội cần sớm ban hành Luật về quy hoạch và tăng cường công tác giám sát của Quốc hội, của Hội đồng nhân dân, của Mặt trận Tổ quốc và nhân dân trong công tác lập, xét duyệt, thực hiện quy hoạch, kế hoạch sử dụng đất. Đề nghị thực hiện công khai quy hoạch sử dụng đất, theo quy định của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hỉ đạo thường xuyên việc kiểm tra, thanh tra và xử lý kịp thời các hành vi vi phạm Luật Đất đai. Xử lý dứt điểm việc chuyển mục đích sử dụng đất tùy tiện, lấn chiếm đất đai, chuyển quyền sử dụng đất trái phép, bảo đảm cho việc sử dụng đất theo đúng quy hoạch, kế hoạch. Chính phủ chỉ đạo làm rõ trách nhiệm và có chế tài nghiêm khắc đối với các ngành, các cấp và các cá nhân trong việc quy hoạch, kế hoạch sử dụng đất, đặc biệt xử lý nghiêm minh những trường hợp phê duyệt dự án không theo quy hoạch, kế hoạch sử dụng đất, giao đất, cho thuê đất không đúng thẩm quyền, nơi lỏng quản lý, để người sử dụng tự chuyển mục đích sử dụng đất trái pháp luật. Trước mắt cần xử lý dứt điểm những vụ việc tiêu cực về đất đai đã được thanh tra kiểm tra làm rõ và báo chí đã phanh thu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ồng thời có chính sách biểu dương những đơn vị cá nhân sử dụng đất đúng mục đích, đúng quy hoạch, kế hoạch sử dụng, nâng cao hiệu quả sử dụng đất làm tăng khả năng sinh lời từ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à nước có chính sách tạo điều kiện về tài chính để thực hiện các dự án theo quy hoạch, kế hoạch sử dụng đất đã được quyết định. Đối với các tỉnh khó khăn về ngân sách địa phương, đề nghị hỗ trợ kinh phí để hạ tầng cơ sở ở những dự án được duyệt. Đồng thời đào tạo nghề cho người dân mất đất sản xuất, đặc biệt chúng tôi đề nghị cần có giải pháp cụ thể đối với những vùng chuyên canh lúa để đảm bảo an ninh lương thực, tạo điều kiện người dân trồng lúa, người dân chuyên trồng lúa cũng có lợi như người dân trồng các cây ngắn ngày khác, để đảm bảo chúng ta ổn định 3,8 triệu hecta đất trồng cây lương thực, trồng lú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úng ta cần có cơ chế chính sách thích hợp với đồng bào dân tộc miền núi sống được bằng nghề rừng, làm giàu được từ rừng để đảm bảo tái sinh rừng. Tôi cũng nhất trí như đại biểu Thào Xuân Sùng ở Sơn La, chúng tôi đề nghị dùng ngân sách thu được từ thủy điện để tăng mức khoán trồng và bảo vệ tái sinh rừng đối với rừng phòng hộ, rừng đặc dụng đầu nguồn ở các công trình thủy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dự án liên tỉnh như Dự án đường 6, đường Hồ Chí Minh chúng tôi đề nghị Chính phủ nên quy định khung mức đề bù để các địa phương có cơ sở xây dựng định mức đền bù sát với nhau, đảm bảo sự công bằng, tránh sự chênh lệch đền bù giá quá nhiều, gây bức xúc trong dân và cũng hỗ trợ ngân sách đền bù cho những địa phương có nhiều khó khăn. Đồng thời phải thực hiện nghiêm việc chuẩn bị khu tái định cư phải bằng hoặc hơn nơi ở cũ để người dân yên tâm di dời, bảo đảm đúng tiến độ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cuối cùng, chúng tôi đề nghị cần sớm điều chỉnh quy hoạch, kế hoạch sử dụng đất đối với các nông, lâm trường theo đúng nhiệm vụ và quy mô hiện nay. Cần có chính sách hợp lý về đất ở đối với cán bộ, công nhân viên nông trường như đối với các đối tượ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ôi đi giám sát thì việc cấp sổ đỏ cho cán bộ, công nhân viên nông trường chỗ đất ở và những thủ tục vay vốn để người ta phát triển sản xuất chưa được quan tâm. Đề nghị Chính phủ quan tâm để giải quyết vấn đề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95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314.95pt,7.0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5:00Z</dcterms:created>
  <dc:creator>Nguyen The Nghia</dc:creator>
  <dc:description/>
  <cp:keywords/>
  <dc:language>en-US</dc:language>
  <cp:lastModifiedBy>Your User Name</cp:lastModifiedBy>
  <dcterms:modified xsi:type="dcterms:W3CDTF">2006-06-12T10:46:00Z</dcterms:modified>
  <cp:revision>3</cp:revision>
  <dc:subject/>
  <dc:title> </dc:title>
</cp:coreProperties>
</file>