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3/06/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tiếp tục thảo luận ở Hội trường về việc thực hiện quy  hoạch, kế hoạch sử dụng đất theo Luật đất đa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Trương Quang Được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 xml:space="preserve">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Quang Được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còn buổi sáng hôm nay để tiếp tục thực hiện việc giám sát về quy hoạch, kế hoạch sử dụng đất theo Luật Đất đai. Hiện giờ đã có 16 đại biểu tiếp tục đăng k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mời đại biểu Ngô Thị Minh phát biểu và đại biểu Nguyễn Lân Dũng chuẩn bị.</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ô Thị Minh - Tỉnh Quảng Ni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ều đại biểu đã phát biểu ngày hôm qua tham gia với Chính phủ về việc thực hiện quy hoạch, kế hoạch sử dụng đất theo Luật Đất đai, đã có những phân tích khá sâu sắc và toàn diện các vấn đề toàn xã hội đang quan tâm. Với góc nhìn của mình, tôi xin bổ sung thêm ý kiến của các vị đại biểu về một số vấn đề tham gia với Chính phủ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ấy trong Báo cáo của Chính phủ và Báo cáo giám sát của Uỷ ban Thường vụ Quốc hội đã nêu rất đúng, rất đủ về thực trạng của những tồn tại, những yếu kém trong công tác quy hoạch, kế hoạch sử dụng đất, đã chỉ ra được những nguyên nhân cơ bản. Đặc biệt là những nguyên nhân chủ quan về những hạn chế cũng như yếu kém trong lĩnh vực này. Đồng thời trong Báo cáo Chính phủ đã tự nhận thấy sự chỉ đạo của mình còn thiếu kiên quyết, sự phối hợp giữa các Bộ, giữa các địa phương với nhau, sự phối hợp giữa các Bộ với các địa phương trong công tác lập quy hoạch cũng còn thiếu chặt chẽ. Nhiều quy hoạch vùng, ngành liên quan đến nhiều tỉnh, nhiều thành phố chưa được bàn bạc trao đổi một cách thấu đáo, dẫn đến tình trạng quy hoạch của các địa phương không ăn khớp với quy hoạch của các ngành, của Bộ và gây chồng chéo, thiếu tính tổng thể, đôi khi cũng gây cản trở lẫn nhau trong quản lý của lĩnh vực chuyên ngành. Nhiều khi tôi cũng tự đặt câu hỏi, tại sao lại xảy ra những vấn đề như trên và tự tìm câu trả lời. Tôi nghĩ rằng, phải chăng quy trình phê duyệt quy hoạch do Chính phủ đề ra cũng còn nhiều điều bất hợp lý. Có lần tôi đã nêu vấn đề này tại phiên chất vấn của kỳ họp Quốc hội, song cho tới nay tôi vẫn đang tiếp tục chờ đợi Bộ Kế hoạch và đầu tư tham mưu cho Chính phủ để điều chỉnh quy hoạch này, theo văn bản mà Bộ Kế hoạch và đầu tư cũng đã trả lời cho tôi. Tôi cũng xin nêu một vài ví dụ về những bất cập của quy trình phê duyệt quy hoạch hiện hà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chúng ta đã biết, Chính phủ giao thẩm quyền phê duyệt quy hoạch, kế hoạch sử dụng đất chi tiết của cấp xã, cấp phường, thị trấn thuộc khu vực quy hoạch, phát triển đô thị do Uỷ ban nhân dân tỉnh, thành phố trực thuộc Trung ương. Quy định này của Chính phủ cũng chưa sát với thực tế và cũng gây nhiều khó khăn cho các địa phương khi thực hiện thẩm quyề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hính phủ đã có văn bản giao cho Bộ Văn hoá, thông tin lập quy hoạch về các điểm vui chơi cho trẻ em, nhưng khi giám sát thì Sở văn hoá thông tin của nhiều tỉnh cũng không thấy Bộ chỉ đạo về việc tham gia, và Bộ cũng chưa có sự chủ động trao đổi để bàn bạc với các địa phương về lĩnh vực này, khi các địa phương xây dựng các quy hoạch tổng thể và quy hoạch chi tiết. Ở các cấp chính quyền, trách nhiệm của các ngành như thế nào khi tham gia vào quy hoạch tổng thể và quy hoạch chi tiết của địa phương mình? Tôi cũng chưa thấy Chính phủ có quy định cụ thể. Do đó, sự tham gia của các ngành còn nặng về tính hình thức. Hiện nay nhiều ngành chưa lập được quy hoạch của ngành mình để cho các địa phương làm căn cứ lập quy hoạch tổng thể và cũng chưa thấy Chính phủ kiểm điểm, hoặc quy trách nhiệm thế nào cho các Bộ trưởng về vấn đề này. Điều này đã gây ảnh hưởng xấu tới chất lượng quy hoạch đã được phê duyệt và tương tự như nhiều lĩnh vực khác, như quy hoạch hệ thống trường lớp theo quy định trường chuẩn quốc gia. Quy hoạch về ngành y tế thể thao theo trung tâm cụm, xã. Quy hoạch về các khu vực bố trí tái định cư cho người dân khi bị thu hồi đất để giải phóng mặt bằng. Quy hoạch để xây dựng các nhà máy chế biến nông sản, lâm sản theo vùng, miền. Quy hoạch các khu dân cư sống tập trung cho đồng bào vùng sâu, vùng xa, vùng có nhiều đồng bào dân tộc thiểu số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rằng phê duyệt quy hoạch phải tuân theo một quy trình chặt chẽ với những căn cứ thật đầy đủ, toàn diện từ cấp thấp đến cấp cao theo một trình tự phê duyệt từ trên xuống dưới. Đề nghị Chính phủ xem xét cụ thể vấn đề này, để quy định thống nhất thực hiện trong phạm vi cả nước. Tôi nghĩ nếu quy trình này được Chính phủ quy định chặt chẽ, hợp lý và chỉ đạo tổ chức thực hiện kiên quyết mới có thể hy vọng khắc phục được tình trạng quy hoạch treo, quy hoạch chồng lấn, từng bước nâng cao chất lượng quy hoạch trong giai đoạ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ôi nhận thấy để công tác quy hoạch luôn đi trước một bước và đạt được tiến độ đề ra, Chính phủ cần cân đối để bố trí nguồn ngân sách thoả đáng cho công tác đo vẽ bản đồ địa chính, ngân sách để lập quy hoạch chi tiết từ cấp xã, phường, cấp huyện, thị, cấp tỉnh. Đồng thời có phương án đào tạo kịp thời đội ngũ cán bộ chuyên môn về quy hoạch, kế hoạch sử dụng đất ở các cấp còn thiếu và yếu về năng lực như các giải pháp mà Chính phủ đã đề ra. Tôi tin là Chính phủ sẽ thực hiện tốt được điều này trong thời gian tớ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tôi xin tham gia vào một số văn bản chỉ đạo của Chính phủ khi triển khai Luật Đất đai năm 2003. Trong Nghị định số 197 và một số nghị định khác của Chính phủ có một vài điểm chưa phù hợp với điều kiện thực tiễn của nước ta, đặc biệt với các tỉnh miền núi, cụ thể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gân sách Nhà nước khi thu hồi đất thực hiện bồi thường, hỗ trợ và tái định cư sử dụng vào mục đích phát triển kinh tế, áp dụng với các dự án, Chính phủ hình thành theo 2 cơ chế. Cơ chế Nhà nước thực hiện bồi thường với các dự án nhóm A và cơ chế các chủ đầu tư tự thoả thuận để bồi thường với những người có đất để thực hiện dự án với các dự án nhóm B, nhóm C. Từ 2 cơ chế này đã làm nảy sinh một số mâu thuẫn, trong cùng một khu vực có nhiều cơ chế bồi thường, hỗ trợ khác nhau. Có thể dự án nhóm A của Nhà nước, việc thu hồi đất sẽ gặp khó khăn nếu ở khu vực đó các nhà đầu tư của dự án nhóm B hoặc C thoả thuận với giá bồi thường cao hơn, hoặc có thể một số nhà đầu tư các dự án nhóm B và C sẽ không thoả thuận được giá bồi thường đất với người có đất, vì cũng do những người có đất họ không muốn di chuyển nên họ đòi hỏi giá đền bù cao, ảnh hưởng đến vốn đầu tư của các doanh nghiệp. Vì thực tế hiện nay còn nhiều người dân cũng chưa nắm chắc được các chính sách ban hành của Nhà nước, việc quản lý đất đai của Nhà nước ta cũng bị buông lỏng trong một thời gian khá dài. Điều này đã gây ra một số hậu quả khá nghiêm trọng cho các dự án có vốn đầu tư nước ngoài và cũng là nguyên nhân của nhiều vụ việc khiếu kiện của người dân trong thời gian vừa qu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Nghị định số 188 và Nghị định số 197 của Chính phủ, quy định về phương pháp xác định giá các loại đất. Người dân đề nghị Chính phủ cần làm rõ trong nghị định một số khái niệm, thế nào là khu dân cư? Thế nào là đất nông nghiệp xen kẽ trong khu dân cư, đất nông nghiệp xem kẽ trong khu đô thị? Ví dụ như ở Quảng Ninh, đất có rừng, đất để trồng rừng, đất bãi triều nằm xen kẽ trong đất nội thành, nội thị với diện tích khá lớn. Nếu gọi đó là đất nông nghiệp xen kẽ trong khu đô thị thì không phù hợp, ngân sách Nhà nước cũng không chịu đựng được khi phải bồi thườngdo thu hồi đất trong các dự 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giá đất để tính bồi thường. Theo quy định hiện hành, Chính phủ đang phân biệt giá đất nông nghiệp ở nông thôn, giá đất nông nghiệp xen kẽ khu dân cư, giá đất nông nghiệp xen kẽ trong khu đô thị. Cử tri mong muốn Chính phủ nên quy định giá đất nông nghiệp theo hạng đất, theo loại đất ở 3 vùng: vùng đồng bằng, vùng trung du và vùng miền nú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tại Khoản 2, Điều 4 của Nghị định số 17 của Chính phủ về sửa đổi bổ sung Khoản 1, Điều 9 của Nghị định số 197 có quy định giá đất để tính bồi thường là giá đất theo mục đích đang sử dụng, được Ủy ban nhân dân tỉnh, thành phố trực thuộc Trung ương quy định và công bố. Trường hợp tại thời điểm quyết định thu hồi đất, mà giá này chưa xét với giá chuyển nhượng quyền sử dụng đất trên thị trường trong điều kiện bình thường thì Ủy ban nhân tỉnh, thành phố trực thuộc Trung ương quyết định cho phù hợp. Việc quy định này của Chính phủ đã làm các địa phương rất lúng túng và rất khó thực hiện, vì giá đất đã được công bố đầu năm theo Luật Đất đai năm 2003, tự Ủy ban nhân dân tỉnh quyết định việc này, trong thời điểm quyết định thu hồi đất là không hợp l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heo Điều 28 của Luật Đất đai năm 2003 nói về công bố công khai quy hoạch, kế hoạch sử dụng đất cấp tỉnh, cấp huyện, cấp xã. Hiện nay nhiều nơi chưa làm được do nhiều nguyên nhân, trong đó có nguyên nhân nhiều địa phương đang vướng mắc về nội dung cần công bố, công khai. Về quy mô công bố, công khai như thế nào đề nghị Chính phủ có hướng dẫn cụ thể.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n Dũng - Tỉnh Đăk N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về một vấn đề liên quan đến ruộng đất đang dùng để sản xuất nông nghiệp sau khi nước ta ra nhập WTO. Bên cạnh việc hạn chế chuyển dịch đất nông nghiệp màu mỡ sang mục đích phi nông nghiệp và hạn chế việc chuyển đất chuyên lúa nước sang mục đích phi nông nghiệp, còn vấn đề rất lớn là chuyển đổi tình trạng canh tác manh mún như hiện nay sang xu thế xây dựng trang trại lớn phù hợp với mục tiêu công nghiệp hóa, hiện đại hóa nông nghiệp nông thôn. Nông dân nước ta với mục tiêu tới năm 2020 nước ta trở thành một nước công nghiệp phát triển theo hướng hiện đạ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ều ý kiến của các đại biểu Quốc hội đã nói về tình trạng mất rừng, thiếu đất canh tác, lãng phí đất v.v... tôi không muốn nhắc lại nữa. Chúng ta không thể bằng lòng khi nhìn thấy 13,2 triệu hộ nông dân, trong đó có 11 triệu hộ tiểu nông canh tác nông nghiệp với 70 triệu thửa ruộng rất nhỏ bé manh mún như hiện nay. Việt Nam chuẩn bị trở thành thành viên thứ 150 của Tổ chức thương mại thế giới, tôi quan niệm một cách đơn giản WTO như Ban quản lý chợ toàn cầu đang chiếm 97% thương mại toàn cầu. Khi đã có 149 nước vào trong chợ này và 30 nước khác đang xin vào chợ thì Việt Nam không thể đứng mãi bên ngoài chợ. WTO hướng tới một hệ thống chính sách thương mại minh bạch, một luật chơi thống nhất làm thúc đẩy tự do thương mại hóa. Gia nhập WTO có nghĩa là tranh thủ cơ hội, chấp nhận thách thức, đối với nông dân nước ta cơ hội thách thức gồm những gì, cần biết rằng cư dân nông thôn của chúng ta hiện nay chiếm 73,7% cư dân cả nước, chiếm 67% lực lượng lao động cả nước, nguồn lực tạo ra nông nghiệp chiếm 21% GDP chu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hội, chúng ta thấy rằng gia nhập WTO nông dân nước ta có thể thâm nhập vào thị trường nông sản thế giới với kim ngạch 548 tỷ đôla/năm. Nông sản, thuỷ sản xuất khẩu của Việt Nam chịu mức hàng rào thuế quan thấp nhất, nhiều hàng rào phi thuế quan sẽ được bãi bỏ, người nông dân nước ta sẽ được lợi từ việc chuyển đổi các bí quyết công nghệ, nhằm nâng cao năng suất, hiệu quả sản xuất. Công nghệ mới của các tập đoàn đa quốc gia sẽ được du nhập vào nước ta, mức tăng trưởng xuất khẩu của nông nghiệp Việt Nam đạt mức 4,3% hàng năm, dự kiến kim ngạch xuất khẩu nông, lâm sản sẽ đạt 9-12 tỷ đôla Mỹ vào năm 201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a nhập WTO nông dân sẽ được tiếp cận thị trường nhiều hơn, do nắm bắt được nhu cầu khách hàng trên thế giới. Tuy  nhiên, thách thức lớn nhất đối với nông nghiệp khi gia nhập WTO là khả năng cạnh tranh khốc liệt của các hàng nông sản trong nước và các hàng ngoại  nhập có chất lượng cao, nông dân do thực thi quyền sở hữu trí tuệ sẽ phải mua giống, mua vật tư, mua tư liệu sản xuất nông nghiệp với giá cao. Do đó, làm tăng chi phí sản xuất, các nước giàu tiếp tục duy trì trợ cấp và các rào cản đối với thị trường nông sản, khiến ngành nông nghiệp khó có thể sử dụng các biện pháp đặc biệt để đối phó. Kinh tế nông thôn nước ta phần lớn còn phát triển theo hướng tự phát, thiếu quy hoạch, rất bị động trong việc tiêu thụ sản phẩm, các ngành nghề phi nông nghiệp, sản xuất thiếu ổn định do thiếu vốn, thiếu nguyên liệu và sử dụng các công nghệ lạc hậu. Nhìn vào danh mục 94 dự án trọng điểm quốc gia mời gọi vốn FDI trong giai đoạn 2006-2010 gần 26 tỷ đôla, ta thấy rất rõ sự mất cân đối giữa khu vực công nghiệp xây dựng với khu vực nông nghiệp nông thôn. Trong danh mục này, chỉ có một dự án dành cho nông nghiệp chăn nuôi và lâm nghiệp. Sản xuất nông nghiệp nông thôn thường gặp nhiều rủi ro do chịu ảnh hưởng của thời tiết, thiên tai và thiếu đảm bảo điều kiện hạ tầng. Hơn nữa, hệ thống pháp luật, cơ chế chính sách trong lĩnh vực này còn  nhiều bất cập và chưa hấp dẫn đối với các nhà đầu tư. Sự chênh lệch giàu, nghèo giữa thành thị và nông thôn còn rất lớ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ổng cục thống kê, tỷ lệ chênh lệch này cách nhau khoảng 3,7 lần. Chính sách nông nghiệp của ta trước đây là lo đủ ăn và cố gắng có dư thừa để xuất khẩu. Nay phải chuyển sang hướng phát triển có hiệu quả cao và bền vững. Bây giờ phải lo hướng dẫn nông dân tiếp cận được các thông tin về thị trường, đàm phán thương mại, kiểm tra chất lượng và đăng ký thương hiệu nông sản, kế hoạch phát triển nông nghiệp phải hướng tới 3 lĩnh vực chủ yếu là: chuyển giao tiến bộ khoa học công nghệ, nhất là các thành tựu về công nghệ sinh học, tạo môi trường đầu tư thuận lợi cho kinh tế nông thôn, tập trung xây dựng các cơ sở hạ tầng cho nông nghiệp và nông thôn. Thật đáng lo ngại khi giá gạo xuất khẩu của ta thấp nhất trong số 6 nước xuất khẩu gạo. Gạo Việt Nam được 218 đô la/1tấn, trong khi của Thái Lan là 278,33 đô la/1tấn, Australia là 509,9 đô la/1 tấ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của tổ chức PAO đang có một tỷ tấn nông sản ở  Châu Á sẵn sàng đổ bộ vào Việt Nam. Sau khi nước ta gia nhập WTO nông dân nước ta sẽ phải cạnh tranh quyết liệt trên thị trường cả trong nước lẫn ngoài nước. Các giống lúa của nước ta được mặt này thì hỏng mặt kia, cao sản thì dễ đổ, chất lượng gạo ngon thì lép nhiều và kháng bệnh kém. Nông dân không mặn mà với giống mới vì phải mua với giá cao, trong khi vẫn bán ra theo giá bình thường. Công nghệ sau thu hoạch của ta còn rất bất cập, trong khi cam Mỹ, quýt Thái Lan sau cả tháng vẫn tươi nguy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ộ Nông nghiệp và phát triển nông thôn thì thất thoát sau thu hoạch về lúa thường là 10% đến 17%, có nơi tới 30% vì thiếu sân phơi nên gạo phải sấy, sau khi sát dẫn đến gạo xỉn màu. Chúng ta chưa xuất được sản phẩm nông nghiệp chuẩn mực như nhiều nước khác, vì chưa có nền sản xuất lớn, chưa sản xuất tập trung, chưa có quy trình kỹ thuật chuẩn, chưa kết nối giữa sản xuất và tiêu thụ. Cho đến nay 90% sản phẩm nông nghiệp nước ta còn được bán ra ở dạng thô và 60% sản phẩm bị bán ép giá, sản xuất rất manh mún, nhỏ lẻ, bình quân mỗi hộ nông dân chỉ có 2,5 lao động và phần lớn là lao động nữ và chỉ có khoảng 0.7 hecta canh tác. Chúng ta không tưởng tượng được, cả nước ta có 70 triệu thửa ruộng riêng rẽ và manh mú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điều tra của Bộ Nông nghiệp và phát triển nông thôn có khoảng 25% nông dân tiếp cận được với các thông tin thị trường. Trong khi đó 75% nông dân không biết gì cả. Đáng lưu tâm là trong khi Thái Lan chỉ có 260.000 hecta đất trồng cây ăn quả, mà Việt Nam có tới 750.000 hecta, nhưng hoa quả Thái Lan tràn lan khắp thế giới, kể cả thị trường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ã đến lúc phải tạo ra các khu chuyên canh rộng lớn để phấn hoa không thể thụ phấn chéo, gây nên lai tạp bất thường theo kiểu vườn nhà, như tình trạng phổ biến hiện nay. Tiến sĩ Việt kiều Nguyễn Quốc Vượng ở Oxfort Australia cho biết, chúng ta không thể vào WTO với cung cách cấy lúa bằng tay, gặt lúa bằng liềm và gánh lúa bằng vai. Bộ trưởng Trương Đình Tuyển nhận xét, sau khi hoàn thành thoả thuận Việt Nam - Hoa Kỳ về việc Việt Nam gia nhập WTO, nói chung với bất cứ nước nào nông nghiệp luôn là ngành nhạy cảm. Vấn đề đặt ra quyết liệt hơn là chúng ta cần nghiên cứu kỹ lưỡng, thấu đáo hơn về nông nghiệp và phát triển nông thôn khi đất nước đổi mới, thành phần nào cũng được hưởng thành quả, nông dân cũng vậy. Song, so với các lĩnh vực khác thì nông dân là người thụ hưởng ít nhất. Do đó, cần thiết phải tổ chức lại nông nghiệp, tăng cường khuyến nông, đào tạo nghề cho nông dân". Phát biểu trên Báo Thanh niên tác giả Nguyễn Minh Nhị tâm sự rằng "Giông bão hàng năm dân ta quá khổ và thiệt hại nhiều rồi, nhất là dân đi biển bị bão số 5, mới đây là bão số 1. Nhưng với bão thị trường khi gia nhập WTO thì ai sẽ cảnh báo và ai sẽ tổ chức cho nông dân tránh bão đây?". Vì vậy, tôi nghĩ rằng một vấn đề quan trọng trong việc sử dụng đất đai là việc chuyển đổi 70 triệu thửa ruộng riêng rẽ, nhỏ lẻ, manh mún thành những trang trại lớn và được đầu tư khoa học công nghệ, được hướng dẫn nông dân làm gì để có thể tạo ra sản phẩm nông nghiệp cao nhất, có thu hoạch lớn nhất trên mảnh ruộng của mình. Điều đó liên quan đến việc làm thế nào nâng cao chất lượng và giá trị gia tăng của những sản phẩm nông nghiệp hiện có, phát triển sản phẩm nông nghiệp mới. Điều đó liên quan mật thiết tới việc quy hoạch lại và việc sử dụng đất nông nghiệp theo hướng công nghiệp hoá, hiện đại hoá nông nghiệp, nông thôn và nông dân nước ta.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Thuỳ Mỵ - Tỉnh Quảng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e ý kiến phát biểu của các đại biểu ngày hôm qua, có đại biểu còn ngại rằng các nội dung, các số liệu trong báo cáo còn vênh nhau, chưa khớp với nhau. Nhưng riêng tôi thấy rất băn khoăn giữa các số liệu được nêu trong báo cáo, nó có phản ảnh đúng với tình hình thực trạng hay không, đánh giá được chất lượng thực tế từng địa phương như thế  nào và cả nước như thế nào hay không? Đó là một điều tôi rất đáng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ói một số liệu về quy hoạch, kế hoạch sử dụng đất. Trong Báo cáo giám sát của Ủy ban Thường vụ Quốc hội nói đạt 80% của cấp huyện và 66% cấp xã, đã và đang thực hiện quy hoạch, kế hoạch sử dụng đất, tôi không biết chữ "đã và đang" như vậy nó có mức độ như thế nào? Nếu thực trạng hiện nay ở cấp xã tôi cho rằng con số 66% là con số quá lạc quan, ta không thể chấp nhận được, chúng tôi đã đi giám sát, tìm hiểu phần lớn khoảng 20% - 30% là cao, tôi thấy con số đó không đúng với tình hình thự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ánh giá khác về chỉ tiêu che phủ rừng tập trung đạt tiêu chuẩn vượt quy định của Quốc hội đề ra. Tôi thấy đây là con số thống kê, nói như vậy là trên các dự án, còn chúng ta kiểm kê, đánh giá chất lượng, trữ lượng, chúng ta trồng mức độ nó sống bao nhiêu, trùng lắp bao nhiêu thì chúng ta chưa đánh giá được. Tôi thấy đây là những con số thống kê không phản ánh được thực trạng. Nếu chúng ta không đánh giá được đúng thực trạng tình hình thì chúng ta đề ra những giải pháp tiếp theo nó cũng không có tính khả th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tôi rất lo ngại, trong các báo cáo đề ra đến giữa năm 2007 chúng ta sẽ hoàn thành cả nước về thực hiện quy hoạch, kế hoạch sử dụng đất theo Luật Đất đai. Tôi thấy từ trước đến nay chúng ta làm mới được 4 tỉnh, mà 4 tỉnh như vậy mới chỉ hoàn thành 3 cấp, chưa biết chất lượng nó có đảm bảo đúng Luật Đất đai của chúng ta hay không? Bây giờ chúng ta đề ra trong 1 năm sắp tới thì chúng ta sẽ hoàn thành. Tôi thấy chúng ta phải đề ra như thế nào và phải thực hiện cho được. Chúng tôi đồng ý với một số ý kiến vừa qua chúng ta quy hoạch thế nào cho đảm bảo chất lượng, chứ quy hoạch để chạy theo số lượng như vậy là không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một năm tôi chỉ nói riêng Bộ Tài nguyên và Môi trường có đủ khả năng để thẩm định tất cả 64 tỉnh thành đưa lên để thẩm định, để đưa ra quyết định, cho cấp thẩm quyền để phê duyệt quy hoạch, kế hoạch sử dụng đất đai liệu có làm được hay không? Trong này có giải pháp về tài chính là cấp đủ kinh phí để thực hiện, tôi thấy giải pháp này nó cũng chưa mạnh mẽ, cũng bình thường như các giải pháp các năm trước thôi. Giải pháp kinh tế thì lúc nào chẳng có, giải pháp tài chính lúc nào chẳng có, ở đây có giải pháp tài chính nhưng cách triển khai giải pháp này như thế nào? Tôi nghĩ, cứ đưa về phân bổ cho địa phương, các địa phương tự cân đối, tựừ phân bổ. Tôi nghĩ đến tháng 7, nửa năm 2007 như chúng ta đề ra không bao giờ có kinh phí về địa phương, chứ đừng nói đến mức độ hoàn thành. Nếu như vậy, Quốc hội có quyết định hay không có danh mục riêng cho vấn đề quy hoạch này không, nếu chúng ta có quyết tâm để làm cho được có danh mục để phân bố về cho các địa phương. Tôi thấy các địa phương khó, yêu cầu lấy trong nguồn vốn để đấu giá sử dụng đất, để làm quy hoạch, kế hoạch thì tôi thấy tỉnh kinh tế chậm phát triển, không bao giờ làm được. Tôi nghĩ giải pháp tài chính như thế nào cho rõ ràng thì họa may mới làm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úng tôi tiếp xúc với cán bộ địa chính ở các cơ sở mà chúng tôi giám sát vừa qua, phần lớn các cán bộ ở xã đọc chưa hiểu nổi hướng dẫn của Bộ Tài nguyên và Môi trường chứ đừng nói là họ làm. Bây giờ là thuê tư vấn, thuê người đến làm, họ chỉ đưa bản thống kê thấy rối họ chưa làm. Tôi đề nghị nên chăng Bộ Tài nguyên và Môi trường cũng phải phân ra các vùng để có các biểu mẫu cho phù hợp. Ví dụ Ở đô thị như thế nào, đồng bằng như thế nào, ở miền núi như thế nào để có các biểu mẫu cho phù hợp, nếu không phù hợp thì ở dưới không thể làm được. Hiện nay đội ngũ cán bộ ở xã phường của chúng ta vô cùng yếu kém mà chúng ta đề như vậy, thì tiến độ như vậy có làm được hay không? Tôi nghĩ là Quốc hội cần phải có cân nhắc, xem xét để giải pháp mềm hơn và giải pháp rất cụ thể hơn. Chúng tôi về tiếp xúc thực tế có nhiều chuyện rối lắm, tôi đến một huyện để giám sát về quy hoạch, kế hoạch sử dụng đất, chúng tôi có 4.000 ha đất trong khi đó Chủ tịch huyện quản lý 1.000 ha, còn lại 3.000 ha là đất của các lâm trường, đất nông trường, đất của quốc phòng, an ninh. Trong các loại đất đó, họ lại làm rất nhiều việc không đúng mục đích nhưng cũng không can thiệp, vì đã có cấp có thẩm quyền cấp đất cho họ rồi, bây giờ xử lý những vấn đề đó như thế nào, hay đo theo 364 trước đây chúng ta đo đất theo ý kiến chủ quan của chúng ta. Hiện nay, cũng mắc mớ rất là nhiều, có huyện đất trồng rừng của huyện này hàng trăm hecta nằm bên huyện kia, làm thế nào bên này quy hoạch được. Hiện nay, xảy ra việc tranh chấp địa giới hành chính ở các tỉnh, các huyện, xã rất là phức tạp, để cho  họ tiến hành quy hoạch, kế hoạch rất kh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rằng thực tế nó thiên hình vạn trạng, ở dưới để tiến hành làm được theo yêu cầu chúng ta đặt ra rất khó, nên tôi nghĩ phải có xem xét vấn đề này để tháo gỡ cho địa phương làm được. Bây giờ, quan trọng là chúng ta phải chỉ đạo thế nào cho nó sát sao, chúng tôi  nghiên cứu các Nghị định của Chính phủ thấy rất rõ, nếu các địa phương đều làm được như vậy thì cơ bản rất tốt. Hiện nay, trên ra văn bản nhưng ở dưới lúng túng lắm, rất khó thực hi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về rừng, trong Báo cáo có nói chỉ tiêu hiện nay của chúng ta là trồng mới 5 triệu hecta rừng, còn lại 2.393.060 hecta, bây giờ đề nghị điều chỉnh xuống còn 1.000.000 hecta, tôi thấy không có cơ sở nào điều chỉnh như vậy, trong khi đó đây là một dự án trọng điểm Chương trình quốc gia quyết định, bây giờ tự nhiên chúng ta điều chỉnh mà chưa đánh giá, trong báo cáo chỉ nói một từ là "hiện nay khó khăn nên đề nghị điều chỉnh" ở đây chương trình trọng điểm quốc gia thì chúng ta phải đánh giá mặt được, mặt chưa được, nguyên nhân như thế nào chứ tự nhiên lại xoá bỏ một nghị quyết như vậy, tự nhiên hạ chỉ tiêu nghị quyết như vậy thì có đúng hay không, mặt pháp lý như thế nào, có đảm bảo hay không. Tôi đề nghị Quốc hội phải xem xét vấn đề này, chứ tôi không đồng tì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ặt chủ quan, tôi rất cảm ơn đại biểu Nguyễn Đình Quang của đoàn Tuyên Quang hôm qua đã phân tích khá đầy đủ. Nhưng về mặt khách quan, tôi thấy cũng rất có điều kiện, bây giờ đất chưa sử dụng chúng ta còn rất nhiều, điều kiện thời tiết, khí hậu của đất nước chúng ta cũng rất thuận lợi cho phát triển trồng rừng kinh tế, hơn nữa nhân lực của chúng ta cũng dồi dào, nhân dân thiếu việc làm rất nhiều. Tại sao những điều kiện khách quan, chủ quan như vậy mà chúng ta không trồng, chúng ta điều chỉnh trồng rừng còn lại 1 triệu héc ta như vậ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ính phủ phải xem xét vấn đề này nghiêm túc, không thể một nghị quyết, một Chương trình quan trọng của quốc gia tự nhiên qua quy hoạch này chúng ta lại thay đổi một cách không có lý do chính đáng như vậy. Hiện nay, Uỷ ban Thường vụ Quốc hội đang ra nghị quyết để tiến hành giám sát chương trình này, tại sao Quốc hội chưa giám sát, chưa có đánh giá mà lần này chúng ta điều chỉnh lại, đưa vào trong nghị quyết để điều chỉnh khối lượng như vậy, tôi hoàn toàn không đồng tình về vấn đề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ôi muốn nói là về giá đất. Cũng có nhiều ý kiến của đại biểu nói là hiện nay các cấp chính quyền đánh giá đất thấp, để khi thu hồi, đền bù phải đền bù ít. Thứ hai là các doanh nghiệp cổ phần, rồi tất cả các thứ có lợi cho Nhà nước. thực tế tôi thấy là các cấp chính quyền ở dưới cũng nhiều sức ép. Tâm lý các nhà quản lý ai cũng muốn thu được nhiều, thu vào ngân sách cao, chứ không ai muốn thu thấp cả, nhưng chỉ có một điều, bây giờ sức dân chịu như thế nào, định giá cao thì liệu dân nộp tiền thuế hàng năm như thế nào. Hiện nay, nhiều đô thị lớn thì không nói, các đô thị ở tỉnh lẻ, các nhà mặt tiền không có sinh lợi gì cả, họ chỉ ở thôi. Bây giờ mà định giá cao thì đóng thuế như thế nào, nên bây giờ vấn đề này cũng phải xem xét, nếu chúng ta cứ phê bình một chiều các cấp chính quyền ở địa phương, thì không thỏa đá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trong các giải pháp, tôi đề nghị có những giải pháp cần chú ý. Vì hôm qua có rất nhiều ý kiến nói là có nhiều cán bộ các cấp, nhất là cán bộ trực tiếp làm lĩnh vực này thì lợi dụng chức vụ của mình để chiếm dụng, để tham nhũng đất đai. Vậy trong giải pháp đề ra, chúng ta có đề ra giải pháp này hay không? Chúng tôi thấy đây là một vấn đề nhức nhối mà nhân dân rất bất bình. Nếu trong giải pháp của chúng ta không đề ra, coi đây không phải là một vấn đề nổi cộm hiện nay thì tôi nghĩ không nên và phải có một giải pháp nhấn mạnh về vấn đề, để cảnh báo tất cả những người làm lĩnh vực này phải chấp hành pháp luật cho nghiêm. Hiện nay lợi dụng rất nhiều, chưa quy hoạch thì những người có chức, có quyền đã biết trước, đã có chiếm dụng, đã tìm cách để tham ô đất đai của Nhà nước.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Hoa Ry - Tỉnh Bạc Liê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bản tôi nhất trí với Báo cáo của Chính phủ và Báo cáo giám sát của Ủy ban Thường vụ Quốc hội. Tôi cũng xin phép không tô điểm thêm cho những thành tựu đã đạt được trong thời gian qua, chỉ xin tập trung phân tích những tồn tại, yếu kém cũng như những khó khăn, bức xúc mà qua các cuộc tiếp xúc cử tri ở tỉnh nhà đã phản ánh, để qua đó có những ý kiến kiến nghị và đề xu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sự chậm trễ trong tiến độ lập quy hoạch, kế hoạch sử dụng đất của gần một nửa địa phương đến nay chưa hoàn thành, tôi cho là quá chậm so với yêu cầ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một số địa phương tuy đã hoàn thành kế hoạch sử dụng đất, nhưng chất lượng còn thấp không đáp ứng được với sự phát triển kinh tế xã hội của địa phương, không dự kiến được hết nhu cầu sử dụng đất cho cả giai đoạn nên dẫn tới phải điều chỉnh nhiều lần trong một thời gian ngắn và thiếu tính ổn đị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tồn tại yếu kém này đúng như trong Báo cáo giám sát của Ủy ban Thường vụ Quốc hội đã nêu và đồng thời qua việc giám sát, làm việc của Đoàn đại biểu Quốc hội tỉnh nhà cùng với một số ngành liên quan tôi nhận thấy có 2 nguyên nhân chủ quan mà Chính phủ cần phải sớm khắc phục trong thời gian tớ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kinh phí đầu tư cho việc lập quy hoạch sử dụng đất còn hạn chế không đảm bảo cho địa phương tổ chức triển khai thực hi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cán bộ chuyên môn về quy hoạch, kế hoạch sử dụng đất ở địa phương vừa thiếu, vừa yếu. Hiện nay các huyện, thị xã hầu như không có cán bộ chuyên sâu về công tác này, nếu xuống tới cấp xã, phường, thị trấn chỉ có 1 cán bộ phụ trách địa chính, đó là chưa kể có những đơn vị cán bộ địa chính này còn phải kiêm nhiệm những công việc khá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ình hình thực tế ở địa phương khó khăn như thế này, tôi cho việc dẫn đến những tồn tại yếu kém trong quy hoạch, kế hoạch sử dụng đất đó cũng là chuyện tất yế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phân tích trên, tôi rất băn khoăn về tính khả thi của Nghị quyết về Kế hoạch sử dụng đất 5 năm cho cả giai đoạn 2006-2010 của cả nước sắp được Quốc hội xem xét thông qua tại kỳ họp này. Trong khi việc quy hoạch sử dụng đất ở địa phương còn phân nửa các đơn vị chưa hoàn thành thì Chính phủ dựa vào đâu mà xây dựng kế hoạch xây dựng đất cho cả nước. Liệu có khoa học và phù hợp với sự phát triển tình hình kinh tế, xã hội của cả nước hay không. Trong Nghị quyết trình Quốc hội thông qua lần này thì đã dự  kiến được hết những nhu cầu sử dụng đất của các vùng, miền, các bộ, ngành, các địa phương chưa, hay là sau khi được Quốc hội xem xét thông qua rồi chỉ trong một thời gian ngắn lại trình Quốc hội điều chỉnh lại do việc lập kế hoạch sử dụng đất không sát với tình hình thực tế như trong thời gian qu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tình hình thực hiện quy hoạch, kế hoạch sử dụng đất ở địa phương. Trong Báo cáo của Chính phủ khi nhận xét về tồn tại, yếu kém trong quản lý đất nông nghiệp có đoạn việc chuyển diện tích trồng lúa nước, nhất là đất lúa có khả năng nông nghiệp cao đã chưa được cân nhắc một cách đầy đủ. Đáng lưu ý là một số địa phương có thể sử dụng đất khác để xây dựng khu công nghiệp và khu dân cư nhưng vẫn sử dụng đất lúa. Tôi thiết nghĩ, khi đọc đến đoạn này chắc các vị đại biểu Quốc hội cũng như tôi và cử tri cả nước cảm thấy rất đau lòng và băn khoăn, lo lắng trước sự thiếu trách nhiệm của  một số cán bộ ở địa phương. Tôi cho rằng, vấn đề này không chỉ là việc sử dụng đất kém hiệu quả mà nó còn để lại hậu quả rất lớn cho xã hội, như làm gia tăng tỷ lệ đói nghèo, khiếu kiện trong dân gia tăng vì nhân dân không đồng tình, quyền lợi của họ bị xâm phạ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áng lưu ý có những dự án phát triển khu dân cư tiền đền bù quá thấp, có những hộ có đất tại vùng này không phải là ít, khoảng có 1 héc ta. Nhưng cộng cả tiền đền bù và cả tiền hỗ trợ phải di dời từ chủ dự án người dân không đủ tiền để mua một nền tái định cư 100 mét vuông trên mảnh đất cuả mình. Đó là chưa tính đến việc cất nhà cửa để ổn định cuộc sống sau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tới, người dân ở vùng này sẽ sống như thế nào khi vừa trong tay không có tiền, không có đất để sản xuất, không có công ăn việc làm ổn định, như nhiều đại biểu Quốc hội đã phân tích. Trong thực tế đã diễn ra ở một số địa phương như trong thời gian qu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ấn đề đặt ra là việc làm sai trái này từ phía cán bộ thiếu trách nhiệm của cơ quan Nhà nước chứ không phải từ phía người dân. Nhưng hầu như chưa có cán bộ nào bị xử lý về vấn đề này, mà hậu quả người dân phải gồng gánh từ ngày này sang ngày khác, thậm chí cả đời con cháu của họ. Tôi rất mong Chính phủ cần sớm chỉ đạo và có giải pháp thật thiết thực để khắc phục hậu quả này, giúp cho người dân sớm được ổn định cuộc số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việc đền bù đất nông nghiệp và đất nuôi trồng thuỷ sản khi có công trình thủy lợi đi qu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theo quy định đối với đất nông nghiệp, đất nuôi trồng thuỷ sản khi có công trình thuỷ lợi đi qua không được đền bù. Vì đây là những công trình phục vụ lợi ích trực tiếp cho người dân, nghe tưởng chừng có lý, có thể chấp nhận được. Đi vào thực tế nó không đơn giản như việc tính toán của chúng ta. Vì đối với những hộ dân chỉ bị mất một ít đất lại được đường nước đi ngang qua phục vụ cho sản xuất, được hưởng lợi trực tiếp thì họ dễ dàng chấp nhận. Nhưng đối với hộ dân mất hơn một nửa đất sản xuất của mình, cá biệt có một số hộ gần như mất trắng đất sản xuất để cho công trình này đi qua, nên họ không được hưởng gì cả, gia đình lại lâm vào cảnh khó khăn, nếu chúng ta so sánh những hộ này với những hộ nằm trong vùng quy hoạch thì họ có thể thiệt thòi hơn nhiều, mặc dù bị mất đất nhưng không được đền bù, hỗ trợ di dời. Tôi cũng ý thức được rằng, Nhà nước ta còn nghèo, ngân sách còn hạn hẹp nên chưa giải quyết được việc đền bù cho người dân có đất nằm trong công trình này. Tuy nhiên, đối với những trường hợp cá biệt như tôi vừa mới nêu thì Chính phủ cũng cần tính đến và sớm khắc phục tình trạng này. Phải có sự đền bù, hỗ trợ hợp lý để họ có thể ổn định cuộc sống như ưu tiên đào tạo nghề, giải quyết công ăn việc làm cho con em gia đình này, nếu địa phương còn có quỹ đất chưa sử dụng thì ưu tiên cho họ được nhận giao khoán để tiếp tục sản xuất. Hoặc giải quyết đền bù, hỗ trợ di dời thoả đáng để họ có thể ổn định cuộc sống ở những nơi khác, không nên để cho họ khổ sở, thiệt thòi như trong thời gian qu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cũng như nhiều đại biểu đề cập tới, hiện nay nước ta còn quỹ đất khá lớn, Nhà nước giao cho nông, lâm trường và một số đơn vị để sản xuất nhưng thực tế, trong thời gian qua có một số nông, lâm trường và một số đơn vị sử dụng đất này kém hiệu quả, thậm chí bỏ hoang trong nhiều năm, nên có những nơi người dân không có đất phải đi thuê đất của những đơn vị này để sản xuất. Mặc dù họ đã sinh sống trong một thời gian dài trên mảnh đất này, cũng không có giấy tờ gì cả, muốn vay vốn ngân hàng để sản xuất cũng không được vì không có giấy tờ để thế chấ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rất mong Chính phủ sớm chỉ đạo các cấp có thẩm quyền rà soát và kiên quyết thu hồi lại những quỹ đất này, để giải quyết cho những người dân nghèo không có đất để sản xuất. Vì thực tế, có những đơn vị hiện nay hầu như không cần sản xuất gì mà chỉ thu tiền thuê đất từ người dân, rất là bất hợplý và gây bất bình rất lớn trong nhân dân. Khi chúng tôi đến tiếp xúc, người dân phản ánh rất gay gắt xung quanh những vấn đề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ên đây là những ý kiến đóng góp của tôi. Rất mong được Chính phủ cũng như các cơ quan có chức năng quan tâm và sớm giải quyết. Xin chân thành cảm 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á Thanh - Thành phố Đà Nẵ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cũng thống nhất với những báo cáo đã trình bày. Tôi xin tham gia thêm một số ý kiến xung quanh các vấn đề liên quan đến đất đa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một số vấn đề lớn chúng ta cần tập trung giải quyết, đó là vấn đề đất rừng, đất đai và rừng đối với đồng bào dân tộc, đặc biệt là vùng Tây Nguyê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giải quyết đất đai ở các lâm trường, nông trường hiện nay chúng ta nói rất lâu rồi, nhưng nhiều nơi để rất lãng phí trong khi đó người dân không có đất để sản xuấ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là đất ở cho dân ở vùng nông thôn. Hiện nay tình trạng đất ở, không được theo quy hoạch, mỗi lần người dân ở nông thôn khi người ta có nhu cầu đất ở thì rất khó khăn về mặt thủ tục giấy tờ.</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lớn thứ hai, vấn đề quy hoạch đất đa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ải cách thủ tục hành chính liên quan đến đất đa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à chính sách thuế đối với đất đa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là quản lý đất đai theo quy hoạ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những vấn đề lớn mà hiện nay chúng ta quan tâm. Liên quan đến vấn đề đền bù giải tỏa, thu hồi đất, mục tiêu lớn nhất của chúng ta là làm sao phải an dân, làm cho đời sống của người dân ngày càng khá hơn, tốt lên, không ai muốn xáo trộn, một trong những xáo trộn cần thiết trong quá trình phát triển thì chúng ta không thể tránh được. Chúng ta mong muốn đến năm 2020 về cơ bản nước ta sẽ thành một nước công nghiệp, trong đó có một số địa phương phấn đấu sẽ về trước năm 2020.</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phát triển mở mang đô thị, khi làm khu công nghiệp dứt khoát sẽ ảnh hưởng đến vấn đề sản xuất, thu hồi đất của người nông dân. Nhiều lúc chúng ta nói để cho vừa lòng dân nhưng trên thực tế là làm không được. Ví dụ chúng ta yêu cầu là phải giải quyết lao động đối với những vùng giải tỏa, đó là đối với những trường hợp trong độ tuổi lao động chứ còn đối với bà con nông dân, những người đã quá tuổi lao động rồi nhưng vẫn sản xuất, nếu làm nông thì vẫn làm tốt, nhưng cũng không thể tuyển dụng vào các khu công nghiệp, các cơ quan, nhà máy. Việc này, Nhà nước cũng quyết tâm làm nhưng cũng có cơ chế tự điều chỉnh, người dân cũng phải tự lo một phần chứ không phải coi đó là những điều kiện bắt buộ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kiến nữa, đền bù thì giá thấp, bán đất thì đất nơi giá cao, tôi thấy rằng vấn đề này nói muôn thủa. Bởi vì có những lúc ở trong hẻm đi mỏi chân có khi không tới, nhưng bây giờ ra đường 5,5m; 7,5m có khi tới 10,5m có hạ tầng đầy đủ, có điện chiếu sáng, có đường bê tông nhựa cấp cao, có vỉa hè, có cây xanh đường phố v.v... có những công trình phụ trợ khác thì giá nó phải khác đi, không thể bằng với giá trước đượ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ơi ở mới phấn đấu bằng, tốt hơn nơi ở cũ, nói cho tổng thể cả dự án có những trường hợp riêng lẻ không thể nào bằng được. Nếu người ta ở trong 1 lô, 1 khu vực biệt thự có khi nó rộng rãi, ra ở khu đường chính này có khi diện tích hẹp hơn, nhưng điều kiện hạ tầng lại đảm bả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đại biểu nói áp giá đền bù cho người có chức, có quyền thì giá cao, dân giá thấp, không biết ở các địa phương khác như thế nào chứ ở địa phương chúng tôi làm tất cả như nhau và người dân được giải tỏa, đền bù được đối thoại trực tiếp với lãnh đạo thành phố để giải quyết những mắc mớ trong quá trình đền bù, giải tỏa diễn ra. Ở địa phương chúng tôi không có chuyện dự án bên này đường một giá, dự án bên kia đường một giá, tất cả toàn bộ dự án của Trung ương và địa phương trên địa bàn thành phố là một chính sách thống nhất không có nhiều chính sách. Chúng ta chỉ nói về phía những cán bộ công chức, nhưng trong câu chuyện đền bù, giải toả thì về phía người dân cũng lắm vấn đề cần phải nêu. Chỉ 1 đêm đến sáng là người ta có thể xây nhà bất hợp pháp, liền một lúc mấy chục căn nhà. Cho nên, ở Đà nẵng đền bù, giải toả có động tác là quay phim trước. Trong phim ghi ngày tháng, hiện trạng của anh như thế nào? Từ đó để sau này đối chiếu, trong đền bù, giải toả có nhiều tiêu cực diễn ra. Vấn đề chúng ta nói như thế, nhưng có khi người ta mượn cây của nhà đã được đền bù xong, ban đêm người ta mượn người ta đem trồng ra những khu vực khác, có những lúc người ta trồng dày đặc, có những mộ giả đào xuống không thấy cốt đâu cả. Đấy là còn chưa nói họ còn có sáng tạo, sáng kiến là vẽ tranh lên bức tường. Nếu thi hoạ sĩ thì Đà Nẵng thế nào cũng có giả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quy hoạch treo thì có nhiều dự án là của địa phương nhưng có những dự án từ Trung ương. Ví dụ như làng đại học ở Đà Nẵng, quy hoạch 300 hecta cách đây 12 năm, bây giờ cũng chưa động tĩnh gì. Nhưng nếu để dân làm nhà thoải mái rồi thì về sau lấy tiền đâu mà đền bù cho nổi. Thế là phải treo. Mà treo như thế này là có trách nhiệm của Trung ương, chứ không phải tất cả các quy hoạch treo là từ ở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liên quan đến đất đai để sử dụng cho đường giao thông. Tôi thấy có đại biểu đã phát biểu rồi tôi không nói lại nữa, cái điển hình của chúng ta là đường quốc lộ số 5, bây giờ dân ra làm nhà san sát như thế, không những dân mà các đơn vị, các doanh nghiệp cũng làm áp sát đường quốc lộ số 5, biến thành phố số 5. Bây giờ chúng ta định mở lại con đường cao tốc từ Hà Nội đi Hải Phòng, không cẩn thận những đường mới này rồi dân cũng mọc lên như thế. Chúng ta lại quy hoạch tiếp thì không biết nó tốn kém bao nhiêu đất, bao nhiêu tiền của để cho nó đủ. Một số con đường mới chúng ta vừa làm ra thì người ta đã xây áp sát rồi, tai nạn giao thông cũng diễn ra từ đây, bao nhiêu vấn đề tiêu cực cũng diễn ra ở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cứ nói đường cao tốc nhưng thực tế ra không phải là đường cao tốc, đó là đường thấp tốc. Còn cao tốc thì định nghĩa của đường cao tốc rất đơn giản, đường cao tốc là những loại đường không đi qua thành phố, không có ngã ba, ngã tư. Cái đó là đường cao tố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ên tôi đề nghị, nếu cần thiết cũng phải có chấp nhận một quy hoạch treo. Từ Hà Nội đến thành phố Hồ Chí Minh cứ vạch ra một tuyến chiều ngang 300 mét, 200 mét dành cho đường bộ, 100 mét dành cho đường sắt. Bây giờ làm không được thì đời con, đời cháu của chúng ta sẽ làm. Nhân dân ở trong những vùng 300 mét có khi được miễn thuế nhà đất, miễn các loại thuế khác khi người ta sử dụng đến đất đai. Sau này điểm tâm bây giờ ăn sáng, uống cà phê ở Thành phố Hồ Chí Minh, mà khoảng 4 giờ chiều có mặt ở Hà Nội, có khi họ đi tàu hoả cao tốc nhiều hơn là đi máy b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vấn đề về thị trường nhà đất đóng băng thì cũng có một số ý kiến các đại biểu rồi. Tôi chỉ xin nêu thêm vài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ông qua Luật đất đai sửa đổi năm 2003 và Nghị đinh 181, với mục đích chúng ta lập lại trật tự, kỷ cương trong quản lý đất đai, quy hoạch cho tốt hơn, làm cho giá đất bớt sốt, dân nghèo mua được đất nhiều hơn, nguồn thu từ đất sẽ cao hơn. Đó là mục đích ý tưởng của chúng ta rất tốt đẹp. Tình cảm của chúng ta rất đáng trang trọng, nhưng từ chỗ "sốt" chúng ta làm cho đóng băng. Từ chỗ mới "sốt" như thế nhưng bây giờ coi như thị trường bất động sản rất phức tạp. Mà cái dị ứng về đầu cơ bất động sản, đầu cơ đất dai, nghe nói "đầu cơ" là chúng ta dị ứng, trong khi đó chúng ta nói, chúng ta hội nhậ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các nước họ không sợ những vấn đề đầu cơ này, người ta sử dụng những chính sách thuế để người ta điều tiết. Bởi vì người đầu cơ là người mua rủi ro, nếu theo quan điểm của thị trường hiện đại. Bây giờ cà phê rớt giá, điều rớt giá, nhưng có những nhà đầu cơ người ta mua vào, giá sẽ tăng lên, giá sẽ thúc đẩy lên. Toàn quốc không phải có một nhà đầu cơ mà sẽ có nhiều nhà đầu cơ, chính người ta sẽ góp phần bình ổn giá thị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a có một cuộc tổng kết, một nghiêm túc từ những hậu quả do thị trường bất động sản bị đóng băng do những chính sách của chúng ta ban hành. Tôi nói tổng kết một cách nghiêm túc, có rất nhiều doanh nghiệp có nguy cơ bị phá sản, nợ đọng trong ngân hàng lên đến hàng chục nghìn tỷ. Ngân sách thất thu rất lớn, tại sao đóng băng? ngay thuế chúng ta tính cả thuế trước bạ là thuế chuyển quyền, như vậy là vẫn 5%. Tỷ suất thuế nghe chừng không thay đổi, nhưng do chúng ta định lại giá đất, giá đất trước đây 3 triệu đồng, 5% nó khác. Bây giờ giá 5 triệu, 6 triệu, 7 triệu thì 5% nó cũng khác. Cho nên vô tình chúng ta đã nâng lên, nó tăng đến 20%, 30% về thuế mà chúng ta không để ý. Đó là điều góp phần cho thị trường bất động sản bị đóng băng. Thuế doanh nghiệp, chúng ta đánh đến 28%, chưa kể có VAT cộng vào 10% nữa thành 38%, trong khi ở các nước phát triển chỉ 1% trong các loại thuế này thôi. Chúng ta quy định không được chia lô bán nền, chúng ta làm sổ đỏ, sổ đỏ chúng ta đổi sổ. Trước đây người ta cầm một quyển sổ đi vay ngân hàng, ngân hàng giữ quyển sổ đó và có qua công chứng thế là đủ. Bây giờ anh làm lại sổ mới, họ vay tiền thì anh chứng nhận vào đó, có văn phòng đăng ký anh chứng nhận vào đó, bốn lần chứng nhận coi như hết sổ. Đổi số mới tốn 250.000 đồng, các đồng chí có biết không? Như thế làm sao người dân người ta yên tâm được. Đổi lại một sổ cũng gian chuân, cũng vất vả lắm, đủ thứ. Thế làm sao thị trường kinh doanh bất động sản cho nó sôi động lại. Vấn đề này tôi kiến nghị phải xem xét lại một cách hết sức nghiêm túc, nếu chúng thật sự muốn làm cho thị trường bất động sản không đóng băng nữa và nó góp phần phát triển kinh tế, xã hộ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Duy Hoàng - Tỉnh Thừa Thiên - 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xác định đất đai là tài nguyên vô cùng quý giá, là nguồn lực để phát triển đất nước. Chính vì vậy, liên tục các khoá, từ Khoá VIII, Khoá IX, Khoá X và XI thì Quốc hội chúng ta đã ba lần thông qua Luật Đất đai, hai lần sửa đổi, cùng với các văn bản hướng dẫn, tổ chức thực hiện tạo thành một hệ thống văn bản pháp luật về đất đai ngày càng đầy đủ và hoàn t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Báo cáo của Chính phủ, Báo cáo giám sát của Uỷ ban Thường vụ Quốc hội về thực hiện quy hoạch, kế  hoạch sử dụng đất theo Luật Đất đai, tôi rất đồng tình với nhiều nội dung trong hai  báo cáo về đánh giá những tiến bộ, kết quả đạt được cũng như những tồn tại, yếu kém cùng các nguyên nhân mà hai báo cáo đã  n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tôi rất tâm đắc với những ý kiến các đại biểu đã phát biểu trong cả ngày hôm qua và buổi sáng hôm nay. Trong các phát biểu đó, đã  bổ sung và làm rõ những tồn tại, yếu kém, những bất cập, những sai phạm trong quá trình triển khai thực hiện quy hoạch, kế hoạch sử dụng đất. Trong công tác bồi thường, hỗ trợ tái định cư, trong giải quyết việc làm cho các hộ gia đình, cá nhân bị thu hồi đất, nhất là hộ gia đình, cá nhân trực tiếp sản xuất nông, lâm, ngư nghiệp, tôi xin tham gia hai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đất sản xuất của nông dân, đặc biệt đất lâm nghiệp, đất trồng rừ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việc điều chỉnh chỉ tiêu trồng rừng trong giai đoạn 2006-201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theo dõi tình hình của cả nước và tiếp xúc cử tri bản thân tôi và các đại biểu trong đoàn chúng tôi liên tục nhận được nhiều ý kiến phản ảnh một thực trạng là thiếu đất hoặc không có đất sản xuất. Trong khi nhiều tập thể, cá nhân không ở trong địa bàn địa phương lại được cấp quyền sử dụng đất và được thuê đất lâu dài. Khi chúng tôi về tiếp xúc cử tri thì cử tri, kể cả cán bộ xã cho biết ngoài diện tích đất lâm nghiệp do nông trường quản lý ra, số còn lại giao cho một số tập thể và cá nhân ngoài địa bàn quản lý sử dụng. Chưa nói đến hiệu quả sử dụng đất, việc người dân trên địa bàn gắn bó, không được giao đất, không có đất để sản xuất là một bất cập, là một vấn đề lớn tạo nên nhiều hệ lụy. Điều đáng nói là lý do không phải làm khu công nghiệp, không làm khu chế xuất, khu kinh tế hay khu công nghệ cao, cũng không vì lý do thu hồi để xây dựng kết cấu hạ tầng kỹ thuật giao thông hay thủy lợi, cũng không phải vì chuyển mục đích từ đất sản xuất sang đất ở, đất đô thị mà chính là do những bất cập từ những quy định trong pháp luật về quản lý sử dụng đất, trong này nó có cả nguyên nhân của chính quyền cơ sở nhưng nguyên nhân chính từ nhận thức của người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Quốc hội, có một thời rất dài, người dân tham gia các dự án trồng rừng chỉ cốt để lấy mấy lạng gạo, giải quyết đời sống, không quan tâm gì đến đất rừng và rừng phát triển như thế nào. Chúng ta đã sửa đổi, bổ sung rất nhiều lần Luật Đất đai, cho đến Luật Đất đai năm 1998 sửa đổi và từ năm 1999 với bổ sung các hạn mức giao đất và đối tượng giao đất mới được hạn chế, mới ưu tiên cho người dân sở tại. Theo tôi, đây là một vấn đề mang tính chính trị, xã hội sâu sắc. Trong khi Đảng, Nhà nước và toàn xã hội đang tập trung cho công tác xoá đói, giảm nghèo, không thể để một bộ phận nông dân không có đất hoặc thiếu đất sản xuất, cần sớm rà soát để có sự điều chỉnh hợp lý, đảm bảo công bằng, công khai trong quy hoạch, công khai công bằng trong thực hiện kế hoạch sử dụng đất, trong giao đất, cho thuê đ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ùng với việc bổ sung, điều chỉnh các quy định về quản lý sử dụng đất đai, cần sớm hoàn chỉnh trình Quốc hội thông qua Luật Đăng ký bất động sản, để góp phần kiểm soát đất đai, đảm bảo sự công bằng xã hội. Khi nêu vấn đề này tại kỳ họp thứ 7, thứ 8 chúng tôi được Bộ Tài nguyên và Môi trường trả lời. Chúng tôi thấy rất đồng tình với chủ trương "dồn điền đổi thửa", quá trình chuyển đổi cơ cấu kinh tế trong khu vực nông nghiệp nông thôn theo hướng công nghiệp hoá, hiện đại hoá thì việc tích tụ ruộng đất là tất yếu. Tuy nhiên, để vừa đảm bảo cho tích tụ đất, nhưng chúng ta phải kiểm soát được tình hình nông dân không có đất và mất đất để sản x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là về việc Chính phủ đề nghị điều chỉnh chỉ tiêu trồng rừng mới trong giai đoạn 2006-2010 xuống còn 1 triệu hecta. Về vấn đề này thì trước tôi đã có rất nhiều đại biểu phát biểu, đặc biệt trong các ngày thảo luận về kinh tế, xã hội là ngày 17, 18 tháng 5 vừa qua đã có rất nhiều đại biểu tham gia về vấn đề này. Theo chúng tôi, với những gì mà rừng mang lại cho đời sống xã hội là hết sức quan trọng mà không ai có thể phủ nhận thì những lý do như trong Báo cáo của Chính phủ là chưa thuyết phục. Theo tôi, nên chăng để sau khi đoàn giám sát của Uỷ ban Thường vụ Quốc hội báo cáo kết quả giám sát việc triển khai thực hiện nghị quyết của Quốc hội về dự án trồng mới 5 triệu hecta rừng tại Kỳ họp thứ 10 thì sau đó Quốc hội sẽ cân nhắc, xem xét và quyết định chỉ tiêu nà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Quốc Bình - Thành phố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có nhiều việc nên tôi không có ý định phát biểu. Nhưng chiều hôm qua thì cử tri của Tp. Hồ Chí Minh điện thoại quá trời luôn, người ta  yêu cầu là tại sao Đoàn đại biểu Tp. Hồ Chí Minh lại ít phát biểu đề cập đến lĩnh vực quy hoạch về đất đai. Do đó, buổi tối hôm qua chúng tôi suy nghĩ và hôm nay đăng ký để phát biểu sau, nhưng các đồng chí Chủ toạ yêu cầu phát biểu trước cho nên chúng tôi xin cám 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úng tôi đồng tình với nội dung kết quả giám sát đã trình bày, trong đó có cả những thành tựu và những hạn chế, nhưng chúng tôi có mấy nhận xét như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ai cũng hiểu rằng quy hoạch là để định hướng, xác lập một lộ trình đầu tư phát triển trong quá trình sử dụng đất đai nói chung trên cả nước để có hiệu quả. Một điều chúng ta thấy là công tác quy hoạch, sử dụng đất đai dường như sức lực của chúng ta chỉ quy hoạch theo chiều rộng. Có những suy nghĩ lấy diện tích sử dụng đất đai rộng, nhiều héc ta đầu tư vào khu công nghiệp, khu chế xuất v.v... nói lên năng lực đầu tư mà thiếu hoặc chưa đi sâu vào quy hoạch chiều sâu hoặc quy hoạch chất lượng. Như vậy, chúng ta suy nghĩ quy hoạch chiều sâu và quy hoạch chất lượng là như thế nào? cần thiết Quốc hội đặt ra những câu hỏi giám sát thiết thực hơ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thấy có những hiện tượng như sau: Có rất nhiều mâu thuẫn đan xen trong quá trình tổ chức thực hiện Luật Đất đai như hiện tượng đua nhau để đầu tư vào các khu công nghiệp, khu chế xuất, khu kinh tế kỹ thuật cao, trong khi đầu ra còn gặp rất nhiều khó khăn, trong khi nông dân thiếu đất canh tác. Nói như thế này không phải, chúng tôi không thiện chí phê phán các nhà đầu tư, mà chúng tôi rất hoan nghênh việc đó nhưng đứng ở góc độ quy hoạch cần thiết để chúng ta có một cách nhìn toàn diện để có những bài học kinh nghiệm rút ra trong quá trình đan xen và giải quyết những mâu thuẫn, bất cập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người nông dân hoặc Nhà nước chúng ta vừa lòng với cách sử dụng đất nông nghiệp hiện nay, như bờ rãnh, bờ thửa đầy đồng, người nông dân chỉ đủ ăn, khó lòng khá lên được chứ đừng nói chi giám làm giàu. Như vậy, phương thức sản xuất nào giải quyết tốt vấn đề này, chính các nhà quy hoạch phải gắn kết với các tổ chức kinh tế trong và ngoài nước, các chuyên gia phải giải mã vấn đề này. Nếu không, rõ ràng đất nước chúng ta 5 năm, 10 năm, 20 năm cũng chỉ được một mức sống khá hơn thôi, khó lòng thực hiện được công nghiệp hoá và hiện đại hoá.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á trình chuyển dịch cơ cấu sử dụng đất đai là quá trình vừa vận động theo quy hoạch, do đó, các nhà đầu tư bỏ vốn vào đầu tư là điều tất yếu, nhưng hiện nay có một vấn đề bất cập ở chỗ là việc thu hồi đất, đền bù và tái định cư là một vấn đề mang ý nghĩa kinh tế, xã hội nhưng chúng ta giải quyết chưa tròn, nhưng trong quá trình nghiên cứu chưa đưa ra được giải pháp nào mang tính chế tài để áp dụng một cách tốt nhất. Ở đây chúng ta thấy một điều là cứ mỗi một dự án đầu tư lớn nhỏ gì đó, đều có những người nông dân họ vác đơn đi khiếu kiện từ địa phương cho tới Trung ương, quá trình giải quyết khiếu kiện rất vất vả.</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hiệu quả kinh tế mang lại cũng có, nhưng hiệu quả về chất xám, về xã hội nó nặng nề lắm. Do đó, chúng tôi thắc mắc một điều là có rất nhiều khu dân cư kinh doanh nói chung rất khang trang, quảng cáo trên đài, trên báo, trên nhiều hệ thống nhưng cũng chưa có một chính quyền địa phương nào dám tự hào rằng chúng ta có một khu tái định cư, một quy hoạch cho giới nghèo khang trang, đầy đủ và cuộc sống tốt hơn mà tìm mãi không thấy. Tất nhiên tôi không đề cập tới giá, vì giá thấp quá làm sao có khu khang trang, không phải đây là phương thức tổ chức thực hiện mà nó nằm trong quy hoạch, trong cách điều khiển tổ chức tự nguyện của một bộ máy chính quyền địa phương và kể cả có một phần do chính sá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có một điều đặt ra là người dân đối đầu với các khu công nghiệp, khu kinh tế của Nhà nước, như vậy chúng ta có nên duy trì một cách làm này không. Rõ ràng chúng tôi thấy cần thiết phải đặt ra và phải phê phán hoặc biểu dương những nơi nào tốt và phải nghiêm túc chế tài những nơi nào làm không tố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ho rằng khu tái định cư cho dân là một thách thức, là một năng lực để đo trình độ tổ chức thực hiện, của cơ quan Ủy ban nhân dân tỉnh là một phần, coi đó là khâu làm tốt chính là đầu ra của các dự án đầu tư và đó là hiệu quả kinh tế xã hội. Nếu anh bất chấp, anh lướt qua những hiện tượng này và mình cố làm coi chừng không khéo là một sự trả giá rất nặng từ cấp địa phương cho tới cấp Trung ương. Chúng ta phải công bằng, phải đòi hỏi chữ "phải", chữ "phải" ở đây là gì? tức là đối với doanh nghiệp khi đầu tư vào khu công nghiệp rồi tuyển dụng lao động người ta đòi hỏi phải có trình độ đại học, phải có bằng vi tính, phải có trình độ ngoại ngữ v.v... cái đó tốt, cái đó cũng cần. Nhưng với người nông dân người ta đòi hỏi một chữ "phải" thôi, đó là phải gì? Là phải bố trí cho tôi ở chỗ đàng hoàng hơn và phải cho người nông dân, người lao động có được cái nghề, để khi khu kinh tế mở ra là tôi có một cái nghề, để tôi vào tôi làm ăn. Còn nhận một khoản tiền, như thế sống đôi ba tháng là hết, mua xe, thậm chí một ván bài là hết luôn v.v... tốt nhất là có nghề. Nhưng ai là người lo dạy nghề? Hỏi các nhà sản xuất thì không phải công việc của tôi, hỏi địa phương thì việc này chưa có sự chỉ đạo v.v...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uốn nói quy hoạch ở đây, chiều sâu nó ẩn chứa nhiều vấn đề, nó mang ý nghĩa kinh tế xã hội, nhưng chúng ta chỉ được một diện rộng thôi, còn những vấn đề công việc làm là việc của ai, không phải của tôi. Trong khi đó chính quyền địa phương cũng bất cập, túi bụi trước những công việc sự vụ hàng ngày, cho nên ít có ai để tâm, lo lắng việc này. Do đó chúng tôi thấy mâu thuẫn đan xen giữa cái được và cái không được nó thải ra ngoài xã hội lớn quá, cuối cùng ai chịu trách nhiệm? đó là Đảng, là Nhà nước phải chịu trách nhiệm thôi. Do đó chúng ta thấy sức đi của mình cạn quá, không tỉnh táo, tĩnh tâm để dừng lại tìm chiều sâu, để rà lại những việc làm tốt hay không tốt. Tôi cho rằng một khâu tái định cư và thu hồi đất giải toả là vấn đề kinh tế, xã hội và là một sự thách thức đối với lãnh đạo của một địa phương. Nếu làm được thì biểu dương, làm không được thì nên có chế độ, chế tài hoặc phê phán như thế nào, không nên bỏ qua, mọi hệ quả đó Trung ương gánh chịu là không được. Không phải thanh tra Chính phủ, hay các cơ quan của Bộ Xây dựng, Bộ Tài nguyên và Môi trường thì phải giải quyết đơn khiếu nại mãi chịu không nổi, tôi muốn nói thêm chỗ đó.</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là đất đô thị. Hiện nay nói chung là đất đô thị là đất có giá, nhưng việc sử dụng đất đô thị của chúng ta hiện nay cũng manh mún và phân tán, tôi nói cách khác là rất lãng phí và nó lộn xộn. Lộn xộn ở chỗ là quy hoạch nhưng không thực hiện theo quy hoạch, nhà lụp xụp rất nhiều, nhưng xây dựng nhà cao tầng đua nhau, rồi cuối cùng bán không được. Trong khi đó người dân nghèo người ta ở nhà lụp xụp, người ta muốn đổi đời người ta ở nhà cao tầng. Nhưng rồi do nhiều cơ chế giá cả và chính sách, cách làm của chúng ta nó không tốt, không thông thoáng, nên đầu ra cũng bế tắc, mà nhà xây dựng mới lên, cũng gặp bế tắc. Thì bài toán gì, các nhà quy hoạch phải trả lời việc đó.</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y các khu công nghiệp, bây giờ chúng ta cứ trải ra diện rộng, nhưng không tính đến chiều sâu, giá trị sử dụng đất thế nào, giá trị đầu tư làm sao để nâng gấp 2 , 3 lần, thì rõ ràng diện tích sử dụng của chúng ta vô hình chung chúng ta nâng lên, v.v...</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nói về nguồn lực tài chính để đầu tư thì xin thưa các đồng chí như đại biểu Thanh và một số đồng chí như đồng chí Dũng phát biểu trước. Hiện nay, có thể nói là cái nguồn lực để đầu tư vào lĩnh vực đất đai của chúng ta rất có hạn, nhiều nhà đầu tư, kể cả Nhà nước và nhân dân, họ đua nhau họ ghim tiền vào đất đai, rồi bây giờ đất đóng băng, chết cứng, hàng vạn tỷ đồng nằm trong ngân hàng không nhúc nhích được. Bây giờ nếu chúng ta chỉ chăm bẵm vào việc nguồn lực vốn để đầu tư, coi chừng chúng ta sẽ gặp nhiều khó khăn. Vậy giải pháp nào để có lối ra chỗ này, cần phải có quy hoạch và nghiên cứu. Tôi cho rằng đó là cơ chế, cơ thế gì để giải quyết bài toán này thì chính là đầu ra trong sử dụng đất đai là nhà ở cho người dân chúng ta, cả trong đô thị và ở nông thôn khi mà sử dụng đất đai phải được hết sức chắt chiu và chúng ta làm tốt cái này thì chính là thị trường đầu tư tốt cho việc sử dụng đ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ay cả người nông dân như tôi nói cần thiết phải bàn, chứ mỗi người có mấy sào đất để canh tác khó làm giàu được. Phương thức nào, nếu đầu tư công nghiệp thì gặp phải lúng túng mà nếu để nông dân như thế cũng lúng túng. Do đó trong phạm vi thời gian cũng không cho phép mổ sẻ. Còn nếu cần thiết có những chuyên đề này do Uỷ ban kinh tế và ngân sách bàn, chúng tôi cũng sẽ tiếp tục đầu tư và đóng góp những suy nghĩ của mình vào trong cái chung đó để cố tìm một lối r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ói chung ý kiến suy nghĩ của tôi cũng mới thôi, có những vấn đề đúng hoặc chưa đúng, mong các vị đại biểu thông cảm. Tôi xin hết ý kiế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 Luộc NTơr - Tỉnh Đăk Lăk</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Báo cáo của Chính phủ và Báo cáo giám sát của Uỷ ban Thường vụ Quốc hội về tình hình thực hiện quy hoạch, kế hoạch sử dụng đất đai theo Luật Đất đai, tôi cơ bản nhất trí cao với những báo cáo. Chúng ta phải thừa nhận sự cố gắng nỗ lực của Chính phủ đã ban hành nhiều văn bản quy phạm, quy định chi tiết thi hành các Luật Đất đai. Từ đó hình thành hệ thống văn bản pháp luật về đất đai ngày càng hoàn thiện hơn. Việc lập và thực hiện quy hoạch, kế hoạch sử dụng đất từ chỗ có chỉ đạo nhưng còn về hình thức dần dần đi vào thực chất hơn, có nề nếp hơn, nâng cao ý thức tuân thủ pháp luật hơn. Việc thực hiện quy hoạch, kế hoạch sử dụng đất, các cấp đã góp phần thúc đẩy và gắn kết với yêu cầu chuyển đổi cơ cấu kinh tế theo hướng đẩy mạnh công nghiệp hoá, hiện đại hoá. Báo cáo Giám sát của Uỷ ban Thường vụ Quốc hội đã chỉ rõ những tồn tại, yếu kém chung, một số chỉ tiêu sử dụng đất được thực hiện không đúng kế hoạch, không ít trường hợp sử dụng đất đai không hiệu quả. Trong việc thực hiện kế hoạch ở cả nước từ năm 1996-2000, chỉ tiêu đất khu dân cư nông thôn không đặt chỉ tiêu đề r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ế hoạch sử dụng đất cả nước đến 2005 cũng vậy: Bao gồm nhóm đất nông nghiệp, phi nông nghiệp, đất ở nông thôn và một số loại đất tăng không hợp lý do tự phát chạy theo lợi ích kinh tế như chặt phá rừng để lấy đất trồng hoa màu, trồng cà phê và một số cây công nghiệp khác, đất lúa dùng để nuôi tôm cá, đất sử dụng vào mục đích công càng ngày càng bị thu hẹp. Có nhiều địa phương, nhiều năm liền không thực hiện đúng kế hoạch sử dụng đất thì đã có nhiều đại biểu quan tâm. Nhiều địa phương nôn nóng phát triển công nghiệp và phát triển đô thị nhưng không xem điều kiện thực tế ở địa phương mình, đã quy hoạch sử dụng cho các lĩnh vực này vượt quá khả năng đầu tư, đã dẫn đến tình trạng đất đang sản xuất nông nghiệp thu hồi và san lấp mặt băng chậm chễ hoặc không sử dụng. Trong khi đó các hộ nông dân bị thu hồi đất thiếu việc làm, lãng phí đất do quá nhiều khu cụm công nghiệp, khu đô thị, khu cụm dân cư mớ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hiều trường hợp việc thực hiện quy hoạch sử dụng đất ở khâu giải phóng mặt bằng gặp khó khăn vì tiến độ, do chưa tiến hành đồng bộ các cơ chế khác như đảm bảo cho khu tái định cư phải có điều kiện phát triển bằng hoặc tốt hơn nơi ở cũ. Bồi thường thoả đáng cho người dân trong vùng dự án giải phóng mặt bằng theo quy hoạch. Lo việc làm, lo đời sống của hộ dân sau khi đất bị thu hồi v.v...</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ử tri nhiều lần phản ánh các đợt tiếp xúc với đại biểu Quốc hội, số tiền được dân nhận từ đền bù khi thu hồi đất thì không đủ để mua đất định cư, thì lấy đâu tiền để làm nhà ở. Giao tiền đền bù cho người dân rồi, cán bộ địa phương cũng không thể quản hết dân đi đâu, làm gì và về đâ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của Chính phủ có nêu một số địa phương sử dụng nhiều đất chuyên trồng lúa, đất có khả năng nông nghiệp cao. Đất đang có khu dân cư tại những vị trí có hạ tầng kỹ thuật tốt để xây dựng các khu công nghiệp. Trong lúc nông dân tại chỗ đang thiếu đất sản xuất hoặc không có tý đất nào để sản xuất, thì một diện tích không nhỏ đất nông nghiệp bị thu hồi để xây dựng các khu công nghiệp đã bị lãng phí, thậm chí không sử dụng trong nhiều năm liề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n hình như khu chế xuất Hải Phòng có quy mô 150 héc ta, thành lập năm 1997, mới cho thuê được 1 héc ta. Khu công nghệ Mỹ Xuân, tỉnh Bà Rịa-Vũng Tàu có quy mô 226 héc ta, thành lập năm 1998, mới cho thuê được 20 héc ta và còn nhiều khu công nghiệp khác rải rác ở các tỉnh, thành phố trong cả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quy hoạch các khu công nghiệp nhìn chung chưa được xem xét đồng bộ với quy hoạch phát triển đô thị, khu dân cư với hạ tầng kỹ thuật, hạ tầng xã hội và công tác bảo vệ môi trường. Nên thiếu tính bền vững và có thể để lại những hậu quả xấu, gây bức xúc trong nhân dân. Quá trình phát triển các khu công nghiệp, khu chế xuất chưa gắn với giải quyết công ăn, việc làm, chuyển đổi nghề nghiệp tái định cư cho các hộ dân có đất bị thu hồi. Đây là một trong những nguyên nhân dẫn tới có nhiều đơn thư khiếu kiện và khiếu kiện lâu dài. Theo Báo cáo của Chính phủ trong việc kiểm tra đất đai vừa qua, có 17.480 đơn thư khiếu nại, tố cáo, tranh chấp đất đai gửi đến đoàn kiểm tra, có đến 12.348 trường hợp khiếu kiện, bồi thường giải phóng mặt bằng chiếm tới 70% tổng số đơn thư.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khắc phục tình trạng trên, tôi chỉ muốn các cơ quan của Quốc hội, các đoàn đại biểu Quốc hội ở địa phương và Hội đồng Nhân dân phải có sự phối hợp chặt chẽ hơn trong việc giám sát, thi hành Luật Đất đai nói chung và trong việc quy hoạch, kế hoạch sử dụng đất nói riê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dõi tới cùng các cơ quan chức năng trong việc xử lý các kiến nghị giám sát, giải quyết khiếu nại, tố cáo trong lĩnh vực đất đai. Đối với nhóm quy hoạch, kế hoạch sử dụng đất nông nghiệp, lâm ngư nghiệp, đối với đất nông nghiệp áp dụng rộng rãi các tiến bộ trong nông nghiệp. Trên cơ sở đó, quy hoạch rõ ràng diện tích, giải pháp bảo vệ, đặc biệt là đất chuyên trồng lúa nước để đảm bảo an ninh lương thực lâu dài cho đất nước. Hạn chế đến mức thấp nhất tình trạng thu hồi khá lớn diện tích đất có lợi thế phát triển nông nghiệp, mà không được sử dụng có hiệu quả, khắc phục ngay những hạn chế trong quy  hoạch, kế hoạch sử dụng đất nông nghiệp, ảnh hưởng trực tiếp đến số đông người dân không có đất sản xu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Tây Nguyên nói chung, Đắclăk nói riêng, nền công nghiệp nhìn chung chưa phát triển, dịch vụ chủ yếu là bán các sản phẩm mà bà con sản xuất ra và một số hàng thủ công. Người dân tộc thiểu số quen sống gắn bó với rừng, họ không biết buôn bán để kiếm sống sinh lời, lâu nay cuộc sống chủ yếu của người dân tộc thiểu số chỉ bán sức lao động. Cho nên việc đồng bào thiếu đất sản xuất hiện nay vẫn diễn ra ở các tỉnh Tây Nguyên, Chương trình 134 là một số tỉnh không thể thực hiện được vì quỹ đất của một số xã, huyện không còn.</w:t>
      </w:r>
    </w:p>
    <w:p>
      <w:pPr>
        <w:pStyle w:val="Normal1"/>
        <w:ind w:firstLine="595"/>
        <w:jc w:val="both"/>
        <w:rPr/>
      </w:pPr>
      <w:r>
        <w:rPr>
          <w:rFonts w:eastAsia="Times New Roman" w:cs="Times New Roman" w:ascii="Times New Roman" w:hAnsi="Times New Roman"/>
          <w:color w:val="0000FF"/>
          <w:sz w:val="26"/>
        </w:rPr>
        <w:t xml:space="preserve">Đối với đất lâm nghiệp nói chung và các lọai rừng phòng hộ, rừng đặc dụng, rừng sản xuất nói riêng, cần được quy hoạch và ổn định lâu dài. Phải có chính sách hợp lý đối với các hộ gia đình, cá nhân làm nghề rừng, tăng mức phụ cấp bảo vệ rừng từ 50.000 đ đến 100.000 đồng để nông dân yên tâm gắn bó với rừng. Có kế hoạch triển khai việc chọn giống cây trồng phù hợp để phủ xanh đồi núi trọc. Rừng luôn luôn gắn với đất, bà con dân tộc thiểu số không chặt phá rừng để lấy đất làm rẫy, nương thì bà con biết sống bằng cái gì? làm cái gì?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rước đến nay ta thường nói rừng Tây Nguyên là lá phổi của miền Trung nhưng hiện nay rừng tự nhiên ở các tỉnh Tây Nguyên đang bị tàn phá nghiêm trọng, Nhà nước chỉ giao cho kiểm lâm bảo vệ rừng như lâu nay thì tôi thấy không ổn, cần phải có sự phối hợp chặt chẽ mạnh mẽ hơn với địa phương có rừng. Tôi nhận thức rằng rừng là nguồn sinh thủy, thiếu rừng sẽ thiếu nước thì các dự án của Nhà nước bỏ ra hàng nghìn tỷ để làm các công trình thủy lợi, thủy điện thì sẽ không đem lại lợi ích trong cuộc sống. Đó là những ý kiến tham gia của tôi.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hành phố Hà N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án thành với nội dung của Báo cáo của Chính phủ đánh giá tình hình sử dụng đất đai đến năm 2005, đồng thời tôi cũng tán thành với Báo cáo Thẩm tra của Uỷ ban Kinh tế và ngân sá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Báo cáo của Chính phủ, tôi xin được phát biểu 2 nội dung chính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1. Pháp luật hiện hành đều quy định đất đai, rừng, núi, sông hồ là tài nguyên của quốc gia, thuộc sở hữu của toàn dân do Nhà nước thống nhất quản lý. Thực chất việc quản lý tài nguyên đất đai do Chính phủ quy định, có sự phân công, phân cấp cho Bộ Tài nguyên và môi trường và chính quyền các địa phương. Việc gìn giữ, quản lý, sử dụng nguồn tài nguyên của đất nước vốn là tài sản của nhân dân lẽ ra phải được Chính phủ chỉ đạo các cấp, các ngành có trách nhiệm hơn, hiệu quả hơn, nhưng trái lại Báo cáo của Chính phủ đánh giá việc quản lý sử dụng đất những năm qua còn rất nhiều bất cập, gần 60% các tỉnh, thành phố, 20% đơn vị hành chính cấp huyện, 34% đơn vị hành chính cấp xã chưa hoàn thành việc lập điều chỉnh quy hoạch sử dụng đất đến năm 2010 và lập kế hoạch sử dụng đất 5 năm 2006-2010. Một số địa phương sử dụng nhiều đất chuyên trồng lúa nước có năng xuất nông nghiệp cao. Để xây dựng khu công nghiệp và phát triển khu dân cư liên tục cả hai kỳ kế hoạch sử đụng đất đều không đạt chỉ tiêu trồng rừng mới. Rừng tự nhiên vẫn tiếp tục tàn phá, chậm quy hoạch xây dựng điểm dân cư nông thôn. Tỷ lệ lấp đầy các khu công nghiệp, khu chế xuất mới đạt 50%. Việc quy hoạch các khu công nghiệp thiếu tính bền vững. Để lại những hậu quả xấu về môi trường, đơn thư khiếu kiện gia tă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đánh giá thực trạng trên đây, chúng ta thấy rõ một thực trạng quản lý yếu kém của Chính phủ, của các Bộ, ngành chức năng và chính quyền nhiều địa phương. Tuy nhiên khi đánh giá nguyên nhân, Báo cáo của Chính phủ có nêu lên nhiều nguyên nhân. Nhưng chúng tôi nhận thấy một nguyên nhân rất quan trọng chưa được nhắc tới là trách nhiệm của từng cơ quan, từng tổ chức và cá nhân đối với vấn đề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ính phủ cần nghiêm túc hơn trong việc kiểm điểm trách nhiệm của mình, đồng thời có biện pháp xử lý nghiêm minh đối với những tổ chức, cá nhân được giao mà quản lý lỏng lẻo vi phạm pháp luật về đất đai. Việc quản lý lỏng lẻo, vi phạm pháp luật về đất đai không chỉ gây lãng phí xâm phạm tài nguyên của đất nước mà coi thường quyền và lợi ích của nhân dân. Gây tác hại tàn phá môi trường về lâu dài, khó có thể khắc phục đượ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kế hoạch sử dụng đất 5 năm 2006 - 2010, về cơ bản tôi tán thành với kế hoạch của Chính phủ trình ra Quốc hội. Tuy nhiên tôi đề nghị trong giải pháp thực hiện kế hoạch sử dụng đất thời gian tới cần bổ sung một số giải pháp nhằm khắc phục ngay những khiếm khuyết, những tồn tại bất cập trong thời gian vừa qu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phải bổ sung biện pháp, giải pháp là xử lý nghiêm minh, dứt điểm những tổ chức, cá nhân thiếu trách nhiệm trong quản lý sử dụng vi phạm pháp luật về đất đai, xử lý nghiêm minh bất kể người đó là ai, giữ chức vụ hay không còn chức vụ.</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án bộ là gốc của công việc, vì vậy trong giải pháp thực hiện Chính phủ cần lựa chọn, bố trí cán bộ có phẩm chất, có năng lực, có trình độ chuyên môn, để có thể quản lý sử dụng đất đai, tài nguyên của đất nước một cách có hiệu quả hơn.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Hữu Đồng - Tỉnh Nam Đị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cao với Báo cáo giám sát của Ủy ban Thường vụ Quốc hội về việc thực hiện công tác quy hoạch sử dụng đất và Báo cáo có thể nói tương đối sát với thực tiễn. Ở đây tôi thấy rằng về công tác quy hoạch sử dụng đất thời kỳ năm 2001 - 2005 phải khẳng định được chuyển biến, làm được nhiều việc, nhất là về công tác quản lý, sử dụng đất có chuyển biến tích cực, nó biểu hiện ở công tác quy hoạch đã có tác động đến cơ sở, nâng được giá trị sử dụng đất, cũng như ý thức của người dân trong công tác quy hoạch đã có nhận thức hơn. Hệ số quay vòng sử dụng đất, nhất là trong nông nghiệp đã tăng được hiệu quả, đấy là cái được, tôi thấy rất đáng trân trọ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hạn chế ở đây có nhiều đại biểu đã nêu, tôi xin nhấn mạnh thêm mấy điểm, đề nghị tới đây Chính phủ, đặc biệt là Bộ Tài nguyên và Môi trường tham mưu cho Chính phủ, chúng tôi cho rằng công tác quy hoạch của chúng ta vẫn còn là hình thức, nó biểu hiện công khai, minh bạch còn bất cậ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vấn đề này, tôi cho rằng tầm nhìn của lãnh đạo và yếu kém của chuyên môn, kể cả trong quá trình thực hiện quy hoạch, chúng ta tập huấn và trang bị cho đội ngũ này còn hạn chế. Cho nên, quy hoạch biểu hiện mang tính phong trào và trên nêu như thế, xuống cũng xây dựng, quy hoạch, kế hoạch, nhưng hiểu nội dung quy hoạch, kế hoạch ra sao, bước đi như thế nào, cho nên chúng ta mới dẫn đến làm bị chồng chéo, hiệu quả của công tác quy hoạch không nghiêm. Chúng tôi thấy rằng cái hạn chế này tới đây đề nghị Chính phủ quan tâ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ạn chế thứ hai mà chúng tôi cho rằng, việc tổ chức thực hiện theo quy hoạch, kế hoạch của ta đã có rồi, nhưng thực hiện lại cũng không nghiêm. Nó không nghiêm, biểu hiện như thế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là về quy hoạch, kế hoạch cho nông nghiệp và nông thôn. Xin báo cáo với Quốc hội là qua đi giám sát chúng tôi thấy, kể cả thời kỳ chúng ta thảo luận cho giai đoạn ổn định bất nông nghiệp đến năm 2013, thì nông thôn đất ở được 200 m2. Thế thì tập trung chỗ này chúng ta quy hoạch ở nông thôn về cơ sở cho trường nhà trẻ, mẫu giáo và đến bây giờ chúng ta muốn có các trường chuẩn quốc gia. Ở đô thị không có đất đảm bảo đủ tiêu chuẩn để xác định được trường chuẩn. Nông thôn thì đất để xây dựng nhà mẫu giáo, nhà trẻ, các cơ sở thực ra bây giờ cũng đang khó khăn, nếu đổi thì diện tích quy hoạch lại bị chật hẹp. Nên chúng tôi thấy chỗ này cũng là một vấn đề tầm nhìn.</w:t>
      </w:r>
    </w:p>
    <w:p>
      <w:pPr>
        <w:pStyle w:val="Normal1"/>
        <w:ind w:firstLine="595"/>
        <w:jc w:val="both"/>
        <w:rPr/>
      </w:pPr>
      <w:r>
        <w:rPr>
          <w:rFonts w:eastAsia="Times New Roman" w:cs="Times New Roman" w:ascii="Times New Roman" w:hAnsi="Times New Roman"/>
          <w:color w:val="0000FF"/>
          <w:sz w:val="26"/>
        </w:rPr>
        <w:t>Thứ hai, giao thông và xây dựng cơ bản bị chắp vá. Do tầm nhìn và do chuyên môn của cơ quan, nhất là đối với cơ sở, tôi cho rằng hiện nay cái bí của chúng ta là cơ sở, từ cấp huyện cho đến xã, cái tập huấn thì lại chưa chuẩn bị kỹ, dẫn đến các việc trong thực hiện quy hoạch tầm nhìn đã  hạn chế, nhưng tổ chức quy hoạch lại càng yếu cho nên dẫn đến cái đó và đến cụm công nghiệp thì hiện nay phát sinh nhiều. Cụm công nghiệp phát sinh nhiều thì kể cả cấp thành, tỉnh cho đến cấp huyện, cấp xã xuất hiện nhưng việc sử dụng ở đây thì khó. Tôi nhất trí như đại biểu H'Luộc NTơr vừa nêu, là nhiều cụm công nghiệp cấp tỉnh bây giờ cấp hàng gần 200 hecta để 10 năm nay rồi mà mới sử dụng được 1 hecta đất, còn lại bỏ hoang hoá như vậy, nhưng biện pháp để xử lý chỗ này như thế nào thì lại chưa có. Cho nên dân trông thấy đất bỏ hoang hoá càng tiếc, càng thấy đau xó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vấn đề đó nhiệm vụ của năm 2006-2010 thì tôi đề nghị với Chính phủ và đặc biệt là Bộ Tài nguyên và Môi trường mấy đề nghị:</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là về vấn đề hướng dẫn thực hiện luật là cần sớm cụ thể và sát cuộc sống hơn. Vừa rồi nhiều vấn đề về cái chung thì có thể đạt, nhưng tôi xin báo cáo với Bộ trưởng Mai Ái Trực là ngay Nghị định 17 các tỉnh thấy băn khoăn, nhất là bây giờ lại đưa vào tính giá đất theo cơ chế thị trường, thì các tỉnh bây giờ đang băn khoăn vì đầu năm gía như thế, giữa năm giá khác, cuối năm giá khác thì càng khó khăn cho việc xử lý, nhất là giải phóng mặt bằng thì theo quy định, nhưng các cụm công nghiệp không thực hiện, những người nếu để chần chừ cuối năm thì giá được cao, người ta được lợi. Cho nên tạo ra một sức ỳ và càng khó khăn cho tuyến cơ sở. Vấn đề này đề nghị Bộ Tài nguyên và Môi trường nghiên cứu, tôi cho rằng kể cả các nghị định tới đây khi bàn cùng với cơ sở để thực hiện bàn cho tốt, chúng ta sẽ tổ chức thực hiện đạt kết quả.</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yêu cầu giữ đất trong thời kỳ ổn định đất nông nghiệp, nhất là đất lúa nước. Tôi thấy Báo cáo kết quả giám sát của Uỷ ban Thường vụ Quốc hội rất đúng. Đề nghị Bộ cần tập trung, bởi vì chúng ta phải khẳng định được là đất nông nghiệp đến bây giờ ngày càng khó khăn, cho nên giữ ổn định để làm sao an toàn lương thực và tập trung cho phát triển của nông nghiệp ưu ái của chúng ta được tốt. Tôi thấy quy hoạch chỗ này cần tính cho chặt chẽ, kết hợp với quy hoạch rừng phòng hộ, rừng nuôi trồ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vấn đề đất ở nông thôn và đất đô thị. Chúng tôi cho rằng trong các giải pháp đề nghị Chính phủ cần rà soát cho tốt. Nhất là chúng ta tính thời kỳ đất ổn định nhất là ở nông thôn đến năm 2013 đất giao ổn định lâu dài là hết thời kỳ. Thì tới đây chuyển biến như thế nào? Cho nên cần rà soát để tính toán. Trong đi giám sát vừa qua chúng ta thấy nông dân rất băn khoăn thế này, người đẻ ra không có đất để mà sản xuất. Người chết không lấy đi, cho nên đất ở nông thôn chúng ta hiện nay nó đang nổi lên mấy vấn điểm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ể cả đất ở, có nhiều chỗ đất ở nông thôn trong thổ cư thì còn bỏ trống nhưng đất mở ra để cho các gia đình, cho con cái ở thêm, bây giờ vẫn lấn rộng, trong thì có nhưng điều kiện này là khó thực hiện, chỗ này chúng tôi thấy những cái khó. Tới đây quy hoạch như thế nào cần phải rà soát để tính toán cho thời kỳ sau 2013 thì như thế nào, bây giờ cũng phải chuẩn bị các b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ải gắn quy hoạch nông thôn với các cụm công nghiệp, tôi cho là cái này đòi hỏi Chính phủ cần phải hướng dẫn cụ thể. Vấn đề quan trọng hiện nay, ở nông thôn và cơ sở thì người ta thực hiện và chấp hành theo ý kiến của cơ sở hướng dẫn. Nhưng tầm nhìn của cơ sở nó hạn chế. Do đó tôi thấy cần đề nghị với Chính phủ, nhất là các Bộ chuyên ngành hướng dẫn để làm sao quy hoạch nông thôn, cụm công nghiệp nó gắn bó, mà chúng ta thấy gần đây. Ví dụ như Trung Quốc của người ta đang tập trung cao thì lao động nó không đi lên thành phố nữa, không bị di tản, di cư lên thành phố mà tập trung giữa cụm công nghiệp gần với nông thôn thì tạo ra công ăn việc làm tốt hơn và người ta gắn bó ngay trực tiếp với cơ sở, đất không mất đi và không cần phải xây dựng các cụm khu chung cư. Chúng tôi xin tham gia hai ý như thế. Tôi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pPr>
      <w:r>
        <w:rPr>
          <w:rFonts w:eastAsia="Times New Roman" w:cs="Times New Roman" w:ascii="Times New Roman" w:hAnsi="Times New Roman"/>
          <w:color w:val="0000FF"/>
          <w:sz w:val="26"/>
        </w:rPr>
        <w:t>(</w:t>
      </w:r>
      <w:r>
        <w:rPr>
          <w:rFonts w:eastAsia="Times New Roman" w:cs="Times New Roman" w:ascii="Times New Roman" w:hAnsi="Times New Roman"/>
          <w:b/>
          <w:i/>
          <w:color w:val="0000FF"/>
          <w:sz w:val="26"/>
        </w:rPr>
        <w:t>Quốc hội nghỉ giải lao</w:t>
      </w:r>
      <w:r>
        <w:rPr>
          <w:rFonts w:eastAsia="Times New Roman" w:cs="Times New Roman" w:ascii="Times New Roman" w:hAnsi="Times New Roman"/>
          <w:color w:val="0000FF"/>
          <w:sz w:val="26"/>
        </w:rPr>
        <w: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Nhượng - Tỉnh Quảng Bì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Chương trình giám sát của Quốc hội và Ủy ban thường vụ Quốc hội năm 2006. Trong thời gian qua Đoàn đại biểu Quốc hội Quảng Bình cũng thành lập một Đoàn giám sát và bỏ ra gần 20 ngày để đi thực hiện giám sát vấn đề quy hoạch, kế hoạch sử dụng đất trên địa bàn của địa phương. Thông qua giám sát này và với góc nhìn của địa phương, tôi hoàn toàn đồng tình với ý kiến của các đại biểu đã phát biểu trước tôi, cũng như Báo cáo của Chính phủ và Báo cáo giám sát của Ủy ban Thường vụ Quốc hội, đánh giá về những vấn đề làm được và những vấn đề chưa làm được. Như vậy, việc giám sát này đã đi sát với tình hình của công tác quy hoạch, kế hoạch sử dụng đất trong thời gian vừa qu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ững việc làm rồi, tôi thấy đồng tình, không cần nhắc lại nữa, nhưng những việc chưa làm được cũng còn khá nhiều, có thể nói rằng ngổn ngang. Những lĩnh vực đó nó đều mang tính bức xúc hết. Không biết chúng ta trong thời gian như kế hoạch đặt ra là 2006-2010, có giải quyết được những bức xúc này không? Vì vậy, chúng tôi thấy rằng cũng nêu lên một số vấn đề để Quốc hội cân nhắc thêm. Vấn đề quy hoạch treo là một trong những bức xúc mà không chỉ có ở quy hoạch lớn của cả vùng, cả nước mà trong một địa phương thôi những vấn đề này cũng nhiều năm còn tồn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giám sát và tiếp cận có những quy hoạch đã 10 năm nhưng vẫn treo. Nhưng tiếp cận với những cấp có thẩm quyền, hỏi bây giờ giải quyết như thế nào thì địa phương cũng rất là khó quyết, bởi nếu quy hoạch sau 3 năm mà không tổ chức thực hiện được thì đấy là quy hoạch treo, phải tuyên bố theo luật 2003 là tuyên bố huỷ bỏ. Nhưng bây giờ có những lĩnh vực rất khó cho địa p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ở Quảng Bình chúng tôi có một quy hoạch cách đây 10 năm quy hoạch vùng có di tích lịch sử của đập Luỹ Thầy, phải di dời khoảng 40 hộ dân ra khỏi đấy. Tức là cách đây 10 năm đã có văn bản và có quy hoạch rồi, nhưng 1không có tiền để thực hiện quy hoạch này, để tôn tạo di tích lịch sử Luỹ Thầy. Đồng thời không có cách để đưa 45 hộ dân ra khỏi đấy, muốn như thế cũng phải mất tiền tỷ, cuối cùng địa phương cứ loay hoay. Tôi nói rằng không thực hiện được thì tuyên bố đi, nhưng tỉnh nói không thể tuyên bố được, các nhà quy hoạch nói không thể tuyên bố được bởi vì nó nằm trong di tích lịch sử này, đang còn phải tính toán. Đấy là một vấn đề rất khó.</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ấn đề đền bù giải phóng mặt bằng, tái định cư, đất nông, lâm trường, đất ở nông thôn, đất đô thị v.v... Đấy là những vấn đề chúng tôi thấy nhiều đại biểu đã đề cập rồi, đây là những vấn đề còn bức xúc. Tôi nghĩ còn bức xúc, còn có thể kéo dài, không phải ngày 1 ngày 2 giải quyết được. Bởi vì muốn thực hiện vấn đề này nó tuỳ thuộc vào nguồn lực để thực hiện quy hoạch, để khắc phục những cái bất cập của quy hoạch trước đây và để lập lại quy hoạch hiện tại cần có nguồn lực. Nhưng nguồn lực trong giải pháp đề ra tôi thấy chưa thật rõ, chưa tập trung. Báo cáo của Chính phủ chỉ ra 6 nguyên nhân yếu kém và hạn chế, tôi đồng tình và chỉ ra 12 giải pháp để tăng cường công tác quản lý và sử dụng kế hoạch. Xem ra cứ 1 nguyên nhân thì có 2 giải pháp, một gấp đôi, nhưng liệu 12 giải pháp này có khắc phục được không? Tôi thấy không yên tâm lắm, bởi vì có những giải pháp thực sự cần tập trung thì đang còn chưa được nhấn mạnh.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giám sát của Uỷ ban Thường vụ Quốc hội cũng kiến nghị 11 giải pháp về công tác quy hoạch, kế hoạch sử dụng đất nói chung và việc chuẩn bị cho quy hoạch, kế hoạch sử dụng đất giai đoạn 2006 - 2010. Cũng tình trạng ấy, tức là những giải pháp mà cần tập trung, cần nhấn mạnh và phải có quyết tâm của tầm vĩ mô của Chính phủ, rồi từ đó triển khai xuống các địa phương thì cũng chưa được nhấn mạnh. Tôi thấy rằng, cái thứ nhất phải đặt lên hàng đầu là giải pháp Chính phủ phải tập trung chỉ đạo, nâng cao chất lượng công tác quy hoạch, kế hoạch sử dụng đất, bởi vì trong báo cáo của Chính phủ thì đặt giải pháp này thứ tư. Tôi cho rằng việc quy hoạch, chất lượng của công tác quy hoạch, quy hoạch tổng thể, quy hoạch của địa phương phải gắn với vùng, với ngành, rồi quy hoạch ngành, vùng phải gắn với từng khu vực lãnh thổ và bảo đảm tính hiện thực của nó, tính khả thi của nó. Cái này rõ ràng Chính phủ phải làm, Chính phủ phải tính toán và phải chỉ đạo.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đặc biệt là Bộ Tài nguyên và Môi trường phải tham mưu cho Chính phủ như thế nào đó và rà soát lại. Bây giờ từng địa phương, địa phương nào đã phù hợp với quy hoạch tổng thể của cả nước, địa phương nào còn có những cái bất cập thì cần phải chỉ đạo như thế nào.</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muốn như thế, phải dành một nguồn lực, trước hết là nguồn lực về tài chính và nguồn lực về cán bộ trong công tác quy hoạch, chứ không thể nói đơn giản chỉ ra vậy mà thực hiện được. Chúng tôi đề nghị như thế.</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12 giải pháp của Chính phủ cũng như là 11 kiến nghị của Đoàn giám sát của Uỷ ban Thường vụ Quốc hội cũng kiến nghị thì có nói đến, có đề cập đến kinh phí. Nhưng mà nói rằng bố trí kinh phí thoả đáng là thế nào? Thực tình mà nói là một địa phương, đi giám sát ở một xã thôi, muốn lập quy hoạch, kế hoạch sử dụng đất chi tiết cũng phải mất hàng trăm triệu, không đơn giản một chút nào, mà 100 triệu đối với một địa phương là không đơn giản chút nào. Trong khi đó, tỉnh chỉ bố trí được 10 triệu và huyện bỏ ra 7 triệu là 17 triệu, địa phương bỏ ra 3 triệu nữa được 20 triệu. 20 triệu này để thuê đơn vị Trung tâm kỹ thuật địa chính đo đạc, rồi xây dựng bản đồ, họ không chấp nhận. Họ nói là phải có khoảng độ 100- 200 triệu mới thực hiện được, vậy làm sao có quy hoạch ở cơ sở được? làm sao có thể nhanh được từ năm 2006 đến 2010 mà xong tất cả những quy hoạch như trong kế hoạch đề ra. Còn lên huyện thì cũng phải tiền tỷ, tỉnh lại càng lớn hơn. Trong khi đó, bố trí của ngân sách mà nói rằng thỏa đáng thì tôi không biết rồi thì nó sẽ đến đâu, chứ còn ở địa phương của các tỉnh khác có khả năng thế nào tôi không rõ, nhưng ở Quảng Bình là như thế, 1 năm bố trí cho địa phương từ 15 - 17 triệu để làm quy hoạch ở một xã. Quy hoạch chi tiết của một xã phải nói rằng 150 triệu phải 10 năm mới xong được vấn đề đó.</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ội ngũ cán bộ nghiệp vụ chuyên sâu về quy hoạch cơ sở không thể làm được, phải dựa vào Trung tâm kỹ thuật địa chính, ở Quảng Bình chúng tôi tỉnh chỉ có 1 Trung tâm đo đạc địa chính. Cho nên các huyện phải xếp hàng, phải đăng ký, có tiền rồi, có được mấy chục triệu rồi cũng phải đăng ký xếp hàng để Trung tâm này tiến hành đo đạc, xây dựng như vậy nó mất quá nhiều thời gian khi có tiền.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ấy là những vấn đề bất cập, do vậy chúng tôi đề nghị phải tập trung mấy biện pháp, phải tập trung chỉ đạo của Chính phủ vừa bố trí kinh phí, vừa dành ra một kinh phí thu từ đất như thế nào, rồi kinh phí của ngân sách bỏ ra hàng năm như thế nào, có thể cán bộ nghiệp vụ phải được tăng cường đội ngũ.</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công tác quy hoạch phải chú trọng việc đã quy hoạch được rồi phải công khai cho dân biết, phải tăng cường quản lý kiểm tra của quy hoạch. Xin hết.</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Thị Nga - Tỉnh Bình Phước</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hai báo cáo của Chính phủ về tình hình thực hiện quy hoạch, kế hoạch sử dụng đất đai năm 2003 và Báo cáo Giám sát của Ủy ban Thường vụ Quốc hội. Tôi cơ bản nhất trí nhiều nội dung hai báo cáo này và đặc biệt tôi quan tâm và tâm đắc 12 giải pháp trong Báo cáo Chính phủ nêu. Tôi đề nghị 12 giải pháp này sẽ được sớm thực hiện đầy đủ trong thực tế. Tôi xin tham gia một số ý kiến sau.</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ình hình quy hoạch sử dụng đất và bảo vệ đất lúa, mặc dù chúng ta vẫn bảo đảm an ninh lương thực và đạt mức xuất khẩu cao và ổn định. Song thực tế diện tích đất trồng lúa ở nước ta đã ngày càng bị thu hẹp nhất là ở các tỉnh đồng bằng sông Hồng. Nguyên nhân của vấn đề này là do quá trình đô thị hoá ở nông thôn diễn ra khá nhanh. Tình hình tăng dân số ở nông thôn vẫn ở mức cao, quỹ đất ở các địa phương này cơ bản đã hết. Mặt khác phải dành cho nhiều công trình phúc lợi xã hội cũng như phát triển giao thông, thuỷ lợi. Dự báo thực trạng này sẽ tiếp tục diễn ra mạnh mẽ trong những năm tới và ở khu vực này thì ngành nghề cũng chưa phát triể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vậy, nếu chúng ta không có tính toán giữa quy hoạch và ổn định dân cư thì chủ trương vận động nông dân "ly nông, bất ly hương" là rất khó thực hiện. Tôi cho rằng đây cũng là một vấn đề cần quan tâm và cân nhắc một cách đầy đủ trong quá trình quy hoạch và sử dụng đất.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iệc phát triển diện tích đất lâm nghiệp. Theo Báo cáo của Chính phủ trong 5 năm 2001-2005 diện tích đất lâm nghiệp tăng nhanh với 3.101.980 ha, vượt 787.916 ha so với chỉ tiêu. Tôi cho rằng đây là kết quả tích cực cũng như những nỗ lực cao của Chính phủ, các bộ, ngành và các địa phương, một thực trạng không thể không quan tâm đó là hiệu quả của việc sử dụng đất lâm nghiệp trong thời gian qua ra sao.</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i hàng loạt vấn đề đặt ra trong thời gian qua là: dân di cư tự do, theo tôi đây cũng là một vấn đề nan giải, một nguyên nhân dẫn đến rừng và đất rừng bị lấn chiếm phức tạp. Bên cạnh đó việc quản lý quy hoạch, vấn đề đầu tư để phát triển hiệu quả loại đất này vẫn chưa tốt dẫn đến tình trạng người dân xâm canh, lấp chiếm luôn xảy ra ở nhiều địa phương. Người dân cho rằng Nhà nước chưa sử dụng hiệu quả, có nơi quy hoạch nhưng chưa đưa vào sử dụng. Khi Nhà nước có chủ trương thu hồi để đầu tư, phát triển hiệu quả thì tình trạng khiếu kiện xảy ra, có thể trở thành các điểm nóng về tình hình chính trị, xã hội là khó tránh khỏi.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tôi đề nghị cùng với việc làm tốt công tác quy hoạch, phải có những chính sách cụ thể, rõ ràng để giải quyết tình hình dân di cư tự do và đầu tư về công tác quản lý sử dụng hiệu quả đất lâm nghiệp trong thời gian tớ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Thứ ba là về đất phát triển đô thị, khu dân cư và đất phát triển các khu công nghiệp. Tôi cho rằng Chính phủ và các địa phương có quy hoạch tổng thể để phát triển khu công nghiệp và khu chế xuất là hợp lý và thể hiện được chiến lược phát triển lâu dài, phù hợp với xu hướng phát triển của đất nước. Tuy nhiên thực trạng theo Báo cáo đánh giá của Chính phủ về việc các khu công nghiệp đã quy hoạch xong việc cho thuê đất như hiện nay rất hạn chế, hoặc do quy hoạch sử dụng cho lĩnh vực này vượt quá khả năng đầu tư và điều kiện thực tế của địa phương đã ảnh hưởng không nhỏ đến vấn đề như một bộ phận là nông dân bị thu hồi đất đã không có đất sản xuất, vấn đề đào tạo nghề giải quyết việc làm cho các đối tượng này ra sao khi từ nông dân trở thành thị dân.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hực tế một bộ phận không nhỏ dân cư của các vùng được quy hoạch đất để phát triển đô thị và các khu công nghiệp đã ly hương để đi đến sinh sống tại các địa phương khác, do không có nghề nghiệp phù hợp dẫn đến tình trạng xâm canh trái phép đất lâm nghiệp, chặt phá rừng v.v... đã ảnh hưởng rất lớn đến công tác quản lý xã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tôi đề nghị Chính phủ xem xét hạn chế quy hoạch đất ở những vùng có đông dân cư khi chưa chuẩn bị đầy đủ các điều kiện tái định cư và tạo ngành nghề cho những đối tượng bị thu hồi đất.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phải tiếp tục có những chính sách giải pháp hữu hiệu hơn nữa để giải quyết vấn đề này một cách có hiệu quả.</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rong Phần II giải pháp tăng cường quản lý quy hoạch sử dụng đất.</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Mục 11 có nêu tiếp tục khuyến khích khai hoang phủ xanh đất trống, đồi núi trọc, nuôi trồng thủy sản trên đất mặt nước hoang hóa nhằm đẩy mạnh tiến độ đưa đất chưa sử dụng vào sử dụng. Tăng suất đầu tư cho chương trình trồng, khoanh nuôi, tái sinh, tăng mức khoán cho bảo vệ rừng. Như vậy, chủ trương là sẽ khuyến khích dân tổ chức khai hoang, phục hoá đất chưa sử dụng vào sử dụng và mặt nước hoang hoá chưa sử dụng đưa vào sử dụng hiệu quả hơ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đây là một giải pháp khả thi và có tính chiến lược cho lợi ích chung của quốc gia, nhằm nâng cao hiệu quả sử dụng đất. Song vấn đề đặt ra là người dân hoặc tổ chức khi thực hiện giải pháp này, đề nghị Nhà nước cấp quyền sử dụng đất cho họ để bảo vệ quyền lợi sau này. Nếu không cân nhắc kỹ vấn đề này, khi Nhà nước có chủ trương thu hồi để quy hoạch, sử dụng vào mục đích khác, nhằm phát triển kinh tế xã hội sẽ nảy sinh những vấn đề xã hội tranh chấp, khiếu kiện do thiệt hại về kinh tế khi đầu tư vào đất, nhưng không đủ cơ sở pháp lý để được đền bù thoả đáng, không được hưởng lợi tương xứng từ công sức bỏ ra, gây khó khăn cho người dân tham gia ở lĩnh vực này.</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tôi muốn tham gia, công tác quy hoạch đất đã đạt được nhiều thành tựu như Báo cáo đã nêu. Tuy nhiên, trong phát triển nông nghiệp nông thôn, theo tôi vẫn còn những bất cập trong phát triển nông nghiệp, nông dân tự phát chạy theo sản xuất, chạy theo thị trường, cây gì có giá thì trồng, cây gì rớt giá thì chặt, thiệt hại rất lớn đến kinh tế. Tình hình này đã lập đi, lập lại nhiều năm nhưng chưa có giải pháp hữu hiệu, ví dụ những năm trước đây, cây cao su rớt giá thì chặt cây cao su để trồng cây điều, cây ăn trái, nay cây điều, cây ăn trái giá cả không đảm bảo thì lại chặt cây điều, cây ăn trái để trồng cây cao su. Tới đây, không biết còn chặt cây gì nữa và cứ cái vòng luẩn quẩn như vậy.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ày có liên quan đến công tác quy hoạch, cho nên tôi đề nghị, ngoài các giải pháp Chính phủ đã nêu cần có tính toán, có quy hoạch đất sản xuất nông nghiệp, có định hướng cho người nông dân đầu tư phát triển sản xuất bền vững.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Hai - Tỉnh Bình Thuậ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Báo cáo của Chính phủ và Báo cáo giám sát của Uỷ ban thường vụ Quốc hội, tôi rất đồng tình nhiều vấn đề. Trong đó, tôi rất thống nhất là Chính phủ và Uỷ ban thường vụ Quốc hội cũng đã thẳng thắn nhìn nhận một số tồn tại yếu kém trong vấn đề quy hoạch và kế hoạch sử dụng đất trong thời gian vừa qua.</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ôi xin đóng góp một số các ý kiến về những vấn đề bất cập, những vấn đề tồn tại, yếu kém trong quản lý đất đai mà trong Báo cáo của Chính phủ chưa nêu, với mục đích làm sao sắp tới kế hoạch và quy hoạch sử dụng đất có những giải pháp để mà khắc phục.</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ính phủ và Quốc hội cần phải nhìn nhận rằng hệ thống quy hoạch, kế hoạch và tổ chức thực hiện quy hoạch đất đai trong thời gian qua đến nay vẫn còn hình thức, kém hiệu lực không sát với thực tế. Vì những nguyên nhân này, hiện trạng này nhiều đại biểu trước tôi có phát biểu, tôi xin dẫn chứng ở một số các ý kiến mà trong thực tiễn đã diễn ra, nếu chúng ta không nhìn nhận và không sửa đổi dứt khoát trong thời gian tới sẽ còn rất nhiều cái vướng.</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dẫn chứng trong hai kỳ thực hiện quy hoạch, kế hoạch sử dụng đất, chẳng hạn như trong báo cáo cũng đã nêu, tức là hai kỳ kế hoạch 2006-2010 chúng ta có 14 chỉ tiêu; 2001-2005 có 16 chỉ tiêu và tất cả các chỉ tiêu này đều vượt và đạt. Việc vượt này  tôi cho rằng không phải là một thành tích, đó mà cái phản ánh yếu kém, chúng ta quản  lý quy hoạch và đề xuất quy hoạch, đó là không sát thực.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Đất sản xuất nông nghiệp trong thời kỳ 1996-2000, chúng ta vượt kế hoạch Quốc hội đề ra đó là 81,26% tức là bằng 1.286.000 héc ta. Thời kỳ thứ hai 2001-2005, chúng ta vượt gần 1.300.000 héc ta. Tức là hai kỳ kế hoạch chúng ta vượt kế hoạch 2,5 triệu héc ta. Cái này không phải là một thành tích mà phần lớn diện tích này nói chung cũng có chung chuyển từ các loại đất khác sang, nhưng chủ yếu là từ 2 loại đất: một là đất lâm nghiệp chuyển sang, hai là đất chưa sử dụng được Nhà nước quản lý. Nhưng phần lớn số diện tích này sản xuất tự phát và không ít trường hợp lấn chiếm trái phép để đưa vào sản xuất và đặt cho chính quyền 2 vấn đề: một là chúng ta phải thừa nhận và sau đó hợp thức hoá; hai nữa là phải buông lỏng, sau đó chúng ta tập hợp lại giống như Chính phủ đã trình ra Quốc hội coi đó là kế hoạch. Tôi cho điều này là không sát và không đúng thực tế. Như thế thì các kế hoạch của chúng ta đặt ra cần phải xem xét lại. Hoặc là các nhóm đất khác mà chúng ta qua 2 kỳ quy hoạch, nhưng chúng ta cũng chưa làm được một điều bức xúc mà cử tri cả nước và các ngành quan tâm, chẳng hạn, quỹ đất dành cho các công trình phúc lợi, trường học, y tế, giáo dục thể thao vì sao chúng ta không khắc phục được. Trong khi đó qua 2 kỳ kế hoạch chúng ta đưa vào 6 triệu hecta. Như vậy chúng ta phải xem xét lại cách là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nhân ở đây thì như nhiều đại biểu đã nêu, tôi không nêu lại và tôi chỉ nêu 1 nguyên nhân mà trong Báo cáo của Chính phủ chưa nêu: đó là cách làm xây dựng, lập kế hoạch và điều hành kế hoạch sử dụng đất. Chẳng hạn như theo luật thì Bộ Tài nguyên và Môi trường và Chính phủ trình Quốc hội thì rất hoan nghênh, nhưng để được một quy hoạch sát thực theo Luật Đất đai quy định là gì: trước 18 tháng là Chính phủ phải trình ra Quốc hội và hội đồng nhân dân cùng cấp về quy hoạch sử dụng đất. Nhưng muốn làm được điều này thì ít nhất phải có 4 quy hoạch cơ bản nữ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quy hoạch xây dự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quy hoạch kinh tế xã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quy hoạch ngà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quy hoạch tổng thể.</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tôi thử hỏi, chẳng hạn đang trình ra Quốc hội kế hoạch 2006-2010 thì 3, 4 kế hoạch kia đã được đồng chí Bộ trưởng Bộ Tài nguyên và Môi trường tập hợp chưa? Tôi thấy chưa. Chính điều này là gốc rễ, là cái sâu xa mà chúng ta cứ lặp đi lặp lại, không khắc phục được. Nếu luật quy định 18 tháng là Chính phủ phải chỉ đạo trong việc xây dựng kế hoạch sử dụng đất. Như thế các quy hoạch của ngành khác như thế nào? Luật Xây dựng chưa điều chỉnh vấn đề này. Tôi đề nghị có lẽ việc không sát thực, không khả thi trong đó có vấn đề cơ chế và vấn đề luật mà chúng ta không làm rõ.</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ái vướng mắc, cái bức xúc vừa là tồn tại, khó khăn đặt cho chúng ta ngay cả bây giờ kể cả về sau, nếu không giải quyết thì hết sức khó khăn. Đó là qua hai kỳ thực hiện kế hoạch, đó là kế hoạch, quy hoạch sử dụng đất trong quá trình thực hiện chúng ta chưa gắn và chưa phù hợp với một loạt các chính sách đất đai đã đổi mới không theo kịp. Trong khi các chính sách này tác động hết sức mạnh mẽ đến kỳ kế hoạch, đến cả kế hoạch hàng năm và tác động hết sức mạnh mẽ đến các nội dung lập kế hoạch. Chúng ta không sửa đổi, chậm sửa đổi, thậm chí chưa tìm ra được hướ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chính sách đền bù hỗ trợ khi Nhà nước thu hồi đất, hoặc là chính sách mà khi chúng ta thừa nhận đất đai là một thị trường thì trong kế hoạch này có dự lường chưa, tôi cho là chưa, hoặc cái lớn nhất nữa đó là chính sách về giá, nó tác động rất mạnh mẽ và vì chúng ta không đền bù, giải toả được, vì chúng ta không thu hồi được, nên kế hoạch sử dựng đất không thực hiện được, chỗ này trong Báo cáo của Chính phủ chưa nêu. Chỗ này tôi nói là quá trình đổi mới về chính sách đất đai so với kế hoạch mà kế hoạch, quy hoạch sử dụng đất đó là nó không phù hợp, tôi chỉ lấy ra điển hình là giá thôi, năm 1993 khi chúng ta thừa nhận quyền sử dụng đất, đồng thời chúng ta thừa nhận giá trị sử dụng đất. Chúng ta có Nghị định 22 của Chínhh phủ năm 1998 để khi thu hồi phải đền bù, chứ trước Nghị định 22 chỉ đền bù các lợi tức và hoa màu. Nghị định 22 quy định giá, khung giá thì khung Chính phủ, Chủ tịch tỉnh là người quyết định về giá và giá đó nhân với hệ số K, hệ số k một thời kỳ báo chí nói nhiều và dân nhân ca thán là một hệ số K nhảy múa, đưa vào một cái ma trận mà người quyết định là Hội đồng xác định giá, đặt vào một ma trận gồm có đất đai, thổ nhưỡng cho đến hạn đất, hạn điền mà chủ quan theo Hội đồng đó quyết định. Như thế là không phù hợp, tức là cái giá mà chúng ta xác định ra lúc đó bao cấp không ra bao cấp, thị trường không ra thị trường, như thế tiếp tục chúng ta sửa, sửa sau này thì chúng ta có Nghị định 188 về khung giá của Chính phủ và chúng ta áp dụng vào trong thực tế như hiện nay ta đang áp dụng. Không áp dụng được thì có Nghị định 17 mà hiện nay đang triển khai hết sức khó khăn. Tôi xin báo cáo với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giá này theo quy định của luật là ngày 1 tháng 1, Hội đồng nhân dân của tỉnh trên cơ sở khung giá là Chủ tịch tỉnh quyết định thực tế là làm không được. Sau đó có Nghị định 17 nói là không nhất thiết phải theo khung giá mà theo thời điểm. Như thế theo Hội đồng nhân dân nào theo kịp để ra quyết định này, tôi cho đó là bất cậ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ây giờ xảy ra hai mâu thuẫn lớn là cả 3 chủ thể: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người sử dụng đất, khi thu hồi lại chịu giá thấ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ủ thể thứ hai là nhà đầu tư, khi được đầu tư kinh doanh lại nói giá c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ủ thế thứ ba là Nhà nước rất lúng túng và cũng không thu được một đồng nào với tư cách là đất đai là một tài nguyên, thậm chí phải móc túi ra thô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chúng ta phải xem xét lại mà nguyên nhân là sau khi chúng ta đưa ra một loạt chính sách và cùng với việc thừa nhận giá trị của đất đưa vào kinh doanh. Như thế, chúng ta không dự lường được mà đây là gốc rễ. Quyết  định 17 và Nghị định 188 nói xét giá thị trường và tiêu chí nào là thị trường để xác định, vô cùng. Tức là có khung giá thì phải có thương lượng với dân, thương lượng có cái nằm ngoài ra khung chúng ta phải chấp nhận thì bước cuối cùng ở đâ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ỗ này, có một đại biểu phát biểu là đặt cho chính quyền hiện nay một áp lực, vừa là một áp lực lớn, vừa lúng túng. Chỗ này Chính phủ phải nhìn thấy và sắp tới phải có giải pháp để thực hi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nguyên nhân ở đấy là khi thừa nhận từ năm 1993 chúng ta không chuẩn bị trước, không dự lường và ít nhất có 3 điều ki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húng ta không đo đếm được thang đất đai, đến thời điểm này chúng ta chưa đo đếm được là bao nhiêu để chúng ta quản l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húng ta thừa nhận thị trường đất đai, nhưng chúng ta chưa có một quỹ đất đai và cũng chưa có thị trườ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đối với chính sách đất đai, hiện nay thu hồi và tìm được siêu lợi nhuận rất lớn nhưng chưa có một cơ chế, chính sách nào điều tiết siêu lợi nhuận này. Không phải do đất hay người sử dụng đất mà do hạ tầng đem lại, chúng ta không điều tiết, được chính điều này làm nhiều người chiếm, lấn đất trái phép, cố tình tham cho đến nơi đến chốn, thậm chí đối chọi với chính quyền. Bởi vì họ không mất gì cả, chỗ này là một chỗ vướng chúng ta chưa giải quyết được, xin báo cáo với Quốc hội như thế,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Dương Thị Lợi - Tỉnh Bắc Gia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ề cập vào 3 vấn đề cụ thể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ấn đề tầm nhìn quy hoạch các khu dân cư, tôi không có chuyên môn về lĩnh vực này, xong cứ nhìn vào thực tế là việc thực hiện các quy hoạch, kế hoạch sử dụng đất trong việc xây dựng các khu dân cư, cụm dân cư từ Trung ương cho tới các địa phương cũng rất băn khoăn và trăn trở. Có thể nói mỗi chúng ta ai cũng nhìn thấy hình ảnh các công trình xây dựng, các khu công nghiệp, các khu dân cư từ thành phố, thị xã, thị trấn, thị tứ đến dọc hai bên đường giao thông, các công trình nhà đều mọc lên như nấ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ưa đã vậy, ngày nay cũng tiếp tục như vậy, đường mở đến đâu các công trình lại mọc lên đến đó, bất kể đất đó là loại đất gì, có quy hoạch hay chưa có quy hoạch, nếu ở đó có nhiều người có nhu cầu mua và có thể đấu thầu, bán được giá đều có thể xắn đất, để chuyển mục đích sử dụng sang mục đích khác. Để tạo nguồn thu cho ngân sách, phục vụ các yêu cầu tất yếu của địa phương, nhà mọc lên bám đường, kéo theo nhiều hoạt động của con người diễn ra ở hai bên đường để kiếm sống, có nhiều nơi không kém nhộn nhịp và sôi động. Tôi được biết cũng ít nước trên thế giới có quy hoạch các khu dân cư như ở chúng t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rằng trước tình hình thực trạng trên, sẽ dẫn tới nhiều bất cập và nhiều hậu quả nghiêm trọng, đó là khi các khu dân cư bám đường, đến một lúc nào đó tôi nghĩ chắc chắc sẽ không xa, do  nhu cầu phát triển về kinh tế, nhu cầu về giao thông đi lại với những phương tiện hiện đại, phải tiếp tục mở rộng lòng đường giao thông, lúc đó phải bỏ biết bao những kinh phí để đền bù, giải phóng mặt bằ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vừa tốn kém cho ngân sách Nhà nước, vừa gây thiệt hại và gây khó khăn cho người dân có công trình phải di chuyển. Các cấp chính quyền vừa phải tổ chức thực hiện giải phóng mặt bằng, một công việc khá phức tạp và đây cũng là nguyên nhân để phát sinh rất nhiều khiếu kiện. Thực tế chúng ta đã và đang phải gánh chịu hậu quả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công trình và khu dân cư bám đường như vậy cũng đã và đang xảy ra không ít những tai nạn giao thông, tiềm ẩn tai nạn giao thông luôn rập rình xảy ra ở bất cứ lúc nào. Tôi nghĩ rằng, việc quy hoạch và phát triển khu dân cư như vậy thì có lẽ chỉ là cái lợi trước mắt và lợi ích cục bộ mà chưa tính đến lợi ích tổng thể, lâu dài và bền vữ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của Chính phủ và Báo cáo kết quả  giám sát của Uỷ ban Thường vụ Quốc hội, tôi thấy chưa đề cập đến vấn đề này. Vậy tôi đề nghị Chính phủ cần giải trình làm rõ những cơ sở của việc lập quy hoạch khu dân cư như vậy. Hai là nêu rõ tầm nhìn về chiến lược trong quy hoạch khu dân cư và hệ thống giao thông quốc gia là bao nhiêu năm. Tầm nhìn này có phù hợp với chiến lược phát triển kinh tế xã hội trong thời kỳ công nghiệp hoá, hiện đại hoá đất nước và phù hợp với xu thế  hội nhập quốc tế  hay kh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ấn đề bảo vệ đất trồng lúa và đảm bảo an ninh lương thực lâu dài cho đất nước. Trong Báo cáo giám sát cũng đã nêu và nhiều đại biểu phát biểu rất bức xúc trước thực trạng đất màu mỡ, đất trồng lúa đã và đang bị xé nhỏ, chuyển mục đích sử dụng để phát triển khu chế xuất, khu công nghiệp, đô thị, khu dân cư và các mục đích khá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rạng thu hồi đất quá mức không sử dụng, lãng phí, trong khi nông dân không có đất để sử dụng. Vấn đề giá đất, phương án đền bù giải phóng mặt bằng chưa đảm bảo sự hài hoà giữa lợi ích của Nhà nước, của nhà đầu tư và của các hộ gia đình đã gâybức xúc trong nhân dâ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đây là vấn đề cần phải được nghiên cứu, xem xét một cách nghiêm túc, khách quan trên cơ sở chiến lược phát triển kinh tế xã hội, an ninh quốc phòng của quốc gia. Để thực hiện mục tiêu, chiến lược của nước ta là hướng tới xây dựng một nước có nền kinh tế công, nông nghiệp hiện đại và tiên tiến. Một trong những vấn đề không kém phần quan trọng đó là thực hiện quy hoạch, kế hoạch sử dụng đất sao cho hợp lý, tiết kiệm hiệu quả, trong đó có vấn đề bảo vệ đất trồng lúa, để đảm bảo an ninh lương thực quốc gia là một vấn đề nhiều đại biểu quan tâ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Chính phủ cần tập trung chỉ đạo để đảm bảo sự phối hợp chặt chẽ giữa quy hoạch tổng thể với quy hoạch ngành, quy hoạch vùng, quy hoạch lãnh thổ, trên cơ sở chiến lược phát triển kinh tế quốc gia, chiến lược an ninh lương thực để quy hoạch vùng chuyên canh, thâm canh lúa và vùng này cần được bảo vệ một cách nghiêm ngặt. Vừa đảm bảo được an ninh lương thực, vừa đảm bảo việc làm và đời sống cho người nông dân, nhưng cũng vừa đáp ứng được yêu cầu đất đai sử dụng cho sự nghiệp công nghiệp hoá, hiện đại hoá đất nước. Đồng thời có giải pháp và lộ trình cụ thể để thu hồi đất nông nghiệp sử dụng vào các mục đích khác, kiểm tra để thu hồi ngay những phần đất mà các chủ đã thuê đất nhưng trong thời gian vừa qua chưa sử dụng, để lãng phí. Chính phủ cũng cần xây dựng những cơ chế chính sách để khuyến khích sử dụng đất đồi, đất xấu và đất không có khả năng trồng lúa để phục vụ vào mục đích phát triển công nghiệp, khu dân cư. Tôi ví dụ như quy hoạch về giá đất, loại đất này thì rẻ và tạo điều kiện về cơ sở hạ tầng hoặc giảm thuế đối với những đơn vị thuê đất ở những nơi này và một số cơ chế khác nữa. Đồng thời cũng tăng giá đất trồng lúa đến một mức hợp lý để hạn chế việc chuyển mục đích sử dụng đất trồng lúa và đặc biệt là đất có độ màu cao cho mục đích khá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vấn đề quy hoạch đất đai phục vụ mục đích quốc phòng. Tôi đề nghị Chính phủ cần chỉ đạo để rà soát toàn bộ đất đai phục vụ cho nhiệm vụ quốc phòng, từ đất thao trường, bãi tập, căn cứ, công trình của quốc phòng, nếu thấy thực sự cần thiết thì cần bổ sung để đáp ứng yêu  cầu, nhiệm vụ của quốc phòng trong tình hình mới như yêu cầu huấn luyện để nâng cao sức chiến đấu của các lực lượng, đồng thời cũng nhanh chóng hoàn chỉnh thủ tục để giao cho Bộ Quốc phòng quản lý, sử dụng theo đúng quy định của pháp lụât. Ngược lại, nếu phần đất còn thừa không sử dụng, đang lãng phí thì Bộ Quốc phòng cần giao cho Nhà nước quản lý để giao cho người dân sử dụng có hiệu quả.</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ở tỉnh Bắc Giang có nhiều đơn vị đóng quân trên địa bàn có những phần đất chưa sử dụng hết, hoặc di chuyển thì đều được giao lại cho chính quyền địa phương. Trên tinh thần đó, chính quyền đã giao cho nhân dân xử lý để phát huy hiệu quả sử dụng đ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về trường bắn TB1 của Bộ Quốc phòng nằm ở tỉnh Bắc Giang, hiện nay đã có quy hoạch trường bắn quốc gia và việc quy hoạch này rất cần thiết, bức thiết. Hiện đã có dự án và có phần di dân để thực hiện, song tiến độ thực hiện rất chậm do kinh phí cấp, không đảm bảo theo phân kỳ đầu tư của dự án. Do vậy đã ảnh hưởng đến cuộc sống của người dân ở trong các khu vực trường bắn này, do chưa ổn định nên đầu tư cho sản xuất cũng như xây dựng cơ sở hạ tầng và công trình không được quan tâm, dẫn đến người dân ở rất tạm bợ.</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ía quân đội cũng chưa được quản lý và sử dụng đất đầy đủ theo nhiệm vụ của mình để phục vụ cho mục đích, chức năng, nhiệm vụ của quân đội. Vì vậy tôi đề nghị Chính phủ cần nghiên cứu và tập trung đầu tư cho các dự án lớn đã được quy hoạch một cách hợp lý, tính toán một cách đầy đủ để tạo điều kiện cho các dự án này được hoàn thành dứt điểm, không để kéo dài như tình trạng vừa qua, sẽ dẫn tới rất nhiều lãng phí đáng tiếc có thể xảy ra.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Thị Hường - Tỉnh Quảng Na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lẽ ngày hôm qua đến nay, chúng ta thảo luận về vấn đề quy hoạch, kế hoạch sử dụng đất, Hội trường nóng lên về vấn đề quy hoạch treo, về các dự án tre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đồng chí ở Đà Nẵng cũng đã phát biểu, có những treo chúng ta cũng chấp nhận để có cái chia sẻ, nhưng có những cái chúng tôi nghĩ rất đơn giản nhưng mà vẫn bị treo. Ví dụ, chúng tôi đăng ký từ hôm qua đến nay mà treo mãi tới bây giờ mới được gọi, như vậy cũng đã treo. Để thấy trong sự chờ đợi để được phát biểu nó như thế nào để có thể được chia sẻ với đồng bào, nhân dân trong vùng bị dự án treo như thế nào. Cũng vì treo lâu như thế và nhớ lời chỉ đạo của đồng chí Chủ tịch Nguyễn Văn An, tức là nên lắng nghe ý kiến các đại biểu trước mình đã phát biể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thể nói trong suốt ngày hôm qua đến nay tất cả các đại biểu chúng ta đã phát biểu rất nhiều, đầy đủ tất cả các vấn đề trong quy hoạch, kế hoạch sử dụng đất. Các đại biểu cũng đã nêu bật được nhiều thực trạng trong cả nước từ thành thị đến nông thôn, miền núi đến vùng sâu vùng xa, từ ruộng khô cho đến ruộng nước, từ khu công nghiệp lớn, cao của Trung ương cho đến những khu công nghiệp nhỏ của địa phương, nói chung nơi nào có đấ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ã phát biểu và đề cập đặc biệt những vấn đề ảnh hưởng của việc quy hoạch, kế hoạch sử dụng đất đối với người dân ở những vùng có dự án, những vùng bị thu hồi đất, có thể nói mọi bức xúc của dân đã được đưa lên diễn đàn. Vì phát biểu sau, nên tôi xin không lặp lại những ý kiến, những vấn đề chúng tôi đã chuẩn bị và thấy những bức xúc đó cho nên rất đồng tình với những ý kiến phát biểu trước tôi. Tôi xin có một số ý kiế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a thừa nhận vấn đề lĩnh vực đất đai là một lĩnh vực rất khó. Bởi vì như người ta đã nói "Khi ta ở là nơi đất ở, khi ta đi đất bỗng hoá tâm hồn", có nhiều người nói hiện nay nó hoá tiền rồi, cho nên ta thấy biết bao nhiêu vụ án ra toà rồi, con cái, cha mẹ kéo nhau ra toà cũng vì đất, gia đình ly tán cũng vì đất, giàu lên cũng vì đất, nghèo cũng vì đất. Cho nên, có lẽ chưa có luật nào như Luật Đất đai, chỉ trong vòng 10 năm, từ năm 93 tới nay ba lần sửa đổi, sửa đổi năm 98, sửa đổi năm 2001, 2003, bình quân ba năm rưỡi một lần chúng ta sửa đổi. Như vậy, chúng tôi cũng thấy rằng chia xẻ với Chính phủ, vấn đề quy hoạch và kế hoạch sử dụng chúng ta phải sửa đổi là điều tất yếu, Quốc hội còn sửa đổi thì Chính phủ, các cấp, các ngành sửa đổi là điều có thể chấp nhận đượ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ở đây chúng ta cũng cần phân tích nguyên nhân của việc sửa đổi, điều chỉnh là như thế nào, giống như trong luật chúng ta yêu cầu sửa đổi để phù hợp với tình hình thực tế, như ở địa phương vấn đề quy hoạch, kế hoạch sử dụng đất này là phù hợp với điều kiện thực tế hay cá nhân nào vì lợi nhuận, vì cho một quan chức nào trong sửa đổi này để thu lợi hay không, vấn đề đó chúng ta cũng cần phân tích để bàn. Hoặc vấn đề quy  hoạch treo, như đồng chí Nguyễn Bá Thanh cũng đã nói, chúng ta thấy có những cái chúng ta không thể không treo được, bởi vì trong tự thân quy hoạch đã treo rồi, cho  nên chúng ta cũng phân tích cái treo  nào do chủ quan và cái treo nào do khách quan để chúng ta mới có thể phán xét và mới có thể thu hồi hoặc có thể làm tốt việc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quan tâm, làm thế nào hiệu quả như hôm qua đồng chí Đỗ Trọng Ngoạn đã nói, hiệu quả của cách giám sát chuyên đề này của chúng ta nó có hiệu quả tốt. Có thể nói cái mới của Quốc hội Khoá XI của chúng ta đã chọn những vấn đề bức xúc nhất, những vấn đề  mà nổi cộm nhất ở trong cuộc sống hiện nay của đất nước, để chúng ta đưa lên trở thành những giám sát chuyên đề. Có thể nói từ Kỳ họp thứ 4, thứ 5 và đến đây chúng ta đã làm được những chuyên đề như về khiếu nại tố cáo, về vấn đế thất thoát trong xây dựng, về vấn đề giáo dục, vấn đề Dung Quất v.v... Tất cả những vấn đề này chúng ta đã có một hiệu quả nhất định sau những thảo luận và giám sát như thế này thì Chính phủ cũng đã điều chỉnh và có những cải tiến mà rất tích cực, nhân dân đồng tỉnh, ủng hộ.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ểm lại chúng ta thấy cũng độ dày hiệu quả này nó càng ngày được nâng cao hay như thế nào chúng ta cũng cần kiểm lại. Ví dụ: Như khiếu nại tố cáo chúng ta làm tốt như thế và đã có hiệu lực nhưng mà bây giờ vấn đề đơn thư lòng vòng bắt đầu tăng trở lại và ngày hôm qua đồng chí ở Thanh Hoá cũng đã phát biểu. Như thế chúng ta thấy làm thế nào để cho những chuyên đề mà giám sát của chúng ta nó có  hiệu quả lâu. Bởi vì cái này là nhân dân rất đồng tình, thì không lý nào chúng ta làm nó sơ sài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như vậy, để rút kinh nghiệm những vấn đề đó, để chúng ta làm tốt hơn về vấn đề quy hoạch, kế hoạch sử dụng đất, chúng tôi có đề nghị như thế này. Qua Tờ trình của Chính phủ cũng như trong Báo cáo của đoàn giám sát, như thế Chính phủ có đưa ra 12 giải pháp và Uỷ ban Thường vụ đưa ra 26 kiến nghị. Tôi nghĩ rằng, cũng nên để dành thời gian cho Chính phủ phát biểu liệu 12 giải pháp đó có thể thực hiện được ngay không? 26 kiến nghị của Ủy ban Thường vụ Quốc hội đề ra như thế Chính phủ thấy rằng có thể thực hiện được vấn đề nào? Tôi nói điều đó vì theo yêu cầu sắp tới các cơ quan Quốc hội, các Đoàn đại biểu Quốc hội và các đại biểu Quốc hội sẽ đi giám sát về vấn đề này. Căn cứ để chúng tôi giám sát nội dung, chúng tôi giám sát chính là 12 giải pháp của Chính phủ và 26 kiến nghị của địa phương. Nếu cuối năm này chúng tôi xuống giám sát thì mấy ông bà nói như thế, nhưng bây giờ kinh phí có thoả đáng đâu, có đầy đủ đâu mà chúng tôi quy hoạch, chúng tôi hoàn thành. Ví dụ, ở huyện, ở xã thì các Đoàn giám sát sẽ nói như thế nào và đại biểu Quốc hội sẽ chia sẻ hay là khuyến cáo như thế nào. Cho nên, chúng tôi đề nghị phải có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ói như thế bởi vì khi nghiên cứu vấn đề này, tôi thấy có những giải pháp mà không biết đặt ra chúng ta có chủ quan không? Ví dụ, 30/06/2007 sẽ giải quyết xong dự án treo. Trong khi Báo cáo của Chính phủ cũng như Uỷ ban Thường vụ Quốc hội thấy rằng thực tế hiện nay vấn đề dự án treo là phổ biến. Như vậy chúng ta có lường được lộ trình trong 1 năm có thanh toán được việc này không? Trong lĩnh vực này có việc rất dễ, như năm 2004, năm 2005 gì đấy Bộ trưởng Mai Ái Trực có nói rằng "cuối  năm 2005 chúng ta sẽ hoàn thành việc cấp giấy sử dụng đất". Nhưng đến giờ giữa tháng 6 năm 2006 rồi vẫn chưa xong. Cái đó còn đơn giản hơn quy hoạch treo. Cho nên chúng tôi đề nghị nghiên cứu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ững kiến nghị của Uỷ ban Thường vụ Quốc hội, chúng tôi đọc thì thấy nhiều khi kiến nghị của chúng ta nhẹ nhàng hơn giải pháp của Chính phủ. Ví dụ, trong kiến nghị thứ nhất chúng ta nói hạn chế đến mức thấp nhất tình trạng thu hồi đất mà trong thời gian dài không sử dụng theo mục đích chuyển đổi. Hạn chế mức thấp nhất tức là sẽ còn có tình trạng này. Trong khi đó ở giải pháp thứ sáu của Chính phủ nó quyết liệt hơn, đối với đất sử dụng sai mục đích là phải cương quyết thu hồi. Tôi nghĩ chúng ta cũng nên khuyến cáo là phải chấm dứt tình trạng này vì đây là giai đoạn năm 2006 - 2010 chứ không nói là hạn chế đến mức thấp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mấy phút chúng tôi xin kiến nghị về các giải pháp củ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giải pháp thứ mười, về đổi mới chính sách, chúng tôi thấy điều này rất là đúng. Có thể nói xem đây là một chính sách rất lớn, ảnh hưởng trực tiếp đến vấn đề về kinh tế xã hội, về bản sắc văn hóa, về lợi ích cá nhân và tổ chức của Nhà nước. Riêng đối với dân cư còn liên quan đến đời sống, tập quán sinh hoạt, tâm linh, tín ngưỡng v.v... công ăn việc làm cho dân. Cho nên khi ta đã thực hiện chính sách đổi mới này thì tôi đề nghị lưu ý mấy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song song với việc lập quy hoạch, kế hoạch sử dụng đất cần có quỹ đất cho tái định cư, trong đó cần khảo sát thực tế để quỹ đất này đáp ứng được yêu cầu như đã n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ó quỹ đất trong việc bố trí sản xuất nông nghiệp mới hoặc khai hoang cải tạo đồng ruộng để bồi thường cho dân, để cho những người dân ở độ tuổi trên 35 không thể chuyển đổi ngành nghề họ có thể tiếp tục được truyền thống của họ. Chúng ta cũng nên nhớ là vấn đề chính sách bồi thường cứ nghĩ là bồi thường đầy đủ người ta có thể yên tâm. Như các đại biểu trước tôi đã phân tích, tiền nhiều chỉ là phồn vinh giả tạo, giàu đó nhưng sẽ nghèo vì không có công ăn việc là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xin góp ý với Bộ Tài nguyên và Môi trường về Thông tư số 30, hiện nay chúng tôi đi giám sát thấy theo những đề nghị của địa phương có mấy tồn tại cần phải được nghiên cứu và sửa chữ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quy hoạch, kế hoạch sử dụng đất các cấp phải dựa trên cơ sở chiến lược quy hoạch tổng thể của địa phương, kinh tế xã hội của địa phương, quy hoạch phát triển ngành, lĩnh vực. Tuy nhiên, đối với cấp tỉnh thì quy hoạch tổng thể phát triển kinh tế chậm xét duyệt. Do vậy các địa phương chỉ dựa trên định hướng phát triển kinh tế xã hội của tỉnh. Đối với cấp huyện, cấp xã thì hầu hết chưa lập quy hoạch phát triển kinh tế xã hội và quy hoạch địa phương, ngành, lĩnh vực hoặc đã có nhưng không phù hợp và chưa kịp thời điều chỉnh, bổ sung. Sự phối hợp thực hiện chưa đồng bộ nên dẫn đến công tác quy hoạch, kế hoạch sử dụng đất thiếu cơ sở vững chắc và chưa sát với nhu cầu thực tế và xu thế phát tr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lập kế hoạch sử dụng đất chi tiết của cấp xã là phải căn cứ vào sử dụng đất chi tiết. Nhưng hiện nay do yêu cầu phải lập kế hoạch sử dụng đất 5 năm 2006 - 2010 trong khi các địa phương chưa có quy hoạch sử dụng đất chi tiết. Đây cũng chính là nguyên nhân vì sao còn 20% cấp huyện và 40% cấp xã chưa lập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kế hoạch sử dụng đất cấp trên là định hướng cho kế hoạch sử dụng đất cấp dưới, Thông tư 30 của bộ chưa quy định cụ thể mối quan hệ định hướng tới quy hoạch sử dụng đất tỉnh và huyện, giữa huyện và xã, cho nên nó cũng gây khó kh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Bộ trưởng là còn 1 ý kiến nữa nhưng hết thời gian, chúng tôi xin gửi lại sau. Xin cá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Luân Kim - Tỉnh Phú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hôm qua đến nay rất nhiều ý kiến tập trung vào những nội dung quan trọng của đề tài quản lý đất đai. Là một trong số những người phát biểu sau cùng, chúng tôi chỉ có cách là nhấn mạnh lại những vấn đề quan trọng nhất mà cử tri đang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rước tiên là chất lượng của công tác quy hoạch và kế hoạch, đặc biệt là công tác quy hoạch. Đây là lĩnh vực cực kỳ quan trọng, nó cần phải đi trước và cần phải được định hướng chính xác, nhưng là quy hoạch chúng ta không chỉ dựa vào khả năng, thực lực hiện chúng ta đang có mà phải đáp ứng nhu cầu khách quan, phải đạt được chất lượng cao nhất, nếu không sẽ gây lãng phí như tất cả mọi người đã biết, nó sẽ gây mất ổn định về sau này và nó quay ngược bánh xe phát triển. Thế nhưng công tác quy hoạch và kế hoạch hiện nay thì nhiều bất cập và nhiều yếu kém ở các ngành, các cấp như nhiều đại biểu đã phát b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lĩnh vực đất đai, là lĩnh vực rất phức tạp, rộng lớn và rất chi tiết cho nên cái bất cập về quy hoạch đất đai cũng rất lớn, đặc điểm của nó là không thống nhất từ Trung ương xuống địa phương và tình hình này đã được đề cập nhiều trong nhiều kỳ họp của Quốc hội, nhưng sự tiến bộ thì không nhìn thấy rõ ràng. Để khắc phục tôi xin đề nghị Chính phủ nên đặc biệt coi trọng công tác này, nên có một chương trình riêng về đào tạo chuyên đề cho các chuyên gia, và nên có một hệ thống tăng cường hệ thống cơ quan chuyên trách từ Trung ương đến tỉnh, huyện, xã để có một cơ chế thuê hoặc hợp tác với các chuyên gia nước ngoài, để hiện đại hóa công tác quy hoạch, kế hoạch đặc biệt là quy ho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ởi vì hiện nay trên thế giới người ta quan tâm quy hoạch hơn là kế hoạch. Việc này dù có tốn kém cũng quyết tâm làm, vì lợi ích của nó rất lớn và rất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úng ta cần một mặt bằng tầm nhìn cao và kỹ năng hiện đại để tìm ra và thực hiện phương pháp quy hoạch, kế hoạch phù hợp với các đối tượng mà ở đây là đối tượng đất đ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ình trạng dự án treo, nhiều đại biểu cũng đã nói chúng tôi nhận thấy rằng ở nhiều địa phương có những dự án nhỏ thôi mấy ngàn mét vuông thôi, nhưng cũng treo cho đến cả 10 năm, hơn 10 năm, nhân dân ở địa phương đó kêu rất nhiều, báo chí cũng nêu lên nhưng cũng chưa giải quyết. Trong tình hình này tôi nghĩ rằng các dự án cần phải phân loại những dự án lớn, những dự án nhỏ, những dự án phức tạp, những dự án đơn giản để có được thời gian quy định phù hợp, để khỏi mang tình trạng tên là dự án tre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ất nông nghiệp dành cho cây lúa rất quan trọng vì nó đảm bảo vấn đề lương thực, đây là vấn đề quan trọng cần phải có kế hoạch đảm bảo việ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hiệu quả thương mại của cây lúa qua xuất khẩu gạo không cao bằng một số cây khác và một số việc làm khác. Tôi đề nghị Chính phủ cần tính toán thật kỹ quy hoạch để chuyển đổi một phần đất trồng lúa mà năng xuất thấp, chuyển sang trồng các cây khác hoặc làm các việc khác để đạt hiệu quả cao hơn. Đây cũng là một cách mà chủ động chuyển đổi cơ cấu kinh tế nông thôn, giúp cho người dân có điều kiện để làm giàu, thực hiện được công nghiệp hoá, hiện đại hoá ở nông thô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ổng thể có thể thấy đất trồng lúa ở Trung Bộ không hiệu quả bằng ở Nam Bộ và Bắc Bộ. Cho nên về mặt quy hoạch toàn quốc nên có một quy hoạch thích hợp để Trung Bộ có thể dùng đất của mình vào những việc hiệu quả hơn và việc này Nhà nước cần phải giúp dân để chống được thiên tai, thường xuyên làm hại đến nông nghiệp ở đây và người dân có thể thoát ra khỏi nghèo đói triền miên như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kinh doanh đất đai và địa ốc, đây là ngành kinh doanh rộng lớn rất quan trọng đối với nền kinh tế nước nào cũng vậy. Ở Hồng Kông tôi thấy đi trên đường phố cứ cách vài trăm mét có một cơ quan, một trụ sở kinh doanh địa ốc rất quan trọng, mặc dù đất ở đó rất ít. Ở nước ta kinh doanh này như có đại biểu nói lúc thì nóng bỏng, lúc thì đóng băng. Tất cả những chuyện này nó hoàn toàn phụ thuộc vào các chủ trương, các quy định của Nhà nước, của Trung ương cũng như ở các địa phương và từng thời điểm một. Cho nên đây là trách nhiệm của Nhà nước rõ ràng là đã tác động một cách trực tiếp và không có lợi cho tình hình kinh doanh, phát triển đất đai, địa ốc trong thời gian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ôi đề nghị Chính phủ phải rà soát lại toàn  bộ hệ thống văn bản quy định về kinh doanh, đất đai, địa ốc trong thời gian qua để có được những chủ trương mới phù hợp với tình hình và phát triển được, đất không nóng bỏng cũng không đóng băng. Nói cái này rất khó, nhưng chúng ta hình như chưa có sự rà soát toàn diện toàn bộ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ý cần quan tâm đến vùng đất trống, đất hoang ở khắp 3 miền. Hiện nay, những vùng đất chưa được sử dụng, đặc biệt ở các miền trung du rất lớn, ở đâu cũng có. Cho nên, cần nghiên cứu để áp dụng những kinh nghiệm và những phương pháp sử dụng đất hiệu quả ở những lãnh thổ hẹp, những quốc gia hẹp mà người ta đã sử dụng đất rất tốt, phát triển kinh tế rất cao, chẳng hạn như Singapore hoặc Hồng Kông, người ta không để đất trống, đất vô ích một tấc đất nào c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ình trạng đại biểu Bá Thanh có nói, khi hiện ra một con đường mới lập tức nhà cửa mọc lên một cách lộn xộn, không quy hoạch, việc này cũng đã lâu, cũng đã nói nhiều. Nhưng hiện nay những con đường mới mọc ra vẫn xảy ra hiện tượng này, vấn đề ở đây là quản lý, quản lý từ Trung ương xuống đến xã thế nào để chấm dứt được tình trạng này, tôi đề nghị Chính phủ hết sức quan tâm đến những vấn đề quản lý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ấn đề quy hoạch, kế hoạch là vấn đề quan trọng như chúng ta đã nói từ hôm qua đến nay. Tôi đề nghị Uỷ ban Thường vụ Quốc hội có một chương trình giám sát cụ thể trong thời gian tới, để các Đoàn, các đại biểu Quốc hội có thể tham gia giám sát một cách trực tiếp và hiệu quả, để có thể chấm dứt và giúp phát triển quản lý đất đai cho tốt.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Hồng - Tỉnh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yêu cầu của Chủ toạ kỳ họp, tôi xin phát biểu một số vấn đề, nội dung cơ bản mà cử tri quan tâm. Bởi vì, trong kiến nghị của mình có nhiều ý kiến đã trùng với các vị đại biểu rồi, tôi không phát biểu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công tác quy hoạch, kế hoạch sử dụng đất. Báo cáo của Chính phủ đã nêu  rõ 5 mặt đã làm được, 7 yếu kém, hạn chế và 6 nguyên nhân của những yếu kém, hạn chế. Song, có một nguyên nhân cơ bản chưa được đề cập, đó là một số cán bộ địa phương sa sút về phẩm chất đạo đức, hám lợi, bất chấp pháp luật, lợi dụng quy hoạch để chiếm dụng đất đai, thu hồi lợi nhuận cho mình. Báo cáo nêu rõ được một số vi phạm trong thực hiện quy hoạch, kế hoạch sử dụng đất. Song qua giám sát, kiểm tra, thanh tra có bao nhiêu địa phương vi phạm, đó là những địa phương nào, trách nhiệm thuộc về ai, xử lý như thế nào, chưa được đề cập đúng mức. Đề nghị Chính phủ báo cáo cụ thể hơn để đại biểu Quốc hội được b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pháp tăng cường quản lý quy hoạch, kế hoạch sử dụng đất. Báo cáo của Chính phủ đã nêu rõ 12 giải pháp khá toàn diện. Trong đó có giải pháp tích cực là đầu tư kinh phí để hoàn thành trước 30/6/2007, hệ thống quy hoạch, kế hoạch sử đất đến năm 2010. Trong khi đó đến nay mới chỉ có 27/64 tỉnh hoàn thành quy hoạch ở tỉnh và 14/64 tỉnh hoàn thành quy hoạch, kế hoạch sử dụng đất cấp tỉnh, cấp huyện, 4 tỉnh hoàn thành quy hoạch, kế hoạch sử dụng đất cả 3 cấp. Giải pháp này phải có một sự đồng bộ thì mới chỉ đạo quyết tâm thực hiện được trong thời gian chưa đầy 1 năm. Và tính khả thi của dự án này thì chúng ta cũng có những băn kho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qua tiếp xúc cử tri, nhiều địa phương kiến nghị Nghị định 181CP hướng dẫn thực hiện Luật đất đai năm 2003 quy định thu tiền chuyển mục đích sử dụng đất bằng 50% giá trị tiền đất, theo giá đất quy định của Nhà nước áp dụng vào thực tiễn có những điểm không hợp lý. Có cử tri đã bức xúc nói rằng: "Nhà nước thu hồi đất của cha để bán lại cho con". Bởi lẽ đất thổ cư của tổ tiên, ông bà, cha mẹ để lại ở trong vườn, nay làm nhà riêng cho con, làm bìa đỏ tách sổ cho con lại phải nạp 50% giá tiền đất, với số tiền không nhỏ, ít nhất cũng hàng chục triệu đồng, người nông dân lấy đâu ra tiền để nộp mà đất đó chính là đất trong vườn của bố mẹ mình. Vì vậy, nhiều gia đình, muốn tách hộ cho con  trong vườn nhà mình cũng không làm được. Đề nghị Chính phủ nghiên cứu, điều chỉnh lại quy định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hực tế ở một số địa phương tình trạng tranh chấp biên giới, lấn chiếm đất đai của bà con giữa xã này với xã khác, huyện này với huyện khác, tỉnh này với tỉnh khác vẫn còn một số nơi kéo dài nhiều năm, song chưa được giải quyết dứt điểm. Nguyên nhân do lập lại quy hoạch Bản đồ 364 không chính xác, không đúng thực tế, đất đã được phân chia lâu đời theo mốc và Bản đồ quy hoạch trước đây. Do đó đã gây tranh chấp và khó xử lý. Đề nghị Chính phủ chỉ đạo cho kiểm tra thực tế và nghiên cứu cho điều chỉnh lại quy hoạch bản đồ 364.</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cử tri đề nghị Chính phủ tăng cường công tác chỉ đạo công tác kiểm tra, thanh tra, giải quyết tranh chấp, khiếu tố, khiếu nại, sử lý kịp thời những đơn thư khiếu kiện lâu dài, nghiêm khắc dứt điểm những trường hợp vi phạm Luật Đất đai nói chung, các vụ việc tham nhũng, lãng phí trong quản lý, sử dụng đất đai nói riêng, cải tiến thủ tục hành chính, đẩy nhanh tiến độ cấp Giấy chứng nhận quyền sử dụng đất cho nhân dân. Tôi xin hết ý kiến của mình,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ình Lộc - Thành phố Hồ Chí Mi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phát biểu một số ý kiến như sau, chúng tôi rất hoan nghênh 2 Báo cáo của Chính phủ và của Ủy ban Thường vụ Quốc hội, đây là những báo cáo tương đối chi tiết rất nghiêm túc. Tuy nhiên, khi đọc kỹ thì chúng tôi vẫn cảm thấy ở cả 2 Báo cáo đó đang thiếu một cái gì đó, thiếu điều có lẽ cần phải nói đến. Chúng ta biết rằng vấn đề quy hoạch và kế hoạch sử dụng đất đai là một vấn đề rất lớn đối với một đất nước, nhất là một đất nước đang chuyển giai đoạn như chúng ta thì việc cân nhắc từng ý một để đưa ra một quy hoạch chặt chẽ có tầm dài hơi là hết sức quan trọng và được thực triển khai thực hiện những được quy hoạch đó thì trách nhiệm của Chính phủ là lớn. Nhưng đồng thời trách nhiệm về phía Quốc hội cũng rất lớn. Đi vào cụ thể cho thấy 2 Báo cáo này thì việc thực hiện đợt giám sát này theo quyết định của Ủy ban Thường vụ Quốc hội là cần thi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ều rất tiếc trong quyết định đó là không gắn việc thực hiện quy hoạch này với Nghị quyết của chính Quốc hội ban hành tháng 6 năm 2004 về quyết định quy hoạch và kế hoạch sử dụng đất đai đến năm 2010. Vì vậy một loạt vấn đề đặt ra trong Nghị quyết đấy không được đề cập đến cả trong 2 báo cáo, Báo cáo của Uỷ ban thường vụ Quốc hội cũng như Báo cáo của Chính phủ.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những biện pháp xử lý sắp đến như thế nào thật ra cũng chưa rõ. Chúng ta biết lần đầu tiên khi vấn đề quy hoạch đất đai được đặt ra, đó là Hiến pháp năm 1980. Hiến pháp năm 1980 đã nói rất rõ, lúc bấy giờ nói ngắn thôi nhưng rất đầy đủ: "Nhà nước thống nhất quản lý đất đai theo quy hoạch chung, nhằm bảo đảm đất đai được sử dụng một cách hợp lý và tiết kiệm", 2 tư tưởng đó rất lớn. Đến Hiến pháp năm 1992, tư tưởng về quy hoạch lại được đặt ra. Nếu như tính từ năm1980 đến nay là 26 năm. Và nếu được cụ thể hoá thành luật thì phải tính từ năm 1987, 16 năm. Nhưng Báo cáo của Chính phủ cũng như Báo cáo kết quả giám sát của Uỷ ban Thường vụ Quốc hội đều nói một ý rằng gần đây công việc này mới đi vào nề nếp, rõ ràng như thế là quá chậm. Chậm ở đây là do yếu tố nào? Theo tôi hiểu, thật ra chúng ta chưa nhận hết tầm sâu sắc, độ quan trọng của quy hoạch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khi có kế hoạch rất mạnh mẽ, nhưng khi đi vào triển khai thực hiện thường có những cái chưa hoàn chỉnh. Xin nói luôn, theo Nghị quyết của Quốc hội, Nghị quyết số 29 ngày 15 tháng 6 năm 2004 về quy hoạch sử dụng đất đai đến năm 2010 và kế hoạch sử dụng đất đai năm 2005 của cả nước. Bên cạnh những chỉ tiêu ở tầm đến năm 2010 và năm 2005 thì Nghị quyết của Quốc hội đã định ra đến 7, 8 giải pháp mà giao cho Chính phủ phải thực hiện, để thực hiện cho được quy hoạch này. Nhưng trong quyết định thực hiện giám sát của Uỷ ban Thường vụ Quốc hội không đề cập đến việc đánh giá việc thực hiện Nghị quyết đó, chỉ nói quy hoạch sử dụng đất đai theo Luật Đất đai. Như thế bỏ mất một cơ sở rất lớn là quy hoạch năm 2005. Vì vậy, một loạt biện pháp Quốc hội nêu ra trong Nghị quyết 29, tôi xin đọc: "Căn cứ vào Nghị quyết này Chính phủ chỉ đạo các Bộ, cơ quan ngang Bộ, cơ quan thuộc Chính phủ, Uỷ ban nhân dân tỉnh, thành phố, trong phạm vi quyền hạn của mình điều chỉnh quy hoạch sử dụng đất đến năm 2010 và kế hoạch sử dụng đất năm 2005". Những biện pháp, những giải pháp đề ra rất cụ thể, rất chi tiết, trong đó có những từ rất mạnh mẽ như "Chính phủ chỉ đạo việc kiểm tra, thanh tra thường xuyên tình hình sử dụng đất đai và xử lý kịp thời các hành vi vi phạm pháp luật về đất đai". Xử lý dứt điểm và chấm dứt việc chuyển dịch mục đích sử dụng đất một cách tuỳ tiện, có những khâu rất mạnh mẽ như vậy. Nhưng trên thực tế chúng ta thấy rằng quy hoạch được vạch ra trong năm 2004 chưa thực hiện được bao nhiê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ân đây xin có một vấn đề nữa, bản thân Quốc hội chúng ta cân nhắc khi đưa ra những quy hoạch như thế nào? Vì chiến lược phát triển kinh tế, xã hội chúng ta thường dành ra 5 năm, 10 năm. Ở đây tức là từ năm 2001-2010 và kèm với nó đáng ra phải gắn liền với  quy hoạch sử dụng đất của 10 năm đó. Nhưng đến 2004 chúng ta mới ra được Nghị quyết quy hoạch này, như thế chậm mất 4 năm. Đến tháng 6/2004 chúng ta ra quy hoạch, chúng ta trở lại nhiệm vụ của 2001. Vì vậy thực tế nhiệm vụ 5 năm về quy hoạch chỉ được bắt đầu thực hiện từ tháng 6/2004. Vì vậy, tôi tự đặt câu hỏi những thành tựu hôm nay khi chúng ta được nghe ở đây, đó là thành tựu cả 10 năm, 16 năm hay thành tựu từ tháng 6/2004. Nếu tháng 6/2004 thì không phải là chậm mà rất nhanh, nhưng nếu tính từ 2001 thì rõ ràng là chậ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có vấn đề theo tôi nghĩ cân nhắc rất kỹ khi thành lập đoàn giám sát như thế này và trong quyết định của Quốc hội chúng ta cũng có giao cho Uỷ ban Thường vụ Quốc hội và Chính phủ phải làm việc với nhau để khi cần thiết thì có điều chỉnh, nhưng thực tế là suốt 5 năm qua chúng ta không đặt vấn đề gì về điều chỉnh quy hoạch này. Cho nên, bây giờ trên thực tế, tuy mới bắt đầu đi vào nề nếp thì kết quả thực hiện cũng mới chỉ đối với thành phố, đơn vị cấp tỉnh, còn đối với các địa phương cấp huyện được 42%, cấp xã thì mới được 2/3. Như thế, rõ ràng ở đây có một vấn đề rất lớn là không đồng bộ giữa các cấp. Vì đã nói đến quy hoạch là nói đến sự đồng bộ giữa Trung ương và 3 cấp ở địa phương. Nhưng bước đi ở đây là chênh lệch nhau, vì vậy khó mà nói đến hiệu quả. Cho nên gần đây không chỉ số lượng yếu, mà kết quả với chất lượng cũng rất yếu. Vậy thì sắp tới đây chúng ta phải có quy hoạch như thế nào, chứ không phải chỉ ra nghị quyết chung chung như thế này. Phải có sự điều chỉnh kịp thời, ráo riết như thế nào thì mới bảo đảm được kết quả. Vì trong kế hoạch 5 năm sắp tới 2006-2010 Chính phủ có đề ra một số biện pháp, nhưng trong Nghị quyết của Quốc hội trước đây biện pháp cũng rất rõ ràng, nhưng đều không thực hiện được. Khi đoàn giám sát đi cũng không hề tính đến là những biện pháp đó đã được thực hiện chưa. Cho nên tôi thấy đây là một điều rất đáng tiế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tôi nghĩ là chính Quốc hội chúng ta phải rút kinh nghiệm chứ không phải chỉ về bên phía Chính phủ, rằng kế hoạch giám sát phải như thế nào để bảo đảm tính hiệu quả và tính thiết thực của nó.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Doãn Hợp - Tỉnh Nghệ An</w:t>
      </w:r>
    </w:p>
    <w:p>
      <w:pPr>
        <w:pStyle w:val="Normal1"/>
        <w:ind w:firstLine="595"/>
        <w:jc w:val="both"/>
        <w:rPr/>
      </w:pPr>
      <w:r>
        <w:rPr>
          <w:rFonts w:eastAsia="Times New Roman" w:cs="Times New Roman" w:ascii="Times New Roman" w:hAnsi="Times New Roman"/>
          <w:color w:val="0000FF"/>
          <w:sz w:val="26"/>
        </w:rPr>
        <w:t>Kính thưa Quốc hội, về vấn đề sử dụng đất đai, là người đã kinh qua điều hành cụ thể ở cơ sở, căn cứ vào Báo cáo của Chính phủ, Báo cáo thẩm tra của Quốc hội, tôi mạnh dạn phát biểu một số suy nghĩ của tôi như sau:</w:t>
      </w:r>
    </w:p>
    <w:p>
      <w:pPr>
        <w:pStyle w:val="Normal1"/>
        <w:ind w:firstLine="595"/>
        <w:jc w:val="both"/>
        <w:rPr/>
      </w:pPr>
      <w:r>
        <w:rPr>
          <w:rFonts w:eastAsia="Times New Roman" w:cs="Times New Roman" w:ascii="Times New Roman" w:hAnsi="Times New Roman"/>
          <w:color w:val="0000FF"/>
          <w:sz w:val="26"/>
        </w:rPr>
        <w:t>Trước hết, tôi đồng tình với Báo cáo của Chính phủ, đây là một báo cáo rất nghiêm túc và sát thực tế, Báo cáo thẩm tra của Uỷ ban Thường vụ Quốc hội phải nói có rất nhiều thông tin có ích, thể hiện tinh thần trách nhiệm rất cao đối với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ất đai, tôi nghĩ khi xem xét cần có một cách nhìn phù hợp với lịch sử, khách quan và thực tế hơn. Đất đai chúng ta buông lỏng quản lý kéo dài do nhận thức và cả do cơ chế. Do cơ chế nên có lúc chúng ta vừa là thủ phạm, thậm chí cũng vừa là nguyên nhân. Một thời gian dài đất đai của chúng ta đo đếm cũng chưa chính xác, thậm chí chúng tôi nghĩ đo bằng bước, bằng thước, bằng gậy, bằng dây và bằng nhiều con đường khác, gần đây chúng ta đo bằng máy rõ ràng chúng ta tiến bộ hơn nhiều, chặt chẽ và khách quan hơn nhiề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hời đất cấp nào cũng được quản lý, cho nên cũng dễ tuỳ tiện và khó quy trách nhiệm, cho nên cũng là khuyết điểm chung. Trong khi cơ chế, chính sách về đất đai thay đổi thường xuyên cho phù hợp với nhận thức và thực tiễn, làm cho việc tổ chức thực hiện cũng gặp không ít khó khăn khi xác định giá cả, thời điểm, các phương án khai thác, sử dụng và đầu tư.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i cha ông chúng ta thì coi đất là 1 trong 4 nội dung quản lý quan trọng nhất đó là "đinh, điền, tiền, kiện" đất đứng thứ hai sau con người. Công bằng mà nói, chúng ta đã có một bước tiến bộ khá dài trên nhiều vấn đề liên quan đến đất đai, như cơ chế, chính sách, luật lệ, quy hoạch, kế hoạch quản lý và khai thác sử dụng đất. Cho nên tôi cảm nhận là trên thực tế tiêu cực, thất thoát đang có xu hướng giảm dần so với trước đây, hiện nay đất đang đóng băng cũng có nghĩa là đất trở lại cân bằng. Cố nhiên, vẫn còn nhiều tồn tại, thậm chí là bức xúc do chuyển đổi nhận thức, cơ chế, nhưng chúng ta muốn tiến bộ nhanh hơn cũng không phải dễ, phải bình tĩnh xử lý, xem xét một cách khách quan, chính xác, chúng ta cần có một cách nhìn tránh một xu hướng mà người Việt Nam chúng ta thường thiên lệch là khi thuận thì nói ưu điểm, khi không thuận lòng thì nói khuyết điểm. Nói như vậy là đúng một nửa, nghĩa là cũng không đúng một nửa, đều chưa khách quan và chưa có sức thuyết phụ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bài học thực tế là ở đâu có giải phóng mặt bằng thì ở đó có chuyển đổi  nhận thức, chuyển đổi lợi ích, chuyển đổi cơ cấu kinh tế và đều có bước phát triển nhanh hơn. Nếu một vùng đất mà không có giải phóng mặt bằng, cũng là một vùng đất thầm lặng, êm ả, ngày hôm nay cũng như ngày hôm qua, thuận hoà, nhưng chậm phát triển. Vì thế, rất nhiều nơi muốn được giải phóng mặt bằng mà vẫn không được, nhưng lại mong đợi, trông chờ, chạy vạy để tìm nguồn đầu tư, tìm nhà đầu tư. Ngược lại, ở đâu có giải phóng mặt bằng là ở đó lại xuất hiện đơn thư, khiếu tố nhiều hơn, do nhận thức, do lợi ích và do cả trách nhiệm của các cấp chính quyền nước ta xử lý vấn đề này. Cách giải quyết là không sợ giải phóng mặt bằng và cũng không sợ đơn thư. Những người đã từng làm Chủ tịch khi ngồi với nhau đều có nhận xét chung là: làm Chủ tịch sợ nhất giải phóng mặt bằng, nên chậm nhất cũng là giải phóng mặt bằng, đơn thư nhiều nhất cũng là giải phóng mặt bằ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ặt ra là có đơn thư thì chúng ta tập trung tích cực giải quyết khẩn trương, đúng đắn, nghiêm túc trên nền tảng trách nhiệ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ông khai lợi ích, lợi ích Nhà nước nghĩa là lấy toàn dân, lợi ích của địa phương, lợi ích của doanh nghiệp và lợi ích của hộ dân chuyển đổi. Trong đó cần ưu tiên hơn cho hộ nông dân, vì nếu chúng ta có ưu tiên cũng chỉ là ưu tiên một lầ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chăm lo công tác tư tưởng chính trị.</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giải quyết hài hòa các lợi ích trước, trong và sau giải phóng mặt bằng cho nông dân, bao gồm: đền bù tài sản trên đất, chuyển đổi nhà ở, đất ở, đất sản xuất, việc làm, dịch vụ và chuyển đổi nghề nghiệp. Vì có giải phóng mặt bằng có nghĩa là khu công nghiệp mới thì có nhu cầu việc làm mới và có nhu cầu dịch vụ mới. Chúng ta cần ưu tiên đến từng hộ gia đình khi chuyển đổi. Chưa nói là khi chúng ta giải phóng mặt bằng, chuyển một khu dân cư là chuyển hẳn rất nhiều kỷ niệm, tình yêu, dấu ấn văn hoá đã trở thành truyền thống của cha ông, của một gia đình rất thiêng liêng mà chúng ta phải tôn trọng. Khi giải phóng mặt bằng, chúng ta không làm bần cùng hoá nông dân và cũng không ép nông dân. Đồng thời cũng phải xử lý nghiêm mọi sai phạm của cán bộ, cán bộ khi thực hiện giải phóng mặt bằng là thực hiện 3 "không". Đó là:</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dính dáng và lợi dụng đất đa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làm sai chế độ chính sách hiện có.</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ông quan liêu mất dân chủ và thiếu trách nhiệm với dâ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cấp trên phải tăng cường kiểm tra, thanh tra giám sát, bắt cấp dưới phải giải quyết mọi vướng mắc, nhất là cấp xã. Vì suy cho cùng mọi đơn thư đều xuất hiện từ cơ sở và đều có bàn tay trách nhiệm của chính quyền cơ sở, tạo điều kiện cho chính quyền cơ sở giải quyết đơn thư, đúng thì khẳng định, sai thì sửa, vi phạm thì xử lý nghiêm minh để chúng ta lấy lại niềm tin cho dâ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cần tiết kiệm triệt để đất. Vì đất là tài sản vô giá và có giới hạn. Như chúng tôi đã nói ở phần trên là cha ông chúng ta coi đây là tài sản vô giá thứ hai đứng sau con người, từ đó tôi đề nghị tiết kiệm triệt để đất nông nghiệp, nhất là đất làm lúa nước, lúa tự chảy ổn định có năng suất cao để đảm bảo an toàn lương thực trong mọi tình huống, không nhất thiết huyện nào, tỉnh nào cũng có khu công nghiệp. Khu công nghiệp nên tập trung ở vùng đất xấu, đất sỏi đá, đất thiếu nước, đất sản xuất nông nghiệp hiệu quả thấp. Đồng thời Nhà nước phải điều chỉnh lợi ích ở các vùng tập trung công nghiệp cho các vùng, tạo vùng nguyên liệu, sản xuất lương thực và thực phẩm thiết yếu cho xã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ưu tiên cho các chung cư đô thị, làm thế nào mà ở đâu có dân cư đô thị thì ở đó có khu chung cư, đó là cách tốt nhất để chúng ta ổn định dân cư gắn với công việc. Và làm thế nào để chuyển đổi nhà ở một cách thuận lợi hơn khi thay đổi công tác thì thay đổi chỗ ở.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ảm nhận ở Hà Nội hiện nay, sáng chúng ta ngủ dậy là phía đông đi ra phía tây, phía tây lại đi ra phía đông. Lượng người đi lại trên đường phải nói đan chéo rất nhiều vừa không đảm bảo an toàn giao thông, vừa không tiết kiệm thời gian, vừa không tiết kiệm xăng xe. Tôi ngồi, tôi nhẩm tính nếu như một người đi làm việc hiện nay, tiền hao mòn xe và xăng mỗi tháng ít nhất 600.000đ, có thể đến 700-800 ngàn đồng. Như vậy chúng ta có thể nói đã chia khoản g1/3 đến 1 nửa tiền lương. Nếu chúng ta làm tốt quy hoạch này thì việc chuyển đổi dân cư khi thay đổi công tác có thuận lợi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ưu tiên đất cao hơn cho trường học, bệnh viện, khuôn viên các di tích lịch sử, đất cho nhà văn hoá, sân chơi thể dục thể thao, vì hiện nay rất thấp. Đây là nội dung rất quan trọng trong phát triển văn hoá xã hội, trong cơ chế mớ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cần quy hoạch lại đất cho dân cư ở nông thôn bao gồm cả hạ tầng, ăn ở, chăn nuôi và sản xuất. Tôi đề nghị nên làm điểm mỗi huyện một xã và đưa cuộc sống ở nông thôn gắn với đô thị hơn bằng cách tổ chức lại thì chúng ta tiết kiệm đất hơn và đất cho sản xuất vẫn cao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cũng phải quan tâm đến vấn đề các nghĩa trang đặt ở các nơi khô ráo, yên tĩnh và sạch sẽ, không nhất thiết phải đặt ở các mặt đường để chúng ta tận dụng những đất có giá trị cao để làm kinh t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đất cho trồng rừng ở cả thành thị, nông thôn, miền núi. Gắn trồng rừng với đầu nguồn, với trồng cây công nghiệp, cây ăn quả, cây nguyên liệu, đưa rừng vào tận đô thị, thậm chí vào các khu chung cư và từng hộ gia đình. Đây không chỉ là tiêu chí kinh tế mà còn lớn hơn là tiêu chí chất lượng sống, môi trường xã hội và tiềm năng du lịch. Nên đặt tiêu chí mét vuông cây xanh trên đầu người để giao kế hoạch cho các địa phương, cơ quan đơn vị phấn đấu thực hiện. Tôi nhớ một số liệu cách đây rất lâu rồi, thành phố Mat-xcơ-va có 13m2 cây xanh/1 đầu người, một thành phố cổ như Paris cũng đảm bảo trên 10m2 cây xanh/1 đầu người. Ta chưa rõ là  bao nhiêu, nhưng chắc chắn là thấp hơn rất nhiề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đó là một trong nhiều nguyên nhân làm cho con người của chúng ta dễ khó tính, cáu gắt không cần thiết, vì ra đường thì nóng, thiếu cây xanh, về nhà thì nhà ống cũng nóng. Đó là cách tốt nhất để chúng ta duy trì môi trường văn hoá thật tốt cho mỗi con người. Tôi xin kết thúc ý kiến của mì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Quang Được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đại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còn đại biểu nào đăng ký nữa không ạ.</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úng tôi có mấy ý để kết thúc phiên họp sáng na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ến giờ phút này, chúng ta đã có 48 đại biểu phát biểu, phải nói cũng là một năng suất. Rất hoan nghênh đại biểu Quốc hội của chúng ta, hầu như không có ai vi phạm về thời gian phát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phát biểu của đại biểu đều tập trung vào những vấn đề rất quan tâm, theo sát những vấn đề nóng bỏng, bức xúc mà cử tri đang mong muốn chúng ta có sự quan tâm tốt hơn, giải quyết tốt hơn. Đa số ý kiến của đại biểu tán thành với những Báo cáo và phần lớn đồng tình với những giải pháp, biện pháp đã nêu r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ại biểu cũng góp rất nhiều biện pháp và giải pháp cụ thể, đòi hỏi cần làm quyết liệt hơn, điều hành cụ thể hơn. Những nhận xét cũng xoay quanh vào những vấn đề đã được nêu trong các Báo cáo, như chất lượng của quy hoạch, thời gian của quy hoạch, hiệu quả của việc sử dụng đất, chính sách và phương thức đề bù tái định cư và giải toả. Ý của đại biểu muốn theo quy trình đấy, tức là đền bù tái định cư rồi giải toả, không muốn đề bù giải toả tái định cư. Làm như thế thấy người dân khổ quá, đôi khi không đạt được kế hoạch. Đương nhiên việc này đấy là ý muốn, còn trong kế hoạch còn phải tuỳ theo rất cụ thể.</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ông tác chỉ đạo phối hợp, điều hành, đôn đốc việc thực hiện quy hoạch, kế hoạch sử dụng đất cần phải lưu tâm nhiều hơn, đặc biệt công tác điều hành. Việc hướng dẫn luật, giám sát thực hiện và đôn đốc thực hiện cũng cần phải lưu ý nhiều hơn. Các giải pháp nhiều nhưng có 2 ý nổi lên đó là làm sao nâng cao được trách nhiệm của những người có chức năng, điều hành quản lý đó là làm sao nâng được tính khả thi của các quy hoạch, kế hoạch để có thể đưa vào các Nghị quyết cho có hiệu lự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Uỷ ban Thường vụ Quốc hội sẽ chỉ đạo tổng hợp đầy đủ ý kiến của đại biểu Quốc hội để cân nhắc chọn đưa vào những phần thích hợp của Nghị quyết và để chuẩn bị tiếp cho việc chất vấn cũng như giám sát sắp tớ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oàn Chủ toạ kỳ họp xin đề nghị các đại biểu Quốc hội là Bộ trưởng, Thứ trưởng, lãnh đạo của các địa phương coi sinh hoạt của Quốc hội cũng là một hình thức sinh hoạt nhằm nâng cao trách nhiệm của bản thân mình trước cử tri. Vì vậy, những ý kiến của đại biểu hôm nay, những ý kiến xác đáng ấy cần được mỗi đại biểu Quốc hội tự đánh giá những công việc của mình để chấn chỉnh cho tốt ngay trên mảnh đất mà mình có trách nhiệm, ngay trên đơn vị mà mình có trách nhiệm, ngay trong chức năng mà mình có trách nhiệ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cảm ơn đại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Mời đại biểu Quốc hội nghỉ trư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p>
    <w:pPr>
      <w:pStyle w:val="Footer"/>
      <w:jc w:val="right"/>
      <w:rPr/>
    </w:pPr>
    <w:r>
      <w:rPr>
        <w:rStyle w:val="PageNumber"/>
        <w:b/>
        <w:color w:val="999999"/>
        <w:sz w:val="18"/>
        <w:szCs w:val="18"/>
      </w:rPr>
      <w:t>Hội trường Ba Đì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p>
  <w:p>
    <w:pPr>
      <w:pStyle w:val="Footer"/>
      <w:jc w:val="right"/>
      <w:rPr/>
    </w:pPr>
    <w:r>
      <w:rPr>
        <w:rStyle w:val="PageNumber"/>
        <w:b/>
        <w:color w:val="999999"/>
        <w:sz w:val="18"/>
        <w:szCs w:val="18"/>
      </w:rPr>
      <w:t>Hội trường Ba Đì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Ba Đ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96215</wp:posOffset>
              </wp:positionV>
              <wp:extent cx="5736590" cy="0"/>
              <wp:effectExtent l="635" t="1905" r="0" b="1905"/>
              <wp:wrapNone/>
              <wp:docPr id="1"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4">
              <wp:simplePos x="0" y="0"/>
              <wp:positionH relativeFrom="column">
                <wp:posOffset>-21590</wp:posOffset>
              </wp:positionH>
              <wp:positionV relativeFrom="paragraph">
                <wp:posOffset>342900</wp:posOffset>
              </wp:positionV>
              <wp:extent cx="5829300" cy="0"/>
              <wp:effectExtent l="635"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7pt" to="457.2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09</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5:54:00Z</dcterms:created>
  <dc:creator>Nguyen The Nghia</dc:creator>
  <dc:description/>
  <cp:keywords/>
  <dc:language>en-US</dc:language>
  <cp:lastModifiedBy>Your User Name</cp:lastModifiedBy>
  <cp:lastPrinted>2006-06-13T14:06:00Z</cp:lastPrinted>
  <dcterms:modified xsi:type="dcterms:W3CDTF">2006-06-13T07:09:00Z</dcterms:modified>
  <cp:revision>4</cp:revision>
  <dc:subject/>
  <dc:title> </dc:title>
</cp:coreProperties>
</file>