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một số nội dung có nhiều ý kiến khác nhau của dự thảo Luật chứng kh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và theo thông báo của Uỷ ban Thường vụ Quốc hội, ngày hôm nay Quốc hội sẽ thảo luận và cho ý kiến lần thứ hai tại kỳ họp này về Dự thảo Luật Chứng khoán và Dự thảo Nghị quyết về các dự án, công trình quan trọng quốc gia trình Quốc hội xem xét, quyết định chủ trương đầu tư. Riêng buổi sáng hôm nay, Quốc hội dành 40 phút để chào mừng và nghe đồng chí Tổng Bí thư Đảng nhân dân cách mạng Lào, Chủ tịch nước cộng hoà dân chủ nhân dân Lào phát biểu ý kiến tại diễn đàn Quốc hội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vào phần thứ nhất, xin mời Uỷ viên Uỷ ban Thường vụ Quốc hội, Chủ nhiệm Uỷ ban Kinh tế ngân sách của Quốc hội Nguyễn Đức Kiên trình bày Báo cáo tiếp thu, chỉnh lý Dự án Luật Chứng kho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Chủ nhiệm Ủy ban Kinh tế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chỉnh lý Dự án Luật Chứng khoán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Uỷ viên Uỷ ban Thường vụ Quốc hội Nguyễn Đức K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dự thảo luật rất chuyên sâu, đã được chuẩn bị theo một quy trình để dự kiến xin ý kiến Quốc hội thảo luận tại 2 phiên họp để thông qua tại 1 kỳ họp. Đây là phiên họp thứ 2 của Quốc hội sau khi phiên họp thứ nhất Quốc hội đã chỉ đạo các cơ quan hữu quan chuẩn bị tiếp thu, hoàn chỉnh và giải trình như đã được trình b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để phát biểu cho ý kiến một lần nữa, sau đó, Ủy ban Thường vụ Quốc hội sẽ chỉ đạo tiếp thu để phiên họp sau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Hữu Hậu (Tây Ninh) phát biểu. Đại biểu Trương Văn Hiền (Nghệ An)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Hậu - Tỉnh Tây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ản giải trình tiếp thu của Ban soạn thảo, tôi thấy có một số vấn đề nếu nhìn những lý lẽ được đưa ra theo cách chúng ta vẫn thường nghĩ, thường làm thì có vẻ như rất có lý. Nhưng nếu nhìn trên góc độ thực tiễn và đổi mới thì cũng cần trao đổi lại. Tôi xin nêu 2 nội dung thể hiện rõ nhất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giải thích về việc giữ nguyên quy định hồ sơ đề nghị cấp phép thành lập và hoạt động của Công ty chứng khoán, Công ty quản lý quỹ phải có bản thuyết minh cơ sở vật chất kỹ thuật. Ban soạn thảo cho rằng quy định này chỉ là dự kiến thể hiện dự định của họ về việc sẽ tổ chức cơ sở vật chất như thế nào, để phục vụ cho các hoạt động nghiệp vụ khi triển khai trên thực tế. Việc quy định như vậy hoàn toàn không khó khăn và phức tạp đối với doanh nghiệp. Tôi xin nhấn mạnh lại câu giải thích này: "Bản thuyết minh cơ sở vật chất kỹ thuật chỉ là sự dự kiến thể hiện dự định của họ về việc sẽ tổ chức cơ sở vật chất như thế nào, để phục vụ cho hoạt động nghiệp vụ khi triển khai trên thực tế. Việc quy định như vậy hoàn toàn không khó khăn và phức tạp đối với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hấn mạnh, đúng là việc ấy hoàn toàn chẳng khó khăn và phức tạp gì, họ có thể làm nó trong vòng nửa giờ, bởi lẽ Điều 62 quy định rõ: Giám đốc và nhân viên nghiệp vụ của công ty phải có chứng chỉ hành nghề chứng khoán, nên họ rất hiểu để hành nghề này cơ sở vật chất, kỹ thuật của công ty phải như thế nào? Theo tôi vấn đề mà chúng ta cần quan tâm ở đây là việc xem xét phải đưa ra một loại hồ sơ bắt buộc phải có để cấp phép, thì hồ sơ ấy có giá trị gì trong việc xác định năng lực của đối tượng hay không? Và nó có giá trị gì hay không? Có giá trị trong công tác quản lý chứ không phải nó dễ làm hay khó làm. Càng không phải chúng ta quy định để cho bộ hồ sơ nó đẹp hơn, đầy đủ hơn về mặt hình thức. Theo tôi, bản thuyết minh cơ sở vật chất kỹ thuật không có giá trị gì trong việc xác định năng lực của người xin thành lập công ty, cũng chẳng có giá trị gì trong công tác quản lý khi mà dự thảo của luật đã quy định rõ điều kiện cấp phép cho thành lập và hoạt động là "phải có đủ vốn pháp định và giám đốc và nhân viên nghiệp vụ phải có chứng chỉ hành nghề chứng khoán". Bởi lẽ khi có vốn, có nghiệp vụ thì họ phải biết tự trang bị như thế nào để hoạt động cho tốt, hoạt động cho có hiệu quả, tạo được uy tín và lòng tin đối với khách hàng. Tôi cho rằng công cuộc cải cách thủ tục hành chính của chúng ta cần đi từ những chuyện nho nhỏ nhưng lại không có nhỏ chút nào như thế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dự thảo vẫn chỉ cho phép các Công ty chứng khoán được làm môi giới chứng khoán. Ban Soạn thảo giải thích là quy định như vậy nhằm ngăn chặn các cá nhân lợi dụng sự kém hiểu biết của công chúng, sử dụng chứng chỉ hành nghề để lừa đảo các nhà đầu tư, gây ảnh hưởng xấu đến thị trường chứng khoán. Lý lẽ thì có vẻ đúng, nhưng có những thực tế thì chúng ta cần phải xem xét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ứ nhất là hiện nay chúng ta có trên dưới 5.000 công ty cổ phần. Cùng với sự chỉ đạo quyết liệt của Chính phủ về cổ phần hoá doanh nghiệp Nhà nước và tác động của Luật Doanh nghiệp mới, chắc chắn chúng ta sẽ có thêm nhiều công ty cổ phần mới. Rồi các doanh nghiệp có vốn đầu tư nước ngoài chuyển đổi sang công ty cổ phần, lượng hàng hoá trên thị trường chứng khoán tăng cao, cần một lực lượng môi giới hùng hậu để đáp ứng, nhất là cho thị trường phi tập trung OTC, các Công ty chứng khoán sẽ khó đảm đương được toàn bộ vai trò tìm nhà đầu tư, nếu chỉ giới hạn ở những công ty này sẽ là lực cản cho thị trường chứng khoán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không rõ ở Hà Nội như thế nào, nhưng ở Thành phố Hồ Chí Minh có khá nhiều quán cafe chứng khoán, ở đó người bán  và người mua có thể mua, bán trực tiếp hoặc thông qua những người môi giới để tìm mua và chào bán các loại cổ phiếu khác nhau. Hoạt động môi giới trong thị trường không chính thức này đang khá phát triển thông qua các công ty và cá nhân, nhiều công ty và cá nhân đã trang bị cơ sở vật chất khá hiện đại để thực hiện dịch vụ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giao dịch trên thị trường này hiện nay hầu hết không lớn, nhưng nó đang ngày càng phát triển, ngày càng sôi động, tổng giao dịch là không nhỏ, thị trường này hiện nay phù hợp với các nhà đầu tư ít vốn, cổ phiếu của những công ty còn ít tiếng tăm chưa đủ điều kiện đăng ký niêm yết. Có tiêu cực và lừa đảo không? chắc chắn là có, nhưng nhân tố tốt cũng rất nhiều. Tất nhiên, tất cả đều còn tự phát, nếu quy định như trong dự thảo, hoạt động của họ hoàn toàn đặt ra ngoài vòng pháp luật, như vậy chúng ta sẽ dẹp bỏ một lực lượng mạnh cho sự phát triển thị trường chứng khoán còn non kém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ọi sự so sánh đều khập khiễng, nhưng tôi có một cảm giác rằng cách chúng ta nhìn nhận và đánh giá tổ chức và  cá nhân hành nghề môi giới chứng khoán như hiện nay hao hao giống cách chúng ta nhìn nhận và đánh giá những thương lái, thương nhân kinh doanh lúa, gạo đồng bằng sông Cửu Long những năm 1980 của thế kỷ trước. Với cách gọi đầy tịnh tiến là tư thương, nhưng đến nay không ai có thể phủ nhận rằng để có kỳ tích xuất khẩu gạo, có phần đóng góp không nhỏ của lực lượng thương lái và thương nhâ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quy định về môi giới chứng khoán, tôi cho rằng để quản lý hoạt động môi giới chứng khoán này, luật cần đưa ra những điều kiện cấm hoặc bắt buộc phải có trong hoạt động môi giới chứng khoán, chứ không bó hẹp chỉ các Công ty chứng khoán mới được làm môi giới chứng khoán như trong dự thả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cần cho phép các cá nhân, tổ chức có đủ điều kiện có thể đăng ký hành nghề môi giới chứng khoán, nếu mở rộng được các diện làm môi giới chứng khoán chúng ta sẽ tạo thêm nhiều điều kiện cho sự phát triển thị trường chứng khoán, đặc biệt với thị trường phi tập trung OTC.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Hiền - Tỉnh Nghệ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Chứng khoán và tiếp thu, giải trình của Ủy ban Kinh tế và Ngân sách và qua ý kiến thảo luận ngày 26/5 cũng còn nhiều ý kiến quan điểm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a vị pháp lý thị trường chứng khoán, quan điểm của tôi thống nhất như dự thảo của Ban soạn thảo và cũng chỉnh lý bởi có mấy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kiện thị trường chứng khoán Việt Nam mới hình thành, nhỏ và đặc biệt đối với vốn trong nhiều năm qua, tham gia chỉ mới 3000 tỷ, tức là chỉ mới bằng mức vốn của một tổng công ty trung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thảo luận trước đây nói là Uỷ ban thị trường chứng khoán trực thuộc Chính phủ thì quan điểm của tôi thì nằm ở Bộ Tài chính là nó phù hợp với điều kiện nền tài chính của chúng ta và nhất là điều kiện phát triển trong thời gian nhiều năm gần đây, đặc biệt là trong hoạt động của các doanh nghiệp. Vì nếu như chúng ta mà không thành lập hệ thống theo Tổng công ty, chuyển sang công mẹ, công ty con thì chắc thị trường chứng khoán của chúng ta nó còn phát triển mạnh hơn nữa. Nhưng hiện nay chỉ làm dạng cổ phần hoá những đơn vị vừa và nhỏ. Với điều kiện vốn của chúng ta thì hiện nay chúng ta có 3000 doanh nghiệp vừa và nhỏ, quá trình cổ phần hoá thì tổng số vốn chỉ chiếm 20 tỷ, thực chất lên sàn chứng khoán thì 42 công ty cổ phần trên 47 công ty nên nếu như ở mức độ này là vừa ph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chào bán chứng khoán ở Điều 12. Để phát triển như thế này thì trong Ban soạn thảo, nhất là trong thảo luận có đưa ra hai quan điểm. Một quan điểm là 1 năm liền kề, tức là 2 năm làm ăn có hiệu quả. Một ý kiến là 3 năm làm ăn có hiệu quả. Trong điều này tôi thống nhất 2 năm. Thực chất nếu rút càng ngắn chừng nào thì càng tốt chừng đấy. Vì sau khi đã cổ phần rồi, những đơn vị hoạt động kinh doanh khi đã cổ phần sau 1 năm thì có thể hoạt động, vì trong thời gian trước khi cổ phần ít nhất cũng 6 tháng đến lúc đó mới cổ phần được và sau khi cổ phần nữa nếu như kéo 2 năm thì tính ra thời gian là 3 năm, nếu theo như Ban soạn thảo thì 3 năm mới thị trường chứng khoán được. Ở chỗ này những ý kiến đưa 3 năm thì dài, theo tôi 2 năm đã thấy dài. Thực chất nếu như 2 năm thì khi lên sàn phải tính ra thời gian lên sàn là phải 3 năm. Ở chỗ này Ban soạn thảo nên nghiên cứu lại. Tôi muốn bổ sung thêm trong điều này phải có kiểm toán độc lập, tức là được xác định về vấn đề số liệu, về vấn đề quyết toán của một đơn vị để khi lên sàn. Trên cơ sở đó, nếu như hiện nay thì ngành thuế, ngân hàng đã bắt buộc hàng năm có kiểm toán, lúc đó mới nâng được hạn mức hoạt động của kinh doanh. Nhưng để luật cho nó đảm bảo nguyên tắc, tôi đề nghị với Ban soạn thảo nên bổ sung về vấn đề kiểm toán độc lập và công nhận số liệ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kiện chính sách phát triển thị trường chứng khoán, Ban soạn thảo đã có những chính sách nhưng ở chỗ này tôi muốn làm thế nào mà thị trường chứng khoán phát triển mạnh, đề nghị Ban soạn thảo phải có những cơ chế chính sách rộng thêm. Ví dụ như nguồn tích lũy, những nguồn phát triển có thể theo như thời gian trước đã cho sau 2 năm khi lên thị trường chứng khoán được phần lợi nhuận ở chỗ này, Ban soạn thảo nên làm như thế nào? Chúng ta đưa những chính sách đó nhưng trong nhiều năm, thị trường chứng khoán của chúng ta phát triển không được mạnh. Nếu như với đà này thì chủ quan của chúng tôi nằm ở các công ty mẹ đã thành lập rồi, các doanh nghiệp vừa và nhỏ đã cổ phần rồi thì phát triển thị trường chứng khoán chắc chắn trong những năm gần đây sẽ bị hạn chế. Đề nghị với Ban soạn thảo nên nghiên cứu có những chính sách mạnh hơn nữa, lúc đó thị trường chứng khoản mới phát triển rộng rãi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môi giới chứng khoán. Tôi đề nghị môi giới chứng khoán nên mở rộng, không nên khép kín ở trong các công ty niêm yết chứng khoán. Bởi vì ở chỗ này trong thời gian vừa qua, trong hoạt động chứng khoán và trong vấn đề đấu giá về cổ phiếu, nếu như để khép kín ở giữa các đơn vị niêm yết với công ty đầu tư tài chính thì chắc chắn nó sẽ có những hạn chế nhất định. Nên về vấn đề môi giới, đề nghị Ban soạn thảo nên nghiên cứu, mở rộng thêm. Khi đã mở rộng thêm có thể vẫn đảm bảo được khách quan, đồng thời đảm bảo tăng được những thông tin cho những người bỏ vốn đầu tư, nó được hai mặt. Trên cơ sở đó, một số ý kiến tôi xin tham gia.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rân - Tỉnh A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hai điểm, thứ nhất về địa vị pháp lý của Uỷ ban chứng khoán Nhà nước và thứ hai là điều kiện chào bán chứng khoán ra công ch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soạn thảo đã để ra 3 trang: trang 5, 6, 7 và đầu trang 8 để giải trình về địa vị pháp lý của Uỷ ban chứng khoán Nhà nước, nói lên vấn đề này hết sức quan trọng đã được đại biểu Quốc hội thảo luận nhiều. Tuy nhiên phần trình bày của Ban soạn thảo và ý kiến của Uỷ ban Thường vụ Quốc hội chưa thuyết phục được, riêng tôi và có thể những đại biểu Quốc hội khác mà đã có ý kiến nên để cho nó độc lập, vì những lý do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suốt một trang đầu ở điểm a, từ trang 5 đến trang 6 để dẫn ra những khuyến cáo của tổ chức IOSCO chỉ là để tham khảo vào việc xác định vị trí pháp lý của Ủy ban chứng khoán Nhà nước Việt Nam như thế nào, nên dựa trên thực tế của Việt Nạm. Thực ra những ý kiến của chúng tôi hôm trước khi nói là nó nên độc lập, thì chúng tôi cũng không phải làm một cách máy móc nghe theo lời khuyến cáo của IOSCO mà vì xuất phát từ thực tế Việt Nam, cho nên Điểm A là thuyết phục những người không cần phải thuyết phục. </w:t>
      </w:r>
    </w:p>
    <w:p>
      <w:pPr>
        <w:pStyle w:val="Normal1"/>
        <w:ind w:firstLine="595"/>
        <w:jc w:val="both"/>
        <w:rPr/>
      </w:pPr>
      <w:r>
        <w:rPr>
          <w:rFonts w:eastAsia="Times New Roman" w:cs="Times New Roman" w:ascii="Times New Roman" w:hAnsi="Times New Roman"/>
          <w:color w:val="0000FF"/>
          <w:sz w:val="26"/>
        </w:rPr>
        <w:t xml:space="preserve">Về Điểm đ sang Điểm 2 thì b, c nó như thế này: Tôi bắt đầu bằng điểm b. Điểm b có 3 ý: Thứ nhất là thị trường chứng khoán mới hình thành, quy mô thị trường còn hết sức nhỏ bé; Thứ hai là phát triển thị trường chứng khoán gắn chặt với tiến trình cổ phần hoá; Thứ ba là mô hình chứng khoán đã được thị trường chứng khoán nó phát triển lên trong thời gian mấy năm gần đây là nhờ có Thị trường chứng khoán, Uỷ ban Chứng khoán Nhà nước trực thuộc Bộ Tài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ắt đầu bằng điểm thứ ba. Hôm trước tôi có phát biểu là rõ ràng thị trường chứng khoán đã phát triển lên trong thời gian mấy năm nay, từ 2004 trở lại đây, nhưng mà nói rằng đó là công lao, đó là thành tích của chuyển Uỷ ban Chứng khoán về Bộ Tài chính thì tôi cho là chưa chuẩn xác lắm. Tôi đã dẫn chứng với lý do hôm trước, tôi nghĩ không cần phải nói trở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cuối của đoạn thứ ba, Ủy ban Thường vụ Quốc hội và Ban soạn thảo có nói những kết quả này đã được các nhà đầu tư ghi nhận, báo cáo với đồng chí Nguyễn Sinh Hùng và Quốc hội hôm đi họp ODA ở Nha Trang có nhiều nhà đầu tư, tài trợ gặp riêng và có nói với tôi là Quốc hội nên cân nhắc chuyện để Ủy ban Chứng khoán Nhà nước trực thuộc Bộ Tài chính, họ nói lời khuyên của IOSCO là một lời khuyên có thực tế chứng minh, chứ không phải là lời khuyên trên không. Một cách hết sức nghiêm túc tôi đã trả lời họ vấn đề này phải dựa vào thực tế Việt Nam và vấn đề này sẽ được Quốc hội Việt Nam quyết định, chứ tôi không xác định với họ phải độc l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ra mô hình, ý kiến thứ ba nêu lên là Ủy ban Chứng khoán nên trực thuộc Bộ Tài chính vì thành tích của 2 năm gần đây và những điều này đã được các nhà đầu tư công nhận, tôi cho là chưa vững chắc.</w:t>
      </w:r>
    </w:p>
    <w:p>
      <w:pPr>
        <w:pStyle w:val="Normal1"/>
        <w:ind w:firstLine="595"/>
        <w:jc w:val="both"/>
        <w:rPr/>
      </w:pPr>
      <w:r>
        <w:rPr>
          <w:rFonts w:eastAsia="Times New Roman" w:cs="Times New Roman" w:ascii="Times New Roman" w:hAnsi="Times New Roman"/>
          <w:color w:val="0000FF"/>
          <w:sz w:val="26"/>
        </w:rPr>
        <w:t xml:space="preserve">Tôi xin trở lại ý kiến thứ nhất, thị trường chứng khoán Việt Nam mới hình thành, quy mô thị trường còn hết sức nhỏ bé so với thị trường của các nước trong khu vực và thị trường thế giới. Đồng chí dẫn chứng ra là giá trị vốn thị trường GDP chỉ khoảng 6,2%, tôi nghĩ nếu lập luận như thế này thì tôi lại thiên về để Uỷ ban Chứng khoán Nhà nước độc lập, vì thị trường chứng khoán mới có 6,2%, nó mới bắt đầu phát triển, công lao trực thuộc về Bộ Tài chính, giả sử nó 12%, 13%  nói "à, hai năm vừa rồi nó phát triển lên như vậy thì càng phải để nó trực thuộc Bộ Tài chính hơn nữa". Cho nên, vì nó còn nhỏ bé nên với 9 năm hoạt động của Uỷ ban Chứng khoán Nhà nước Việt Nam, lúc đầu độc lập sau đó trực thuộc Bộ Tài chính thì nên để cho Uỷ ban Chứng khoán độc lập, tiếp tục điều hành, nó còn nhỏ cho nên để nó điều hành thì dễ hơn, nếu nó lớn lên một trăm tám mấy phần trăm như Malayxia, hay 83,1% như Thái Lan tôi nghĩ lúc đó nguy cơ phát triển mạnh và nguy cơ sụp đổ cũng rất nhiều. Vì vậy, hãy để cho Uỷ ban Chứng khoán Nhà nước độc lập, nó thử sức của nó trong giai đoạn ban đầu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ý do này tôi cân nhắc rất nhiều khi liên hệ tới  thực tế Việt Nam, chứ không phải nói một cách chủ quan, muốn cho nó độc l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gắn với vấn đề cổ phần hoá các doanh nghiệp Nhà nước, lập luận chỗ này là lập luận nhìn quá trình cổ phần hoá theo góc độ tích cực khi để nó gắn với Bộ Tài chính. Vừa rồi, trong buổi làm việc với Uỷ ban Kinh tế và Ngân sách và Đoàn giám sát của Uỷ ban Thường vụ Quốc hội về công tác cổ phần hoá mà tôi là thành viên của Đoàn giám sát, phải nói là có hai lý do tôi thấy cần cân nhắc chuyện là theo Bộ Tài chính thì nên để trực thuộc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quá trình cổ phần hoá hiện nay vốn của Nhà nước thất thoát rất nhiều, mà một trong những thất thoát nhiều chính là vấn đề đánh giá tài sản. Hiện nay cơ chế đánh giá tài sản của chúng ta có rất nhiều lỗ hổng, trước nhất là đánh giá đất và đánh giá quản lý tài sản Nhà nước. Vì vậy cho nên nói việc này gắn với Bộ Tài chính, thì tôi nghĩ chính là những nguy cơ thất thoát do quá trình cổ phần hoá, mà bây giờ lại để vào trong một cơ quan quản lý về ngân sách Nhà nước và quản lý công sản và gắn cái đó với thị trường chứng khoán. Tôi cho đó: Một là nguy cơ; Hai là chưa chắc đã củng cố có lòng tin của các nhà đầu tư khi họ mua những cổ phần của những doanh nghiệp Nhà nước đã được cổ phầ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đạt thứ hai của tôi, khi mà xem xét lại những doanh nghiệp Nhà nước thuộc Bộ Tài chính, có một số doanh nghiệp Nhà nước làm ăn nên ra. Khi cổ phần thì tỷ lệ những người lao động ở trong những doanh nghiệp này rất nhỏ nhưng mà tỷ lệ của những người ở ngoài ngành, ngoài doanh nghiệp mua cổ phần này làm ăn nên ra thì rất nhiều. Phải chăng đây là cách cổ phần hóa bán ra thị trường của Bộ Tài chính khi mà chúng ta đưa cái này làm thị trường chứng khoán. Cho nên có hai cách nhì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h nhìn tích cực thì thấy gắn nó với cổ phần hóa để nó làm là xuôi chèo mát mái nhưng nếu nhìn một cách khác tỷ mỷ hơn, chi tiết hơn vấn đề thất thoát do xác định giá trị nó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cổ phần hóa hiện nay đang diễn r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khoanh nợ, giãn nợ và xoá nợ, hiện nay nếu để nó nằm chung trong thị trường chứng khoán thì tôi chưa chắc nó đã củng cố lòng tin của ngườ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ba lý do đó, tôi đề nghị Quốc hội nên xem xét kỹ và tôi xin kiến nghị với Uỷ ban Thường vụ Quốc hội nên phát phiếu thăm dò ý kiến của đại biểu Quốc hội. Có thể chúng tôi, ủng hộ nó độc lập, sẽ là thiểu số nhưng chúng tôi chấp nhận luật của đa số và chúng tôi yên tâm là đã làm hết trách nhiệm của mình với Quốc hội, với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7, đồng chí Trương Văn Hiền có nói đúng một ý mà tôi đã phát biểu trong Hội nghị đại biểu Quốc hội chuyên trách, tôi nói 1 năm có lãi thì còn quá ngắn, có thể 3 năm thì dài. Tôi đã đề nghị trong Hội nghị đại biểu Quốc hội chuyên trách là nên để 2 năm. Tại sao, bởi vì các đồng chí biết hiện nay người ta có thể nguỵ tạo rất nhiều, nguỵ tạo 1 năm thì dễ hơn là nguỵ tạo trong 2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như vậy hoàn toàn không có thành kiến gì đối với những người sắp đưa doanh nghiệp của mình cổ phần hoá. Điều này rõ ràng là chúng ta rất thiện chí, khi làm thuế giá trị gia tăng thì chúng ta cũng hy vọng, chúng ta chờ đợi vào sự anh minh, sự công tâm của những doanh nghiệp mà xin hoàn thuế giá trị gia tăng, nhưng thực tế phải nói là thất thoát hoàn thuế giá trị gia tăng rất nhiều. Vì vậy cho nên tôi nghĩ là 1 năm có thể nguỵ tạo được bằng chứng để thấy là mình làm ăn có lãi, nhưng chúng ta đề ra 2 năm thì chúng ta nghĩ là chúng ta giảm bớt xác suất mà nguỵ tạo này nhiều hơn, và yên tâm hơn trong vấn đề để cho những công ty này, những doanh nghiệp này có thể phát hành ra công trái, phát hành cổ phần tham gia thị trường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ý kiến như vậy, xin được Quốc hội xem xé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đăng kỹ tiếp tụ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Ngọc Trân, chúng tôi rất trân trọng. Nhưng riêng về ý là giải trình nhằm thuyết phục những người không cần phải thuyết phục thì câu ấy tôi thấy nó cũng không được nghiêm lắm. Bởi vì, đại biểu Quốc hội trình ra Quốc hội những ý kiến của mình và Uỷ ban Thường vụ Quốc hội có trách nhiệm chuẩn bị ý kiến để trình ra Quốc hội, còn quyết định là việc của Quốc hội. Còn thuyết phục hay không thuyết phục là tuỳ từng người, chứ không thể dùng câu "giải trình nhằm thuyết phục những người không thể thuyết phục, không cần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khác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Mạnh Cường - Đoàn Thành phố Hà N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là người tham gia ý kiến tại kỳ họp đại biểu Quốc hội chuyên trách và kỳ họp lần đầu trong luật này. Qua giải trình của Uỷ ban Thường vụ Quốc hội với 14 vấn đề nêu, tôi cơ bản tán thành với nội dung đã được nêu. Đây là một lĩnh vực đang còn rất mới và cũng là một lĩnh vực chuyên sâu đối với kinh tế của chúng ta. Vì vậy, giải trình, trình bày của Uỷ ban Thường vụ Quốc hội đã làm rõ được những vấn đề mà trước đây kể cả ý kiến cá nhân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Điều 6 nên chỉnh lý lại một ý thôi. Trong Khoản 1, định nghĩa, giải thích từ ngữ "chứng khoán", đến Khoản 2, Khoản 3, Khoản 4, Khoản 5, Khoản 6, thưa các đồng chí cổ phiếu cũng là chứng khoán và trái phiếu cũng là chứng khoán, chứng chỉ là chứng khoán. Theo tôi, nên bổ sung thêm một từ nữa là cổ phiếu là một hình thức của chứng khoán, trái phiếu cũng vậy, chứng chỉ cũng vậy, cổ phần cũng vậy, như vậy nó hoàn chỉnh và nó đủ nghĩa  hơn, nó trong sáng hơn, nếu để nguyên cổ phiếu là chứng khoán, xác nhận quyền và lợi ích hợp pháp của người sở hữu đối với một phần vốn cổ phần của tổ chức phát hành, chứng khoán cũng là như vậy, nó thành ra vô nghĩa. Bởi chứng khoán là một loại như vậy, nhưng được thể hiện dưới rất nhiều hình thức, cổ phiếu, trái phiếu chứng chỉ, cổ phần AB, khi đưa vào phần 2, Khoản 2, Khoản 3, Khoản 4 là diễn giải chi tiết, nêu ra bổ sung thêm một từ, một câu là một hình thức của chứng khoán, như vậy hoàn chỉ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 Chương VII, tôi xin có một số ý kiến như sau. Hai chương này đề cập đến Công ty chứng khoán, Công ty quản lý quỹ đầu tư và Quỹ đầu tư chứng khoán, Công ty đầu tư chứng khoán và Ngân hàng giám sát, nghĩa là  từ Điều 59 đến Điều 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ở trong Luật chứng khoán này Điều 59 là thành lập và hoạt động của Công ty chứng khoán, Công ty Quản lý quỹ đầu tư chứng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1 là Công ty chứng khoán, Công ty Quản lý quỹ đầu tư chứng khoán sau đây gọi là Công ty quản lý qũy được tổ chức dưới hình thức Công ty trách nhiệm hữu hạn hoặc Công ty cổ phần theo quy định của Luật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là Uỷ ban chứng khoán Nhà nước cấp giấy phép thành lập và hoạt động Công ty chứng khoán, Công ty Quản lý quỹ đồng thời là giấy chứng nhận đăng ký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VII, khi thành lập về Quỹ đầu tư chứng khoán hoặc Công ty đầu tư chứng khoán, ngân hàng giám sát. Về quyết định thành lập chúng tôi có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ăm 2005 chúng ta đã thông qua Luật Doanh nghiệp chung và Luật Đầu tư chung thì Luật Doanh nghiệp và Luật Đầu tư quy định chung cho tất cả các loại hình doanh nghiệp. Hiện nay các Bộ, ngành đang có tình trạng có nhiều quy định những lĩnh vực gọi là đặc thù để có giấy phép con. Việc Luật Doanh nghiệp đã quy định rất rõ từ thủ tục thành lập công ty đến quá trình hoạt động và quá trình giải thể cũng như tổ chức hoạt động của công ty. Chỗ Ủy ban Chứng khoán Nhà nước trong kỳ họp này chúng ta thông qua một số luật liên quan, ví dụ như Luật Luật sư, Luật Chứng khoán, Luật Hàng không dân dụng. Nếu quý vị đại biểu nghiên cứu tất cả các luật đó đều thấy hết các quy định, ví dụ Bộ Tư pháp thành lập doanh nghiệp liên quan đến ngạch đó và Ủy ban Chứng khoán thành lập doanh nghiệp liên quan đến chứng khoán và Luật Hàng không cũ là thành lập doanh nghiệp liên quan đến hàng không. Chúng tôi thấy Luật Doanh nghiệp (chung) vô hình chung có lẽ không quản lý được chung, sẽ phân bổ sang các Bộ, ngành khác. Các Bộ, ngành khác không phải chỉ quản lý doanh nghiệp Nhà nước không, mà còn quản lý cả các doanh nghiệp bên ngoài Nhà nước. Tức là ra quyết định thành lập và đồng thời tất cả các báo cáo cũng như các thể chế thì các công ty này đều báo cáo trực tiếp cho các Bộ, ngành này cả, mà lại không có quy định báo cáo theo Luật Doanh nghiệp kia. Đồng thời Luật Doanh nghiệp (chung) chúng tôi thấy ở trong các quy định nó đã rất rõ về doanh nghiệp hoạt động như thế nào rồi. Cho nên chúng tôi đề nghị Ban soạn thảo cũng như Uỷ ban Thường vụ Quốc hội xem xét kỹ lưỡng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chỉ cần các điều liên quan đến thành lập doanh nghiệp chỉ cần Công ty chứng khoán, quản lý quỹ chứng khoán v.v... thành lập và hoạt động theo Luật Doanh nghiệp và tức là có những quy định riêng của chứng khoán để được cấp giấy chứng nhận đăng ký kinh doanh của những lĩnh vực liên quan đến chứng khoán thì là đủ, vì trong Luật Doanh nghiệp đã quy định rất rõ về thành lập, hoạt động và tất cả các vấn đề liên quan đến phá sản rồi. Thế thì Luật Chứng khoán chỉ quy định những vấn đề liên quan đến chứng khoán thôi và liên quan đến việc làm sao bảo đảm lĩnh vực kinh doanh chứng khoán là được tốt nhất, chứ không cần thiết phải đăng kinh thành lập và tất cả các thủ tục liên quan. Vì các điều đó vừa hoạt động dễ cho doanh nghiệp, đồng thời vừa dễ cho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phát biểu là về Chương IV - Thị trường giao dịch chứng khoán, tức là chương này liên quan đến quy định về tổ chức thị trường giao dịch chứng khoán. Điều 33 - Sở giao dịch chứng khoán là tổ chức thị trường giao dịch chứng khoán cho chứng khoán của tổ chức phát hành đủ điều kiện niêm yết tại Sở giao dịch chứng khoán; hai là Trung tâm giao dịch chứng khoán là tổ chức thị trường giao dịch chứng khoán cho chứng khoán của tổ chức phát hành không đủ điều kiện niêm yết tại Sở giao dịch chứng khoán thì điều này như các quý vị đại biểu Quốc hội đều biết là thực ra Chương IV này quy định là Sở giao dịch chứng khoán và Trung tâm Giao dịch chứng khoán từ Điều 33-Điều 41, hiện nay ở Việt Nam chúng ta chỉ có hai trung tâm giao dịch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rằng Trung tâm Giao dịch chứng khoán Hà Nội mới ra đời nhưng cũng đóng góp rất tích cực, vào sự phát triển của thị trường chứng khoán thời gian vừa qua. Đồng thời có một tâm lý vùng miền và mặt hàng hoá cũng như khách hàng của đất nước chúng ta và việc làm việc trực tiếp lớn hơn làm việc qua mạng hiện nay trong dân chúng. Theo chúng tôi nghĩ nên để ở mức Trung tâm giao dịch chứng khoán Sài Gòn và Trung tâm giao dịch chứng khoán Hà Nội một thời gian, nếu đã là Sở thì cùng là Sở, nếu là trung tâm thì cùng là trung tâm. Vì quy định từ Điều 33- Điều 41, chức năng, nhiệm vụ gần giống nhau, chỉ có Điều 41, có quy định Sở Giao dịch chứng khoán, Điểm b, Khoản 1, Điều 41 quy định chứng khoán niêm yết tại Sở Giao dịch chứng khoán, không được giao dịch bên ngoài Sở Giao dịch chứng khoán, trừ những trường hợp quy định tại quy chế giao dịch chứng khoán, của Sở Giao dịch chứng khoán. Điều này vô hình chung nếu chúng ta quy định như thế này, qua nghiên cứu chúng tôi được biết vô hình chung chúng ta có thể mở rộng, hoặc thực tế nếu giao cho Thành phố Hà Nội hoặc Sài Gòn làm một Sở không, vô hình chung trong thời gian tới có thể có nơi độc quyền trong vấn đề có thể giao dịch với khách hàng không có sự lựa chọn khác và đồng thời trình độ, năng lực của khách hàng cũng như hàng hóa để đưa lên sàn đối với tâm lý người Việt Nam nói chung và ở miền Bắc, miền Nam nói riêng và khách hàng chúng tôi tha thiết đề nghị nghiên cứu lại để có thể trung tâm giao dịch ở Hà Nội và trung tâm giao dịch ở Thành phố Hồ Chí Minh trong một thời gian nữa sẽ ở mức bình đẳng và nếu đã là Sở cùng là Sở, nếu là trung tâm cùng là trung tâm, đây là đòi hỏi tha thiết của giới doanh nghiệp, cũng như cộng đồng đã kinh doanh ở Việt Na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ào Hữu Phùng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rất tán thành với bản tiếp thu giải trình của Uỷ ban Thường vụ Quốc hội về Luật Chứng khoán. Riêng về một số vấn đề có những đại biểu Quốc hội thấy cần tranh luận tôi xin phát biểu chính kiến của mình. Quan điểm của tôi, vẫn cho rằng trong giai đoạn hiện nay địa vị pháp lý của kiểm toán Nhà nước nên đặt ở Bộ Tài chính rất hợp lý và nó cũng phù hợp với thông lệ quốc tế và nó cũng tạo điều kiện để thị trường chứng khoán của chúng ta trong bước đầu phát triển này đi vào ổn định và phát triển tốt hơn. Có ý kiến cho rằng đặt ở đây thì Bộ Tài chính "vừa đá bóng vừa thổi còi", tôi xin bày tỏ quan điểm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gười cho rằng trái phiếu Chính phủ là Bộ Tài chính cũng tham gia và phát hành trái phiếu Chính phủ cho nên không khách quan trong thị trường này. Nhưng báo cáo với Quốc hội, Bộ Tài chính chỉ được quyền phát hành trái phiếu theo Nghị quyết của Quốc hội. Quốc hội cho phép phát hành bao nhiêu thì Bộ Tài chính thực hiện cái đó để vay dân, bù đắp nguồn bội chi ngân sách. Sau khi phát hành trái phiếu ra thì Bộ Tài chính không hề tác động về cái đó.</w:t>
      </w:r>
    </w:p>
    <w:p>
      <w:pPr>
        <w:pStyle w:val="Normal1"/>
        <w:ind w:firstLine="566"/>
        <w:jc w:val="both"/>
        <w:rPr/>
      </w:pPr>
      <w:r>
        <w:rPr>
          <w:rFonts w:eastAsia="Times New Roman" w:cs="Times New Roman" w:ascii="Times New Roman" w:hAnsi="Times New Roman"/>
          <w:color w:val="0000FF"/>
          <w:sz w:val="26"/>
        </w:rPr>
        <w:t>Thứ hai là phát hành trái phiếu của Bộ Tài chính không phải để kinh doanh. Tôi muốn nhấn mạnh cái này không phải để kinh doanh, Bộ Tài chính không kinh doanh trái phiếu Chính phủ và Luật Chứng khoán này của chúng ta là luật điều chỉnh các phạm vi hoạt động và kinh doanh chứng khoán là chủ yếu. Bộ Tài chính có kinh doanh chứng khoán đâu mà bảo là vừa đá bóng vừa thổi còi. Bộ Tài chính quản lý Nhà nước về mặt thị trường chứng khoán. Cái thứ hai, nếu như Uỷ ban Chứng khoán đặt vào Bộ Tài chính thì tại Điều 8, nếu như Quốc hội thông qua đợt này thì Quốc hội đã trao đầy đủ quyền hạn cho Uỷ ban Chứng khoán, tuy nằm trong Bộ Tài chính nhưng hoạt động rất độc lập, trừ có kết quả ban hành quy phạm phát luật quản lý Nhà nước thôi. Còn trao cho đầy đủ quyền của Uỷ ban Chứng khoán để hoạt động độc lập, để thực hiện chức năng quản lỹ sâu về chứng khoán. Tôi thấy cái này nó không ảnh hưởng gì đến địa vị độc lập và không ảnh hưởng đến chuyện là vừa đá bóng, vừa thổi c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kinh doanh chứng khoán, các công ty chứng khoán, Trung tâm chứng khoán, Sở giao dịch chứng khoán, tất cả những loại hình này là hoạt động kinh doanh theo Luật Doanh nghiệp là rất đúng. Nhưng đây là loại hình kinh doanh có điều kiện, cho nên trong luật đã quy định hoạt động của công ty chứng khoán này tuân theo Luật Doanh nghiệp và những quy định đặc thù của Luật Chứng khoán, theo tôi như vậy là rất đầy đủ. Đây là một hoạt động kinh doanh có điều kiện, ta phải quản lý chặt. Theo tôi, những giấy phép quy định trong luật là rất đầy đủ, đã quán triệt những cải cách hành chính, tôi bảo lưu ý kiến của tôi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Phó chủ tịch Quốc hội đã nhắc nhở câu phát biểu của tôi, tôi xin nói lại cho rõ. Tôi không hề nói đoạn giải trình từ đầu trang 5 cho tới giữa trang 6 là không cần thiết. Ý tôi muốn nói là câu cuối cùng của đoạn đó: "Vì vậy, kinh nghiệm quốc tế chỉ để tham khảo trong lộ trình phát triển thị trường chứng khoán ở nước ta" Chính câu này là tôi nghĩ trong Hội trường này, gần 500 con  người này không ai quyết định một cái gì đó chỉ thuần tuý theo kinh nghiệm quốc tế bên ngoài mà không chú ý đến thực tế của Việt Nam. Xin được nói rõ lạ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Uỷ ban Thường vụ Quốc hội về một số vấn đề có ý kiến khác nhau và tiếp thu, chỉnh lý dự thả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òn một số băn khoăn, vì trên thực tiễn hiện nay có một số biểu hiện về hoạt động chứng khoán chưa lành mạnh. Trong luật này tôi đã nghiên cứu không biết đã điều chỉnh hết được chưa. Chúng tôi xin nêu một số vấn đề như sau để Ban soạn thảo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ừa qua một số đơn vị có cổ phiếu, sau khi cổ phần hoá tổ chức để bán cổ phiếu thì không đưa ra thị trường chứng khoán, Trung tâm chứng khoán mà tổ chức làm nội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vài ngân hàng báo chí đã nêu, dư luận cũng nêu có thiệt hại cho Nhà nước cũng như tập thể. Đấy là vấn đề chúng tôi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loại hình nữa, có đơn vị đã đăng ký thị trường Trung tâm chứng khoán mua rồi và mua với mức giá cao hơn giá sàn. Nhưng sau đó vì lý do gì đấy, đơn vị này không mua, huỷ quyết định mua và chịu mất tiền đặt cọc trên 1 tỷ đồng. Nhưng dư luận cho rằng ý định này sẽ móc nối với một số nơi khác để lại quyền mua đó cho một đơn vị khác. Như vậy lợi ích sẽ được nhiều hơn, mà họ có thể chia nhau lợi ích đó nhiều hơn là cái mà họ mất đi. Lợi ích đó nó không vào cho đơn vị tập thể, đơn vị doanh nghiệp của Nhà nước, nhưng nó lại có một sự đó thì trong luật này chúng tôi vẫn chưa thấy được để kiểm soát hoặc ngăn cản được những biểu hiện tiêu cực trong quá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ình dung thị trường chứng khoán nó là một cái chợ rất hiện đại và rất tinh xảo, rất phức tạp. Nhưng nếu chúng ta không ngăn chặn được thì trong quá trình đó sẽ có sự móc nối vào và nó lợi dụng làm thiệt hại cho xã hội, làm thiệt hại cho Nhà nước. Tôi đề nghị Ban Soạn thảo rà soát lại để có những điều chỉnh mà những hiện tượng trên thực tiễn đã xảy ra.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tại Điều 5 về chính sách phát triển thị trường chứng khoán, tại Khoản 3 có nêu "Nhà nước có chính sách đầu tư, hiện đại hoá thị trường chứng khoán". Tôi thấy "hiện đại hoá thị trường chứng khoán" thì tôi nghĩ thị trường là phạm trù rất trừu tượng, cụ thể nhưng nó trừu tượng và rất rộng. Chúng tôi nghĩ nếu Nhà nước có chính sách hiện đại hoá thị trường thì chưa cụ thể và chưa sát. Chúng ta chỉ có thể hiện đại hoá những điều kiện để phát triển thị trường chứng khoán này cho tốt hơn lên. Chứ còn hiện đại hoá thị trường thì không biết nó bao nhiêu chỗ và những chỗ nào, tôi không hình dung hết. Bởi vì trong thị trường còn có quan hệ giao dịch giữa bộ phận này với bộ phận kia không có địa điểm, mà có chỗ có địa điểm như sàn giao dịch hay là trung tâm hay công ty, thì những công ty và trung tâm ta có thể hiện đại được, con người chuyên trách làm đấy ta có thể hiện đại được. Nhưng thị trường chung của nó mà nói như thế thì rộng quá. Cho nên chúng tôi đề nghị sửa là: "Hiện đại hóa các điều kiện để phát triển thị trường chứng khoán" thì nó cụ thể và nó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Điều 6 giải thích từ ngữ, Khoản 12, Điểm a là: "Chào bán chứng khoán ra công chứng là việc chào bán chứng khoán theo một trong những nội dung phương thứ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hông qua phương tiện thông tin đại chúng, kể cả Interne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hông qua phương thức đại chúng đã là đủ lắm rồi, vì không phải chỉ có Internet nữa, mà sau này còn nhiều thông tin đại chúng, mà Internet đương nhiên là thông tin đại chúng ai cũng có thể sử dụng. Cho nên không cần phải có "kể cả Internet" vào đây vì khi cái gì là đại chúng thì được đại chúng thừa nhận rồi. Nếu nêu như thế nó lại vừa thừa mà rất không cần thiết, sau này nó có những phương tiện đại chúng ra nữa thì ta lại bảo nó không có nữa hay sao. Chúng tôi đề nghị bỏ cái đó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ải thích từ ngữ, một điểm nữa mà chúng tôi đề nghị bổ sung trong Điều 8, Điểm a, nói cấp gia hạn thu hồi giấy phép, giấy chứng nhận liên quan đến hoạt động chứng khoán. Nhưng chúng tôi xem giải thích từ ngữ thì chưa điểm nào nói về hoạt động chứng khoán. Vậy hoạt động chứng khoán bao gồm những cái gì, để Điều 8 này, cơ quan này cấp gia hạn thu hồi giấy phép, giấy chứng nhận liên quan đến hoạt động chứng khoán. Nhưng trong giải thích từ ngữ, khái niệm hoạt động chứng khoán chưa nêu về vấn đề này. Cho nên, rất khó để định lượng vấn đề. Chúng tôi đề nghị Ban soạn thảo bổ sung giải thích từ ngữ về hoạt động chứng khoán bao gồm những cái gì, nội dung gì để Uỷ ban này khi làm những việc cấp giấy gia hạn  nó liên quan với nội du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Uỷ ban Chứng khoán, chúng tôi cũng nhất trí nên trực thuộc với Bộ Tài chính, chúng tôi tán thành ý kiến đại biểu Phùng đã nói, vì trong này đã quy định tương đối rõ chức năng, nhiệm vụ, quyền hạn, nhưng vì chúng ta phải tuân thủ, ý kiến đồng chí Trân chúng tôi thấy rằng cũng có những tư duy rất mới, nhưng có lẽ vững chắc hơn vẫn phải tuân thủ theo từng bước đi vững chắc. Vì chúng ta thị trường này còn rất nhỏ, hiên nay cả nước mới có một công ty với hai trung tâm, Thành phố Hồ Chí Minh với Hà Nội. Cho nên quá trình nó còn phải phát triển lên công ty và thị trường nó còn rộng mở rất nhiều, nó đi vào cuộc sống thì lúc đó chúng ta sửa luật cũng là kịp thời được thô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Hiền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chỗ về địa vị pháp lý. Qua ý kiến các đại biểu thì các doanh nghiệp khi cổ phần hoá, giá trị đất và tài sản có giá trị,  là chỗ thất thoát vốn của Nhà nước, thì ở chỗ này như ý kiến đại biểu Trân, tôi cũng muốn tham gia thêm ở chỗ này. Vì thực chất mà nói, vừa rồi trong số doanh nghiệp khi lên thị trường chứng khoán thì hầu như những đơn vị này kinh doanh thương hiệu là chính, có uy tín kinh doanh, nhất là có những sản phẩm hàng hoá có thể chiếm lĩnh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giá trị đất và tài sản thì nó ở phạm vi lên thị trường chứng khoán và đặc biệt trong thất thoát. Ở chỗ này, qua ý kiến đánh giá ngành tài chính là thế này, thế khác. Chúng tôi là doanh nghiệp, chúng tôi thấy thực chất mà nói khi cổ phần hoá mà đánh giá tài sản hay thua lỗ trong hoạt động kinh doanh chủ yếu các ngành chủ quản là chính, vì trong quản lý kinh tế và phân cấp, nhất là trong vấn đề bố trí, bổ nhiệm cán bộ. Vì vậy, trong các luật, nhất là Luật Doanh nghiệp chúng tôi đã có ý kiến về vấn đề nên tách quản lý Nhà nước ra khỏi quản lý kinh tế, nhất là đối với các ngành chủ quản. Trong thảo luận Luật Doanh nghiệp vừa qua về vấn đề công ty mẹ, công ty con, thực chất công ty mẹ nó trở lại như một dạng hiện nay là chủ sở hữu vốn của Nhà nước vẫn còn nằm ở các Bộ, các ngành. Ở chỗ này, liên quan đến Luật Chứng khoán, đề nghị Ban soạn thảo nên nghiên cứu, làm thế nào có những sửa đổi. Vì nếu muốn thị trường chứng khoán phát triển mạnh thì dứt khoát vốn nằm chủ yếu ở các doanh nghiệp. Hiện nay tỷ trọng vốn các doanh nghiệp của Trung ương rất lớn, ví dụ các Tổng công ty, các công ty mẹ, công ty con chỉ 100 đơn vị, nhưng vốn gấp hàng chục lần đối với các doanh nghiệp vừa và doanh nghiệp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ảo luận, tuy rằng chúng tôi là thiểu số trong đại biểu, nhưng chỗ này đề nghị Quốc hội, nhất là Ban soạn thảo cần mở rộng thêm thị trường chứng khoán, còn trước mắt nếu tỷ trọng vốn với mức độ sàn thế này nằm ở Bộ Tài chính là phù hợp, nhưng về vấn đề quản lý kinh tế đề nghị với Quốc hội và Ban soạn thảo vì thực chất nói khi bổ nhiệm, đề bạt, ví dụ trong ngành tài chính, ngành thuế vẫn đánh giá những giám đốc, những doanh nghiệp này có thể thay thế được đối với các Sở, các ngành họ vẫn thay đổi được. Ngành tài chính cuối cùng là vấn đề lỗ và lãi, ví dụ khi cổ phần hóa không phải ngành tài chính, khi cổ phần hóa ban đổi mới doanh nghiệp, Sở Kế hoạch và Đầu tư, đang còn là các đơn vị tham gia nữa. Chỗ này đề nghị Quốc hội cũng phải đánh giá, muốn làm thế nào để đảm bảo quản lý tránh được về vấn đề vốn của Nhà nước, nên tách quản lý Nhà nước, tách quản lý kinh tế đó là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đối với thị trường chứng khoán và đối với quản lý doanh nghiệp, nhất là khi lên thị trường chứng khoán đảm bảo với tính chính xác và có thể làm được mạnh hơn nữa thì cũng như Ban soạn thảo nói là hai năm, như ý kiến của chúng tôi hồi ấy cũng tham gia 2 năm thì phù hợp. Nếu như được ngắn nữa thì nó chắc chắn sẽ tốt hơn, nhưng muốn ngắn nữa thì phải có hai cái bắt buộc. Thứ nhất, về vấn đề quyết toán tức là Luật Kế toán. Mà ngay Luật Kế toán, tôi là doanh nghiệp, tôi đã phát biểu rất nhiều về vấn đề thời gian quyết toán tài chính. Vì hiện nay thông tin vi tính, hay trình độ cán bộ  được nâng lên rất cao, mà những doanh nghiệp có thể hết tháng, hết quý, có thể các tổng công ty đã hết quý là đã quá dài rồi, nên trong vấn đề muốn làm mà để nền tài chính lành mạnh, vì liên quan đến luật khác. Đề nghị Ban soạn thảo, nhất là Ủy ban Kinh tế ngân sách nên cân nhắc lại đối với Luật Kế toán. Vì thời gian càng ngắn thì hiệu quả và số liệu càng chính xác, mà càng chính xác thì nó có thể rút ngắn được về vấn đề để lên sàn thị trường chứng kh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là về vấn đề kiểm toán độc lập, tôi thấy trong hoạt động kinh doanh của đơn vị, thì nếu như kiểm toán độc lập mà làm một cách khách quan đầy đủ thì phải nói số liệu của doanh nghiệp là rất tốt. Lâu nay, sở dĩ doanh nghiệp lời giả, lỗ thật là vì chẳng qua là thời gian quyết toán lâu, kéo dài, nên công nợ. Việc nợ tồn tại này đẩy sang những cái khác, tức là ghi thì ghi nợ, nhưng thực chất là không có nợ, ghi thì ghi lãi nhưng thực chất không có lãi. Có những khoản thì ghi là đang còn phải thu, nhưng thực chất không có mà thu. Chinh vì thế nên về vấn đề Luật kế toán là đề nghị với Uỷ ban Kinh tế ngân sách và Bộ Tài chính nên xem, cân nhắc lại, chúng tôi làm việc đối với một số thương nhân nước ngoài thì thấy Luật kế toán của chúng ta về thời gian hơi dài. Mà dài thì nó sẽ xảy ra trong tình trạng quyết toán không lành mạnh. Hai nữa là về vấn đề kiểm toán: tôi thấy ở các nước người ta rất chú trong đến kiểm toán, mà kiểm toán độc lập. Khi đã kiểm toán độc lập được rồi thì xác định được ngay. Các doanh nghiệp cũng thế, những doanh nghiệp lên sàn, lên thị trường chứng khoán mà sớm, kịp thời thì trước tiên là nền tài chính lành mạnh, hai là quyết toán của người ta đều nhanh lên, thị trường chứng khoán nha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Xuân Phương - Tỉnh Nghệ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úng tôi hoàn toàn nhất trí với nội dung bản giải trình và tiếp thu của Ủy ban Thường vụ Quốc hội do đồng chí Chủ nhiệm Ủy ban Kinh tế ngân sách của Quốc hội thay mặt trình bày. Chúng tôi muốn phát biểu thêm một số chính kiến của mình về hai vấn đề mà một số đại biểu nêu ra còn băn kho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a vị pháp lý của Ủy ban chứng khoán Nhà nước. Có ý kiến nên để độc lập hơn mà không trực thuộc Bộ Tài chính, ý kiến của chúng tôi muốn trao đổi thêm điểm này. Thực ra tốt nhất thì độc lập vẫn hơn, nhưng chúng tôi cũng muốn phát biểu ý mà chúng tôi cho rằng 3 phương án trong giải trình của Ủy ban Thường vụ Quốc hội, chúng tôi đồng ý với phương án thứ nhất là trực thuộc Bộ Tài chính với các lý d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inh nghiệm quốc tế, chúng tôi thấy rằng tổ chức IOSCO chỉ là một hiệp hội và ý kiến của họ cũng chỉ là khuyến nghị thôi. Một thực tế nữa, quốc tế cũng có nhiều mô hình, trong đó có cả mô hình Uỷ ban chứng khoán thuộc Bộ Tài chính. Nếu chúng ta nhìn rộng ta nữa, chúng tôi cũng có dịp đi nghiên cứu ở nước ngoài khi làm việc với Hiệp hội về kế toán quốc tế. Ở đó người ta cũng đề ra các chuẩn mực về kiểm toán quốc tế, kế toán quốc tế. Nhưng trong hơn 100 nước tham gia hiệp hội đấy, Hiệp hội kế toán quốc tế cũng chỉ có 2, 3 nước người ta lấy nguyên cái khuyến nghị, chuẩn mực của quốc tế đó, của kế toán quốc tế người ta thực hiện. Còn lại, hầu hết người ta vẫn căn cứ vào đặc điểm của đất nước người ta, và người ta cụ thể hoá ra cho phù hợp với tình hình của đất nước họ. Đấy là tôi nói mở rộng ra về Hiệp hội kế toán quốc tế cũng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ổ chức về chứng khoán quốc tế, tôi nghĩ cũng chỉ là tổ chức hiệp hội mà mang tính chất khuyến nghị thôi và mô hình quốc tế thì người ta cũng có rất nhiều mô hình, cho nên chúng ta cũng nghiên cứu, học tập nhưng mà phải phù hợp với điều kiện của đất nước chúng ta trong quá trình phát triển thị trường chứng khoán buổi ban đ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thực tế Việt Nam thì chúng tôi thấy như trong bản giải trình và nhiều đại biểu đã phát biểu, anh Trân cũng có nêu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xin cảm ơn các vị đại biểu Quốc hội và các vị khách m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làm việc, mời đại biểu Hồ Xuân Phương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Xuân Phương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tiếp tục ý kiến của mình một số ý kiến tiếp theo, tôi đang phát biểu về địa vị pháp lý của Uỷ ban chứng khoán Nhà nước, nói về kinh nghiệm quốc tế và xin được nêu  một số vấn đề quan điểm của tôi về căn cứ xuất phát từ tình hình ở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cũng đều thấy rõ, thị trường chứng khoán Việt Nam, quy mô hết sức nhỏ bé, nó thể hiện qua doanh số giao dịch, bình quân 1 ngày chỉ độ 177 tỷ, các Báo cáo thẩm tra đã nêu. Vì vậy, chúng ta cần phải có giải pháp thúc đẩy và có bước đ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ước hết việc thúc đẩy ở đây là phải tạo ra sản phẩm cho nó. Ngoài những yếu tố khác thì, quy mô của thị trường chính là thể hiện ở sản phẩm hàng hoá cho thị trường đó, là chứng khoán, cổ phiếu và trái phiếu. Tôi nghĩ rằng, việc gắn tiến trình cổ phần hoá doanh nghiệp cùng với niêm yết trên thị trường chứng khoán chính là biện pháp rất quan trọng để tạo ra thêm hàng hoá cho thị trường và điều này cũng được chứng minh trong thực tế trong vài năm gần đây. Khi chủ trương này được thực hiện thì chúng ta thấy, ở đây không phải chúng tôi nói là thành tích của Bộ Tài chính hay là của ai, nhưng đây là của Chính phủ của chúng ta có chủ trương rất đúng và chính cái đó đã góp cho thị trường chứng khoá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nếu nói về định giá doanh nghiệp thì tôi nghĩ rằng, lâu nay chúng ta thấy là mang tính chất hành chính. Một uỷ ban thì nó rất là chủ quan, chúng ta đã có nhiều luật pháp quy định ở chỗ này, nhưng tôi nghĩ định giá chính là để công khai, minh bạch và chính xác hơn, hợp lý hơn chính là thông qua niêm yết và đấu giá trên thị trường chứng khoán. Chỗ này chúng ta thấy rất rõ, cho nên đây cũng là điểm mà chúng tôi cho rằng để khắc phục biện pháp định giá doanh nghiệp vừa qua nó chưa được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êm nữa, chúng tôi muốn nói một điều là chúng tôi nhận thức rằng tổ chức bộ máy thì có tính lịch sử nhất định của nó và cũng có tính ổn định tương đối của nó. Bây giờ Chính phủ vừa quyết định, mà chúng ta mới đưa sang Bộ Tài chính một thời gian rất ngắn. Thực tiễn cũng chứng minh là không có vấn đề gì nó phải thay đổi ngay ở đây mà vẫn có hiệu quả. Tôi nghĩ rằng để thêm một thời gian nữa vẫn rất tốt và gắn với thực tiễn của đất nước ta, cho nên không thể vừa đưa vào Bộ thì chúng ta lại thay đổi ngay. Có thể để 5-10 năm sau, chúng ta tổng kết, rút kinh nghiệm và chúng ta lại bổ sung vào luật điểm này, nếu cần nó độc lập hơn. Tôi cho rằng giải trình của Ban soạn thảo cũng như Uỷ ban Thường vụ Quốc hội cũng chính là tinh thần là bước đầu của chúng ta, trong điều kiện thị trường chứng khoán như vậy thì để ở Bộ Tài chính nó phù hợp hơn,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lý do thứ ba ở đây tôi muốn nêu chính là điểm nói về cái mà nó có tính lịch sử và tính ổn định tương đối, chúng ta không thể vừa đưa sang lại, vừa đưa lại như thế thì quyết định của Nhà nước rất khó trong  hoạt độ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mà chúng tôi muốn phát biểu đó là về hoạt động môi giới chứng khoán. Chỗ này có một số đại biểu băn khoăn là nên mở rộng hơn nữa cho không chỉ là công ty chứng khoán, mà cho các doanh nghiệp và các tổ chức khác, các đối tượng khác. Ngoài công ty chứng khoán này, chúng tôi nghĩ trong giải trình cũng nêu rất rõ đây là hoạt động có điều kiện cho nên rủi ro rất nhiều. Vì vậy, cá nhân không được làm, mà phải đăng ký thành doanh nghiệp thì mới được làm. Nói công ty chứng khoán có hoạt động tự doanh và môi giới chứng khoán, nhưng môi giới chứng khoán, công ty chứng khoán không phải chỉ có một, bây giờ rất nhiều rồi. Ví dụ, các ngân hàng thương mại hay ngay công ty bảo hiểm người ta cũng đã thành lập công ty chứng khoán, ở trong đó người ta vẫn có hoạt động môi giới chứng khoán. Như vậy, tôi nghĩ ở đây không phải là một công ty chứng khoán nào đó được làm hoạt động môi giới, mà rất nhiều công ty chứng khoán hoạt động trên thị trường chứng khoán đều làm hoạt động môi giới chứng khoán này. Các ngân hàng thương mại khi có công ty chứng khoán của mình hình thành thì đều làm và trong các công ty bảo hiểm cũ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ồi sáng có một đại biểu nói công ty niêm yết là hoạt động môi giới, trong luật không có điều đó. Công ty niêm yết anh chỉ là người niêm yết để huy động vốn, không thể lại có hoạt động môi giới chứng khoán được, chỉ là anh kinh doanh chứng khoán thôi. Tôi xin được phát biểu 2 ý kiến thêm như vậy với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Thanh - Tỉnh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rình, tiếp thu, chỉnh lý Luật Chứng khoán của Uỷ ban Thường vụ Quốc hội, tôi đã có điều kiện tham gia một số lần. Ở đây, xin phép phát biểu thêm một số ý kiến về  giải trình cuối cù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à đánh giá rất cao Báo cáo giải trình, tiếp thu. Tôi cho rằng Báo cáo này đã tổng hợp khá đầy đủ ý kiến của 16 vị đại biểu Quốc hội đã phát biểu tại Hội trường, cũng như một số ý kiến đã được tham gia với Quốc hội thông qua các giấy trực tiếp. Nhìn chung, chúng tôi cho rằng những nội dung đã được xem xét và được cập nhật, tiếp thu khá đầy đủ, đặc biệt tôi thấy nhiều nội dung giải trình khá chi tiết, có tính thuyết phục cao, ở đây tôi chỉ xin tham gia một số ý kiến cho chất lượng của luật có thể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nguyên tắc hoạt động chứng khoán, trong đó nhấn mạnh rất nhiều tới nguyên tắc công khai, công bằng và minh bạch, tôi cho điều này rất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khi quy định về chính sách phát triển thị trường chứng khoán, trong này chúng ta quy định tại Mục 2, chỉ quy định là Nhà nước quản lý và giám sát để đảm bảo thị trường chứng khoán công bằng, an toàn và hiệu quả, tôi thấy chưa đầy đủ. Tôi cho vấn đề cực kỳ quan trọng ở đây, vai trò Nhà nước ở chỗ đảm bảo cho thị trường chứng khoán này làm sao cho công khai và minh bạch, công khai về thông tin, công khai về hoạt động. Vì vậy, tôi đề nghị bổ sung thêm 4 từ "công khai minh bạch" vào chính sách Nhà nước, tôi cho là chính sách này quan trọng hơn chính sách về vấn đề liên quan tới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liên quan đến địa vị pháp lý của Uỷ ban chứng khoán. Trong giải trình cũng đã khá đầy đủ, tôi đồng tình hoàn toàn với giải trình đó. Tôi cho rằng cái chính ở đây, phải nói rằng hoạt động của chứng khoán thực chất là một bộ phận cấu thành rất quan trọng của thị trường tài chính. Cho nên trong mọi trường hợp, dù là cơ quan trực thuộc Bộ Tài chính hay không trực thuộc Bộ Tài chính, tôi cho vấn đề cực kỳ quan trọng. Ở đây vai trò của Bộ trưởng Bộ Tài chính đối với thị trường này vẫn cực kỳ quan trọng, kể cả vai trò của người quản lý Nhà nước, kể cả vai trò người chỉ đạo về mặt pháp lý. </w:t>
        <w:br/>
        <w:t>Tôi đồng tình với giải trình là trong giai đoạn trước mắt, trong khoảng 5-7 năm thì Uỷ ban chứng khoán nên để trực thuộc Bộ Tài chính. Ở đây tôi đề nghị có hai điều nên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8 có quy định: "Uỷ ban chứng khoán Nhà nước là cơ quan thuộc Bộ Tài chính". Nhưng trong phiếu xin ý kiến thì Uỷ ban chứng khoán là cơ quan trực thuộc Bộ Tài chính. Tôi cho rằng khái niệm "thuộc" và "trực thuộc" khác nhau. Vì vậy, tôi đề nghị chỗ này nên tính toán lại, phải chăng Uỷ ban chứng khoán là cơ quan trực thuộc Bộ Tài chính, giống như một số cơ quan khác mà hiện nay đang nằm ở Bộ Tài chính. Ví dụ, hải quan, kho bạc, nó khác hẳn với các Vụ chức năng là cơ quan thuộc Bộ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Mục 1, Điều 8 quy định "Uỷ ban chứng khoán Nhà nước là cơ quan thuộc Bộ Tài chính được thực hiện các nhiệm vụ". Tôi thấy quy định như vậy không chuẩn, theo tôi nghĩ nhiệm vụ và trách nhiệm là nghĩa vụ đúng hơn, còn quyền hạn cái gọi là được, nếu quy định "được" ở đây tôi thấy nó không rõ nghĩa lắm, tôi đề nghị nếu được thay đổi bằng cách "Ủy ban chứng khoán Nhà nước là cơ quan thuộc Bộ Tài chính hoặc trực thuộc Bộ tài chính nhưng có nghĩa vụ phải thực hiện các nhiệm vụ sau đây", thì nó mạnh hơn và nó xác định trách nhiệm và quyền hạn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ục b, Điều 8 có quy định "Ủy ban Chứng khoán Nhà nước có chức năng và nhiệm vụ quản lý và giám sát Sở giao dịch chứng khoán". Tôi thấy chỗ này nó là điều chưa chuẩn lắm tại Điều 32, 33. Bởi vì Sở giao dịch chứng khoán có nhiều chuyện, cả về vấn đề thành lập, giải thể, liên quan cả vấn đề tổ chức bộ máy. Vậy Ủy ban Chứng khoán ở đây giám sát toàn bộ Sở hay chỉ giám sát hoạt động của Sở, trong luật quy định việc thành lập và giải thể do Chính phủ quy định, tôi đề nghị nên điều chỉnh lại cho nó chuẩn hơn là "Ủy ban Chứng khoán chỉ có nhiệm vụ dừng lại ở mức độ quản lý, giám sát và hoạt động của Sở giao dịch chứng khoán chứ không phải toàn bộ vấn đề của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Mục 2 có quy định các hành vi bị cấm, tôi thấy trong này quy định rất chuẩn là cấm các hành vi công bố thông tin sai lệch, lôi kéo, xúi giục mua bán chứng khoán hoặc công bố thông tin không kịp thời, đầy đủ về các sự việc xảy ra có ảnh hưởng lớn đến giá chứng khoán trong thị trường. Tôi thấy như vậy không đầy đủ, vì nếu như việc công bố thông tin sai lệch chỉ hưởng giá thôi thì không đầy đủ. Trong hoạt động chứng khoán, ngoài vấn đề giá ra, vấn đề quan trọng liên quan đến khối lượng cổ phiếu giao dịch thị trường nữa. Cho nên, thông tin sai lệch có thể dẫn đến tinh trạng bán ồ ạt, mua ồ ạt. Vì thế, tôi đề nghị nên xóa giá đi, phải chăng nên chữa lại là: "Ảnh hưởng lớn đến giao dịch chứng khoán, toàn bộ hoạt động chứng khoán bao gồm các hoạt động, khối lượng giao dịch mua bán, kể cả khối lượng các công ty niêm yết rút khỏi thị trường. Những thông tin sai lệch ấy, không phải chỉ có giá thì hơi thu hẹp phạm vi mà chúng ta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sáng nay có đại biểu Trần Hữu Hậu đã phát biểu, tôi cũng xin phát biểu thêm. Tất nhiên trong điều kiện để chúng ta cho phép thành lập công ty chứng khoán, công ty môi giới, công ty lưu ký thì tôi cho rằng các điều kiện đưa ra là khá đầy đủ. Nhưng tôi vẫn cứ phân vân như đồng chí Trần Hữu Hậu là xung quanh vấn đề liên quan đến địa điểm giao dịch, liên quan đến địa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ần Hữu Hậu có nói đến vấn đề thuyết minh liên quan đến địa điểm, tôi cho rằng đã đưa ra thuyết minh ấy thì lý giải không chuẩn. Tại Điều 68, những thay đổi phải được Ủy ban chứng khoán Nhà nước chấp thuận thì chúng ta đưa ra như vậy là có 4 trường hợp phải được Ủy ban chứng khoán chấp thuận. Theo tôi hiểu, thực ra gọi là Ủy ban chứng khoán chấp thuận về mặt bản chất là loại giấy phép thôi, cũng phải xin và được phép thì mới đượ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ó đưa ra một là thành lập, đóng cửa chi nhánh, văn phòng đại diện, văn phòng giao dịch thì tôi đồng ý. Nhưng vấn đề thứ hai là vấn đề thay đổi tên công ty và địa điểm đặt trụ sở chi nhánh thì cũng phải chờ Uỷ ban chứng khoán chấp thuận thì tôi thấy như vậy hơi nhiêu khê, vả lại còn thêm khâu xin, cho. Bởi vì việc địa điểm, trụ sở thì nếu theo giải thích trong này chúng ta coi việc địa điểm, trụ sở, cơ sở vật chất chỉ là giải trình mang tính dự kiến. Vì thế cho nên nếu như có sự thay đổi về trụ sở, chi nhánh nên chăng cho phép các công ty này chỉ cần có sự thay đổi và thông báo với Uỷ ban chứng khoán Nhà nước thì có được không? Nếu lại chờ xin ý kiến như quy định tại mục 3 điều này chúng ta quy định thời hạn thay đổi là 15 ngày có nghĩa là chờ 15 ngày mới được thay đổi trụ sở, như vậy tôi là cho hơi phiền to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rong này ta quy định cũng phải chờ Uỷ ban chứng khoán chấp thuận trong trường hợp tạm ngừng hoạt động. Tất nhiên trừ trường hợp tạm ngừng hoạt động do nguyên nhân bất khả kháng, tôi đề nghị đối với một số công ty, ví dụ Công ty chứng khoán, Công ty môi giới nên chăng trong trường hợp tạm ngừng hoạt động có thể cho phép được thông báo với Uỷ ban không. Tất nhiên chỗ này cũng phải quy định trở lại là khi tạm ngừng hoạt động thì khi anh hoạt động trở lại phải thông báo hoặc phải báo cáo với Uỷ ban chứng khoán như vậy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ường hợp thay đổi địa điểm, trường hợp tạm ngừng hoạt động mà chúng ta cũng yêu cầu, đề nghị được Uỷ ban chứng khoán chấp thuận, mà lại chấp thuận trong vòng 15 ngày, sau đó mới được thực hiện hành vi này thì tôi thấy hơi phiền phức và có thể nói xảy ra việc cơ chế xin, cho. Bởi vì chính chỗ này, trong bản giải trình chúng ta cũng giải trình là sở dĩ phải thay đổi, phải quy định như vậy, bởi cái này nó liên quan tới điều kiện vật chất, liên quan tới phương tiện phục vụ, trên kia ta lại nói khác, nói vấn đề chỉ mang tính dự kiến, nó không phải là cái gì đó lớn lắm và không khó khăn lắm, đấy là một số ý kiến tôi xin tham gia cho bản này nó hoàn chỉnh hơn và có thể thông qua đượ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giải lao có một số đại biểu Quốc hội cũng trao đổi với tôi về đề xuất liên quan đến việc thành lập doanh nghiệp kinh doanh lĩnh vực chứng khoán. Tôi cũng phát biểu thêm đề xuất cho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là công ty hoạt động trong lĩnh vực chứng khoán thành lập và hoạt động theo Luật Doanh nghiệp. Đồng thời có những quy định đặc thù của lĩnh vực kinh doanh trong ngạch chứng khoán. Cho nên, khía cạnh là chúng tôi xin sửa lại Điều 59, những điều liên quan khác đối với doanh nghiệp, cụ thể Điều 59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Công ty chứng khoán, công ty quản lý quỹ đầu tư chứng khoán sau đây gọi là công ty quản lý quỹ, được thành lập và hoạt động theo Luật Doanh nghiệp dưới hình thức công ty trách nhiệm hữu hạn hoặc công ty cổ p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Ủy ban Chứng khoán Nhà nước cấp giấy phép hoạt động công ty chứng khoán, công ty quản lý quỹ.v.v... Chúng tôi đề nghị Uỷ ban chứng khoán Nhà nước vẫn quản lý chặt chẽ nhưng chỉ cấp giấy phép hoạt động hoặc cấp các giấy phép kinh doanh liên quan đến lĩnh vực chứng khoán. Còn cấp giấy phép thành lập và chứng nhận đăng ký kinh doanh cũng như hoạt động là chung, là các công ty này cũng phải theo Luật Doanh nghiệp. Vì ngay Khoản 1, Điều 59 đã quy định hoạt động của các công ty này dưới hình thức công ty trách nhiệm hữu hạn hoặc công ty cổ phần. Cho nên chúng tôi đề nghị Ban soạn thảo, Uỷ ban Thường vụ Quốc hội nghiên cứu và đề nghị này. Đồng thời cũng nghiên cứu liên quan đến các luật khác như Luật Công chứng, Luật Hàng không dân dụng và các luật chuyên ngành khác, để các lĩnh vực đặc thù có quy định cụ thể riêng và vẫn kiểm soát tốt. Nhưng tất cả các công ty đều hoạt động dưới luật chung là Luật Doanh nghiệp.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ó còn đại biểu nào xin phát biểu thêm không ạ? Khô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ấy câu để kết thúc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có 12 đại biểu phát biểu, những ý kiến rất xác đáng được nghiên cứu đề xuất, Ban soạn thảo sẽ nghiên cứu dưới sự chỉ đạo của Uỷ ban Thường vụ Quốc hội, Uỷ ban Kinh tế ngân sách cùng với các cơ quan hữu quan tiếp thu những ý kiến để hoàn chỉnh, giải trình báo cáo với Quốc hội trong phiên họp vào ngày 23 để chúng ta cho ý kiến và thông qua. Lúc đó thì chỉ thông qua thôi, vì những ý kiến lần này cũng sẽ được đặt lên bàn để nghiên  cứu một cách kỹ lưỡng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những ý kiế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tr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36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8.95pt,8.9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36:00Z</dcterms:created>
  <dc:creator>Nguyen The Nghia</dc:creator>
  <dc:description/>
  <cp:keywords/>
  <dc:language>en-US</dc:language>
  <cp:lastModifiedBy>Your User Name</cp:lastModifiedBy>
  <dcterms:modified xsi:type="dcterms:W3CDTF">2006-06-20T04:38:00Z</dcterms:modified>
  <cp:revision>3</cp:revision>
  <dc:subject/>
  <dc:title> </dc:title>
</cp:coreProperties>
</file>