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1/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biểu quyết thông qua Luật điện ảnh; biểu quyết thông qua </w:t>
        <w:br/>
        <w:t xml:space="preserve">Luật kinh doanh bất động sả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rương Quang Được chủ trì </w:t>
      </w:r>
    </w:p>
    <w:p>
      <w:pPr>
        <w:pStyle w:val="Normal1"/>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sáng hôm nay chúng ta sẽ thông qua 2 luật: Luật Điện ảnh và Luật Kinh doanh bất động sản. Chiều hôm nay chúng ta cũng sẽ thông qua 2 luật: Luật Bảo hiểm xã hội và Luật Phòng chống HIV/AIDS. Được sự phân công của Chủ tịch Quốc hội, tôi điều khiển phiên họp sáng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Uỷ viên Uỷ ban Thường vụ Quốc hội, Chủ nhiệm Uỷ ban Văn hoá, giáo dục, thanh niên, thiếu niên và nhi đồng của Quốc hội Trần Thị Tâm Đan đọc báo cáo giải trình tiếp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Tâm Đan - Chủ nhiệm Ủy ban VHGD, TN, TN và N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ngày 23-5-2006, các vị đại biểu Quốc hội đã thảo luận về dự thảo Luật Điện ảnh. Về cơ bản các vị đại biểu Quốc hội tán thành với Báo cáo giải trình của Uỷ ban Thường vụ Quốc hội và nội dung của dự thảo luật, đồng thời tham gia một số ý kiến cụ thể. Uỷ ban Thường vụ Quốc hội đã chỉ đạo các cơ quan hữu quan nghiên cứu, tiếp thu các ý kiến củ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color w:val="0000FF"/>
          <w:sz w:val="26"/>
        </w:rPr>
        <w:t xml:space="preserve">(Đọc Báo cáo giải trình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Uỷ viên đoàn Thư ký kỳ họp Nguyễn Đình Hương đọc dự thảo một số điều của dự án luật có ý kiến khác nhau đã được tiếp thu hoàn chỉnh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Hương - Ủy viên Đoàn Thư ký</w:t>
      </w:r>
    </w:p>
    <w:p>
      <w:pPr>
        <w:pStyle w:val="Normal1"/>
        <w:ind w:firstLine="566"/>
        <w:jc w:val="both"/>
        <w:rPr/>
      </w:pPr>
      <w:r>
        <w:rPr>
          <w:rFonts w:eastAsia="Times New Roman" w:cs="Times New Roman" w:ascii="Times New Roman" w:hAnsi="Times New Roman"/>
          <w:color w:val="0000FF"/>
          <w:sz w:val="26"/>
        </w:rPr>
        <w:t>(Đọc dự thảo một số điều của dự án luật còn có ý kiến khác nhau</w:t>
      </w:r>
      <w:r>
        <w:rPr>
          <w:rFonts w:eastAsia="Times New Roman" w:cs="Times New Roman" w:ascii="Times New Roman" w:hAnsi="Times New Roman"/>
          <w:b/>
          <w:i/>
          <w:color w:val="0000FF"/>
          <w:sz w:val="26"/>
        </w:rPr>
        <w:t xml:space="preserve"> - Có văn bản</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Luật Ban hành văn bản quy phạm pháp luật, Quốc hội sẽ biểu quyết thông qua một số nội dung còn có ý kiến khác nhau và sau đó sẽ biểu quyết thông qua toàn bộ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Điện ảnh sau khi đã được tiếp thu, hoàn chỉnh có 8 chương, 55 điều. Theo đề nghị của các cơ quan hữu quan, Uỷ ban Thường vụ Quốc hội xin đề nghị Quốc hội trước khi biểu quyết thông qua toàn bộ dự án luật thì biểu quyết thông qua một số nội dung, gồm 5 điều sau: Điều 5, Điều 19, Điều 24, Điều 35, Điều 3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5 chính sách của Nhà nước về phát triển điện ảnh, gồm 6 khoản, từ Khoản 1 đến Khoản 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Quốc hội biểu quyết thông qua Điều 5 như đã trình b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93 đại biểu bằng 79,72% tổng số đại biểu tán thành, không tán thành 5, không biểu quyết 2.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ại biểu chuyển sang Điều 19 quyền hạn và trách nhiệm của Giám đốc hoặc Tổng giám đốc doanh nghiệp sản xuất phim, gồm 9 khoản, từ Khoản 1 đến Khoản 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đại biểu Quốc hội biểu quyết thông qua Điều 19 như đã trình b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402 đại biểu bằng 81,54% tổng số đại biểu tán thành, không tán thành 5, không biểu quyết 3.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Quốc hội chuyển sang Điều 24, sản xuất phim đặt hàng gồm 5 khoản, từ Khoản 1-Khoản 5. </w:t>
      </w:r>
    </w:p>
    <w:p>
      <w:pPr>
        <w:pStyle w:val="Normal1"/>
        <w:ind w:firstLine="566"/>
        <w:jc w:val="both"/>
        <w:rPr/>
      </w:pPr>
      <w:r>
        <w:rPr>
          <w:rFonts w:eastAsia="Times New Roman" w:cs="Times New Roman" w:ascii="Times New Roman" w:hAnsi="Times New Roman"/>
          <w:color w:val="0000FF"/>
          <w:sz w:val="26"/>
        </w:rPr>
        <w:t xml:space="preserve">Đề nghị Quốc hội biểu quyết thông qua Điều 24 như đã trình b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95 đại biểu, bằng 80,12% tổng số đại biểu tán thành, không tán thành 2, không biểu quyết 6. Xin cám ơn Quốc hội.</w:t>
      </w:r>
    </w:p>
    <w:p>
      <w:pPr>
        <w:pStyle w:val="Normal1"/>
        <w:ind w:firstLine="566"/>
        <w:jc w:val="both"/>
        <w:rPr/>
      </w:pPr>
      <w:r>
        <w:rPr>
          <w:rFonts w:eastAsia="Times New Roman" w:cs="Times New Roman" w:ascii="Times New Roman" w:hAnsi="Times New Roman"/>
          <w:color w:val="0000FF"/>
          <w:sz w:val="26"/>
        </w:rPr>
        <w:t xml:space="preserve">Đề nghị đại biểu chuyển sang trang 11, Điều 35, phát sóng phim trên hệ thống truyền hình, gồm 2 khoản, Khoản 1 và Khoản 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ại biểu Quốc hội biểu quyết thông qua cho Điều 35 như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95 đại biểu, bằng 80,12% tổng số đại biểu tán thành, không tán thành 5, không biểu quyết 2.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đại biểu chuyển sang trang 12, Điều 38, thẩm quyền cấp giấy phép phổ biến phim, gồm Khoản 1 với Điểm a, b, c. Khoản 2 và Khoản 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ại biểu Quốc hội biểu quyết thông qua Điều 38 như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95 đại biểu, bằng 80,12% tổng số đại biểu tán thành, không tán thành 8, không biểu quyết 4.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Quốc hội biểu quyết thông qua toàn bộ Dự thảo Luật Điện ả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98 đại biểu, bằng 80,73% tổng số đại biểu tán thành, không tán thành 1, không biểu quyết 3.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với đa số phiếu tán thành thông qua toàn bộ Luật Điện ảnh.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đại biểu Quốc hội chuẩn bị tài liệu để thông qua Luật Kinh doanh bất động s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Uỷ viên Uỷ ban Thường vụ Quốc hội- Chủ nhiệm Uỷ ban Kinh tế và Ngân sách của Quốc hội Nguyễn Đức Kiên đọc Báo cáo giải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Chủ nhiệm Ủy ban Kinh tế ngân sách</w:t>
      </w:r>
    </w:p>
    <w:p>
      <w:pPr>
        <w:pStyle w:val="Normal1"/>
        <w:ind w:firstLine="566"/>
        <w:jc w:val="both"/>
        <w:rPr/>
      </w:pPr>
      <w:r>
        <w:rPr>
          <w:rFonts w:eastAsia="Times New Roman" w:cs="Times New Roman" w:ascii="Times New Roman" w:hAnsi="Times New Roman"/>
          <w:color w:val="0000FF"/>
          <w:sz w:val="26"/>
        </w:rPr>
        <w:t xml:space="preserve">(Đọc báo cáo giải trình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Huy Quách - Ủy viên Đoàn thư ký</w:t>
      </w:r>
    </w:p>
    <w:p>
      <w:pPr>
        <w:pStyle w:val="Normal1"/>
        <w:ind w:firstLine="566"/>
        <w:jc w:val="both"/>
        <w:rPr/>
      </w:pPr>
      <w:r>
        <w:rPr>
          <w:rFonts w:eastAsia="Times New Roman" w:cs="Times New Roman" w:ascii="Times New Roman" w:hAnsi="Times New Roman"/>
          <w:color w:val="0000FF"/>
        </w:rPr>
        <w:t>(</w:t>
      </w:r>
      <w:r>
        <w:rPr>
          <w:rFonts w:eastAsia="Times New Roman" w:cs="Times New Roman" w:ascii="Times New Roman" w:hAnsi="Times New Roman"/>
          <w:color w:val="0000FF"/>
          <w:sz w:val="26"/>
        </w:rPr>
        <w:t xml:space="preserve">Đọc dự thảo một số điều của Dự án Luật Kinh doanh bất động sản có ý kiến khác nhau đã được tiếp thu hoàn chỉnh lại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Quốc hội chuẩn bị biểu quyết thông qua Luật Kinh doanh bất độ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ác quy định của pháp luật, Quốc hội sẽ biểu quyết thông qua trước một số điều có ý kiến khác nhau đã được giải trình, tiếp thu, hoàn chỉnh lại, sau đó sẽ biểu quyết thông qua toàn bộ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đề nghị của các cơ quan hữu quan, Ủy ban Thường vụ Quốc hội đề nghị các vị đại biểu Quốc hội cho phép thông qua một số điều: Điều 6, Điều 7, Điều 8, Điều 10, Điều 14, Điều 59, sau đó sẽ biểu quyết thông qua toà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đại biểu Quốc hội giở trang 3, Điều 6 các loại bất động sản được đưa vào kinh doanh, gồm có: Khoản 1 với Điểm, a, b, c và Khoản 2. Đề nghị đại biểu Quốc hội biểu quyết thông qua Điều 6 của dự thảo luật như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83 đại biểu, bằng 77,69% tổng số đại biểu tán thành; không tán thành 5; không biểu quyết 2.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ại biểu chuyển sang trang 3, Điều 7 điều kiện đối với bất động sản đưa vào kinh doanh, gồm có 3 khoản: Khoản 1 có các Điểm a, b, c, d, e; Khoản 2 có các điểm a, b, c, d, e và Khoản 3. Đề nghị Quốc hội biểu quyết thông qua Điều 7 của dự thảo luật như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ó 397 đại biểu, bằng 80,53% tổng số đại biểu tán thành; không tán thành 2; không biểu quyết 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ại biểu chuyển sang trang 4, Điều 8 điều kiện đối với tổ chức, cá nhân hoạt động kinh doanh bất động sản, gồm có 3 khoản từ 1 đến 3. Đề nghị đại biểu Quốc hội biểu quyết thông qua Điều 8 dự thảo luật như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398 đại biểu bằng 80,73% tổng số đại biểu tán thành, không tán thành 2, không biểu quyết 4.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đại biểu chuyển sang trang 5, Điều 10 "Phạm vi hoạt động kinh doanh bất động sản của tổ chức, cá nhân nước ngoài, người Việt Nam định cư ở nước ngoài", gồm Khoản 1, Điểm a, b, c và Khoản 2. Xin mời đại biểu Quốc hội biểu quyết thông qua Điều 10 như dự thảo luật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00 đại biểu bằng 81,14% tổng số đại biểu tán thành, không tán thành 3, không biểu quyết 3.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ời đại biểu chuyển sang trang 7, Điều 14 mua bán, chuyển nhượng bất động sản theo hình thức ứng tiền trước, hình thức trả chậm, trả dần. Điều này gồm 2 khoản, Khoản 1, Điểm a, b, c, d, e; Khoản 2 Điểm a, b, 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đại biểu Quốc hội biểu quyết thông qua Điều 14 của dự thảo Luật như đã trình b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96 đại biểu bằng 80, 32% tổng số đại biểu tán thành, không tán thành 2, không biểu quyết 4.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ời đại biểu chuyển sang trang 28, Điều 59, kinh doanh bất động sản thông qua sàn giao dịch bất động sản. Điều này gồm 2 khoản, Khoản 1 và Khoản 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ại biểu Quốc hội  biểu quyết thông qua Điều 59, của dự thảo Luật như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91 đại biểu bằng 79,31% tổng số đại biểu tán thành, không tán thành 6, không biểu quyết 3.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đề nghị đại biểu Quốc hội  biểu quyết thông qua toàn bộ dự thảo Luật Kinh doanh bất động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93 đại biểu bằng 79,72% tổng số đại biểu tán thành, không tán thành 2, không biểu quyết 4.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thông qua toàn bộ Luật Kinh doanh bất động sản với đa số phiếu,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nghỉ trưa.</w:t>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7686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pt" to="314.95pt,21.8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256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0.2pt" to="450.8pt,20.2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3:17:00Z</dcterms:created>
  <dc:creator>Nguyen The Nghia</dc:creator>
  <dc:description/>
  <cp:keywords/>
  <dc:language>en-US</dc:language>
  <cp:lastModifiedBy>Your User Name</cp:lastModifiedBy>
  <dcterms:modified xsi:type="dcterms:W3CDTF">2006-06-21T03:19:00Z</dcterms:modified>
  <cp:revision>4</cp:revision>
  <dc:subject/>
  <dc:title> </dc:title>
</cp:coreProperties>
</file>