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8"/>
        </w:rPr>
        <w:t xml:space="preserve">Nội dung: </w:t>
        <w:br/>
      </w:r>
      <w:r>
        <w:rPr>
          <w:rFonts w:cs="Times New Roman" w:ascii="Times New Roman" w:hAnsi="Times New Roman"/>
          <w:color w:val="0000FF"/>
          <w:sz w:val="26"/>
        </w:rPr>
        <w:t xml:space="preserve">Quốc hội biểu quyết thông qua Luật Luật sư; Luật Hàng không dân dụng Việt Nam (sửa đổi); Luật Công nghệ thông t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và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Phúc Thanh điều khiển</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sáng hôm nay. Theo chương trình kỳ họp, sáng hôm nay, Quốc hội sẽ xem xét thông qua 3 Dự án luật và 1 Nghị quyết. Chiều hôm qua, Đoàn chủ tịch đã đề nghị các vị đại biểu Quốc hội sáng nay mang theo tài liệu của 3 dự án luật. Nếu trong điều kiện điều hành cho phép, xin Quốc hội xem xét thông qua 3 dự án luật trong buổi sáng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ầu tiên Ủy ban Thường vụ Quốc hội trình Quốc hội là Dự án Luật Luật sư. Chúng tôi xin mời Ủy viên Ủy ban Thường vụ Quốc hội, Chủ nhiệm Ủy ban pháp luật Vũ Đức Khiển trình với Quốc hội Báo cáo tiếp thu giải trình, chỉnh lý Dự thảo Luật  Luật s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Đức Khiển - Chủ nhiệm Ủy ban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chỉnh lý Dự thảo Luật Luật sư trình Quốc hội thông qua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ủa Dự thảo Luật Luật sư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Quốc hội xem xét để thông qua riêng một số điều, sau đó trình Quốc hội thông qua toàn bộ Dự thảo luật. Xin đề nghị các vị đại biểu Quốc hội theo dõi Dự thảo luật đóng trong quyển cùng với Tờ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ề nghị Quốc hội biểu quyết riêng 7 điều: Điều 1, Điều 2, Điều 5, Điều 11, Điều 21, Điều 22 và Điều 23.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giở trang 1, Điều 1. Đề nghị các vị đại biểu Quốc hội cho biểu quyết thông qua Điều 1 phạm vi điều chỉnh, như Dự thảo luật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2 ý kiến chiếm 83,57% tổng số đại biểu Quốc hội tán thành, 03 ý kiến không tán thành, không biểu quyết: Không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Điều 2, trang 1. Điều 2, luật sư. Xin đại biểu Quốc hội cho biểu quyết thông qua Điều 2 như Dự thảo luật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8 ý kiến chiếm 82,76% tổng số đại biểu Quốc hội tán thành, 04 ý kiến không tán thành, không biểu quyết: 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Điều 5 tại trang 1, trang 2. Điều 5: Nguyên tắc hành nghề luật sư, điều này gồm có 5 khoản. Xin đại biểu Quốc hội cho biểu quyết thông qua Điều 5 như Dự thảo luật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0 ý kiến chiếm 83,16% tổng số đại biểu Quốc hội tán thành, 02 ý kiến không tán thành, không biểu quyết: 0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sang trang 3, Điều 11. Điều 11: Điều kiện hành nghề luật sư. Xin đề nghị đại biểu Quốc hội cho biểu quyết thông qua Điều 11 như Dự thảo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0 ý kiến chiếm 83,16% tổng số đại biểu Quốc hội tán thành, 04 ý kiến không tán thành, không biểu quyết: 0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sang trang 7, Điều 21. Điều 21: Quyền, nghĩa vụ của luật sư. Điều này gồm có 2 khoản. Xin đại biểu Quốc hội cho biểu quyết thông qua Điều 21 như Dự thảo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0 ý kiến chiếm 81,14% tổng số đại biểu Quốc hội tán thành, 02 ý kiến không tán thành, không biểu quyết: 0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sang trang 8, Điều 22. Điều 22: Phạm vi hành nghề luật sư, điều này gồm có 5 khoản. Xin đề nghị đại biểu Quốc hội cho biểu quyết thông qua Điều 22 như Dự thảo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1 ý kiến chiếm 81,34% tổng số đại biểu Quốc hội tán thành, 02 ý kiến không tán thành, không biểu quyết: 05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Điều 23 cũng ở trang 8. Điều 23: Hình thức hành nghề của luật sư, điều này gồm có 3 khoản. Xin đề nghị các vị đại biểu Quốc hội cho biểu quyết thông qua Điều 23 như Dự thảo luật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4 ý kiến chiếm 81,95% tổng số đại biểu Quốc hội tán thành, 01 ý kiến không tán thành, không biểu quyết: 05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riêng 7 điều luật. Bây giờ chúng tôi xin đề nghị các vị đại biểu Quốc hội cho biểu quyết thông qua toàn bộ Luật luật sư. Xin các vị đại biểu Quốc hội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4 ý kiến chiếm 83,98% tổng số đại biểu Quốc hội tán thành, 02 ý kiến không tán thành, không biểu quyết: 0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toàn bộ Luật luật sư,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trình với Quốc hội để Quốc hội thông qua Nghị quyết về việc thi hành Luật luật sư. Dự thảo Nghị quyết ở trang cuối của tập tài liệu gửi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Uỷ viên Đoàn thư ký Nguyễn Văn Thuận đọc Dự thảo Nghị quyết về việc thi hành Luật luật s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việc thi hành Luật luật sư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Nghị quyết được chưa 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cho biểu quyết thông qua Nghị quyết về việc thi hành Luật Luật sư như vừa trình b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8 ý kiến chiếm 82,76%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có: 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có: 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Quốc hội đã thông qua Nghị quyết về việc thi hành Luật Luật s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được chuyển sang phần nội dung Quốc hội xem xét, biểu quyết thông qua dự thảo Luật Hàng không dân dụng Việt Nam (sửa đ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tôi xin phép được điều hành phần nội du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Uỷ ban Thường vụ Quốc hội, Chủ nhiệm Uỷ ban Pháp luật của Quốc hội Vũ Đức Khiển đọc Báo cáo giải trình, tiếp thu ý kiến của các đại biểu Quốc hội về dự án Luật Hàng không dân dụng Việt Nam (sửa đ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Khiển - Chủ nhiệm Ủy ban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ác vị quý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Uỷ ban Thường vụ Quốc hội, tôi xin trình Quốc hội Báo cáo giải trình, tiếp thu và chỉnh lý dự thảo Luật Hàng không dân dụng Việt Nam (sửa đổi) để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và chỉnh lý dự thảo Luật Hàng không dân dụng Việt Nam sửa đổ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tiếp tục chương trình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mời Uỷ viên Đoàn thư ký kỳ họp Đỗ Ngọc Quang đọc dự thảo báo cáo một số điều của dự án luật còn có ý kiến khác nhau đã được tiếp thu và chỉnh lý lại. Xin đề nghị các đại biểu sử dụng tập tài liệu 6 tr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Ngọc Quang - Ủy viên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Đọc các điều đọc để biểu quyết tại Hội trường về dự án Luật hàng không dân dụng Việt Nam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xem xét biểu quyết thông qua một số điều có nội dung còn có ý kiến khác nhau Uỷ ban Thường vụ đã tiếp thu và chỉnh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Uỷ ban Thường vụ Quốc hội xin đề nghị Quốc hội cho biểu quyết 7 nội dung, gồm Điều 1, Điều 6, Điều 12, Điều 56, Điều 57, Điều 61 và Điều 170. Sau đây xin đề nghị các đại biểu Quốc hội cho biểu quyết nội dung thứ nhất, Điều 1 tại trang 1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iều 1 phạm vi điều chỉnh, gồm 2 khoản. Xin đề nghị các đại biểu Quốc hội biểu quyết thông qua Điều 1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6 ý kiến bằng 82,35% tổng số đại biểu tán thành, không tán thành 1, không biểu quyết 5.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sang biểu quyết nội dung Điều 6 tại trang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chính sách phát triển hàng không dân dụng. Điều 6 gồm 5 khoản. Xin đề nghị các đại biểu biểu quyết thông qua Điều 6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8 ý kiến bằng 82,76% tổng số đại biểu tán thành, không tán thành 1, không biểu quyết 3.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biểu quyết sang nội dung thứ ba, Điều 12 tại trang 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các hành vi bị nghiêm cấm trong hoạt động hàng không dân dụng, Điều 12 gồm có hai kho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biểu quyết thông qua Điều 12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1 ý kiến bằng 81,34% tổng số đại biểu tán thành, không tán thành 6, không biểu quyết 2.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biểu quyết Điều 56, trang 19, Điều 56 quy định về quy hoạch Cảng hàng không sân bay. Điều 56 gồm 3 kho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biểu quyết thông qua Điều 56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1 ý kiến bằng 81,34% tổng số đại biểu tán thành, không tán thành 2, không biểu quyết 1.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Quốc hội biểu quyết Điều 57, trang 19, Điều 57, quản lý đất cảng hàng không sân bay. Điều 57 gồm có 5 kho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biểu quyết thông qua Điều 57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8 đại biểu, bằng 80,73% tổng số đại biểu tán thành, không tán thành 6, không biểu quyết 4.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sang biểu quyết Điều 61, tại trang 21, Điều 61 hoạt động quản lý Nhà nước tại Cảng hàng không sân bay. Điều 61 gồm 5 khoản. Đề nghị các đại biểu Quốc hội  biểu quyết thông qua Điều 61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9 ý kiến bằng 80,93% tổng số đại biểu tán thành, không tán thành 3, không biểu quyết 2.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iểu quyết Điều 170, trang 54, Điều 170 khiếu nại và khởi kiện người vận chuyển. Điều này gồm có 5 khoản. Xin đề nghị các đại biểu Quốc hội  biểu quyết thông qua Điều 170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5 ý kiến bằng 80,12% tổng số đại biểu tán thành, không tán thành 3, không biểu quyết 4.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ốc hội đã biểu quyết xong 7 nội dung cụ thể. Sau đây, xin đề nghị Quốc hội biểu quyết thông qua toàn bộ Luật Hàng không dân dụng Việt Nam(sửa đổi) với 10 chương, 202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ó 397 ý kiến bằng 80,53% tổng số đại biểu tán thành, không tán thành 1, không biểu quyết 3. Như vậy, Quốc hội đã biểu quyết thông qua với đa số phiếu dự án Luật Hàng không dân dụng Việt Nam.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bây giờ xin phép Quốc hội chuyển sang dự án Luật thứ ba, Luật Công nghệ thông tin. Đề nghị đại biểu Quốc hội chuẩn bị tài liệu dự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Uỷ viên Uỷ ban Thường vụ Quốc hội-Chủ nhiệm Uỷ ban Khoa học Công nghệ và Môi trường của Quốc hội Hồ Đức Việt, được sự phân công của Ủy ban Thường vụ Quốc hội trình với Quốc hội Báo cáo tiếp thu, giải trình, chỉnh lý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Đức Việt - Chủ nhiệm Ủy ban KHCN &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tiếp thu, giải trình, chỉnh lý dự thảo Luậ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Uỷ viên Ủy ban Thường vụ Quốc hội, đồng chí Hồ Đức V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ây giờ xin đề nghị Quốc hội sử dụng tài liệu mỏng gồm 5 trang một số điều đọc tại Hội trường về dự thảo Luật Công nghệ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Đoàn Thư ký Nghiêm Vũ Khải đọc một số điều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hiêm Vũ Khải - Ủy viên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ủa dự thảo Luật Công nghệ thông ti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oàn Chủ tịch xin đề nghị Quốc hội cho biểu quyết riêng 6 điều: Điều 1, Điều 5, Điều 6, Điều 7, Điều 23 và Điều 76. Chúng tôi xin đề nghị Quốc hội sử dụng dự thảo luật tại tập tài liệu dày sau Tờ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theo dõi trang 1, Điều 1. Điều 1 phạm vi điều chỉnh. Xin mời các đại biểu cho biểu quyết thông qua Điều 1 như dự thảo luật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ôc hội, có 410 ý kiến bằng 83,16% tổng số đại biểu tán thành, không tán thành 0, không biểu quyết 0.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giở sang trang 3, Điều 5. Điều 5 chính sách của Nhà nước về ứng dụng và phát triển công nghệ thông tin. Điều này gồm 8 khoản. Xin đề nghị đại biểu Quốc hội cho biểu quyết thông qua Điều 5 như dự thảo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2 ý kiến bằng 81,54% tổng số đại biểu tán thành, không tán thành 0, không biểu quyết 3.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theo dõi tiếp trang 3, Điều 6. Điều 6 tại trang 3 và trang 4. Điều 6 nội dung quản lý Nhà nước về công nghệ thông tin, điều này gồm có 10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ề nghị đại biểu Quốc hội cho biểu quyết thông qua Điều 6 như dự thảo Luật đã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8 ý kiến bằng 82,76% tổng số đại biểu Quốc hội tán thành, không tán thành 1, không biểu quyết 3.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ề nghị Quốc hội giở trang 4, Điều 7, trách nhiệm quản lý Nhà nước về công nghệ thông tin, điều này gồm có 5 kho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cho biểu quyết thông qua Điều 7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5 ý kiến chiếm 82,15% tổng số đại biểu tán thành, không tán thành 3, không biểu quyết 1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giở sang trang 11, Điều 23, thiết lập trang thông tin điện tử, điều này gồm có 5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cho biểu quyết thông qua Điều 23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ư vậy có 407 ý kiến chiếm 82,56% tổng số đại biểu tán thành, không tán thành 1 ý kiến, không biểu quyết 0.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giở trang 31, Điều 76, hình thức giải quyết tranh chấp, sử dụng tên miền quốc gia Việt Nam ".v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6 gồm 3 khoản. Xin đề nghị các vị đại biểu Quóc hội biểu quyết thông qua Điều 76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1 ý kiến, chiếm 81,34% tổng số đại biểu Quốc hội tán thành, không tán thành 0, không biểu quyết 3.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riêng đối với 6 điều luật. Bây giờ chúng tôi xin đề nghị các vị đại biểu Quốc hội biểu quyết thông qua toàn bộ dự thảo Luật công nghệ thông tin. Xin đại biểu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6 ý kiến, chiếm 82,35% tổng số đại biểu Quốc hội tán thành, không tán thành 1, không biểu quyết 2.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ốc hội đã thông qua dự án Luật Công nghệ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41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305.95pt,5.0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2-6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7:00Z</dcterms:created>
  <dc:creator>Nguyen The Nghia</dc:creator>
  <dc:description/>
  <dc:language>en-US</dc:language>
  <cp:lastModifiedBy>tamnlm</cp:lastModifiedBy>
  <dcterms:modified xsi:type="dcterms:W3CDTF">2006-06-22T07:55:00Z</dcterms:modified>
  <cp:revision>5</cp:revision>
  <dc:subject/>
  <dc:title> </dc:title>
</cp:coreProperties>
</file>