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2/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Nghị quyết phê chuẩn quyết toán ngân sách </w:t>
        <w:br/>
        <w:t>Nhà nước năm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đầu chiều hôm nay Quốc hội chuyển sang biểu quyết thông qua Nghị quyết về Quyết toán ngân sách Nhà nước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Uỷ viên Uỷ ban Thương Vụ Quốc hội, Chủ nhiệm Uỷ ban Kinh tế ngân sách của Quốc hội Nguyễn Đức Kiên đọc Báo cáo tiếp thu, giải trình ý kiến của đại biểu Quốc hội về dự thảo Nghị quyết Phê chuẩn quyết toán ngân sách Nhà nước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Chủ nhiệm Ủy ban Kinh tế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ý kh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Uỷ ban Thường vụ Quốc hội, tôi xin trình bày Báo cáo giải trình, tiếp thu về ý kiến của các vị đại biểu Quốc hội đối với dự thảo Nghị quyết Phê chuẩn quyết toán ngân sách Nhà nước năm 2004.</w:t>
      </w:r>
    </w:p>
    <w:p>
      <w:pPr>
        <w:pStyle w:val="Normal1"/>
        <w:ind w:firstLine="566"/>
        <w:jc w:val="both"/>
        <w:rPr/>
      </w:pPr>
      <w:r>
        <w:rPr>
          <w:rFonts w:eastAsia="Times New Roman" w:cs="Times New Roman" w:ascii="Times New Roman" w:hAnsi="Times New Roman"/>
          <w:color w:val="0000FF"/>
          <w:sz w:val="26"/>
        </w:rPr>
        <w:t xml:space="preserve">(Đọc báo cáo giải trình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tài liệu đã gửi đến đại biểu Quốc hội trong đó có 4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áo cáo tổng hợp ý kiến của đại biểu Quốc hội về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áo cáo giải trình tiếp thu của Chính phủ về quyết toán ngân sách Nhà nước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áo cáo giải trình tiếp thu của Uỷ ban Thường vụ Quốc hội về dự thảo Nghị quyết phê chuẩn Quyết toán Nhà nước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dự thảo Nghị quyết của Quốc hội phê chuẩn quyết toán Nhà nước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Chủ tịch xin phép Quốc hội cho đọc giải trình như vừa rồi và tiếp theo sẽ đọc dự thảo Nghị quyết, không phải đọc tại Hội trường Báo cáo giải trình của Chính phủ nữa vì trong quá trình chuẩn bị nghị quyết này đã gửi đến các vị đại biểu cũng như Uỷ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Uỷ viên đoàn Thư ký, Phó Chủ nhiệm Uỷ ban Kinh tế ngân sách của Quốc hội Trịnh Huy Quách đọc dự thảo Nghị quyết đã được tiếp thu hoàn chỉn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Huy Quách - Ủy viên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Trưởng đoàn thư ký kỳ họp, tôi xin phép đọc dự thảo Nghị quyết Phê chuẩn quyết toán ngân sách nhà nước năm 2004.</w:t>
      </w:r>
    </w:p>
    <w:p>
      <w:pPr>
        <w:pStyle w:val="Normal1"/>
        <w:ind w:firstLine="566"/>
        <w:jc w:val="both"/>
        <w:rPr/>
      </w:pPr>
      <w:r>
        <w:rPr>
          <w:rFonts w:eastAsia="Times New Roman" w:cs="Times New Roman" w:ascii="Times New Roman" w:hAnsi="Times New Roman"/>
          <w:color w:val="0000FF"/>
          <w:sz w:val="26"/>
        </w:rPr>
        <w:t xml:space="preserve">(Đọc dự thảo Nghị quyết - </w:t>
      </w:r>
      <w:r>
        <w:rPr>
          <w:rFonts w:eastAsia="Times New Roman" w:cs="Times New Roman" w:ascii="Times New Roman" w:hAnsi="Times New Roman"/>
          <w:b/>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Chủ tịch xin phép Quốc hội trước khi biểu quyết thông qua toàn bộ nghị quyết thì biểu quyết thông qua một số nội dung chi tiết, sau đó sẽ biểu quyết toàn bộ, gồ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ổng số thu cân đối ngân sách Nhà nước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ổng số chi cân đối ngân sách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Mức bội chi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ác phần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biểu quyết thông qua toà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phần thứ nhất đề nghị Quốc hội biểu quyết thông qua cho Tổng số thu cân đối ngân sách Nhà nước là 224.776 tỷ đồng. Đề nghị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8 đại biểu bằng 82,76% tổng số đại biểu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tán thành: 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đại biểu Quốc hội biểu quyết cho Tổng số chi cân đối ngân sách Nhà nước là 248.615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5 đại biểu bằng 82,15% tổng số đại biểu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in mời đại biểu Quốc hội biểu quyết cho Mức bội chi ngân sách Nhà nước là 34.703 tỷ đồng bằng 4,85% tổng sản phẩm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8 đại biểu bằng 80,73% tổng số đại biểu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Quốc hội biểu quyết cho phần còn lại của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này giao nhiệm vụ về triển khai chỉ đạo thực hiện và nhiệm vụ giám sá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1 đại biểu bằng 81,34% tổng số đại biểu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biểu quyết thông qua toàn bộ Nghị quyết Phê chuẩn quyết toán ngân sách Nhà nước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408 đại biểu bằng 82,76% tổng số đại biểu tá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Quốc hội đã thông qua Nghị quyết Phê chuẩn quyết toán ngân sách Nhà nước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và chú ý ngày mai mang theo các luật để chuẩn bị thông qua.</w:t>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282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pt" to="287.95pt,10.1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20:00Z</dcterms:created>
  <dc:creator>Nguyen The Nghia</dc:creator>
  <dc:description/>
  <cp:keywords/>
  <dc:language>en-US</dc:language>
  <cp:lastModifiedBy>Your User Name</cp:lastModifiedBy>
  <dcterms:modified xsi:type="dcterms:W3CDTF">2006-06-22T08:20:00Z</dcterms:modified>
  <cp:revision>4</cp:revision>
  <dc:subject/>
  <dc:title> </dc:title>
</cp:coreProperties>
</file>