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6/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xem xét, quyết định vấn đề nhân s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chủ trì </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i/>
          <w:color w:val="0000FF"/>
          <w:sz w:val="28"/>
        </w:rPr>
        <w:t>Nguyễn Văn Yểu - Phó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Xin phép Quốc hội bắt đầu chương trình làm việc chiều n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Chúng tôi xin mời Trưởng đoàn thư ký kỳ họp Bùi Ngọc Thanh lên đọc Báo cáo Tổng hợp ý kiến của các vị đại biểu Quốc hội thảo luận ở đoàn và kết quả phiếu xin ý kiến về nhân sự ứng cử Chủ tịch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i/>
          <w:color w:val="0000FF"/>
          <w:sz w:val="28"/>
        </w:rPr>
        <w:t>Bùi Ngọc Thanh - Trưởng đoàn thư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i/>
          <w:i/>
          <w:color w:val="0000FF"/>
          <w:sz w:val="26"/>
        </w:rPr>
      </w:pPr>
      <w:r>
        <w:rPr>
          <w:rFonts w:cs="Times New Roman" w:ascii="Times New Roman" w:hAnsi="Times New Roman"/>
          <w:b w:val="false"/>
          <w:color w:val="0000FF"/>
          <w:sz w:val="26"/>
        </w:rPr>
        <w:t xml:space="preserve">Đọc Báo cáo Tổng hợp ý kiến thảo luận ở đoàn và kết quả phiếu xin ý kiến đại biểu Quốc hội về nhân sự Chủ tịch Quốc hội </w:t>
      </w:r>
      <w:r>
        <w:rPr>
          <w:rFonts w:cs="Times New Roman" w:ascii="Times New Roman" w:hAnsi="Times New Roman"/>
          <w:b w:val="false"/>
          <w:i/>
          <w:color w:val="0000FF"/>
          <w:sz w:val="26"/>
        </w:rPr>
        <w:t>(Có văn bản).</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Trưởng đoàn thư ký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úng tôi xin mời Phó Chủ tịch Quốc hội Trương Quang Được thay mặt Ủy ban Thường vụ Quốc hội trình với Quốc hội Báo cáo giải trình về các ý kiến của đại biểu Quốc hội thảo luận tại Đ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ọc Báo cáo giải trình về nhân sự Quốc hội. Qua tổng hợp kết quả thảo luận ở đoàn và kết quả phiếu xin ý kiến về nhân sự Chủ tịch Quốc hội </w:t>
      </w:r>
      <w:r>
        <w:rPr>
          <w:rFonts w:eastAsia="Times New Roman" w:cs="Times New Roman" w:ascii="Times New Roman" w:hAnsi="Times New Roman"/>
          <w:i/>
          <w:color w:val="0000FF"/>
          <w:sz w:val="26"/>
        </w:rPr>
        <w:t>(Có văn bản).</w:t>
      </w: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Ủy ban Thường vụ Quốc hội đã giới thiệu ông Nguyễn Phú Trọng để Quốc hội xem xét bầu giữ chức vụ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tại Điều 25 Nội quy kỳ họp Quốc hội, việc thảo luận về danh sách ứng cử viên, các nhân sự Nhà nước để Quốc hội xem xét bầu, được thực hiện tại Đoàn đại biểu Quốc hội. Như vậy nội dung này các vị đại biểu Quốc hội đã thực hiện xong tại các đoàn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ại các Đoàn đại biểu Quốc hội không có đại biểu nào ứng cử và cũng không có đại biểu nào đề cử người thêm, để Quốc hội xem xét bầu giữ chức vụ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rước khi Quốc hội chốt danh sách ứng cử viên để Quốc hội bầu giữ chức vụ Chủ tịch Quốc hội, chúng tôi xin đề nghị các vị đại biểu Quốc hội có ai ứng cử hoặc đề cử thêm ngoài danh sách do Ủy ban Thường vụ Quốc hội giới thiệu không? Không có 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chốt danh sách được chứ 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Quốc hội cho biểu quyết chốt danh sách để Quốc hội bầu chức vụ Chủ tịch Quốc hội, danh sách gồm 1 đại biểu Quốc hội là ông Nguyễn Phú Trọng, xin đề nghị đại biểu Quốc hội cho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49 ý kiến chiếm 91,08% tổng số đại biểu Quốc hội tán thành, không tán thành có 12 ý kiến, không biểu quyết 9 ý kiến. Như vậy Quốc hội đã nhất trí chốt danh sách 1 người để Quốc hội bầu giữ chức vụ Chủ tịch Quốc hội là ông Nguyễn Phú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chúng tôi xin trân trọng kính mới ông Nguyễn Phú Trọng lên phát biểu ý kiến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Phú Trọng - Thành phố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át biểu của ông Nguyễn Phú Trọng trước Quốc hội </w:t>
      </w:r>
      <w:r>
        <w:rPr>
          <w:rFonts w:eastAsia="Times New Roman" w:cs="Times New Roman" w:ascii="Times New Roman" w:hAnsi="Times New Roman"/>
          <w:i/>
          <w:color w:val="0000FF"/>
          <w:sz w:val="26"/>
        </w:rPr>
        <w:t>(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ông Nguyễn Phú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để chuẩn bị sang phần bầu cử, chúng tôi xin kính mời ông Nguyễn Văn Thuận, Trưởng Ban kiểm phiếu lên phát biểu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uận - Trưởng ban kiểm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và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m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Hiến pháp, Luật Tổ chức Quốc hội và Nội quy kỳ họp Quốc hội, thay mặt Ban Kiểm phiếu tôi xin báo cáo với Quốc hội việc tiến hành bỏ phiếu bầu Chủ tịch Quốc hộ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iếu bầu, phiếu bầu Chủ tịch Quốc hội có màu hồng nhạt, trên phiếu đã in sẵn họ và tên người được giới thiệu để Quốc hội bầu, phía trên bên trái của phiếu bầu được đóng dấu Quốc hội. Vì vậy, khi nhận phiếu đề nghị các vị đại biểu Quốc hội kiểm tra lại, nếu thấy không có dấu của Quốc hội hoặc phiếu bị bẩn, rách thì đem đổi lại phiếu khác tại bàn phát phiếu ở hai bên hành lang phòng họp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ếu không hợp lệ là phiếu không có dấu của Quốc hội, phiếu không đánh dấu hoặc đánh dấu vào cả hai ô đồng ý, không đồng ý. Phiếu có viết thêm những nội dung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nhận phiếu, để thuận tiện cho việc nhận phiếu, chúng tôi đề nghị các đồng chí Trưởng đoàn đại biểu Quốc hội nhận và phát phiếu cho các vị đại biểu trong đoàn của mình. Các đồng chí Trưởng đoàn đại biểu Quốc hội ngồi ở ghế có số chẵn xin mời ra nhận phiếu ở hành lang phía bên phải của Hội trường. Các đồng chí Trưởng đoàn ngồi ở ghế có số lẻ xin mời ra nhận phiếu ở hành lang bên trái của Hộ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ác đồng chí Trưởng đoàn chỉ nhận đủ số phiếu cho số đại biểu có mặt, nếu nhận thừa xin trả lại ngay tại bàn phát phiế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ỏ phiếu, sau khi nhận phiếu xong, đại biểu thể hiện chính kiến của mình bằng cách đánh dấu X vào ô đồng ý hoặc ô không đồng ý có in sẵn trên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ó sự nhầm lẫn trong quá trình đóng dấu, đại biểu đổi lại phiếu tại bàn phát phiếu tại hai bên phòng họp của Quốc hội. Khi tiến hành bỏ phiếu, chúng tôi đề nghị các vị đại biểu lên bỏ phiếu vào thùng phiếu theo thứ tự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mời các đồng chí lãnh đạo Đảng, Nhà nước và Mặt trận Tổ quốc bỏ phiếu trước, các vị đại biểu ngồi ở hàng ghế số chẵn bỏ phiếu ở thùng phiếu thứ bên phải, các vị đại biểu ngồi ở hàng ghế số lẻ bỏ phiếu ở thùng phiếu bên trái của Hộ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iúp cho các đồng chí phóng viên báo, đài làm nhiệm vụ, đề nghị các đại biểu đi vòng qua thùng phiếu, hướng về phía Hội trường khi bỏ phiếu. Sau khi các vị kết thúc bỏ phiếu Ban kiểm phiếu tiến hành kiểm phiếu, kết quả kiểm phiếu chúng tôi sẽ báo cáo với Quốc hội ngay sau khi việc kiểm phiếu được tiến hành xo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các đại biểu tiến hành bỏ phiếu, xin mời 4 đại biểu trong Ban kiểm phiếu lên kiểm tra thùng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ông Sơn Cang đoàn đại biểu Quốc hội tỉnh Trà Vinh và bà Huỳnh Thị Hòa Bình đoàn đại biểu tỉnh Bắc Giang kiểm tra thùng phiếu phía bên phải nhìn từ dưới Hội trường lên.</w:t>
      </w:r>
    </w:p>
    <w:p>
      <w:pPr>
        <w:pStyle w:val="Normal1"/>
        <w:ind w:firstLine="538"/>
        <w:jc w:val="both"/>
        <w:rPr/>
      </w:pPr>
      <w:r>
        <w:rPr>
          <w:rFonts w:eastAsia="Times New Roman" w:cs="Times New Roman" w:ascii="Times New Roman" w:hAnsi="Times New Roman"/>
          <w:color w:val="0000FF"/>
          <w:sz w:val="26"/>
        </w:rPr>
        <w:t>Kính mời ông Nguyễn Thành Phong đoàn đại biểu Quốc hội Thành phố Hồ Chí Minh và ông Nguyễn Tiến Thắng đoàn đại biểu Quốc hội Thành phố Hà Nội kiểm tra thùng phiếu phía bên trái nhìn từ phía Hội trường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các đồng chí trưởng đoàn ra nhận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đại biểu đã nhận đủ phiếu chưa 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kính mời các đồng chí lãnh đạo Đảng, Nhà nước, Mặt trận Tổ quốc Việt Nam lên bỏ phiếu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các vị đại biểu nghỉ giải lao và chờ đợi kết quả kiểm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xin phép Quốc hội được tiếp tục chương trình làm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mời ông Nguyễn Văn Thuận Trưởng ban kiểm phiếu lên công bố kết quả bầu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uận - Trưởng ban kiểm phiếu</w:t>
      </w:r>
    </w:p>
    <w:p>
      <w:pPr>
        <w:pStyle w:val="Normal1"/>
        <w:ind w:firstLine="538"/>
        <w:jc w:val="both"/>
        <w:rPr/>
      </w:pPr>
      <w:r>
        <w:rPr>
          <w:rFonts w:eastAsia="Times New Roman" w:cs="Times New Roman" w:ascii="Times New Roman" w:hAnsi="Times New Roman"/>
          <w:color w:val="0000FF"/>
          <w:sz w:val="26"/>
        </w:rPr>
        <w:t xml:space="preserve">Đọc biên bản kiểm phiếu bầu Chủ tịch Quốc hội </w:t>
      </w:r>
      <w:r>
        <w:rPr>
          <w:rFonts w:eastAsia="Times New Roman" w:cs="Times New Roman" w:ascii="Times New Roman" w:hAnsi="Times New Roman"/>
          <w:i/>
          <w:color w:val="0000FF"/>
          <w:sz w:val="26"/>
        </w:rPr>
        <w:t>(Có văn bản).</w:t>
      </w: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kính mời đồng chí Chủ tịch Quốc hội Nguyễn Phú Trọng lên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cử tri và nhân dân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rân thành cảm ơn Quốc hội đã tin cậy giao cho tôi chức vụ Chủ tịch Quốc hội. Đây là vinh dự lớn, đồng thời là trách nhiệm rất nặng nề đối với tôi. Tôi ý thức được rằng, trong công cuộc xây dựng và phát triển đất nước, vì mục tiêu dân giàu, nước mạnh, xã hội công bằng, dân chủ, văn minh, Quốc hội và hoạt động của Quốc hội có vai trò cực kỳ quan trọng, nhất là trong việc xây dựng và hoàn thiện Nhà nước pháp quyền xã hội chủ nghĩa thực sự của dân, do dân và vì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60 năm qua, đặc biệt là trong những năm đổi mới, hoạt động của Quốc hội đã đạt được nhiều thành tựu to lớn, đúc kết được nhiều kinh nghiệm quý báu, chất lượng và hiệu quả ngày càng cao. Tuy nhiên, trước yêu cầu mới của thực tiễn cuộc sống và theo tư tưởng chỉ đạo của Đại hội toàn quốc lần thứ X của Đảng chúng ta còn nhiều việc phải làm, nhiệm vụ còn rất nặng. Riêng đối với cá nhân tôi, chuyển sang lĩnh vực công tác mới chắc chắn sẽ gặp không ít khó khăn, tôi tự thấy mình còn nhiều hạn chế cả về kiến thức và kinh nghiệm. Vì vậy, tôi mong nhận được sự giúp đỡ tích cực của các vị đại biểu Quốc hội, sự cộng tác chặt chẽ của các đồng chí trong Uỷ ban Thường vụ Quốc hội, sự phối hợp thường xuyên của các cơ quan tổ chức hữu quan, sự quan tâm ủng hộ của cử tri và nhân dân cả nước. Tôi rất xúc động được biết đồng chí Nguyễn Văn An, vị Chủ tịch tiền nhiệm của tôi, người có nhiều công lao đóng góp trong việc đổi mới hoạt động của Quốc hội trong những năm gần đây sẵn sàng chia sẻ kinh nghiệm và giúp đỡ tôi. Tôi sẽ cố gắng hết sức mình, khắc phục khó khăn, ra sức học tập và rèn luyện giữ gìn phẩm chất đạo đức, kế tục xứng đáng nhiệm vụ của các đồng chí đi trước, góp phần cùng các vị đại biểu Quốc hội và các cơ quan của Quốc hội tiếp tục đổi mới, nâng cao chất lượng hoạt động của Quốc hội cả trên lĩnh vực lập pháp, giám sát tối cao và quyết định các vấn đề quan trọng của đất nước, để Quốc hội ngày càng xứng đáng là cơ quan quyền lực Nhà nước cao nhất, cơ quan đại biểu cao nhất của nhân dân, đáp ứng yêu cầu của cách mạng trong giai đoạn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in tưởng rằng dưới sự lãnh đạo đúng đắn của Đảng, với sự đồng tâm hiệp lực của cả hệ thống chính trị và toàn dân, sự nghiệp xây dựng và bảo vệ đất nước ta nói chung, hoạt động của Quốc hội ta nói riêng nhất định sẽ thu được những kết quả to lớn hơn nữa, vững chắc hơn nữa. Xin trân trọng cảm ơn các vị đại biểu Quốc hội và toàn thể các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hành cảm ơn đồng chí Nguyễn Văn An và xin phép Quốc hội tôi được ngồi vào ghế của Chủ tịch Nguyễn Văn An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xin phép Quốc hội được sang nội dung tiếp theo. Chúng tôi xin trân trọng kính mời Chủ tịch Quốc hội Nguyễn Phú Trọng - thay mặt Uỷ ban Thường vụ Quốc hội trình Quốc hội về nhân sự để Quốc hội bầu chức vụ Chủ tịch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căn cứ Điều 84 của Hiến pháp năm 1992, Điều 89 Luật Tổ chức Quốc hội năm 2002, các Điều 25 và Điều 33 của Nội quy kỳ họp Quốc hội, Uỷ ban Thường vụ Quốc hội giới thiệu ông Nguyễn Minh Triết để Quốc hội bầu giữ chức Chủ tịch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Ông Nguyễn Minh Triết sinh ngày 8/10/1942 quê quán xã Phú An - huyện Bến Cát - tỉnh Bình D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độ chuyên môn: Đại học Tổng hợp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độ lý luận chính trị: cao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ức vụ hiện tại: Uỷ viên Bộ Chính trị, Bí thư thành uỷ Thành phố Hồ Chí Minh, đại biểu Quốc hội Khoá X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bản tóm tắt quá trình công tác đã gửi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ại hội Đại biểu toàn quốc lần thứ X của Đảng tháng 4/2006 ông được bầu làm Uỷ viên Ban chấp hành Trung ương Đảng, được Ban chấp hành Trung ương Đảng khoá X bầu làm Uỷ viên Bộ Chính trị. Trong quá trình công tác, từ cơ sở địa phương đến Trung ương, ông Nguyễn Minh Triết đã có những đóng góp xứng đáng vào sự nghiệp Cách mạng của Đảng, Nhà nước và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Uỷ ban Thường vụ Quốc hội xin trân trọng trình Quốc hội xem xét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Chủ tịch Quốc hội Nguyễn Phú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hương trình làm việc chiều nay tại Hội trường đã  hoàn tất. Bây giờ chúng tôi xin kính mời  các vị đại biểu Quốc hội về làm việc tại Đoàn đại biểu Quốc hội.</w:t>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8384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35pt" to="332.95pt,22.3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2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10:00Z</dcterms:created>
  <dc:creator>Nguyen The Nghia</dc:creator>
  <dc:description/>
  <dc:language>en-US</dc:language>
  <cp:lastModifiedBy>Nguyen Thi Khanh</cp:lastModifiedBy>
  <dcterms:modified xsi:type="dcterms:W3CDTF">2006-06-26T11:49:00Z</dcterms:modified>
  <cp:revision>7</cp:revision>
  <dc:subject/>
  <dc:title> </dc:title>
</cp:coreProperties>
</file>