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bắt đầu chương trình làm việc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Trưởng Đoàn Thư ký kỳ họp Bùi Ngọc Thanh Báo cáo Quốc hội tổng hợp ý kiến đại biểu Quốc hội thảo luận ở đoàn và kết quả phiếu xin ý kiến về nhân sự ứng cử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Thanh - Trưởng Đoàn thư ký</w:t>
      </w:r>
    </w:p>
    <w:p>
      <w:pPr>
        <w:pStyle w:val="Normal1"/>
        <w:ind w:firstLine="566"/>
        <w:jc w:val="both"/>
        <w:rPr/>
      </w:pPr>
      <w:r>
        <w:rPr>
          <w:rFonts w:eastAsia="Times New Roman" w:cs="Times New Roman" w:ascii="Times New Roman" w:hAnsi="Times New Roman"/>
          <w:color w:val="0000FF"/>
          <w:sz w:val="26"/>
        </w:rPr>
        <w:t xml:space="preserve">(Đọc Báo cáo tổng hợp ý kiến thảo luận ở đoàn và kết quả phiếu xin ý kiến đại biểu Quốc hội về nhân sự Chủ tịch nước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trưởng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Uỷ ban Thường vụ Quốc hội đã có Tờ trình giới thiệu ông Nguyễn Minh Triết để Quốc hội bầu giữ chức vụ Chủ tịch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tại các Đoàn, có ý kiến ở một đoàn đề cử ông Nông Đức Mạnh, đại biểu Quốc hội vào danh sách ứng cử viên để Quốc hội bầu vào chức vụ Chủ tịch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ông Đức Mạnh đã thông báo với Đoàn Chủ tịch và đề nghị Đoàn Chủ tịch  báo cáo với Quốc hội xin rút khỏi danh sách đề c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có vị đại biểu nào ứng cử vào chức vụ Chủ tịch nước hoặc đề cử thêm danh sách để Quốc hội bầu nhân sự Chủ tịch nước, xin đại biểu Quốc hội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vị đại biểu nào ứng cử hoặc đề cử thêm danh sách ứng cử viên để Quốc hội bầu vào chức vụ Chủ tịch nước nữa không? Không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ến thời điểm này, danh sách ứng cử viên để Quốc hội bầu chức vụ Chủ tịch nước gồm 01 người là ông Nguyễn Minh Triết. Xin đề nghị Quốc hội cho biểu quyết chốt danh sách. Xin đề nghị các vị đại biểu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64 ý kiến chiếm 94,12% tổng số đại biểu tán thành, không tán thành 3 ý kiến, không biểu quyết 3 ý kiến. Như vậy, Quốc hội đã nhất trí danh sách đề cử để Quốc hội bầu chức vụ Chủ tịch nước một người là ông Nguyễn Minh Triết. Bây giờ chúng tôi xin trân trọng kính mời ông Nguyễn Minh Triết lên phát biểu ý kiến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riết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ân thành cám ơn Quốc hội đã dành thời gian quý báu cho tôi được phát biểu trình bày ý kiến của mình trước khi Quốc hội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thành thật báo cáo với Quốc hội, nếu được tín nhiệm công tác sắp đến của tôi quả thật nặng nề và mới mẻ. Tôi sẽ nhanh chóng nắm bắt và triển khai công việc. Trước mắt là làm tốt những công việc trọng tâm của năm 2006, trong đó có Hội nghị APEC là một Hội nghị rất lớn. Tôi biết đây là thử thách đầu tiên đối với tôi mà nhân dân cả nước, đồng bào ta ở nước ngoài đang theo dõi chờ đợi và tin cậy. Tôi sẽ tiếp tục thực hiện những chương trình, kế hoạch, cả những hoài bão tốt đẹp của đồng chí Trần Đức Lương người Chủ tịch nước tiền nhiệm để lại, đồng chí sẽ giúp tôi những kinh nghiệm để hoàn thành chức trách của mình, đồng thời khắc phục những khó khăn, trở ngại gặp phải. Tôi sẽ nghiên cứu, vận dụng, làm đúng, làm đủ, làm nghiêm túc và có sáng tạo đối với 12 nhiệm vụ và quyền hạn của Chủ tịch nước đã được Hiến pháp quy định. Tôi sẽ không ngừng học tập, rèn luyện, tu dưỡng đạo đức, phẩm chất để không phụ lòng tin cậy của Quốc hội và nhân dân. Tôi sẽ cùng vui với cái vui của mọi người, đồng thời cũng chia sẻ những nỗi buồn, những nỗi đau của người dân. Tôi sẽ làm hết sức mình để sớm vơi đi những nỗi đa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những điều tôi nói trên đây là xuất phát từ đáy lòng của mình và là trách nhiệm đối với công việc mới. Đó không phải là chương trình hành động của tôi, đó là tấm lòng, thực sự là tấm lòng. Tôi cũng thật sự lo lắng như đồng chí Nguyễn Phú Trọng - Chủ tịch Quốc hội đã phát biểu hôm qua. Đồng chí rất khiêm tốn nói r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ĩ mình phận mỏng cánh chuồ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uôn trăng biết có vuông, trò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 thì lo, vì đó là trách nhiệm nặng nề. Nhưng tôi tin là dưới sự lãnh đạo của Đảng, sự giám sát của Quốc hội và của nhân dân, với sức mạnh của khối đại đoàn kết toàn dân, sự giúp đỡ của người tiền nhiệm và sự nỗ lực của bản thân, tôi và các đồng chí được Quốc hội tín nhiệm bầu cử lần này sẽ hoàn thành trọng trách của mình. Chúng tôi sẽ đồng tâm hiệp sức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mình nặng nợ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làm rạng rỡ nước nhà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Nguyễn Minh Tr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ính mời ông Trưởng ban kiểm phiếu - Nguyễn Văn Thuận lê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Hiến pháp, Luật Tổ chức Quốc hội và Nội quy kỳ họp Quốc hội, thay mặt Ban kiểm phiếu, tôi xin báo cáo với Quốc hội việc tiến hành bỏ phiếu bầu Chủ tịch nướ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ếu bầu, phiếu bầu Chủ tịch nước có mầu hồng đậm, trên phiếu có in sẵn họ và tên người được giới thiệu để Quốc hội bầu, phía trên bên trái của phiếu bầu được đóng dấu Quốc hội. Vì vậy, sau khi nhận phiếu đề nghị các vị đại biểu Quốc hội kiểm tra lại, nếu không thấy có dấu của Quốc hội, hoặc phiếu bị bẩn, bị rách thì đem đổi lại phiếu khác tại bàn phát phiếu 2 bên hành lang phòng họp của Quốc hội. Phiếu không hợp lệ là phiếu không có dấu của Quốc hội, phiếu không đánh dấu, hoặc đánh dấu vào cả hai ô đồng ý, hoặc không đồng ý, phiếu có viết thêm những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phiếu, xin kính mời các đồng chí Trưởng đoàn đại biểu Quốc hội ngồi ở ghế số chẵn ra nhận phiếu ở hành lang bên phải. Các đồng chí Trưởng đoàn đại biểu Quốc hội ngồi ở ghế số lẻ xin mời ra nhận phiếu ở hành lang bên trái. Đề nghị các đồng chí Trưởng đoàn chỉ nhận đủ số phiếu cho số đại biểu có mặt, nếu nhận thừa xin trả lại ngay tại bàn phát phiếu.</w:t>
      </w:r>
    </w:p>
    <w:p>
      <w:pPr>
        <w:pStyle w:val="Normal1"/>
        <w:ind w:firstLine="566"/>
        <w:jc w:val="both"/>
        <w:rPr/>
      </w:pPr>
      <w:r>
        <w:rPr>
          <w:rFonts w:eastAsia="Times New Roman" w:cs="Times New Roman" w:ascii="Times New Roman" w:hAnsi="Times New Roman"/>
          <w:color w:val="0000FF"/>
          <w:sz w:val="26"/>
        </w:rPr>
        <w:t>Về bỏ phiếu, sau khi nhận phiếu xong, đại biểu thể hiện chính kiến của mình bằng cách đánh dấu X vào ô đồng ý, hoặc ô không đồng ý có in sẵn trên phiếu. Nếu có sự nhầm lẫn trong quá trình đánh dấu, đại biểu Quốc hội đổi lại phiếu tại bàn phát phiếu ở 2 bên phòng họp Quốc hội. Khi tiến hành bỏ phiếu, xin đề nghị các vị đại biểu lên bỏ phiếu vào thùng phiếu theo thứ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đồng chí lãnh đạo Đảng, Nhà nước và Mặt trận Tổ quốc Việt Nam bỏ phiếu trước. Xin kính mời các đại biểu Quốc hội tiến hành bỏ phiếu theo thứ tự đã nêu. Sau khi các vị đại biểu bỏ phiếu kết thúc việc bỏ phiếu, Ban kiểm phiếu sẽ tiến hành kiểm phiếu và kết quả bỏ phiếu sẽ được báo cáo với Quốc hội sau khi kiểm phiếu tiến hành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ông Lê Thanh Châu - Đoàn đại biểu Quốc hội tỉnh Quảng Nam và bà Đinh Thị Nguyệt - Đoàn đại biểu Quốc hội tỉnh Phú Thọ kiểm tra thùng phiếu bên phải (nhìn từ dưới). Ông Nguyễn Đình Quang - Đoàn đại biểu Quốc hội tỉnh Tuyên Quang và bà Nguyễn Thị Hồng Khanh - Đoàn đại biểu Quốc hội tỉnh Đồng Nai kiểm tra thùng phiếu bên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đã nhận xong phiếu chưa 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lãnh đạo Đảng, Nhà nước và Mặt trận tổ quốc Việt Nam lên bỏ phiế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xin kính mời các đoàn theo thứ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bỏ phiếu xong, xin kính mời các vị đại biểu giải lao và chờ kết quả kiểm phiếu.</w:t>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ắt đầu chương trình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ính mời ông Nguyễn Văn Thuận - Trưởng ban kiểm phiếu lên công bố kết quả bầu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38"/>
        <w:jc w:val="both"/>
        <w:rPr/>
      </w:pPr>
      <w:r>
        <w:rPr>
          <w:rFonts w:eastAsia="Times New Roman" w:cs="Times New Roman" w:ascii="Times New Roman" w:hAnsi="Times New Roman"/>
          <w:color w:val="0000FF"/>
          <w:sz w:val="26"/>
        </w:rPr>
        <w:t xml:space="preserve">(Đọc Biên bản kiểm phiếu bầu Chủ tịch nước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Quốc hội chúng ta nhiệt liệt chúc mừng đồng chí Nguyễn Minh Triết vừa được Quốc hội tín nhiệm bầu làm Chủ tịch nước cộng hoà xã hội chủ nghĩa Việt Nam với số phiếu r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trân trọng kính mời đồng chí Chủ tịch nước Nguyễn Minh Triết lên phát biểu ý kiến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riết -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hân thành cảm ơn các vị đại biểu Quốc hội đã tín nhiệm bầu tôi giữ chức Chủ tịch nước Cộng hoà xã hội chủ nghĩa Việt Nam. Đây là vinh dự và cũng là trách nhiệm nặng nề mà Đảng, Quốc hội và nhân dân đã tin tưởng giao phó cho tôi. Tôi nguyện phấn đấu hết sức mình phục vụ Tổ quốc, phục vụ nhân dân, làm tròn nhiệm vụ của Chủ tịch nước theo quy định của Hiến pháp và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rong những năm qua công cuộc đổi mới do Đảng ta khởi xướng và lãnh đạo đã đạt được những kết quả to lớn, đời sống của nhân dân đã không ngừng được cải thiện, hình ảnh và vị thế của nước ta trên trường quốc tế ngày càng được nâng cao, tuy nhiên, trước mắt chúng ta còn không ít khó khăn, thách thức. Để góp phần thắng lợi thực hiện nhiệm vụ xây dựng và bảo vệ Tổ quốc trên cương vị công tác mới, tôi rất mong nhận được sự hợp tác nhiệt tình của các vị đại biểu Quốc hội, sự quan tâm, ủng hộ của toàn dân, toàn quân và đồng bào ta ở nước ngoài, sự phối hợp thường xuyên của các cơ quan, tổ chức để giúp tôi hoàn thành trọng trách mà Quốc hội giao cho. Tôi nhận thức rõ rằng những thành tựu trên các mặt đối nội, đối ngoại mà Đảng và Nhà nước ta đã đạt được trong thời gian qua có phần đóng góp quan trọng của đồng chí Trần Đức Lương, người Chủ tịch nước tiền nhiệm của tôi, tôi xin kính chúc đồng chí Trần Đức Lương và gia đình luôn mạnh khỏe, hạnh phúc, kính mong đồng chí tiếp tục đóng góp và hỗ trợ tôi hoàn thành tốt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ương vị công tác của mình tôi hứa sẽ đề cao trách nhiệm cá nhân, ra sức học tập và rèn luyện, tăng cường phối hợp và cộng tác chặt chẽ với Ủy ban Thường vụ Quốc hội, Chính phủ, Viện kiểm sát nhân dân tối cao, Tòa án nhân dân tối cao, các ngành, các cấp, với Ủy ban Trung ương Mặt trận Tổ quốc Việt Nam và các đoàn thể nhân dân, lắng nghe ý kiến của nhân dân. Tôi sẽ cố gắng hết sức mình hoàn thành nhiệm vụ mà Đảng, Quốc hội, nhân dân giao phó, góp phần thực hiện thắng lợi những nhiệm vụ mà Đại hội lần thứ X của Đảng đã đề ra, tập trung chăm lo các mặt công tác đối nội, đối ngoại, đảm bảo quốc phòng, an ninh, xây dựng khối đại đoàn kết toàn dân tộc ngày càng vững mạnh, tích cực xây dựng Nhà nước pháp quyền xã hội chủ nghĩa của nhân dân, do nhân dân, vì nhân dân. Thực hiện mục tiêu dân giàu, nước mạnh, xã hội công bằng, dân chủ, văn minh. Đưa dân tộc ta sánh vai cùng các dân tộc trên thế giới vì sự tiến bộ chung của nhân l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xin bày tỏ lòng biết ơn chân thành và sâu sắc về việc Quốc hội và nhân dân đã tín nhiệm, giao trọng trách lớn cho tôi, rất mong được Quốc hội và nhân dân luôn theo dõi, giám sát để giúp tôi hoàn thành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úc các đồng chí lãnh đạo Đảng, Nhà nước, Mặt trận Tổ quốc Việt Nam, các vị khách quý và các vị đại biểu Quốc hội mạnh khỏe, hạnh phúc, xin chân thành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Chủ tịch nước Nguyễn Minh Triết đọc Tờ trình giới thiệu nhân sự để Quốc hội bầu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riết -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ọc Tờ trình của Chủ tịch nước cộng hoà xã hội chủ nghĩa Việt Nam về việc giới thiệu nhân sự để Quốc hội bầu giữ chức vụ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iều 103 của Hiến pháp nước cộng hoà xã hội chủ nghĩa Việt Nam năm 1992 đã được sửa đổi, bổ sung theo Nghị quyết 51, 2001/QH10 ngày 25/12/2001 của Quốc hội khoá X, kỳ họp thứ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Điều 84 Luật Tổ chức Quốc hội, tôi xin trân trọng giới thiệu để Quốc hội bầu ông Nguyễn Tấn Dũng, Phó Thủ tướng thường trực Chính phủ, đại biểu Quốc hội khoá XI tỉnh Bình Dương giữ chức vụ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ình Quốc hội xem xét và quyết định. Xin chân thành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xin trân trọng kính mời các vị đại biểu Quốc hội về làm việc tại Đoàn. </w:t>
      </w:r>
    </w:p>
    <w:p>
      <w:pPr>
        <w:pStyle w:val="Normal1"/>
        <w:ind w:firstLine="538"/>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953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377.95pt,3.9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34290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11:00Z</dcterms:created>
  <dc:creator>Nguyen The Nghia</dc:creator>
  <dc:description/>
  <cp:keywords/>
  <dc:language>en-US</dc:language>
  <cp:lastModifiedBy>Your User Name</cp:lastModifiedBy>
  <dcterms:modified xsi:type="dcterms:W3CDTF">2006-06-27T03:11:00Z</dcterms:modified>
  <cp:revision>3</cp:revision>
  <dc:subject/>
  <dc:title> </dc:title>
</cp:coreProperties>
</file>