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7/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xem xét, quyết định vấn đề nhân s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chủ trì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6"/>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xin phép Quốc hội bắt đầu chương trình làm việc chiều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mời Trưởng đoàn thư ký kỳ họp Bùi Ngọc Thanh báo cáo với Quốc hội về tổng hợp ý kiến các vị đại biểu Quốc hội thảo luận và kết quả xin ý kiến về nhân sự ứng cử chức vụ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Bùi Ngọc Thanh - Trưởng đoàn thư ký kỳ họp</w:t>
      </w:r>
    </w:p>
    <w:p>
      <w:pPr>
        <w:pStyle w:val="Normal1"/>
        <w:ind w:firstLine="538"/>
        <w:jc w:val="both"/>
        <w:rPr/>
      </w:pPr>
      <w:r>
        <w:rPr>
          <w:rFonts w:eastAsia="Times New Roman" w:cs="Times New Roman" w:ascii="Times New Roman" w:hAnsi="Times New Roman"/>
          <w:color w:val="0000FF"/>
          <w:sz w:val="26"/>
        </w:rPr>
        <w:t xml:space="preserve">(Đọc Báo cáo tổng hợp ý kiến thảo luận ở đoàn và kết quả phiếu xin ý kiến đại biểu Quốc hội về nhân sự Thủ tướng Chính phủ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Trưởng đoàn Thư ký Kỳ họp Bùi Ngọc Tha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pPr>
      <w:r>
        <w:rPr>
          <w:rFonts w:eastAsia="Times New Roman" w:cs="Times New Roman" w:ascii="Times New Roman" w:hAnsi="Times New Roman"/>
          <w:color w:val="0000FF"/>
          <w:sz w:val="26"/>
        </w:rPr>
        <w:t>Chủ tịch nước đã trình Quốc hội giới thiệu ông Nguyễn Tấn Dũng để Quốc hội bầu giữ chức vụ Thủ tướng Chính phủ. Qua thảo luận tại các đoàn đại biểu Quốc hội, không có vị đại biểu nào ứng cử và không có đề cử thêm danh s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ề nghị các vị đại biểu Quốc hội, có vị đại biểu Quốc hội nào ứng cử hoặc đề cử thêm danh sách, xin cho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có ý kiến 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danh sách  ứng cử viên để Quốc hội bầu giữ chức vụ Thủ tướng Chính phủ gồm một người là ông Nguyễn Tấn Dũ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Quốc hội cho biểu quyết thông qua danh sách ứng cử viên. Xin cho biểu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63 ý kiến chiếm 93,91% tổng số đại biểu Quốc hội tán thành; Không tán thành: Không có ý kiến nào; Không biểu quyết: 06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danh sách ứng cử viên để Quốc hội bầu vào chức vụ Thủ tướng Chính phủ gồm một người là ông Nguyễn Tấn D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rân trọng kính mời ông Nguyễn Tấn Dũng lên phát biểu ý kiến với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Dũng - Tỉnh Bình D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lãnh đạo Đảng, Nhà nước, Mặt trận Tổ Quốc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lão thành cách mạng và các vị kh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đồng b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các vị đại biểu Quốc hội xem xét, bỏ phiếu bầu Thủ tướng Chính phủ, theo ý kiến của đoàn Chủ tịch, tôi xin được phát biểu ý kiến của m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rân trọng cám ơn Ban Chấp hành Trung ương Đảng, đồng chí Chủ tịch nước và các vị đại biểu Quốc hội với đa số ý kiến đồng ý, giới thiệu tôi để Quốc hội xem xét, bầu làm nhiệm vụ Thủ tướng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ý thức được rằng, Chính phủ là cơ quan chấp hành của Quốc hội, là cơ quan hành chính Nhà nước cao nhất của nước Cộng hoà xã hội chủ nghĩa Việt Nam. Chính phủ và người đứng đầu Chính phủ có vinh dự lớn đồng thời có trách nhiệm rất nặng nề đối với Tổ quốc, đối với dân tộc, đối với Đảng và đối với Nhà nước ta. Tôi cũng nghĩ rằng, nếu được Quốc hội tín nhiệm, giao nhiệm vụ Thủ tướng Chính phủ, điều tâm niệm của tôi sẽ là: ra sức học tập, rèn luyện, giữ gìn phẩm chất, đạo đức và nỗ lực phấn đấu cao nhất để thực hiện tốt chức trách, nhiệm vụ mà Hiến pháp, luật pháp đã quy định và phải luôn coi đây là nghĩa vụ thiêng liêng của mình. Đồng thời sẽ học tập, kế thừa những kinh nghiệm quý báu của Thủ tướng Chính phủ tiền nhiệm. Nghiêm túc giữ vững nguyên tắc kỷ luật, kỷ cương, cùng các thành viên Chính phủ chung sức xây dựng một Chính phủ đoàn kết, nhất trí, trong sạch, vững mạnh, phát huy tốt nhất trí tuệ tập thể, đồng thời đề cao đầy đủ trách nhiệm của mỗi cá nhân, hành động kiên quyết và sáng tạo, hết lòng phục vụ nhân dân, hợp tác và hỗ trợ lẫn nhau, cùng nhau hoàn thành nhiệm vụ mà trước hết là quán triệt sâu sắc và chấp hành nghiêm túc Nghị quyết Đại hội lần thứ X của Đảng và tổ chức thực hiện thắng lợi các Nghị quyết của Quốc hội về phát triển kinh tế, xã hội. Trước mắt phải tập trung sức thực hiện thắng lợi nhiệm vụ, kế hoạch năm 2006, năm đầu của kế hoạch 5 năm và sẽ tiếp tục điều hành thực hiện tốt chương trình hành động của Chính phủ nhiệm kỳ 2002 - 2007 mà Thủ tướng Phan Văn Khải đã trình bày tại phiên họp đầu tiên của Quốc hội khóa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hiệm vụ nêu trên rất tổng thể, rất toàn diện, phải triển khai tổ chức thực hiện đồng bộ, đồng thời không thể xem nhẹ một lĩnh vực công tác nào. Trong tổng thể toàn diện, đồng bộ, đồng thời đó tôi nghĩ rằng tất cả phải cùng hướng tới, phải nỗ lực phấn đấu cao nhất với các giải pháp đồng bộ và quyết liệt nhất để thực hiện bằng được mục tiêu, nhiệm vụ vừa cơ bản, vừa cấp bách là phát triển nhanh và bền vững, sớm đưa nước ta ra khỏi tình trạng kém phát triển, để tiến cùng thời đại và đấu tranh ngăn chặn, đẩy lùi cho được nạn tham nhũng, lãng phí, quan liêu. Đây là khát vọng, là điều trăn trở, bức xúc của toàn Đảng, toàn quân, toàn dân ta. Thủ tướng Chính phủ, Chính phủ sẽ phải làm hết sức mình vì mục tiêu, nhiệm vụ vừa cơ bản, vừa cấp bách này. Không làm được điều này chúng ta không thể xây dựng được một nước Việt Nam xã hội chủ nghĩa dân giàu, nước mạnh, xã hội công bằng, dân chủ, văn minh. Nhiệm vụ đặt ra là rất nặng nề trong bối cảnh thời cơ thuận lợi và khó khăn thách thức đều lớn đan xen nhau và đang diễn biến rất phức tạp. Nhưng tôi tin tưởng vững chắc rằng dưới sự lãnh đạo, chỉ đạo của Ban chấp hành Trung ương Đảng, của Bộ Chính trị và sự giám sát, phối hợp, ủng hộ chung sức, chung lòng của Quốc hội, của Mặt trận Tổ quốc Việt Nam, của các đoàn thể nhân dân và đồng bào, đồng chí trong cả nước Chính phủ, Thủ tướng Chính phủ sẽ kế thừa và phát huy những thành tựu và kinh nghiệm đã đạt được, ra sức khắc phục những yếu kém, khuyết điểm, đoàn kết một lòng, nỗ lực phấn đấu, nhất định sẽ hoàn thành tốt trọng trách mà Đảng, Nhà nước và nhân dân giao ph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và các vị đại biểu, tôi chỉ xin được phát biểu (không có thơ) về những suy nghĩ tâm huyết chân thành của mình, rất mong được sự chia sẻ ủng hộ của tất cả các vị đại biểu Quốc hội.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ông Nguyễn Tấn D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kính mời ông Nguyễn Văn Thuận - Trưởng ban kiểm phiếu lên phát biểu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Trưởng ban kiểm p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và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m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Hiến pháp, Luật Tổ chức Quốc hội, Luật Tổ chức Chính phủ và Nội quy kỳ họp Quốc hội. Thay mặt Ban kiểm phiếu tôi xin báo cáo với Quốc hội việc tiến hành bỏ phiếu  bầu Thủ tướng Chính phủ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iếu bầu, phiếu bầu Thủ tướng Chính phủ màu xanh, trên phiếu đã ghi sẵn họ tên người được giới thiệu để Quốc hội bầu. Phía trên bên trái của phiếu bầu được đóng dấu Quốc hội. Vì vậy, sau khi nhận phiếu đề nghị các vị kiểm tra lại, nếu thấy không có dấu của Quốc hội hoặc phiếu bị bẩn, rách thì đem đổi lại phiếu khác tại bàn phát phiếu ở bên hành lang phòng họp của Quốc hội. Phiếu không hợp lệ là phiếu không có dấu của Quốc hội, phiếu không đánh dấu, hoặc đánh dấu vào cả 2 ô, đồng ý, hoặc không đồng ý, phiếu có viết thêm nội dung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ận phiếu, xin kính mời các đồng chí Trưởng đoàn đại biểu Quốc hội ngồi ở ghế có số chẵn xin ra nhận phiếu ở hành lang bên phải, các đồng chí Trưởng đoàn đại biểu Quốc hội ngồi ở ghế có số lẻ xin ra nhận phiếu ở hành lang bên trái. Đề nghị các đồng chí Trưởng đoàn chỉ nhận phiếu cho số đại biểu có mặt, nếu nhận thừa xin trả lại ngay tại bàn phát p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ỏ phiếu sau khi nhận phiếu xong, đại biểu thể hiện chính kiến của mình bằng cách đánh dấu X vào ô đồng ý hoặc ô không đồng ý in sẵn trên phiếu. Nếu có sự nhầm lẫn trong sự đánh dấu, đại biểu đổi lại phiếu tại bàn phát phiếu ở 2 bên phòng họp Quốc hội. Khi tiến hành bỏ phiếu, chúng tôi đề nghị đại biểu kiểm phiếu vào thùng phiếu theo thứ t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các đồng chí lãnh đạo Đảng, Nhà nước, Mặt trận Tổ quốc bỏ phiếu trước và cũng đề nghị các vị đại biểu ngồi ở hàng ghế chẵn bỏ phiếu ở thùng phiếu phía bên phải, các vị đại biểu ngồi ở hàng ghế lẻ bỏ phiếu ở thùng phiếu bên trái và đề nghị đại biểu bỏ theo thứ tự trên để đảm bảo cho các đồng chí phóng viên tiến hành nhiệm vụ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các vị đại biểu kết thúc bỏ phiếu, Ban kiểm phiếu sẽ tiến hành kiểm phiếu. Kết quả bỏ phiếu sẽ được báo cáo với Quốc hội sau khi việc bỏ phiếu được tiến hành x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kính mời ông Điểu K'Ré, đại biểu đoàn Đăk Nông và bà Lê Thị Thắm, đại biểu đoàn Kiên Giang kiểm tra thùng phiếu bên ph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ông Trần Anh Việt, đoàn đại biểu Quốc hội tỉnh Ninh Thuận và ông Nguyễn Đình Xuân đoàn đại biểu Quốc hội tỉnh Tây Ninh kiểm tra thùng phiếu bên tr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kính mời các đồng chí lãnh đạo Đảng, Nhà nước, Mặt trận Tổ quốc lên bỏ phiếu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các vị đại biểu nghỉ giải lao và chờ kết quả kiểm phiếu.</w:t>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tiếp tục chương trình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rân trọng kính mời ông Nguyễn Văn Thuận - Trưởng Ban Kiểm phiếu lên công bố kết quả bỏ phiếu bầu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uận - Trưởng ban kiểm phiếu</w:t>
      </w:r>
    </w:p>
    <w:p>
      <w:pPr>
        <w:pStyle w:val="Normal1"/>
        <w:ind w:firstLine="566"/>
        <w:jc w:val="both"/>
        <w:rPr/>
      </w:pPr>
      <w:r>
        <w:rPr>
          <w:rFonts w:eastAsia="Times New Roman" w:cs="Times New Roman" w:ascii="Times New Roman" w:hAnsi="Times New Roman"/>
          <w:color w:val="0000FF"/>
          <w:sz w:val="26"/>
        </w:rPr>
        <w:t xml:space="preserve">(Đọc Biên bản kiểm phiếu bầu Thủ tướng Chính phủ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chúng ta nhiệt liệt chúc mừng ông Nguyễn Tấn Dũng được Quốc hội tín nhiệm bầu giữ chức vụ Thủ tướng Chính phủ với số phiếu rấ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trân trọng kính mời Thủ tướng Chính phủ Nguyễn Tấn Dũng lên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Dũng -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lãnh đạo Đảng, Nhà nước,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lão thành cách mạng và các vị khách quý, thưa đồng bào,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hân thành cám ơn các vị đại biểu Quốc hội đã tin tưởng vào sự giới thiệu của Ban Chấp hành Trung ương Đảng và đề nghị của Chủ tịch nước, tín nhiệm bầu tôi giữ trọng trách Thủ tướng Chính phủ nước Cộng hòa xã hội chủ nghĩa Việt Nam.</w:t>
      </w:r>
    </w:p>
    <w:p>
      <w:pPr>
        <w:pStyle w:val="Normal1"/>
        <w:ind w:firstLine="566"/>
        <w:jc w:val="both"/>
        <w:rPr/>
      </w:pPr>
      <w:r>
        <w:rPr>
          <w:rFonts w:eastAsia="Times New Roman" w:cs="Times New Roman" w:ascii="Times New Roman" w:hAnsi="Times New Roman"/>
          <w:color w:val="0000FF"/>
          <w:sz w:val="26"/>
        </w:rPr>
        <w:t>Tôi nhận thức sâu sắc rằng đây là vinh dự lớn, đồng thời là trách nhiệm rất nặng nề mà Đảng, Nhà nước và nhân dân giao ch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xứng đáng với sự tín nhiệm đó, tôi nguyện trung thành với Tổ quốc, với dân tộc, với mục tiêu lý tưởng cao đẹp của Đảng cộng sản Việt Nam, nỗ lực phấn đấu cao nhất để thực hiện tốt nhiệm vụ và quyền hạn của Thủ tướng Chính phủ mà Hiến pháp, luật pháp đã quy định. Tôi sẽ luôn coi đây là bổn phận thiêng liêng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quốc tế và trong nước đang diễn biến phức tạp, thời cơ thuận lợi và khó khăn thách thức đều lớn và đan xen nhau. Điều tâm huyết của tôi là thấu suốt và chấp hành nghiêm túc Nghị quyết Đại hội lần thứ X của Đảng và tổ chức thực hiện thắng lợi các Nghị quyết của Quốc hội về phát triển kinh tế xã hội. Đồng thời tiếp tục điều hành thực hiện tốt chương trình công tác của Chính phủ nhiệm kỳ 2002 - 2007 mà Thủ tướng Phan Văn Khải đã trình bày tại phiên họp đầu tiên của Quốc hội Khóa XI này.</w:t>
      </w:r>
    </w:p>
    <w:p>
      <w:pPr>
        <w:pStyle w:val="Normal1"/>
        <w:ind w:firstLine="566"/>
        <w:jc w:val="both"/>
        <w:rPr/>
      </w:pPr>
      <w:r>
        <w:rPr>
          <w:rFonts w:eastAsia="Times New Roman" w:cs="Times New Roman" w:ascii="Times New Roman" w:hAnsi="Times New Roman"/>
          <w:color w:val="0000FF"/>
          <w:sz w:val="26"/>
        </w:rPr>
        <w:t>Tôi xin hết lòng, dốc sức cùng tập thể Chính phủ và cả hệ thống chính trị phát huy sức mạnh của toàn dân tộc, đẩy mạnh toàn diện công cuộc đổi mới, thực hiện đồng bộ thể chế kinh tế thị trường, định hướng xã hội chủ nghĩa. Chủ động và tích cực hội nhập kinh tế quốc tế, phát triển nhanh các thành phần kinh tế, các loại hình doanh nghiệp, huy động và sử dụng tốt mọi nguồn lực, nhất là nội lực, để đẩy mạnh công nghiệp hoá, hiện đại hoá, phát triển kinh tế tri thức, tăng trưởng kinh tế nhanh và bền vững, phát triển văn hoá, giáo dục và đào tạo, khoa học công nghệ, bảo vệ và cải thiện môi trường. Thực hiện tiến bộ và công bằng xã hội, giải quyết việc làm, xoá đói giảm nghèo, chăm sóc sức khoẻ và cải thiện đời sống nhân dân. Mở rộng quan hệ đối ngoại, tăng cường quốc phòng và an ninh, giữ vững ổn định chính trị, xã hội, phấn đấu thực hiện bằng được mục tiêu, sớm đưa nước ta ra khỏi tình trạng kém phát triển và tiến cùng thời đại. Thủ tướng Chính phủ và Chính phủ sẽ tập trung sức tiếp tục đẩy mạnh cải cách toàn diện nền hành chính quốc gia theo hướng xây dựng Nhà nước pháp quyền và thực hiện dân chủ. Xây dựng hệ thống hành chính, trước hết là Chính phủ trong sạch vững mạnh, sâu sát và gắn với dân, hết lòng phục vụ nhân dân, kiên quyết, kiên trì thực hiện đồng bộ các giải pháp phòng chống tham nhũng, lãng phí, quan liêu, xem đây là một trọng tâm công tác của Chính phủ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việc thực hiện chức trách của người đứng đầu Chính phủ, tôi trân trọng học tập và kế thừa những kinh nghiệm quý báu của các Thủ tướng Chính phủ tiền nhiệm, nghiêm túc giữ vững nguyên tắc kỷ luật, kỷ cương, cùng các thành viên Chính phủ chung sức xây dựng một Chính phủ đoàn kết nhất trí, phát huy tốt nhất trí tuệ tập thể, đồng thời đề cao đầy đủ trách nhiệm của mỗi cá nhân, hành động kiên quyết và sáng tạo, hợp tác và hỗ trợ lẫn nhau, cùng nhau hoàn thành nhiệm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in tưởng và trông cậy vào sự ủng hộ, cộng tác chặt chẽ của các thành viên Chính phủ, của các cơ quan Nhà nước và của các ngành, các cấp. Chính phủ Việt Nam sẽ làm hết sức mình và hy vọng sẽ tiếp tục nhận được sự ủng hộ hợp tác của Chính phủ các nước và các tổ chức Quốc tế, vì hoà bình hợp tác và phát triển trong khu vực và trên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oàn thành trọng trách mà Đảng, Nhà nước và nhân dân giao phó, tôi và tập thể Chính phủ xin nghiêm túc chấp hành sự lãnh đạo, chỉ đạo của Ban Chấp hành Trung ương Đảng, của Bộ Chính trị. Chúng tôi xin trân trọng đặt niềm tin vào sự giám sát phối hợp, ủng hộ của Quốc hội, của Mặt trận Tổ quốc Việt Nam, các đoàn thể nhân dân, các tổ chức xã hội, các hội nghề nghiệp và các cơ quan thông tin đại ch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ặc biệt biết ơn Ban Chấp hành Trung ương Đảng, Bộ Chính trị, Quốc hội, Chủ tịch nước, Chính phủ và Thủ tướng Phan Văn Khải, các đồng chí đã tin cậy giao cho tôi nhiệm vụ Uỷ viên Bộ Chính trị, Phó Bí thư Ban cán sự Đảng Chính phủ, Phó Thủ tướng Thường trực Chính phủ và đã phân công tôi phụ trách nhiều lĩnh vực công tác quan trọng trong hai nhiệm kỳ qua. Đây là sự ủng hộ, giúp đỡ thiết thực, tạo phần thuận lợi cho tôi trong việc đảm đương trọng trách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uôn ghi nhớ và xin chân thành cảm ơn các đồng chí lão thành Cách mạng, đồng chí, đồng bào trong cả nước và ở những nơi tôi đã công tác chiến đấu từ những năm tháng chiến tranh và trong thời gian tôi làm việc ở địa phương và các cơ quan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và đồng bào đã dành cho tôi sự ủng hộ, đùm bọc, giúp đỡ chí tình. Tôi luôn tâm niệm tất cả là nhờ có dân, có Đảng, tôi nguyện nỗ lực phấn đấu học tập, rèn luyện, sống và làm việc đúng pháp luật. Gương mẫu thực hiện lời dạy của Chủ tịch Hồ Chí Minh "cán bộ chính quyền là công bộc của dân, phải cần kiệm liêm chính, chí công vô tư". Việc gì có lợi cho dân thì phải hết sức làm. Việc gì có hại cho dân phải hết sức tr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và các vị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ận nhiệm vụ Thủ tướng Chính phủ, tôi xin phát biểu những suy nghĩ tâm huyết chân thành của mình và cũng là lời hứa mà tôi quyết tâm thực hiện để xứng đáng với tình cảm  cao đẹp và sự tín nhiệm của Đảng, Nhà nước và nhân dân. Rất mong nhận được sự chia sẻ, ủng hộ và giám sát của các đồng chí, các vị đại biểu Quốc hội và toàn thể đồng bào. Xin chúc sức khoẻ các vị đại biểu, đồng chí, đồng b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á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chúng tôi xin kính mời Phó Chủ tịch Quốc hội Trương Quang Được thay mặt Quốc hội tặng hoa Chủ tịch nước Nguyễn Minh Triết, Thủ tướng Chính phủ Nguyễn Tấn Dũng và Chủ tịch Quốc hội Nguyễn Phú Trọ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ước Cộng hoà xã hội chủ nghĩa Việt Nam vui mừng chúc 3 ông Nguyễn Phú Trọng, Nguyễn Minh Triết, Nguyễn Tấn Dũng vừa được trúng cử vào cương vị quan trọng của Nhà nước ta: Chủ tịch Quốc hội, Chủ tịch nước, Thủ tướng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ình cảm và niềm tin tưởng của những người đại biểu nhân dân, Quốc hội chúng ta mong rằng các vị sẽ hoàn thành xuất sắc trọng trách của mình được giao để đáp ứng lòng mong đợi thiết tha của cử tri và nhân dân cả nước và xin tặng các v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đoá hoa tươi thắm đương thì,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ơm cho ai hỡi, thơm vì nhâ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rân trọng kính mời Tổng Bí thư Nông Đức Mạnh lên chụp ảnh với Chủ tịch nước, Thủ tướng Chính phủ và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trân trọng kính mời Thủ tướng Chính phủ Nguyễn Tấn Dũng lên đọc Tờ trình Quốc hội phê chuẩn đề nghị về việc miễn nhiệm một số thành viên của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Dũng - Thủ tướng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ọc Tờ trình của Thủ tướng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ộng hòa xã hội chủ nghĩa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ộc lập - Tự do - Hạnh phú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 nội ngày 27 tháng 6 năm 2006.</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ờ Trình đề nghị Quốc hội phê chuẩn miễn nhiệm chức vụ Phó Thủ tướng, Bộ trưởng và các thành viên khác của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gửi Quốc hội nước cộng hòa xã hội chủ nghĩa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Điều 114 Hiến pháp nước Cộng hòa xã hội chủ nghĩa Việt Nam, Điều 3 tổ chức Chính phủ ngày 25/12/200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ân trọng trình Quốc hội xem xét phê chuẩn miễn nhiệm chức vụ Phó Thủ tướng, Bộ trưởng và các thành viên khác của Chính phủ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Đề nghị Quốc hội phê chuẩn, miễn nhiệm chức vụ Phó Thủ tướng Chính phủ ông Vũ Khoan sinh năm 1937 do tuổi cao, ông đề đạt nguyện vọng xin không tham gia Ban Chấp hành Trương ương Đảng Khóa X và đã được Bộ Chính trị, Ban Chấp hành Trung ương Khóa IX chấp nhận. Đồng thời ông Vũ Khoan đã đề nghị và được Thủ tướng Chính phủ đồng ý trình Quốc hội cho thôi giữ chức vụ Phó Thủ tướng Chính phủ trong kỳ họp thứ 9, Quốc hội Khóa X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Đề nghị Quốc hội phê chuẩn, miễn nhiệm chức vụ 6 vị Bộ trưởng và 1 thành viên khác của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Ông Phạm Văn Trà sinh năm 1935 do tuổi cao, ông đề đạt nguyện vọng xin không tham gia Ban Chấp hành Trung ương Khóa X đã được Bộ Chính trị và Ban Chấp hành Trung ương Khóa IX chấp nhận. Đồng thời ông Phạm Văn Trà đã đề nghị và được Thủ tướng Chính phủ đồng ý trình Quốc hội cho thôi giữ chức Bộ trưởng Bộ Quốc phòng trong kỳ họp thứ 9 Quốc hội Khóa X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Ông Nguyễn Dy Niên, sinh năm 1935, do tuổi cao, ông đề đạt nguyện vọng xin không tham gia Ban chấp hành Trung ương Khóa X đã được Bộ Chính trị và Ban chấp hành Trung ương Khóa IX chấp nhận. Đồng thời, ông Nguyễn Dy Niên đã đề nghị và được Thủ tướng Chính phủ đồng ý trình Quốc hội cho thôi giữ chức vụ Bộ trưởng Bộ Ngoại giao trong kỳ họp thứ 9, Quốc hội  Khóa X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Ông Nguyễn Sinh Hùng thôi giữ chức vụ Bộ trưởng Bộ Tài chính để nhận nhiệm vụ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Ông Phạm Quang Nghị thôi giữ chức vụ Bộ trưởng Bộ Văn hóa Thông tin để nhận nhiệm vụ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Ông Quách Lê Thanh thôi giữ chức vụ Tổng thanh tra Chính phủ để nhận công tác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Ông Nguyễn Minh Hiển có đơn đề nghị và đã được Thủ tướng Chính phủ chấp nhận trình Quốc hội cho thôi giữ chức vụ Bộ trưởng Bộ Giáo dục và Đào tạo trong kỳ họp thứ 9 Quốc hội Khóa X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Ông Đào Đình Bình được Quốc hội Khóa XI, kỳ họp lần thứ nhất phê chuẩn bổ nhiệm chức vụ Bộ trưởng Bộ Giao thông vận tải. Trong thời gian đảm nhiệm chức vụ Bộ trưởng, ông Đào Đình Bình đã có nhiều cố gắng cùng tập thể lãnh đạo Bộ làm được nhiều việc như: đã nghiên cứu bổ sung, sửa đổi và xây dựng mới, xong cơ bản các luật chuyên ngành và những văn bản quy phạm pháp luật quản lý ngành, xây dựng chiến lược quy hoạch phát triển, đẩy nhanh tiến độ xây dựng và đưa vào sử dụng có hiệu quả nhiều công trình giao thông. Có nhiều cố gắng để đầu tư nâng cấp và cải tạo cơ sở hạ tầng giao thông vận tải của đất nước. Bước đầu khắc phục được tình trạng đầu tư dàn trải, kém hiệu quả, xử lý một bước tình trạng thua lỗ, nợ đọng kéo dài của các doanh nghiệp và có cố gắng trong chỉ đạo sắp xếp đổi mới doanh nghiệp trực thuộc Bộ. Vận tải và cơ khí ngành giao thông có bước phát triển khá, phối hợp với các bộ, ngành địa phương triển khai thực hiện các giải pháp bảo đảm an toàn giao thông, góp phần kìm chế được số vụ tai nạn và số người chết, số người bị t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cố gắng nêu trên, với trách nhiệm là người đứng đầu Bộ Giao thông vận tải, ông Đào Đình Bình cũng đồng thời phải chịu trách nhiệm về những thiếu sót, khuyết điểm của Bộ, của ngành Giao thông vận tải, đó là chưa hoàn thành tốt chức trách, nhiệm vụ được giao, để xảy ra những vi phạm, khuyết điểm gây hậu quả lớn về công tác xã hội, công tác quản lý còn lỏng lẻo, chậm phát hiện các vụ việc tiêu c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hỉ đạo, chấn chỉnh những sai phạm, yếu kém của cấp dưới thiếu kiên quyết và kịp thời. Công tác thanh tra, kiểm tra chất lượng một số công trình và quản lý tài sản, tài chính trong ngành còn để nhiều sơ hở. Đặc biệt là để xảy ra những vụ việc tiêu cực ở Ban quản lý các dự án 18 tồn tại kéo dài nhiều năm mà không được phát hiện ngăn chặn, gây lãng phí, thất thoát lớn. Quản lý cán bộ còn yếu kém, chưa kiên quyết xử lý đối với cá nhân, tập thể có sai phạm, chưa làm tốt công tác nội bộ và xây dựng đoàn kết trong tập thể lãnh đạo Bộ. Một số vụ tai nạn giao thông nghiêm trọng đã xảy ra, trong đó có vụ đổ tàu E1 gây hậu quả lớn, làm ảnh hưởng lớn đến uy tín, lòng tin của nhân dân đối với ngành giao thông vận tải. Những vụ tai nạn này trách nhiệm trước hết là những người trực tiếp gây ra. Song ông Đào Đình Bình cũng phải chịu trách nhiệm với trọng trách là Bộ trưởng Bộ Giao thông Vận t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thiếu sót, khuyết điểm nói trên, ông Đào Đình Bình đã kiểm điểm nghiêm túc, tự nhận khuyết điểm và kỷ luật. Bộ Chính trị đã xem xét khuyết điểm, trách nhiệm của ông Đào Đình Bình và thi hành kỷ luật bằng hình thức cảnh cáo về Đảng, Thủ tướng Chính phủ đã quyết định thi hành kỷ luật bằng hình thức cảnh cáo về chính quyền. Ông Đào Đình Bình tự nhận thấy chưa hoàn thành nhiệm vụ được giao và đã có đơn gửi lãnh đạo Đảng, Nhà nước xin từ chức Bộ trưởng Bộ Giao thông vận tải, Thủ tướng Chính phủ chấp nhận đơn xin từ chức và trình Quốc hội xem xét miễn nhiệm chức vụ Bộ trưởng Bộ Giao thông vận tải đối với ông Đào Đình B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kính trình Quốc hội xem xét, phê chuẩ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ủ tướng Nguyễn Tấn D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ước khi các vị đại biểu Quốc hội về làm việc tại Đoàn, chúng tôi xin báo cáo với Quốc hội về chương trình làm việc sáng m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ùng với chương trình Quốc hội quyết định nhân sự Nhà nước, Ủy ban Thường vụ Quốc hội xin đề nghị Quốc hội cho bổ sung một nội dung là Ủy ban Thường vụ Quốc hội sẽ trình Quốc hội biểu quyết thông qua Điều 95, là 1 trong 6 điều biểu quyết riêng mà Quốc hội đã biểu quyết thông qua 5 điều rồi và trình Quốc hội biểu quyết thông qua toàn bộ Luật Bảo hiểm xã hội để hoàn tất chương trình thông qua 10 đạo luật của kỳ họp này củ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xin đề nghị các vị đại biểu Quốc hội sáng mai đem theo tài liệu của Luật Bảo hiểm xã hội để Ủy ban Thường vụ Quốc hội trình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dự thảo điều mới của Điều 95, Ủy ban Thường vụ Quốc hội sẽ gửi đến các vị đại biểu Quốc hội kèm theo Báo cáo giải trình của Ủy ban Thường vụ Quốc hội về Điều 95 mớ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kính mời các vị đại biểu Quốc hội về làm việc tại Đoà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3"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19:00Z</dcterms:created>
  <dc:creator>Nguyen The Nghia</dc:creator>
  <dc:description/>
  <cp:keywords/>
  <dc:language>en-US</dc:language>
  <cp:lastModifiedBy>Your User Name</cp:lastModifiedBy>
  <dcterms:modified xsi:type="dcterms:W3CDTF">2006-06-27T10:19:00Z</dcterms:modified>
  <cp:revision>3</cp:revision>
  <dc:subject/>
  <dc:title> </dc:title>
</cp:coreProperties>
</file>