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times" w:hAnsi="Times New Roman;times" w:cs="Times New Roman;times"/>
          <w:color w:val="0000FF"/>
          <w:sz w:val="26"/>
        </w:rPr>
      </w:pPr>
      <w:r>
        <w:rPr>
          <w:rFonts w:cs="Times New Roman;times" w:ascii="Times New Roman;times" w:hAnsi="Times New Roman;times"/>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b w:val="false"/>
          <w:b w:val="false"/>
          <w:i/>
          <w:i/>
          <w:color w:val="0000FF"/>
          <w:sz w:val="24"/>
        </w:rPr>
      </w:pPr>
      <w:r>
        <w:rPr>
          <w:rFonts w:cs="Times New Roman;times" w:ascii="Times New Roman;times" w:hAnsi="Times New Roman;times"/>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i/>
          <w:i/>
          <w:color w:val="0000FF"/>
          <w:sz w:val="26"/>
        </w:rPr>
      </w:pPr>
      <w:r>
        <w:rPr>
          <w:rFonts w:cs="Times New Roman;times" w:ascii="Times New Roman;times" w:hAnsi="Times New Roman;times"/>
          <w:i/>
          <w:color w:val="0000FF"/>
          <w:sz w:val="26"/>
        </w:rPr>
        <w:t>Buổi sáng ngày 19/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times" w:hAnsi="Times New Roman;times" w:cs="Times New Roman;times"/>
          <w:color w:val="0000FF"/>
          <w:sz w:val="26"/>
        </w:rPr>
      </w:pPr>
      <w:r>
        <w:rPr>
          <w:rFonts w:cs="Times New Roman;times" w:ascii="Times New Roman;times" w:hAnsi="Times New Roman;times"/>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times" w:hAnsi="Times New Roman;times" w:cs="Times New Roman;times"/>
          <w:color w:val="0000FF"/>
          <w:sz w:val="22"/>
        </w:rPr>
      </w:pPr>
      <w:r>
        <w:rPr>
          <w:rFonts w:cs="Times New Roman;times" w:ascii="Times New Roman;times" w:hAnsi="Times New Roman;times"/>
          <w:color w:val="0000FF"/>
          <w:sz w:val="26"/>
        </w:rPr>
        <w:t xml:space="preserve">Quốc hội thảo luận ở Hội trường về một số nội dung còn có ý kiến khác nhau của dự thảo Luật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Times New Roman;times" w:hAnsi="Times New Roman;times" w:cs="Times New Roman;times"/>
          <w:color w:val="0000FF"/>
          <w:sz w:val="22"/>
        </w:rPr>
      </w:pPr>
      <w:r>
        <w:rPr>
          <w:rFonts w:cs="Times New Roman;times" w:ascii="Times New Roman;times" w:hAnsi="Times New Roman;times"/>
          <w:color w:val="0000FF"/>
          <w:sz w:val="26"/>
        </w:rPr>
        <w:t xml:space="preserve">Phó Chủ tịch Quốc hội Nguyễn Phúc Thanh chủ trì </w:t>
      </w:r>
    </w:p>
    <w:p>
      <w:pPr>
        <w:pStyle w:val="Normal1"/>
        <w:ind w:firstLine="595"/>
        <w:jc w:val="both"/>
        <w:rPr>
          <w:rFonts w:ascii="Times New Roman;times" w:hAnsi="Times New Roman;times" w:eastAsia="Times New Roman;times" w:cs="Times New Roman;times"/>
          <w:b/>
          <w:b/>
          <w:color w:val="0000FF"/>
          <w:sz w:val="26"/>
        </w:rPr>
      </w:pPr>
      <w:r>
        <w:rPr>
          <w:rFonts w:eastAsia="Times New Roman;times" w:cs="Times New Roman;times" w:ascii="Times New Roman;times" w:hAnsi="Times New Roman;times"/>
          <w:b/>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times" w:hAnsi="Times New Roman;times" w:cs="Times New Roman;times"/>
          <w:b w:val="false"/>
          <w:b w:val="false"/>
          <w:color w:val="0000FF"/>
          <w:sz w:val="26"/>
        </w:rPr>
      </w:pPr>
      <w:r>
        <w:rPr>
          <w:rFonts w:cs="Times New Roman;times" w:ascii="Times New Roman;times" w:hAnsi="Times New Roman;times"/>
          <w:b w:val="false"/>
          <w:color w:val="0000FF"/>
          <w:sz w:val="26"/>
        </w:rPr>
        <w:t>Kính thưa Quốc hội, thưa các vị khách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times" w:hAnsi="Times New Roman;times" w:cs="Times New Roman;times"/>
          <w:b w:val="false"/>
          <w:b w:val="false"/>
          <w:color w:val="0000FF"/>
          <w:sz w:val="26"/>
        </w:rPr>
      </w:pPr>
      <w:r>
        <w:rPr>
          <w:rFonts w:cs="Times New Roman;times" w:ascii="Times New Roman;times" w:hAnsi="Times New Roman;times"/>
          <w:b w:val="false"/>
          <w:color w:val="0000FF"/>
          <w:sz w:val="26"/>
        </w:rPr>
        <w:t xml:space="preserve">Theo chương trình phiên họp ngày hôm nay, buổi sáng Quốc hội xem xét cho ý kiến đóng góp vào dự thảo Luật Dạy nghề và chương trình buổi chiều Quốc hội tiếp tục cho ý kiến xem xét và đóng góp vào Luật Thể dục, thể th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times" w:hAnsi="Times New Roman;times" w:cs="Times New Roman;times"/>
          <w:b w:val="false"/>
          <w:b w:val="false"/>
          <w:color w:val="0000FF"/>
          <w:sz w:val="26"/>
        </w:rPr>
      </w:pPr>
      <w:r>
        <w:rPr>
          <w:rFonts w:cs="Times New Roman;times" w:ascii="Times New Roman;times" w:hAnsi="Times New Roman;times"/>
          <w:b w:val="false"/>
          <w:color w:val="0000FF"/>
          <w:sz w:val="26"/>
        </w:rPr>
        <w:t>Được sự phân công của Chủ tịch, tôi xin phép điều hành phiên họp hôm nay. Sau đây mở đầu tôi xin mời Ủy viên Ban Thường vụ Quốc hội, Chủ nhiệm Ủy ban Văn hóa, giáo dục thanh, thiếu niên và nhi đồng Trần Thị Tâm Đan trình bày Báo cáo tiếp thu giải trình một số nội dung Luật Dạy nghề</w:t>
      </w:r>
    </w:p>
    <w:p>
      <w:pPr>
        <w:pStyle w:val="Normal1"/>
        <w:ind w:firstLine="595"/>
        <w:jc w:val="both"/>
        <w:rPr>
          <w:rFonts w:ascii="Times New Roman;times" w:hAnsi="Times New Roman;times" w:eastAsia="Times New Roman;times" w:cs="Times New Roman;times"/>
          <w:b/>
          <w:b/>
          <w:color w:val="0000FF"/>
          <w:sz w:val="26"/>
        </w:rPr>
      </w:pPr>
      <w:r>
        <w:rPr>
          <w:rFonts w:eastAsia="Times New Roman;times" w:cs="Times New Roman;times" w:ascii="Times New Roman;times" w:hAnsi="Times New Roman;times"/>
          <w:b/>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Thị Tâm Đan - Chủ nhiệm Ủy ban VHGD, TN, TN và NĐ</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ọc Báo cáo tiếp thu, chỉnh lý giải trình một số nội dung Luật Dạy nghề (có văn bả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ồng chí Chủ nhiệm Ủy ban Văn hóa, giáo dục thanh, thiếu niên và nhi đồng.</w:t>
      </w:r>
    </w:p>
    <w:p>
      <w:pPr>
        <w:pStyle w:val="Normal1"/>
        <w:ind w:firstLine="595"/>
        <w:jc w:val="both"/>
        <w:rPr/>
      </w:pPr>
      <w:r>
        <w:rPr>
          <w:rFonts w:eastAsia="Times New Roman;times" w:cs="Times New Roman;times" w:ascii="Times New Roman;times" w:hAnsi="Times New Roman;times"/>
          <w:color w:val="0000FF"/>
          <w:sz w:val="26"/>
        </w:rPr>
        <w:t>Thưa Quốc hội qua Báo cáo giải trình tiếp thu và chỉnh lý của Ủy ban Thường vụ Quốc hội mà đồng chí Chủ nhiệm Ủy ban Văn hóa giáo dục thanh, thiếu niên và nhi đồng đã báo cáo. Sau đây chúng tôi xin mời các vị đại biểu đăng ký phát biểu. Ngoài những nội dung các đại biểu quan tâm đề nghị các đại biểu Quốc hội tập trung vào những vấn đề còn có nhiều ý kiến khác nhau. Trong Báo cáo cũng đã đề cập rõ, xin đề nghị các đại biểu quan tâ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giới thiệu, mở đầu mời đại biểu Hà Thị Hoa - Đoàn Thái Bình phát biểu và mời đại biểu Bùi Sỹ Tiếu chuẩn bị.</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Hà Thị Hoa - Tỉnh Thái Bì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ại kỳ họp thứ 9 vừa qua Dự thảo Luật Dạy nghề đã được thảo luận lấy ý kiến của các vị đại biểu Quốc hội ngày 6/6, đến nay Dự thảo Luật Dạy nghề đã được Bộ Lao động thương binh và Xã hội hoàn chỉnh lần cuối cùng và trình Ủy ban Văn hóa giáo dục thanh, thiếu niên và nhi đồng trình Quốc hội để thông qua lần này. </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ọc dự thảo luật tôi thấy luật đã rút gọn lại chỉ còn 11 chương và 92 điều. Theo như Báo cáo tiếp thu giải trình của Ủy ban văn hóa, giáo dục, thanh thiếu niên nhi đồng thấy nhiều ý kiến quan trọng, tôi muốn nhấn mạnh là quan trọng theo ý kiến đóng góp của các vị đại biểu Quốc hội chuyên trách trong dự thảo đã được tiếp thu sửa đổi để hoàn thiện Dự thảo Luật Dạy nghề, tôi cho đó là điều hết sức đáng mừng.</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với nhận thức cá nhân của mình và qua tiếp xúc với nhiều các nhà nghiên cứu chiến lược về giáo dục, các cử tri ở đây tôi được tiếp xúc chủ yếu các cử tri là giáo viên trực tiếp dạy nghề của trung học chuyên nghiệp, cao đẳng nghề và đặc biệt là các nhà quản lý, các hiệu trưởng của các trường trung học chuyên nghiệp, cao đẳng thuộc hệ thống giáo dục quốc dân hiện nay, họ đều thống nhất băn khoăn đó là:</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quản lý Nhà nước về dạy nghề và trung học chuyên nghiệp có khác gì nhau? Hai khái niệm này một chút nữa tôi cũng đề nghị Ủy ban văn hóa giáo, dục thanh thiếu niên và nhi đồng và Ban soạn thảo giải thích để cho đại biểu thấu hiểu vấn đề này. Hai khái niệm này rất nhiều các cử tri còn băn khoăn, thậm chí các hiệu trưởng một số trường dạy nghề của các trường của Thành phố Hồ Chí Minh. Họ nói hai hàm nghĩa này còn rất băn khoăn và chưa hiểu.</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là liên thông trong đào tạo nghề, nếu như Luật dạy nghề ra đời thì liên thông sẽ hết sức bế tắc. Đương nhiên như thế thì quản lý sẽ chồng chéo, trong luật lần này chưa đưa rõ cơ quan nào sẽ quản lý, giải trình tiếp thu của Uỷ ban ở trang đầu mấy dòng cuối có ghi như thế này: Luật Dạy nghề để điều chỉnh lĩnh vực giáo dục nghề còn các lĩnh vực giáo dục khác, ở đây tôi hiểu là lĩnh vực khác trong đó có trung học chuyên nghiệp sẽ điều chỉnh ở các văn bản khác. Như vậy rõ ràng phải tiếp tục chuẩn bị có một luật chuyên ngành nữa đó là Luật trung học chuyên nghiệp.</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được hỏi Ban soạn thảo và Uỷ ban Văn hoá giáo dục thanh thiếu niên, giải trình cho Quốc hội xem tại sao lại không đưa trung học chuyên nghiệp vào trong luật này. Tôi nghĩ nếu đưa vào thì sẽ bớt gây tốn kém tiền của của Nhà nước và chúng ta sẽ không phải xây dựng một luật nữa. Mà thực tế bản chất dạy nghề và trung học chuyên nghiệp như nhau và cao đẳng nghề cũng như cao đẳng, hệ thống quốc dân của chúng ta hiện nay là cùng một bản chất của nó như một.</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hoạt động nghề của các trường trung học hiện nay thì ở tại các Điều 15, Điều 22, Điều 29 quy định cơ sở dạy nghề của các cấp trình độ dạy nghề bao gồm cả những hệ thống trung học chuyên nghiệp, cơ sở giáo dục đại học và các cơ sở giáo dục khác có đăng ký dạy nghề. Tôi cũng xin nhấn mạnh ở trong bản giải trình của Uỷ ban ghi là: Có đăng ký dạy nghề. Quy định như vậy nhằm huy động các trường thuộc hệ thống giáo dục quốc dân nếu có đủ điều kiện thì tham gia dạy nghề. Nhưng thực tế bao nhiêu năm nay thì các trường thuộc hệ thống giáo dục quốc dân của chúng ta, trung học chuyên nghiệp, cao đẳng nghề và đại học trong đó đều có đào tạo nghề. Nhưng bây giờ lại có đăng ký dạy nghề, thế là đương nhiên các trường đang thuộc hệ thống giáo dục quốc dân đã được tồn tại và đóng góp rất lớn cho sự phát triển của xã hội thì bây giờ thuộc Bộ Giáo dục và Đào tạo, nếu xét thấy mình đủ đăng ký dạy nghề lại đăng ký với Bộ Lao động Thương binh và Xã hội, nếu nay mai Chính phủ sẽ giao Bộ Lao động Thương binh và Xã hội quản lý thì lại đề nghị Bộ Lao động Thương binh và Xã hội cho phép đào tạo nghề. Tôi thấy rất mâu thuẫn ở đây đương nhiên từ trước đến nay họ đã đào tạo và đào tạo rất tốt, thì bây giờ lại quay trở lại đăng ký lại. Tôi xin được giải trình vấn đề này. Trong khi đó ở đất nước ta hiện nay có 300 trường trung học chuyên nghiệp, gần 200 trường trung học, cao đẳng và đại học đang đào tạo trung học chuyên nghiệp, nửa triệu học sinh và 14.000 giáo viên vẫn hiển nhiên đang đào tạo nghề và đang tồn tại đóng góp rất lớn cho sự phát triển giáo dục nói riêng và đào tạo cho đất nước nói chu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ở lại những quy định ở Điều 15, 22, 29 của dự thảo thì luật đã gây thêm những khó khăn trong thực thi cho các cơ sở đào tạo phải chịu sự rắc rối, chồng chéo do 2 Bộ quản lý. Nếu trong tương lai Chính phủ không phân như thế nào đó để làm sao 1 Bộ quản lý, thì ở đây có rất nhiều các ý kiến của các đại biểu đề nghị đưa về Bộ Giáo dục và Đào tạo quản lý cho hệ thống thống nhất, tránh bị chồng chéo. Đương nhiên nếu không thực hiện thì về các văn bản, các quy định, các tờ trình, đặc biệt là 2 Bộ, Bộ Lao động Thương binh và Xã hội đều xây dựng chương trình, tôi rất lo lắng như thế. Nay mai 2 Bộ cũng xây dựng chương trình, 2 Bộ cùng làm sách giáo khoa, cùng thi, cùng tuyển sinh, cùng cấp bằng. Hai Bộ trưởng cấp bằng, nếu như phân luồng cho các trường, các cơ sở không tốt thì hai Bộ cùng cấp bằng như vậy sẽ phình ra về hệ thống máy tổ chức và cồng kềnh trong công tác quản lý, đặc biệt là cải cách hành chính đi ngược với quan điểm của Đả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ba là quản lý Nhà nước và dạy nghề, theo quy định của pháp luật thì việc phân công quản lý ngành và lĩnh vực thuộc thẩm quyền của Chính phủ. Đã 8 năm nay sự chia cắt trong quản lý Nhà nước về đào tạo nghề và trung học chuyên nghiệp ảnh hưởng rất lớn đến sự phát triển hệ thống giáo dục quốc dân của chúng ta, và phân luồng giáo dục bị ách tắc, đó là do hai Bộ quản lý. Tôi thấy rằng trình như trên là đúng với thực tiễn, nếu như Chính phủ giải trình được và giải quyết được cái mâu thuẫn trong 8 năm qua, đưa cái dạy nghề về Bộ Giáo dục và Đào tạo và được thể hiện ở trong Luật thì sẽ giải quyết được hệ thống giáo dục của chúng ta không bị cắt khúc. Như vậy thì sẽ có một Bộ tuyển sinh, một Bộ xây dựng chương trình, một Bộ cấp bằng tốt nghiệp và một Bộ quản lý về giáo dục, rõ ràng như vậy thì sẽ chất lượng hơ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ác vị đại biểu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ên thế giới việc phân công quản lý ngành lĩnh vực nói chung và quản lý lĩnh vực dạy nghề nói riêng ở các nước tuy là không giống nhau, tuy nhiên trên thế giới cũng không có nước nào lại có hai Bộ quản lý như chúng ta, cũng không xảy ra hai hệ thống cao đẳng, hai tên gọi: cao đẳng nghề và cao đẳng chung cho trung học chuyên nghiệp và trung học nghề v.v ... Ở bên cạnh chúng ta là Trung Quốc có dân số đông nhất, Trung Quốc một đất nước có dân số đông nhất thế giới, diện tích cũng rất lớn và đã có một nền giáo dục vững mạnh, có lẽ chúng ta cũng cần phải khai thác những kinh nghiệm trong giáo dục đào tạo của Trung Quốc để học tập tốt hơn. Tôi xin hết ý kiến của m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Bùi Sĩ Tiếu - Tỉnh Thái B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Đoàn Chủ tị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Luật dạy nghề, tôi xin có một số ý kiến phát biểu tiếp như s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uật Giáo dục năm 1998 và Luật Giáo dục sửa đổi năm 2005, hệ thống giáo dục nghề nghiệp của nước ta đã phát triển mạnh mẽ cả về số lượng lẫn chất lượng, nhiều nguồn lực xã hội tham gia công tác đào tạo nghề, mở rộng nhiều hình thức đào tạo với các trình độ, tay nghề khác nhau, đáp ứng ngày càng tốt hơn nhu cầu của thị trường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trước yêu cầu đổi mới của đất nước, giáo dục nghề nghiệp vẫn còn rất nhiều bất cập như chưa huy động hết các nguồn lực tham gia công tác dạy nghề, nghề đào tạo chưa đáp ứng được nhu cầu thị trường lao động, chưa quy định liên thông giữa các trình độ, nghề nghiệp và liên thông giữa trình độ nghề với các trình độ đào tạo khác trong cả một hệ thống giáo dục quốc dân, thiếu sự thống nhất quản lý Nhà nước về giáo dục nghề nghiệ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Điều 32 Luật Giáo dục năm 2005 sửa đổi, giáo dục nghề nghiệp bao gồm trung cấp chuyên nghiệp và dạy nghề. Từ năm 1998, Chính phủ giao cho Bộ Giáo dục và đào tạo quản lý về trung cấp chuyên nghiệp và giao cho Bộ Lao động thương binh và xã hội quản lý về dạy nghề. Sự chia cắt trong quản lý Nhà nước về dạy nghề và trung cấp chuyên nghiệp ảnh hưởng càng ngày càng bất lợi đối với sự phát triển nguồn nhân lực đến công tác phân luồng, hướng nghiệp, liên thông giữa các hệ thống trường, cấp khác nh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gày nay, bên cạnh chú trọng dạy tốt một nghề, giáo dục nghề nghiệp hướng tới hình thành các phẩm chất, năng lực mới cho người học đó là: Năng lực sáng tạo, tự học nâng cao tay nghề, chuyển đổi nghề, năng lực hợp tác và có thể làm việc trong môi trường đa văn hoá, đa chủng tộc, tác phong lao động trong môi trường kinh tế tri thức v.v... Vì vậy xu thế chung của giáo dục nghề là tổ chức hệ thống liên thông với giáo dục phổ thông, với trường Trung cấp chuyên nghiệp, với Cao đẳng, với giáo dục Đại học. Đây là xu thế phát triển mạnh ở trên thế giới và ở khu vực, vì vậy sự thống nhất về quản lý Nhà nước về giáo dục là xu thế tất yế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Hiện nay ở nước ta đang trong bối cảnh chất lượng giáo dục đại trà, còn thấp, tiềm lực vật chất của đất nước còn yếu, đa số học sinh Trung học cơ sở và học sinh Trung học phổ thông là điều còn bất hợp lý và còn quá tải. Mặt khác, hàng năm chúng ta có trên 1 triệu thí sinh dự thi vào trường Cao đẳng và Đại học. Song chỉ khoảng trên dưới 70% số học sinh và thí sinh này chưa đủ khả năng và năng lực vào trường Cao đẳng và Đại học, số lớn thí sinh đó bước vào thị trường lao động khi chưa được đào tạo là sự lãng phí vô cùng lớn cho quốc gia. Trong khi đó thị trường lao động đang cần ngày càng nhiều những tay thợ lành nghề, tình trạng thừa thầy thiếu thợ là rất lớ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ệ thống giáo dục đào tạo cần thống nhất để có chiến lược rõ ràng, tập trung chỉ đạo nguồn lực đầu tư, thực hiện hướng nghiệp sớm, phân luồng và liên thông dần từ bậc phổ thông tới trung cấp chuyên nghiệp, trường cao đẳng và các trường đại học đã được nêu trong văn kiện Đại hội Đảng lần thứ X của chúng ta. Sự không thống nhất quản lý của Nhà nước về giáo dục nghề nghiệp làm cho hệ thống giáo dục quốc dân của chúng ta bị cắt khúc mà trình độ nghề nghiệp lại có nhiều tên gọi khác nhau, nhiều chỉ đạo đào tạo khác nhau, nhiều văn bằng khác nhau, các chính sách tạo động lực cũng khác nhau, điều này sẽ gây khó khăn cho hoạch định chiến lược phát triển, tổ chức, quy hoạch, hệ thống, gây ra rắc rối trên thị trường lao động nhất là khi nước ta gia nhập WTO. Sự không thống nhất về đầu mối quản lý Nhà nước đã gây ra những lãng phí rất lớn cho sự chồng chéo, đó là 2 bộ cùng thực hiện gần như nhau các công việc xây dựng chương trình, biên soạn giáo trình, bồi dưỡng giáo viên, tuyển sinh, kiểm định chất lượng, cấp văn bằng v.v...</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ự thiếu thống nhất ấy đã gây ra sự chồng chéo về quản lý, gây cho cơ sở nhiều phiền toái và gây khó khăn cho công cuộc cải cách hành chính của chúng ta. Nếu chúng ta thống nhất về quản lý một đầu mối sẽ tạo ra sự thuận lợi cho quá trình phân luồng, tạo thuận lợi cho sự đào tạo thầy, đào tạo thợ và xây dựng giáo trình, tạo thuận lợi cho việc xây dựng chương trình liên thông, xây dựng tín chỉ từ Trung học phổ thông tới Trung học chuyên nghiệp, tới cao đẳng và đại học. Như vậy sẽ giảm tải được sức ép thi vào đại học quá lớn như hiện nay của chúng ta, tạo ra cách học cần gì học nấy, tạo ra cho mọi người đều có cơ sở, đều có cơ hội học tập, có trí hướng để học tập đi lên, học suốt đời và như vậy giao cho Bộ Giáo dục và Đào tạo là hợp l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ới phân tích như trên tôi đề nghị đây là vấn đề căn bản và hệ trọng, đồng thời sẽ gây bức xúc ngày càng lớn trong xã hội. Cho nên chúng tôi đề nghị phải thống nhất ngay từ bây giờ quản lý Nhà nước về lĩnh vực giáo dục nghề nghiệp theo một phương án thống nhất, đó là: Giao cho Bộ Giáo dục và Đào tạo quản lý thống nhất tất cả các lĩnh vực thuộc về giáo dục đào tạo, cả trung cấp chuyên nghiệp và cao đẳng, giao cho Bộ Lao động thương binh và Xã hội chịu trách nhiệm dạy nghề cho người khuyết tật, người có hoàn cảnh cơ nhỡ, thất nghiệp và đào tạo lại người lao động cho các doanh nghiệp.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éang Kim Cheng - Tỉnh A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ối với Dự án Luật Dạy nghề tại kỳ họp lần thứ 9 tôi có phát biểu ý kiến liên quan đến 3 lĩnh vự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ĩnh vực thứ nhất là sự cần thiết phải ban hành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quản lý Nhà nước trong lĩnh vực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về chức năng, nhiệm vụ.</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qua nghiên cứu tôi thấy các ý kiến trên, trong giải trình tiếp thu của Ban soạn thảo cũng như Báo cáo thẩm tra của Uỷ ban Văn hoá giáo dục thanh thiếu niên và nhi đồng của Quốc hội thì đề cập còn chung chung. Trong kỳ họp này tôi xin được phát biểu liên quan đến hai phần. Phần thứ nhất, đó là một số vấn đề mà tôi quan tâm và phần thứ hai liên quan đến dự án về Luật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Phần thứ nhất, về sự cần thiết phải ban hành Luật dạy nghề.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 thưa Ban soạn thả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được bảo lưu ý kiến phát biểu trong Kỳ họp lần thứ 9 của tôi, tôi nhất trí cao việc dạy nghề cần phải có luật nhưng không nhất thiết phải xây dựng thành một đạo luật riêng. Có thể đó là chương, là điều khoản của Luật giáo dục. Bởi vì dạy nghề ta hiểu theo một nghĩa nào đó thì nó là một bộ phận của quá trình giáo dục đào tạo, trong giáo dục đào tạo thì có dạy nghề và trong dạy nghề có quá trình giáo dục và giáo dục đào tạo là một thể thống nhất, không thể tách rời nhau được. Trong Luật Giáo dục cũng như những chương, điều khoản nói về đào tạo chuyên nghiệp dạy nghề về cơ bản cũng không khác với Luật Dạy nghề. Như vậy có nên chăng Uỷ ban Thường vụ Quốc hội ban hành dưới dạng Pháp lệnh, vì theo báo cáo giải trình, tiếp thu tôi nghĩ rằng không cần quy định thì đương nhiên trường trung học chuyên nghiệp cũng có chức năng đó. Vì một môi trường giáo dục phải chịu sự điều chỉnh của hai luật cùng một chức năng thì càng không hợp lý. Tôi đề nghị Quốc hội nên cân nhắc và xem xét lạ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ũng có dịp gặp gỡ một số đồng nghiệp cũng như những cán bộ quản lý giáo dục có tâm huyết và cán bộ giảng dạy, thấy rằng đối với dự án luật này thì như trong giải trình tính thuyết phục chưa cao và cũng đồng thuận với một số ý kiến đại biểu cũng như cá nhân tô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chức năng, nhiệm vụ cũng như hành lang pháp lý, tôi thấy có sự chồng chéo với nhau về chức năng nhiệm vụ không cần thiết, ví dụ cùng tồn tại hai hệ thống song song là không hợp lý, như trung học nghề, trung học chuyên nghiệp, cao đẳng nghề và cao đẳng chuyên nghiệp. Theo tôi thực chất đó chỉ là một chứ không phải là hai, bởi trung học nghề hay cao đẳng nghề cũng là đào tạo chuyên nghiệp, chuyên ngành. Ngược lại, trung học chuyên nghiệp, cao đẳng chuyên nghiệp cũng là trường nghề, dạy nghề, cho nên không nhất thiết phải tồn tại song song hai hệ thố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tổ chức quản lý, theo tôi cần có sự phân biệt rõ ràng trên hai lĩnh vực, tổ chức dạy nghề phải gắn với việc làm, gắn với cơ sở sản xuất nhằm ổn định đời sống dân cư nên tổ chức dạy nghề, phổ cập nghề cho người lao động là hết sức cần thiết, để nâng cao trình độ đào tạo lao động qua đào tạo lên, vừa tăng năng suất và chất lượng lao động, giải quyết việc làm cho nhiều người trong độ tuổi. Theo tôi, đó là một trong những chức năng của ngành lao động. Việc đào tạo nghề dài hạn, có trình độ kỹ thuật, theo tôi đó là chức năng của ngành giáo dục đào tạ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thiết tha đề nghị Quốc hội, Chính phủ xem xét điều chỉnh cho hợp lý.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Phần thứ hai, một số ý kiến bổ sung với dự án Luật Dạy nghề được Ban soạn thảo chỉnh lý tháng 10/2006 và Báo cáo của Uỷ ban Thường vụ Quốc hội số 559.</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Ban soạn thả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rất hoan nghênh Ban soạn thảo đã tiếp thu nhiều ý kiến của các vị đại biểu Quốc hội trong kỳ họp lần thứ 9 cũng như Hội nghị của đại biểu Quốc hội chuyên trách cuối tháng 8 vừa qua. Qua nghiên cứu Báo cáo giải trình tiếp thu, chỉnh lý và Dự thảo luật tôi xin được phát biểu một số ý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quản lý Nhà nước về dạy nghề. Trong Báo cáo giải trình tiếp thu có đưa ra 4 ý kiế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nên giao cho Chính phủ căn cứ vào tình hình thực tế mà phân c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giao cho Bộ Lao động Thương binh và Xã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giao cho Bộ Giáo dục và Đào tạ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tư, thành lập Tổng Cục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tôi, những vấn đề này nên quy định rõ trong luật, tôi có cảm nhận trong giải trình trang 4 của Uỷ ban Thường vụ Quốc hội chưa có tính thuyết phục cao. Phải chăng đó là vấn đề tế nhị nên Quốc hội chuyển cho Chính phủ giải quyết và cho rằng để thuận lợi cho việc điều hành của Chính phủ thì không quy định cụ thể cơ quan quản lý Nhà nước về dạy nghề sẽ do Chính phủ phân công và căn cứ vào tình hình thực tiễn của họat động dạy nghề. Tôi nghĩ rằng vấn đề này thuộc phạm vi điều chỉnh của luật, vì việc quản lý Nhà nước không thể nằm ngoài luật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chính sách dạy nghề, nên gắn với cơ sở sản xuất, các doanh nghiệp để nhằm gắn lý thuyết với thực hành, nên quy định các doanh nghiệp, cơ sở sản xuất v.v... có sử dụng nghề qua đào tạo phải có nghĩa vụ đóng gó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là những vấn đề cụ thể, ở đây có các cụm từ "chứng chỉ khả năng nghề" hay là "chứng chỉ khả năng nghề quốc gia" Theo tôi, nên dùng cụm từ "chứng chỉ kỹ năng nghề" là hợp lý và phù hợp với Luật Giáo dục, không nên dùng cụm từ "chứng chỉ kỹ năng nghề quốc gia" vì nó có liên quan đến các văn bản khác như là trung học, trung học chuyên nghiệp, cao đẳng, đại học có nên gọi là quốc gia hay không? Theo tôi, không cần thiết gọi như thế vì tất cả các cơ sở đào tạo đều có giấy phép và con dấu là đủ tư cách pháp nhân để đào tạo và được Nhà nước ta công nhận.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ên đây là số ý kiến của tôi xin kính trình Quốc hội và Ban soạn thảo nghiên cứu. Xin cám ơ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Thị Hồng Vy - Tỉnh Sơn La</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Dự thảo Luật Dạy nghề, tôi xin phát biểu một số vấn đề sau:</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Dự thảo vẫn tách riêng trung cấp chuyên nghiệp ra khỏi Luật, trong khi trung cấp chuyên nghiệp cùng với dạy nghề là hai bộ phận của giáo dục nghề nghiệp trong hệ thống giáo dục quốc dân. Xét về bản chất giữa trung cấp chuyên nghiệp và trung cấp nghề không khác nhau, cùng là đào tạo thực hành. Về trình độ đào tạo và bằng cấp giữa trung cấp chuyên nghiệp và trung cấp nghề là như nhau. Như vậy, nếu các lĩnh vực giáo dục khác như giáo dục phổ thông, giáo dục đại học sẽ có luật riêng thì giáo dục trung cấp chuyên nghiệp cũng sẽ có luật riêng, đó sẽ là việc làm tốn kém, lãng phí thời gian, tiền của, sức lực và không thể không làm. Trong khi chúng ta đang ra sức triển khai Luật thực hành tiết kiệm, chống lãng phí trong mọi lĩnh vực thì việc sẽ phải ban hành thêm luật giáo dục trung học chuyên nghiệp là điều đáng phải suy nghĩ. Vì vậy, ý kiến của tôi là phạm vi điều chỉnh của Luật nên mở rộng cả trung cấp chuyên nghiệp cho dù tên của nó là Luật dạy nghề.</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hoạt động dạy nghề của các trường trung cấp chuyên nghiệp, tôi đồng tình với việc quy định cơ sở dạy nghề có cả trung cấp chuyên nghiệp, cao đẳng, đại học. Điều này hoàn toàn phù hợp với chủ trương xã hội hóa giáo dục, trong đó có dạy nghề. Và thực tiễn hiện nay các trường này cũng đang đào tạo nghề có chất lượng. Một bằng chứng cho thấy là cuộc thi tay nghề quốc tế vừa qua có 4/6 huy chương vàng thuộc về các học sinh, sinh viên của các trường trung cấp chuyên nghiệp và cao đẳng, đại học. Kể cả những năm trước hầu hết các cá nhân đạt giải đều thuộc các trường trung cấp chuyên nghiệp, đại học và cao đẳ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ba, chính sách của Nhà nước đối với cơ sở dạy nghề, tổ chức dạy nghề cho người đi làm việc ở nước ngoài, Điều 54 tôi đề nghị bỏ Khoản 1 Nhà nước có chính sách đầu tư cho các cơ sở dạy nghề đào tạo các nghề mà thị trường lao động khu vực và quốc tế có nhu cầu để đào tạo nguồn đưa lao động đi làm việc ở nước ngoài. Tôi chưa tìm hiểu kỹ được xem là ở nước ta có bao nhiêu cơ sở đào tạo nghề cho người đi lao động ở nước ngoài, đào tạo gì, cần đầu tư gì, nhưng khi thảo luận Luật Đưa người đi lao động ở nước ngoài thì chủ yếu là làm những việc phổ thông đơn giản, trách nhiệm dạy nghề thuộc về các doanh nghiệp xuất khẩu lao động.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ậy Nhà nước đầu tư gì? Vật chất hay nguồn lực? Việc đầu tư như thế nào tôi nghĩ đã có Luật Đầu tư quy định. Còn xuất khẩu những nghề có kỹ thuật cao, ví dụ lắp ráp điện tử hay huấn luyện thuyền viên chất lượng cao v.v... thì liệu Nhà nước có đầu tư được không trong khi ngân sách Nhà nước có hạn. Mặt khác sẽ tạo ra sự không công bằng với các cơ sở dạy nghề khác và cũng không phù hợp với Khoản 1, Khoản 2, Điều 7 chính sách Nhà nước về phát triển dạy nghề khi việc đào tạo nghề cho người đi lao động ở nước ngoài có thể thực hiện xã hội hoá được. Vì vậy tôi cho rằng không nên quy địnhh cứng như ở Khoản 1, chỉ để lại Khoản 2, chính sách được miễn giảm thuế theo quy định của pháp luật, có thể bổ sung thêm chính sách được cung cấp thông tin về thị trường lao động ở nước mà cơ sở tham gia đào tạo nghề.</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tư, về tuyển sinh, học nghề ở Điều 34. Tôi đề nghị Khoản 1, tuyển sinh sơ cấp nghề được thực hiện theo hình thức đăng ký hoặc xét tuyển vì tôi cho rằng phải tạo mọi điều kiện thuận lợi cho người được học sơ cấp nghề mà không phải phiền hà gì về thủ tục, vì có những nghề sơ cấp chỉ cần đến ghi tên, thậm chí là nhờ ghi tên cũng được, rồi nộp học phí và học nghề, còn nếu quy định cứng là xét tuyển thì ít nhất người học cũng phải mua một bộ hồ sơ gồm lý lịch trích ngang có chứng nhận của địa phương, phiếu khám sức khoẻ, giấy khai sinh, các loại bằng nếu có v.v... không cần thiết đối với những nghề, ví dụ như là những nghề ngắn hạn hoặc ví dụ như lần trước đại biểu Nguyễn Lân Dũng đã phát biểu những nghề như là: nuôi ốc, nuôi ba ba v.v... hoặc là những nghề như: cắt tóc, làm đầu, trang điểm cô dâu v.v... những nghề đấy tôi nghĩ là không nhất thiết phải có hồ sơ tuyển sinh bằng cách xét tuyể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Khoản 4, Các trường hợp được tuyển thẳng vào Cao đẳng nghề gồm: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a) Người có bằng tốt nghiệp Trung cấp nghề thuộc loại khá trở lên đăng ký học cùng ngành nghề đào tạo, quy định như vậy tôi cho rằng chưa ổn. Bản thân bằng tốt nghiệp loại khá không phản ánh tính thống nhất chuẩn khi xét tuyển, một học sinh đạt loại khá ở trường này rất có thể tương đương với loại trung bình ở trường khác, do chưa kiểm định được các trường để đảm bảo chuẩn thống nhất. Quy định như vậy sẽ dẫn đến một hậu quả khác là một số trường trung cấp nghề có thể sẽ dễ dãi trong chấm điểm đánh giá học sinh, cho nhiều người loại khá giỏi nhằm thu hút nhiều học sinh, nhiều người học để thu tiền, đạt được tiếng là có nhiều học sinh được chuyển thẳng lên cao đẳng nghề, dẫn đến sự không công bằng cũng như tạo ra những tiêu cực khác. Chúng ta đã có những bài học kinh nghiệm khi mở ra chính sách cộng điểm ưu tiên cho bằng tốt nghiệp phổ thông loại khá giỏi khi thi đại học nhằm khuyến khích học sinh học tập thì con số tốt nghiệp khá giỏi tăng vọt và cũng đã phải bỏ chính sách đó vì có nhiều trường hợp không công bằ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ịa phương tôi có cơ quan khi thưởng quà cho các cháu nhân dịp 1/6 hoặc Tết trung thu khi đạt danh hiệu học sinh xuất sắc, giỏi đã phân ra như sau: học sinh giỏi trường A thì được 80.000 đồng, học sinh giỏi trường B thì được 50.000 đồng. Vì cho rằng loại giỏi ở trường A thực chất hơn loại giỏi ở trường B. Và cũng đã có những nghịch lý có những trường đại học đầu vào rất cao, điều kiện đảm bảo chất lượng đủ, thực hiện kiểm tra, đánh giá nghiêm túc về tỷ lệ tốt nghiệp khá, giỏi thấp. Và những trường đại học đầu vào rất thấp, điều kiện đảm bảo chất lượng còn thiếu, việc kiểm tra, đánh giá dễ dãi, chạy theo thành tích thì tỷ lệ tốt nghiệp khá giỏi lại rất cao. Vì vậy tôi đề nghị Ban soạn thảo nên cân nhắc khoản này.</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cuối cùng về quản lý Nhà nước về dạy nghề, tôi đồng tình với ý kiến thứ ba là giao cho Bộ Giáo dục và Đào tạo quản lý như lần trước tôi đã phân tích và các đại biểu trước tôi cũng đã phân tích về vấn đề này, đặc biệt là đại biểu Bùi Sĩ Tiếu, cũng như đại biểu Ne'ang Kim Chang. Xin hết.</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Thị Thanh Hưng - Thành phố Đà Nẵ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ự thảo luật trình lần này, Thường vụ Quốc hội đã xem xét và tiếp thu nhiều ý kiến quan trọng của các đại biểu. Tuy nhiên để dự thảo luật một cách hoàn thiện hơn, tôi xin phát biểu một số vấn đề sau đây:</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mục tiêu dạy nghề, về mục tiêu dạy nghề có nhiều ý kiến khác nhau, tôi cho rằng mục tiêu dạy nghề quy định trong dự thảo luật nhằm xác định những tiêu chí cần phải đạt được trong đào tạo nghề đối với người học. Đó là nội dung chính thức, kỹ năng thực hành, đạo đức, lương tâm nghề nghiệp, ý thức tổ chức kỷ luật, tác phong công việc v.v... Dựa trên cơ sở của những tiêu chí này, cơ quan quản lý Nhà nước về dạy nghề và cơ sở dạy nghề xây dựng nội dung công trình, xác định phương pháp, chế độ thi cử, kiểm tra, cấp văn bằng, chứng chỉ và cách thức tổ chức việc dạy và học sao cho đạt được những mục tiêu đã được quy định. Do đó cần có mục tiêu cho từng trình độ dạy nghề ở trong luật.</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vấn đề miễn thuế đối với các cơ sở dạy nghề, như chúng ta cũng biết dạy nghề là nhằm đào tạo năng lực thực hành nghề cho người lao động, tức là chú trọng về rèn luyện kỹ năng nghề, để làm được điều đó, các cơ sở dạy nghề phải đầu tư máy móc, trang thiết bị dạy nghề, đồng thời phải cung cấp nguyên, nhiên vật liệu, nhất là các nghề kỹ thuật, công nghệ.</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lúc đó, như nhiều đại biểu Quốc hội cũng đã phát biểu trong kỳ họp trước, đa số người học nghề là những nghèo, nếu chúng ta đánh thuế vào cơ sở dạy nghề, tức là chúng ta đánh thuế vào những người học nghề, những người nghèo.</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thu nhập chủ yếu của các cơ sở dạy nghề là học phí học nghề của người học nghề. Do đó, tôi đề nghị Quốc hội đưa vào Luật Dạy nghề quy định cơ sở dạy nghề được miễn thuế, nếu quy định như vậy chắc chắn rằng sẽ có thêm nhiều tổ chức, cá nhân đầu tư thành lập cơ sở dạy nghề. Như vậy, chủ trương xã hội hoá dạy nghề sẽ mang tính khả thi hơ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ấn đề đào tạo nghề cho người tàn tật, khuyết tật. Trong công tác đào tạo nghề cho người tàn tật, khuyết tật nhằm giúp họ có năng lực thực hành, tạo việc làm, tạo thu nhập để hoà nhập với cộng đồng. Hiện nay, các cơ sở đang kết hợp giúp đỡ người tàn tật, khuyết tật học nghề trên thiết bị chu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ếu quy định tại Điều 69, các cơ sở dạy nghề tham gia hỗ trợ người tàn tật, khuyết tật thì cũng rất là khó, vì bắt buộc phải đảm bảo các điều kiện về cơ sở vật chất, trang thiết bị mới được dạy nghề cho người tàn tật, khuyết tật, làm cho hoạt động hỗ trợ người tàn tật, khuyết tật học nghề là rất hạn chế. Các cơ sở muốn hỗ trợ cho người tàn tật, khuyết tật học nghề gặp trở ngại nếu như căn cứ theo quy định của luật vừa rồi. Trong khi chúng ta đang xã hội hóa lĩnh vực này. Do vậy tôi đề nghị Điểm 1, Điều 69 nên sửa lại "Ngoài các điều kiện quy định tại Điều 40 của luật này, cơ sở dạy nghề cho người tàn tật, khuyết tật còn tạo điều kiện về cơ sở vật chất thiết bị dạy nghề, chương trình, phương pháp và thời gian học để người tàn tật, khuyết tật có thể tiếp cận và học nghề phù hợp"</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về vấn đề liên thông, để thực hiện liên thông giữa các cấp trình độ, các cơ sở dạy nghề phải tuân theo những quy định chung về cấu trúc và khối lượng kiến thức cho từng bậc học, mới có cơ sở hình thành được sự liên thông, thiết lập được tiêu chuẩn chung cho đánh giá chất lượng dạy nghề. Đối với người học nghề trình độ sơ cấp, chương trình dạy nghề trình độ sơ cấp do người đứng đầu cơ sở dạy nghề biên soạn, phê duyệt, tôi cho là chưa phù hợp. Đề nghị đối với đào tạo trình độ sơ cấp vẫn có chương trình khung như trình độ trung cấp và cao đẳng nghề. Chương trình khung trình độ sơ cấp nghề là bao gồm kiến thức với các yêu cầu bắt buộc, nhưng cũng đủ mềm để các cơ sở dạy nghề xây dựng phù hợp với các yêu cầu của thị trường và người lao động dễ tìm được việc làm hơ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ăm, về vấn đề cơ quan quản lý Nhà nước về dạy nghề, chúng tôi thấy trong Dự thảo Luật Dạy nghề trình Quốc hội tại kỳ họp lần này, không quy định cụ thể là Bộ nào chịu trách nhiệm trước Chính phủ việc thực hiện quản lý Nhà nước, việc thực hiện quản lý Nhà nước về dạy nghề, mà chỉ quy định chung chung cơ quan quản lý Nhà nước về dạy nghề ở Trung ương. Vấn đề này đã được một số đại biểu Quốc hội đề cập đến tại kỳ họp trước của Quốc hội. Cũng như trong giải trình của Uỷ ban Thường vụ Quốc hội theo quy định của pháp luật thì việc phân công quản lý ngành và lĩnh vực thuộc thẩm quyền của Chính phủ trong 43 năm qua, từ năm 1963 cơ quan quản lý Nhà nước về dạy nghề được thay đổi nhiều lần, 9 năm thuộc Chính phủ, 3 năm thuộc Bộ Đại học và trung học quản lý, 8 năm thuộc Bộ Giáo dục và Đào tạo quản lý và 23 năm thuộc Bộ Lao động Thương binh và Xã hội quản lý. Cho đến thời điểm này Chính phủ đang phân công cho Bộ Lao động Thương binh và Xã hội quản lý về lĩnh vực dạy nghề. Chúng tôi được biết sau kỳ họp thứ 9 Quốc hội Khoá XI Chính phủ đã ban hành Nghị định số 75 ngày 2/8/2006 quy định chi tiết và hướng dẫn thi hành một số điều luật của giáo dục, trong nghị định đó Chính phủ cũng đã giao cho Bộ Lao động Thương binh và Xã hội nhiệm vụ quản lý Nhà nước về dạy nghề. Như vậy Nghị định 75 của Chính phủ cũng cho thấy Chính phủ vẫn giao cho Bộ Lao động Thương binh và Xã hội việc thực hiện nhiệm vụ quản lý Nhà nước về dạy nghề.</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khi đi tiếp xúc cử tri thì khi bàn về vấn đề này nhiều cử tri rất lo lắng, đặc biệt có một số cử tri trong ngành giáo dục cũng cho rằng nếu trong thời điểm hiện nay giao quản lý Nhà nước về dạy nghề cho Bộ Giáo dục và Đào tạo, nhiều cử tri cho rằng Bộ Giáo dục và Đào tạo sẽ quá tả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vậy, tôi đề nghị thay cụm từ "cơ quan quản lý Nhà nước về dạy nghề Trung ương" trong Dự thảo Luật Dạy nghề bằng cụm từ "Bộ Lao động Thương binh và Xã hội". Quy định như vậy vừa phù hợp với sự phân công của Chính phủ, vừa bảo đảm sự nhất quán quy định về cơ quan quản lý Nhà nước là một bộ cụ thể như trong các luật đã được Quốc hội thông qua.</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 trên đây là một số ý kiến tham gia về Luật Dạy nghề, kính trình Quốc hội xem xét, xin cảm ơn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ị Sáu - Tỉnh Tuyên Qua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oạ kỳ họp, kính thưa Quốc hội cùng toàn thể các quí vị khách quý.</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hỉ xin tham gia về hai điều luật cụ thể trong dự thảo luật này, đó là Điều 7 và Điều 92.</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Điều 7, chính sách Nhà nước về phát triển dạy nghề. Ở Khoản 1, tôi xin đề nghị được bổ sung cụm từ "cũng như lao động trong nước, bởi vì có như vậy mới phù hợp với thực tế và đặc biệt mới phù hợp với Điều 4 là mục tiêu dạy nghề mà dự thảo luật đã xác định. Tại Khoản 3, Điều 7 xin đề nghị Quốc hội được bổ sung đối tượng tham gia dạy nghề mà cũng rất cần được Nhà nước khuyến khích đó là các nhà khoa học. Bởi vì thực tế hiện nay có nhiều trung tâm, nhiều cơ sở dạy nghề nhất là những cơ sở dạy nghề cho nông dân ở nhiều tỉnh đều đã do các nhà khoa học trực tiếp xây dựng, tổ chức và dạy. Qua lớp học này nông dân thực sự đã có hiệu quả và đã nâng cao được chất lượng cuộc sống. Vì để tiết kiệm thời gian tôi xin phép không kể tên những trung tâm này.  Hơn nữa chúng tôi cũng cần thấy rằng cần bổ sung đối tượng các nhà khoa học vào Khoản 3, Điều 7 mới phù hợp với Khoản 3, Điều 33 và Khoản 2, Điều 53 của dự thảo luật này, để dự thảo luật này có hiệu lực thì tránh được sự vướng mắ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Điều 92, hướng dẫn thi hành luật, đúng là khi đọc kỹ tôi nhận thấy dự thảo luật này rất chi tiết, cụ thể, chỉ còn có 6 điều trên 92 điều cần phải có sự hướng dẫn của Chính phủ. Đây là một điều theo tôi rất quý, có thể nói vô cùng quý, bởi vì trong 11 dự thảo luật sẽ trình Quốc hội lần này cũng chỉ có vài ba luật ghi rõ được tên, điều luật cụ thể cần Chính phủ hướng dẫn thôi. Tuy nhiên tôi thấy đây là điều chúng ta cần phải duy trì, chứ còn lại đa số các luật khác vẫn ghi một câu công thức rất chung chung, tôi nghĩ rất cũ, rất vô định và dễ dãi quá đó là: "Chính phủ quy định chi tiết và hướng dẫn thi hành luật này" nhưng ở luật này đã ghi rất cụ thể. Mặc dù gần đây Thủ tướng Chính phủ đã ra Chỉ thị số 31 ngày 25/8/2006 đó là "Chỉ thị đẩy mạnh công tác soạn thảo và ban hành văn bản, quy định chi tiết hướng dẫn thi hành luật, pháp lệnh". Chỉ thị này có 6 nội dung rất cụ thể, đã yêu cầu rất cụ thể về thời gian, ngày, tháng, thời điểm ban hành, hướng dẫn những văn bản thi hành luật, pháp lệnh. Như chúng ta đã biết, tính đến ngày 8-9-2006 thì số văn bản còn nợ để hướng dẫn thi hành luật, pháp lệnh vẫn còn tới 112 văn bả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ì vậy, tôi nhận thấy để tạo sự đồng bộ trong hệ thống văn bản quy phạm pháp luật, để tạo điều kiện thuận lợi cho việc thực hiện nghiêm túc Chỉ thị này của Thủ tướng Chính phủ, tôi xin đề nghị Quốc hội cùng Ban soạn thảo xem xét được ghi rõ thời gian ban hành văn bản hướng dẫn thi hành những điều luật cụ thể đã ghi trong Dự thảo Luật, có nghĩa là thời gian ban hành văn bản hướng dẫn thi hành những điều luật đó phải có trước ngày mà Luật có hiệu lực thi hành.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như Luật Dạy nghề có hiệu lực kể từ ngày 01-6-2007 thì các văn bản hướng dẫn thi hành các Điều 62, 72, 84, 86, 88 và 89 của Dự thảo Luật này sẽ được ban hành trước ngày đó, chẳng hạn như trước ngày 30-5-2007.</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điều nữa tôi thực sự băn khoăn và cũng trăn trở từ lâu và tôi xin mạnh dạn phát biểu ở đây. Tôi đề nghị Quốc hội và Ban soạn thảo suy xét, cân nhắc xem có thể đảo, thay đổi vị trí của hai điều cuối cùng trong Luật, vì tôi  nhận thấy rằng sắp xếp như vậy có lẽ là nó sẽ logic hơn, chặt chẽ hơn, phù hợp hơn và sẽ có hiệu lực hơn của luật. Ví dụ như dự thảo của Luật Dạy nghề thì Điều 91 hướng dẫn thi hành luật và Điều 92 là hiệu lực thi hành luật. Một lần nữa tôi xin trân trọng cảm ơn Quốc hội. Xin hết ý kiế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Lân Dũng - Tỉnh Đăk Nô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ự luật về Luật Dạy nghề được xã hội hết sức quan tâm, bởi vì hàng năm có khoảng 40% thanh niên bước vào tuổi lao động mà chưa được đào tạo nghề, trong khi cả nước chỉ có 1.688 cơ sở dạy nghề. Trước khi tham dự Quốc hội kỳ này, tôi gặp rất nhiều các nhà giáo và những người quan tâm đến Bộ luật này, tỏ những ý băn khoăn về Bộ luật. Tôi xin phản ảnh với Quốc hội về những băn khoăn đó.</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Sau khi có Bộ luật này thì bậc Trung cấp chuyên nghiệp có cần một Bộ luật khác nữa không, trường trung cấp chuyên nghiệp và trường cao đẳng lẽ nào chịu sự điều chỉnh cùng một lúc của 2 luật. Có nên xem xét sáp nhập hai hệ thống dạy nghề và đào tạo trung cấp chuyên nghiệp với nhau hay không và khi đó thì Bộ nào quản lý. Nếu Bộ Giáo dục và Đào tạo bận quá rồi thì giao cả hai sang Bộ Lao động, Thương binh và Xã hội quản lý có được không? Nên chăng xây dựng một Luật giáo dục nghề nghiệp dùng chung cho hai hệ thống nói trên. Học 4 năm có nghĩa là các trường dạy nghề phải dạy thêm văn hoá, điều đó có làm phình to thêm hay không số giáo viên và cán bộ quản lý. Bao giờ làm xong chương trình khung cho hệ trung cấp dạy nghề và cao đẳng dạy nghề, chúng ta biết rằng hiện nay Bộ Giáo dục đào tạo còn nợ 60 chương trình trong số 150 chương trình cho các ngành đào tạo. Điều đó cho thấy việc xây dựng các chương trình khung đòi hỏi rất nhiều thời gian và khá vất vả, liệu Bộ Lao động thương binh và xã hội có hoàn thành được chương trình khung trước khi tuyển sinh sắp tới hay không. Cần quy định hợp đồng nghề cho mọi trường hợp ghi trong luật hay không, nghề đã đóng học phí rồi, chương trình học đã được thẩm định rồi tại sao cần quy định hợp đồng nghề, chuyện liên thông xem ra không dễ dàng gì, ví dụ nghề tiện, nghề xây dựng, nghề nấu ăn, nghề sửa xe, nghề may thì liên thông những trường nào, cần xem lại nhiều mục xem có trái với Luật Giáo dục hay không, nếu trái thì theo luật nào, Luật Giáo dục có phải là luật khung có giá trị cao hơn Luật Dạy nghề hay không? Sơ cấp nghề rất khác nhau về thời gian học và trình độ người học, làm sao có thể xác định được một chuẩn chung, có nên đưa dịch vụ tư vấn dạy nghề vào luật này hay không, nên làm rõ sự khác giữa chương trình dạy nghề trung cấp và cao đẳng với chương trình dạy nghề của các trường trung cấp chuyên nghiệp, các trường cao đẳng hiện nay ở Bộ Giáo dục đào tạ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iệc liên thông giữa các trường dạy nghề và các trường do Bộ Giáo dục đào tạo đang quản lý là rất khó khả thi. Một bên tính chuyên ngành rất hẹp, một bên tính chuyên ngành rất rộng. Vì vậy, rất là khó liên thông với nhau. Nên rút kinh nghiệm sự việc xảy ra ở SITC khi xây dựng nội dung Luật Dạy nghề để tránh hiện tượng tiêu cực sẽ xảy ra. Cần xem xét việc trả lương theo thang lương 7 bậc với thang lương Trung cấp nghề, Cao đẳng nghề liệu có khó cho doanh nghiệp sử dụng lao động hay không? Trước khi thông qua luật nên cho Quốc hội biết rõ hiệu quả của việc sử dụng ngân sách 121 triệu đô la của Dự án ADB cho phát triển giáo dục kỹ thuật và dạy nghề. Sẽ khó thu hút học viên học nghề nếu thời gian học nghề kéo dài từ 3 đến 4 năm, ai lo công tác dạy nghề cho thanh niên nông thôn chiếm tỷ lệ rất cao trong đa số hiện na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kính mời Bộ trưởng Bộ Lao động thương binh và Xã hội, Bộ trưởng Bộ Giáo dục đi thăm hai Trung tâm dạy nghề cho thanh niên nông thôn ở Yên Phú, Yên Môn, Ninh Bình và ở Sơn La. Tại đây nông dân chỉ học có 5 ngày và đảm bảo là không nghèo nữa, vì học xong, làm một sản phẩm mà doanh nghiệp đứng ra thu mua lại sản phẩm, như vậy không phải cho cần câu, không phải cho con cá mà mua lại cả cá.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a biết rằng năng lực cạnh tranh của Việt Nam rất thấp so với mặt bằng chung của thế giới. Quốc hội Hoa Kỳ đã thông qua 13 kỹ năng cơ bản của người lao động trong thời đại mới. Trong số 200.000 sinh viên tốt nghiệp đại học, cao đẳng nước ta hàng năm, chỉ có 40% tìm được việc làm, số đó thường phải được doanh nghiệp đào tạo lại, nguyên do là ngoài phần kiến thức ra phần kỹ năng thường rất ké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í dụ, sinh viên ngành Môi trường không biết gì về kỹ thuật sử lý rác, sử lý nước thải, liệu các trường dạy nghề có lập lại tình trạng này hay không, chỉ học lý thuyết mà không có tay nghề vững vàng, ai kiểm tra chất lượng nghề của các trường đó, tình hình tuyển sinh Trung cấp nghề niên học 2005-2006 tại Thành phố Hồ Chí Minh cho thấy nhiều trường có tỷ lệ tuyển được so với chỉ tiêu là rất thấp, hơn nữa tỷ lệ học sinh bỏ học ngay từ năm đầu đến 30-40%, liệu các trường dạy nghề có bị lặp lại tình trạng này hay không? Khảo sát tại Thành Phố Hồ Chí Minh cho thấy 95% học sinh tốt nghiệp trung học cơ sở có nguyện vọng học lên trung học phổ thông, không muốn đi học nghề. Cần khảo sát tình hình chung cả nước, phải có sách lược tuyên truyền để phân luồng học sinh ngay sau khi tốt nghiệp trung học cơ sở, trung học phổ thông. Cần quy định rõ khối lượng kiến thức các môn văn hoá cho hệ trung cấp nghề, sao cho có kiến thức cơ bản, không thua kém nhiều so với cấp trung học phổ thông. Cần làm rõ trung cấp nghề khác thế nào với chương trình đào tạo công nhân kỹ thuật trước đâ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iện nay có 212 trường đại học, cao đẳng, trung học chuyên nghiệp có tham gia dạy nghề, khoảng 50% các trường trung cấp chuyên nghiệp có quy mô đào tạo nghề chiếm 50-70%. Vậy Luật Dạy nghề có bao quát chung cho các loại hình đào tạo này hay không? Cán bộ quản lý dạy nghề các Sở Lao động Thương binh và Xã hội rất khó ngồi lại với các cán bộ quản lý các trường trung cấp chuyên nghiệp ở các Sở giáo dục và đào tạo, làm sao hợp tác được với nhau thông qua các quy định của luật. Ta muốn tăng sức mạnh cho giáo dục nghề nghiệp cần thống nhất lực lượng của 2 hệ thống này do 2 Bộ quản lý khác nhau và nên làm rõ ngay trong kỳ họp Quốc hội lần này. Vị trí các làng nghề đã phát huy tác dụng rất rõ rệt, nằm ở đâu trong Luật Dạy nghề? Nên hạn chế việc chi tiền từ ngân sách, mà tăng cường huy động tiền từ doanh nghiệp và từ học viên dạy nghề. Cấp nào kiểm định chương trình và sách giáo khoa dạy nghề? Đừng lâm vào tình trạng thay đổi thường xuyên sách giáo khoa như bên ngành giáo dục và đào tạo. Hiệu trưởng trường cao đẳng nghề nhất thiết đòi hỏi có trình độ thạc sỹ trở lên liệu có hiện thực hay không trong tình hình thực tế hiện nay, những chuyên gia có tay nghề cao, có khả năng giảng dạy lâu năm có nhất thiết phải kiếm thêm một mảnh bằng thạc sỹ hay không? Luật càng cụ thể càng đỡ phải ban hành thêm nhiều văn bản dưới luật.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ép thông tin trong phiên họp của đại biểu Quốc hội chuyên trách cũng có một số đại biểu hỏi là trong trung học chuyên nghiệp và trung học nghề có sự khác nhau ở điểm như thế nào? thì được cơ quan soạn thảo vừa qua có giải thích như thế này, tức trung học chuyên nghiệp là đào tạo kỹ thuật chuyên sâu của từng lĩnh vực kỹ thuật một, còn trong trung học nghề, cao đẳng nghề là dạy lý thuyết và thực hành của sản xuất, của ngành nghề đó. Nên trong trung cấp nghề, trung cấp chuyên nghiệp có sự khác nhau nên không thể sáp nhập vào với nhau được. Cũng được giải thích như thế, cũng xin thông tin với các đại biểu thê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xin mời đại biểu Bùi Sỹ Lợi phát biểu và mời đại biểu Trần Thị Hoa Ry tỉnh Bạc Liêu chuẩn bị.</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Bùi Sỹ Lợi - Tỉnh Thanh Hoá</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ự thảo luật lần này so với dự thảo luật xin ý kiến tại kỳ họp thứ 9 đã được tiếp thu, chỉnh lý một cách cơ bản về những băn khoăn, vướng mắc của các vị đại biểu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ó thể nói dự án luật tương đối hoàn thiện và có chất lượng tốt, nhất là các nội dung, chính sách Nhà nước về phát triển dạy nghề, trách nhiệm của các doanh nghiệp về dạy nghề, kiểm định chất lượng, đánh giá và cấp chứng chỉ chức năng nghề quốc gia. Đây là những nội dung rất thiết thực, đáp ứng được đòi hỏi thực tiễn và quá trình hội nhập kinh tế quốc tế. Tôi xin tham gia phát biểu một số ý kiế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về vấn đề sự khác nhau giữa trung học chuyên nghiệp và trung học nghề. Phó chủ tịch Quốc hội vừa mới giải thích một số ý kiến, nhưng theo chúng tôi hiện nay trong thực tế, trung học chuyên nghiệp và trung học nghề có tỷ trọng dạy lý thuyết và thực hành là khác nhau. Trung học nghề có tỷ trọng thời gian thực hành chiếm tỷ lệ cao hơn. Trung học chuyên nghiệp là viên chức chuyên môn, trong bảng lương chúng ta xếp lương theo bảng lương cán sự. Trung học nghề là công nhân kỹ thuật được xếp bảng lương của công nhân kỹ th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ì sự cần thiết ban hành Luật Dạy nghề, tôi cơ bản nhất trí với những nội dung nêu trong Tờ trình số 69 của Chính phủ và Báo cáo số 559 của Ủy ban Thường vụ Quốc hội về việc giải trình tiếp thu, chỉnh lý Dự thảo Luật Dạy nghề. Thực tế hiện nay, chúng ta đang thiếu hụt nghiêm trọng đội ngũ nhân lực kỹ thuật trực tiếp trong sản xuất và dịch vụ, đồng thời lại mất cân đối về cơ cấu nguồn nhân lực và ảnh hưởng rất lớn đến quá trình công nghiệp hóa, hiện đại hóa đất nước. Kinh nghiệm của các nước khi tiến hành công nghiệp hóa, hiện đại hóa, cơ cấu nguồn nhân lực hợp lý là 1, 4 và 10, tức là 1 đại học có 4 trung học và 10 công nhân kỹ thuật. Nhưng ở nước ta, tỷ lệ này hiện nay là rất bất cập, tình trạng thừa thày, thiếu thợ là phổ biến, trong khi đó tâm lý xã hội lại nặng về bằng  cấp và khoa bảng. Vấn đề hiện nay đáng quan tâm, chúng tôi cho rằng khi Luật Dạy nghề được ban hành và Nhà nước thực hiện thì chúng ta cần chú ý đến vấn đề phân luồng học sinh ngay từ  phổ thông cơ sở để chúng ta có một phân luồng sớm, để đào tạo cơ cấu nguồn nhân lực cho hợp lý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ếu chúng ta muốn đạt được mục tiêu tăng trưởng GDP bình quân hàng năm từ 7,5 đến 8% theo mục tiêu Đại hội Đảng X đề ra, để đến năm 2020 nước ta cơ bản trở thành một nước công nghiệp theo hướng hiện đại hoá thì đòi hỏi ngay từ bây giờ chúng ta phải đào tạo nâng cao chất lượng nguồn nhân lực, trong đó chúng tôi cho rằng số đông đào tạo là công nhân kỹ thuật. Do đó việc ban hành Luật dạy nghề có ý nghĩa thực tiễn và cấp bách nhằm tạo hành lang pháp lý phát triển nhanh dạy nghề, đáp ứng được yêu cầu nhân lực kỹ thuật cho các khu công nghiệp, khu chế xuất, xuất khẩu lao động có chất lượng cao và người lao động ở nông thôn hộ nghèo, người dân tộc thiểu số, người tàn t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quy định người tự học đã được tích luỹ kiến thức kỹ năng thực hành và các chương trình đào tạo trong qúa trình làm việc có đủ điều kiện thì được đăng ký kiểm tra thi để lấy chứng chỉ nghề hoặc bằng nghề được quy định tại Điều 16, Điều 23 và Điều 30 trong dự thảo luật, chúng tôi cho là một quy định mở có lợi cho người lao động và khuyến khích cho họ phấn đấu vươn lên để nâng cao tay nghề. Nhưng nếu chúng ta chỉ quy định chung có đủ điều kiện để được dự thi tôi cho rằng khó khả thi. Vì vậy trong dự thảo luật cần phải làm rõ thêm về thủ tục và điều kiện để được dự thi, tránh sự vướng mắc khi tổ chức thực hiện hoặc có thể giao cho Chính phủ quy định chi tiết hơn Điều 16, Điều 23 và Điều 30.</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quản lý Nhà nước về dạy nghề, hiện nay có nhiều ý kiến các đại biểu phát biểu cũng đã rất khác nhau. Nhưng tôi được biết tại Kỳ họp thứ 9 và Hội nghị đại biểu Quốc hội chuyên trách chúng ta đều thống nhất quy định cơ quan quản lý Nhà nước về dạy nghề là Bộ Lao động thương binh và xã hội. Nhưng Dự thảo lần này lại chưa quy định cụ thể cơ quan quản lý Nhà nước về dạy nghề và Báo cáo của Ủy ban thẩm tra đưa ra 4 loại ý kiến khác nhau. Vấn đề này tôi xin có ý kiế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quy định tại Luật Ban hành văn bản quy phạm pháp luật và theo tiền lệ của các luật Quốc hội vừa mới thông qua tại Kỳ họp thứ 9 thì tất cả các luật chúng ta thông qua đều chỉ rõ Bộ, ngành chủ thể để chịu trách nhiệm trước Chính phủ quản lý Nhà nước cho từng lĩnh vực hoặc là các dự án luật trình ngay Quốc hội thông qua lần này. Trong Kỳ họp này cũng đã chỉ rõ tên từng cơ quan chịu trách nhiệm trước Chính phủ về quản lý Nhà nước. Ngay trong Điều 8 Dự thảo Luật Dạy nghề đã quy định cụ thể trách nhiệm của Bộ Giáo  dục và Đào tạo và Điều 69 quy định cụ thể trách nhiệm của Bộ Xây dựng. Như vậy ngay trong một luật cũng thiếu sự thống nhất, có điều quy định cụ thể, có điều lại không quy định cụ thể. Phải chẳng đây là kỹ thuật làm luật hay là có sự tùy tiện chăng? Hiện nay Chính phủ đang giao quản lý Nhà nước về dạy nghề cho Bộ Lao động, thương binh và xã hội theo quy định tại Nghị định 29 ngày 31-3-2003 của Chính phủ và ngoài Nghị định 75/CP quy định chi tiết hướng dẫn thi hành Luật Giáo dục, Chính phủ vẫn giao cho Bộ Lao động thương binh và xã hội quản lý Nhà nước về dạy nghề, như đại biểu Hưng vừa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áng 3 năm 2006, tại Nghị định số 31/CP của Chính phủ quy định chức năng, nhiệm vụ, cơ cấu tổ chức của Thanh tra lao động thương binh và xã hội đã quy định rất cụ thể: tổ chức Thanh tra lao động thương binh và xã hội có Thanh tra của Tổng cục Dạy nghề từ Bộ Lao động thương binh và Xã hội đến các Sở Lao động thương binh và xã hội. Đặc biệt, tại Tờ trình số 69 của Chính phủ cũng phân công Bộ Lao động thương binh và xã hội là cơ quan quản lý Nhà nước về dạy nghề. Theo chúng tôi được biết việc phân công cho Bộ, ngành cơ quan nào là do Chính phủ quy định, Chính phủ có Tờ trình đề nghị phân công cho Bộ Lao động thương binh và xã hội quản lý về công tác dạy nghề. Trong thực tế 23 năm quản lý về công tác dạy nghề vừa qua, chúng tôi thấy rằng nhân dân và các cơ sở dạy nghề cũng đồng tình đánh giá rằng chất lượng dạy nghề của chúng ta đang được khôi phục, đang được phát triển. Tôi cho rằng việc phân công cho Bộ Lao động thương binh và xã hội tiếp tục quản lý về công tác dạy nghề là phù hợp, khi chúng ta thấy điều kiện cần thiết của bộ nào thì Chính phủ phân công là điều hiển nhiên và đó là trách nhiệm của Chính phủ.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Thị Hoa Ry - Tỉnh Bạc Liê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ơ bản tôi nhất trí với việc giải trình, tiếp thu của Uỷ ban Thường vụ Quốc hội đối với Dự thảo Luật Dạy nghề. Vì Dự thảo trình Quốc hội cho ý kiến lần này cũng đã chỉnh sửa, tiếp thu nhiều nội dung của các vị đại biểu Quốc hội đóng góp. Bản thân tôi cũng xin đóng góp vào hai vấn đề còn rất băn khoăn để Uỷ ban Thường vụ Quốc hội, cũng như Ban soạn thảo tiếp tục cân nhắc trình Quốc hội xem xét, thông qua tại kỳ họp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nhất, quản lý Nhà nước về dạy nghề. Đây là vấn đề được các vị đại biểu Quốc hội cho ý kiến rất nhiều tại kỳ họp thứ 9 vừa qua, để làm sao cho Chính phủ có sự thống nhất quản lý Nhà nước về dạy nghề, chứ không nên phân thành hai mảng do hai Bộ quản lý như hiện nay, làm cho các cơ sở gặp rất nhiều khó khăn. Vấn đề đặt ra là trong Luật quy định cần có một cơ quan thống nhất quản lý Nhà nước về dạy nghề chứ không phải là không quy định cụ thể cơ quan quản lý Nhà nước về dạy nghề. Chính vì vậy mà tôi không đồng tình với quy định trong dự thảo, tức là không quy định cụ thể cơ quan quản lý Nhà nước về dạy nghề, mà quy định Chính phủ thống nhất quản lý Nhà nước về dạy nghề, để nhằm tạo điều kiện thuận lợi cho việc điều hành của Chính phủ.</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không nghĩ như vậy, tôi cho rằng quy định như thế này chẳng khác nào chúng ta đẩy cho Chính phủ quyết định một vấn đề mà Quốc hội cảm thấy hơi bí, chứ không phải tạo điều kiện thuận lợi. Chính trong tình hình hiện nay tuy có quy định cụ thể các cơ quan chủ quản chịu sự quản lý thống nhất của Chính phủ nhưng đã xảy ra biết bao nhiêu điều phức tạp chồng chéo, phát sinh trong các vấn đề quản lý Nhà nước về dạy nghề đã kéo dài trong nhiều năm mà chúng ta không tháo gỡ được, gây khó khăn không đáng có cho người học nghề, cơ sở đào tạo nghề và các trường dạy nghề vì phải chịu sự quản lý của nhiều đầu mố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ính vì vậy tôi đề nghị Ban soạn thảo cần có sự lý giải cụ thể hơn. Nếu quy định thống nhất quản lý Nhà nước về dạy nghề về một Bộ chủ quản thì có những ưu khuyết điểm gì? Tại sao không thực hiện được mà phải để Chính phủ cân nhắc vào điều kiện thực tế, để các đại biểu cân nhắc tiếp trước khi thông qua Dự án luật này. Cũng liên quan đến vấn đề này, tôi rất mong Ủy ban Thường vụ Quốc hội cho các cơ quan chức năng tiến hành xin ý kiến thăm dò các vị đại biểu Quốc hội trước khi biểu quyết thông qu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về mối quan hệ giữa cơ sở đào tạo, cơ quan quản lý Nhà nước và người sử dụng lao động. Hay nói cách khác là mối quan hệ giữa cung và cầu, trong dự thảo luật tuy đã được đề cập nhưng còn khá mờ nhạt, chưa đầy đủ và không thấy rõ được trách nhiệm liên kết, phối hợp thực hiện giữa các cơ sở đào tạo và cơ sở sử dụng lao động có trách nhiệm thực hiện đào tạo nghề như thế nào để việc đào tạo gắn với nhu cầu sử dụng lao động. Tránh tình trạng như hiện nay là nhiều người học xong không có việc làm, có việc làm nhưng lại làm trái nghề, hoặc được cơ sở sử dụng lao động thu nhận vào lao động rồi, có chứng chỉ hẳn hoi nhưng người sử dụng lao động lại đào tạo lại mới sử dụng được. Tôi cho rằng tất cả những vấn đề này người học nghề là người hứng chịu những vấn đề bất lợi do từ việc quản lý của chúng ta không thống nhất, do việc xây dựng kế hoạch, quy hoạch, chính sách phát triển dạy nghề không gắn với nhu cầu sử dụng lao động, nên vừa gây lãng phí ngân sách của Nhà nước cho việc đào tạo, vừa tốn kém và kéo dài thời gian của người học, nhưng hiệu quả rất thấp. Tôi đề nghị Ban soạn thảo cần thiết kế thêm một điều quy định về trách nhiệm phối hợp cơ sở đào tạo với cơ sở sử dụng lao động, cũng như trách nhiệm với cơ quan chủ quản đối với vấn đề này trong việc xây dựng và tổ chức thực hiện chiến lược quy hoạch, kế hoạch, đào tạo nghề phải gắn với nhu cầu thực tế của xã hội. Trên đây là 2 ý kiến đóng góp của tôi, rất mong Ủy ban Thường vụ Quốc hội cũng như Ban soạn thảo cân nhắc.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ô Sỹ Hưởng - Tỉnh Thái Nguyê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Qua xem xét dự thảo luật, tôi thấy nếu Quốc hội xem xét thông qua đây là một vấn đề hết sức quan trọng vì nó tạo ra nguồn nhân lực trong tương lai, đáp ứng cho sự nghiệp công nghiệp hoá, hiện đại hoá, góp phần bổ sung lực lượng công nhân lao động để xây dựng giai cấp công nhân Việt Nam xứng đáng với đội tiên phong mà thực hiện sự đổi mới của Đả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tôi nhất trí, tôi xin đi vào một số vấn đề cụ thể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các điều luật trong quy định về các chính sách của Nhà nước về dạy nghề trong luật, tôi đề nghị các Điều 53, 54, 62, 65, 66, 67, 70, 71, 72 đưa về chương chung là chính sách của Nhà nước về dạy nghề, cho nó gọ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2, về Điều 6: Trình độ đào tạo trong dạy nghề. Tôi đề nghị bỏ "đào tạo trong" đi mà "các trình độ dạy nghề". Dạy nghề có 3 trình độ: sơ cấp, trung cấp, cao đẳng, đấy là Khoản 1.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2 là hình thức dạy nghề gồm dạy nghề chính quy và dạy nghề thường xuyê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4, dòng cuối là người tàn tật, khuyết tật, trẻ em mồ côi, không nơi nương tựa. Tôi đề nghị bỏ chữ "trẻ em" mà "người chưa thành niên", nó hợp lý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1, thời gian học nghề trình độ sơ cấp, qua tiếp xúc với các trường trung học, dạy nghề ở địa bàn thì anh em tham gia như thế này: Dạy nghề trình độ sơ cấp không nên quy định 1 tháng hay dưới 1 năm. Tôi đề nghị dạy nghề trình độ sơ cấp thời gian đào tạo 9 tháng để tránh vận dụng tuỳ tiện trong các trường và đối với người có trình độ học vấn sức khoẻ phù hợ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5, Khoản 3 doanh nghiệp hợp tác xã, đây là vấn đề hết sức mở rộng trong luật, tôi rất đồng tình và hoan nghênh cho cả các trường trung cấp chuyên nghiệp, cao đẳng và đại học, các cơ sở doanh nghiệp. Nhưng quy định cơ quan có thẩm quyền cho phép thành lập cơ sở dạy nghề thì chưa có. Vì vậy, tôi đề nghị thêm một Khoản 4: Cơ quan Nhà nước có thẩm quyền cho phép cơ sở dạy nghề quy định về điều kiện dạy nghề, trình độ thủ tục đăng ký hoạt động trong lĩnh vực dạy nghề, cho nó chặt chẽ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25, thời gian học nghề trình độ cao đẳng, tôi đề nghị thời gian quy định đào tạo 36 tháng, chứ không nói 3 năm, tránh tuỳ tiện. Quy định như dự thảo là không chặt chẽ dễ bị vận dụng tuỳ tiện. Còn dạy nghề đào tạo trung cấp thì 24 tháng đối với người có bằng trung cấp nghề cùng ngành nghề đào tạo, ghi rõ là 24 th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34 về Tuyển sinh học nghề, tôi đề nghị Khoản 1, Khoản 2, Khoản 3 là quy định quá nhiều hình thức tuyển. Tôi đề nghị thống nhất một hình thức là phải thi tuyển, tức là phải thi tuyển để đảm bảo chất lượng trong đào tạo dạy nghề, hạn chế khó khăn, phức tạp và tiêu cực trong việc tuyển sinh. Cho nên vấn đề này tôi đề nghị là phải thi tuyển, vào học Sơ cấp cũng thi tuyển, Trung cấp nghề, Cao đẳng nghề phải thi tuyển, tránh khó khăn cho các đơn vị, các trường và tránh tiêu cự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iều 38 về Thi, kiểm tra, ở Khoản 2 có đề cập tới là thi học sinh giỏi nghề quốc gia và giỏi nghề quốc tế thì tôi đề nghị bổ sung như thế này, đề nghị bổ sung là: thi học sinh giỏi nghề cấp trường, cấp tỉnh, cấp quốc gia và quốc tế cho nó hợp pháp và hợp lý hơn, vì là có thi học sinh giỏi nghề ở cấp trường, mới chọn được học sinh giỏi nghề cấp trường thi cấp tỉnh và mới chọn được ra học sinh giỏi nghề để thi cấp quốc gia và chọn đi thi quốc tế, như vừa qua bộ Lao động các đồng chí đã là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hời gian đình chỉ hoạt động dạy nghề ở Điều 42, tôi đề nghị thay từ "đình chỉ", vì đình chỉ là sự chấm dứt một vụ việc. Trong khi đó tại Khoản 3 của điều này vẫn quy định thời hạn đình chỉ ở Điểm a và Điểm b, cho nên là nó không thích hợp. Điểm a, có quy định là 24 tháng, Điểm b là 12 tháng, cho nên tạm đình chỉ thô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cuối cùng là quản lý Nhà nước, trong dự thảo luật tôi thấy nhiều ý kiến phát biểu, nhưng tôi cho Điều 84 như thế là hết sức hợp lý, Chính phủ quản lý dạy nghề và phân công như thế nào do Chính phủ vì Luật Tổ chức Chính phủ các đồng chí cũng đã đề cập. Tôi nhận thức hiện nay các đồng chí nói "thừa thày thiếu thợ" nhưng tôi lại cho rằng "thừa thợ bậc thấp, thiếu thợ bậc cao". Các doanh nghiệp yêu cầu thợ bậc cao, chứ còn bậc 2, bậc 3 ra không làm được, khó khăn, cho nên các trường hiện nay đang đào tạo bậc 3, nhưng tới phải đào tạo bậc 4, bậc 5, tay nghề cao mới tự chủ được, chứ còn bậc 2 ra không thể làm được. Hầu hết các trường vừa qua tuy đào tạo từ bậc 3 trở lên, nhưng chưa có trường nào đào tạo bậc 4, bậc 5. Cho nên cũng cần mở rộng cái đó để cho các trường chủ động. Tôi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pPr>
      <w:r>
        <w:rPr>
          <w:rFonts w:eastAsia="Times New Roman;times" w:cs="Times New Roman;times" w:ascii="Times New Roman;times" w:hAnsi="Times New Roman;times"/>
          <w:color w:val="0000FF"/>
          <w:sz w:val="26"/>
        </w:rPr>
        <w:t>(</w:t>
      </w:r>
      <w:r>
        <w:rPr>
          <w:rFonts w:eastAsia="Times New Roman;times" w:cs="Times New Roman;times" w:ascii="Times New Roman;times" w:hAnsi="Times New Roman;times"/>
          <w:b/>
          <w:i/>
          <w:color w:val="0000FF"/>
          <w:sz w:val="26"/>
        </w:rPr>
        <w:t>Quốc hội nghỉ giải lao</w:t>
      </w:r>
      <w:r>
        <w:rPr>
          <w:rFonts w:eastAsia="Times New Roman;times" w:cs="Times New Roman;times" w:ascii="Times New Roman;times" w:hAnsi="Times New Roman;times"/>
          <w:color w:val="0000FF"/>
          <w:sz w:val="26"/>
        </w:rPr>
        <w: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Xin phép Quốc hội cho tiếp tục làm việc, như vậy giờ đầu chúng ta đã có 10 đại biểu tham gia đóng góp ý kiến. Bây giờ đăng ký trên bảng chúng tôi còn 10 đại biểu đăng ký tiếp.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mời đại biểu Vũ Đình Ngọc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Vũ Đình Ngọc - Tỉnh Đồng Thá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oạ kỳ họp,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khi nghiên cứu dự thảo mới về Luật dạy nghề và báo cáo giải trình của Uỷ ban Thường vụ Quốc hội. Tôi xin phát biểu hai vấn đề, vấn đề thứ nhất liên quan đến quản lý Nhà nước về dạy nghề. Vấn đề thứ hai quy định về quyền và trách nhiệm của doanh nghiệp đối với hoạt động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về cơ quan thực hiện chức năng quản lý Nhà nước về dạy nghề trong thực tiễn ở nước ta theo báo cáo tiếp thu giải trình, chỉnh lý của Uỷ ban Thường vụ Quốc hội tính từ năm 1963 đến nay đã qua 43 năm. Công tác quản lý Nhà nước về dạy nghề dã được Chính phủ giao cho nhiều cơ quan khác nhau, cụ thể Bộ Lao động thương bình và xã hội 23 năm. Tổng Cục dạy nghề thuộc Chính phủ 9 năm. Bộ Giáo dục và đào tạo 8 năm. Bộ đại học, trung học chuyên nghiệp và dạy nghề 3 năm. Hiện nay là Bộ Lao động thương bình và xã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ước hết, tôi thấy rằng việc phân công thực hiện chức năng quản lý Nhà nước và dạy nghề thuộc thẩm quyền của Chính phủ trên nguyên tắc bộ nào quản lý sẽ thuận lợi hơn và hiệu quả hơn thì giao cho bộ đó. Theo tài liệu của Tổ chức Giáo dục thế giới cho biết là cơ quan quản lý Nhà nước về dạy nghề ở các nước thường là một trong các bộ là: Bộ Lao động, Bộ Các vấn đề việc làm và xã hội hoặc Bộ Giáo dục. Thông thường thì thuộc trách nhiệm của hai bộ là Bộ Lao động và Bộ Giáo dục và đào tạo.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ừ thực tiễn của Việt Nam và của thế giới, chúng ta thấy rằng việc giao chức năng quản lý Nhà nước về dạy nghề cho Bộ Giáo dục và đào tạo hoặc Bộ Lao động, Thương binh và Xã hội đều do Chính phủ phân công. Theo Báo cáo của Chính phủ thì trong 8 năm qua, Bộ Lao động, Thương binh và Xã hội đã thực hiện tốt chức năng quản lý Nhà nước về dạy nghề. Được sự quan tâm của Đảng, Nhà nước, các cấp, các ngành và xã hội, công tác dạy nghề trong giai đoạn này đã vượt qua giai đoạn suy giảm, đã phục hồi và có bước phát triển mới và đã được xã hội thừa nhận. Chỉ trong vòng 8 năm số trường dạy nghề tăng gần 2 lần, quy mô tuyển sinh tăng gần 3 lần, chất lượng dạy nghề từng bước được cải thiện, góp phần đáp ứng nhu cầu của thị trường lao động;  đặc biệt là lao động nông thôn, lao động là đồng bao dân tộc thiểu số, lao động là người tàn tật có nhiều cơ hội để tiếp cận với các khóa học nghề.</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gày 31-3-2003, Chính phủ đã ban hành Nghị định số 29, quy định về chức năng, nhiệm vụ, quyền hạn và cơ cấu tổ chức của Bộ Lao động Thương binh và Xã hội. Trong đó quy định Bộ Lao động Thương binh và Xã hội có  nhiệm vụ quản lý Nhà nước về dạy nghề và Tổng Cục dạy nghề là tổ chức giúp Bộ trưởng thực hiện chức năng quản lý Nhà nước đó. Ngày 2/8/2006 Chính phủ đã ban hành Nghị định 75 quy định chi tiết và hướng dẫn thi hành Luật Giáo dục đã giao cho Bộ Lao động Thương binh và Xã hội quản lý Nhà nước về dạy nghề. Vì vậy, để đóng góp cho luật này chúng tôi đề nghị sửa Khoản 2, Điều 84 ghi rõ là Bộ Lao động Thương binh và Xã hội giúp Chính phủ thực hiện quản lý Nhà nước về dạy nghề. Thống nhất ý kiến của đại biểu Hoa Ry, không vì Quốc hội ta bí quá ta giao cho Chính phủ việc này, nên quy định thẳng vào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trước hết tôi đánh giá cao việc quy định quyền và trách nhiệm của doanh nghiệp với hoạt động dạy nghề. Có thể nói đây là điểm mới rất đáng ghi nhận của dự luật này, với quy định này chúng ta đã đi đúng hướng trong việc xã hội hoá và nâng cao chất lượng dạy nghề hiện nay. Chúng ta đều biết doanh nghiệp chính là những người sẽ sử dụng sản phẩm của các cơ sở dạy nghề, đó là những người học nghề. Vì vậy, doanh nghiệp phải là chủ thể chính. Xuất phát từ đặc điểm của dạy nghề là gắn liền với sản xuất, với doanh nghiệp, với việc làm. Đặc biệt trong điều kiện kinh tế thị trường trước đây chúng ta lại chưa chú trọng đến vai trò của doanh nghiệp trong dạy nghề. Ngay ở Bộ luật Lao động mới chỉ xác định về trách nhiệm của doanh nghiệp trong tổ chức dạy nghề cho người lao động thuộc phạm vi doanh nghiệp mình và cũng còn rất mờ nhạt. Phải chăng đây là một trong những nguyên nhân làm cho chất lượng nguồn nhân lực chưa thích ứng với yêu cầu của sản xuất và bản thân các doanh nghiệp còn ỷ lại, trông chờ vào Nhà nước trong cung ứng nhân lực có chất lượng. Doanh nghiệp phải cùng với Nhà nước tạo ra nguồn lao động có chất lượng cho chính mình, cũng như thị trường lao độ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Ở nhiều nước trên thế giới từ lâu đã rất chú trọng vai trò của doanh nghiệp, coi doanh nghiệp là chủ thể chính trong hoạt động dạy nghề và có quy định doanh nghiệp không chỉ có trách nhiệm đóng góp một tỷ lệ kinh phí nhất định vào phát triển dạy nghề mà còn tham gia vào việc xây dựng tiêu chuẩn kỹ năng nghề và thẩm định, đánh giá công nhận điều kiện dạy nghề của cơ sở dạy nghề cũng như trình độ tay nghề người học nghề khi tốt nghiệp. Đây là một trong những lý do hết sức quan trọng thúc đẩy cho hoạt động dạy nghề của các nước này phát triển, tạo ra nguồn lao động có chất lượng cao và sát với nhu cầu của doanh nghiệp về ngành nghề và trình độ kỹ năng nghề.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vậy, tôi đề nghị nên có quy định bắt buộc các doanh nghiệp phải đóng góp vào quỹ hỗ trợ học nghề, bởi thực tế việc đóng góp xây dựng Quỹ hỗ trợ học nghề sẽ chủ yếu dựa vào doanh nghiệ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Minh Thuyết - Tỉnh Lạng S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Quý vị đại biểu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bắt đầu bằng việc nhìn nhận những cái hay và những cái mới của Dự thảo Luật dạy nghề lần này. Tôi thấy có mấy điểm như thế nà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là có những quy định nó phù hợp với lĩnh vực dạy nghề, là lĩnh vực mà mình đang muốn kêu gọi thanh niên, muốn tạo điều kiện cho thanh niên tham gia càng nhiều càng tố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34 có quy định về việc tuyển sinh, có hai hình thức là xét tuyển và thi tuyển, đặc biệt là thế này, chúng tôi cũng xin nói rằng đi học sơ cấp mà thi tuyển thì cũng không ai người ta đi đâu, rồi tất cả lại đổ xô nhau vào thi đại học, trung cấp cũng vậy, cho nên xét tuyển là đúng. Về Cao đẳng, chúng tôi cũng đồng ý có những trường hợp là tuyển thẳng, ở trong này Dự thảo luật có quy định là người có bằng tốt nghiệp Trung cấp nghề loại khá trở lên thì được tuyển thẳng, theo tôi điều đó là đúng và tôi đề nghị Ban Soạn thảo cân nhắc xem mình có nên mở rộng nữa không, tức là đối với những học sinh tốt nghiệp Trung học phổ thông loại khá trở lên mà không dự thi tuyển sinh Đại học vào thẳng trường dạy nghề, Cao đẳng nghề thì được tuyển vào trường Cao đẳng nghề. Mình có làm như vậy thì mới giải quyết được bài toán hiện nay là thanh niên của ta chỉ đổ xô vào Đại học và Cao đẳng. Chúng tôi xin đề nghị cân nhắc thêm.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35, chúng tôi thấy cũng là điểm rất mới, ở đây có quy định về ký kết hợp đồng học nghề giữa người học với cơ sở dạy nghề, chúng tôi thấy đây là quy định rất mới và rất đáng khuyến khích, vì nó cũng góp phần đảm bảo quyền lợi của người học, nhân đây chúng tôi xin đề nghị nên mở rộng ra. Chúng tôi xin đề nghị cả các đồng chí trong ngành giáo dục nên suy nghĩ, trong Ban soạn thảo Luật Dạy nghề các đồng chí cũng suy nghĩ thêm, có phải bây giờ mình quy định chỉ có cơ sở dạy nghề tư nhân, những cơ sở dạy nghề của doanh nghiệp và những nơi có vốn đầu tư nước ngoài, phải ký hợp đồng với người học nghề không, hay tất cả các cơ sở đào tạo nghề, dạy nghề phải ký hợp đồng với người học nghề. Như thế nó đảm bảo bình đẳng, hai nữa nó đảm bảo quyền lợi cho người học, chúng tôi thấy hình thức này rất hay. </w:t>
      </w:r>
    </w:p>
    <w:p>
      <w:pPr>
        <w:pStyle w:val="Normal1"/>
        <w:ind w:firstLine="595"/>
        <w:jc w:val="both"/>
        <w:rPr/>
      </w:pPr>
      <w:r>
        <w:rPr>
          <w:rFonts w:eastAsia="Times New Roman;times" w:cs="Times New Roman;times" w:ascii="Times New Roman;times" w:hAnsi="Times New Roman;times"/>
          <w:color w:val="0000FF"/>
          <w:sz w:val="26"/>
        </w:rPr>
        <w:t>Điểm thứ ba, chúng tôi thấy rất mới và hay, Điều 73 quy định công bố công khai kết quả kiểm định chất lượng của cơ sở dạy nghề cho xã hội biết, chúng tôi hết sức tán thành điều này, chúng tôi đề nghị dần dần những kết quả kiểm định chất lượng giáo dục của toàn ngành giáo dục, của dạy nghề cũng cần phải công khai cho xã hội biết. Chúng tôi lấy ví dụ bên Anh, cứ thi hết cấp là người ta công bố công khai kết quả trên báo chí, ông Hiệu trưởng có quyền rất to, ông có thể đem con, đem cháu vào dạy, ông dạy sách nào cũng được, nhưng thi tốt nghiệp 3 năm liền mà trường ông có vấn đề thì người ta cho ông về nghỉ ngay. Chúng tôi nghĩ đây là hình thức tốt và theo chúng tôi nên nhân rộng r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75 có quy định về tổ chức, kiểm định chất lượng, chúng tôi đề nghị Bộ Lao động thương binh và Xã hội quản lý lĩnh vực này, theo tôi nên mạnh dạn thí điểm, mạnh dạn xã hội hóa lĩnh vực kiểm định chất lượng đào tạo, tức là có thể cho phép một số tổ chức tư nhân người ta đứng ra làm kiểm định chất lượng đào tạo và qua kiểm định đó mình đánh giá tổ chức đó làm ăn tốt thì cơ quan quản lý Nhà nước về lĩnh vực này có thể cho phép tổ chức đó dần dần thành tổ chức thay cho cơ quan quản lý Nhà nước để kiểm định chất lượng đào tạo. Ở các nước người ta đều dùng tổ chức tư nhân hết, ở mình hiện nay có một lo lắng là giao cho tổ chức Nhà nước đánh giá còn sợ gian lận thì giao cho tư nhân làm như thế nào? Nhưng theo tôi chúng ta nên mạnh dạn thí điểm và dần dần nếu như có tổ chức người ta làm ăn đứng đắn thì mình giao cho tổ chức đó đượ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một số vấn đề chúng tôi đề nghị Ban soạn thảo nên tiếp tục suy nghĩ thê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ấn đề vướng mà tất cả các đại biểu phát biểu trước tôi đều nói tức là mối quan hệ giữa trung học nghề với trung học chuyên nghiệp, giữa cao đẳng nghề với các trường cao đẳng bên Bộ Giáo dục và Đào tạo quản lý. Chúng tôi thấy như thế này, rõ ràng bây giờ mình khó giải thích sự khác nhau giữa hai loại hình này, nhưng có một vấn đề là Điều 32 của Luật Giáo dục năm 2005 chính Quốc hội thông qua cũng đã có quy định hai loại hình này rồi. Nếu chúng ta sửa thì chúng ta phải sửa lại từ Điều 32 của Luật Giáo dục, mà Luật Giáo dục mới có hiệu lực thi hành từ ngày 1/1/2006. Chúng tôi nghĩ là chúng ta làm đã rồi, chúng ta sẽ tổng kết sau, chứ còn bây giờ nói lý thuyết trường trung học nghề khác với trường trung học chuyên nghiệp như thế nào, theo tôi rất khó, trường cao đẳng nghề khác với trường cao đẳng sư phạm như thế nào rất khó. Chúng ta hãy làm đã, chúng ta sẽ tổng kết đến một giai đoạn nào đó sẽ sử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quan quản lý Nhà nước, theo chúng tôi cái này nên để Chính phủ quy định, trong lần dự thảo này Ban soạn thảo có tránh nói tên một Bộ cụ thể, vì sắp tới là nhiệm kỳ mới của Chính phủ, cũng có thể Chính phủ bàn bạc giao lại công việc này, như thế luật đỡ phải sửa hơn. Cho nên theo tôi cứ nên để như vậy, nhưng tôi khuyến nghị với Chính phủ giao cho một Bộ quản lý, không nên tách ra như thế này, một bên là trung cấp chuyên nghiệp, một bên là trung cấp nghề, một bên là cao đẳng, một bên là cao đẳng nghề. Theo tôi nên giao cho một Bộ quản lý thô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tình hình hiện nay tôi cũng đồng ý với đồng chí vừa phát biểu trước tôi, là Giáo sư Nguyễn Lân Dũng là nên giao cho Bộ Lao động thương binh và xã hội quản lý tất những lĩnh vực dạy nghề, kể cả trung học chuyên nghiệp, như thế nó đưa về một mối. Nhưng thôi việc này theo chúng tôi nên để cho Chính phủ nhiệm kỳ mới sẽ bàn và báo cáo với Quốc hội s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hời gian đào tạo, chúng tôi thống nhất với giải thích của Uỷ ban Văn hoá, giáo dục thanh niên, thiếu niên và nhi đồng. Tuy nhiên chúng tôi xin đề nghị như thế này, đừng ghi là năm, 1 năm hay 2-3 năm mà nên ghi số tháng. Bởi vì trong Luật Giáo dục ghi quy định 3 năm học, bây giờ mình không ghi 3 năm, 2 năm, nên ghi là tháng, ví dụ 36 tháng hay 24 tháng thì tốt h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luật này Điều 8 có nói đến liên thông, tôi thấy ở đây có một vấn đề mắc mà chúng ta mắc ở nhiều luật chứ không phải riêng luật này. Tức là các Bộ trình dự án luật lên Quốc hội thì có hai điều mà đại biểu Quốc hội rất than phiền. Một là Bộ nào cũng lo bảo vệ quyền lợi của mình. Hai là không dám lấn sang sân của Bộ khác. Nhưng chúng tôi xin nói thế này, ở đây mình vẫn đặt quan điểm đây là luật chung của cả nước, chứ đây không phải là luật riêng của Bộ nào. Cho nên trong luật này Điều 8 phải quy định rõ là liên thông như thế nào để làm sao cho các em học nghề sau đó chuyển sang hệ thống đại học nó cũng chuyển được. Tất cả những môn nào đã được học rồi, đủ đơn vị học trình như thế thì nó được miễn. Theo chúng tôi không nên chỉ bó hẹp trong lĩnh vực dạy nghề mà mình nên mở rộng ra để thanh niên thấy con đường tiến của nó, mà chỗ này Quốc hội có quyền, Quốc hội nên biểu quyết vấn đề này. Chứ còn nếu bây giờ cứ Bộ nào bó hẹp trong phạm vi Bộ ấy không dám lấn sang phạm vi của Bộ khác, theo tôi nó sẽ không thành luật chung của đất nước.</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loại hình dạy nghề, chúng tôi đề nghị, nghiên cứu nên có loại hình hỗn hợp. Ví dụ, Đức người ta có loại hình như thế này: 70% vốn là tư nhân (tức là doanh nghiệp đóng góp vào), 30% là của Nhà nước. 70% thời gian là học ở doanh nghiệp, 30% học ở trường và khi ra doanh nghiệp có thể bố trí công ăn việc làm ngay, mình không nên cứng quá trong việc quy định cho các loại hình. Để ý đến loại hình hỗn hợp.</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thứ ba mà chúng tôi rất quan tâm ở Luật này, chúng tôi xin đề nghị suy nghĩ thêm và giải quyết cho triệt để, đó là vấn đề dạy nghề theo kiểu kèm cặp, dạy nghề truyền thống hình như chưa được chú ý đúng mức. Tôi nói chưa được chú ý đúng mức tức là đã có chú ý, đã có đề cập đến, nhưng có nhiều quy định không phù hợp. Ví dụ, phê duyệt chương trình, phê duyệt giáo trình, cấp chứng chỉ v.v... Nếu bây giờ một cô thợ cắt tóc, một cô thợ trang điểm cô dâu kèm cho một người khác trong một vài tháng là có trình độ sơ cấp rồi, bây giờ cô có ký chứng chỉ không? Cô có phê duyệt giáo trình không? Cô ấy có phê duyệt chương trình không? Tôi chắc là không. Và mình cũng nên đưa những nghề truyền thống như thế, những nghề phục vụ xã hội, dịch vụ như thế vào trong hệ thống dạy nghề này thì mình mới có thể đào tạo được càng ngày càng nhiều người biết nghề. Nếu chỉ trông vào các trường, sở chính thức thì theo tôi rất khó.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ây có thuật ngữ tức là có nên gọi tài liệu dạy học ở sơ cấp là giáo trình không? Tôi sợ gọi thế nó quan trọng quá, theo tôi gọi nó là tài liệu dạy học thô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tư, tôi xin nói có một số quy định không khả thi, ví dụ, Khoản 2, Điều 41. Bây giờ tôi cũng không có thời gian để đọc, tôi chỉ xin nói thế thô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62, quy định chính sách đối với giáo viên dạy nghề, liệu cái này có áp dụng với giáo viên trường tư thục, giáo viên ở các cơ sở có vốn nước ngoài được khô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45, quy định giám đốc trung tâm dạy nghề phải được bồi dưỡng về nghiệp vụ quản lý, tôi cho chỗ này máy móc quá, không nhất thiết phải như thế. Ở ta cứ trọng bằng, sắc, cứ phải qua trường nọ, lớp kia rồi, mới được làm quản lý. Nhưng chưa chắc ông  qua trường lớp mà ông đã quản lý tốt hơn là không qua trường lớp.</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giải thích từ ngữ ở Điều 5 chúng tôi thấy có rất nhiều thuật ngữ giải thích chưa chuẩn. Chúng tôi có ghi ở đây và đề nghị Ban soạn thảo cân nhắc. Thuật ngữ dùng cũng không thống nhất, chỗ thì gọi là "chuẩn", chỗ thì gọi là "tiêu chuẩn", chỗ thì lại gọi là "yêu cầu về kiến thức kỹ năng", chỗ gọi là "kỹ năng", chỗ gọi là "năng lực", chỗ gọi là "khả năng" nên tính và nên nhập một đoạn ở Điều 91 lên Điều 3. Chúng tôi xin cảm ơn Quốc hội vì đã hết thời gian phát biểu.</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Kim Cúc - Tỉnh Long A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xin có ý kiến về Điều 84 của Luật Dạy nghề. Từ nãy tới giờ có nhiều đại biểu đã phát biểu ý kiến. Những ý kiến đó tôi thấy đều rất sâu và xác đáng. Nhưng riêng ý kiến của tôi thì tôi thấy như sau.</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Luật Dạy nghề thì chúng ta đang thảo luận, nhưng Luật Giáo dục thì đã được thông qua và đã thực hiện.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quản lý Nhà nước về giáo dục, trong Luật Giáo dục năm 2005 vừa thông qua thì các điều trong đó cũng đã có quy định về cơ quan quản lý Nhà nước về dạy nghề. Nếu bây giờ chúng ta sửa lại cơ quan quản lý Nhà nước dạy nghề thì phải sửa lại Luật Giáo dục. Tôi nghĩ đây là vấn đề không nên, vì chúng ta mới thông qua và mới thực hiện. Do đó, tôi đồng ý với ý kiến giải trình của Uỷ ban Thường vụ Quốc hội là cơ quan thực hiện chức năng quản lý Nhà nước về dạy nghề do Chính phủ quy định, do Chính phủ phân công ngành nào quản lý thì căn cứ vào tình hình thực tiễn của đất nước.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áo cáo với Quốc hội, trong thời gian lấy ý kiến cử tri về Luật Dạy nghề, ở địa phương tôi hầu hết các vị cử tri là quản lý về dạy nghề thì có ý kiến là họ mong muốn dạy nghề này cần có sự ổn định về quản lý. Thứ hai, họ nói là quản lý thuộc Bộ nào không quan trọng, nhưng quan trọng là sự ổn định. Họ đề nghị hiện nay nên giữ nguyên như vậy, đừng thay đổi, họ rất lúng túng khi thay đổi từ ngành này qua ngành khác. Ý kiến của cử tri quản lý về dạy nghề ở các trung tâm dạy nghề, các trường dạy nghề của địa phương tôi, họ có ý kiến như thế.</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o đó, tôi đề nghị hiện nay chưa nên giao cho Bộ Giáo dục, vì Bộ Giáo dục hiện nay đang có nhiều vấn đề bức xúc cần giải quyết, năm học này Bộ cũng đã có một phong trào nói không với tiêu cực trong thi cử và bệnh thành tích trong giáo dục, tôi rất tán thành và cử tri cả nước cũng rất tán thành, mong muốn Bộ Giáo dục thực hiện cho tốt được phong trào này. Do đó, ý kiến tóm lại của tôi, tôi đồng tình với ý kiến thứ nhất, tôi thấy rằng nếu trong luật mà không nói Bộ nào quản lý chuyên ngành thì cũng khó, bây giờ nói là cơ quan quản lý, cơ quan nào thì luật phải rõ ràng. Tôi đề nghị trong thời gian hiện nay, mình cứ để vào Bộ Lao động thương binh xã hội, nếu một thời gian nữa nếu có điều kiện, mình sẽ giao cho Bộ Giáo dục, tôi nghĩ cái này chúng ta cũng không nên tránh trong việc giao cho Bộ nào quản lý thì chúng ta phải nêu rõ trong luật. Đó là về quản lý giáo dục.</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hi tiết các điều khoản tôi thấy thế này, Điều 6 các trình độ đào tạo trong dạy nghề, tôi đề nghị tiêu đề này nên sửa lại là: các trình độ đào tạo và hình thức dạy nghề, tại vì ở trong chi tiết của Điều 6 này khó phân biệt phần hình thức đó là hình thức dạy nghề gồm dạy nghề chính quy và dạy nghề thường xuyên thì xuống hàng, chỗ phần dạy nghề gồm dạy nghề chính quy mình phải xuống dòng để phân biệt hình thức dạy nghề, chứ nếu viết chung một đoạn như vậy thì rất khó.</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Điều 11 thời gian học nghề, trình độ sơ cấp thì trong dự thảo luật có nói từ 1 tháng tới dưới 1 năm. Tôi nghĩ 1 tháng nếu chúng ta cấp bằng sơ cấp cũng rất khó.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ý kiến của cử tri, của các trường dạy nghề ta nói rất khó, do đó nếu 1 tháng chỉ được cấp giấy chứng nhận là có học nghề thôi, tôi đề nghị vấn đề này phải từ 3 tháng trở lên tại vì nói là liên thông với trung cấp nghề nữa thì trình độ cỡ nào mới được học liên thông trung cấp nghề. Nếu 1 tháng các trường dạy nghề khác người ta có chịu nhận để liên thông trung cấp nghề hay không. Tôi nghĩ vấn đề này rất băn khoăn đề nghị Quốc hội xem xé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3 chương trình dạy nghề trình độ sơ cấp, tôi đồng ý chương trình trình độ sơ cấp do người đứng đầu cơ sở dạy nghề quy định tại Điều 15 của luật này "tổ chức biên soạn, phê duyệt" nhưng cơ sở phê duyệt đề nghị phải có chương trình khung, chương trình khung do cơ quan quản lý dạy nghề phải có thiết kế chương trình khung cho dạy nghề sơ cấp. Tại vì đã liên thông nữa nếu mà trường đó người ta biên soạn, phê duyệt, nhưng mà trường khác khi mà em đó muốn học lên Trung cấp nghề, thì người ta nói: à, trường này chương trình khung nó không bảo đảm. Ở chương trình phê duyệt không bảo đảm thì người ta không có thu nhận thì như thế nào? Thành ra để tạo điều kiện cho người học nghề tiếp tục việc học nghề về Trung cấp thì cần phải có chương trình khung của trình độ sơ cấ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iếp theo là Điều 23, về bằng tốt nghiệp Trung cấp nghề, nói là học sinh học hết chương trình trung cấp nghề, người đã tích luỹ đủ kiến thức và kỹ năng thực hành chương trình trung cấp nghề trong quá trình làm việc có đủ điều kiện thì dự thi. Tôi nghĩ cái này tích luỹ kiến thức thì mình hiểu rồi, nhưng ai chứng nhận cho người này là đã tích luỹ kiến thức đủ rồi, cái này cần phải quy định thêm. Tôi nghĩ là quy định về trách nhiệm để người chứng nhận cho người tiếp tục học Trung cấp nghề này như thế nào thì cần phải quy định rõ, có thể là doanh nghiệp hay có thể là nơi mà người lao động làm việc, cái này phải quy định rõ trong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Điều nữa là Điều 37, chấm dứt hợp đồng học nghề.</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1 là người học nghề đơn phương chấm dứt hợp đồng học nghề thì không được trả lại học phí, trong trường hợp người học nghề đi nghĩa vụ quân sự hoặc do ốm đau, thai sản, không đủ sức khỏe hoặc do gia đình khó khăn không thể tiếp tục học nghề thì được trả phần học phí đã đóng trong thời gian học nghề còn lại. Tôi đề nghị, cái này phải có giấy chứng nhận của cơ quan y tế hoặc là chính quyền địa phương, để chứng nhận là người học nghề làm nghĩa vụ quân sự hoặc là người học nghề đang ốm đau, thai sản thì phải có giấy chứng nhận của chính quyền địa phương hoặc của cơ quan y tế.</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2, Điều 37 cơ sở dạy nghề đơn phương chấm dứt hợp đồng học nghề phải báo cho người học nghề biết trước 3 ngày làm việc, tôi đồng ý và trả lại toàn bộ học phí đã thu. Nhưng cần phải bồi thường cho người học nghề, tại vì học nghề là những người nghèo, học nghề thì phải đi vay mượn tiền, ăn ở họ phải chi phí, nếu cơ sở dạy nghề đơn phương chấm dứt hợp đồng thì phải bồi thường thiệt hại cho họ về chi phí thì mới công bằng. Mức bồi thường phải là hai bên thỏa thuận ngay trong hợp đồng học nghề, tôi đề nghị phải có điều kiện đó.</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iều 46 là Hiệu trưởng trường trung cấp nghề, Hiệu trưởng cao đẳng nghề, Điểm a là có phẩm chất đạo đức tốt và qua giảng dạy hoặc tham gia quản lý dạy nghề ít nhất  là 5 năm. Tôi nghĩ cái này không cần thiết, vì hiện nay chúng ta xã hội hóa rồi thì người quản lý nghề có tâm huyết thì người ta có thể thành lập trường nghề tư. Nếu mà 5 năm như vậy có khả thi hay không? Tôi đề nghị nên 3 năm, 3 năm nếu người đó người ta có quản lý tốt thì người ta có thể mở trường tư về dạy nghề hay trung cấp nghề, nếu mình nói 5 năm rất cao, rất khó. Tôi đồng ý với một số đại biểu nói bây giờ hiệu trưởng trường trung cấp nghề có bằng tốt nghiệp đại học, còn hiệu trưởng trường dạy nghề cao đẳng có bằng thạc sỹ, có nên hay không? Việc này tôi nghĩ có thể có bằng tốt nghiệp đại học là được rồi để chúng ta xã hội hoá công tác dạy nghề này. Chứ nếu chúng ta quy định như vậy rất khó cho những người mà người ta muốn mở trường dạy nghề.</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57, tôi rất tán thành nhưng cái này cũng khó thực hiện, nếu doanh nghiệp người ta không thực hiện thì như thế nào, cần phải có chế tài để doanh nghiệp thực hiện. Nếu chúng ta đưa vào trách nhiệm ở đây thì phải có chế tài cho doanh nghiệp đào tạo lại nghề cho người, chứ nếu không khéo họ thấy trình độ của người lao động không đáp ứng nổi thì họ sa thải và họ sẽ thu nhận người khác vào. Tôi đề nghị phải có chặt chẽ hơn trong các biện pháp chế tài ở Điều 57.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Quốc hội , xin h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Văn Phát - Tỉnh Thanh Hoá</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cơ bản tôi thấy Luật Dạy nghề đã đáp ứng được yêu cầu và đã sửa đổi rất nhiều những nội dung liên quan đến góp ý của kỳ họp trước của các vị đại biểu Quốc hội và cũng như các thông tin liên quan đến góp ý của đại biểu chuyên trách. Tôi xin được tham gia một số nội dung cụ thể như sau: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tôi thấy trong hệ thống giáo dục của nước ta từ giáo dục mầm non, giáo dục tiểu học, giáo dục phổ thông, giáo dục nghề nghiệp và giáo dục đại học. Vì thế cho nên tôi thấy rằng ngoài Luật Giáo dục ra thì sau này chúng ta cũng cần phải có những luật quy định rất chi tiết và cụ thể để điều chỉnh các hoạt động của các loại hình giáo dục của nước ta hiện nay trong hệ thống giáo dục quốc dân. Chính vì thế tôi nghĩ rằng việc ban hành Luật Dạy nghề rất phù hợp, cũng cần thiết để làm sao chúng ta có những điều cụ thể, chi tiết để điều chỉnh hoạt động dạy nghề của chúng ta.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dạy nghề theo tôi nghĩ chủ yếu đào tạo theo hướng lao động chân tay phục vụ cho các nhà máy, công xưởng và trực tiếp cho sản xuất. Còn giáo dục theo hướng chuyên nghiệp là đào tạo theo hướng lao động trí óc. Vì thế cho nên ở đây có sự khác biệt, cần có sự phân biệt khác biệt giữa dạy nghề và giáo dục theo hình thức chuyên nghiệp. Như vậy, rõ ràng việc ban hành Luật Dạy nghề cũng hết sức cần thiết, chính điều này quy định liên quan đến quản lý Nhà nước về giáo dục dạy nghề. Hiện nay, qua quá trình lịch sử chúng tôi thấy quản lý Nhà nước về giáo dục dạy nghề qua rất nhiều giai đoạn khác nhau và mỗi giai đoạn khác nhau thì quản lý Nhà nước cũng có những ưu điểm, những nhược điểm khác nhau. Tuy nhiên, theo tôi nghĩ trong điều kiện hiện nay không nhất thiết phải thay đổi cơ quan quản lý Nhà nước về dạy nghề mà khi Chính phủ thấy cần thiết thì Chính phủ trình Quốc hội. Tôi thấy việc này cũng có tiền lệ từ trước là nhiều lĩnh vực quản lý khi có sự thay đổi về cơ quan quản lý thì Chính phủ cũng trình và Quốc hội cũng điều chỉnh lại luật. Đấy là ý thứ nhấ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 vào những vấn đề cụ thể, tôi xin được tham gia một số ý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là ở Điều 7 về chính sách Nhà nước về phát triển dạy nghề, ở Khoản 1 chúng ta thấy trong điều kiện hiện nay để giảm tải học sinh vào các trường Đại học, Cao đẳng cũng như các trường Trung học chuyên nghiệp, ngay cả ở học sinh phổ thông thì việc mở rộng và phát triển hệ thống giáo dục dạy nghề của chúng ta mà càng mạnh thì có thể làm được sự giảm tải này. Nhưng chúng tôi thấy rằng từ khi có Luật Giáo dục đến nay, việc giảm tải nó cũng chưa được nhiều, rõ ràng đây là một trong những chính sách lớn mà chúng ta cần thiết phải đặt ra những chủ trương, những phương hướng bằng việc phát triển các hệ thống, các trường nghề để chúng ta phân luồng và giảm tải các học sinh đi vào các trường trung học phổ thông, các trường chuyên nghiệp. Vì thế, cho nên mục số 1 ở Khoản 1 chúng tôi đề nghị không nên chỉ để ở mức độ góp phần mà phải coi đây là một chủ trương, một phương thức để chúng ta giảm tải, chúng ta phân luồng học sinh phổ thông từ phổ thông trung học, đến phổ thông trung học cơ sở.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trong nội dung của chính sách, mặc dù trong chính sách Điều 108, 109 của Luật Giáo dục cũng đã quy định về chính sách phát triển các hệ thống giáo dục của chúng ta, trong đó có liên quan đến việc hợp tác quốc tế. Chúng tôi nghĩ rằng trong Luật Dạy nghề cần thiết phải quy định ở Khoản 4 một nội dung liên quan đến việc Nhà nước khuyến khích người Việt Nam ở nước ngoài, người nước ngoài đầu tư và thành lập các cơ sở nghề. Trên các cơ sở đó, cần phải quy định các lĩnh vực được ưu đãi, có làm như vậy chúng ta mới khắc phục được tình trạng kém phát triển của hệ thống các trường nghề hiện nay, chúng ta đang mong muốn làm sao để thành lập các trường nghề, mà trường phải đạt những chuẩn quốc tế, chứ nếu chúng ta lại đào tạo nghề ở trình độ như hiện nay thì chắc chắn là chúng ta đào tạo ra các doanh nghiệp trong cơ chế thị trường hiện nay không dễ gì tiếp thu lao động của chúng ta được. Vì thế cần phải có chính sách rất mạnh để tăng cường đầu tư cũng như phối hợp của các tổ chức, cá nhân nước ngoài và thành lập trường nghề. Đó là ý thứ nhấ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liên thông trong đào tạo ở Điều 8, tôi nghĩ việc liên thông trong đào tạo không phải chỉ trong hệ thống giáo dục nghề nghiệp, mà cần phải mở rộng ở các hệ thống đào tạo khác. Chính vì thế cho nên tôi nghĩ rằng ở Khoản 4, Điều 8 là việc quy định cho Bộ Giáo dục và Đào tạo chủ trì phối hợp với thủ trưởng cơ quan quản lý Nhà nước về dạy nghề Trung ương, thực chất là Bộ Lao động thương binh và xã hội để quy định việc liên thông cao đẳng nghề với trình độ đại học cùng ngành đào tạo. Đây là một hướng tốt, mà tôi nghĩ không chỉ nên quy định từ cao đẳng nghề, nên quy định cả từ trung cấp nghề. Có như vậy, chúng ta mới có điều kiện để chúng ta mở được con đường phát triển về đào tạo nghề, tạo cho người đi học nghề cũng thấy một tương lai lâu dài, cho người ta có thể chuyển từ đào tạo nghề sang đào tạo chuyên nghiệp như hiện nay. Tôi đề nghị cần phải mở rộng thêm chương trình không chỉ đối với các cao đẳng mà cả trung cấp cũng phải được mở rộng thê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5, quy định về các cơ sở nghề trình độ sơ cấp, tôi nghĩ rằng trung tâm đào tạo nghề là đúng rồi. Nhưng các trường trung cấp nghề và trường cao đẳng nghề thì tôi nghĩ bản thân thành lập các cơ sở đào tạo này ra để đào tạo nghề thì không lý do gì lại còn quy định người ta phải đăng ký dạy nghề trình độ sơ cấp. Tôi nghĩ người ta đã đào tạo được trình độ trung cấp nghề, cao đẳng nghề rồi thì sơ cấp nghề dứt khoát người ta đào tạo được không cần phải đăng ký, chỉ có một việc liên quan đến khi anh cần có mở đào tạo ngành nào thì anh xin giấy phép của cơ quan quản lý Nhà nước theo từng lĩnh vực cụ thể thôi, chứ không bắt buộc phải đăng ký một cách nó cứng trong luật như thế thì nó sẽ rất khó. Bởi thậm chí tôi nghĩ rằng trong quá trình đào tạo có thể năm nay người ta đào tạo, nhưng sang năm người ta không đào tạo nữa và tiếp sau nữa cũng không cần đào tạo, nó cũng có tuỳ thuộc vào điều kiện cụ thể. Nhưng quy định đối với các cơ sở giáo dục khác và cơ sở giáo dục đại học cần phải quy định, bởi vì bản chất của các cơ sở khác và cơ sở giáo dục đại học chủ yếu đào tạo theo hướng giáo dục đại học và theo các hướng khác thì khi chuyển sang đào tạo theo hướng nghề nghiệp thì cần phải có quy định. Đó là ý thứ hai tôi muốn  nê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Điều 22, đối với cơ sở dạy nghề trung cấp, ở đây cũng có vấn đề liên quan đến trường cao đẳng nghề phải đăng ký đào tạo trình độ trung cấp. Theo tôi nghĩ cũng không cần thiết phải ghi cụm từ này, cơ sở dạy nghề trung cấp có trường trung cấp nghề và trường cao đẳng nghề, các trường trung cấp chuyên nghiệp, các cơ sở giáo dục đại học được đăng ký đào tạo trình độ trung cấp. Các cơ sở giáo dục đại học và trung cấp chuyên nghiệp cần phải đăng ký là đúng, nhưng cao đẳng nghề mà phải đăng ký để dạy trung cấp nghề là không cần thiết. Nếu đăng ký như vậy, nếu bắt buộc phải đăng ký thì ai, cơ quan nào là cơ quan có thẩm quyền để cấp đăng ký này một cách nó giống như cơ quan quản lý về mặt kế hoạch đầu tư hay cơ quan nào được cấp đăng ký này. Việc này trong luật cũng nên có quy định cụ thể thê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Điều 30, ở đây có một vấn đề liên quan đến việc cấp bằng cao đẳng, tôi thấy rằng riêng đối với cấp bằng cao đẳng phải suy nghĩ để làm sao cho nó không có sự bất cập giữa Luật Dạy nghề và Luật Giáo dục. Bởi vì các trình độ thấp hơn, các sơ cấp nghề cấp chứng chỉ không cần phải quy định chi tiết, nhưng đối với trung cấp nghề và cao đẳng nghề cần phải quy định nó cụ thể. Vì trong Luật Giáo dục không có quy định về việc người đã tích lũy đủ điều kiện về kiến thức và kỹ năng thực hành của chương trình đào tạo nghề, mà việc đó giao cho thủ trưởng hay người đứng đầu cơ quan quản lý Nhà nước quy định và nếu như trong luật như thế này mà trong Luật Giáo dục lại quy định giao cho cơ quan, người đứng đầu quy định thì rõ ràng là có sự bất cập. Vì thế tôi đề nghị phải nghiên cứu kỹ chỗ này để quy định làm sao cho nó thống nhất. Vì nếu như người tích luỹ đủ kiến thức mà lại không tham gia quá trình tuyển. Ví dụ cao đẳng nghề người ta tuyển vào người ta thực hiện bằng việc thi tuyển chẳng hạn thì đầu vào anh không tham gia thi tuyển thì làm sao anh được vào chỗ để anh hoàn chỉnh kiến thức, tự anh hoàn chỉnh kiến thức và anh có kỹ năng thực hành để anh lại tham gia thi để dự thi tốt nghiệp được. Điều này là điều rất vô lý. Vì vậy cần có một quy định chi tiết, cụ thể để tránh sự mâu thuẫn giữa 2 luật, Luật Giáo dục và Luật Dạy nghề.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tư, liên quan đến thẩm quyền, tôi đề nghị chỉ nêu thêm thẩm quyền về việc thành lập trung tâm nghề và quyết định giám đốc nghề ở cấp huyện cần giao cho Chủ tịch Ủy ban nhân dân huyện. Tôi xin tham gia một số ý kiến như vậy,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 Như vậy thời gian của chúng ta còn rất ngắn mà còn 7 đại biểu muốn phát biểu, đề nghị với các đại biểu là những nội dung mà thấy trùng rồi thì chúng ta chỉ nêu chính kiến, còn phân tích thì các đồng chí nên rút gọn lại để cho các đồng chí đều được tham gi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mời đại biểu Trần Thị Kim Cúc phát biểu và mời đại biểu Nguyễn Ngọc Trân của Đoàn An Giang chuẩn bị.</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Thị Kim Cúc - Tỉnh Tiề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ũng xin không làm mất thời gian của Quốc hội nhiều, do đó tôi xin nói ngắn gọ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Dự thảo Luật Dạy nghề, nghiên cứu từ kỳ họp thứ 9 cho đến bây giờ thì cá nhân tôi cũng như Đoàn đại biểu Quốc hội tỉnh Tiền Giang, khi trở về địa phương thì chúng tôi có một chương trình giám sát việc dạy nghề và giải quyết việc làm ở địa phương của mình, để chúng tôi nghiên cứu thêm những tính thực tiễn và cái lý luận ở trong Dự thảo luật này. Do đó hôm nay tôi xin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là tôi thống nhất những Dự thảo mà Ban Soạn thảo đã tiếp thu, chỉnh lý thể hiện trong nội dung Dự thảo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là trong thực tế xã hội hiện nay, không chỉ riêng của địa phương chúng tôi mà tôi thấy rất nhiều địa phương khác, nó đang tồn tại hai dạng: Một là dạy nghề phổ thông, hai là dạy nghề xã hội, mà chúng ta thấy những cơ sở dạy nghề cũng như đào tạo nghề ở trong hệ thống phổ thông đều nhằm vào một mục tiêu là giải quyết nâng cao kiến thức nghề nghiệp cho người lao động, cho các đối tượng lao động xã hội. Do đó ý kiến của một số đại biểu phát biểu trước tôi có nêu vấn đề là cơ quan quản lý dạy nghề nên là Bộ nào, tôi thấy rằng vì Luật Giáo dục đã được ban hành rồi và hiện nay các trường đào tạo nghề trong hệ phổ thông nó cũng đang tồn tại, cho nên Luật dạy nghề này chúng ta ban hành ra đây thì nó có trái gì với Luật Giáo dục không? Tôi thấy rằng không trái gì cả, mà nó đáp ứng nhu cầu giải quyết việc đào tạo nghề cho người lao động trong xã hội dưới dạng rộng rãi hơn. Chúng tôi nghĩ cái này là hoàn toàn phù hợp, khi chúng tôi đi tham khảo ý kiến với các ngành người ta rất đồng tình, ủng hộ Dự thảo Luật này. Cho nên, tôi xin lỗi là tôi không dám có ý kiến trái ngược tranh luận gì với đại biểu Quốc hội trước tôi, nhưng tôi thấy rằng tôi nghiên cứu Điều 7 Chương I của Dự thảo Luật này thể hiện rất đúng đắ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nghiên cứu Điều 53, Mục 3 nói đến chính sách đối với cơ sở dạy nghề, lại càng khẳng định tính đúng đắn đó hơn, ví dụ bây giờ cơ sở dạy nghề thực hiện chương trình dạy nghề cho người dân tộc thiểu số, cho người lao động nông thôn. Lực lượng lao động nông thôn hiện nay là rất lớn, bây giờ hệ giáo dục phổ thông có thể bao quát luôn cả vấn đề này nổi không? Theo cá nhân tôi thấy là không thể.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Dạy nghề cho người tàn tật, người khuyết tật và cả người sau cai nghiện nữa, đây là một lực lượng rất lớn, tôi nghĩ rằng Bộ Lao động thương binh xã hội là cơ quan quản lý để thực hiện chức năng dạy nghề, giải quyết việc làm cho người sau cai nghiện, những người lao động trong xã hội là hoàn toàn rất hợp lý. Cho nên, tôi xin kiến nghị thẳng với Ban soạn thảo và Quốc hội là tại Khoản 2 Điều 84 của Dự thảo Luật nên ghi rõ là Bộ Lao động thương binh xã hội là cơ quan quản lý Nhà nước về vấn đề dạy nghề. Tôi thấy như vậy nó rõ ràng hơn về trách nhiệm, rõ ràng hơn, phù hợp hơn về chức năng của bộ này, còn trong quá trình thực hiện thì tất nhiên các bộ sẽ có sự phối hợp với nhau. Tôi nghĩ rằng Bộ Lao động, Thương binh và Xã hội cũng không thể tự mình thực hiện hết được các khâu trong quá trình thực hiện công việc dạy nghề này cho các cấp học nghề. Vì vậy, tôi đề nghị Luật nên ghi thẳng. Còn các chương, các điều trong Dự thảo luật, tôi thấy về kỹ thuật văn bản có thể còn sơ suất một ít từ ngữ, tôi đề nghị Ban soạn thảo sẽ cân nhắc để điều chỉnh lại, nhưng không lớ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tôi thống nhất với Dự thảo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là ý kiến của tôi xin khẳng định lại quan điểm của Đoàn và cá nhân tôi là nên giao cho Bộ Lao động, Thương binh và Xã hội quản lý để thực hiện chức năng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hết.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Ngọc Trân - Tỉnh A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át biểu ý kiến về 2 điể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nhất về quản lý Nhà nước về công tác dạy nghề, thứ hai là về xã hội hóa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hống nhất với Dự thảo do Ủy ban Thường vụ Quốc hội trình sáng nay là công tác quản lý dạy nghề này nên viết theo Điều 84, nói cụ thể ra thì nên giao cho Bộ Lao động, Thương binh và Xã hội. Nhưng sắp tới thì Luật Tổ chức Chính phủ sau khi Quốc hội Khoa XII thì tổ chức của Chính phủ như thế nào cũng chưa biết. Cho nên viết như trong Điều 84 là phù hợp, nghĩa là có một cơ quan quản lý Nhà nước, nhưng giao cho Chính phủ quyết định theo Luật Tổ chức Chính phủ. Sở dĩ tôi đồng ý như vậy vì 3 lý do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ý do thứ nhất, từ sáng đến giờ có đồng chí đại biểu Quốc hội có nói rằng vì tính thống nhất của hệ thống giáo dục quốc gia, nên đưa về cho một Bộ là Bộ Giáo dục và Đào tạo. Tôi nghĩ phân tích này, lý do này không được chuẩn, chúng ta cần phân biệt hệ thống giáo dục quốc gia là một Bộ quản lý hay nhiều Bộ quản lý, nhiều Bộ quản lý không có nghĩa là hệ thống giáo dục quốc gia của họ là không thống nhất, thực tế trên nhiều nước người ta cũng có Bộ, ngay đất nước chúng ta cũng như vậy, có thời kỳ chúng ta có Bộ Giáo dục và Đào tạo, Bộ đại học và trung học chuyên nghiệp, còn ở các nước người ta có Bộ Giáo dục và người ta có Bộ đại học và nghiên cứu khoa học. Cho nên tính thống nhất của hệ thống giáo dục quốc gia không đồng nghĩa với một Bộ duy nhất quản lý cả hệ thống này. Vấn đề làm sao là giữa các văn bản luật phải thể hiện được tính hệ thố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trong cách làm việc của các Bộ phải phối hợp với nhau không cắt khúc. Thực ra cắt khúc không phải là luật ra rồi cắt khúc mà cắt khúc là cách làm việc của chúng ta không phối hợp với nhau đủ, thiếu phối hợp với nhau, nảy sinh ra sự cắt khú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Lý do thứ hai, đối tượng dạy nghề rất gắn với Bộ Lao động thương binh và Xã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ì lý do thứ nhất là đầu vào cần bao nhiêu lao động mỗi năm đào tạo ngành nghề để chúng ta đạt được tới năm 2010 chúng ta có 40% lao động đã trải qua đào tạo nghề. Vấn đề này phải có một Bộ lo về vấn đề lao động, nắm chuyện này thì đầu vào nó mới sát.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ý do thứ hai là thất nghiệp, những người mà thất nghiệp phải chuyển ngành hoặc những người họ làm chuyện này và họ thấy những ngành nghề mới do tiến bộ khoa học, công nghệ dôi ra, họ muốn chuyển ngành, những chuyện này nó dính đến vấn đề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ba, phát triển ngành nghề trong mỗi tỉnh và ở trong cả nước, khoa học công nghệ đi lên như vậy là ngành nghề mới rất nhiều, phát triển ngành nghề truyền thống mà những ngành nghề mới thì như vậy phải có một Bộ mà nó rất gắn với vấn đề lao động để lo chuyện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vậy, vì ba lý do đó làm cho tôi thấy lý do thứ hai là đầu vào, đầu ra của công tác dạy nghề là gắn với Bộ Lao động thương binh, xã hội là xác đ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ý do thứ ba, cái này nó mang tính chất tình huống, hiện nay Bộ Giáo dục và đào tạo chúng ta quá nhiều công việc. Tôi nghĩ đồng chí Nguyễn Thiện Nhân là lãnh đạo của Bộ này phải giải quyết sớm rất nhiều vấn đề bức xúc. Bây giờ ôm thêm một Bộ, một lĩnh vực mới mà lĩnh vực này như tôi phân tích ở trên, tôi cho là  không phù hợp. Do vậy, vì 3 lý do đó cho nên tôi thể hiện chính kiến của tôi là tôi rất thống nhất với dự thảo luật mà đã được Ủy ban Thường vụ Quốc hội tr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là vấn đề xã hội hóa công tác dạy nghề ở Chương V, tôi có một bức thư gửi cho Bộ trưởng Nguyễn Thị Hằng và Chủ nhiệm Trần Thị Tâm Đan về công tác xã hội hóa dạy nghề. Tôi có nêu rất nhiều vấn đề cần phải đưa thành một chương xã hội hóa công tác dạy nghề, trong Chương V một phần ý kiến của tôi đã được chấp thuận, như vậy đã đưa ra thêm từ Điều 55 đến Điều 57 trách nhiệm của các doanh nghiệp trong công tác dạy nghề. Nhưng theo tôi như vậy là chưa đủ, tôi nghĩ những người, những Hội nghề nghiệp là những hội mà hoàn toàn có thể và nên thành lập những trường dạy nghề trong nghề nghiệp của họ. Không ai hiểu biết, rõ hơn họ về ngành nghề của họ bằng họ, nếu mai mốt Luật về Hội ra và cho phép những hội hoạt động không vụ lợi có quyền mở những trường như thế này thì tôi nghĩ thêm một luồng đào tạo rất quan trọng và sát hợp với ngành nghề của họ.</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như tôi đã nói trên, vấn đề phát triển ngành nghề rất gắn với vấn đề dạy nghề. Vì vậy ở các nước, các Phòng thương mại và công nghiệp ở cấp Trung ương cũng như cấp tỉnh, người ta mở trường và cái này coi như một nhánh quan trọng trong hệ thống dạy nghề ở những tỉnh, những địa phương. Đoàn chúng tôi đi làm việc có anh Thuyết và một số đồng chí đã đi với tôi, đi qua Đức, đi một số nơi nghiên cứu thì Phòng thương mại và công nghiệp, thậm chí hội tiểu thủ công nghiệp ở địa phương người ta phát huy truyền thống ngành nghề địa phương người ta và người ta muốn giải quyết vấn đề lao động trong địa phương người ta, trong tỉnh người ta. Người ta mở những trường dạy nghề, trong những trường dạy nghề này họ kết hợp luôn những doanh nghiệp tại địa phương để họ làm chuyện này. Vì thế cho nên nó thành một hệ thống xã hội hóa rất tự nhiên, rất gắn với thực tế, rất gắn với yêu cầu của cuộc số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ì vậy, để cụ thể hóa tôi đề nghị Chương V nên viết lại và đề nghị các đồng chí nên gọi Chương V là xã hội hóa dạy nghề, nó gồm trước nhất là chúng ta giữ những Điều từ 55-57 liên quan đến vấn đề doanh nghiệp như đã viết trong Chương V này và thêm một 2 điều về khả năng và việc tham gia dạy nghề của các hội nghề nghiệp và tham gia dạy nghề của các Phòng thương mại và công nghiệp của các tỉnh cũng như ở Trung ương. Tôi nghĩ Phòng thương mại và công nghiệp, chúng ta ngoài chức năng hiện nay đang cố gắng đi theo lãnh đạo để đi tới nước này, nước kia cũng phải lo tới chuyện dạy nghề, cái đó chính là nguồn sống, sinh lực của mình từ cơ sở phục vụ cho công tác phát triển ngành nghề của mình ở các tỉnh.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o vậy tôi đề nghị là chúng ta nên đổi Chương V tên là Xã hội hoá dạy nghề trong đó có 3 điều từ Điều 55 đến Điều 57 giữ nguyên và thêm 1, 2 điều gì đó về chuyện dạy nghề  của các Hội nghề nghiệp và dạy nghề của các Phòng thương mại và công nghiệp của các tỉnh.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Lê Kim Toàn - Tỉnh Bình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tham gia hai ý kiến xung quanh Luật Dạy nghề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dạy nghề thường xuyên, qua nghiên cứu chúng tôi thấy tại Khoản 3, Điều 33 có quy định dạy nghề thường xuyên đối với trường hợp bồi dưỡng, nâng cao, cập nhật kiến thức và kỹ năng nghề, dạy nghề theo hình thức kèm cặp nghề, truyền nghề và theo chương trình chuyển giao công nghệ. Sau khi học chương trình này thì đơn vị tổ chức dạy nghề cấp chứng chỉ cho người học. Đối chiếu lại Điều 6 quy định về trình độ đào tạo nghề có quy định đào tạo nghề có 3 cấp sơ cấp, trung cấp nghề và cao đẳng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òn hình thức dạy nghề có chính quy và thường xuyên. Như vậy, sau khi dạy nghề thường xuyên quy định tại Khoản 3, Điều 33 thì người học nghề thường xuyên được cấp chứng chỉ. Vậy thì chứng chỉ trong trường hợp này là chứng chỉ gì, có liên quan gì đối với trình độ đào tạo nghề sơ cấp, trung cấp và cao đẳng, đề nghị Ban soạn thảo cũng cần làm rõ. Vì dạy nghề thường xuyên chỉ là một hình thức trong dạy nghề, còn hình thức nào chăng nữa cũng phải thể hiện 3 trình độ dạy nghề: Sơ cấp, trung cấp và cao đẳng. Ở đây, chỉ xác định cấp chứng chỉ cho người học, cần phải xác định chứng chỉ này là chứng chỉ gì tương ứng với 3 trình độ trê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trong dạy nghề thường xuyên, chúng tôi thấy tại Khoản 1 điểm b, có quy định chương trình dạy nghề thường xuyên là dạy nghề theo hình thức kèm cặp nghề, truyền nghề. Ở đây, trong thực tế, chúng tôi thấy có nhiều nghề được người dạy truyền cho người học, dạy cho người học bằng hình thức truyền nghề và kèm cặp nghề, đối với những nghề cụ thể có thời hạn, có thể là 2, 3 năm mới ra nghề. Vậy những người đã học nghề với hình thức kèm cặp nghề và truyền nghề, không phải ở các cơ sở dạy nghề được quy định bởi luật này, mà người ta có tay nghề rồi, người ta muốn được cấp chứng chỉ nghề, hoặc bằng trung cấp nghề, bằng cao đẳng nghề thì họ có được phép đăng ký thi để cấp chứng chỉ và bằng nghề theo Luật này quy định hay không? hay là họ có tay nghề rồi, họ muốn có Chứng chỉ nghề, rồi Bằng Trung cấp nghề hoặc là Bằng Cao đẳng nghề thì họ lại phải đăng ký học lại từ đầu. Tôi nghĩ, để đẩy mạnh xã hội hoá trong dạy nghề thì chúng ta cần lưu ý và quy định điểm này, đối với những người có trình độ tay nghề tương ứng và có thể đăng ký thi hoặc bổ túc phần lý thuyết của mình, sau đó đăng ký thi để được cấp các Chứng chỉ và bằng tốt nghiệp nghề theo quy định của Luật dạy nghề, quy định như vậy nó sẽ mang tính hiệu quả hơn trong việc đẩy mạnh xã hội hoá trong công tác dạy nghề của chúng t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hai, chúng tôi xin góp ý và trong quy định Điều 8 về liên thông trong đào tạo nghề, chúng tôi thống nhất cao với chủ trương các quy định về liên thông trong đào tạo nghề để tạo điều kiện cho người học nghề được học ở các trình độ cao hơn, để đáp ứng nhu cầu nâng cao tay nghề của người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chúng tôi băn khoăn ở một điểm như sau: Tại Điều 18 và 25 quy định về chương trình dạy nghề Trung cấp và Cao đẳng thì có quy định là người học nghề trung cấp có thể tốt nghiệp Trung học cơ sở, khi học xong chương trình Trung cấp nghề có thể học liên thông lên Cao đẳng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ều 8 có quy định là giao cho Bộ Giáo dục và Đào tạo chủ trì, phối hợp với các thủ trưởng cơ quan quản lý dạy nghề ở Trung ương quy định về việc liên thông giữa trình độ đào tạo cao đẳng và đại học đối với cùng 1 ngành nghề, thì tôi cho quy định như vậy là chưa chặt. Cần phải có quy định chặt hơn để tránh trường hợp người học trình độ cao đẳng và đại học mà vẫn là trình độ học vấn mới chỉ tốt nghiệp Trung học cơ sở. Vì Trung học cơ sở nếu đăng ký thì được xét tuyển vào học Trung cấp nghề, sau khi học Trung cấp nghề xong thì có thể được xét tuyển để học Cao đẳng nghề và Cao đẳng nghề thì có thể liên thông lên Đại học nghề. Như vậy, quy định về hướng thì chúng tôi đồng ý nhưng đề nghị cần có bổ sung thêm  quy định cho chặt chẽ hơn trong việc liên thông để vừa tạo điều kiện cho người học nghề được liên thông học ở trình độ cao hơn vừa đảm bảo chất lượng và chặt chẽ trong việc quản lý đối với chất lượng của dạy nghề. Chúng tôi xin hết ý kiến của m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ần Thành Long - Thành phố Hồ Chí M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ọ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át biểu 3 vấn đề. Vấn đề thứ nhất liên quan đến chuyên môn dạy nghề, vấn đề thứ hai liên quan đến chính sá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liên quan đến vấn đề quản lý về chuyên môn dạy nghề, trước khi đi vào các điều cụ thể, tôi xin nêu như thế này: Dạy nghề cũng như đào tạo kỹ thuật nói chung khi người ta phân biệt là một vấn đề rất quan trọng, là vấn đề mối quan hệ giữa kỹ năng chuyên môn, trình độ tay nghề và trình độ lý thuyết. Nói như vậy vì lúc tôi làm Hiệu trưởng Trường Đại học sư phạm kỹ thuật, tôi so sánh cách dạy của trường đó với Trường Đại học Bách khoa thì về mặt chuyên môn, trình độ của Trường Đại học sư phạm kỹ thuật là cái máy để đào tạo ra giáo viên dạy nghề cho các trường. Như vậy, về mặt trình độ lý thuyết nó phải đảm bảo trình độ kỹ sư. Nhưng tay nghề, chúng tôi đào tạo ra phải đáp ứng tay nghề ít nhất là thợ bậc 3 thì mới ra dạy nghề được. Ngoài ra còn phải có chứng chỉ biết phương pháp sư phạm kỹ thuật. Trong tài liệu này có chỗ tôi thấy đề là phương pháp sư phạm. Sư phạm khác với sư phạm kỹ thuật, đề nghị Ban soạn thảo nói cho chính xác chỗ đó. Như vậy giữa lý thuyết và thực hành phân biệt rõ. Cho nên tôi thấy trong xã hội hiện nay là quan hệ giữa lý thuyết và thực hành đối với yêu cầu của người công nhân trong sản xuất  hiện nay có 2 xu hướ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xu hướng là nâng cao trình độ lý thuyết lên. Ví dụ như bây giờ một công nhân cơ khí có thể trước đây có những chi tiết mà công nhân cơ khí phải trình độ bậc 7 mới làm ra được chi tiết đó. Nhưng bây giờ có khi công nhân bậc 3 có thể làm được chi tiết như công nhân bậc 7 trước đây. Vì lý do anh công nhân bậc 3 này biết được qui trình để mà thao tác cắt gọt cái đó rồi, anh lập chương trình để đưa lên máy nó thực hiện, thì khéo léo, khéo tay là máy đó nó làm rồi, còn người công nhân bây giờ phải có trình độ biết lập trình máy tính để đưa vào chương trình. Cho nên giữa lý thuyết và tay nghề bây giờ nó có thay đổi, đấy là xu hướng nâng ca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òn có xu hướng khác là nó hạ thấp xuống thì xu hướng này trong sản xuất nó cũng có nhưng cái này nó có nhược điểm chúng ta cũng không khuyến khích. Ví dụ: Trong khu chế xuất Tân Thuận, nhà máy chế tạo cho ra bộ dây điện để lắp ráp lên ô tô, cái này nó phức tạp lắm. Nhưng người vô học đó chỉ học một tháng là làm được vì nó vẽ bản lên rồi dây đỏ, dây đen, dây xanh, dây vàng, dây nào nối với dây nào thì chỉ biết nối thôi chứ còn không biết tại sao lại làm như thế, còn lý thuyết rất thấp. Tôi nói vấn đề này để tôi nói quản lý Nhà nước, tôi nói là quan hệ giữa tay nghề với lý thuyết nó xác định việc dạy nghề rất quan trọ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tôi đi vào mục ví dụ như Điều 24, ở đây Ban soạn thảo quy định dạy nghề trình độ cao đẳng nói là người học nghề có kiến thức chuyên môn, năng lực thực hành các công việc một nghề có tổ chức độc lập v.v... Tôi đề nghị nên nói rõ, ví dụ đào tạo nghề trình độ cao đẳng thì trình độ lý thuyết phải tương đương với cao đẳng của ngành tương ứng. Như vậy, nó rõ ràng, còn tay nghề nếu như không nói rõ ràng bậc mấy thì cũng nói tay nghề chuyên môn cao, phải chú ý cái đó. Đấy là điều thứ nhất tôi muốn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thứ hai, liên quan đến chính sách, lúc nãy anh Trân có nói về chính sách xã hội, tôi thấy trong hệ thống đào tạo nghề có nhiều việc mà chúng ta đi vào thấy có nhiều điểm phải chú 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là đào tạo nghề rất tốn kém, nếu muốn đảm bảo đào tạo nghề ra có chất lượng là tốn kém rất nhiều trang thiết bị, vật tư để phục vụ cho đào tạo, cập nhật bồi dưỡng cho thày dạy nghề để làm sao ông thày giáo dạy nghề tiếp cận được với những tiến bộ khoa học kỹ thuật vì công nhân ra là phải làm việc ngay, nếu tiến bộ khoa học kỹ thuật không biết thì sẽ làm không được. Cái này kinh nghiệm có rồi, tôi nhớ khi đưa xe ô tô đời mới hệ số tự động vào, lúc xe hỏng không có gara nào có thể sửa được, tháo ra nó đổ một đống bi không lắp lại được, phải đưa qua đây bồi dưỡng ngắn hạn nghề đó mới làm được, cho nên cái này phải cập nhật giáo viên, bồi dưỡng giáo viên dữ lắm. Muốn chất lượng cao, so sánh việc đào tạo nghề với việc đào tạo ở trường đại học, những ngành khoa học xã hội nhân văn, chưa chắc nơi nào chi phí đào tạo thấp hơn, có khi đào tạo nghề cao hơn. Cho nên, phải thấy rõ cái đó để có chính sá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hư vậy, trong các nước trên thế giới, đào tạo nghề tốn kém như vậy, cho nên mỗi nước người ta có cách suy nghĩ làm sao để đảm bảo chất lượng Nhà nước chịu nổi chi phí này. Một số đại biểu nói hệ thống đào tạo của Đức, hệ thống này là hệ thống kép, hệ thống này kết hợp giữa cơ sở sản xuất với trường dạy nghề, kết hợp này rất chặt chẽ, nhưng nếu áp dụng theo mô hình này chưa chắc mình áp dụng nổi, vì Canada đã thử nghiệm mô hình này của Đức nhưng thất bại. Áp dụng cái này phải có mức độ, phải có tính hợp lý, cho nên, tôi đề nghị trong chính sách của Nhà nước Mục 3 Điều 53 ghi là Nhà nước có chính sách đầu tư bảo đảm các điều kiện cho cơ sở dạy nghề tiếp nhận học sinh phổ thông, học sinh dân tộc v.v...nếu nói về cái đó thì nó nặng về  đối tượng xã hội, nhưng chính sách làm sao đầu tư cho cơ sở dạy nghề là rất cần thiết, nó tốn kém lắ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o nên tôi đề nghị thêm là Nhà nước cũng phải khuyến khích các doanh nghiệp có hỗ trợ cho các cơ sở dạy nghề mà sự hỗ trợ đó được tính vào chi phí hợp lý cho doanh nghiệp, để người ta tính thuế, người ta được giảm này kia, cái này rất quan trọng. Cho nên tôi đề nghị các đồng chí nghiên cứu thử xem, nếu có như thế này thì các doanh nghiệp mới hỗ trợ. Còn trang thiết bị cho các cơ sở dạy nghề, kể cả những nước hiện đại nhất như Đức thì cũng không bao giờ đáp ứng được trình độ ở ngoài sản xuất, sản xuất  những máy mới, những thiết bị mới ra thì cơ sở dạy nghề cũng chưa có cho nên vẫn không đáp ứng được. Nếu có chính sách  này thì khuyến khích người ta ủng hộ cho các cơ sở dạy nghề. Anh Trân thì muốn bắt buộc nhưng tôi nghĩ là nên có khuyến khích bằng cách có chính sách thuế gì đó để khuyến khích, chứ bắt buộc thì chưa được.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xung quanh chính sách, Điều 55 tôi thấy trong này giữa Mục 2 và Mục 3. Mục 1 nói các cơ sở sản xuất có thể tổ chức dạy nghề thì đồng ý. Mục 2 nói được tổ chức dạy nghề làm việc tại doanh nghiệp, ý đây muốn nói dạy nghề thường xuyên, nhưng tôi nghĩ cái này kết hợp với Mục 3 thì nói cho rõ ý thế này: Nếu ở doanh nghiệp không tổ chức trung tâm hay cơ sở dạy nghề thì phải thường xuyên bồi dưỡng nghiệp vụ cho dạy nghề, như vậy nó hợp lý hơn. Còn cái thứ ba là nên kết hợp với các trung tâm dạy nghề, vì trong hệ thống kép của người ta thì phần lý thuyết ở các trung tâm dạy nghề người ta dạy chuẩn hơn cho nên người ta dạy lý thuyết nếu nơi sản xuất muốn kết hợp dạy nghề thì ta phải liên doanh, liên kết với trung tâm dạy nghề để người ta dạy phần lý thuyết còn phần hướng dẫn thực hành thì nhà máy, xí nghiệp có người hướng dẫn thực hành. Như vậy cần nói cho rõ ý chỗ này thì dần dần mình đưa hệ thống dạy nghề vào được bài bản và chất lượng hơn. Liên quan đến doanh nghiệp thì tôi đề nghị ý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Điều 58 các đồng chí có quy định về trình độ giáo viên dạy thực hành. Điều 58, Điểm c quy định giáo viên dạy lý thuyết ở trình độ Cao đẳng nghề thì phải có bằng tốt nghiệp Sư phạm kỹ thuật, còn giáo viên dạy thực hành phải có bằng tốt nghiệp Cao đẳng nghề, có tay nghề cao v.v... thì tôi đề nghị các đồng chí lưu ý như sau: khi dạy thực hành thì người vào học Cao đẳng này học sinh thường mới vào thì tay nghề chưa có gì, cho nên học hướng dẫn thực hành là cỡ từ bậc 1 lên bậc 2, bậc 3 v.v... thì trình độ nếu công nhân có tay nghề cao là được rồi chứ không đòi hỏi ở lý thuyết, vì ở trường có người dạy lý thuyết rồi, cho nên ta kết hợp tay nghề vào là ta đã có bài bản rồi cho nên người dạy thực hành đòi hỏi có tay nghề cao chứ còn yêu cầu cả lý thuyết như thế này nữa thì tôi thấy hơi phức tạp mà lại không cần thiết, vì người vào học nghề ở trường Cao đẳng đó là cũng mới vào, mới học nghề bậc 1, bậc 2, chứ đâu phải là cái gì cao siêu lắm đâu. Cho nên chỗ này tôi đề nghị chỉnh lại một chú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quản lý, tôi thấy thế này. Trước đây có Tổng Cục dạy nghề, khi mà đưa Tổng Cục dạy nghề đặt vào Bộ Giáo dục và Đào tạo thì ở bên Bộ Giáo dục và Đào tạo có phần quản lý dạy nghề, bây giờ những anh em làm ở Tổng Cục dạy nghề đó đưa qua Bộ Lao độ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cơ chế thị trường thì việc người lao động đang làm việc mà bị thất nghiệp, rồi phải học nghề mới, chuyển đổi nghề nghiệp rất quan trọng, cái này những nước trong cơ chế thị trường người ta hết sức chú ý, cho nên việc bồi dưỡng, đào tạo nghề lại cho người lao động rất quan trọng. Do đó, nếu đặt ở Bộ Lao động Thương binh và Xã hội thì tôi thấy hợp lý, nhưng tôi tán thành ý kiến là để như trong Dự thảo của Luật.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Văn Ngàng - Thành phố Hải Phòng</w:t>
      </w:r>
    </w:p>
    <w:p>
      <w:pPr>
        <w:pStyle w:val="Normal1"/>
        <w:ind w:firstLine="566"/>
        <w:jc w:val="both"/>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nhất trí cao với tên gọi là Luật dạy nghề và phạm vi điều chỉnh của luật như báo cáo của Ban Soạn thảo và Uỷ ban Thường vụ Quốc hội đã trình trước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hiểu rằng mục tiêu của đào tạo dạy nghề nhằm đào tạo nhân lực kỹ thuật trực tiếp tham gia sản xuất dịch vụ, có năng lực thực hành theo nghề hẹp, chuyên sâu mà chúng ta đang cần đó là thợ lành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hương trình dạy nghề căn cứ theo tiêu chuẩn nghề trong sản xuất, chủ yếu là dạy thực hành, cấu trúc của chương trình dạy nghề theo moden, kỹ năng thực hà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nhu cầu của thị trường lao động theo điều tra gần đây có khoảng 1,8% số người được học nghề, không kiếm được việc làm, tỷ lệ đó đối với kỹ thuật viên trung cấp là 4,4% và cao đẳng đại học 3, 8%. Như vậy người lao động qua dạy nghề có tỷ lệ thất nghiệp thấp, lao động qua đào tạo trung cấp có tỷ lệ thất nghiệp cao hơn, điều đó được thể hiện trong Báo cáo của Chính phủ do Thủ tướng trình bày tại Quốc hội vào ngày 17/10/2006 thì chỉ tiêu về tuyển mới trung học chuyên nghiệp là đạt thấ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ối chiếu với Nghị quyết Đại hội X của Đảng, Nghị quyết ghi "tăng nhanh quy mô đào tạo cao đẳng nghề, trung cấp nghề cho các khu công nghiệp, các vùng kinh tế động lực và cho việc xuất khẩu lao động". Nếu Nhà nước không tập trung cao hơn cho dạy nghề thì khó đạt được chỉ tiêu 26% số lao động đào tạo nghề vào năm 2010.Cũng vì lẽ đó tôi thấy chỉ tiêu của Chính phủ đề ra về đào tạo nghề năm 2007 chỉ tăng 15,4% là quá thấ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về tổ chức dạy nghề của doanh nghiệp đây là quy định mới từ Điều 55 cho đến Điều 57 của dự thảo, tôi tán thành cao với giải trình của Ủy ban Thường vụ Quốc hội và dự thảo ở các Điều 55, 56, 57 quy định này rất phù hợp với các quy định trong bộ luật lao động hiện hành và thực tiễn ở nước ta. Tôi nói ví dụ: Như ngành đóng tàu hiện nay, những nhà máy lớn, công ty lớn người ta đều có trường bên cạnh và theo quy định ở Điều 55, người ta có cả trường trung cấp, trường cao đẳng để đào tạo nhân lực trực tiếp phục vụ cho sản xuất và cho xã hội, ở đây xã hội theo nghĩa rất rộng, điều này rất tốt.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ưng tôi đề nghị riêng ở điểm a, Khoản 5, Điều 55 nên thiết kế lại. Tôi đề nghị việc đầu tư cho xuống phần cuối và điểm a, Khoản 5 nên thiết kế lại: Các khoản chi phí hợp lý của doanh nghiệp để đầu tư và duy trì hoạt động cơ sở dạy nghề trực tiếp phục vụ sản xuất kinh doanh của doanh nghiệp là được tính để trừ thuế thu nhập, theo Điều 9 của Luật thuế thu nhập doanh nghiệ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ân ý kiến của đại biểu Nguyễn Ngọc Trân, tôi thấy Ban soạn thảo và Thường vụ Quốc hội nên tính toán thêm, mở rộng đối tượng được quyền để mà tổ chức dạy nghề là các tổ chức xã hội nghề nghiệ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quản lý Nhà nước và dạy nghề quy định tại Điều 84, tôi thấy trong 43 năm qua theo báo cáo của Thường vụ Quốc hội, việc phân công về quản lý Nhà nước và dạy nghề thay đổi quá nhiều lần, điều này  không tốt, theo phân công hiện nay của Chính phủ, ngành Lao động thương binh và xã hội quản lý việc đào tạo sử dụng và thực hiện chế độ chính sách đối với người lao động. Ở đây nhiều đại biểu đã phát biểu, chúng ta gắn việc sử dụng lao động với việc thực hiện chế độ chính sách và đào tạo người lao động, trong sử dụng có đào tạo và đào tạo có sử dụ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chúng tôi nghĩ rằng chỉ nên một Bộ quản lý, theo tôi Điều 84 nên dứt khoát cơ quan quản lý Nhà nước về dạy nghề, Khoản 1 là Chính phủ thống nhất quản lý Nhà nước về dạy nghề, Điều 2 là giao cho Bộ Lao động thường binh và xã hội giúp Chính phủ trong thực hiện quản lý dạy nghề trên phạm vi toàn quốc, cuối cùng là Ủy ban nhân dân các cấp thực hiện quản lý theo sự phân công của Chính phủ. Tôi cũng đề nghị để thực hiện đúng quy định của Luật ban hành văn bản quy phạm pháp luật, ở đây thiết kế ở điều cuối cùng là Điều 92 là Chính phủ quy định chi tiết và hướng dẫn thi hành các Điều 62, 72, 84, 96, 88, 89 của luật này tôi cho rất là tốt. Làm sao các cơ quan chức năng của Chính phủ sớm có những dự thảo phù hợp với quy định của luật, lẽ ra quy định của Luật ban hành quy phạm pháp luật các Nghị định Chính phủ phải trình kèm theo với Dự án luật. Tránh trường hợp như trước đây, Luật Doanh nghiệp khi thông qua quy định rằng Chính phủ quy định chi tiết và hướng dẫn thực hiên một số điều, nhưng sau đó khi chúng tôi nhận văn bản thì lại là Chính phủ quy định chi tiết và hướng dẫn thực hành luật này là một điều quét mà tôi cho rằng làm như thế không nên, chúng ta đã có những văn bản hướng dẫn thực hiện Luật ban hành văn bản quy phạm pháp luật. Đó là ý kiến tôi đề nghị về 4 vấn đề, tôi xin h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Đình Lộc - Thành phố Hồ Chí Mi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Đoàn Chủ tịc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thú thực với Quốc hội là lúc đầu khi còn ở nhà xem qua dự thảo và tờ trình thì tôi dự kiến sẽ không phát biểu hôm nay để không mang tiếng là một người ở phút 89. Tuy nhiên, sau khi nghe Báo cáo của Uỷ ban Thường vụ Quốc hội và những ý kiến ban đầu của đại biểu Quốc hội thì trong tôi đã hình thành một  băn khoăn mà cho đến bây giờ tôi vẫn chưa giải đáp được. Vì vậy tôi nghĩ nhìn danh sách cũng không còn nhiều người cho nên tôi đã đăng ký và tôi xin phát biểu một số ý như s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điều mà hôm nay chúng ta có thể thấy rõ, Nhà nước chúng ta đã tồn tại 60 năm và sự nghiệp đào tạo nghề này đã được 43 năm và đổi mới cũng đã hơn 20 năm. Nhưng đến hôm nay chúng ta mới bàn với nhau để thông qua Luật Dạy nghề và trong bản đó thì một số vấn đề rất cơ bản vẫn chưa thống nhất với nhau, phải nói rằng đó là điều rất đáng tiếc. Chúng ta từ một nước lạc hậu đi lên, có nhiều vấn đề chúng ta chưa có nhưng phương châm lớn mà Đảng đã đề ra đó là trong nhiều vấn đề chúng ta phải đi tắt đón đầu, đây là một lĩnh vực mà chúng ta hoàn toàn có khả năng đi tắt, đón đầu, đến hôm nay chúng ta đang băn khoăn về cơ sở pháp lý của công việc này. Tôi nghĩ rằng không phải một nước lạc hậu không thể đào tạo được những ngành nghề cho tương lai theo bước phát triển của mình, mấy hôm nay chúng ta theo dõi báo chí thấy ngành này đến ngành kia đều kêu thiếu những thợ cơ bản, thợ lành nghề. Trong xuất khẩu lao động, chúng ta cũng để những người không có nghề nghiệp, cả ngôn ngữ của nước đó cũng chưa biết, để đi làm những việc mà chúng ta thấy không hoàn toàn vui vẻ. Cho nên, tôi thấy đây là một nhược điểm chúng ta phải sớm khắc phục bằng những biện pháp khẩn trương, cụ thể và có hiệu quả.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đó là vấn đề chúng tôi phân vân nhiều trước Tờ trình, trước bản trình bày của Uỷ ban Thường vụ Quốc hội với danh nghĩa là cơ quan thường trực của Quốc hội, chịu trách nhiệm trình dự thảo này ra. Cụ thể chúng tôi muốn đề cập đến vấn đề quản lý Nhà nước về dạy nghề. Trong 4 ý kiến được trình bày trong báo cáo, có hai ý kiến đầ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nhất, theo sự phân công của Chính phủ.</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Ý kiến thứ hai, Bộ Lao động Thương binh và Xã hội trực tiếp.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Hai ý kiến sau giao cho Bộ Giáo dục và một ý kiến thứ tư là Tổng cục dạy nghề thành lập lại, vì trước đó chúng ta đã có Tổng Cục dạy nghề.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ốn ý kiến như vậy mà qua trình bày biết rằng Ủy ban Thường vụ Quốc hội đồng tình với hai ý kiến đầu. Trên thực tế những ý kiến mà Ủy ban Thường vụ Quốc hội đồng ý bao giờ  cũng trình bày đầu tiên. Nhưng trong dự thảo luật thấy rằng bản thân Ủy ban Thường vụ Quốc hội chúng ta đang có sự phân vân, vì sao không nói thẳng vào đây, trong lúc đó trong 92 điều luật có đến 14 chỗ chúng ta đề cập đến cơ quan quản lý Nhà nước về lao động sau khi nói đến Chính phủ quản lý thống nhất. Phải chăng ở đây thể hiện một sự phân vân, chưa hoàn toàn kiên định của mình và điều đó chính là điều tôi phân vân. Vì sao? vì qua ý kiến của các đại biểu trong 7 - 8 đồng chí phát biểu đầu tiên, ai cũng ngả về phía là nên giao cho Bộ Giáo dục và Đào tạo và qua ý kiến của các đồng chí tôi nghĩ rằng đấy không phải là ý kiến cá nhân của các đại biểu, mà chính phản ảnh lại tâm tư, băn khoăn của thực tế lâu nay trong quản lý dạy nghề. Tôi nghe anh Trân, thấy 3 lập luận thật xác đáng, nhưng liên hệ đến thực tế tôi lại thấy điều băn khoăn chưa giải đáp được, tại sao học sinh chúng ta, con em chúng ta, con cháu chúng ta học xong lớp 12 rồi mà vẫn ngơ ngác trước cuộc đời, nếu không trúng đại học, không hề biết mình sẽ đi đâu vì hướng nghiệp của chúng ta rất chậm, rất thấp. Một nước phát triển như nước Đức ngay từ hết phổ thông cơ sở, các cháu đã được hướng nghiệp và trong những năm còn lại ở trường Phổ thông đó người ta tập trung vào hướng các em đi vào cái nghiệp, cái nghề tương lai của các cháu và cả cuộc đời gắn với nghề đó. Nên học xong mà không trúng đại học, hoặc không thi đại học thì người ta biết rằng người ta sẽ làm cái gì, đi làm cái nghề mà mình đã được hướng nghiệp từ nhà trường phổ thô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ại sao hiện nay Bộ Giáo dục của ta không làm những điều đó và các cháu chúng ta, con cháu chúng ta vẫn ngơ ngác trước cuộc đời, nhất là các em ở nông thôn. Tôi đã về chứng kiến các cháu bố mẹ thì rầy rà, nhưng các em, các cháu thì không biết làm gì, vì chúng ta không kết hợp giáo dục với đào tạo nghề. Tôi thấy không biết là anh Trân đã cân nhắc đến ý đó chưa, nhưng tôi cho rằng một trong những cái khuyết điểm của giáo dục của chúng ta hiện nay chính là không sớm hướng nghiệp cho các cháu, con em chúng ta, là vì sao? là vì việc dạy nghề lại không được đặt trong Bộ Giáo dục. Tôi cho rằng đây chính là điều phải cân nhắc rất kỹ, chứ không nên dễ dàng nói rằng hiện nay Bộ Lao động đang quản lý thì nên tiếp tục giao cho Bộ Lao động. Bộ Lao động đang quản lý đặt trong tình hình là Bộ Lao động quản lý về lao động, nhưng chúng ta không thấy rằng đến bây giờ chúng ta mới ban hành Luật này, và đây là lúc mà chúng ta phải xem xét toàn diện vấn đề này, chứ không phải chỉ vì thừa nhận thực tế như thế rồi chúng ta chấp nhận nó, đây là lúc mà theo chúng tôi là phải cân nhắc lại một cách toàn diện hướng tương lai của ngành giáo dục chúng ta. Không phải chỉ Bộ Lao động mà Bộ Giáo dục cũng phải được đặt ra để xem xét. Tôi thấy lập luận của chúng ta vẫn mang tính phiến diện. Cho nên, chúng tôi muốn giữ nguyên phương án này.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báo cáo trước với Quốc hội rằng, tôi sẽ bỏ phiếu ở chỗ không biểu quyết vì tôi đang phân vân, vì đây là vấn đề liên quan đến tương lai của đất nước. Trong 43 năm chúng ta xoay chuyển đến 4 lần và rồi cuối cùng chúng ta giao cho Bộ Lao động, Thương binh và Xã hội, nhưng Bộ Lao động vẫn chưa được sự tín nhiệm, chưa được tin cậy của một bộ phận không nhỏ trong Hội trường này, cho nên chúng tôi đề nghị cần phải cân nhắc kỹ hơn. Bản thân tôi thì không dám khẳng định thế nào, nhưng cần phải cân nhắc kỹ hơn cái đạo lý, hơn nữa một số đồng chí có nói nước này, nước kia thì chúng tôi cho rằng cũng không thuyết phục. Vì sao? Những lĩnh vực khác thì chúng ta không có kinh nghiệm, nhưng thực tế của chúng ta là 43 năm nắm chính quyền và 43 năm làm công tác này, mà đến bây giờ chúng ta vẫn chưa có 1 phương án cho rõ ràng. Thái độ của Ủy ban Thương vụ Quốc hội là cơ quan trình hôm nay cũng chưa thật rõ ràng, thì tôi nghĩ đó là cơ sở để chúng ta phải xem xét kỹ vấn đề nà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ời gian của chúng tôi chắc đã hết, cho nên chúng tôi cũng không dám nói thêm và xin dừng lại ở đây. Chúng tôi chỉ muốn nhấn mạnh rằng, phải chăng việc thảo luận Luật này dừng lại ở đây và để hôm nào chúng ta chỉ biểu quyết thông qua hay cần phải có sự cân nhắc thêm ở một diễn đàn nào đấy, hoặc ở một hình thức nào đấy cho thích hợp. Chúng tôi xin phát biểu ý kiến băn khoăn của mình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ị Hằng - Thành phố Hải Phò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Đoàn Chủ tịch, thưa các vị khách, thưa các vị đại biểu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ới trách nhiệm là Ban soạn thảo và là đại biểu Quốc hội, chúng tôi xin trân thành cảm ơn các vị đại biểu Quốc hội và chúng tôi hoàn toàn chấp hành theo quy định của Quốc hội và của Chính phủ về mọi phương diện nội dung, quản lý Nhà nước. Chúng tôi cho rằng Luật dạy nghề để phục vụ sự nghiệp phát triển nguồn nhân lực cho vấn đề tạo việc làm và công nghiệp hoá theo một tình hình mới của đất nước, cũng như hội nhập nói chung. Cho nên chúng tôi thấy rất nhiều ý kiến của các vị đại biểu Quốc hội rất xác đáng và chúng tôi sẽ cùng tham mưu với các Uỷ ban, đặc biệt Uỷ ban Văn hóa giáo dục Thanh thiếu niên, nhi đồng để tiếp thu chỉnh sửa để trình Quốc hộ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Ở đây chúng tôi muốn nói thêm một chút về thông tin, trước đây chúng ta có 4 cơ quan quản lý giáo dục đào tạo: Bộ Giáo dục, Bộ Đại học, Trung học chuyên nghiệp, Tổng Cục dạy nghề, trước đây là Vụ dạy nghề từ Bộ Lao động và chuyển sang trực thuộc Thủ tướng và cơ quan thứ tư là Uỷ ban Bảo vệ bà mẹ, trẻ em phụ trách về nhà trẻ và mẫu giáo. Chúng ta quan niệm giáo dục và đào tạo là một, cho nên sau đấy chúng ta nhập lại và có lý luận rằng giáo dục nào mà không đào tạo, đào tạo nào mà không giáo dục, chúng ta quan niệm như vậy.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mục tiêu riêng, đối tượng riêng, phương pháp, phương thức đào tạo riêng. Đúng như rất nhiều đại biểu Quốc hội đã nói chúng tôi không nhắc lại nữa, dạy nghề là trực tiếp sản xuất, cầm tay chỉ việc, có khi trình độ văn hoá còn thấp nhưng kỹ năng sản phẩm của họ không thể loại trừ trong thị trường hàng hóa của chúng ta. Trong lịch sử vừa qua cũng chưa bao giờ dạy nghề nó lại gắn với hệ thống trung học chuyên nghiệp cả. Mặc dù có 8 năm dạy nghề đưa về Bộ Giáo dục và Đào tạo bây giờ, nhưng Bộ Giáo dục và Đào tạo lại giải thể Tổng Cục dạy nghề cho nên cũng chưa làm. Chúng tôi muốn báo cáo với Quốc hội là Quốc hội quyết như thế nào là chúng tôi chấp hành, vấn đề không phải là quản lý Nhà nước, Bộ nào làm cũng được, không phải ra luật này cho Bộ, quan điểm của chúng tôi là làm sao chúng ta ổn định phát triển và đừng làm cho nó khủng hoảng như giai đoạn 1995-1997, dạy nghề xuống dưới đáy, có 500 nghìn/năm mà dạy nghề rất là đơn giản. Bây  giờ chúng ta đào tạo là 1.3 triệu-1.5 triệu, đến năm 2000 chúng ta phải có 40% qua đào tạo, vấn đề đó là vấn đề quan trọng nhất, như nhiều đại biểu nói, đúng là vấn đề chất lượng. Chúng tôi xin báo cáo với Quốc hội ý thứ hai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trong những năm qua, từ năm 1998 đến nay theo phân công mà luật của Chính phủ được trình Quốc hội và Quốc hội thông qua, được Bộ Chính trị, Trung ương cũng như Chính phủ giao nhiệm vụ, được các ngành, các địa phương, các đồng chí cố gắng làm. Cho nên, chúng ta đã xoá trắng cơ bản 14 tỉnh không có trường nghề từ năm 1997 đến nay. Dạy nghề cứ tăng 12-15% hàng năm, tức là chúng ta phục hồi phát triển, trong báo cáo Văn kiện của Đảng chúng tôi nghĩ còn nhiều thiếu sót, nhưng đấy là một dấu hiệu thuận lòng dân, đáp ứng sản xuất nếu chúng ta tăng trưởng, xuất khẩu mà chúng ta không có được những người lao động như thế, ở đây chúng tôi cũng đồng ý nó là tổng hợp các yếu tố, một hệ thống giáo dục quốc dân chứ không phải chỉ là dạy nghề.</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báo cáo với Quốc hội là:</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theo chỉ đạo của Đảng, Nhà nước và của Thủ tướng Chính phủ chúng tôi đã trình và được duyệt bốn hệ thống chính sách, bây giờ sở dĩ mà đưa được vào Luật là chúng ta đã có chính sách đơn hành: Dạy nghề cho nông dân, dạy nghề cho vùng chuyển đổi đất, dạy nghề cho bộ đội ra quân, dạy nghề cho xuất khẩu lao động, dạy nghề cho người tàn tật và dạy nghề cho người sau cai nghiện. Tức là chúng ta đã có một hệ thống chính sách  rồi, bây giờ ta mới đưa vào luật thì chúng ta đã làm được cái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chúng ta đã hợp tác được với các nước trong khu vực và quốc tế. Vừa rồi Hội nghị Á-Âu ở Bussana người ta cũng đánh giá Việt Nam là một trong những nước đã hợp tác Nam - Nam và hợp tác Á-Âu trong lĩnh vực lao động và dạy nghề. Chúng ta hợp tác với Hàn Quốc, Nhật, Úc, Hà Lan với ADB, với Lucxambua trong rất nhiều lĩnh vực thì chúng tôi thấy rằng Bộ nào quản lý cũng không thể đơn độc làm được, như chị Cúc nói là rất đúng, mà phải hợp tác với nhau, có giỏi trời chăng nữa thì Bộ Lao động thương binh và Xã hội cũng không làm được nếu như không có hợp tác của các Bộ như Bộ Lao động thương binh và Xã hội, Bộ Tài chính, các Bộ kinh tế, Bộ Kế hoạch và Đầu tư, ngay cả Văn phòng Chính phủ người ta có cả hệ thống chuyên gia như vậy. Cho nên chúng tôi xin chân thành cám ơn Quốc hội và chúng tôi sẽ cố gắng đến mức cao nhất để tiếp thu ý kiến của Quốc hội.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 bây giờ không còn ý kiến đại biểu nào đăng ký, tôi xin phép có một số ý kiến ngắn để kết thú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buổi làm việc, có 21 đại biểu đã tham gia đóng góp ý kiến, nhìn chung các ý kiến đóng góp cũng vẫn tập trung vào những nội dung và những vấn đề còn có nhiểu ý kiến khác nhau, các đại biểu đã tham gia một số nội dung rất cụ thể, các ý kiến phân tích rất sâu và thuyết phụ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đào tạo giáo dục, về đạo tạo dạy nghề là một chủ trương chính sách lớn của Đảng và Nhà nước ta, nó liên quan trực tiếp đến đầu tư cho con người và giải quyết vấn đề việc làm của xã hội. Cho nên nhìn chung các ý kiến của các đại biểu đều đi đến chỗ cố gắng ban hành trong kỳ họp này và biểu quyết thông qua là sự cần thiết. Các ý kiến đã tập trung vào những vấn đ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chính sách cụ thể về một số lĩnh vực trong dạy nghề.</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tập trung nhiều nhất vào vấn đề quản lý Nhà nước về dạy nghể. Trong quản lý Nhà nước về dạy nghề còn có nhiều những ý kiến khác nhau, kể cả trong cơ quan soạn thảo vừa qua chúng tôi cũng thấy cũng còn có những ý kiến khác nh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này, chúng tôi xin đề nghị với Quốc hội sẽ giao cho các cơ quan chức năng và Uỷ ban Thường vụ Quốc hội tiếp tục nghiên cứu và chuẩn bị giải trình một cách kỹ lưỡng và đầy đủ để chuẩn bị cho phiên họp sắp tới sẽ trình ra Quốc hội xem xét, xin ý kiế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òn các nội dung cụ thể, Đoàn Chủ toạ chúng tôi cũng đã tiếp thu và đồng thời lĩnh hội tất cả các nội dung, xin phép Quốc hội sẽ giao cho các cơ quan tiến hành chuẩn bị tiếp thu và giải trình một cách đầy đủ để chuẩn bị cho phiên họp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ác đại biểu không có ý kiến gì, xin mời Quốc hội về nghỉ trưa.</w:t>
      </w:r>
    </w:p>
    <w:p>
      <w:pPr>
        <w:pStyle w:val="Normal1"/>
        <w:ind w:firstLine="566"/>
        <w:jc w:val="both"/>
        <w:rPr/>
      </w:pPr>
      <w:r>
        <w:rPr>
          <w:rFonts w:eastAsia="Times New Roman;times" w:cs="Times New Roman;times" w:ascii="Times New Roman;times" w:hAnsi="Times New Roman;times"/>
          <w:color w:val="0000FF"/>
          <w:sz w:val="26"/>
        </w:rPr>
        <w:t>(</w:t>
      </w:r>
      <w:r>
        <w:rPr>
          <w:rFonts w:eastAsia="Times New Roman;times" w:cs="Times New Roman;times" w:ascii="Times New Roman;times" w:hAnsi="Times New Roman;times"/>
          <w:b/>
          <w:i/>
          <w:color w:val="0000FF"/>
          <w:sz w:val="26"/>
        </w:rPr>
        <w:t>Quốc hội nghỉ</w:t>
      </w:r>
      <w:r>
        <w:rPr>
          <w:rFonts w:eastAsia="Times New Roman;times" w:cs="Times New Roman;times" w:ascii="Times New Roman;times" w:hAnsi="Times New Roman;times"/>
          <w:color w:val="0000FF"/>
          <w:sz w:val="26"/>
        </w:rPr>
        <w:t>)</w:t>
      </w:r>
    </w:p>
    <w:p>
      <w:pPr>
        <w:pStyle w:val="Normal"/>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times" w:hAnsi="Times New Roman;times" w:cs="Times New Roman;times"/>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times" w:ascii="Times New Roman;times" w:hAnsi="Times New Roman;times"/>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10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6:00Z</dcterms:created>
  <dc:creator>Nguyen The Nghia</dc:creator>
  <dc:description/>
  <cp:keywords/>
  <dc:language>en-US</dc:language>
  <cp:lastModifiedBy>Pham Le Hang</cp:lastModifiedBy>
  <cp:lastPrinted>2006-10-19T13:57:00Z</cp:lastPrinted>
  <dcterms:modified xsi:type="dcterms:W3CDTF">2001-10-19T07:18:00Z</dcterms:modified>
  <cp:revision>5</cp:revision>
  <dc:subject/>
  <dc:title> </dc:title>
</cp:coreProperties>
</file>