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Bookman Old Style" w:hAnsi="Times New Roman;Bookman Old Style" w:cs="Times New Roman;Bookman Old Style"/>
          <w:color w:val="0000FF"/>
          <w:sz w:val="32"/>
        </w:rPr>
      </w:pPr>
      <w:r>
        <w:rPr>
          <w:rFonts w:cs="Times New Roman;Bookman Old Style" w:ascii="Times New Roman;Bookman Old Style" w:hAnsi="Times New Roman;Bookman Old Style"/>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Bookman Old Style" w:ascii="Times New Roman;Bookman Old Style" w:hAnsi="Times New Roman;Bookman Old Style"/>
          <w:color w:val="0000FF"/>
          <w:sz w:val="26"/>
        </w:rPr>
        <w:t xml:space="preserve"> </w:t>
      </w:r>
      <w:r>
        <w:rPr>
          <w:rFonts w:cs="Times New Roman;Bookman Old Style" w:ascii="Times New Roman;Bookman Old Style" w:hAnsi="Times New Roman;Bookman Old Style"/>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Bookman Old Style" w:ascii="Times New Roman;Bookman Old Style" w:hAnsi="Times New Roman;Bookman Old Style"/>
          <w:b w:val="false"/>
          <w:color w:val="0000FF"/>
          <w:sz w:val="26"/>
        </w:rPr>
        <w:t xml:space="preserve"> </w:t>
      </w:r>
      <w:r>
        <w:rPr>
          <w:rFonts w:cs="Times New Roman;Bookman Old Style" w:ascii="Times New Roman;Bookman Old Style" w:hAnsi="Times New Roman;Bookman Old Style"/>
          <w:i/>
          <w:color w:val="0000FF"/>
          <w:sz w:val="26"/>
        </w:rPr>
        <w:t>Buổi chiều ngày 19/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Bookman Old Style" w:hAnsi="Times New Roman;Bookman Old Style" w:cs="Times New Roman;Bookman Old Style"/>
          <w:color w:val="0000FF"/>
          <w:sz w:val="26"/>
        </w:rPr>
      </w:pPr>
      <w:r>
        <w:rPr>
          <w:rFonts w:cs="Times New Roman;Bookman Old Style" w:ascii="Times New Roman;Bookman Old Style" w:hAnsi="Times New Roman;Bookman Old Style"/>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Bookman Old Style" w:hAnsi="Times New Roman;Bookman Old Style" w:cs="Times New Roman;Bookman Old Style"/>
          <w:color w:val="0000FF"/>
          <w:sz w:val="22"/>
        </w:rPr>
      </w:pPr>
      <w:r>
        <w:rPr>
          <w:rFonts w:cs="Times New Roman;Bookman Old Style" w:ascii="Times New Roman;Bookman Old Style" w:hAnsi="Times New Roman;Bookman Old Style"/>
          <w:color w:val="0000FF"/>
          <w:sz w:val="26"/>
        </w:rPr>
        <w:t xml:space="preserve">Quốc hội thảo luận ở Hội trường về một số nội dung còn có ý kiến khác nhau của dự thảo Luật thể dục, thể th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pPr>
      <w:r>
        <w:rPr>
          <w:rFonts w:cs="Arial" w:ascii="Arial" w:hAnsi="Arial"/>
          <w:color w:val="0000FF"/>
          <w:sz w:val="24"/>
          <w:szCs w:val="24"/>
        </w:rPr>
        <w:t xml:space="preserve">Phó Chủ tịch Quốc hội Nguyễn Phúc Thanh chủ trì </w:t>
      </w:r>
    </w:p>
    <w:p>
      <w:pPr>
        <w:pStyle w:val="Normal1"/>
        <w:jc w:val="center"/>
        <w:rPr>
          <w:rFonts w:ascii="Times New Roman;Bookman Old Style" w:hAnsi="Times New Roman;Bookman Old Style" w:eastAsia="Times New Roman;Bookman Old Style" w:cs="Times New Roman;Bookman Old Style"/>
          <w:b/>
          <w:b/>
          <w:color w:val="0000FF"/>
          <w:sz w:val="26"/>
        </w:rPr>
      </w:pPr>
      <w:r>
        <w:rPr>
          <w:rFonts w:eastAsia="Times New Roman;Bookman Old Style" w:cs="Times New Roman;Bookman Old Style" w:ascii="Times New Roman;Bookman Old Style" w:hAnsi="Times New Roman;Bookman Old Style"/>
          <w:b/>
          <w:color w:val="0000FF"/>
          <w:sz w:val="26"/>
        </w:rPr>
        <w:t xml:space="preserve">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Phúc Thanh - Phó Chủ tịch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iếp theo chương trình chiều hôm nay, Quốc hội cho ý kiến xem xét và đóng góp vào Dự thảo Luật Thể dục, thể thao.</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Sau đây, tôi xin mời Ủy viên Ủy ban Thường vụ Quốc hội, Chủ nhiệm Ủy ban Văn hóa, Giáo dục, Thanh niên, Thiếu niên và Nhi đồng, Trần Thị Tâm Đan trình bày Báo cáo tiếp thu chỉnh lý Dự thảo Luật Thể dục, thể thao.</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Trần Thị Tâm Đan - Chủ nhiệm Ủy ban VHGD, TN, TN và NĐ</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các vị lãnh đạo Đảng và Nhà nước!</w:t>
      </w:r>
    </w:p>
    <w:p>
      <w:pPr>
        <w:pStyle w:val="Normal1"/>
        <w:ind w:firstLine="566"/>
        <w:jc w:val="both"/>
        <w:rPr/>
      </w:pPr>
      <w:r>
        <w:rPr>
          <w:rFonts w:eastAsia="Times New Roman;Bookman Old Style" w:cs="Times New Roman;Bookman Old Style" w:ascii="Times New Roman;Bookman Old Style" w:hAnsi="Times New Roman;Bookman Old Style"/>
          <w:color w:val="0000FF"/>
          <w:sz w:val="26"/>
        </w:rPr>
        <w:t>Kính thưa các vị khác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các vị đại biểu Quốc hội!</w:t>
      </w:r>
    </w:p>
    <w:p>
      <w:pPr>
        <w:pStyle w:val="Normal1"/>
        <w:ind w:firstLine="566"/>
        <w:jc w:val="both"/>
        <w:rPr/>
      </w:pPr>
      <w:r>
        <w:rPr>
          <w:rFonts w:eastAsia="Times New Roman;Bookman Old Style" w:cs="Times New Roman;Bookman Old Style" w:ascii="Times New Roman;Bookman Old Style" w:hAnsi="Times New Roman;Bookman Old Style"/>
          <w:color w:val="0000FF"/>
          <w:sz w:val="26"/>
        </w:rPr>
        <w:t xml:space="preserve">Tôi xin thay mặt Ủy ban Thường vụ Quốc hội trình Báo cáo về giải trình, tiếp thu, chỉnh lý Dự án Luật Thể dục, thể thao </w:t>
      </w:r>
      <w:r>
        <w:rPr>
          <w:rFonts w:eastAsia="Times New Roman;Bookman Old Style" w:cs="Times New Roman;Bookman Old Style" w:ascii="Times New Roman;Bookman Old Style" w:hAnsi="Times New Roman;Bookman Old Style"/>
          <w:i/>
          <w:color w:val="0000FF"/>
          <w:sz w:val="26"/>
        </w:rPr>
        <w:t>(có văn bản)</w:t>
      </w:r>
      <w:r>
        <w:rPr>
          <w:rFonts w:eastAsia="Times New Roman;Bookman Old Style" w:cs="Times New Roman;Bookman Old Style" w:ascii="Times New Roman;Bookman Old Style" w:hAnsi="Times New Roman;Bookman Old Style"/>
          <w:color w:val="0000FF"/>
          <w:sz w:val="26"/>
        </w:rPr>
        <w:t>.</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Phúc Thanh - Phó Chủ tịch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cảm ơn Chủ nhiệm Ủy ba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Qua Báo cáo giải trình, tiếp thu và chỉnh lý của Ủy ban Thường vụ Quốc hội mà đồng chí Chủ nhiệm vừa mới trình bày, sau đây xin mời các vị đại biểu đăng ký tham gia đóng góp ý kiến. Ngoài những nội dung mà các đại biểu Quốc hội quan tâm, Đoàn Chủ tịch chúng tôi xin đề nghị với các đại biểu lưu ý thêm: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vấn đề thứ nhất, để tăng cường quản lý Nhà nước đối với lĩnh vực thể dục, thể thao, đặc biệt là lĩnh vực thể thao thành tích cao mà Dự thảo đã quy định trong Chương III của chúng ta về một số các điều về quyền và nghĩa vụ của các đối tượng, trong đó Điều 32 quy định quyền và nghĩa vụ đối với vận động viên. Điều 33, quyền và nghĩa vụ đối với huấn luyện viên. Điều 34, quyền và nghĩa vụ đối với trọng tài. Trong quy định như vậy đã phù hợp và đã đầy đủ chưa? cũng xin đề nghị các đại biểu chú ý quan tâm thêm. Trong Luật Hàng không dân dụng chúng ta vừa mới ban hành xong thì trong điều cấm có 15 điểm, trong Điểm o là "đe dọa uy hiếp an toàn bay, gây hậu quả đến tính mạng, sức khoẻ, tài sản của người khác trong tàu bay". Có ý kiến giá mà thêm chỗ "cấm phát ngôn, gây hoang mang", nhưng trong Điểm o này cũng nói là đe doạ, cũng đề nghị với các đại biểu lưu ý và quan tâm khi mà luật ban hành của chúng ta nó đầy đủ và đảm bảo tính đồng bộ.</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vấn đề cá cược và vấn đề sổ số thể dục, thể thao. Vì còn có rất nhiều ý kiến khác nhau và vấn đề này cũng khá nhạy cảm. Cho nên trong lĩnh vực này vừa qua các cơ quan có đề cập chưa đưa vào trong dự thảo luật này, mà để văn bản dưới luật giao cho Chính phủ quy định và qua thực tiễn hoạt động thí điểm trên cơ sở đó sau này trong điều chỉnh, trong sửa đổi chúng ta sẽ có điều kiện. Về vấn đề này rất mới mẻ cũng xin đề nghị với các đại biểu lưu ý quan tâm thêm.</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các đại biểu đăng ký phát biể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mời mở đâu, mời đại biểu Trần Văn Tấn, Đoàn Tiền Giang phát biể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Trần Văn Tấn - Tỉnh Tiền Giang</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 </w:t>
      </w:r>
      <w:r>
        <w:rPr>
          <w:rFonts w:eastAsia="Times New Roman;Bookman Old Style" w:cs="Times New Roman;Bookman Old Style" w:ascii="Times New Roman;Bookman Old Style" w:hAnsi="Times New Roman;Bookman Old Style"/>
          <w:color w:val="0000FF"/>
          <w:sz w:val="26"/>
        </w:rPr>
        <w:t>Kinh thưa Chủ toạ kỳ họp,</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Qua nghiên cứu báo cáo, giải trình, tiếp thu, chỉnh lý dự án Luật thể dục, thể thao của Uỷ ban Thường vụ Quốc hội, tôi có ý kiến cụ thể như sau: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về vấn đề chung. Tôi đề nghị xem lại quy định cơ quan quản lý Nhà nước về thể dục, thể thao được quy định tại Khoản 3 Điều 14, Khoản 2 Điều 17, Khoản 2 Điều 18, Khoản 3 Điều 38 và Khoản 4 Điều 39. Và cơ quan quản lý Nhà nước về giáo dục được quy định tại Khoản 1 Điều 25, vì theo tôi thì cơ quan quản lý Nhà nước về thể dục, thể thao, về giáo dục là Uỷ ban Thể dục, thể thao, Bộ Giáo dục và Đào tạo và Uỷ ban nhân dân các cấp, những nội dung quy định cuả các điều nêu trên dường như có sự nhầm lẫn giữa cơ quan quản lý Nhà nước và cơ quan chuyên môn, giúp Uỷ ban nhân dân các cấp quản lý Nhà nước về thể dục, thể thao và giáo dục. Vì vậy, tôi đề nghị xem xét lại các điều nêu trên để chính xác hoá các nhiệm vụ của Uỷ ban Thể dục, thể thao, Uỷ ban nhân dân các cấp và cơ quan chuyên môn giúp Uỷ ban nhân dân các cấp quản lý Nhà nước về thể dục, thể thao, về giáo dục để rõ trách nhiệm trong tổ chức thực hiệ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ai, về những hành vi bị nghiêm cấm trong hoạt động thể dục, thể thao, Điều 10. Hiện nay, tình trạng cá cược hay đánh bạc trong hoạt động thể dục, thể thao đã xuất hiện và diễn ra ở nhiều nơi, nhiều người, để quản lý và ngăn chặn tình trạng  này, tôi đề nghị bổ sung vào Điều 10 về những hành vi bị nghiêm cấm trong hoạt động thể dục, thể thao với nội dung quy định lợi dụng thi đấu thể thao để đánh bạc, hành vi xâm phạm, sử dụng sai mục đích nguồn tài chính đất đai, cơ sở vật chất dành cho thể dục, thể thao. Vì hành vi này là một trong những cản trở lớn cho sự phát triển thể dục, thể thao nước nhà.</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a, về thi đấu thể dục, thể thao quần chúng được quy định tại Điều 13, tại điều này chỉ quy định việc phân công trách nhiệm của các cơ quan tổ chức thi đấu, nội dung hình thức chế độ bồi dưỡng, giải thưởng mà chưa đề cập đến quyền lợi của vận động viên tham gia thi đấu thể dục, thể thao quần chúng đạt thành tích cao. Vì vậy, tôi đề nghị bổ sung một khoản quy định vận động viên thi đấu thể thao quần chúng đạt thành tích cao, được xem xét phong cấp vận động viên và công nhận kỷ luật thể thao quốc gia.</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ốn, về thể dục, thể thao cho người khuyết tật được quy định tại Điều 14, Khoản 4, tôi đề nghị bổ sung cụm từ "được an toàn" vào cuối quy định của Khoản 4 thành quy định như sau: công trình thể thao phải được thiết kế phù hợp để người khuyết tật tham gia hoạt động thể dục, thể thao được an toà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ăm, về trách nhiệm của Nhà nước đối với giáo dục thể chất và thể thao trong nhà trường được quy định tại Điều 21, Khoản 2 tôi đề nghị bổ sung cụm từ "chỉ đạo tổ chức thực hiện" vào sau từ "xây dựng" thành quy định Bộ trưởng Bộ Giáo dục và Đào tạo phối hợp với Bộ trưởng, Chủ nhiệm Uỷ ban thể dục, thể thao xây dựng và chỉ đạo thực hiện chương trình giáo dục thể chất. Đồng thời cũng tại Khoản 2 tôi đề nghị bổ sung quy định nhiệm vụ của Bộ trưởng Bộ Giáo dục và Đào tạo như sau: quy định tiêu chuẩn rèn luyện thân thể và đánh giá kết quả rèn luyện thân thể của người học, quy định hệ thống thi đấu thể dục, thể thao trong trường học đã được đề cập tại Điều 25 nhưng chưa giao cơ quan nào quy đị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Sáu, về trách nhiệm của nhà trường được quy định tại Điều 22, tôi đề nghị bổ sung một khoản quy định quản lý và sử dụng có hiệu quả cơ sở vật chất, trang thiết bị về thể dục, thể thao.</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Bảy, về quyền và nghĩa vụ của người học được quy định tại Điều 23, Khoản 4, tôi đề nghị bổ sung cụm từ "và có trách nhiệm bảo quản" vào sau cụm từ "được sử dụng" thành quy định được sử dụng và có trách nhiệm bảo quản cơ sở vật chất, trang thiết bị phương tiện phục vụ giáo dục thể chất và thể thao trong nhà trường.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ám, về đội thể thao quốc gia, Đoàn thể thao quốc gia được quy định tại Điều 35. Để tạo điều kiện thuận lợi cho đội thể thao quốc gia, Đoàn thể thao quốc gia hoàn thành được nhiệm vụ tổ chức tập huấn thi đấu, tôi đề nghị bổ sung vào điều này một khoản quy định "Cơ quan tổ chức có vận động viên được tuyển chọn vào đội thể thao quốc gia, đoàn thể thao quốc gia có trách nhiệm tạo điều kiện cho vận động viên hoàn thành nhiệm vụ tập huấn và thi đấu thể thao"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ín, về nguồn tài chính cho thể dục, thể thao được quy định tại Điều 63, tôi đề nghị bổ sung vào điều này một khoản quy định "Các nguồn tài chính đầu tư phát triển thể dục, thể thao phải được quản lý, sử dụng đúng mục đích, có hiệu quả theo quy định của pháp luật" Tôi xin hết.</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Đặng Văn Xướng - Tỉnh Long A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có một số ý kiến đóng góp cho Dự án Luật Thể dục, thể thao như sa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ước hết, về vấn đề cá cược và xổ số trong hoạt động thể dục, thể thao. Theo tôi đây là một vấn đề mà dư luận xã hội rất quan tâm và ở các lần thảo luận trước nhiều đại biểu Quốc hội đã thảo luận. Tại Dự thảo đưa ra thảo luận tại Hội nghị đại biểu Quốc hội chuyên trách, trong điều cấm có một khoản là "Cấm cá cược thể dục, thể thao bất hợp pháp" nhiều đại biểu Quốc hội đã không đồng tình. Lần này dự thảo hoàn toàn không đề cập gì đến vấn đề cá cược, xổ số trong hoạt động thể dục, thể thao nói chung, trong bóng đá nói riêng, theo tôi là không phù hợp.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nghĩ đã đến lúc chúng ta phải thừa nhận một thực tế và chúng ta đề ra những quy định của pháp luật để điều chỉnh, chứ chúng ta cứ cấm đoán thì rất khó. Tôi cũng đồng tình ngay trong lần chúng ta thông qua luật này chưa quy định chi tiết đối với hoạt động này. Do đó tôi đề nghị chúng ta có một điều quy định mang tính nguyên tắc làm căn cứ pháp lý để Chính phủ có quy định cụ thể sau này. Bởi vì hiện nay Ủy ban Thể dục thể thao, Bộ Tài chính đang có những phương án trình Chính phủ quyết định vấn đề  này và nếu được đồng ý sẽ bổ sung vào luật sau này. Theo tôi phương án đó không hay lắm, bởi vì luật chúng ta mới ban hành tôi nghĩ phải có một thời gian nhất định mới sửa, để khắc phục vấn đề đó lần này tôi đề nghị chúng ta đưa một điều mang tính nguyên tắc làm cơ sở, để khi Chính phủ đồng ý chúng ta có thể quy định chi tiết ngay.</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về Điều 4 về chính sách của Nhà nước tôi hiểu điều này có 3  khoả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hoản 1 nói về trách nhiệm và đầu tư của Nhà nước.</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hoản 2 nói về xã hội hóa tức Nhà nước khuyến khích các tổ chức, cá nhân tham gia phát triển sự nghiệp thể dục, thể thao.</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hoản 3 Nhà nước ưu tiên đầu tư phát triển đối với thể dục, thể thao đặc thù.Ví dụ ở các vùng đặc biệt khó khăn hay bồi dưỡng các năng khiếu, các tài năng trong thể dục, thể thao.</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cơ bản tôi nhất trí với điều này, tuy nhiên ở Đoạn 2, Khoản 1 nêu: Tăng dần đầu tư ngân sách Nhà nước dành quỹ đất và có chính sách phát huy nguồn lực và xây dựng cơ sở vật chất, đào tạo bồi dưỡng nhân lực, nghiên cứu ứng dụng khoa học công nghệ nhằm nâng cao chất lượng hoạt động thể dục, thể thao v.v... Tôi đề nghị bổ sung cụm từ "phát triển rộng rãi" trước cụm từ "nâng cao chất lượng hoạt động thể dục, thể thao", bởi vì đầu tư của Nhà nước chúng ta nhằm phát triển trước hết là phát triển rộng rãi trên quy mô và đi liền với nó là nâng cao chất lượng hoạt động, tôi nghĩ là phải hai mặt của vấn đề như thế mới đầy đủ.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Đóng góp tiếp theo về Điều 9 là thông tin tuyên truyền về thể dục, thể thao, Khoản 1 quy định cơ quan quản lý Nhà nước về thể dục, thể thao các cấp có trách nhiệm phối hợp với cơ quan, tổ chức có liên quan để tuyên truyền về lợi ích, tác dụng của thể dục, thể thao, vận động mọi người tham gia hoạt động thể dục, thể thao. Tôi đề nghị bổ sung thêm các tổ chức cùng với cơ quan quản lý Nhà nước thu hút vào khoản này, các tổ chức đó có trách nhiệm trong tuyên truyền về thể dục, thể thao. Đó là tổ chức xã hội nghề nghiệp về thể dục, thể thao; Mặt trận Tổ quốc và các đoàn thể. Khoản này sẽ được chỉnh sửa lại là: Cơ quan quản lý Nhà nước về thể dục, thể thao các cấp có trách nhiệm phối hợp với tổ chức xã hội nghề nghiệp về thể dục, thể thao, Mặt trận Tổ quốc và các đoàn thể, các tổ chức thành viên, cơ quan, tổ chức có liên quan để tuyên truyền về lợi ích, tác dụng của thể dục, thể thao v.v...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10: Những hành vi bị nghiêm cấm trong hoạt động thể dục, thể thao. Tôi cơ bản tán thành các khoản ở đây. Riêng Khoản 5 là cản trở hoạt động thể dục, thể thao hợp pháp của tổ chức, cá nhân. Tôi nghĩ quy định như thế này đúng nhưng chưa đủ. Tôi đề nghị bổ sung thêm một nội dung là: Hoặc không thực hiện trách nhiệm, tạo điều kiện tổ chức hoạt động thể dục, thể thao theo luật này. Bởi vì chúng ta đã có quy định ở Khoản 5, Điều 11 đó là cơ quan Nhà nước, tổ chức doanh nghiệp có  trách nhiệm tạo điều kiện để công chức, viên chức, trong đơn vị mình được tham gia hoạt động thể dục, thể thao" và ở Khoản 1 của Điều 16 về thể dục phòng chữa bệnh quy định các cơ quan, doanh nghiệp có trách nhiệm tổ chức tập luyện thể dục phòng chống bệnh nghề nghiệp cho người lao động. Tôi nghĩ những quy định này rất hay. Trên thực tế, không phải các cơ quan, tổ chức, doanh nghiệp nào người ta cũng thực hiện tốt. Cho nên tôi đề nghị có chế tài. Do đó, bổ sung cụm từ là "hoặc không thực hiện trách nhiệm, tạo điều kiện tổ chức hoạt động thể dục, thể thao theo luật này" vào sau Khoản 5 của Điều 10.</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Điều 20. Điều 20 nói về giáo dục thể chất và thể thao trong nhà trường. Khoản 1: "Giáo dục thể chất là môn học chính khóa thuộc chương trình giáo dục nhằm cung cấp kiến thức, kỹ năng vận động cơ bản cho người học qua các bài tập và trò chơi vận động, góp phần thực hiện mục tiêu giáo dục toàn diện". Tôi đề nghị bổ sung 2 từ "bắt buộc" trước 2 từ "chính khóa" đó là "Giáo dục thể chất là môn học bắt buộc chính khóa thuộc chương trình giáo dục". Điểm mà tôi vừa đề nghị bổ sung nhằm để cụ thể hóa Điều 41 của Hiến pháp đã quy định Nhà nước thống nhất quản lý sự nghiệp phát triển thể dục, thể thao, quy định chế độ giáo dục thể chất bắt buộc trong trường học. Bổ sung đó cũng phù hợp với việc chúng ta muốn tách bạch, phân biệt rõ ràng giữa giáo dục thể chất trong trường học và thể thao trong nhà trường, mà vừa qua chúng ta rất lẫn lộn và nó dẫn đến hậu quả đáng tiếc. Cụ thể Khoản 2 chúng ta quy định rất đúng, đó là hoạt động thể thao trong nhà trường là hoạt động tự nguyện của người học, được tổ chức theo phương thức ngoại khoá. Còn giáo dục thể chất là môn học bắt buộc chính khoá. Tôi đề nghị bổ sung cho đầy đủ và chính xác.</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31 Về phát triển thể thao thành tích cao, phần cuối của Điều 31 quy định "khuyến khích tổ chức, cá nhân tham gia phát triển thể thao thành tích cao và thể thao chuyên nghiệp". Tôi đề nghị bỏ cụm từ "và thể thao chuyên nghiệp", chúng ta đang nói về phát triển thể thao thành tích cao và chúng ta đưa cụm từ đó vào Khoản 3 Điều 44 quy định: "Nhà nước khuyến khích tổ chức, cá nhân thành lập các câu lạc bộ thể thao chuyên nghiệp". Tôi đề nghị là : "Nhà nước khuyến khích tổ chức, cá nhân tham gia phát triển thể dục, thể thao chuyên nghiệp". Ví dụ: Đóng góp, tài trợ về vật chất chẳng hạn rồi sau đó thành lập các câu lạc bộ thể thao chuyên nghiệp.</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51, điều kiện thành lập và hoạt động của câu lạc bộ thể thao chuyên nghiệp và theo Điều 49 đây là doanh nghiệp hoạt động có điều kiện, Khoản 4 quy định có nguồn tài chính đảm bảo chi phí cho hoạt động của câu lạc bộ. Quy định này rất đúng, nhưng xét thực tế đối với một số câu lạc bộ bóng đá chuyên nghiệp của chúng ta hiện nay, thì nguồn tài chính của câu lạc bộ hoàn toàn phụ thuộc vào ngân sách Nhà nước, hoặc có câu lạc bộ phụ thuộc một phần. Theo đúng nghĩ như quốc tế thì đó không phải là câu lạc bộ chuyên nghiệp, cho nên tôi đề nghị chúng ta có điều, khoản quy định chuyển tiếp như thế nào đó để khi luật có hiệu lực, rồi chúng ta từng bước sẽ chuyển câu lạc bộ mang tiếng là chuyên nghiệp, nhưng còn dựa vào ngân sách Nhà nước để chuyển sang hoàn toàn, độc lập, tự túc về kinh phí, đúng là một doanh nghiệp. Xin hết.</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Trần Văn Nam - Tỉnh Bình Dương</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Dự thảo Luật Thể dục, thể thao sau khi được chỉnh lý về cơ bản đã được bổ sung, sửa đổi nhiều so với quy định trước đây, những quy định này đã cơ bản sát với thực tế, điều chỉnh được nhiều các hoạt động thể dục, thể thao đã và đang diễn ra trong cuộc sống.</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số quy định trong dự thảo lần này, lần trước còn khá chung chung, nay đã được sửa đổi chi tiết hơn. Tuy nhiên vẫn còn một vài vấn đề theo tôi cần bổ sung hoặc phải làm rõ thêm để làm cơ sở cho việc tổ chức triển khai thực hiện sau này, cụ thể như sa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về hoạt động tài trợ trong các hoạt động thể dục, thể thao. Ngày nay các hoạt động thể dục, thể thao nhất là thể thao thành tích cao, thể thao chuyên nghiệp thường gắn liền với các hình thức tài trợ của các tổ chức, cá nhân, thông qua tài trợ giúp cả hai phía là người tài trợ và người được tài trợ cùng thực hiện được mục đích, lợi ích riêng của mình, nhờ đó các hoạt động thể dục, thể thao có điều kiện thực hiện tốt hơn và mạnh mẽ hơn, người xem cũng được hưởng lợi từ việc này. Hơn nữa thông qua tài trợ chúng ta huy động được một nguồn lực đáng kể cho hoạt động thể dục, thể thao. Các hợp đồng, thoả thuận tài trợ là những hình thức không thể thiếu được trong các trường hợp này.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uy nhiên, trong dự thảo lần này hầu như chưa đề cập đến vấn đề tài trợ trong hoạt động thể dục, thể thao, chỉ duy nhất tại Điều 63 Khoản 3 khi nói về nguồn tài chính cho thể dục, thể thao có đề cập đến một trong các nguồn tài chính đó là nguồn đầu tư, tài trợ, đóng góp của các tổ chức, cá nhân trong nước và ngoài nước. Theo tôi, để tài trợ đúng là một nguồn tài chính cho thể dục, thể thao như dự thảo quy định, nên cần phải thêm có những quy định đối với vấn đề này để điều chỉnh chứ không thể quy định chung chung, tài trợ như thế nào, hình thức tài trợ, đối tượng tài trợ, vận động tài trợ, quyền, nghĩa vụ của các bên tài trợ và bên được tài trợ là các vấn đề mà dự thảo luật cần quy đị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ai, về cá cược trong lĩnh vực thể thao. So với dự thảo lần trước, dự thảo lần này tại Điều 10 đã bỏ quy định nghiêm cấm cá cược bất hợp pháp, như vậy vấn đề cá cược trong thể thao hiện nay đang xảy ra sẽ phải giải quyết như thế nào? Trong thực tế, cho dù chưa có các văn bản luật nào điều chỉnh, nhưng đã có một số môn thể thao đã có cá cược như đua ngựa, đua chó, một số hình thức gần đây phát triển khá mạnh như hình thức dự đoán kết quả thể thao qua tin nhắn v.v... Bên cạnh đó, nhu cầu chính đáng của một bộ phận không nhỏ của người dân, Ủy ban thể dục, thể thao đang xây dựng đề án đặt cược bóng đá để trình Chính phủ trong thời gian tới, tất nhiên đây là vấn đề mới, nhạy cảm cần được nghiên cứu xem xét thật kỹ. Tuy nhiên theo tôi với xu hướng phát triển của xã hội, vấn đề cá cược trong thể thao cần được xem xét chấp thuận. Do vậy đề nghị trong dự thảo của Luật Thể dục, thể thao lần này cần có điều luật quy định về cá cược thể thao. Một khi đã quy định vào luật sẽ là cơ sở cho việc tổ chức thực hiện sau này, còn việc triển khai như thế nào sẽ căn cứ vào tình hình thực tế của từng loại hình để có văn bản điều chỉ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a, về thể thao thành tích cao, Chương III từ Điều 51 đến Điều 53 quy định về thể thao thành tích cao bao gồm: thể thao thành tích cao và thể thao chuyên nghiệp. Các quy định trong dự thảo luật lần này chi tiết hơn, nhất là các quy định có liên quan đến quyền và nghĩa vụ của các vận động viên chuyên nghiệp, các huấn luyện viên chuyên nghiệp, làm rõ hình thức câu lạc bộ thể thao chuyên nghiệp là doanh nghiệp. Nhìn chung các quy định này còn khá đơn giản và chỉ viện dẫn đến các luật, quy chế khác.</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ong thể thao thành tích cao theo tôi cần làm rõ hơn nữa mục tiêu phát triển thể thao thành tích cao, các giải pháp tổ chức thực hiện chứ không đơn thuần chỉ dừng lại ở các quy định về quyền và nghĩa vụ của các vận động viên, huấn luyện viên, tiêu chuẩn vận động viên. Thể thao thành tích cao của chúng ta hiện nay còn khá khiêm tốn, điều này đã thể hiện ở thành tích đạt được ở các cấp châu lục và quốc tế. Do đó, cần phải có giải pháp cụ thể, không nên quy định chung chung như trong Dự thảo Luật.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Đối với thể thao chuyên nghiệp, chúng ta cần có các quy định có tính tiếp cận đối với các quy định thể thao chuyên nghiệp của các nước. Trong đó, xác định mô hình, phương thức hoạt động để hướng đến phát triển không chỉ ở một vài bộ môn thể thao có tính chất chuyên nghiệp như hiện nay, phải mở rộng đến nhiều bộ môn khác.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một số đóng góp vào điều luật cụ thể.</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Khoản 1, Điều 17, ghi là Nhà nước có chính sách bảo vệ và phát huy. Tôi đề nghị thay từ "bảo vệ" bằng từ "bảo tồn" câu đó sẽ trở thành Nhà nước có chính sách bảo tồn và phát huy" thì hợp lý hơ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Hai, đề nghị bổ sung cụm từ "đưa vào hệ thống và thể thao quần chúng" vào Khoản 2, Điều 17. Khoản 2, Điều 17 sẽ trở thành "cơ quan quản lý Nhà nước về thể dục, thể thao có trách nhiệm tổ chức hướng dẫn tập luyện, biểu diễn và đưa vào hệ thống thi đấu thể thao quần chúng, các môn thể thao dân tộc, phối hợp với các cơ quan, tổ chức có liên quan phổ biến các môn thể thao dân tộc ra nước ngoài", ghi như vậy sẽ tạo điều kiện cho các môn thể thao dân tộc nhanh chóng được phổ biến, phát huy và phù hợp với thực tiễn như hiện nay chúng ta đang thực hiện.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Ba, Điều 33 về quyền và nghĩa vụ của huấn luyện viên thể thao thành tích cao, tôi xin đề nghị bổ sung một nội dung nữa là: chịu trách nhiệm trước cơ quan quản lý Nhà nước về thể dục, thể thao đối với quyết định của mình. Sự bổ sung này sẽ đáp ứng với yêu cầu thực tế hiện nay, đồng thời vừa tạo quyền, vừa ràng buộc nghĩa vụ đối với huấn luyện viên thể thao thành tích cao.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Bốn, Điều 37: Thi đấu thể thao đạt thành tích cao. Theo tôi  nên bổ sung các nội dung Đại hội thể dục, thể thao cấp tỉnh, thành phố trực thuộc Trung ương, giải thể thao quốc tế do cấp tỉnh, thành phố trực thuộc trong tổ chức. Vì thực tế đây cũng là những hoạt động thi đấu thể thao thành tích cao mà hiện nay chúng ta đang tổ chức.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ăm, về thẩm quyền quyết định tổ chức giải thể thao ở Khoản 3, Điều 38 có ghi: Chủ tịch Uỷ ban nhân dân tỉnh, thành phố trực thuộc Trung ương quyết định tổ chức các giải thể thao quy định tại Khoản 3, Điều 37 của luật này theo đề nghị của Thủ trưởng cơ quan quản lý Nhà nước về thể dục, thể thao của địa phương. Tôi xin đề nghị nên giao thẩm quyền này cho Thủ trưởng cơ quan quản lý Nhà nước về thể dục, thể thao của địa phương ra quyết định là phù hợp. Còn về thẩm quyền quyết định của Uỷ ban nhân dân tỉnh sẽ thực hiện đối với 2 nội dung là Đại hội thể dục, thể thao cấp tỉnh, thành phố trực thuộc Trung ương và giải thể thao quốc tế do cấp tỉnh, thành phố trực thuộc Trung ương đăng cai tổ chức.</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Sáu, ở Mục b, Khoản 2, Điều 60 theo tôi nên thay chữ "đào tạo" bằng 2 từ "chuyên môn" thì thuyết phục hơ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ảy, ở Mục c, Khoản 2, Điều 60, theo tôi nên thay chữ "trường sở" bằng cụm từ "cơ sở vật chất, sân bãi" thì đúng nghĩa với điều luật này.</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ám, ở Khoản 1, Điều 61, đề nghị thay cụm từ "chuyên môn, nghiệp vụ" bằng cụm từ "năng khiếu" thì rõ nghĩa hơ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uối cùng ở Khoản 2, Điều 61 cụm từ "tổ chức giảng dạy" đề nghị thêm cụm từ "và bảo đảm học tập đầy đủ chương trình văn hoá phổ thông" như vậy sẽ bảo đảm chặt chẽ với điều luật và đáp ứng được yêu cầu thực tiễn đang đặt ra.</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số ý kiến đóng góp của tôi, xin cảm ơn sự theo dõi củ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Hữu Nhơn - Tỉnh Đồng Tháp</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ơ bản tôi tán thành với dự án luật và giải trình của Uỷ ban Thường vụ Quốc hội. Tôi xin phát biểu mấy vấn đề cụ thể.</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về Chương III, tại mục 1 về thể thao thành tích cao ở Điều 32, có quy định về quyền và nghĩa vụ của vận động viên thể thao thành tích cao. Trong các Khoản 1, Khoản 2, Điều 32, có quy định về chế độ được chăm sóc chữa trị chấn thương hoặc được bảo hiểm y tế, bảo hiểm xã hội và một số chính sách khác, nhưng trong này chưa nói rõ một số chính sách, chế độ cụ thể. Vừa qua, trong thực tế vận động viên thể thao thành tích cao trong luyện tập và thi đấu cũng có những rủi ro dẫn đến tàn phế hoặc là chết. Do đó, không có quy định cụ thể về chính sách, chế độ đối với các trường hợp này. Trong Điều 32 tôi đề nghị thêm một khoản, một điểm nói về chính sách, chế độ đối với các trường hợp vận động viên thể thao thành tích cao không may khi luyện tập bị tàn phế hoặc chết, nhưng nên giao cho Chính phủ quy định thành chế độ, chính sách cụ thể.</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tại Điều  63 về tài chính cho thể dục, thể thao thì Điều 63 này có liên quan đến Khoản 2, Điều 4 về chính sách của Nhà nước đối với thể dục, thể thao. Tại Khoản 3 có quy định về nguồn đầu tư, tài trợ, đóng góp của các tổ chức, cá nhân trong nước và nước ngoài. Báo cáo Quốc hội, Pháp lệnh Thể dục, thể thao có quy định các nguồn tài trợ và đóng góp của các tổ chức, cá nhân cho các đơn vị và cá nhân được thụ hưởng thì không tính vào thu nhập chịu thuế, nhưng trong thực tế thì ngành thuế đã tính thuế đối với các đơn vị và cá nhân đã thụ hưởng. Do đó tôi đề nghị trong Khoản 3 và Điều 63 nên quy định cụ thể là không tính thu nhập vào chịu thuế đối với đơn vị, cá nhân được thụ hưởng do nguồn tài trợ. Vì vấn đề này có liên quan đến Khoản 2 điểm cuối là bảo đảm để các cơ sở thể thao công lập được bình đẳng ưu đãi về thuế, tín dụng đất đai. Trong cụm từ "ưu đãi về thuế" nó chưa rõ, ví dụ ưu đãi về thuế là giảm thuế hay là miễn thuế. Cho nên cần quy định cụm từ này cho nó rõ hơn để trong thực hiện luật dễ dàng và được thuận lợ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điểm cuối cùng, các đại biểu phát biểu trước tôi có đặt vấn đề về cá cược và xổ số trong thể thao. Tại kỳ họp chuyên trách chúng tôi có phát biểu và đặt vấn đề này với Ban soạn thảo cũng có ngại là trong Bộ Luật Hình sự có quy định cấm việc này, cho nên nếu quy định như trong luật này sẽ mâu thuẫn với Bộ luật Hình sự. Do đó theo tôi nghĩ  cũng không mâu thuẫn với Luật Ban hành văn bản quy phạm pháp luật. Nếu điều, khoản có trái với luật sau và luật trước thì chúng ta sẽ thi hành Luật ban hành văn bản sau, nó cũng không có vấn đề gì. Nhưng ở đây thuộc về quan điểm và trong giải thích, ví dụ một số môn gọi là thể thao hay trò chơi thì Bộ trưởng - Chủ nhiệm Ủy ban Thể dục thể thao cũng chưa nói, trong kỳ hội nghị chuyên trách cũng chưa làm rõ.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í dụ môn thể thao hay trò chơi về đua mô tô, hoặc một số trò chơi khác như đại biểu Trần Văn Nam phát biểu. Như vậy, Bộ trưởng - Chủ nhiệm có giải thích, đây là điều chỉnh con người, chứ không điều chỉnh các trò chơi, nhưng tôi nghĩ trong đó có những yếu tố là vai trò của con người, cho nên ở đây cũng chưa có nói rõ.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í dụ ở đây chưa nói rõ đua mô tô là môn thể thao hay trò chơi, để nó đồng nghĩa với các môn thể thao khác mà chúng ta đã cho phép cá cược. Nhưng riêng trong môn bóng đá thì không, tôi e rằng đây là công chúng và dư luận xã hội cũng rất quan tâm, cũng đòi hỏi yêu cầu của xã hội, nếu chúng ta né tránh hoặc không đưa vào luật, tôi nghĩ rất khó.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eo quan điểm, tôi cũng thống nhất với đại biểu Đặng Văn Xướng, nên có trong Luật này. Theo Phó Chủ tịch Quốc hội Nguyễn Phúc Thanh nói, tôi thấy đề nghị nên có một điều chúng ta quy định có tính khung, nguyên tắc thôi, còn quy định chi tiết, cụ thể thì giao cho Chính phủ quy định, nếu trong luật này không có một điều khoản về một điểm nào mà chúng ta đặt thành quan điểm và nguyên tắc đưa vào Luật này thì sau này nó khó. Cho nên, tôi thấy để làm cơ sở cho Chính phủ sau này có văn bản quy định hướng dẫn thi hành cho nó thuận lợi. Đề nghị có một điều quy định về nguyên tắc và quy định khung thôi để sau này làm cơ sở pháp lý cho Chính phủ hướng dẫn thi hành. Xin hết.</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Phúc Thanh - Phó Chủ tịch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cám ơn đại biể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Xin đề nghị các đại biểu chúng ta lưu ý, quan tâm thêm trong Chương V về nguồn lực phát triển của thể dục, thể thao, trong này có Điều 64 quy định về đất đai dành cho thể dục thể thao, trong đó Khoản 2 và Khoản 3 đề nghị các đại biểu xem tính khả thi của nó đề ra như thế có được không?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í dụ, đất đai dành cho xây dựng công trình thể thao phải được bố trí ở những nơi thuận tiện để mọi người tham gia. Thứ ba là không thu tiền sử dụng đất. Những thành phố lớn vừa qua về vấn đề này như thế nào? Xin đề nghị các đại biểu quan tâm Điều 64 về đất đai và Điều 65 về nguồn nhân lực cho thể dục, thể thao và Điều 66 về quỹ hỗ trợ phát triển, trong này quan tâm của chúng ta vừa qua là vấn đề tính khả thi của Chương V này, xin đề nghị các đại biể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mời đại biểu Nguyễn Thị Hồng Vy phát biểu và đại biểu Lê Xuân Thân tỉnh Khánh Hoà chuẩn bị và xin mời các đại biểu đăng ký tiếp vì thời gian buổi chiều chúng ta còn nhiề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Thị Hồng Vy - Tỉnh Sơn La</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Kính thưa Quốc hội!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phát biểu về giáo dục thể chất và thể thao trong trường học. Giáo dục thể chất, thể dục, thể thao trong trường học những năm gần đây luôn được Đảng, Nhà nước quan tâm, giúp cho việc nâng cao sức khoẻ, tầm vóc, thể lực của học sinh, sinh viên. Tuy nhiên, chất lượng về giáo dục thể chất, hoạt động thể dục, thể thao, chương trình, giáo trình, phương pháp giảng dạy, quản lý giáo dục thể chất, thể dục, thể thao trong trường học còn thiếu, chậm đổi mới. Các công trình thể dục, thể thao trong trường học còn thiếu rất nhiều so với yêu cầu, ảnh hưởng lớn đến chất lượng giáo dục thể chất, thể dục, thể thao trong trường học, trong đó có nguyên nhân các cấp Uỷ Đảng, chính quyền chưa quan tâm, chưa thực sự vào cuộc, chưa tạo điều kiện về cơ sở vật chất, sân bãi, thiết bị luyện tập, ngân sách đầu tư chưa rõ ràng, các cấp quản lý giáo dục chưa thực sự quan tâm, giáo viên còn thiếu, đặc biệt là ở bậc tiểu học đa số các trường không có biên chế giáo viên thể dục. Do đó Luật Thể dục, thể thao được ban hành với những quy định cụ thể về trách nhiệm của các Bộ, Ngành, của Uỷ ban nhân dân các cấp, nhà trường sẽ là động lực để cho giáo dục thể chất, thể dục, thể thao trong nhà trường phát triển có chất lượng.</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các vấn đề cụ thể.</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so với các dự thảo lần trước, trong dự thảo lần này Luật không đề cập đến các lớp  năng khiếu thể thao mà chỉ có những quy định về trường năng khiếu thể thao. Trong thực tế chỉ có các thành phố lớn mới có điều kiện thành lập trường năng khiếu thể thao, còn các tỉnh thành khác không có đủ điều kiện để thành lập các trường năng khiếu thể thao, nhưng cũng có nhiều tỉnh có khả năng mở các lớp năng khiếu thể thao chuyên về một số môn thể thao nào đó là truyền thống, là thế mạnh của tỉnh. Do đó, tôi đề nghị Ban Soạn thảo nghiên cứu, có thể bổ sung các quy định về lớp năng khiếu thể thao vào luật, tạo điều kiện cho các em ở các địa phương có điều kiện phát triển năng khiếu thể thao của mì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ong các trường Cao đẳng sư phạm hiện nay có các lớp đào tạo giáo viên thể dục mà đầu vào phải thi năng khiếu về thể thao, có được coi là các lớp năng khiếu không và có được hưởng chính sách gì không, đề nghị cũng làm rõ trong luật hoặc các văn bản dưới luật. Đối với trường năng khiếu thể thao thể hiện ở các Điều 60, 61, 62. Tôi đồng tình với việc xác định trường năng khiếu thể thao là trường chuyên biệt để các cấp, các ngành dễ thực hiện các chính sách đối với người học và người dạy ở trường chuyên biệt.</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điều kiện thành lập trường năng khiếu thể thao ở Khoản 2, tiết d, Điều 60, tôi đề nghị viết gọn thành có cơ sở vật chất và tài chính bảo đảm đáp ứng yêu cầu của trường. Ý kiến này tôi đồng ý với đại biểu Trần Văn Nam.</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25, thi đấu thể thao trong nhà trường, tôi đề nghị sửa lại một chút ở Khoản 1là cơ quan quản lý Nhà nước về giáo dục và đào tạo các cấp nhà trường có trách nhiệm tổ chức thi đấu thể thao để động viên phong trào thể dục, thể thao của nhà trường. Bởi vì nếu chỉ giới hạn học sinh, sinh viên chưa bao quát hết các đối tượng trong nhà trường. Ví dụ: Người học trong nhà trường theo Luật giáo dục gồm có trẻ em học sinh, sinh viên, học viên, nghiên cứu sinh. Ngoài ra trong nhà trường còn có cán bộ giáo viên, giảng viên. Xin nói thêm rằng khi tôi đưa luật này cho khoa thể dục nghiên cứu, các đồng chí nói nếu quy định như vậy, các đồng chí từ nay sẽ không phải tổ chức thi đấu cho các đối tượng là học sinh với sinh viên hoặc cán bộ giáo viên nữa.</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thể dục, thể thao trong lực lượng vũ trang, theo tôi nên có một điều quy định về thi đấu thể thao trong lực lượng vũ trang giống như trong nhà trường.</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78, quy định chi tiết và hướng dẫn thi hành luật, tôi đồng tình với ý kiến sáng nay của một số đại biểu là Chính phủ chỉ quy định chi tiết những điều  cụ thể để các điều khác có thể áp dụng được ngay khi có hiệu lực. Tuy nhiên, tôi thấy ở điều này còn thiếu một số điều mà trong luật để Chính phủ quy định, đó là Điều 23 "Giáo viên, giảng viên thể dục, thể thao được hưởng chế độ đặc thù theo quy định của Thủ tướng Chính phủ" Điều 62 "Học sinh trường năng khiếu được hưởng chế độ dinh dưỡng đặc thù theo quy định của Thủ tướng Chính phủ" Điều 75 "Chế độ thưởng vật chất cho vận động viên, huấn luyện viên thể thao đạt thành tích xuất sắc tại các giải thể thao quốc gia và quốc tế do Thủ tướng Chính phủ quy định" Các điều này tôi thấy cũng chưa được hướng dẫn trong dự thảo, nghị định quy định chi tiết về hướng dẫn thi hành một số điều của Luật Thể dục, thể thao mà Ban soạn thảo đã gửi các vị đại biểu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cuối cùng, tôi đề nghị Ban soạn thảo cũng như các Bộ, ngành, đặc biệt là Bộ Giáo dục và Đào tạo, Ủy ban thể dục, thể thao, Bộ Y tế khi ban hành nghị định, thông tư hướng dẫn thi hành luật cần lưu ý:</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chương trình đào tạo trong các trường năng khiếu thể dục, thể thao cần lưu ý dành nhiều thời gian cho các môn năng khiếu. Ví dụ một số môn toán cao cấp trong các trường Đại học Thể dục, thể thao, các trường lớp chuyên, các lớp chuyên thể dục trong các trường cao đẳng hoặc là bỏ, hoặc là giảm số đơn vị học trình. Các môn kinh tế học, ngoại ngữ cũng cần được giảm tải. Các môn văn hóa, khoa học cơ bản trong các trường năng khiếu phổ thông cũng cần được giảm tải, chỉ cần dừng ở mức tối thiể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ai, về câu chữ trong văn bản cần rõ ràng, tránh việc hiểu nhiều nghĩa dẫn đến mỗi nơi thực hiện một kiểu. Tôi lấy ví dụ về định mức giờ dạy của giảng viên thể dục trong các trường chuyên nghiệp, việc quy định giờ dạy lý thuyết, giờ dạy thực hành, giờ dạy kỹ thuật không rõ ràng, nên đã dẫn đến tình trạng nếu phải dạy đủ 400 tiết tiêu chuẩn thì giáo viên phải dạy 800 giờ thực hành trên sân bãi là không hợp lý.</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Ba, về kiểm tra, đánh giá cho các đối tượng không thuộc trường, lớp năng khiếu thể thao cần thay đổi cho phù hợp, không nên đánh giá bảng điểm theo một barem chung cho tất cả các khối.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ốn, quy định giáo viên dạy thể dục phải nắm được tình trạng sức khoẻ của học sinh, sinh viên của lớp mình dạy để có chế độ luyện tập thích hợp, tránh một số trường hợp đáng tiếc xảy ra. Ví dụ, có trường hợp có học sinh bị bệnh tim chẳng hạn, giáo viên không nắm được mà vẫn cho các em chạy đủ số vòng theo quy định đã dẫn đến trường hợp có thể học sinh bị ngất. Xin hết ý kiế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Lê Xuân Thân - Tỉnh Khánh Hoà</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Kính thưa Quốc hội!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Qua nghiên cứu 9 chương, 78 điều của Dự án thể dục, thể thao tôi thể hiện ý kiến là tán thành. Có thể nói với việc ban hành Luật thể dục, thể thao sẽ đưa hoạt động thể dục, thể thao của cả nước ta đi vào trật tự, nề nếp và Nhà nước cũng có biện pháp để quản lý. Tất cả các nội dung mà phát biểu có một số ý trùng với ý kiến của các đại biểu đã phát biểu trước. Tuy nhiên, để làm rõ thì tôi có thể phát biểu ngắn 3 ý như s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ội dung thứ nhất, tôi muốn nói về chính sách xã hội hóa hoạt động thể dục, thể thao. Về tên xã hội hóa hoạt động thể dục, thể thao thì chúng ta cũng không lạ gì, nhưng trong Dự thảo Luật chưa có một điều khoản nào nói rõ tên gọi xã hội hóa các hoạt động thể dục, thể thao. Ở Điều này thì nó thể hiện ở Khoản 2, Điều 4 của Dự thảo Luật và các khoản nằm rải rác ở trong các Chương của Luật. Tôi đề nghị Ban soạn thảo nghiên cứu để thiết kế một điều luật và đặt tên là Chính sách xã hội hóa hoạt động thể dục, thể thao tại Chương V là nguồn lực phát triển thể dục, thể thao hiện nay có 4 điều. Tôi nghĩ nên chăng có một chính sách, một quy định cụ thể về việc huy động các nguồn lực xã hội hóa trong lĩnh vực này. Ở đây trong Dự thảo Luật thì chúng ta dùng từ "khuyến khích" rất nhiều.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ví dụ như Khoản 2 của Điều 4 thì quy định "Nhà nước khuyến khích tổ chức, cá nhân tham gia phát triển sự nghiệp thể dục, thể thao, thành lập cơ sở dịch vụ hoạt động thể dục, thể thao"; Điều 31 thì quy định "Nhà nước khuyến khích tổ chức, cá nhân tham gia phát triển thể thao thành tích cao và thể thao chuyên nghiệp";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44, Khoản 3 quy định "Nhà nước khuyến khích tổ chức, cá nhân thành lập các câu lạc bộ thể thao chuyên nghiệp" v.v... Nói chung là từ "khuyến khích" đó, tôi muốn trong Dự thảo Luật nên có những nội dung hết sức cụ thể, vì hiện nay thì thưa với các vị đại biểu là chúng ta tổ chức, thi hành, thực hiện việc chủ trương xã hội hóa một số lĩnh vực từ năm 1997 và gần đây nhất việc thực hiện Nghị quyết 05 của Chính phủ về hoạt động xã hội hóa ở các lĩnh vực trong đó có lĩnh vực thể dục, thể thao thì có thể nói tiến độ hết sức chậm, mặc dù chúng ta đã đạt được rất nhiều thành tựu. Tuy nhiên để đảm bảo cho việc thu hút mạnh mẽ các nguồn lực trong xã hội, các tổ chức, cá nhân thì tôi đề nghị có một chính sách cụ thể về đất đai, ở các quy định tại Điều 64 nói chung vẫn ở chừng mực chung chưa có cụ thể về chính sách thuế và thu hút các đơn vị, tổ chức, cá nhân tham gia xã hội hóa. Cho nên tôi đề nghị có thể thiết kế, bổ sung thêm một điều nữa trong Chương V của dự thảo luật về chính sách xã hội hóa đất đa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ội dung thứ hai, tôi xin được đóng góp vào Điều 10 về những hành vi bị nghiêm cấm trong hoạt động thể dục, thể thao. Dự thảo ở kỳ họp thứ 9 trình ra có việc cấm lạm dụng hoạt động thể dục, thể thao để thực hiện hành vi cá cược, nhưng lần này Ban soạn thảo bỏ đi và như vậy những hành vi bị nghiêm cấm chỉ còn có 6 hành vi thôi là lợi dụng hoạt động thể dục, thể thao xâm phạm đến lợi ích của Nhà nước, sử dụng chất kích thích trong thi đấu và tập luyện trong hoạt động thể dục, thể thao và gian lận trong hoạt động thể thao, bạo lực trong thể thao, cản trở hoạt động thể dục, thể thao và làm sai lệch kết quả thi đấu khi lợi dụng chức vụ, quyền hạn. Như vậy tôi đề nghị bổ sung thêm một khoản nữa là: Cấm lạm dụng hoạt động thể dục, thể thao để thực hiện hành vi cá cược bất hợp pháp, đánh bạc và các hành vi trái pháp luật khác.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đề nghị như vậy vì vấn đề cá cược trong bóng đá rõ ràng là một số các thực tế đã diễn ra, đặc biệt trong Hội nghị vừa rồi rút kinh nghiệm, tổng kết của Tổng cục cảnh sát nhân dân Bộ Công an với Uỷ ban thể dục thể thao tổ chức toàn quốc tại Nha Trang đã rút ra một số nguyên nhân và có những giải pháp khắc phục, một trong những giải pháp mà các đại biểu tham gia ở cuộc họp đó cũng đề xuất là Nhà nước nên cân nhắc để có những hình thức tổ chức mang tính chất hợp pháp dưới sự kiểm soát của Nhà nước về vấn đề cá cược.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Ở đây, chúng ta đặt vấn đề có thể áp dụng tương ứng với xổ số kiến thiết bên cạnh việc chúng ta nghiêm cấm việc tổ chức được thu bằng tiền dưới mọi hình thức là hành vi đánh bạc. Rõ ràng ở chỗ này chúng ta phải có nghiên cứu và quy định như thế này thì chúng ta cũng đáp ứng được, ngăn chặn được việc làm hiện nay là cá cược, cá độ trong bóng đá như chúng ta đã thấy.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ội dung thứ ba, thuộc về kỹ thuật lập pháp ở Điều 78 cũng có một số ý kiến đại biểu đã nêu, tôi cũng nêu rõ hơn. Như vậy, Điều 78 quy định chi tiết và hướng dẫn thi hành, Dự thảo Luật dạy nghề sáng nay và Dự thảo Luật thể dục, thể thao chiều nay quy định theo hướng là cụ thể theo điều, chủ thể là Chính phủ, trước kia chúng ta quy định Chính phủ có trách nhiệm quy định chi tiết và hướng dẫn thi hành luật này nói chung, bây giờ chúng ta viện dẫn điều nhưng viện dẫn điều vẫn thiếu. Điều 78 Ban soạn thảo chỉ viện dẫn 9 điều, so với trong Dự thảo Luật thì ngoài Chính phủ ra có giao quyền cho Thủ tướng Chính phủ quy định và hướng dẫn thi hành một số điều.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í dụ Điều 23, Điều 32, một số điều khác như đại biểu Hồng Vy vừa phát biểu. Và trách nhiệm của Bộ Giáo dục và Đào tạo, Bộ Quốc phòng, Bộ Công an, và Uỷ ban Thể dục, thể thao cũng có những quy định của mình về việc tổ chức triển khai các loại hình thể dục, thể thao trong lĩnh vực của mình. Ở đây lại không có trách nhiệm hướng dẫn một cách cụ thể, cho nên tôi nghĩ nếu đã quy định cụ thể Chính phủ thì cũng phải quy định là Chính phủ, Thủ tướng Chính phủ và các cơ quan thuộc Chính phủ có trách nhiệm quy định chi tiết thi hành các quy định. Nếu đã kê thì kê cho hết kể cả chủ thể, kể cả các điều luật cần hướng dẫn áp dụng để chúng ta dễ kiểm tra, kiểm soát việc ban hành văn bản quy phạm pháp luật cụ thể hoá của Chính phủ, của Thủ tướng cũng như của các Bộ, ngành. Trên đây là một số ý kiến tôi xin được phát biểu, xin cảm ơn.</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Thị Khá - Tỉnh Trà Vinh</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Kính thưa Quốc hội!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hết, tôi cơ bản nhất trí với Báo cáo tiếp thu, giải trình của Uỷ ban Thường vụ Quốc hội. Tôi xin tham gia phát biểu tập trung một số vấn đề như sau:</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về thể dục, thể thao cho mọi người Chương II, Mục 1 về thể dục, thể thao quần chúng, nói chung các Điều 14, 15, 19 có quy định thể dục, thể thao cho người khuyết tật, người cao tuổi và thể thao trong quốc phòng. Theo tôi còn một lực lượng khá đông đó là lực lượng công nhân viên chức, người lao động. Trên thực tế phong trào thể dục, thể thao trong lực lượng công nhân viên chức diễn ra khá tốt ở các tỉnh. Cho nên tôi thấy luật cũng cần phải nên có một khoản điều chỉnh để làm sao tạo điều kiện cho hoạt động thể dục, thể thao trong lực lượng công nhân viên chức được thuận tiện và phát triển tốt hơn.</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về giáo dục thể chất và thể dục trong nhà trường, cơ bản tôi nhất trí nhưng tôi đề nghị luật nên nghiên cứu có thể quy định thêm một khoản về phối hợp giữa nhà trường và ngành chuyên môn về thể dục, thể thao để phát hiện, bồi dưỡng những tài năng trẻ, những năng khiếu cụ thể như một số em trong nhà trường sau khi được phát hiện đào tạo thi đấu thì vấn đề trùng với thời gian học tập của các em. Cho nên ở địa phương cũng rất khó, thí dụ như ngành thể dục, thể thao yêu cầu các em phải đi tập luyện đi thi đấu thì đụng với thời gian học tập. Cho nên bây giờ tôi đề nghị luật nên nghiên cứu bổ sung như thế nào để tạo điều kiện cho ngành chuyên môn và nhà trường để bồi dưỡng và tạo điều kiện cho các em có năng khiếu này phát triển tốt hơn. Chính sách như thế nào sau khi đi thi đấu được học thêm bồi dưỡng, hay tạo điều kiện như thế nào hoặc nhà trường tạo điều kiện cho các em được tham gia tốt.</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ba, về đất đai dành cho học sinh trong nhà trường, theo tôi luật cũng cần nghiên cứu nên quy định một số diện tích phù hợp và thấp nhất. Ví dụ: thấp nhất trên một học sinh, trên một đầu người trong trường học để dành cho thể dục, thể thao như thế nào, để trong quá trình xây dựng trường, đặc biệt là đối với các trường đạt chuẩn quốc gia thì nên dành những phần đất thích hợp để cho các em có nơi học tập, rèn luyện để phát triển toàn diện đức, trí và thể, mỹ cho nó tốt hơn.</w:t>
      </w:r>
    </w:p>
    <w:p>
      <w:pPr>
        <w:pStyle w:val="Normal1"/>
        <w:ind w:firstLine="623"/>
        <w:jc w:val="both"/>
        <w:rPr/>
      </w:pPr>
      <w:r>
        <w:rPr>
          <w:rFonts w:eastAsia="Times New Roman;Bookman Old Style" w:cs="Times New Roman;Bookman Old Style" w:ascii="Times New Roman;Bookman Old Style" w:hAnsi="Times New Roman;Bookman Old Style"/>
          <w:color w:val="0000FF"/>
          <w:sz w:val="26"/>
        </w:rPr>
        <w:t>Thứ tư, về thanh tra thể dục, thể thao. Tôi đề nghị luật nên nghiên cứu và cần quy định thêm vấn đề thanh tra với tinh thần phòng, tức là thời gian trước đây chúng ta chỉ quan tâm thanh tra sau khi các sự vụ, sự việc đã xảy ra, mà vấn đề thanh tra khi mà có dấu hiệu hay là có dư luận hoặc là có nghi vấn thì chúng ta phải tổ chức thanh tra. Cho nên trong thời gian qua, đặc biệt là vụ mua, bán, cá độ, rồi bán độ v.v... Tôi cũng băn khoăn trong thời gian qua có những môn sau khi được công nhận thành tích rồi mới phát hiện, xử lý những trường hợp mà có bán độ, mua độ v.v... thì những trường hợp này sử lý như thế nào? Tôi cũng rất quan tâm tới vấn đề đó, cho nên mục về thanh tra thể dục, thể thao cần nghiên cứu điều chỉnh cho nó phù hợp, để ngăn chặn các hành vi mua, bán, cá độ làm ảnh hưởng đến phong trào thể dục, thể thao của đất nước chúng ta.</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ăm, về cá cược thể dục, thể thao. Tôi nhất trí như đại biểu Nam ở Bình Dương đã phát biểu. Vấn đề này cũng là nhạy cảm và cũng là vấn đề mới, nhưng thực tế cũng đã diễn ra. Do đó, luật cũng nên có một khoản quy định để làm sao mà chúng ta có quản lý, có thu nhập, những khoản thu này chúng ta có thể đóng góp, bổ sung cho sự phát triển của ngành thể dục, thể thao. Vì thực tế, nếu chúng ta không điều chỉnh thì vẫn diễn ra mà không quản lý được.</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cuối cùng, Điều 32 "Chính sách đối với vận động viên" tôi cũng nhất trí với đại biểu Nhơn (Đồng Tháp) cũng nên giao cho Chính phủ quy định cụ thể trong những trường hợp đối với vận động viên thành tích cao bị thương tật vĩnh viễn cần có chính sách đối với những lực lượng này, người ta yên tâm sau này khi sức khỏe không còn lao động được hoặc bị những tai nạn rủi ro. Tôi cũng đề nghị luật nên quy định về một khoản làm sao vấn đề chính sách đối với vận động viên có thành tích cao, sau khi không còn tuổi hoạt động thể dục, thể thao, vấn đề đào tạo nghề, vấn đề giải quyết việc làm cho lực lượng này như thế nào. Vì trong thời gian qua, chúng ta cũng thấy rằng có một số lực lượng là vận động viên, sau khi không còn khả năng hoạt động, không còn tuổi để hoạt động thể dục, thể thao thì không có việc làm, phải đi lao động nặng nhọc thu nhập bấp bênh, tìm kiếm miếng ăn rất khó khăn. Tôi đề nghị luật cũng nên hoặc là giao cho Chính phủ có một chính sách như thế nào tạo việc làm, đào tạo nghề cho lực lượng này để khi tham gia, các động viên thành tích cao sau khi trở về không còn tuổi lao động nữa có một cuộc sống ổn định hơn. Tôi xin hết.</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6"/>
        </w:rPr>
        <w:t>Nguyễn Đình Lộc - Thành phố Hồ Chí Minh</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xin phát biểu một số ý kiến về dự án luật này như sau:</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ước hết về cơ bản chúng tôi rất hoan nghênh và đồng tình với các nội dung trình bày trong dự thảo và trong Tờ trình. Tuy nhiên chúng tôi muốn tham gia ý kiến là có lẽ có một vấn đề chúng ta phải bàn kỹ hơn đó là tính đặc thù của thể dục, thể thao và tôi muốn nhấn mạnh lại ý đồng chí Thân đã phát biểu đó là yêu cầu xã hội hóa hiện nay nó liên quan đến đặc thù của thể dục, thể thao, đó là tự quản của Liên đoàn bóng đá cũng như các câu lạc bộ. Đi vào cụ thể lần lượt chúng tôi sẽ phát biểu sau, nhưng trong này hình như chúng ta vẫn nhấn mạnh tính Nhà nước và trong quan hệ giữa Nhà nước với các cơ quan quản lý, với các cơ quan tự quản của thể thao chuyên nghiệp rất là đặc thù. Tuy nhiên đầu ý muốn rằng đề nghị chúng ta cũng xác định lại đối tượng, ở đây chúng ta có hơi khắt khe không, chỉ tổ chức, cá nhân Việt Nam tham gia hoạt động thể dục, thể thao thôi à? Vì theo tôi biết bây giờ chúng ta quan sát thấy hình ảnh của người nước ngoài cũng tham gia rất mạnh trong phong trào thể dục, thể dục quần chúng, cả Trung Quốc, cả Hàn Quốc, cả người Châu Âu cũng tham gia vào rất nhiều các hoạt động. Mình ghi như thế này có lẽ chặt chẽ quá và không cần thiết. Hơn nữa, thực tế ở đây cũng không hạn chế các hoạt động nước ngoài đối với các câu lạc bộ. Không phải ngẫu nhiên mà một tỷ phú của Nga lại làm chủ Chelsea, một câu lạc bộ nổi tiếng hàng đầu của Anh. Vì vậy chúng tôi nghĩ rằng trong ngân sách của Nhà nước chúng ta nhấn mạnh tính xã hội hoá và tính tự quản, đặc thù của tự quản cao của thể thao.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ên tinh thần đó chúng tôi đề nghị vấn đề vị trí của các câu lạc bộ như thế nào? Chúng tôi cho rằng câu lạc bộ phải có mặt trong Chương I, phải có một điều nói lên đặc thù của nó. Vì bộ mặt, trung tâm của phong trào thể thao chính là các câu lạc bộ. Nếu đặt Điều 50 như trong dự thảo của chúng ta nó nút quá. Từ tính tự quản cao như thế này thì sự quản lý Nhà nước như thế nào? Ở đây chúng tôi thấy chưa làm rõ được đặc thù của quản lý Nhà nước. Cũng đang nói đến Chính phủ, nói đến các Bộ chủ quản, nói đến các cấp chính quyền, nhưng liền đó không có điều nào nói về tự quản của phong trào thể thao,  vì vậy nó không làm rõ được. Đi vào cụ thể, chúng ta thấy rằng nếu chúng ta áp dụng Luật Doanh nghiệp, Luật Đầu tư vào đây thì không phải không có vấn đề cần phải được tính đến tính đặc thù của nó, chẳng hạn như mua bán cầu thủ. Vì chúng ta nói đến mua bán cầu thủ tức là nói đến bản thân con người, thì pháp luật chúng ta có thừa nhận cái đó không? Trên thực tế thì có, nhưng chúng ta có thừa nhận hay không? Chẳng hạn bây giờ xuất khẩu lao động chúng ta cũng còn đang ngại là không dùng từ xuất khẩu lao động mà chỉ là đưa người Việt Nam đi lao động ở nước ngoài. Trong thực tế thì có vấn đề mua bán cầu thủ, thế thì thế nào. Cho nên ở đây có tính đặc thù của nó và chúng ta phải tính đến đặc thù  đó. Hơn nữa, trong vấn đề mua bán cầu thủ, chúng tôi xin nói luôn là chúng ta áp dụng Luật Kinh doanh vào đây có được không, Bộ Luật Dân sự vào đây có được không.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khi chuyển nhượng cầu thủ có vấn đề quyền lợi của câu lạc bộ và quyền lợi của từng cá nhân cầu thủ đó thì chúng ta quy định chỗ nào, chứ chúng ta cứ nói chung một câu là "theo quy định của pháp luật" thì thật ra thì chưa có quy định và như thế chúng ta đã bỏ quên mất tính đặc thù của nó. Vì vậy, chúng tôi nghĩ rằng với tinh thần này thì phải bổ sung một số ý, chúng tôi không biết là bao nhiêu điều thì chúng tôi chưa tính đến, hôm nay mới đọc đến tài liệu này, nhưng thấy rõ ràng ở đây đang nói chung chung, chưa tính đến đặc thù chung của phong trào thể thao. Chẳng hạn, xử lý vi phạm ở đây giao Chính phủ quy định cụ thể, nhưng xử lý vi phạm về dân sự thế nào, về hình sự thế nào có đặc thù của nó, chẳng hạn chúng ta biết đội tuyển Ý, Woldcup được hàng đầu, vô địch nhưng về nước Toà án Ý đã xử một loạt và hạ cấp các câu lạc bộ, ý đó được thể hiện ở đâu, cứ nói chung chung theo quy định của pháp luật thì pháp luật chúng ta chưa có những quy định đó. Vì vậy, thật ra chúng ta xây dựng luật này ở trong tình trạng thể dục, thể thao là một ngành luật rất mới của chúng ta. Chúng ta cứ nói theo quy định của pháp luật thì thật ra là nói một cách trừu tượng, chưa ở đâu có quy định cả.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ì vậy, đề nghị có cân nhắc đầy đủ hơn. Đi vào cụ thể, chúng tôi thấy rằng có một vài chỗ chúng ta phải cân nhắc lại, chẳng hạn nói rằng ở Điều 4, chính sách tăng dần đầu tư của Nhà nước có ý hơi khiêm tốn, phát triển một số môn thể thao đạt trình độ quốc tế, tại sao chúng ta dùng chữ "một số" để chúng ta tự hạn chế mình, một số là bao nhiêu môn, có cách nói nào nữa không, môn nào vươn lên được thì cứ vươn không phải chỉ một số đâu, tức là tự hạn chế mình, cách nói khiêm tốn không cần thiết.</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òn những cách nói như Uỷ ban nhân dân cấp thấp thực hiện quyền quản lý Nhà nước về thể dục, thể thao theo phân cấp của Chính phủ. Chỗ này cũng trừu tượng, vai trò của Uỷ ban nhân dân ở đây như thế nào, tôi thấy nó không rõ lắm.</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iếp nữa có một ý tôi cũng phân vân, đó là khi chúng ta quy định thẩm quyền của tổ chức thể dục, thể thao, chúng ta nói liền quyền và nghĩa vụ là được. Nhưng khi nói đến vận động viên, chúng ta có thể quy định quyền và nghĩa vụ luôn trong một điều không? Như chúng tôi thường nói, ở đây cần có sự phân biệt lớn đó là đối với cơ quan Nhà nước và nhân viên Nhà nước chỉ được làm những việc mà pháp luật quy định. Còn đối với vận động viên là một cá nhân thì làm tất cả những gì mà pháp luật không cấm. Vì vậy, quyền là quyền, nghĩa vụ là nghĩa vụ không được nhập trong một điều. Chứ ở đây chúng ta đưa trong một điều, thật ra phần lớn là nghĩa vụ. Vì vậy cần phải phân biệt rõ vị trí pháp lý, địa vị pháp lý của các chủ thể trong hoạt động thể dục, thể thao đó là: tổ chức pháp nhân và các cá nhân. Các tổ chức ở đây cũng có vấn đề, các tổ chức tự quản của quần chúng thì quyền đến đâu, nhiệm vụ đến đâu cũng phải quy định cho rõ ràng, nhất là các vận động viên, các cá nhân cần phải làm rõ những quyền cụ thể của họ thành một điều riêng, hoặc nếu trong một điều chia thành hai phần, phần trên là quyền, phần dưới là nghĩa vụ. Chúng tôi thấy như thế xứng đáng hơn, không thì dễ lẫn lộn trong xử lý những vấn đề này. Tôi xin hết.</w:t>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color w:val="0000FF"/>
          <w:sz w:val="28"/>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Văn Khá - Tỉnh Nam Đị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hết, tôi nhất trí với Báo cáo giải trình, tiếp thu của Ủy ban Thường vụ Quốc hội do đồng chí Chủ nhiệm Ủy ban văn hóa giáo dục, thanh, thiếu niên và nhi đồng của Quốc hội trình bày và một số ý kiến các đồng chí đã phát biểu trước tôi. Tôi xin tham gia một điều như s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4 nói về chính sách của Nhà nước về phát triển giáo dục, phát triển thể dục thể thao. Nhưng Khoản 1 là "Nhà nước có trách nhiệm phát triển sự nghiệp thể dục, thể thao v.v..." Ở trên tiêu đề nó là chính sách, nhưng đến dưới kết cục lại thì nó là trách nhiệm, tôi cho có sự không đồng nhất bởi cụm từ "chính sách " nó hoàn toàn là trách nhiệm, hai cái đó không thể là một được. Khi đã có chính sách rồi thì mới tổ chức thực hiện, trách nhiệm mới được đặt ra, chưa có chính sách mà đã đưa vào trách nhiệm, mà trách nhiệm lẫn lộn với chính sách là không đượ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mục đích ở đây nhằm nâng cao sức khỏe, tầm vóc người Việt Nam thì đây là mục đích chứ không phải chính sách. Cho nên tôi đề nghị phải xem cho nó rõ để phân biệt giữa chính sách và trách nhiệm cũng như mục đích của nó.</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ũng tại điều này, đuôi Khoản 3 có nói: Nhà nước ưu tiên đầu tư phát triển thể dục, thể thao vùng có điều kiện kinh tế khó khăn v.v... nhưng đuôi lại nói rằng "phát hiện bồi dưỡng năng khiếu thể thao để đào tạo thành những tài năng thể thao" đây có phải chỉ đối với vùng dân tộc, vùng đặc biệt khó khăn hay phát hiện bồi dưỡng năng khiếu nhân tài thể dục, thể thao của đất nước. Nếu để Ban soạn thảo có ý tứ là phát hiện, bồi dưỡng năng khiếu thể thao để đào tạo thành những tài năng của đất nước và để ở khoản này là không hợp lý.</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ừ những lý do trên tôi xin được sửa điều này như s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hoản 1 tôi đề nghị:</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là Nhà nước có chính sách tăng dần đầu tư ngân sách, dành quỹ đất và có chính sách phát huy nguồn lực để xây dựng cơ sở vật chất, đào tạo bồi dưỡng nhân lực, nghiên cứu ứng dụng khoa học v.v... nhằm nâng cao chất lượng hoạt động thể dục, thể thao, phát hiện bồi dưỡng năng khiếu thể thao để đào tạo thành những tài năng thể thao, phát triển một số môn thể thao đạt trình độ quốc tế nhằm nâng cao sức khỏe, thể lực, tầm vóc người Việt Nam góp phần cải thiện đời sống văn hoá v.v... thì chúng tôi thấy như thế nó sẽ hợp lý hơn và nó thể hiện rõ chính sách của chúng ta.</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5, nói về cơ quan quản lý Nhà nước về thể dục, thể thao. Khoản 4 có nói: Uỷ ban nhân dân các cấp thực hiện quản lý Nhà nước về thể dục, thể thao ở địa phương theo phân cấp của Chính phủ. Nhưng đến Điều 38 thì tự dưng Khoản 3 lại phát hiện một cụm từ thế này: "Chủ tịch Uỷ ban nhân dân tỉnh, thành phố trực thuộc Trung ương quyết định tổ chức các giải thể thao quy định tại Khoản 4, Điều 37 của luật này theo đề nghị của Thủ trưởng cơ quan quản lý Nhà nước về thể dục, thể thao địa phương", tương tự như vậy thì Khoản 4, Điều 39 "thủ trưởng cơ quan quản lý Nhà nước về thể dục, thể thao tỉnh, thành phố trực thuộc Trung ương phê duyệt Điều lệ giải thể thao, quy định v.v..." như vậy Chính phủ thì phân cấp cho Uỷ ban tỉnh, mà cũng không phân cấp cho ông thủ trưởng cơ quan quản lý Nhà nước về thể dục, thể thao địa phương. Thế nhưng mà tự dưng lại thấy xuất hiện cụm từ này, tôi đề nghị có lẽ phải xử lý để cho nó hợp lý, còn việc ông thủ trưởng quản lý thể dục, thể thao địa phương giúp cho tỉnh như thế nào? thì việc đó do Thông tư hướng dẫn, chứ không nên đưa vào đây, nếu không nó sẽ cộm lên. Một đằng thì là Uỷ ban tỉnh, dưới đó lại có ông Thủ trưởng của tỉnh ấy phụ trách cái này, tôi cho là không hợp lý.</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9, các đồng chí nói về thông tin tuyên truyền thể dục, thể thao, ở đây có 3 khoả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hoản thứ hai nói Đài phát thanh truyền hình có trách nhiệm phát sóng hàng ngày chương trình thể dục buổi sá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Khoản thứ ba nói các cơ quan thông tin đại chúng có trách nhiệm thông tin, tuyên truyền về hoạt động thể dục, thể thao trong nước và quốc tế phục vụ v.v...người ta sẽ hiểu là Đài phát thanh truyền hình lại không nằm trong các cơ quan thông tin đại chúng. Cho nên, tôi đề nghị chỗ này nên có hai khoản, Khoản 1 giữ nguyên, Khoản 2 nói là các cơ quan thông tin đại chúng có trách nhiệm thông tin, tuyên truyền về hoạt động thể dục, thể thao trong nước và quốc tế phục vụ đời sống tinh thần của nhân dân; Đài phát thanh truyền hình có trách nhiệm phát sóng hàng ngày chương trình thể dục buổi sáng. Như thế, Đài phát thanh truyền hình vẫn nằm trong các cơ quan thông tin đại chúng nhưng nhấn mạnh trách nhiệm của cơ quan nà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Điều 11, Khoản 3 Mặt trận Tổ quốc Việt Nam và tổ chức thành viên của Mặt trận có trách nhiệm vận động hội viên tham gia thể dục, thể thao nhằm rèn luyện thân thể, nâng cao sức khoẻ, phối hợp với cơ quan quản lý Nhà nước về thể dục, thể thao, tổ chức biểu diễn, thi đấu thể thao quần chúng. Tôi đề nghị có lẽ Khoản 3 này thành một điều riêng về Mặt trận và đưa lên quy định chung như thế nó phù hợp hơn, vì chức năng của Mặt trận chúng ta quy định rõ trong Luật Mặt trận Tổ quốc cũng như một số các đạo luật khác chúng ta đã có kết cấu.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Điều 32 chỗ này có hai Khoản. Điểm C, Khoản 1 nói: vận động viên thể thao thành tích cao trong thời gian tập luyện và thi đấu có các quyền và nghĩa vụ sau đâ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ểm C nói là được hưởng chế độ dinh dưỡng đặc thù, tiền công theo quy định của Thủ tướng Chính phủ, có lẽ tiền công thì cũng đúng thôi, nhưng khi thi đấu, tập luyện mà lại trả tiền công thì có lẽ dùng từ nó cũng không chính xác lắm, đề nghị sử dụng từ khác cho nó thích hợp hơn. Ví dụ phụ cấp, hoặc cái gì đó.</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hoản 4 nói rằng "vận động viên đạt thành tích xuất sắc v.v..." thì dưới nói là "Thủ tướng Chính phủ quy định cụ thể các chế độ ưu đãi dành cho vận động viên quy định tại khoản này" theo tôi không nên có một đoạn này nữa và nối với đuôi của Khoản 4 là "theo quy định của Thủ tướng Chính phủ " tôi cho như thế nó vừa ngắn lại vừa dễ hiểu, đỡ phiền phức. Tương tự như vậy Điều 33, Khoản 3 đuôi cũng như thế.</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Điều 35 "Đội thể thao quốc gia, Đoàn thể thao quốc gia" thì Khoản 3 có nói "kinh phí tập luyện và thi đấu của đội thể thao quốc gia, đoàn thể thao quốc gia được đảm bảo bằng ngân sách Nhà nước, kinh phí do Ủy ban Olympic Việt Nam, Liên đoàn thể thao quốc gia Việt Nam, Hội thể thao quốc gia cấp và các nguồn thu khác", vậy ở đây hiểu theo nghĩa như thế nào? Vậy kinh phí ngân sách Nhà nước cấp qua Olympic và qua Liên đoàn với Hội để cấp hay là 2 khoản này khác nhau thì đề nghị cũng giải thích thêm cho rõ.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uối cùng tôi thấy trong thi đấu của thể thao là thường được tặng Huy chương Vàng, Huy chương Bạc, Huy chương Đồng nhưng trong Luật này thì không thấy đề cập đến. Vậy thì ai có quyền ban hành những quy định về những Huân chương, Huy chương này, tức là tiêu chuẩn như thế nào thì được cấp những Huân, Huy chương này thì tôi đề nghị làm rõ trong Luật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hết.</w:t>
      </w:r>
    </w:p>
    <w:p>
      <w:pPr>
        <w:pStyle w:val="Normal1"/>
        <w:ind w:firstLine="595"/>
        <w:jc w:val="both"/>
        <w:rPr>
          <w:rFonts w:ascii="Times New Roman;Bookman Old Style" w:hAnsi="Times New Roman;Bookman Old Style" w:eastAsia="Times New Roman;Bookman Old Style" w:cs="Times New Roman;Bookman Old Style"/>
          <w:b/>
          <w:b/>
          <w:i/>
          <w:i/>
          <w:color w:val="0000FF"/>
          <w:sz w:val="26"/>
        </w:rPr>
      </w:pPr>
      <w:r>
        <w:rPr>
          <w:rFonts w:eastAsia="Times New Roman;Bookman Old Style" w:cs="Times New Roman;Bookman Old Style" w:ascii="Times New Roman;Bookman Old Style" w:hAnsi="Times New Roman;Bookman Old Style"/>
          <w:b/>
          <w:i/>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6"/>
        </w:rPr>
        <w:t>(Nghỉ giải lao)</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Văn Nhượng - Tỉnh Quảng Bì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dự án Luật thể dục, thể thao tôi đồng tình với nhiều nội dung được Ban soạn thảo cũng như Uỷ ban Thường vụ chỉnh sửa và trình ra kỳ họp này. Tuy nhiên tôi xin góp ý hai vấn đề.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về quy định những hành vi bị nghiêm cấm có đại biểu cho rằng cần phải đưa vào luật này việc cá cược trong bóng đá. Theo tôi, tôi không hẳn phản đối cách này, nhưng tôi thấy thời điểm hoặc nói lúc này đã nên đưa việc cá cược trong bóng đá quy định trong luật này chưa? Tôi thấy chưa nên, bởi mấy lẽ, tức là cá cược trong bóng đá, trong thực tế các đại biểu  cũng đã đề cập đến nó có hiện tượng ấy. Nhưng bây giờ nếu mà mình đưa cá cược trong bóng đá vào trong luật này nó đụng đến chính sách hình sự, nó nằm trong Luật hình sự. Như thế nếu mình quy định "được quyền cá cược bóng đá" thì nó liên quan đến việc một số vụ án chúng ta vừa rồi là liên quan đến chuyện đánh bạc, vì trong chính sách hình sự ta quy định là cấm tổ chức, cá nhân tổ chức đánh bạc dưới bất cứ hình thức nào, một số vụ án hiện nay chúng ta đang thụ lý và các cơ quan pháp luật đang còn phải giải quyết việc này, nếu như bây giờ mình quy định là có quyền cá cược trong bóng đá thì vấn đề nó sẽ rất rắc rối. Cho nên tôi đề nghị phải để đến thời gian, thời điểm mà mình cân nhắc để có thể sửa đổi chính sách hình sự, đương nhiên cái đó phải được giải quyết. Đấy là vấn đề thứ nhất, theo quan điểm của tôi là như thế.</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trong Chương IV của luật này nói về cơ sở thể dục, thể thao và Chương V nói về nguồn lực phát triển thể dục, thể thao thì tôi đang còn phân vân một số vấn đề.</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là trong Chương IV quy định Điều 54, loại hình cơ sở thể thao, chúng ta có mấy loại hình: Thứ nhất là trung tâm đào tạo, huấn luyện vận động viên thể thao. Thứ hai là trung tâm hoạt động thể thao. Thứ ba là cơ sở dịch vụ thể thao và thứ tư là câu lạc bộ thể thao chuyên nghiệp. Bốn loại hình này thì hoạt động của nó theo quy định bao gồm doanh nghiệp thể thao và đơn vị sự nghiệp thể thao. Như vậy, có thể nói rằng trong đơn vị sự nghiệp thể thao có thể có các cơ sở dịch vụ hoạt động thể thao. Tuy nhiên, các đề nghị thể thao được hoạt động theo Luật doanh nghiệp. Do đó, mình quy định nó không rõ về chế độ, chính sách về hoạt động, nhất là loại hình là đơn vị sự nghiệp thể thao, nhất là việc sử dụng kinh phí hoạt động của Nhà nước. Cho nên, đề nghị có một quy định như thế nào đó để cho nó phân rõ là sự nghiệp thể thao, đơn vị sự nghiệp thể thao có những đơn vị được bao cấp hoàn toàn về ngân sách, nhưng có những đơn vị nếu là đơn vị dưới hình thức hoạt động thể dục, thể thao cần phải có đơn vị hoạt động theo quy định là đơn vị sự nghiệp có thu để bảo đảm tiết kiệm cho Nhà nước.</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từ chỗ doanh nghiệp thể thao nó liên quan đến việc chúng ta quy định loại hình doanh nghiệp thể thao, có thể nói chúng ta cho cả doanh nghiệp thể thao tổ chức cá nhân của nước ngoài, người Việt Nam định cư ở nước ngoài cũng được thành lập và hoạt động theo Luật này và theo Luật Doanh nghiệp trong tổ chức hoạt động thể thao. Nhưng ở Điều 5, điều quy định về nguồn lực thì nói rằng: Tổ chức và cá nhân đầu tư xây dựng công trình thể thao được giao đất không thu tiền và sử dụng đất hoặc là được thuê đất theo quy định của pháp luật. Chúng tôi thấy điều này sẽ khó trong xử lý mà khi hình thành được hoặc là trong quá trình phát triển thì nó sẽ hình thành các chế độ chính sách như thế nào cho nó rõ ràng. Điều này sẽ khó khả thi nếu chúng ta chấp nhận cho các doanh nghiệp nước ngoài, tổ chức, cá nhân nước ngoài thành lập những doanh nghiệp thể thao thì quy định về đất đai như thế này nó không khả thi. Cho nên chúng ta đề nghị ở chương này phải quy định rõ hơn về điều kiện nào? cơ sở nào? thể thao nào thì có thể được Nhà nước cấp đất, giao đất không thu tiền. Còn nói chung đã thành lập doanh nghiệp thể thao phải hoạt động theo Luật Doanh nghiệp và theo quy định của Luật Doanh nghiệp. Đấy là những ý kiến chúng tôi đề nghị Ban soạn thảo và Uỷ ban Thường vụ Quốc hội cân nhắc thêm để có tính khả thi trong thực tế, xin hết ý kiế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Dao Hà Nữ - Thành phố Hồ Chí Mi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có ý kiến về Khoản 4, Điều 11 trong dự thảo luật này đề cập tới phát triển thể dục, thể thao quần chúng. Trong Khoản 4, Điều 11 có đề cập đến 2 loại hình hoạt động thể thao quần chúng, đó là tổ chức xã hội nghề nghiệp về thể thao và câu lạc bộ thể thao cơ sở. Trong dự thảo luật này có Điều 71, Điều 72 của Chương VI có đề cập đến vấn đề tổ chức xã hội nghề nghiệp về thể thao ngành và địa phương. Tuy nhiên về câu lạc bộ thể thao cơ sở, dự thảo luật này không thấy điều nào quy định về loại hình này. Nếu hiểu câu lạc bộ thể thao cơ sở nằm trong câu lạc bộ dịch vụ hoạt động thể thao, hoặc câu lạc bộ thể thao chuyên nghiệp mà Điều 54 đã có quy định cũng chưa hoàn toàn là đúng. Câu lạc bộ thể thao cơ sở nếu như thực tiễn Thành phố Hồ Chí Minh đa số là câu lạc bộ không vụ lợi và phi kinh doanh. Do vậy, tôi nghĩ dự thảo luật này cũng nên có một quy định rõ về câu lạc bộ thể thao cơ sở, xin đề nghị Ban soạn thảo lưu ý thêm vấn đề này. Tôi xin hết.</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Danh Thái - Bộ trưởng - Chủ nhiệm Uỷ ban TDT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Chủ tịch đoà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phép được phát biểu thêm một số ý kiến về đóng góp của các vị đại biểu trong Dự thảo Luật Thể dục, thể thao hôm na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ho đến bây giờ thì chúng tôi đã nhận được 11 ý kiến của các đại biểu Quốc hội đóng góp cho Dự thảo Luật Thể dục, thể thao. Trước hết thay mặt Ban soạn thảo tôi rất cám ơn tất cả các đại biểu đã đóng góp cho Dự thảo Luật Thể dục, thể thao. Là những người trong Ban soạn thảo và đồng thời là những người làm công tác thể dục, thể thao, chúng tôi rất xúc động và cảm ơn Quốc hội, vì các vị đại biểu đã rất quan tâm đến phát triển sự nghiệp thể dục, thể thao và là những người trực tiếp làm và những phát biểu rất đúng, rất tâm huyết. Nếu như trong Luật này đưa được đầy đủ các ý kiến như vậy thì chúng tôi nghĩ rằng sự nghiệp thể dục thể thao phát triển rất mạnh và rất tốt.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uy vậy, Ban soạn thảo cũng thấy rằng có những vấn đề các vị đại biểu phát biểu, nếu thực tế mà thực hiện được thì rất tốt, nhưng khả năng khả thì còn hạn chế trong điều kiện thực tiễn của Việt Nam. Cho nên có những vấn đề chúng tôi tiếp thu đưa vào luật, có những vấn đề chúng tôi xin phép được trình bày thêm và có thể trong các Nghị định hoặc tham mưu cho Chính phủ sẽ trình với Quốc hội trong Nghị định hoặc các hướng dẫn từng bước chúng ta tiến hành thực hiện, nhưng chúng tôi xin hoàn toàn tiếp thu ý kiến của đại biểu Quốc hội. Tôi xin trình bày thêm một số vấn đề liên quan đến luật và Ban soạn thảo nghiên cứu trình bày thêm.</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hết, tôi xin báo cáo với Quốc hội là dự thảo luật này hoàn toàn nằm trong tư tưởng chỉ đạo, trong Nghị quyết Đại hội Đảng toàn quốc lần thứ X có nêu, tức là thể dục, thể thao mục đích là nâng cao sức khỏe của toàn dân và góp phần giáo dục phát triển con người toàn diện và cải tạo nòi giố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nâng cao thể thao thành tích cao để chúng ta có những thành tích ở một số môn thể thao trên các đấu trường quốc tế và tăng cường hoạt động xã hội hóa thể dục, thể thao, chuyển dần các hoạt động quản lý Nhà nước thể dục, thể thao cho các liên đoàn, hiệp hội. Đó là tư tưởng chính trong Nghị quyết Đại hội Đảng toàn quốc lần thứ X chúng tôi đã thể hiện trong luật rất rõ.</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thể thao Việt Nam có 3 nhiệm vụ chiến lược lớn đó là phát triển thể dục, thể thao quần chúng, thứ hai là phát triển thể thao thành tích cao, thứ ba là tăng cường hội nhập quốc tế để góp phần tăng cường đoàn kết hữu nghị giữa các dân tộc. Trong Dự thảo luật này đã nêu bật được 3 nhiệm vụ chiến lược mà trong Nghị quyết Đại hội Đảng cũng nêu. Còn trong Luật thì có một số ý kiến các đại biểu cũng nói là có những luật về thể thao thì có những đặc thù riêng. Tôi xin báo cáo trong luật này đối tượng áp dụng là tất cả những người Việt Nam hoạt động thể thao trong nước và nước ngoài thì đều áp dụng luật này, kể cả những người nước ngoài nhưng hoạt động về thể thao trên lãnh thổ Việt Nam cũng được thực hiện theo luật này. Vì cũng có một số ý kiến của đại biểu nêu, chúng tôi làm rõ thêm và trong dự thảo luật đã nêu rất rõ như vậy.</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vấn đề thể dục, thể thao cho mọi người hoặc là thể dục, thể thao quần chúng thì chúng ta cũng phải báo cáo trước Quốc hội là thực ra khi đặt tên là Luật thể dục, thể thao hoặc Luật thể thao không hoặc Luật thể dục, thể thao thì Ban soạn thảo chúng tôi cũng nêu rõ thêm là trong luật này nêu rất rõ là Luật thể dục, thể thao. Còn đối với một số nước phát triển hoặc là chế độ chính trị có khác chúng ta thì người ta chỉ dùng Luật Thể thao, chứ không có thể dục, nhưng đối với chúng ta, chế độ ưu Việt của chúng ta là phát triển thể dục, thể thao quần chúng cho tất cả mọi người dân đều có quyền được tập luyện thể dục, thể thao nâng cao sức khoẻ và góp phần giáo dục con người toàn diện. Cho nên, chúng ta đưa vào luật là cả Luật thể dục, chứ một số nước phát triển như Pháp, Anh người ta chỉ có Luật Thể thao, người ta không có Luật thể dục, thể thao, chúng tôi xin báo cáo như vậy.</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ối với phát triển thể thao quần chúng của chúng ta hiện nay, phát triển rất mạnh, không chỉ riêng thể thao trong trường học, nếu so với các nước Đông Nam Á thì không có một nước nào phong trào thể thao quần chúng và nhân dân được tạo điều kiện và được tập luyện như nước chúng ta. Còn trong thể thao quần chúng ở một số nước như Singapor, Thái Lan chỉ hơn chúng ta về thể thao trong trường học, còn về thể thao quần chúng, mọi người tham gia tập luyện, tạo điều kiện cho mọi người thì khu vực Đông Nam Á này phải nói đây là một chế độ ưu Việt của chúng ta đối với toàn thể nhân dân, kể cả nông dân, kể cả công nhân, kể cả đội ngũ viên chức của chúng ta rất được quan tâm, chúng tôi xin báo cáo như vậy.</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hưng trong thể thao trường học, trong Dự án Luật này có một điểm nổi bật chúng tôi xin báo cáo là trong thể thao trường học của chúng ta hiện nay, thực tế nó chưa đáp ứng được yêu cầu của chúng ta mong muốn, đó là sân bãi, dụng cụ tập luyện, đội ngũ giáo viên, đặc biệt là giáo viên ở tiểu học về thể thao thì cũng còn rất thiếu và hạn chế. Thể thao trường học của chúng ta hiện nay phải nói rằng chưa đáp ứng được kể cả chương trình giáo dục thể chất trong trường học. Nhưng trong luật này có một cái mới và việc phân biệt rất rõ thể thao trường học, giáo dục thể chất bắt buộc thì chỉ là thể dục thôi. Còn hoạt động của các môn thể thao nâng cao thành tích thì trong luật này nêu rất rõ, đấy là chỉ tập luyện ngoại khoá những em có năng khiếu. Nếu như mà chúng ta hiện nay đang lẫn lộn như thế này thì rất nguy hiểm trong giáo dục thể chất trong trường học chúng ta đưa nhiều nội dung tập luyện thể thao vào và nó ảnh hưởng đến sức khoẻ của các em học sinh hoặc là một số em không đủ điều kiện để tập luyện thể thao thì sẽ bị bệnh tật hơn hoặc cũng có trường hợp tử vong. Đấy là cái mà trong luật này nêu rất rõ. Hơn nữa rất nhiều em học sinh trong điều kiện ở nông thôn, vùng sâu, vùng xa không được học các môn thể thao, nhưng đi vào các trường chuyên nghiệp lại phải học xà đơn, xà kép hoặc học các môn bóng, môn bơi và khi không thi trả được các môn ấy có khi lại không được tốt nghiệp hoặc thiếu điểm môn, ảnh hưởng đến kết quả học tập.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ương trình giáo dục hiện nay nó chưa thực sự phù hợp với thực tế, sau khi Luật được Quốc hội thông qua, chúng tôi sẽ làm việc với Bộ giáo dục và đào tạo điều chỉnh lại chương trình các môn học từ bậc phổ thông cho đến bậc đại học về chương trình giáo dục thể chất. Trong các nhà trường thì chúng tôi thấy là vấn đề này cũng phải làm rõ và phải xây dựng những chương trình cho phù hợp hơn với điều kiện của chúng ta.</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thể thao thành tích cao, chúng tôi cũng xin báo cáo là đầu nhiệm kỳ Quốc hội của chúng ta, thì thể thao Việt Nam mới chỉ đứng thứ 5 của khu vực Đông Nam Á. Nhưng bây giờ đến cuối nhiệm kỳ thì chúng ta đã vươn lên thứ 2 Đông Nam Á, ngay Thái Lan là nước mạnh hơn chúng ta thì hiện nay người ta cũng rất ngại là thể thao Việt Nam sẽ vượt Thái Lan. SEAGAME 24 tổ chức ở Thái Lan năm 2007 thì Thái Lan sẽ phấn đấu là số 1 và chúng ta sẽ phấn đấu là số 2. Nhưng tôi cũng báo cáo là SEAGAME 25 ở Lào chúng ta với Thái Lan sẽ tranh chấp nhau ở vị trí số 1.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áo cáo với Quốc hội, thể thao thành tích cao giai đoạn vừa rồi chúng ta cũng đã có một bước tiến vượt bậc, không phải là chúng ta tự nhận, đây là tất cả các nước trong khu vực đều đánh giá chúng ta như vậy và một số môn thể thao của chúng ta đã có huy chương ở Châu Á và thế giới. Trong dự án luật này có một điều mới và khẳng định đấy là vấn đề thể thao chuyên nghiệp. Thực ra hiện nay chúng ta nói tới bóng đá, câu lạc bộ chuyên nghiệp, nhưng thực chất chưa phải hoàn toàn chuyên nghiệp. Bởi vì chúng ta gọi giải bóng đá của chúng ta là thí điểm chuyên nghiệp, chứ chưa phải là giải bóng đá chuyên nghiệp và chỉ có một vài câu lạc bộ có thể gọi là chuyên nghiệp như câu lạc bộ bóng đá Gạch Đồng Tâm Long An, câu lạc bộ bóng đá của Hoàng Anh Gia Lai, còn một số câu lạc bộ khác là Nhà nước và nhân dân cùng làm, cho nên nó chưa hẳn là câu lạc bộ chuyên nghiệp thì trong lần này dự thảo luật cũng quy định rất rõ thế nào là câu lạc bộ chuyên nghiệp, có các điều, các khoản nêu rất rõ trong dự án luật như vậy.</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vấn đề nữa là thể thao trong lực lượng vũ trang, cũng xin báo cáo trước Quốc hội là thể thao trong lực lượng vũ trang có những phần là thể thao bắt buộc, vì nó liên quan đến thể lực của các chiến sỹ của chúng ta, chúng tôi có đi làm việc ở nhiều tỉnh và ngay cả các đồng chí lãnh đạo công an các tỉnh cũng nói thể lực chiến sỹ của chúng ta yếu quá, đặc biệt là các môn võ thuật. Tất nhiên các đồng chí nói cũng hơi quá một chút là nhiều khi các chiến sỹ công an của chúng ta khi làm nhiệm vụ gặp những kẻ phạm tội, có khi chỉ những người chữa xe dọc đường, hoặc cắp trộm rất đơn giản thôi nhưng nó đánh cho chiến sỹ của chúng ta thì chiến sỹ của chúng ta lại thua, hoặc còn bị trọng thương. Cho nên đấy là vấn đề trong luật này quy định rất rõ là phải đưa vào đào tạo thể lực cho các chiến sỹ, đặc biệt các môn võ thuật phải đưa vào chương trình thể lực bắt buộc để nâng cao thể lực của chiến sỹ, sẵn sàng và làm tốt nhiệm vụ của mình, trong luật này cũng đã đưa vào một cách rất cụ thể.</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òn một vấn đề mà các đại biểu Quốc hội cũng phát biểu nhiều đây là vấn đề đặt cược bóng đá, trong dự thảo lần trước có nêu là cấm cá cược bất hợp pháp thì ý của Ban Soạn thảo lần này không đưa vào, là thế này, tôi xin báo cáo thực ra luật của chúng ta những phần gì nó thông suốt, hoặc đã khẳng định rồi để lần này có thể duyệt được, thông qua được dự án Luật thể dục, thể thao.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òn vấn đề cá cược bóng đá thì trước Quốc hội tôi cũng xin báo cáo thật là về phía Uỷ ban Thể thao được Chính phủ giao cho xây dựng đề án đặt cược bóng đá và chúng tôi cũng tham khảo rất nhiều vấn đề dư luận của xã hội, kể cả các đồng chí cán bộ cách mạng lão thành, cũng nhiều đồng chí gọi điện cho cả các đồng chí lãnh đạo Chính phủ, hoặc gọi điện cho chúng tôi, có những đồng chí ủng hộ, có những đồng chí chưa ủng hộ lắm, nhưng qua những lần chúng tôi làm việc với các biểu Chuyên trách của Quốc hội, Ủy ban Văn hóa giáo dục Thanh niên, Thiếu niên và Nhi đồng hoặc là Ủy ban Thường vụ Quốc hội, thì đa số các đại biểu ủng hộ là cần phải đặt cược bóng đá và trong Đề án mà chúng tôi đã trình Chính phủ, có khả năng cuối tháng này Bộ Tài chính sẽ trình Chính phủ Nghị định về vấn đề vui chơi có thưởng trong xổ số thể dục, thể thao và Ủy ban Thể dục, thể thao sẽ trình Đề án đặt cược bóng đá.</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Hôm nay chúng tôi xin nói một chút những ý chính như vậy. Báo cáo các đồng chí, nếu chúng ta không tổ chức đặt cược bóng đá thì nguồn kinh phí hàng năm của chúng ta bị tuồn ra đánh cá độ nước ngoài rất lớn. Nếu như theo Singaporepool của Singapore thông báo cho chúng ta thì một năm chúng ta mất khoảng từ 300 đến 400 triệu đôla cho cá độ bóng đá nước ngoài, nhưng theo Công ty Điện toán quốc tế thông báo cho chúng ta là một năm chúng ta mất 1 tỷ đôla cá độ bóng đá ra nước ngoài. Đây là một nguồn tài chính rất lớn. Những số liệu này, chúng tôi xin báo cáo là trong đề án có nêu cụ thể và số liệu này cũng trình Chính phủ. Cho nên số tiền chúng ta bị cá độ ra nước ngoài là rất lớn và không kiểm soát được. Chúng  ta có hỏi họ là có thể thông báo những công ty hoặc cá nhân nào, nhưng vì các nước khác cá độ là được phép. Cho nên người ta không cho đấy là phạm pháp, người ta không thông báo cho chúng ta những người chơi hoặc cá độ, chúng tôi xin báo cáo như vậy.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ong đề án, chỉ đặt vấn đề là những người chơi giai đoạn ban đầu chỉ từ 10-30 nghìn/lần cá độ, tức là nó không ảnh hưởng lớn đến nguồn thu nhập của nhân dân, đồng thời giải quyết được niềm ham thích hoặc đam mê. Trong đề án cũng nêu một vấn đề rất lớn, kể cả có đề án cai nghiện, nếu những người ham mê quá thì có cả việc cai nghiện cho những người cá độ bóng đá, đề án rất ưu Việt và hiện nay chúng ta đang làm việc với 5 công ty nước ngoài, chúng tôi xin báo cáo là về tư tưởng thì khi trình Chính phủ, tức là nếu thành lập công ty thì Chủ tịch Hội đồng quản trị, Tổng giám đốc là người Việt Nam, nhưng còn các chuyên gia nước ngoài chúng ta phải liên doanh là vì hiện nay kinh nghiệm của chúng ta không có, cơ sở vật chất thiết bị máy móc, các chuyên gia làm việc chúng ta cũng chưa có kinh nghiệm, nhưng đề án đặt cược bóng đá không có nghĩa là cứ làm là chúng ta có lãi và thu tiền, vì nếu những người chơi người ta giỏi, người không biết điều hành thì có khi còn bị thua lỗ, chứ không phải cứ đặt cược bóng đá tức là anh sẽ có một nguồn thu rất lớn.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ất các kinh nghiệm, trình độ, năng lực quản lý như vậy thì giai đoạn đầu thì chúng tôi đề nghị, tất nhiên có nhiều phương án, nhưng trong đấy có một phương án là liên doanh thì nó có ưu việt hơn trong điều kiện của chúng ta hiện nay, vì chúng ta chưa có kinh nghiệm, chưa có thiết bị công nghệ, máy móc và vốn đầu tư ban đầu cũng rất lớn. Vốn đầu tư ban đầu nếu tính chung của dự án có thể lên tới 70 triệu đô. Nhưng nếu chúng ta liên doanh với Công ty Locker của Anh toàn bộ họ bỏ ra và họ còn tặng Việt Nam 22 triệu đô. Cho nên nếu được duyệt thì chúng ta chỉ có mỗi một cái là chúng ta cấp tờ giấy phép, còn toàn bộ hoạt động thì chúng ta liên doanh với họ, đồng thời sau 15 năm thì toàn bộ quy trình công nghệ đấy chuyển giao cho Việt Nam và đào tạo được đội ngũ Việt Nam.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báo cáo sơ bộ về đề án đặt cược bóng đá như vậy, nhưng lộ trình lần này chúng tôi xin phép là chưa đưa vào dự thảo luật, nhưng sau khi Uỷ ban thể dục, thể thao sẽ trình Chính phủ và Chính phủ đồng ý thì sẽ trình với Uỷ ban Thường vụ Quốc hội, sau đấy nếu Quốc hội đồng ý có thể tạm thời ra nghị định tạm thời cho phép đặt cược bóng đá khi nào mà chúng ta làm thành công có hiệu quả và khẳng định tốt thì lúc đấy Chính phủ sẽ xin phép Quốc hội đưa vào bổ sung về Luật thể dục, thể thao. Còn nếu bây giờ đưa vào ngay chúng tôi nghĩ rằng nhất là đối với Ban soạn thảo chúng tôi cảm thấy cũng chưa hợp lý đưa vào thời điểm này, bởi vì chưa được các cấp lãnh đạo, rồi các cơ quan cao nhất của Đảng, Nhà nước duyệt, cho nên đề án cá độ bóng đá chỉ báo cáo với các đồng chí như vậy.</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vấn đề nữa về tổ chức xã hội và liên đoàn hiệp hội của chúng ta, báo cáo đồng chí về anh Lộc có nói khi xây dựng Luật thể dục, thể thao thì có đặc thù chung của hoạt động thể thao thì dự thảo luật lần này điều chỉnh tất cả những người hoạt động thể thao từ thể thao quần chúng cho tới thể thao thành tích cao. Nhưng đặc thù riêng anh Lộc nói đấy là các điều lệ và các qui chế hoạt động của liên đoàn các môn thể thao. Ví dụ: môn bóng đá thì anh dựa vào luật chung này, nhưng bóng đá khi anh tham gia hoạt động thì lại dựa vào Luật FIFA và dựa vào Luật của Liên đoàn bóng đá Việt Nam. Tức là tất cả mua bán cầu thủ, chuyển nhượng rồi phải nộp thuế như thế nào thì nó có luật chung của Việt Nam, đồng thời có luật riêng từng môn thể thao rồi. Cho nên, ở đây chúng tôi nghĩ rằng chỉ đưa vào những luật chung để điều chỉnh tất cả những người hoạt động thể dục, thể thao còn những luật riêng do các liên đoàn, hiệp hội nó có quy định riêng. Nhưng theo quy định của tổ chức Liên đoàn, hiệp hội quốc tế chứ Việt Nam cũng không xây dựng riêng cho mình điều lệ hoặc quy chế hoạt động riêng của từng môn thể thao và nó phải theo thông lệ quốc tế.</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òn chính sách đối với huấn luyện viên, vận động viên chúng tôi cũng xin báo cáo là trong dự thảo luật có đưa ra tính nguyên tắc và những vấn đề chính, còn thực ra Ủy ban thể dục thể thao hiện nay đang được Chính phủ giao cho xây dựng một Quyết định của Thủ tướng ký về chế độ chính sách của huấn luyện viên, vận động viên có tài năng cống hiến trong giai đoạn vừa qua thì trong kế hoạch chương trình thông qua của Chính phủ vào tháng 11, tháng 12 này, sau khi luật này được Quốc hội thông qua thì lúc đấy Ủy ban Thể dục thể thao sẽ báo cáo Chính phủ có một quy định riêng về chế độ chính sách đối với vận động viên và huấn luyện viê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cuối cùng là đất cho thể dục, thể thao, báo cáo với Quốc hội, chúng tôi có đi làm việc với hầu hết các tỉnh và thành phố hiện nay về đất cho thể dục, thể thao, Thủ tướng Chính phủ có Chỉ thị 133 về dành quỹ đất cho thể dục, thể thao, trong Luật Đất đai cũng đã nêu. Hiện nay các tỉnh đều có quy hoạch khu thể dục, thể thao mới của tỉnh cũng như của cấp huyện và của cấp xã, nhưng trên thực tế đấy là quy hoạch có những nơi thực hiện được, có những nơi vẫn là quy hoạch treo. Quy hoạch đó có thể đang ở khu dân cư, không có tiền đền bù, giải phóng mặt bằng, hoặc là dành đất rồi nhưng không có tiền để xây dựng công trình thì lại bị lấn chiếm. Thực tế hiện nay là như vậy, nhưng Chính phủ đã có những Chỉ thị 274 riêng về vấn đề này, nhưng về đất đai còn đang gặp nhiều khó khăn để có thể thực hiện được những quy hoạch của các tỉnh với các địa phương, kể cả cấp tỉnh như thế nào, cấp huyện như thế nào, cơ quan, trường học và cấp xã, phường như thế nào cũng đã có.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ôm nay, trước Quốc hội chúng tôi tiếp thu tất cả các ý kiến của các vị đại biểu Quốc hội, Ban soạn thảo chúng tôi sẽ tiếp tục hoàn thiện, sau khi hoàn thiện sẽ gửi tới các vị đại biểu trước khi Quốc hội cho ý kiến cuối cùng. Xin hết.</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Đình Lộc - Thành phố Hồ Chí Mi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Qua ý kiến của đồng chí Bộ trưởng - Chủ nhiệm.</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tôi đã nói nên nói về đối tượng, ở đây cách thể hiện của chúng ta là có sự phân biệt đối xử. Tổ chức cá nhân Việt Nam tham gia hoạt động thể dục, thể thao, tổ chức cá nhân có liên quan đến hoạt động thể dục, thể thao trên lãnh thổ Việt Nam.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thưa rằng trong Pháp lý từ gọi là tham gia và có liên quan là hai địa vị pháp lý khác nhau. Người tham gia chỉ có người Việt Nam, tại sao một bên là có liên quan, một bên là tham gia.</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ai, chúng ta tự giới hạn hoạt động thể thao của chúng ta trong lãnh thổ Việt Nam, các đoàn của chúng ta đi đấu, đi đá ở khắp nơi chứ đâu chỉ có Việt Nam, họ tài trợ cho một đoàn đi đá bóng ở một nước nào đó thì sao, cho nên chuyện đó không nên dùng cách đó chúng ta quen mà nó không phù hợp ở đây. Hai, đồng chí nói rồi đây có cá cược thì Chính phủ ra một Nghị định. Xin thưa đồng chí, Nghị định nó không thể trái Bộ Luật hình sự được. Nếu chúng ta đưa vào Luật này thì có thể sơ bộ chấp nhận được. Chứ Nghị định hoặc Nghị quyết của Ủy ban Thường vụ Quốc hội thì cũng không được.</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ba là đặc thù của tự quản và đặc thù của hoạt động thể dục, thể thao thì tiếc gì mà chúng ta không nói rõ một điểm ở đây. Đương nhiên là chúng ta cũng phải theo những hiệp ước quốc tế và công ước quốc tế mà chúng ta đã ký, nhưng tại sao chúng ta không nói được rằng, phải có ý là thể dục, thể thao có tính đặc thù của nó và phải tính đến đặc thù đó khi ban hành những văn bản pháp luật và khi phê chuẩn những văn bản đó.</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hết. Xin cám ơn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Phúc Thanh - Phó Chủ tịch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cảm ơn đại biể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o đến bây giờ, báo cáo với Quốc hội là không còn ý kiến nào của các vị đại biểu tham gia đăng ký.</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hỏi có vị đại biểu nào có ý kiến gì nữa không ạ.</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phép có một số ý kiến ngắn để kết thúc phiên họp.</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Qua buổi chiều làm việc cho đến bây giờ đã có 12 ý kiến của các vị đại biểu tham gia đóng góp ý kiến. Nhìn chung các ý kiến của các vị đại biểu đã tập trung vào nội dung đóng góp, bổ sung rất cụ thể. Ở đây các đại biểu có nhấn mạnh là đề nghị với các cơ quan chức năng giúp Ủy ban Thường vụ Quốc hội và cùng với Ủy ban Thường vụ Quốc hội để cụ thể hóa thêm một số nội dung, tức là quy định có tính chất càng cụ thể, càng tốt ở trong một số điều và một số chương, để trong quá trình thực hiện, thực thi của Luật được thuận tiệ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hai, các đại biểu có đề cập cần phải soát xét lại một số những nội dung để bảo đảm được tính khả thi trong quá trình huy động các nguồn lực về đất đai, về kinh phí, về quỹ. Còn riêng một số đại biểu có đề cập trong luật này cần quy định một điều có tính chất nguyên tắc về vấn đề cá cược và xổ số thể dục, thể thao. Về vấn đề này ở đây đang vướng về mặt chủ trương, chúng ta có lẽ về mặt chủ trương vì nó rất là mới, mới mẻ quá và nhận thức của nhiều đại biểu còn có những ý kiến khác nhau, cho nên cũng cần phải có thời gian.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hai là vướng ở chính sách luật pháp của chúng ta, qua ý kiến chung đề nghị với Quốc hội nên có một bước đi cho phù hợp, để có một thời gian để Chính phủ triển khai đề án và nghiên cứu, đồng thời báo cáo với Quốc hội sẽ có một bước đi về mặt chủ trương, còn quy định cụ thể trong luật, sau này có điều kiện thì chúng ta bổ sung, cũng xin báo cáo qua ý kiến chung của các đại biểu thấy đề cập. Còn Đoàn Chủ tịch và Đoàn Thư ký chúng tôi xin lĩnh hội và ghi chép,, ở đây trong máy ghi âm cũng ghi toàn bộ ý kiến của các đại biểu, chúng tôi sẽ tiếp thu và sẽ chỉnh lý đầy đủ với tinh thần giải trình đầy đủ và tiếp thu tối đa để chuẩn bị cho phiên họp sắp tới chúng ta xem xét và Quốc hội biểu quyết thông qua.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ếu không có ý kiến gì xin kính mời Quốc hội nghỉ, kết thúc, xin cảm ơn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er"/>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VĂN PHÒNG QUỐC HỘI</w:t>
                          </w:r>
                        </w:p>
                        <w:p>
                          <w:pPr>
                            <w:pStyle w:val="Normal"/>
                            <w:spacing w:before="0" w:after="280"/>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er"/>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VĂN PHÒNG QUỐC HỘI</w:t>
                    </w:r>
                  </w:p>
                  <w:p>
                    <w:pPr>
                      <w:pStyle w:val="Normal"/>
                      <w:spacing w:before="0" w:after="280"/>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Bookman Old Style" w:hAnsi="Times New Roman;Bookman Old Style" w:cs="Times New Roman;Bookman Old Style"/>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Bookman Old Style" w:ascii="Times New Roman;Bookman Old Style" w:hAnsi="Times New Roman;Bookman Old Style"/>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Bookman Old Style"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9-10c.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4:00Z</dcterms:created>
  <dc:creator>Nguyen The Nghia</dc:creator>
  <dc:description/>
  <cp:keywords/>
  <dc:language>en-US</dc:language>
  <cp:lastModifiedBy>Pham Le Hang</cp:lastModifiedBy>
  <cp:lastPrinted>2006-10-19T16:44:00Z</cp:lastPrinted>
  <dcterms:modified xsi:type="dcterms:W3CDTF">2001-10-19T11:07:00Z</dcterms:modified>
  <cp:revision>6</cp:revision>
  <dc:subject/>
  <dc:title> </dc:title>
</cp:coreProperties>
</file>