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Bookman Old Style" w:hAnsi="Times New Roman;Bookman Old Style" w:cs="Times New Roman;Bookman Old Style"/>
          <w:color w:val="0000FF"/>
          <w:sz w:val="32"/>
        </w:rPr>
      </w:pPr>
      <w:r>
        <w:rPr>
          <w:rFonts w:cs="Times New Roman;Bookman Old Style" w:ascii="Times New Roman;Bookman Old Style" w:hAnsi="Times New Roman;Bookman Old Style"/>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Bookman Old Style" w:ascii="Times New Roman;Bookman Old Style" w:hAnsi="Times New Roman;Bookman Old Style"/>
          <w:color w:val="0000FF"/>
          <w:sz w:val="26"/>
        </w:rPr>
        <w:t xml:space="preserve">  </w:t>
      </w:r>
      <w:r>
        <w:rPr>
          <w:rFonts w:cs="Times New Roman;Bookman Old Style" w:ascii="Times New Roman;Bookman Old Style" w:hAnsi="Times New Roman;Bookman Old Style"/>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Bookman Old Style" w:hAnsi="Times New Roman;Bookman Old Style" w:cs="Times New Roman;Bookman Old Style"/>
          <w:i/>
          <w:i/>
          <w:color w:val="0000FF"/>
          <w:sz w:val="26"/>
        </w:rPr>
      </w:pPr>
      <w:r>
        <w:rPr>
          <w:rFonts w:cs="Times New Roman;Bookman Old Style" w:ascii="Times New Roman;Bookman Old Style" w:hAnsi="Times New Roman;Bookman Old Style"/>
          <w:i/>
          <w:color w:val="0000FF"/>
          <w:sz w:val="26"/>
        </w:rPr>
        <w:t>Buổi sáng ngày 20/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Bookman Old Style" w:hAnsi="Times New Roman;Bookman Old Style" w:cs="Times New Roman;Bookman Old Style"/>
          <w:color w:val="0000FF"/>
          <w:sz w:val="26"/>
        </w:rPr>
      </w:pPr>
      <w:r>
        <w:rPr>
          <w:rFonts w:cs="Times New Roman;Bookman Old Style" w:ascii="Times New Roman;Bookman Old Style" w:hAnsi="Times New Roman;Bookman Old Style"/>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Bookman Old Style" w:hAnsi="Times New Roman;Bookman Old Style" w:cs="Times New Roman;Bookman Old Style"/>
          <w:color w:val="0000FF"/>
          <w:sz w:val="22"/>
        </w:rPr>
      </w:pPr>
      <w:r>
        <w:rPr>
          <w:rFonts w:cs="Times New Roman;Bookman Old Style" w:ascii="Times New Roman;Bookman Old Style" w:hAnsi="Times New Roman;Bookman Old Style"/>
          <w:color w:val="0000FF"/>
          <w:sz w:val="26"/>
        </w:rPr>
        <w:t xml:space="preserve">Quốc hội thảo luận ở Hội trường về một số nội dung còn có ý kiến khác nhau của dự thảo Luật Công chứ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2"/>
          <w:szCs w:val="22"/>
        </w:rPr>
      </w:pPr>
      <w:r>
        <w:rPr>
          <w:rFonts w:cs="Arial" w:ascii="Arial" w:hAnsi="Arial"/>
          <w:color w:val="0000FF"/>
          <w:sz w:val="22"/>
          <w:szCs w:val="22"/>
        </w:rPr>
        <w:t xml:space="preserve">Phó Chủ tịch Quốc hội Nguyễn Văn Yểu chủ trì </w:t>
      </w:r>
    </w:p>
    <w:p>
      <w:pPr>
        <w:pStyle w:val="Normal1"/>
        <w:jc w:val="center"/>
        <w:rPr>
          <w:rFonts w:ascii="Times New Roman;Bookman Old Style" w:hAnsi="Times New Roman;Bookman Old Style" w:eastAsia="Times New Roman;Bookman Old Style" w:cs="Times New Roman;Bookman Old Style"/>
          <w:b/>
          <w:b/>
          <w:color w:val="0000FF"/>
          <w:sz w:val="26"/>
        </w:rPr>
      </w:pPr>
      <w:r>
        <w:rPr>
          <w:rFonts w:eastAsia="Times New Roman;Bookman Old Style" w:cs="Times New Roman;Bookman Old Style" w:ascii="Times New Roman;Bookman Old Style" w:hAnsi="Times New Roman;Bookman Old Style"/>
          <w:b/>
          <w:color w:val="0000FF"/>
          <w:sz w:val="26"/>
        </w:rPr>
        <w:t xml:space="preserve"> </w:t>
      </w:r>
    </w:p>
    <w:p>
      <w:pPr>
        <w:pStyle w:val="Normal1"/>
        <w:ind w:firstLine="538"/>
        <w:jc w:val="both"/>
        <w:rPr>
          <w:rFonts w:ascii="Times New Roman;Bookman Old Style" w:hAnsi="Times New Roman;Bookman Old Style" w:eastAsia="Times New Roman;Bookman Old Style" w:cs="Times New Roman;Bookman Old Style"/>
          <w:b/>
          <w:b/>
          <w:color w:val="0000FF"/>
          <w:sz w:val="26"/>
        </w:rPr>
      </w:pPr>
      <w:r>
        <w:rPr>
          <w:rFonts w:eastAsia="Times New Roman;Bookman Old Style" w:cs="Times New Roman;Bookman Old Style" w:ascii="Times New Roman;Bookman Old Style" w:hAnsi="Times New Roman;Bookman Old Style"/>
          <w:b/>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Nguyễn Văn Yểu - Phó Chủ tịch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ưa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phép Quốc hội bắt đầu chương trình làm việc sáng nay. Theo chương trình kỳ họp, trong buổi sáng nay Quốc hội sẽ nghe Uỷ ban Thường vụ Quốc hội trình với Quốc hội về Báo cáo tiếp thu, giải trình, chỉnh lý Dự thảo Luật Công chứng, sau đó các vị đại biểu Quốc hội thảo luận tại Hội trường về dự án luật này.</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ây giờ chúng tôi xin kính mời đồng chí Vũ Đức Khiển Uỷ viên Uỷ ban Thường vụ Quốc hội, Chủ nhiệm Uỷ ban pháp luật, được sự phân công của Uỷ ban Thường vụ Quốc hội trình với Quốc hội báo cáo nói trên.</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Vũ Đức Khiển - Chủ nhiệm Ủy ban pháp luật</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ọc Báo cáo giải trình, chỉnh lý dự thảo Luật công chứng - Có văn bản)</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Nguyễn Văn Yểu - Phó Chủ tịch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cảm ơn Uỷ viên Uỷ ban Thường vụ Quốc hội Vũ Đức Khiển.</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ưa Quốc hội, Dự thảo Luật Công chứng đã được Quốc hội cho ý kiến tại kỳ họp thứ 9, sau kỳ họp Quốc hội, Uỷ ban Thường vụ Quốc hội đã chỉnh lý một bước và đưa ra thảo luận tại Hội nghị đại biểu Quốc hội chuyên trách vào tháng 8 vừa rồi. Dự án luật này đã được gửi đến các vị đại biểu Quốc hội để thảo luận tại các đoàn. Hội đồng dân tộc và các Uỷ ban đã có góp ý về dự thảo luật này. Trên cơ sở ý kiến góp ý của các vị đại biểu Quốc hội và của các cơ quan hữu quan thì Ủy ban Thường vụ Quốc hội đã chỉ đạo việc tiếp thu rất đầy đủ, trong Báo cáo giải trình Ủy ban Thường vụ Quốc hội đã giải trình với Quốc hội 30 vấn đ.ề tức là trên tinh thần có ý kiến đại biểu thì Ủy ban Thường vụ Quốc hội đều có giải trình.</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ây giờ chúng tôi xin đề nghị các vị đại biểu Quốc hội suy nghĩ đăng ký để tiếp tục phát biểu, góp ý thêm cho dự thảo luật này.</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xin mời các vị đại biểu phát biểu ý kiến, xin mời đại biểu Lương Thị Hoa đoàn Thanh Hóa phát biểu và đại biểu Bùi Thị Trung Hà đoàn Hà Nam chuẩn bị ý kiến.</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Lương Thị Hoa - Tỉnh Thanh Hoá</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cơ bản chúng tôi nhất trí với nội dung Báo cáo giải trình tiếp thu chỉnh lý Dự thảo Luật Công chứng của Ủy ban Thường vụ Quốc hội, chúng tôi nhận thấy dự thảo luật lần này đã được chỉnh lý rất nhiều so với dự thảo luật lần trước đưa ra. Tuy nhiên chúng tôi xin phát biểu 3 vấn đề cơ bản sau.</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về phạm vi điều chỉnh của luật, chúng tôi tán thành với loại ý kiến thứ nhất là chỉ điều chỉnh hoạt động công chứng không quy định chứng thực trong dự thảo. Bởi vì chứng thực và công chứng là 2 hoạt động khác nhau về tính chất cũng như nội dung pháp lý, giá trị văn bản. Dự thảo luật chỉ quy định công chứng hợp đồng giao dịch, còn về chứng thực đã được quy định trong Nghị định 75 năm 2000 của Chính phủ về trình tự thủ tục chứng thực. Về thẩm quyền chứng thực được quy định ở nhiều văn bản pháp luật khác mà chủ yếu là do cơ quan công quyền chứng thực, chứ không phải là cơ quan chuyên môn. Thậm chí chứng thực bản sao y bản chính thì cơ quan tổ chức cấp bản chính có quyền chứng thực bản sao.</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quy định thủ tục pháp lý công chứng phải chặt chẽ và văn bản công chứng có giá trị pháp lý cả về nội dung công chứng, hơn nữa Tờ trình của Chính phủ chỉ trình ra Quốc hội Dự thảo Luật Công chứng. Còn về chứng thực Chính phủ đã có Nghị định số 6 về chứng thực bản sao y bản chính và chữ ký với 5 chương, 27 điều đã được gửi tới các vị đại biểu Quốc hội nghiên cứu quy định tương đối đầy đủ về thẩm quyền, nguyên tắc và trình tự thủ tục chứng thực bản sao và chữ ký. Giá trị pháp lý của bản sao y bản chính như vậy sẽ giải quyết được việc chứng thực khi đưa dự thảo luật này ra Quốc hội thông qua.</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hai về văn bản công chứng, quy định công chứng viên có thể công chứng hợp đồng giao dịch được soạn thảo sẵn hoặc do công chứng viên soạn thảo, cùng với quy định công chứng viên phải chịu tính xác thực của hợp đồng, văn bản công chứng có giá trị chứng cứ các tình tiết, sự kiện trong văn bản công chứng không phải chứng minh thì việc yêu cầu công chứng có quyền soạn thảo sẵn hợp đồng giao dịch cần phải được cân nhắc. Tính xác thực của hợp đồng giao dịch phụ thuộc rất nhiều vào việc soạn thảo, công chứng viên trực tiếp soạn thảo hợp đồng giao dịch với tư cách là một người am hiểu pháp luật, tư vấn của một người hành nghề pháp luật và được giao thực hiện quyền lực công, sẽ góp phần bảo đảm tính xác thực của văn bản công chứng.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húng tôi cho rằng để đảm bảo văn bản công chứng có giá trị chứng cứ, công chứng viên thực hiện công chứng nội dung hợp đồng giao dịch thì cần có sự phân biệt giữa công chứng hợp đồng giao dịch hai bên soạn thảo sẵn với công chứng hợp đồng giao dịch do công chứng viên soạn thảo. Theo quy định của dự thảo luật, khi có hợp đồng giao dịch do người yêu cầu công chứng soạn thảo sẵn thì công chứng viên kiểm tra hợp đồng giao dịch xem có điều khoản nào vi phạm pháp luật, trái đạo đức xã hội thì công chứng viên đề nghị người yêu cầu công chứng sửa chữa, nếu họ không sửa chữa thì có quyền từ chối công chứng.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ong trường hợp này, chúng tôi cho rằng vai trò của công chứng viên chỉ đơn thuần là chứng nhận văn bản do các bên soạn thảo không vi phạm pháp luật, hoặc trái đạo đức xã hội. Đối với việc công chứng hợp đồng giao dịch do công chứng viên soạn thảo, công chứng viên sẽ dễ dàng xác định được tính xác thực của nội dung hợp đồng giao dịch, và vai trò phòng ngừa vi phạm của công chứng viên được phát huy tốt hơn. Để phát huy vai trò của công chứng viên, chúng tôi cho rằng ngoài quy định công chứng viên có quyền thực hiện công chứng thì cần phải cho phép công chứng viên thực hiện tư vấn pháp luật trong lĩnh vực hợp đồng giao dịch, yêu cầu công chứng.</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Dự thảo tuy không quy định công chứng viên được tư vấn pháp luật, nhưng lại cho phép công chứng viên được soạn thảo hợp đồng giao dịch, trong khi đó tại Điều 28 của Luật về Luật sư, việc soạn thảo hợp đồng giao dịch là một hoạt động tư vấn pháp luật. Như vậy, chúng tôi thiết nghĩ nên chăng cũng cần nghiên cứu, quy định trong luật này cho nó phù hợp.</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ba mà chúng tôi muốn phát biểu là việc mua bảo hiểm trách nhiệm nghề nghiệp của tổ chức hành nghề công chứng. Tại Khoản 7, Điều 33 Dự thảo Luật quy định Văn phòng công chứng có nghĩa vụ mua bảo hiểm trách nhiệm nghề nghiệp cho công chứng viên của tổ chức mình theo quy định của pháp luật về kinh doanh bảo hiểm, nhưng lại không quy định phòng công chứng có nghĩa vụ này. Chúng tôi cho rằng quy định như vậy là không hợp lý, tạo sự bất bình đẳng giữa phòng công chứng do Uỷ ban nhân dân cấp tỉnh quyết định thành lập và Văn phòng công chứng do công chứng viên thành lập.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Phòng công chứng theo quy định của Dự thảo Luật được xác định là đơn vị sự nghiệp thuộc Sở tư pháp, phòng công chứng đã thực hiện công chứng thì được quyền thu phí công chứng cho dù văn phòng đó đặt ở đâu, ở vùng sâu hay vùng xa.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iệc mua bảo hiểm trách nhiệm nghề nghiệp đối với những trường hợp này có thể theo vụ việc. Đối với các phòng công chứng hoạt động ở vùng sâu, vùng xa thu không đủ bù chi nhưng đã có thu phí công chứng thì phải mua bảo hiểm trách nhiệm nghề nghiệp cho các công chứng viên của tổ chức mình. Quy định như vậy sẽ tạo được sự bình đẳng về địa vị pháp lý giữa phòng công chứng và Văn phòng công chứng.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húng tôi xin hết ý kiến. Xin cám ơn Quốc hội.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Bùi Thị Trung Hà - Tỉnh Hà Nam</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cơ bản tán thành với Báo cáo của Uỷ ban Thường vụ Quốc hội về việc tiếp thu, chỉnh sửa Luật Công chứng. Tôi thấy dự thảo trình Quốc hội kỳ này đã được Uỷ ban Thường vụ Quốc hội, Ban soạn thảo và các cơ quan hữu quan nghiên cứu, chỉnh lý chu đáo, tất cả các ý kiến của đại biểu Quốc hội phát biểu tại kỳ họp trước đều đã được xem xét, tiếp thu và giải trình cụ thể để góp phần hoàn thiện dự thảo Luật này, trình Quốc hội thông qua tại Kỳ họp. Theo ý của đoàn Chủ tọa Kỳ họp, tôi xin phát biểu một số ý kiến nhỏ như sau:</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nhất, về phạm vi điều chỉnh của Dự thảo, tôi thấy phạm vi điều chỉnh của Dự thảo Luật này là vấn đề hết sức quan trọng cần phải cân nhắc rất kỹ và đây cũng là một trong những vấn đề mà cử tri hết sức quan tâm. Trái với ý kiến của đại biểu phát biểu trước tôi, theo tôi phạm vi điều chỉnh nên bao gồm cả công chứng và chứng thực bởi những lý do sau đây:</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nhất, về bản chất công chứng và chứng thực đều là dịch vụ chứng nhận tính xác thực hợp pháp của văn bản;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hai, tôi thấy trong các quy định của Bộ luật Dân sự, Luật Đất đai hoặc các văn bản pháp luật khác thì công chứng và chứng thực đều được coi trọng như nhau và có thể thay thế nhau. Bằng chứng là trong Bộ luật Dân sự có nhiều quy định như Hợp đồng mua bán nhà ở phải công chứng hoặc chứng thực hay trong Luật Đất đai cũng quy định như Hợp đồng chuyển nhượng quyền sử dụng đất được công chứng hoặc chứng thực;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ba, nếu trong Dự thảo Luật này chỉ quy định về công chứng mà không quy định về chứng thực thì theo tôi sẽ gây rất nhiều khó khăn cho nhân dân, nhất là đồng bào ở vùng núi, vùng sâu, vùng xa, vùng nông thôn vì họ rất khó phân biệt được khi nào thì cần phải công chứng, khi nào thì cần phải chứng thực. Hơn thế nữa, việc quy định cả công chứng và chứng thực còn tạo điều kiện thuận lợi cho việc áp dụng, đỡ phải lựa chọn các vấn đề mà Chính phủ trình trong một Dự thảo luật thành nhiều văn bản khác nhau, hiệu lực pháp luật khác nhau. Nếu như công chứng thì được quy định chỉ ở trong luật, còn chứng thực thì lại được quy định ở trong Nghị định.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hai về bổ nhiệm, miễn nhiệm công chứng viên. Theo quy định tại Điều 19 và Điều 21 của Dự thảo thì công chứng viên được bổ nhiệm và miễn nhiệm theo một quy trình chung. Tôi thấy rằng công chứng viên của Phòng công chứng là cán bộ công chức thì có thể áp dụng cơ chế bổ nhiệm, miễn nhiệm, cách chức. Nhưng còn đối với công chứng viên thuộc Văn phòng công chứng thì không nên áp dụng cơ chế như trên mà phải áp dụng cơ chế cấp và thu hồi chứng chỉ hành nghề công chứng, như vậy thì mới phù hợp với thực tế hơn.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eo tôi ở Điều 23 quy định về quyền và nghĩa vụ của công chứng viên, quy định ở điều này còn chung chung, không rõ ràng. Tôi đề nghị tách điều này thành hai điều riêng biệt: Điều thứ nhất, quy định về quyền, nghĩa vụ của công chứng viên thuộc các phòng công chứng là công chức Nhà nước, phải thực hiện theo các quy định của Pháp lệnh cán bộ công chức và một số quy định đặc thù riêng biệt. Điều thứ hai là quyền, nghĩa vụ công chứng viên ở Văn phòng công chứ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ba về Văn phòng công chứng. Trước hết tôi hoàn toàn tán thành quy định như trong Dự thảo, quy định như vậy đã thể hiện chủ trương xã hội hóa hoạt động công chứng. Đồng thời qua đây cũng thể hiện sự tiếp thu, chỉnh sửa của Ủy ban Thường vụ Quốc hội về việc cho phép một công chứng viên cũng được thành lập Văn phòng công chứng, chứ không phải như quy định trong dự thảo trình Quốc hội tại kỳ họp trước đây là bắt buộc phải có hai công chứng viên mới có thể thành lập được Văn phòng công chứ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loại hình doanh nghiệp Văn phòng công chứng, theo quy định của Khoản 1 điều này thì Văn phòng công chứng do một công chứng viên thành lập thì hoạt động theo loại hình doanh nghiệp tư nhân. Văn phòng công chứng do hai công chứng viên thành lập hoạt động theo mô hình của công ty hợp danh. Như vậy Văn phòng công chứng là loại hình doanh nghiệp kinh doanh có điều kiện. Vì vậy, theo tôi chúng ta nên rà soát kỹ quy định trong dự thảo để Văn phòng công chứng có thể tổ chức hoạt động theo đúng quy định của luật này và Luật doanh nghiệp.</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việc thành lập hoạt động của Văn phòng công chứng ở Điều 28, tôi tán thành với quy định theo trong dự thảo về việc thành lập hoạt động của Văn phòng công chứng. Nhưng tôi đề nghị xem xét quy định về việc nộp hồ sơ thành lập Văn phòng công chứng. Vì theo như quy định tại Điều 28, công chứng viên thành lập Văn phòng công chứng phải có hồ sơ gửi Uỷ ban nhân dân tỉnh, theo tôi quy định như vậy không phù hợp. Bởi vì quy định như vậy sẽ gây khó khăn cho người thành lập Văn phòng công chứng, họ phải nộp hồ sơ xin phép ở một nơi Uỷ ban nhân dân tỉnh và đăng ký ở một nơi đó là Sở Tư pháp. Quy định như vậy sẽ gây khó khăn trong quá trình xem xét, theo dõi, quản lý khi Văn phòng công chứng được phép thành lập và đăng ký hoạt độ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ừ những lý do trên đây, tôi đề nghị quy định công chứng viên thành lập Văn phòng công chứng phải nộp hồ sơ cho Sở tư pháp. Như vậy, Sở tư pháp sẽ xem xét trình Uỷ ban nhân dân tỉnh, thành phố trực thuộc Trung ương cấp phép thành lập Văn phòng và đăng ký hoạt động, theo dõi, quản lý hoạt động của Văn phòng công chứng.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quy định công chứng viên làm việc theo hợp đồng, tôi cũng ủng hộ quan điểm có công chứng viên làm việc theo hợp đồng, vì đó là sự lựa chọn của bản thân công chứng viên có thể lựa chọn làm việc tại Phòng công chứng, mở Văn phòng công chứng hoặc làm việc theo hợp đồng. Trong thực tế không phải công chứng viên nào cũng được làm việc ở Phòng công chứng hoặc có đủ điều kiện để mở Văn phòng công chứng. Vì vậy tôi ủng hộ phương án không hạn chế loại hình công chứng viên làm việc theo hợp đồng.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tư, về phí và thù lao công chứng. Theo quy định tại Điều 58 thì người yêu cầu công chứng phải trả thù lao khi yêu cầu tổ chức hành nghề công chứng thực hiện soạn thảo hợp đồng, giao dịch, đánh máy, sao chụp và các việc khác liên quan đến việc công chứng, mức thù lao này do tổ chức hành nghề công chứng xác định. Tôi thấy quy định như vậy chưa rõ ràng, thế nào là xác định? Có cần thiết phải quy định hoặc phê duyệt của cơ quan có thẩm quyền không? Có cần quy định hạn, ngạch của mức thù lao công chứng hay không? Vấn đề này theo tôi càng quy định rõ ràng, minh bạch bao nhiêu thì càng tốt bấy nhiêu và càng dễ thực hiện bấy nhiêu.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cuối cùng, tôi tán thành với quy định thành lập Văn phòng công chứng, nhưng tôi còn một chút băn khoăn đó là cần quy định lộ trình phát triển công chứng hay không? Chẳng nhẽ chúng ta cứ tồn tại song song mãi Phòng công chứng và Văn phòng công chứng. Theo tôi, đây là một dịch vụ chúng ta có thể xã hội hóa hoàn toàn dịch vụ này, chúng ta nên nghiên cứu, tham khảo kinh nghiệm của một số nước, để từ đó ứng dụng trong hoàn cảnh thực tế Việt Nam và đặt ra lộ trình xã hội hóa hoàn toàn hoạt động công chứng. Trên đây là một số ý kiến đóng góp của tôi, xin trân trọng cảm ơn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Đức Dũng - Tỉnh Kon Tum</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Dự án Luật Công chứng sau khi đã tiếp thu, chỉnh lý tôi thấy cũng tương đối hoàn chỉnh rồi. Tuy nhiên tôi cũng xin phát biểu thêm một vài ý kiến còn thấy băn khoă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nhất, về phạm vi điều chỉnh, trước hết tôi bày tỏ quan điểm là thống nhất quan điểm của Ban soạn thảo là luật này chỉ điều chỉnh hoạt động công chứng thôi, còn hoạt động chứng thực hiện nay chúng ta đang điều chỉnh ở Nghị định 75 và các đồng chí có đưa dự thảo Nghị định mới ở đây, tôi cho cái đó cũng phù hợp. Còn vì sao lại điều chỉnh, riêng công chứng thì trong giải trình của Uỷ ban Thường vụ Quốc hội đã rõ, các đại biểu phát biểu trước tôi cũng đã phân tích.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uy nhiên, trong phạm vi điều chỉnh này, tôi thấy có băn khoăn 1 vấn đề. Lần trước, ở kỳ họp thứ 9 tôi cũng đã phát biểu, nhưng trong giải trình lần này không thấy các đồng chí đề cập. Đó là trong thời đại tin học hiện nay, chúng ta đang giao dịch, cũng có khá nhiều hợp đồng điện tử, những giao dịch điện tử. Vấn đề đặt ra là khi người ta có yêu cầu công chứng các hợp đồng điện tử, giao dịch điện tử, chúng ta có công chứng hay không, công chứng thì công chứng như thế nào. Trong dự luật chúng tôi chưa thấy các đồng chí đề cập đến, chắc chắn tới đây các hoạt động này sẽ phát triển rất mạnh, chúng ta dự thảo Luật này theo hiểu về công chứng cổ điển là công chứng văn bản. Bây giờ, thời đại tin học phát triển như vũ bão thế này chắc chắn khi ta nhập vào WTO thì các giao dịch điện tử cũng như các hợp đồng điện tử thì sẽ rất nhiều, chúng ta đặt vấn đề công chứng này như thế nào khi mà người ta có yêu cầu công chứ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đề nghị Ban soạn thảo cũng như Uỷ ban Thường vụ Quốc hội cho ý kiến thêm về vấn đề này.</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hai tôi còn thấy phân vân, đó là trong Điều 12 quy định về các hành vi bị nghiêm cấm đối với công chứng viên, có Khoản quy định công chứng viên không được kiêm nhiệm công việc khác. Tôi rất phân vân, nếu với những công chứng viên của Phòng công chứng Nhà nước mà chúng ta quy định là không kiêm nhiệm công việc khác thì có thể còn được, vì dù sao đây cũng là viên chức Nhà nước và làm công ăn lương. Thế nhưng chúng ta đưa ra mô hình văn phòng công chứng, công chứng viên hoạt động ở Văn phòng công chứng thì có hợp lý hay không, tôi cho rằng cần phải suy nghĩ thêm, nghiên cứu thêm. Vì khi chúng ta tách chứng thực ra khỏi công chứng thì khối lượng công việc của công chứng không nhiều, bây giờ đã có phòng công chứng, rồi lại thành lập các Văn phòng công chứng mà Văn phòng công chứng hoàn toàn hoạt động với tư cách như một doanh nghiệp tư nhân hoặc công tư hợp danh, thế thì họ phải tự lo trang trải về tài chính, trong khi việc thì không có, thế thì không biết người ta lấy gì để người ta hoạt động. Tôi cho rằng cũng có rất nhiều người yêu nghề công chứng và chủ trương chúng ta càng ngày càng xã hội hoá công chứng. Có nên cấm công chứng viên không được kiêm nhiệm việc khác hay không? Có thể người ta làm việc khác người ta lấy tiền để người ta thực hiện nhiệm vụ công chứng mặc dù người ta rất yêu nghề công chứng, nhưng mà nếu về điều kiện kinh tế thì không đảm bảo được. Cho nên tôi đề nghị phải cân nhắc chỗ chúng ta cấm như thế này xem như thế nào. Xu thế của chúng ta như các đại biểu đã phát biểu tức là càng ngày chúng ta càng xã hội hoá và hoạt động công chứng chính là hoạt động dịch vụ công, chúng ta càng xã hội hoá được càng tốt, dần dần chúng ta có thể xoá bỏ các Phòng công chứng Nhà nước. Chúng ta phải cân nhắc chỗ này, nếu không tôi cho rằng chúng ta đưa ra quy định như vậy, nhưng thực hiện sẽ bế tắc và sẽ không có những Văn phòng công chứng. Nếu có thì rất ít ở một vài thành phố lớn thôi, còn các nơi khác không có, như vậy thì chúng ta không xã hội hoá được. Đấy là vấn đề thứ hai chúng tôi còn băn khoăn, đề nghị nghiên cứu.</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vấn đề cụ thể, tôi thấy ở trong các quy định về bổ nhiệm công chứng viên ở Điều 19, tôi thấy các đồng chí có chia ra là người hoàn thành việc tập sự hành nghề công chứng ở Khoản 1, rồi người được miễn đào tạo nghề công chứng, người được miễn tập sự hành nghề công chứng ở Khoản 2. Trong này ở tiêu chuẩn có bản sao bằng Cử nhân luật hoăc bằng Thạc sỹ luật ở Khoản 1. Các đồng chí chỉ ghi như thế này thôi thì không biết Tiến sỹ luật thì có được hay không? Cho nên tôi thấy ghi như thế này nó vừa dài, không đầy đủ, nên tôi đề nghị các đồng chí nên ghi có bản sao bằng Cử nhân luật trở lên hoặc là bằng cấp cao hơn nữa cũng được thế thôi. Chứ không bây giờ chỉ ghi Thạc sỹ luật thôi, còn Tiến sỹ luật ta không ghi, nhưng ở bên dưới lại có Tiến sỹ luật. Tôi thấy cách ghi như vậy không thật hợp lý, đề nghị các đồng chí cho chỉnh sửa lạ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Một vấn đề nữa chúng tôi thấy về thủ tục công chứng, hợp đồng giao dịch ở Điều 36, các đồng chí đưa vào đây để đi đến công chứng có hàng loạt các giấy tờ. Tức là phải nộp bộ hồ sơ mà có hàng loạt giấy tờ, bản sao kèm theo. Tôi thấy vấn đề này không biết cải cách thủ tục hành chính có nên hay không? Khi tôi cần chứng nhận, công chứng một hợp đồng gì đó, thì tôi mang hợp đồng đến Phòng công chứng thôi, tôi đề nghị các anh công chứng cho tôi hợp đồng này, còn các điều kiện để kiểm tra, các văn bản đảm bảo tính pháp lý của cam kết trong hợp đồng, thì cái đó tôi sẽ phải xuất trình, công chứng viên có trách nhiệm kiểm tra, nếu thấy rằng nó hợp pháp, nó đúng rồi thì anh thực hiện công chứng cho tôi, việc gì phải bắt tôi nộp hồ sơ 8, 9 loại giấy tờ sao như thế này, tôi thấy cũng không nên. Về mặt thủ tục, cải cách hành chính tôi cho rằng chúng ta làm sao cho nó gọn nhẹ cho dân, dân người ta chỉ đến người ta yêu cầu chứng thực một cái hợp đồng mà mình bắt nộp rất nhiều bản sao thì cái đó là không hợp lý, có thể người dân phải xuất trình những căn cứ đó, nhưng xuất trình cho công chứng viên để kiểm tra thôi, chứ không phải nộp bản sao gì cả. Tôi nghĩ cách cần phải nghiên cứu để xem thủ tục cho nó đơn giản hơn.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uối cùng, về khiếu nại, tố cáo. Về khiếu nại, Điều 64 các đồng chí tiếp thu ý kiến đại biểu thì có thêm Khoản 2, Khoản 3 nhưng tôi có suy nghĩ có lẽ không hợp lý, bởi khiếu nại trong công chứng là đặc thù, chỉ khiếu nại việc anh từ chối công chứng hoặc là có thể anh công chứng sai, vì dụ như vậy, thì tôi khiếu nại và khiếu nại ấy là khiếu nại đặc biệt thì chúng ta đã quy định trong này rồi. Còn làm gì có những quyết định hành chính, hành vi hành chính nào trong lĩnh vực công chứng này.</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Ở khoản 2, theo Luật Khiếu nại, tố cáo thì tôi thấy các tổ chức công chứng của chúng ta là cơ quan sự nghiệp, Văn phòng công chứng là các doanh nghiệp tư nhân, có tư cách như doanh nghiệp tư nhân, thì làm gì có quyết định hành chính nào liên quan trong vấn đề này. Cho nên tôi nghĩ là các đồng chí thêm vào đây có lẽ không hợp lý. Tôi đề nghị các đồng chí cân nhắc lại.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có một số ý kiến như vậy. Xin hết. Xin cảm ơn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Văn Yểu - Phó Chủ tịch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cám ơn đại biểu Nguyễn Đức Dũng.</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ước khi các đại biểu tiếp tục phát biểu, chúng tôi xin gợi một ý để các vị đại biểu Quốc hội cho ý kiến thêm.</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nhất là phạm vi điều chỉnh của Luật này. Báo cáo với Quốc hội, đây là vấn đề có thể nói là từ khi khởi thảo Luật này đã tranh luận rồi. Nhưng hướng chung và Ủy ban Thường vụ Quốc hội trong giải trình cũng đã báo cáo với Quốc hội. Bây giờ chúng ta phải chính quy hóa hoạt động công chứng, phải làm rõ ràng giữa công chứng và chứng thực. Cho nên Luật này giải quyết vấn đề công chứng, tức là tập trung vào giao dịch và hợp đồng, còn Nghị định hiện nay chúng ta thực hiện thì chúng ta chưa phân biệt rõ thế nào là công chứng và chứng thực. Cho nên các Phòng công chứng của chúng ta hiện nay bản sao cũng đề chữ "Công chứng bản sao", chữ ký cũng là "Công chứng chữ ký", hợp đồng cũng là "Công chứng hợp đồng", bây giờ chúng ta làm rạch ròi nó ra.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đã là công chứng thì chỉ có hai phạm vi là hợp đồng và giao dịch. Công chứng ở đây là công chứng nội dung, không phải chỉ là chứng thực chữ ký của các bên ký hợp đồng. Xin báo cáo với Quốc hội ý là như vậy. Qua phát biểu vừa rồi cũng có ý kiến đặt vấn đề đồng tình, cũng có ý kiến đặt vấn đề là nên quy định cả chứng thực. Còn chứng thực bây giờ chúng ta xác định rõ nó có 2 nhóm:</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hóm thứ nhất là chứng thực sao y bản chính của các loại giấy tờ.</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Nhóm thứ hai là chứng thực chữ ký, có thể chứng thực chữ ký trong các giao dịch hợp đồng, ví dụ bây giờ một hợp đồng mua bán nhà, trong quy định của Luật Nhà ở vẫn có thể có chứng thực của Ủy ban nhân dân cấp huyện chẳng hạn, thì đây là Ủy ban nhân dân cấp huyện chứng thực chữ ký của 2 bên ký vào hợp đồng đó, chứ Ủy ban nhân dân huyện không thể chịu trách nhiệm về nội dung của hợp đồng được. Nhưng nếu đã đưa về Văn phòng công chứng hoặc Phòng công chứng thì tới đây luật này có hiệu lực, công chứng viên đã ký là công chứng viên công chứng nội dung của hợp đồng, thì 2 phạm vi nó khác nhau. Vì vậy khi các cơ quan có thẩm quyền quyết định 2 loại văn bản đó thì ý nghĩa của nó khác nhau.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báo cáo với Quốc hội là như vậy, đồng thời với việc chuẩn bị dự luật này các cơ quan hữu quan đã chuẩn bị dự thảo Nghị định quy định về trình tự, thủ tục chứng nhận bản sao và chứng nhận chữ ký đã gửi đến các vị đại biểu Quốc hội. Theo hướng chỉ đạo của Thường vụ và cũng thống nhất với Chính phủ là luật này được thông qua tại kỳ họp này. Trước khi luật này có hiệu lực, Chính phủ sẽ ban hành Nghị định về trình tự, thủ tục chứng thực bản sao và chứng thực chữ ký. Chúng tôi xin báo cáo thêm, đề nghị Quốc hội cho ý kiến thêm về chỗ này, chỗ này có thể nói ý kiến rất sôi nổi trong cả quá trình chuẩn bị.</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hai, về điểm vừa rồi một số vị đại biểu có nêu lên về Văn phòng công chứng và Phòng công chứng Nhà nước, hoạt động công chứng là một hoạt động đại bộ phận các nước chuyển dần sang hình thức Văn phòng công chứng chứ không phải là Phòng công chứng với tư cách là cơ quan Nhà nước. Nhưng chúng ta có lộ trình bước đi của chúng ta, đầu tiên là chúng ta hình thành Phòng công chứng Nhà nước, phạm vi việc không phân biệt như chúng tôi nói trên, kể cả công chứng và chứng thực. Tinh thần chung muốn là vẫn quy định phải có phòng công chứng Nhà nước, nhưng đồng thời cũng mở ra một hướng mới là đối với công chứng viên sau khi được  Bộ trưởng Bộ tư pháp công nhận và cấp thẻ thì có quyền xin vào làm việc tại Phòng công chứng Nhà nước với tư cách là công chức Nhà nước, nhưng cũng có quyền mở văn phòng công chứng. Chỉ có khác nhau thế này là công chứng viên hoạt động tại Phòng công chứng Nhà nước với tư cách công chức Nhà nước, toàn bộ vấn đề lo từ trụ sở các thứ là Nhà nước lo hết. Ngoài tư cách công chứng viên thì anh còn phải chịu trách nhiệm với tư cách là một cán bộ công chức làm việc trong một cơ quan Nhà nước. Còn Văn phòng công chứng hoàn toàn anh phải tự lo, từ việc xây dựng trụ sở, thuê trụ sở, mua sắm trang thiết bị và anh được thu phí và lệ phí để bù đắp cho trang trải của anh. Nhưng tư cách để công chứng là tư cách công chứng viên, do đó công chứng viên hoạt động tại Văn phòng công chứng và công chứng viên hoạt động tại Phòng công chứng Nhà nước là trách nhiệm công chứng như nhau. Xin báo cáo với Quốc hội như vậy. Chỉ có ý như thế này, hướng lâu dài, còn lâu dài đến bao giờ thì tuỳ phát triển của chúng ta, chúng ta tăng cường dần việc thành lập Văn phòng công chứng để bớt dịch vụ công này Nhà nước phải đảm nhiệm, đến khi nào Văn phòng công chứng phát triển mạnh thì chắc chắn Phòng công chứng với tư cách là một cơ quan Nhà nước thu hẹp dần, chứ không phải chúng ta bỏ, cũng không phải là đại biểu nói sẽ "tiêu diệt" Phòng công chứng thì không phải. Khi dịch vụ công này xã hội hoá dần được, nó bớt phần của Nhà nước phải thành lập một cơ quan Nhà nước để làm việc này, chúng tôi xin báo cáo thêm ý như vậy.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ì là giai đoạn đầu, chúng ta chưa thể dự báo được là bao nhiêu năm thì sẽ không còn Phòng công chứng Nhà nước mà chỉ là Văn phòng công chứng, tình hình phát triển của chúng ta nhanh hay chậm là tuỳ thực tiễn xã hội, chúng tôi xin báo cáo thêm chỗ này để các đồng chí cho ý kiế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ó ý kiến đặt vấn đề ở đây có điều chúng ta quy định đã là công chứng viên là một nghề thì không được làm việc khác, dù hoạt động ở Phòng công chứng Nhà nước hay là Văn phòng công chứng do tự mở, hoặc cùng với một số công chứng viên mở công ty hợp danh.</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Ý kiến đại biểu Nguyễn Đức Dũng đề nghị đối với cán bộ công chức của ngành công chứng Nhà nước thì không được làm việc khác là được rồi, nhưng riêng đối với công chứng viên làm việc ở Văn phòng công chứng do mình tự mở, hoặc cùng với công chứng viên khác mở công ty hợp danh thì có nên cấm, chỉ được làm công chứng viên mà không được làm việc khác không. Ví dụ anh có thể thành lập một văn phòng vừa làm công chứng, vừa làm tư vấn pháp lý chẳng hạn hoạt động với tư cách là luật sư, với tư cách là tư vấn pháp lý có được không, thì tinh thần chung là như thế này, xin báo cáo với Quốc hội để Quốc hội cho ý kiến là sau khi bàn kỹ giữa các cơ quan, giữa Chính phủ và với Ủy ban Thường vụ Quốc hội thấy thế này:  Đây đã là một ngành thì anh phải chuyên tâm, vì vậy đã được Bộ trưởng Bộ Tư pháp bổ nhiệm là công chứng viên thì anh phải làm nhiệm vụ và chỉ làm trách nhiệm của công chứng viên thôi, chứ anh không được làm cái việc của luật sư, không được làm việc của người khác, thì tinh thần như vậy. Còn căn cứ vào yêu cầu công việc mà anh mở văn phò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ũng xin báo cáo thêm với các vị đại biểu ý đó, cũng liên quan đến vấn đề này thì quá trình thảo luận cũng có ý kiến đại biểu và nhất là các đại biểu ở các Tỉnh mà công việc công chứng ít. Nếu như theo tinh thần của Luật này thì một số Tỉnh ít việc công chứng, ví dụ như: Bắc Cạn, Lai Châu, Sơn La liệu Phòng Công chứng của các tỉnh này sau đây có được làm việc chứng thực nữa không? Báo cáo với các vị đại biểu Quốc hội, tinh thần của Luật này, đã là Phòng Công chứng hoặc là Văn phòng Công chứng thì chỉ làm việc công chứng, còn việc chứng thực bản sao và chứng thực chữ ký là chuyển cho Uỷ ban nhân dân các cấp. Có việc chúng tôi cũng xin báo cáo thêm với Quốc hội, Thường vụ Quốc hội phải cân nhắc rất kỹ chỗ này: Riêng chứng thực chữ ký của bản dịch thì chỗ này bàn đi, bàn lại nhiều lần, hiện nay đúng là có khó khăn thật, vì chứng thực bản dịch nó cũng rất khó, sau khi cân nhắc, các cơ quan hữu quan bàn, Thường vụ Quốc hội cũng nhất trí trong giải trình là bản dịch cũng giao cho Uỷ ban nhân dân, đương nhiên sau này Chính phủ sẽ hướng dẫn cụ thể và hướng là bản dịch là chứng thực chữ ký của người dịch là giao cho Uỷ ban nhân dân cấp tỉnh. Chúng tôi xin gợi thêm mấy ý như thế để các vị đại biểu Quốc hội cho ý kiến thêm, đây là những vấn đề mà trong quá trình chuẩn bị có nhiều ý kiến khác nha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Trần Thị Quốc Khánh - Thành phố Hà N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cơ bản tôi tán thành với nhiều ý kiến, đặc biệt là Báo cáo giải trình tiếp thu của Ủy ban Thường vụ Quốc hội đối với Dự thảo Luật Công chứng. Chúng tôi nghĩ rằng đối với dự thảo luật này sau khi được Quốc hội thông qua chắc chắn sẽ góp phần thúc đẩy vào quá trình hội nhập quốc tế, cũng như góp phần rất mạnh vào cải cách hành chính. Tôi tin chắc rằng những nguyện vọng của nhân dân trong quá trình đi chứng thực bản sao tới đây đến phòng công chứng sẽ không còn thực hiện nữa.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nhất là giảm tải cho Phòng công chứng.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là bớt nỗi khổ cho người dân khi phải đến Phòng công chứng để làm việc mà tới đây Chính phủ quy định giao về cho các cấp hành chính. Tuy nhiên, để cho văn bản Luật Công chứng nó chặt chẽ hơn và nó có được sự phù hợp hơn thì chúng tôi cũng thấy trong dự thảo luật còn một số Điều, Khoản mà chúng tôi vẫn xin đề nghị Quốc hội xem xét để có thể điều chỉnh.</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ối với Điều 19 về bổ nhiệm công chứng viên. Trong Khoản 3 có nói rằng trong thời hạn 10 ngày làm việc kể từ ngày nhận đủ hồ sơ đề nghị bổ nhiệm công chứng viên thì Sở Tư pháp phải có văn bản gửi lên Bộ trưởng Bộ Tư pháp. Hiện nay trong quá trình cải cách hành chính, Chính phủ đang giao cho các ngành phải tập trung rà soát lại về thời gian cũng như về những điều kiện thủ tục, tôi nghĩ rằng trong một điều kiện hoàn toàn đầy đủ hồ sơ rồi mà lại phải đợi đến 10 ngày nữa, như vậy nó cũng không phù hợp. Tôi nghĩ rằng trong một điều kiện hoàn toàn đầy đủ rồi thì không có lý do gì mà phải giữ lại đến 10 ngày nữa, tôi xin đề nghị chỉ 5 ngày làm việc là đủ, một tuần là đủ.</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nữa là Điều 21 về miễn nhiệm công chứng viên. Công chứng viên được miễn nhiệm trong các trường hợp. Ở Khoản 2 là công chứng viên được miễn nhiệm trong các trường hợp không còn đủ tiêu chuẩn công chứng viên theo quy định tại Điều 14 của Luật này. Tuy nhiên khi đối chiếu lại với Điều 14 của Luật thì tôi thấy những Khoản a, Khoản b, Khoản c, tức là có bằng cử nhân luật, có thời gian công tác pháp luật từ 5 năm trở lên, có giấy chứng nhận tốt nghiệp đào tạo nghề công chứng đã qua thời gian tập sự nghề công chứng thì những cái này nó đã hoàn toàn xảy ra và nó sẽ không mất đi. Nhưng ở trong quy định ở Điều 21 thì lại "không còn đủ tiêu chuẩn công chứng viên", nếu quy định như thế thì nó không phù hợp, bởi vì người ta đã có bằng cử nhân luật, đã có thời gian công tác, như vậy nó đã gọi là đứng ở góc độ là thì quá khứ rồi, người ta đã có và không thể xóa được mà bây giờ chúng ta lại nói là không còn nữa thì không phù hợp. Thực chất ở đây chỉ có một khoản là Khoản đ, tức là có sức khỏe. Thế thì có thể chúng ta nên quy định rõ là Khoản đ là không còn đủ sức khoẻ thì nó phù hợp hơn, bây giờ không còn đủ những khoản mà người thể xoá được vì người ta đã có Bằng cử nhân luật, có những điều kiện về quá trình công tác, rồi tất cả những cái đấy. Tôi cho rằng quy định như vậy chưa chặt chẽ, không cần thiế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hai, cũng trong điều này là vấn đề kiêm nhiệm công việc khác. Tôi tán thành với ý kiến giải trình của Uỷ ban Thường vụ Quốc hội. Tuy nhiên, tôi thấy vấn đề kiêm nhiệm công việc khác ở đây quy định không thực tế. Bởi vì nếu đối với các Phòng công chứng thì do Trưởng Phòng công chứng sẽ quy định là công chứng viên có kiêm nhiệm hay không. Mà lại quy định công chứng viên bị miễn nhiệm trong các trường hợp đó, tôi cho rằng nó không phù hợp về mặt quản lý Nhà nước cũng như về mặt từ ngữ trong đó. Tôi đề nghị kiêm nhiệm công việc khác này nên đưa vào phần nghĩa vụ của công chứng viên, điều đó thuộc về yếu tố chủ quan của công chứng viên chứ không phải là đưa vào phần mang tính chất công chứng viên kiêm nhiệm hay không là do trưởng phòng người ta quy định thế, mà chúng ta quy định ở đây là bị miễn nhiệm. Rõ ràng là Phòng công chứng lại đi miễn nhiệm việc đó tôi thấy nó không phù hợp, quy định đó nên đưa về phần công chứng viên có các nghĩa vụ, có thể quy định là không kiêm nhiệm thì tôi nghĩa rằng cũng dễ chấp nhận hơn.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ba, cũng trong Điều 21 này là vấn đề quy định Bộ trưởng Bộ Tư pháp tự mình hoặc theo đề nghị của Sở Tư pháp ở địa phương nơi công chứng viên đang hành nghề công chứng hoặc của Sở Tư pháp, nơi đề nghị thì bổ nhiệm công chứng viên. Vậy chúng ta quy định có vai trò của Bộ trưởng Bộ Tư pháp có thể tự mình bổ nhiệm công chứng viên thì điều đó là hoàn toàn phù hợp. Nhưng sau đó đoạn về sau tức là đoạn cuối Khoản 3, Điều 21 "hồ sơ đề nghị miễn nhiệm công chứng viên trong các trường hợp", quy định tại Khoản 2 điều này phải có văn bản đề nghị của Sở Tư pháp và các tài liệu liên quan làm căn cứ cho việc đề nghị miễn nhiệm. Tôi cho rằng quy định như thế nó không chặt chẽ, bởi vì đã quy định cho Bộ trưởng Bộ Tư pháp có quyền về bổ nhiệm rồi, thì Bộ trưởng Bộ Tư pháp có thể căn cứ vào những thực tế đã không đủ quy định đó, thì cũng có quyền miễn nhiệm, chứ không phải chờ đợi Sở Tư pháp gửi lên nữa. Quy định như thế nó không chặt là không giao cho Sở Tư pháp trong vấn đề gửi hồ sơ cho Bộ trưởng, nhưng đến khi miễn nhiệm thì Bộ trưởng phải kéo Sở Tư pháp vào. Tôi cho rằng chuyện đó nó không phù hợp. Tôi xin đề nghị Bộ trưởng Bộ Tư pháp hoàn toàn chịu trách nhiệm khi mà vấn đề đã tự mình quyết định và tự mình phải xem xét vấn đề đó nó không phù hợp thì có thể cho miễn nhiệm. Tôi thấy có thể các cơ quan giúp việc cho Bộ trưởng sẽ làm được việc này, không cần thiết phải có Sở Tư pháp.</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22, về tạm đình chỉ hành nghề công chứng, điều này nó liên quan đến vấn đề chữ "kiêm nhiệm công việc". Theo tôi, ở đây Khoản 1, Điều 22, Sở Tư pháp quyết định tạm đình chỉ hành nghề công chứng đối với công chứng viên thuộc một trong các trường hợp quy định tại các Điểm a, b, c, d, v.v... thì tôi thấy rằng Điểm c ở đây nếu theo như đề nghị của tôi thì Điểm c ở đây sẽ không còn nữa và nên quy định đưa vào một điểm của Điều 23 là vấn đề nghĩa vụ.</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về Điều 23 là quyền và nghĩa vụ của công chứng viên, tôi thấy là công chứng viên có quyền, ở đây chúng ta thấy rằng cơ bản đọc qua thì thấy nó cũng rất phù hợp, nhưng nhìn kỹ lại ở Khoản b chúng ta thấy nó có, quy định không rõ lắm, tức là công chứng viên có quyền đề nghị cá nhân, cơ quan, tổ chức có liên quan cung cấp thông tin, tài liệu để thực hiện việc công chứng nhưng phải trả phí theo quy định, không rõ ở đây là quyền hay nghĩa vụ của công chứng viên, một mặt anh có quyền đề nghị các cơ quan nhưng anh lại phải trả phí, tại sao ta không đưa phần phải trả phí ấy vào phần nghĩa vụ, thế thì nó phù hợp hơn là chúng ta gắn luôn chỗ này, nhưng phải trả phí thì làm cho vấn đề kỹ thuật thể hiện văn phòng ở đây không rõ ràng, không sáng sủa, tôi đề nghị đưa về Khoản 2 là các nghĩa vụ.</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Điều 27 về Văn phòng công chứng, tôi cũng tán thành trong quá trình hiện nay chúng ta đang trong lộ trình, các nước người ta cũng quy định vấn đề công chứng không phải là các tổ chức của Nhà nước. Chúng ta đang trong quá trình lộ trình như vậy việc thành lập Văn phòng công chứng rất phù hợp. Tuy nhiên để tránh nó đỡ trùng lặp và nó khác với Phòng công chứng của Nhà nước, chúng tôi xin đề nghị ở Khoản 3 về tên gọi Văn phòng công chứng nên quy định tên gọi không dùng số thứ tự. Nếu như quy định của Phòng công chứng có số thứ tự thì nói rõ là không dùng số thực tự. Như vậy ngay chuyện đặt tên Văn phòng công chứng, một tên cá nhân của Văn phòng công chứng như Văn phòng Luật sư học tên là gì thì đặt tên ra thì cũng không sao, tránh sự trùng lặp đối với Phòng công chứng nếu sau này công chứng viên người ta muốn đặt tên theo số thứ tự thì trùng với Phòng công chứng của Nhà nước.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36, chúng tôi xin có ý kiến. Tôi hoàn toàn tán thành với ý kiến của đại biểu Nguyễn Đức Dũng, trong quá trình chúng ta đang cải cách thủ tục hành chính mà các hoạt động công chứng vẫn sử dụng bản sao một cách nhiều như thế này là vẫn làm khổ dân, tôi vẫn phải đề nghị và nói thật. Bởi vì Chính phủ hiện nay đang rất quyết liệt chuyện hạn chế những vấn đề bản sao, sao lục giấy tờ rất lôi thôi cũng như rất lãng phí, mà chúng ta đang sử dụng hệ thống điện tử và tới đây nó càng ngày càng được sử dụng, Chính phủ đã đưa ra nhiệm vụ kinh tế, xã hội trong năm sau là đẩy nhanh tiến độ về Chính phủ điện tử. Vậy mà chúng ta ở đây vẫn sử dụng một loạt những giấy tờ bản sao thế này, tôi cho vẫn không đạt được mục đích cải cách hành chính. Về vấn đề này tôi xin có ý kiến như vậy, xin hết.</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623"/>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Đình Lộc - Thành phố Hồ Chí Minh</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xin có một số ý kiến về dự án luật này như sau:</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chúng tôi rất hoanh nghênh việc tiếp thu của Ban dự thảo và của Uỷ ban Thường vụ Quốc hội đối với dự án luật này. Cũng phải nói rằng ít có những dự án tiếp thu mà nhiều đến 30 điểm như thế này, tuy nhiên chúng ta không thể bằng lòng với việc con số 30 đó. Ban dự thảo cũng như Uỷ ban Thường vụ Quốc hội có nói tiếp thu hết thì chúng tôi thấy còn có một số vấn đề rất cơ bản mà chưa được đề cập đến mà đã có ý kiến, vì vậy chúng tôi đi thẳng vào một số vấn đề như sa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ó một băn khoăn lớn hiện nay khi nói đến công chứng, đó là hai hệ công chứng của thế giới hiện nay, công chứng hình thức và công chứng nội dung. Nó ra đời trong hoàn cảnh lịch sử rất khác nhau, hiện nay nó đang được các nước khác nhau, nước theo chiều hướng này, nước theo chiều hướng khác. Ta là nước đi sau tất cả các nước trong lĩnh vực này, chúng ta nên ngả về phía nào hoặc tìm thấy những ưu điểm của từng hệ thống đó để rút ra hệ thống riêng cho mình, cụ thể ở đây là công chứng hình thức và công chứng nội dung, chúng tôi nghĩ rằng thái độ chúng ta như vậy là ngả hẳn về công chứng nội dung. Trong lúc đó chúng ta không phải đang đứng trước ngưỡng cửa, cửa đã mở rộng, chúng ta đang sắp bước vào tổ chức thương mại thế giới WTO, trong đó khối common law, tức là khối luật công rất nhiều, vậy thì thay đổi của chúng ta đối với những người đó như thế nào. Nếu hai công ty Nhật, hai công ty Mỹ, Anh hoặc những nước trong common law họ hoạt động ở Việt Nam, họ muốn ký với nhau một hợp đồng, muốn chứng thực của công chứng nước ta, họ chỉ cần công chứng hình thức, không cần công chứng nội dung, chúng ta có chấp nhận không.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húng ta bảo rằng chúng tôi công chứng nội dung cho ông, vì vậy thời gian công chứng không phải là 5 ngày, 7 ngày mà xin 3 tháng, 5 tháng. Lý do công chứng nội dung và công chứng hình thức là có ý nghĩa như thế. Công chứng hình thức là chỉ cần chứng thực chữ ký của 2 người ký với nhau và nội dung họ chịu hoàn toàn trách nhiệm và vì vậy họ chỉ cần trong 1 ngày, 2 ngày là xong có khi cả một hợp đồng dày hàng nghìn trang. Nhưng ta đây, chúng ta tự nhận cho mình hình thức công chứng là công chứng nội dung để rồi bắt công chứng viên phải chịu trách nhiệm. Điều 8 chúng ta nói rằng, người ký kết hợp đồng phải chịu trách nhiệm, người xin đăng ký công chứng tự chịu trách nhiệm như Điều 8 nói là tự chịu trách nhiệm về tính xác thực. Nhưng tôi nghĩ rằng, những người gian dối thì khi đến cơ quan công chứng họ cũng nói "đây là hợp đồng chúng tôi hoàn toàn chịu trách nhiệm về nội dung", nhưng sau đó thì họ biến mất, lúc bấy giờ thì ai chịu trách nhiệm? Cho nên người đi công chứng phải tự chịu trách nhiệm về nội dung, nhưng nếu chúng ta chịu trách nhiệm về nội dung thì đồng thời có nhiều điểm chúng ta cũng phải xác minh, cũng phải đi sâu vào và vì vậy đòi hỏi thời gian và điều đó lại cản trở hoạt động của doanh nhân. Vì vậy, không phải ngẫu nhiên mà có một số nước người ta lại thiết tha với công chứng hình thức. Chỉ cần chúng tôi tin nhau rồi, nhưng chính anh phải chứng nhận cho chúng tôi rằng chúng tôi ký với nhau đâu, chữ này của chúng tôi đây, chỉ cần chừng đó thôi.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ây giờ chúng ta lại ngả về một bên. Như thế này, tôi biết rằng nhiều luật sư và những doanh nhân khối Common Law họ rất băn khoăn trước trường hợp này của chúng ta và cho đó là một việc rất máy móc, thì ở đây chúng ta không tỏ thái độ, chúng ta chỉ muốn nói rằng chúng ta đi vào chính quy, chính quy rất đúng nhưng theo phương án nào, theo phương án, theo hệ thống nào? Thì tôi nghĩ rằng ở đây chúng tôi đã nói nhiều lần rằng chúng ta không nhất thiết phải ngả theo một trường phái nào đó mà phải tìm ra trong từng trường phái đó một cái thích hợp đối với chúng ta hiện nay. Vì vậy không những nói về nội dung, hình thức mà chúng ta nói cả nội dung, cả hình thức, nhưng nếu như 2 người ký hợp đồng với nhau và họ yêu cầu chúng ta chỉ chứng thực về hình thức thôi thì chúng ta không phản đối, chúng ta sẵn sàng giúp đỡ họ, để hợp thức hóa cho họ đi vào làm ăn. Điều đó chúng tôi thấy chưa được giải thích, cho nên chúng tôi nghĩ rằng chỗ này rất cần phân tích, rất cần đi sâ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 </w:t>
      </w:r>
      <w:r>
        <w:rPr>
          <w:rFonts w:eastAsia="Times New Roman;Bookman Old Style" w:cs="Times New Roman;Bookman Old Style" w:ascii="Times New Roman;Bookman Old Style" w:hAnsi="Times New Roman;Bookman Old Style"/>
          <w:color w:val="0000FF"/>
          <w:sz w:val="26"/>
        </w:rPr>
        <w:t xml:space="preserve">Hơn nữa chúng tôi muốn nói ngay đến công chứng và chứng thực thì chúng tôi thấy rằng cái mong muốn của chúng ta là đi vào chính thức hóa, tức là hiện đại hóa hệ thống công chứng của chúng ta, vì vậy chúng ta đưa chứng thực về cho địa phương, nếu làm được như thế thì rất hay, nhưng chúng ta phải tính đến thực tế hiện nay của chúng ta. Vì sao ở các Phòng công chứng hiện nay dân đang xếp hàng, người chờ, người nằm, có khi ở suốt đêm ở đấy để chờ công chứng. Đó có phải công chứng về nội dung, công chứng hợp đồng, giao dịch không? Không phải, đó là những chứng thực mà người dân đang rất cần thiết. Điểm này riêng tôi có một suy nghĩ thế này: từ khi chúng ta ra chủ trương về công chứng thì người dân rất tin con dấu của công chứng, tin chữ ký của công chứng và các cơ quan Nhà nước, các xí nghiệp, các doanh nghiệp khi nhận 1 người vào làm việc người ta cũng rất tin con dấu của công chứng. Dù là 1 bản sao nhưng là con dấu của công chứng thì giá trị pháp lý trong con mắt của người tiếp nhận nó lại cao hơn nhiều. Vì vậy, người dân phải cố đi lấy cho được con dấu của công chứng là vì thế. Thực tế bây giờ chúng ta như thế nào?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eo báo cáo của Bộ Tư pháp thì số công chứng về nội dung, tức là công chứng về hợp đồng, giao dịch rất ít, đại bộ phận hơn 90% là công chứng về chứng thực và có sự khác nhau rất lớn giữa thành phố lớn chẳng hạn như Thành Phố Hồ Chí Minh, thành phố Hà Nội thì nó khác. Ở đây cấp xã, cấp phường có thể sẵn sàng làm chứng thực này, nhưng ở các địa phương rất khó, khó ở chỗ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nhất, nếu 64 tỉnh, thành chúng ta lập 64 Phòng công chứng ở Sở tư pháp thì có phải 64 phòng công chứng đó luôn luôn có việc làm không? không phải. Ở miền núi, ở vùng sâu, vùng xa, ở nhiều địa phương, ngay ở đồng bằng công chứng hợp đồng giao dịch rất ít, nếu không cho chứng thực thì rõ ràng nhiều khi họ thất nghiệp, người dân cứ muốn chờ đợi sự công chứng này. Cho nên tôi nghĩ rằng chúng ta ít ra phải có một giai đoạn 5, 10 năm chuyển tiếp, bước đầu vẫn cứ tiếp tục cho vừa công chứng, vừa chứng thực, nhất là sau khi chúng ta thực hiện luật này, các Phòng công chứng ở địa phương chuyển qua công chứng về nội dung hợp đồng và giao dịch thì họ sẽ trở lên thất nghiệp vì họ không có việc làm. Còn dân muốn chứng thực của Phòng công chứng thì lại không được, lúc đó về xã, về huyện thì không đơn giản, vì không phải bao giờ xã cũng có mặt ngồi ở Trụ sở. Cho nên tôi nghĩ rằng chỗ này cần phải cân nhắc kỹ về giai đoạn chuyển tiếp hiện nay của chúng ta.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Hơn nữa có vấn đề thế này: nếu như luật này chúng ta giao cho công chứng chỉ làm việc công chứng hợp đồng giao dịch thôi thì rồi đây Nghị định của Chính phủ có quyền giao cho Phòng công chứng ở các địa phương mà bây giờ chưa giao dịch hợp đồng, chưa công chứng hợp đồng và giao dịch, thì họ có quyền làm việc chứng thực cho dân không? Tôi nghĩ rằng không, vì luật không giao, Nghị định không cho phép, không có quyền giao cho phòng công chứng. Cho nên đây là một vấn đề cần phải suy nghĩ. Tôi nghĩ rằng đừng quá dứt khoát, cực đoan chỗ này, phải tìm ra một bước chuyển tiếp, bước đầu chúng ta cho phép những thành phố lớn như Hà Nội, Thành phố Hồ Chí Minh thực hiện công chứng thôi, còn không chứng thực, việc đó giao cho phường, xã, còn ở một số tỉnh khác vẫn tiếp tục hoạt động như hiện nay, nhưng đi vào chính quy hơn, tạo điều kiện thuận lợi cho nhân dân. Nếu cần thêm phòng công chứng thì thành lập thêm Phòng công chứng để người dân được thuận lợi hơn. Tôi nghĩ rằng đấy là một vấn đề chưa có sự phân tích rõ rà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o nên, tôi lưu ý rằng nếu luật này dứt khoát như thế thì Nghị định rồi đây cũng sẽ làm khó cho Nghị định, Nghị định không có quyền giao cho những phòng công chứng mà bây giờ đang có nhu cầu chứng thực cho dân. Đó là vấn đề chúng tôi xin có ý kiến như vậ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xin nói tiếp một vấn đề đó là vấn đề xã hội hoá và tổ chức xã hội nghề nghiệp của công chứng viên. Đây là vấn đề chúng tôi đã nói đến nhiều lần, nhưng không có giải thích. Chúng tôi thấy chúng ta đang mâu thuẫn, một mặt chúng ta đang muốn xã hội hoá và rồi đây làm thế nào các tổ chức công chứng cũng hoạt động như các Phòng luật sư, nó không phải là Nhà nước nữa mà hoàn toàn là một nghề. Nhưng ở đây giữa luật sư và Luật công chứng thì luật sư chỉ có chứng thực của Bộ trưởng Bộ Tư pháp. Nhưng đối với công chứng viên phải có bổ nhiệm của Bộ trưởng Bộ Tư pháp. Vì sao, vì họ thực tế đang làm chức năng của Nhà nước, vì vậy đòi hỏi sự kiểm tra, giám sát họ chặt chẽ hơn. Nhưng ở đây tôi thấy chức năng của Bộ Tư pháp thì nói là thanh tra, kiểm tra hoạt động công chứng, nhưng chưa hề có sự phân biệt giữa thanh tra, kiểm tra đối với Phòng công chứng và thanh tra, kiểm tra đối với Văn phòng công chứng, một bên chịu sự giám sát trực tiếp, chỉ đạo trực tiếp của Sở Tư pháp, còn một bên họ hoạt động tự do, thế thì thế nào? Xin cảm ơ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Văn Yểu - Phó Chủ tịch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ước khi Quốc hội nghĩ giải lao, tôi xin gợi một ý này, đây cũng là một ý mà có thể trong quá trình thảo luận cũng có ý kiến, nhất là đại biểu Nguyễn Đình Lộc vừa nêu. Theo tinh thần mà Thường vụ giải trình với Quốc hội hôm nay là luật này chúng ta ban hành thì toàn bộ chứng thực bản sao và chứng thực chữ kỹ là các công chứng viên không tiến hành làm nữa, mà chuyển cho Uỷ ban nhân dân các cấp, có việc thì Uỷ ban nhân dân cấp tỉnh, có việc cấp huyện và bản sao thì đại chà là cấp xã. Vừa qua Chính phủ cũng đã có tiến hành thí điểm ở Thành phố Hồ Chí Minh là giao chứng thực bản sao và chữ ký cho Uỷ ban nhân dân và kết quả rất tốt. Trên tinh thần đó, khi luật này có hiệu lực thì công chứng viên không làm bản sao và chứng thực chữ ký nữa. Tinh thần là Thường vụ giải trình với Quốc hội theo hướng đó và các cơ quan cũng như Chính phủ đề nghị theo hướng đó. Nhưng phương án thứ hai cũng như ý kiến của đại biểu Nguyễn Đình Lộc vừa rồi và một số ý kiến đặt vấn đề như thế này: Khi Luật này có hiệu lực thì chúng ta có nên có lộ trình một số năm không, là giao cho công chứng viên ở một số địa phương vẫn được làm bản sao, bản dịch không. Chỗ này là chỗ cũng xin các đại biểu cho ý kiến. Nhưng ý của Thường vụ và Chính phủ đề nghị là không nên, thì đây cũng là vấn đề về lộ trình thì xin đề nghị các vị đại biểu suy nghĩ để tiếp tục phát biể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ây giờ chúng tôi xin kính mời các vị đại biểu nghỉ giải lao.</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b/>
          <w:b/>
          <w:color w:val="0000FF"/>
          <w:sz w:val="26"/>
        </w:rPr>
      </w:pPr>
      <w:r>
        <w:rPr>
          <w:rFonts w:eastAsia="Times New Roman;Bookman Old Style" w:cs="Times New Roman;Bookman Old Style" w:ascii="Times New Roman;Bookman Old Style" w:hAnsi="Times New Roman;Bookman Old Style"/>
          <w:b/>
          <w:color w:val="0000FF"/>
          <w:sz w:val="26"/>
        </w:rPr>
        <w:t>(Nghỉ giải lao)</w:t>
      </w:r>
    </w:p>
    <w:p>
      <w:pPr>
        <w:pStyle w:val="Normal1"/>
        <w:ind w:firstLine="595"/>
        <w:jc w:val="both"/>
        <w:rPr>
          <w:rFonts w:ascii="Times New Roman;Bookman Old Style" w:hAnsi="Times New Roman;Bookman Old Style" w:eastAsia="Times New Roman;Bookman Old Style" w:cs="Times New Roman;Bookman Old Style"/>
          <w:b/>
          <w:b/>
          <w:color w:val="0000FF"/>
          <w:sz w:val="26"/>
        </w:rPr>
      </w:pPr>
      <w:r>
        <w:rPr>
          <w:rFonts w:eastAsia="Times New Roman;Bookman Old Style" w:cs="Times New Roman;Bookman Old Style" w:ascii="Times New Roman;Bookman Old Style" w:hAnsi="Times New Roman;Bookman Old Style"/>
          <w:b/>
          <w:color w:val="0000FF"/>
          <w:sz w:val="26"/>
        </w:rPr>
      </w:r>
    </w:p>
    <w:p>
      <w:pPr>
        <w:pStyle w:val="Normal1"/>
        <w:ind w:firstLine="595"/>
        <w:jc w:val="both"/>
        <w:rPr>
          <w:rFonts w:ascii="Times New Roman;Bookman Old Style" w:hAnsi="Times New Roman;Bookman Old Style" w:eastAsia="Times New Roman;Bookman Old Style" w:cs="Times New Roman;Bookman Old Style"/>
          <w:b/>
          <w:b/>
          <w:color w:val="0000FF"/>
          <w:sz w:val="28"/>
        </w:rPr>
      </w:pPr>
      <w:r>
        <w:rPr>
          <w:rFonts w:eastAsia="Times New Roman;Bookman Old Style" w:cs="Times New Roman;Bookman Old Style" w:ascii="Times New Roman;Bookman Old Style" w:hAnsi="Times New Roman;Bookman Old Style"/>
          <w:b/>
          <w:i/>
          <w:color w:val="0000FF"/>
          <w:sz w:val="28"/>
        </w:rPr>
        <w:t>Nguyễn Văn Yểu - Phó Chủ tịch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phép Quốc hội cho phép Quốc hội tiếp tục chương trình làm việc.</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xin mời đại biểu Hoàng Thanh Phú đoàn Thái Nguyên phát biểu và đề nghị đại biểu Hoàng Đức Lệnh đoàn Bắc Cạn chuẩn bị ý kiế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Hoàng Thanh Phú - Tỉnh Thái Nguyê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ôi cho rằng Dự thảo Luật trình Quốc hội cho ý kiến để thông qua là tương đối hoàn chỉnh. Tuy vậy, tôi xin phép tham gia 3 ý kiến.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Ý kiến thứ nhất là về phạm vi điều chỉnh. Về phạm vi điều chỉnh, chúng tôi đề nghị Quốc hội xem xét là nên điều chỉnh cả việc công chứng và chứng thực vì ba lý do sa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Lý do thứ nhất, giải trình của Uỷ ban Thường vụ Quốc hội rất đúng về luật pháp, về phân luồng, nhưng phải nghĩ đến vấn đề liên quan đến tạo điều kiện cho dân trong quá trình xây dựng luật. Hiện nay thực tế đối với dân trong vấn đề công chứng và chứng thực các nội dung về vấn đề chứng thực chiếm tỷ lệ rất lớn. Do thủ tục hành chính của chúng ta, cho nên đòi hỏi dân phải nhiều văn bản chứng thực. Cho nên nếu tách ra hai cơ quan như thế này, tôi cho rằng chưa tạo điều kiện tốt cho dân.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Lý do thứ hai, đối với các cơ quan hành chính của chúng ta hiện nay đã quá tải rồi, trong thực tế quá tải hiện nay ta cứ tiếp tục giao những nhiệm vụ về hành chính cho các cơ quan hành chính, tôi cho rằng càng quá tải, cho nên không nên giao chứng thực cho Uỷ ban nhân dân các cấp.</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ba, ta có xu hướng về hình thành sang dịch vụ công, chuyển sang hoặc làm các dịch vụ công. Ở đây, tôi nhất trí với việc chuyển dần công chứng sang làm dịch vụ công, nhưng trong điều kiện trước mắt nếu như các tổ chức công chứng này chỉ có thực hiện công chứng không thôi thì tôi cho rằng phát triển rất chậm và không phát triển được vì hiện nay công chứng không nhiều, công chứng hiện nay chỉ nằm trong hợp đồng, hợp đồng thì có người thực hiện hợp đồng công chứng, có người không thực hiện công chứng. Do vậy, tôi đề nghị nên có xem xét kể cả phạm vi điều chỉnh, kể cả chứng thực. Đấy là ý kiến thứ nhất, chúng tôi đề nghị Quốc hội xem xé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Ý kiến thứ hai, đề nghị Quốc hội xem xét về tổ chức công chứng, ở đây theo Dự thảo luật thì có hai hình thức.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Một là vẫn duy trì Phòng công chứ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Hai là Văn phòng công chứ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đề nghị bây giờ tạo điều kiện cho dân thì nên tổ chức những dịch vụ công chứng có lẽ thuận lợi nhiều hơn cho dân. Thà ta đưa ra một ít tiền để làm dịch vụ, để làm vấn đề này. Cho nên theo tôi trong luật này nên chỉ tổ chức một loại hình vấn đề công chứng là Văn phòng công chứng. Còn đối với các Phòng công chứng hiện nay nên chuyển sang làm dịch vụ luôn, không nên chờ thời gian nữa, tôi nghĩ không cần thiết phải chờ thời gian. Tất cả những Phòng công chứng hiện nay đang là cơ quan Nhà nước thì chuyển sang làm dịch vụ, tức là chuyển sang cơ quan sự nghiệp có thu có lẽ tốt hơn. Chúng tôi đề nghị nên chỉ có một loại hình là Văn phòng công chứng. Đấy là ý kiến thứ ha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Ý kiến thứ ba, liên quan đến vấn đề công chứng viên, trong luật có quy định bổ nhiệm công chứng viên. Tôi đề nghị xem xét có nên dùng từ "bổ nhiệm" hay không? Hay là dùng từ "chứng thực" anh ấy là công chứng viên, bởi vì anh chỉ cấp thẻ thôi. Vì công chứng viên ở đây phần lớn sau này sẽ chuyển sang làm dịch vụ, chứ không phải là cán bộ viên chức Nhà nước, không thuộc là cán bộ viên chức Nhà nước. Cho nên, không thể gọi là cơ quan Nhà nước để quyết định bổ nhiệm cái này được, nên gọi nó là chứng thực công chứng viên, cấp được chứng thực này bằng một thẻ, đấy là ý thứ ba.</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Một số vấn đề cụ thể, chúng tôi đề nghị xem xét mấy điều thế này: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Điều 22 giao cho Sở Tư pháp có quyền tạm đình chỉ, cái này cần quy định rõ là Giám đốc Sở Tư pháp, không nên gọi là Sở Tư pháp chung chung, Điều 22 tôi đề nghị sửa như vậ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Liên quan đến Điều 28, Khoản 5 Văn phòng công chứng bị thu hồi giấy đăng ký hoạt động trong trường hợp không hoạt động liên tục trong 3 tháng, cái này trang 11, trong Khoản 5 tức là trong quá trình hoạt động Văn phòng công chứng bị thu hồi giấy phép, nếu không hoạt động liên tục 3 tháng, đấy là Điều 28.</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31 nội dung công bố hoạt động, ở đây mới ghi 2 khoản thôi, còn một cái nữa là phải công bố hoạt động này trên các phương tiện thông tin đại chúng là khi bị giải thể. Nên thêm một khoản nữa là khi bị giải thể cũng phải công bố, ở Điều 31 chỉ thấy thành lập hoặc khi thay đổi, nhưng cần phải có khi giải thể. Xin hế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Hà Đức Lệnh - Tỉnh Bắc Kạ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tham gia một vấn đề đối với Dự án Luật Công chứng như sa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ó là xung quanh về phạm vi điều chỉnh của luật được quy định tại Điều 1 của dự thảo. Trong Báo cáo của Ủy ban Thường vụ Quốc hội cũng có nêu lên hiện tại có hai loại ý kiến. Tôi không nhắc lại nội dung ý kiến, nhưng suy nghĩ của tôi là thiên hướng theo loại ý kiến thứ hai. Một số đại biểu cũng đã phân tích, nhất là đại biểu Nguyễn Đình Lộc vừa rồi đã phân tích về lý luận và xu hướng của thế giới chia thành hai nhóm để áp dụng luật. Ở đây tôi không đi sâu phân tích về lý thuyết, lý luận mà tôi phản ánh những thực tế ở địa phương để các vị đại biểu Quốc hội giúp tôi về giải pháp bài toán như thế nào.</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bản chất ta biết công chứng và chứng thực, một cái đảm nhiệm về nội dung, một cái đảm nhiệm về hình thức. Gọi là công chứng về nội dung và công chứng về hình thức, hoặc là chứng thực về nội dung, chứng thực về hình thức, hiểu kiểu gì nhưng bản chất của nó là như vậy.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eo số liệu Bộ Tư pháp tổng kết 5 năm nêu lên việc công chứng chiếm 3%, nhưng tôi thấy ở đây ở những địa phương có nền kinh tế phát triển thì tỷ lệ này có thể cao hơn rất nhiều, ngược lại những địa phương có nền kinh tế khó khăn thì tỷ lệ rất nhỏ. Tôi xin được minh họa thực tế ở Bắc Kạn chúng tôi, trước khi tôi xuống đây họp có đến gặp Phòng công chứng, cả tỉnh có một Phòng công chứng thôi, các đồng chí cho biết cả 3 tháng trong Quý III/2006, Phòng công chứng đã thực hiện 2.700 việc, tất cả đều là chứng thực, công chứng không có trường hợp nào, như vậy tỷ lệ là 0/2.700. Nếu dự án luật này được Quốc hội thông qua và luật có hiệu lực thì sẽ như thế nào? Câu hỏi này tôi thấy rất là khó, 3 tháng liên tục không có vụ việc công chứng nào, đồng nghĩa là 3 tháng liên tục Phòng công chứng không có việc và cũng không thu nhập được đồng nào, Nhà nước sẽ phải bỏ ngân sách ra phải trả lương 100% cho số cán bộ, nhân viên ở Phòng công chứng. Trong khi việc bình thường, hiện nay hàng tháng Phòng công chứng thu lệ phí của chứng thực thì trung bình tháng nhiều, tháng ít, mỗi tháng được khoảng 10 - 15 triệu, trừ chi phí trả lương cho số anh em ở trong Phòng công chứng, thì mỗi tháng còn nộp cho ngân quĩ khoảng từ 3 - 7 triệu đồng. Nhưng nếu luật này có hiệu lực thì không thu được đồng nào, có nhiều tháng liền không thu được đồng nào mà Nhà nước lại bỏ tiền ra để trả lương cho đội ngũ này, thì liệu nó có hợp lý không? Vì vậy, tin chắc rằng, nếu thực hiện luật này khi có hiệu lực thì khó xử cho địa phương, nhưng vẫn cứ phải xử lý, xử lý bằng cách gì, bài toán tôi thấy là khó.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Một là có thể giảm biên chế đến mức tối đa, nhưng giảm cũng phải có hai người hoặc ba người, một người là trưởng phòng, một người là công chứng viên hay kiêm trưởng phòng, một người là kế toán, một người là thủ quỹ để cho đủ bộ máy hoặc 2 người, một người vừa kiêm Trưởng phòng, vừa kiêm công chứng viên, còn một người là chuyên viên giúp việc. Nhưng 2 người này mấy tháng liền không có thu được đồng nào vẫn cứ được Nhà nước trả lương thì cũng rất bất hợp lý. Vì vậy phải tính đến chuyện kiêm nhiệm. Kiêm nhiệm để làm công chứng kiêm việc khác hay làm việc khác kiêm công chứng, phải dẫn đến như vậy, kiêm thì trong luật này quy định cấm không được kiêm, thế thì bằng cách thứ ba là giải thể, giải thể nhờ sang các tỉnh khác để giúp và khi cần thiết những trường hợp khó khăn thì Nhà nước bỏ tiền ra để hỗ trợ cho những người nào có nhu cầu công chứng hỗ trợ kinh phí sang tỉnh khác thì tránh được đỡ lãng phí, nhưng nếu một tỉnh do luật này ban hành lại giải tán Phòng công chứng đi thì tôi thấy nó lại không nên.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ì vậy, tôi thấy luật này khi ban hành có hiệu lực thì về mục đích mà nói là bảo đảm điều chỉnh các quan hệ xã hội để phục vụ cho nhóm quan hệ xã hội đó được thuận lợi hơn, có hiệu quả hơn, tốt hơn. Tôi thấy mục đích ngược lại, không những không tốt hơn mà nó lại bất cập cho địa phương. Cho nên  tôi thấy theo lý do như vậy nên quan điểm của tôi theo loại ý kiến thứ hai là nhập việc chứng thực và việc công chứng vào chung một luật. Nhưng nếu để thông qua ngay trong kỳ họp này thì nội dung về quyền và nghĩa vụ của chứng thực, quyền và nghĩa vụ của người yêu cầu chứng thực và người thực hiện chứng thực và thẩm quyền của cơ quan chứng thực chưa được Quốc hội thảo luận, vì vậy không thể đưa vào cái này thông qua ngay được. Nếu thông qua ngay sẽ trái với Luật ban hành văn bản quy phạm pháp luật.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ì vậy, theo quan điểm của tôi, nếu bài toán này tôi nêu ra mà không giải trình rõ thì tôi thấy nên lui lại luật này và tiếp tục nghiên cứu, bổ sung vào cho rõ, lúc đó thông qua nó mới có tính khả thi, xin hế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Thị Loan - Tỉnh Vĩnh Phúc</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tôi hoàn toàn nhất trí với bản giải trình của Ủy ban Thường vụ Quốc hội đã tiếp thu những vấn đề đã được thảo luận. Về phạm vi điều chỉnh của luât, tôi tán thành như trong dự thảo đã phân tích. Chúng tôi thấy rằng trong thực tế cũng có vấn đề về chứng thực nhiều hơn công chứng, nhưng bay giờ chúng ta tiếp tục làm như vậy thì sẽ khó khăn, do vậy tôi thấy là thống nhất như trong Dự thảo đã trình bày. Hai vấn đề này nó khác nhau cả về tính chất, về nội dung, còn về phân tích các đại biểu đã phân tích ở trên và trong Báo cáo giải trình đã phân tích đầy đủ, tôi không phân tích lạ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vấn đề cụ thể, tôi xin tham gia vào mấy điều luật như sa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tôi đề nghị trong luật chúng ta cần quy định thành tên của điều luật về vấn đề quyền từ chối của công chứng viên đối với các văn bằng, hồ sơ không hợp pháp, ta nên có một điều luật riêng, không nên để xen kẽ vào Điều 36 và Điều 52 như bây giờ là rất khó hiểu. Chúng tôi đề nghị nên có một cái tên của điều luật riêng quy định về những vấn đề từ chối của công chứng viên đối với những văn bằng không hợp pháp.</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hai, tại Điểm 2, Khoản 4, Điều 55 chúng tôi xin đề nghị về chế độ lưu trữ hồ sơ chứng nhận cần quy định rõ, cụ thể về cơ quan có thẩm quyền là Sở Tư pháp ở địa phương nơi Văn phòng công chứng đặt trụ sở, chỉ định Phòng công chứng tiếp nhận hồ sơ công chứng để lưu trữ cẩn thận, khi trường hợp Văn phòng công chứng chấm dứt hoạt động, chứ không nên quy định cho Phòng công chứng khi bị giải thể mà thoả thuận với Phòng công chứng khác về việc tiếp nhận hồ sơ công chứng là không phù hợp, vì chúng tôi thấy văn bằng của công chứng lưu trữ rất nhiều và tài liệu rất quan trọng, có những tài liệu phải lưu trữ đến 20 năm và những tài liệu khác là 5 năm, nếu chúng ta không quy định một cơ quan có trách nhiệm để điều hành các Phòng công chứng, bàn giao cho nó cụ thể đảm bảo tính pháp lý, tính trách nhiệm đối với hồ sơ lưu trữ, mà quy định sự thoả thuận ở đây thì chúng tôi thấy là nó không phù hợp. Do vậy, tôi đề nghị trong Điểm 2, Khoản 4, Điều 55 nên sửa lại như sau: Trong trường hợp Phòng công chứng chấm dứt hoạt động thì Văn phòng công chứng đó phải báo cáo với Sở Tư pháp ở địa phương nơi Văn phòng công chứng đặt trụ sở, chỉ định Phòng công chứng phân công cán bộ tiếp nhận hồ sơ lưu trữ cẩn thận để đảm bảo cho quá trình lưu trữ, đảm bảo cho việc tra cứu của các cơ quan khi cần tra cứu những hồ sơ này. Chúng tôi thấy rất quan trọng, cho nên không nên để thoả thuận mà chúng ta nên giao trách nhiệm chính cho Sở Tư pháp của các nơ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iều 66, điều khoản chuyển tiếp, chúng tôi xin đề nghị Khoản 1, Điều 66 cần quy định về thời gian đối với người công chứng viên được bổ nhiệm công chứng đã có văn bằng là đại học hoặc cử nhân, nhưng do lịch sử để lại là chưa có thời gian để đi học công chứng viên. Bây giờ luật này ra đời chúng tôi đề nghị cũng quy định thời gian để cho công chứng viên này tiếp tục học lớp công chứng hoàn chỉnh để đảm bảo, trong luật này chưa quy định.</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 tôi xin tham gia một số điều cụ thể như vậy, xin cảm ơn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Lê Thị Nga - Tỉnh Thanh Hoá</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ôi đồng ý với rất nhiều vấn đề trong giải trình của Uỷ ban Thường vụ Quốc hội về dự án Luật này. Tôi có băn khoăn một vấn đề là chính sách cho xu hướng phát triển công chứng của nước ta trong thời gian tới.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 theo dự án Luật này thì công chứng nước ta có sự đổi mới ở chỗ chúng ta sẽ phát triển mô hình công chứng theo hai loại mô hình, công chứng công là Phòng công chứng, công chứng tư là Văn phòng công chứng. Nhưng hướng để chuyển sang công chứng tư xu hướng là chuyển sang hoàn toàn đến một thời gian nào đó, theo như ý tưởng của chúng ta là một số năm nữa chúng ta sẽ chuyển hẳn sang công chứng theo hình thức Văn phòng công chứng, không còn Phòng công chứng theo hướng Nhà nước nữa.</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húng tôi thấy tư tưởng như vậy đúng theo xu hướng chung của thế giới, nhưng chuyển đổi như thế nào, trong thời gian bao lâu, chính sách như thế nào đối với Văn phòng công chứng để trong một số năm nữa Văn phòng công chứng có thể đứng vững được, để hoàn toàn Nhà nước không phải bỏ tiền ra để gánh hoạt động dịch vụ này nữa, theo tôi là vấn đề cần phải cân nhắc ở trong luật này.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húng tôi thấy hai mô hình hoạt động này, giữa Phòng công chứng và Văn phòng công chứng có những điểm rất khác nhau và trong một chừng mực nào đó vẫn có sự thiên lệch hay có sự bất bình đẳng giữa hai mô hình hoạt động này. Thể hiện thứ nhất mô hình của Phòng công chứng là đơn vị sự nghiệp, thì bên Văn phòng công chứng nó lại là doanh nghiệp tư nhân hoặc là công ty hợp danh.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ông chứng viên của Phòng công chứng là công chức và không phải mua bảo hiểm trách nhiệm nghề nghiệp. Ngược lại công chứng viên ở bên Văn phòng công chứng, người hành nghề tự do và bảo hiểm trách nhiệm nghề nghiệp là vấn đề bắt buộc phải mua.</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Hoạt động của Phòng công chứng, nếu như công chứng viên ở Phòng công chứng mà công chứng sai thì trước hết Nhà nước bỏ ra bồi thường và bên kia thì ngược lại, bồi thường bằng tiền của mình thông qua mua bảo hiểm.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hư vậy ở hai mô hình này, mô hình của công chứng Nhà nước và không tự chủ, không tự chịu trách nhiệm, lương, kinh phí hoạt động, bồi thường đều do Nhà nước và bên kia thì ngược lại hoàn toàn cơ chế tự chủ, tự chịu trách nhiệm.</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cũng nghĩ rằng việc chuyển đổi tạm thời một thời gian chúng ta phải chấp nhận một sự không bình đẳng giữa 2 loại hình này, vì đây là trách nhiệm của Nhà nước. Tuy nhiên chúng ta có thể phát triển song song 2 mô hình này không? Theo tôi cần phải hết sức cân nhắc, nếu như theo quy định của luật này chúng ta vẫn tiếp tục thành lập thêm các Phòng công chứng, vừa tiếp tục triển khai thành lập Văn phòng công chứng thì theo tôi sẽ dẫn đến chuyện là chúng ta sẽ khó làm cho Văn phòng công chứng có thể phát triển một cách lớn mạnh được vì lý do sa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tâm lý người đi công chứng bao giờ cũng nghĩ rằng khi bồi thường do Nhà nước thường họ đảm bảo an toàn hơn trong công việc của người ta.</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sinh viên ra trường nói chung tâm lý hiện nay với Phòng công chứng mô hình nó như thế này thì thực ra chưa có thực tế kiểm nghiệm nên các sinh viên luật ra trường người ta thích làm việc ở Phòng công chứng Nhà nước hơ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ba, người đứng ra thành lập Văn phòng công chứng có thể rủi ro cao hơn, bồi thường trong công chứng nội dung cũng cao hơ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tư là việc tách phạm vi điều chỉnh giữa công chứng và chứng thực, bây giờ chỉ còn công chứng nữa thì chắc chắn số việc của công chứng sẽ ít hơn nhiề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Do vậy chúng tôi thấy rằng nếu chúng ta có chính sách phát triển song song sau luật này vẫn tiếp tục thành lập thêm các Phòng công chứng, đồng thời cũng thành lập thêm các Văn phòng công chứng. Vậy trong sự phát triển này có một chút sự bất bình đẳng như vậy, đương nhiên sẽ khó cho các Văn phòng công chứng có thể phát triển lớn mạnh như ý tưởng của chúng ta là trong 5 năm hay 10 năm tới, có thể thay thế hoàn toàn Phòng công chứng Nhà nước.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ì vậy chúng tôi đề nghị trong luật này cần có quy định trong điều khoản thi hành là sau khi luật này có hiệu lực không thành lập thêm các Phòng công chứng nữa, chỉ có duy trì các Phòng công chứng hiện tại. Quy định này sẽ làm cho những việc của Văn phòng công chứng nhiều hơn, có thời gian để kiểm nghiệm Văn phòng công chứng có thể hoạt động và lớn mạnh dần, có thể thay thế được hoạt động công chứng ở bên phía Phòng công chứng. Chúng tôi thấy rằng đây cũng là xu hướng chung của một số nước trong các phe xã hội chủ nghĩa, ví dụ Trung Quốc, người ta cũng quy định từ nay đến năm 2010 là phải chuyển đổi hoàn toàn sang công chứng tư. Từ thời điểm luật của Trung Quốc có hiệu lực người ta cũng không thành lập thêm Phòng công chứng Nhà nước nữa. Chúng tôi đề nghị nếu muốn phát triển theo hướng chúng ta muốn chuyển hẳn sang công chứng tư thì đề nghị nên quy định trong Điều 66 điều khoản thi hành thì từ nay trở đi không thành lập thêm Phòng công chứng nữa, xin hế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Đức Chính - Thành phố Hồ Chí Minh</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Kính thưa Quốc hội!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ể góp ý cho Dự luật công chứng, tôi xin phát biểu 2 vấn đề.</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nhất, tôi rất băn khoăn về nội dung quy định của Điều 5 nói về lời chứng của công chứng viên. Điều 5, như đại biểu Nguyễn Đình Lộc nói chúng ta nghiêng hẳn về việc công chứng nội dung. Hơn nữa ở đây quy định lời chứng ở dòng thứ tư là công chứng viên phải chứng nhận tính xác thực của đối tượng nội dung khác của hợp đồng giao dịch, chữ "xác thực" này hiểu như thế nào? Theo tôi hiểu nó có hai vấn đề xác thực.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là xác thực theo giấy tờ pháp lý, ví dụ chủ quyền một căn nhà nó ở địa chỉ bao nhiêu? rồi số nhà gì? Đấy là xác thực về giấy tờ và giấy tờ người ta trình lên được cho công chứng viên. Nhưng xác thực này còn được hiểu và tôi hiểu là Ban Soạn thảo theo hướng này, tức là xác thực cả về thực tế, thực tiễn rằng căn nhà đó nó ở địa chỉ đó, như thế công chứng viên muốn chứng ký mua bán căn nhà thì phải xuống địa bàn xác minh, đây là mộ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là mảnh đất ấy rộng bao nhiêu? căn nhà ấy rộng bao nhiêu? phải thuê công ty chuyên đo vẽ về địa chính để vẽ thì mới xác thực về thực tế, vì đối chiếu giữa thực tiễn với lại giấy tờ cấp phải phù hợp.</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cho rằng nếu đòi hỏi xác thực về thực tiễn tới mức đó thì sẽ có hai vấn đề cực kỳ lớn xảy ra:</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Một, sẽ xuất hiện rất nhiều công ty địa chính chuyên môn đi đo, vẽ cái này.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iếp nữa, chi phí cho việc đo, vẽ này để mua bán những bất động sản như vậy là cực kỳ cao.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thủ tục sẽ là thủ tục nhiêu khê nhất trong tất cả các thủ tục, hiện nay công chứng chỉ đang làm ở mức có giấy tờ chủ quyền nhà được cấp thì nhìn kiểm tra trên giấy tờ nhà, trừ khi bản hoạ đồ vẽ, bản vẽ nhà mà quá cũ, yêu cầu phải đo, vẽ lại thì người dân đã phản ứng, tại sao nhiêu khê thế.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ếu chúng ta quy định như trong Điều 5 này, tôi cho rằng trên thực tiễn lệ phí là một chuyện nhưng thù lao để đi đo vẽ tất cả những chuyện này sẽ cực kỳ lớn và người dân không thể chấp nhận được đâu, không thể kham nổi thù lao này. Vì chỉ vẽ một bản vẽ lại thôi mất khoảng 2 triệu, người dân ở Thành phố Hồ Chí Minh đã không chịu rồi, một căn nhà nói trung bình. Cho nên ở đây câu chuyện về tính xác thực tới mức nào là phải rõ, để bảo đảm an toàn pháp lý cho công chứng viên cũng như để cho người dân phải thể hiện được trách nhiệm của mình. Tôi chưa kể là công chứng viên chứng di chúc, đồng chí Phan Anh Minh có nhờ tôi nêu, nếu như công chứng viên công chứng cái di chúc một khối tài sản, người ta nói là có 5, 7 căn nhà ở 5, 7 tỉnh khác nhau thì công chứng viên phải đi xác minh tất cả, từ pháp lý đến thực tiễn của các khối di sản này, thì là một điều tôi cho rằng cực kỳ khó. Cho nên, tôi đề nghị làm rõ sự xác thực này. Theo tôi hiểu, xác thực ở đây ở bình diện pháp lý là chủ yếu, nếu các đồng chí yêu cầu xác thực ở cả góc độ thực tiễn mà căn nhà đấy bắt đầu không phải chỉ là địa điểm có công trình xây dựng, nó có mấy lầu, mỗi lầu có bao nhiêu phòng, phải đi đo từng phòng, xem có đúng với giấy tờ được cấp không? Xin thưa với các đồng chí đại đa số các giấy tờ của chúng ta hiện nay nó không chính xác. Vì thực tiễn các đồng chí thấy đã có đại biểu nói rằng giấy phép xây dựng, cho phép xây nhà nhưng cán bộ địa chính đo sai có 2cm yêu cầu bỏ. Cho nên, tôi thấy chữ "xác thực" ở đây là điều phải làm rõ, nếu như xác thực hiểu tới mức thực tiễn thì không thể có tính khả thi, sẽ phiền hà nhất. Rõ ràng, trong vòng 2 ngày thì không làm được, thời hạn công chứng 2 ngày là không nổi. Cho nên, tôi thấy rằng việc đòi hỏi mà chúng ta muốn nó phải phù hợp với thực trạng nền kinh tế, quản lý Nhà nước của chúng ta ở trình độ hiện nay. Chúng ta đòi hỏi nó xác thực một cách nó quá mức xác thực như chúng ta muốn thì rất quý, nhưng nếu như chúng ta muốn như thế, nhưng giấy tờ thực tiễn nhà cửa của chúng ta, người dân chi phí kinh tế, tiềm lực kinh tế của ta có bằng đó là chúng ta đòi hỏi thủ tục nó quá mức kỹ lưỡng, quá mức sát thực thì tôi cho rằng không khả thi, cần phải cân nhắc thực tiễn này. Tới một lúc nào đó chúng ta có thể tiến tới mức đó, nhưng giờ này chưa phải là lúc. Đấy là ý thứ nhấ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Ý thứ hai, tôi muốn nói câu chuyện về đồng chí ở Bắc Kạn phát biểu về công chứng với chứng thực nên như thế nào? Tôi cho rằng chuyên môn hóa về công chứng như dự thảo luật này là phù hợp với đô thị, nhưng không phù hợp với nông thôn, bởi lẽ rằng ngay tại Thành phố Hồ Chí Minh những huyện như Củ Chi, Bình Chánh, Cần Thơ xa trung tâm thành phố, chúng tôi không thể mở được Phòng công chứng ở đó, thì việc công chứng mua bán nhà, bất động sản vẫn phải giao cho Ủy ban nhân dân huyện, thì người dân muốn mua bán căn nhà chỉ cần lên Ủy ban nhân dân huyện, người ta làm được và chỗ đó chắc chắn chẳng có Văn phòng công chứng tư nào mở cả, ngay chúng ta đưa về cho Phòng công chứng thì người dân ở những vùng sâu, vùng xa đó buộc phải lên huyện gần trung tâm thành phố, đi xa hơn rất nhiều lần và rất bất tiện. Còn ở các tỉnh như tôi biết nhiều tỉnh như: Sơn La, Lai Châu tôi thấy địa bàn rộng mênh mông, bây giờ nếu chỉ mở một Phòng công chứng như ở Bắc Kạn thì tất cả vùng sâu vùng xa như thế nào, bò về một Phòng công chứng trung tâm để mua, bán căn nhà hay sao? Cho nên tôi cho rằng chuyện chuyên môn hoá hoàn toàn công chứng này chỉ phù hợp với đô thị, còn địa bàn nông thôn nếu chúng ta đặt theo mô hình này là phiền hà dân nhiều hơn là giúp cho dân. Cho nên tôi kiến nghị 2 vấn đề như vậy đề nghị Quốc hội xem xét kỹ, xin hế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Văn Yểu - Phó Chủ tịch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Xin cảm ơn đại biểu. Tôi xin gợi thêm chỗ này một chút nhân ý đồng chí Chính để Quốc hội cho ý kiến.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Điều 5, chỗ này cũng bàn, tức là công chứng viên chịu trách nhiệm về tính sát thực của đối tượng, nội dung khác của hợp đồng. Báo cáo Quốc hội, chỗ này anh em cũng bàn, bây giờ có 2 cách hiểu. Chúng tôi đề nghị chắc chắn nội dung này phải hướng dẫn kỹ. Nếu hiểu theo cách như một số đồng chí tuyệt đối hoá lên. Tức là công chứng viên phải chịu trách nhiệm toàn bộ về đối tượng mà đề cập trong hợp đồng thì cũng không hẳn, nhưng nếu công chứng viên chỉ có công chứng chữ ký của hai bên tham gia giao dịch trong hợp đồng đó, không biết đến đối tượng được đề cập trong hợp đồng thì thực chất nó là chứng thực. Ví dụ hai bên ký với nhau hợp đồng mua và bán một căn nhà, công chứng viên chí ít cũng phải biết đến có nhà đó thật, thứ hai là nhà đó nằm ở đâu, thứ ba là diện tích đất của nhà đó là bao nhiêu. Nếu công chứng viên chỉ cần trên cơ sở giấy tờ của hai bên chứng minh và hai bên ghi trong hợp đồng, cứ thế là công chứng thì có thể có trường hợp là không có nhà đó mà vẫn có hợp đồng. Trường hợp thứ hai là nhà đó chỉ có 100 mét vuông đất ở, nhưng người ta ghi 300 mét vuông, để người ta thế chấp vay vốn của ngân hàng, vì theo quy định của thế chấp được vay 7% số tiền giá trị của tài sản thế chấp, trường hợp này có rồi. Tinh thần là như vậ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chất lượng của nhà thế nào? chất lượng tài sản đề cập trong hợp đồng như thế nào, ví dụ hai bên ký với nhau hợp đồng mua bán tàu sông chẳng hạn, ít nhất công chứng viên phải mục kích là có tàu đó thật, tàu đó đăng ký ở đâu, kích thước nó ra làm sao, chất lượng tàu đó còn bao nhiêu phần trăm thì đương nhiên cái đó phải có giám định, làm sao công chứng phải chịu trách nhiệm. Tinh thần báo cáo với Quốc hội là về nội dung ở phạm vi đó, để tránh tình trạng đối tượng được đề cập trong hợp đồng nó không có thật, hoặc không phải như vậy, công chứng cứ ký, hậu quả thì cũng có nhiều trường hợp xảy ra rồi.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nếu công chứng chỉ có chứng thực chữ ký của hai bên đã ký hợp đồng đó thực chất nó là hợp đồng chứng thực. Chúng tôi xin báo cáo thêm ý vừa rồi đồng chí Chính nêu, báo cáo với đại biểu Chính và các vị đại biểu Quốc hội chắc chắn Điều 5 phải hướng dẫn rất  kỹ để cho nó phù hợp.</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Điều thứ hai, chúng tôi xin gợi để các vị đại biểu cho ý kiến thêm, mối quan hệ giữa công chứng và chứng thực, hiện nay tinh thần của ta trong Luật này làm rành rọt ra, chứng thực là hai phạm vi: Một là chứng thực bản sao, sao y bản chính. Hai là chứng thực chữ ký.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Hiện nay trong các luật của chúng ta, ví dụ Luật nhà ở, chúng ta đưa ra hai cơ chế, một là hợp đồng mua bán nhà ở có thể được công chứng là công chứng hợp đồng đó. Nếu đã công chứng phải đảm bảo như quy định của công chứng nội dung này.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rường hợp thứ hai, có thể chứng thực của Uỷ ban nhân dân cấp huyện đối với việc mua bán hợp đồng đó. Thì Uỷ ban nhân dân cấp huyện chỉ chứng thực chữ ký của hai bên thôi, chứ Uỷ ban nhân dân không có điều kiện để đảm bảo nội dung của hợp đồng đó là xác thực. Vì vậy, cho nên chứng thực ở đây là chứng thực chữ ký của hai bên ký hợp đồng và do đó cơ quan tiếp nhận hợp đồng đã có công chứng và tiếp nhận hợp đồng đã có chứng thực chữ ký là xem xét phải khác nhau. Nếu chứng thực hợp đồng đã có công chứng thì mặc nhiên hợp đồng này đã được công chứng tức là có giá trị chứng cứ. Còn hợp đồng mà có chữ ký và chứng thực chữ ký của hai bên, thì việc xem xét thực hiện phải cân nhắc. Báo cáo với Quốc hội, phân biệt nó tương đối rõ như vậy.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òn một ý nữa, cũng xin Quốc hội có suy nghĩ thêm chỗ này, cũng có ý kiến đặt vấn đề bước đi nên như thế nào? Nhân ý kiến các đại biểu Quốc hội chúng tôi xin nêu mấy ý như vậy.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Bây giờ xin mời đại biểu Nguyễn Ngọc Đào đoàn Hà Nội phát biểu, đề nghị đại biểu Hoàng Văn Minh đoàn Nghệ An chuẩn bị.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Ngọc Đào - Thành phố Hà N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có một vài ý kiế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ước hết, tôi rất ủng hộ và chia sẻ 2 ý kiến của đại biểu Nguyễn Đình Lộc và đồng chí Chính (Thành Phố Hồ Chí Minh). Bởi vì tôi cũng có một băn khoăn, luật này khi đọc vào tôi thấy một số chỗ hơi rối, không chỉ rối về tư duy lập pháp mà rối kể cả văn phạm, nhưng cái đó chúng ta chỉnh sửa được. Tôi chỉ băn khoăn một điều quan trọng là trong khi thế giới đang hướng về công chứng hình thức, thì chúng ta lại đi ngươc chiều với thế giới là công chứng nội dung. Khi đọc luật tôi thấy băn khoăn, băn khoăn ở mục tiêu, mục tiêu của Luật này là gì? tôi thấy không rõ. Nếu mục tiêu của Luật này là làm cho dân nhẹ bớt đi sự nhọc nhằn với quyền lực Nhà nước thì cũng phải suy nghĩ. Còn nếu mục tiêu của Luật này làm cho tính pháp lý của những văn bản hợp đồng nó cao hơn, hoặc phải được bảo vệ tốt hơn, lại là một hướng khác. Tôi thấy trong xu thế cải cách hành chính thì Luật này đi ngược lại với một vài tiêu chí của chúng ta về cải cách hành chính. Bởi vì chúng ta bỗng nhiên làm nặng nề thêm một giao dịch dân sự, làm nặng nề thêm những quan hệ dân sự mà vốn chúng ta cần thiết phải thúc đẩy nó phát triển nhanh, phù hợp với xu thế phát triển kinh tế thế giới, thì chúng ta lại ngược chiều lại. Tôi lấy một ví dụ điển hình để minh họa cho ý kiến của tô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lấy ví dụ, hai ông nước ngoài muốn vào công chứng một văn bản hợp đồng, nói như anh Lộc nói lúc nãy, và họ muốn chúng ta công chứng với trình độ, nói xin lỗi, của luật sư chúng ta hiện nay, thậm chí cả giáo sư và phó giáo sư liệu có đủ trình độ để công chứng một văn bản hợp đồng, mà lời lẽ của người nước ngoài thì các vị biết rồi, nó tinh tế, nó sắc sảo đến mức mà thậm chí học 10, 20 năm luật chưa chắc đã phát hiện ra lỗi của họ. Vậy thì mới đào tạo 6 tháng, liệu chúng ta có thể cho một công chứng viên ra hoạt động trong lĩnh vực này hay không? rồi lại miễn trừ Giáo sư, Phó Giáo sư, Tiến sỹ luật, những người không hề có tác nghiệp nghề công chứng như thế nào đây? Tôi rất băn khoăn vấn đề này, một khi chúng ta đã nói rằng công chứng về nội dung thì không thể chỉ chịu trách nhiệm một phần nào đấy, tôi không đồng ý quan điểm rằng công chứng viên chỉ chịu trách nhiệm một phần nào đấy, khi anh đã công chứng nội dung thì anh phải chịu trách nhiệm trước pháp luật toàn bộ nội dung đó, chứ không hạn chế ở một vài nội dung, ví dụ tàu này là tàu thật chứ không phải tàu giả, tàu này có thể trong lõi của nó 1%, 2% tỷ lệ thép này, thép kia, liệu công chứng viên có xác định được không, chưa chắc. Giao dịch dân sự hiện nay nó tinh tế, nó sắc sảo, thậm chí ẩn chứa dấu hiệu lừa đảo mà công chứng viên 10 năm cũng không phát hiện ra nổi, liệu công chứng viên có làm được điều này khô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o nên khi chúng ta nói công chứng về nội dung là hết sức phải chi tiết và thận trọng về vấn đề này chứ không phải đơn giản được.</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gay ở Điều 5 nói rõ "lời chứng của công chứng viên phải ghi rõ thời gian địa điểm công chứng và họ tên v.v... xác định nội dung của hợp đồng lao động không vi phạm pháp luật, không trái đạo đức xã hội, tính xác thực, trình độ không làm được ", khó lắm, nên chúng ta phải ghi rõ và nói với đồng chí Yểu là phải làm rõ mục nào, đấy là ý thứ nhất của tô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ách đây không lâu, tôi gặp một luật sư ở Bang Áccôhôma của Mỹ, ông ta cho dấu công chứng trong túi, ông ta mang theo sang bên sách sạn Sheraton...., ông ta bảo ngài nào có thích công chứng không, tôi cộp một phát, cứ 20 cent một nhát, ông ấy bảo thế. Tôi hỏi thế ông công chứng như thế nào? Ông ấy bảo tôi là công chứng viên của Mỹ, tôi nộp 5000 đôla bảo hiểm, rồi tôi đi công chứng, tôi chịu trách nhiệm trước pháp luật tất cả những gì tôi công chứng, và ông ấy khuyên tôi nếu như Việt Nam mà bàn thảo về Luật Công chứng này thì nên bắt đóng từ 15.000 đô đến 20.000 đô để bảo hiểm, chứ trình độ luật của các ông tôi thấy phải bảo hiểm cao hơn để chịu trách nhiệm. Tôi cứ băn khoăn câu nói này của Luật sư Mỹ và tôi nghĩ vậy thì xu hướng nước ngoài người ta đi công chứng hình thức, chứ không công chứng nội dung nhiều, có như vậy mới tháo gỡ được sự bế tắc trong quản lý hành chính Nhà nước Việt Nam, có như vậy mới xã hội hoá được, chứ còn chúng ta nói công chứng, ông tư nhân không dám công chứng đâu, rồi chúng ta lại đưa vào Nhà nước, rồi dân lại tiếp tục bị hành hạ, tiếp tục bị hành hạ nặng nề thêm, tôi nghĩ mục đích của luật này lại không gỡ được cái đó. Đấy là ý thứ hai.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Ý thứ ba, tôi xin đi ngược về lịch sử, khái niệm Notarious và Notarize nó xuất hiện vào khoảng Thế kỷ thứ III trước Công nguyên ở La Mã, La Mã người ta công chứng là người ta đi vào hướng hình thức, bây giờ ta ở Thế kỷ XXI lại cứ loay hoay mãi thế này, tôi nghĩ cũng nên nghiên cứu một cách thận trọng. Khi chúng ta đã nói công chứng thì cũng nên khái niệm công chứng là gì? có nên là công chứng công hay là công chứng tư. Công chứng tư  thì hiểu như thế nào là công chứng tư nhân đứng ra công, tất cả cái này hơi rối. Đề nghị làm rõ trên phương diện pháp luật, đặc biệt là Chương I, Phần 1 những điều khoản chung. Tóm lại, tôi rất ủng hộ ý kiến của Giáo sư Lộc và anh Chính, chúng ta nên bàn thảo kỹ hơn. Xin cảm ơn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Hoàng Văn Minh - Tỉnh Nghệ An</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Kính thưa Quốc hội.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phép phát biểu hai vấn đề:</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nhất, xung quanh phạm vi điều chỉnh, có nhiều ý kiến các vị đại biểu Quốc hội đã phát biểu, giữa công chứng và chứng thực.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Một vấn đề rất lớn, khi chúng ta làm Luật Công chứng này, có nên đặt vấn đề cả chứng thực không. Như vậy, tạo thuận lợi cho dân hay là gây khó khăn cho dân, câu hỏi đặt ra như vậy. Theo suy nghĩ của chúng tôi, Luật Công chứng nên làm rạch ròi công chứng, vấn đề chứng thực là việc gắn liền với cơ quan trong bộ máy công quyền và các tổ chức khác nếu có yêu cầu. Cũng có ý kiến đặt ra là nếu chúng ta làm thế thì có gây gì khó khăn cho dân không, ai cũng xuất phát từ nhân dân, nhưng bây giờ đánh giá vấn đề này như thế nào. Tôi có suy nghĩ chúng ta lại phải trở về thực tiễn, đời sống thực tế để chúng ta cắt nghĩa nó xem là có lợi hay có hại cho dân. Lâu nay, lịch sử của chúng ta khi thành lập Phòng công chứng, trên thực tế chúng ta cũng là bước đầu, cho nên chưa có rạch ròi giữa công chứng và chứng thực. Cho nên rất nhiều việc lẽ ra người dân chỉ cần đến nơi xã, phường, thị trấn để xin một xác nhận.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í dụ: Bản sao giấy khai sinh hoặc một giấy tờ có liên quan văn bằng gì đó thì có thể nơi Uỷ ban xã, phường cộp dấu, đóng dấu đó là y sao bản chính, thế là được. Còn tất nhiên cơ quan nào cần nó thì họ kiểm tra xác minh người ta phải có thủ tục kèm theo.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í dụ, đến một cơ quan nào đó người ta xem anh có đúng như vậy không, dĩ nhiên phải xuất trình bản chính, người ta phải kiểm tra. Nhưng chúng ta lại không làm như vậy, thế thì tất cả những chuyện đơn giản như thế lại đều phải đến Phòng công chứng, cho nên có tình hình chờ đợi, xếp hàng và gây ra một áp lực rất lớn ở các Phòng công chứng.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hư vậy, chúng ta thử hỏi rằng nếu chúng ta tổ chức sắp xếp lại một cách hợp lý hơn và cũng trả về cho nó đúng với chức năng của các cơ quan trong bộ máy Nhà nước và người dân không nhất thiết phải đến nơi xa xôi hơn với những thủ tục phiền phức hơn, để làm công việc mà lẽ ra chính quyền sở tại đó có thể làm ngay được. Tại sao không làm? Thực ra toàn bộ hệ thống bộ máy của chúng ta là bộ máy để hướng tới sự phục vụ chứ không phải là bộ máy cai trị. Trong xu hướng xã hội dân chủ và Nhà nước hiện nay là bộ máy hành chính Nhà nước phải là bộ máy phục vụ. Việc đưa công việc chứng thực lâu nay cứ dồn ép cho Phòng công chứng, bây giờ trả về cho các cơ quan hành chính các cấp, chủ yếu là cấp xã, phường, tôi cho đó là hướng đi đúng.</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đề nghị trong thủ tục này các Bộ, ngành cũng cần phải rà soát lại, không nhất thiết cái gì cũng phải lên đến tỉnh thì mới xác nhận được. Theo tôi càng gần dân thì sự xác nhận càng chính xác, ví dụ bằng giả, thương binh giả v.v.. nếu cứ gần nơi dân để xác định thì ai đi học phổ thông trung học hay là phổ thông cơ sở thì dân học biết quá chứ làm sao không biết được. Chính những nơi càng cách xa dân thì sự tiêu cực ở đây càng lớn, càng dễ xảy ra, nói cho chặt chẽ là như vậy. Vì ở đó cũng không thể quán xuyến hết được, vì như vậy, cho nên chúng tôi thấy rằng việc tách phần chứng thực lâu nay chúng ta vẫn làm ở Phòng công chứng hiện nay trả về cho nó đúng với chức năng, nhiệm vụ của chính quyền các cấp thì chúng tôi hoàn toàn ủng hộ. Vì vậy chúng tôi thấy rằng hướng Luật Công chứng tập trung vào giải quyết, điều chỉnh phạm vi công chứng thì hoàn toàn đúng đắn.</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trong khi chúng ta làm như vậy thì có sắp xếp lại, như vậy khó khăn gì không? Theo tôi trong hệ thống bộ máy nếu chỗ nào ít việc phải tổ chức sắp xếp lại, hoặc đối với nhu cầu người dân ở vùng miền núi, khó khăn có thể làm chứng thực ở Ủy ban nhân dân huyện, như lâu nay vẫn làm theo Nghị định 75. Tất nhiên giá trị văn bản chứng thực nó khác với giá trị văn bản công chứng. Đấy là vấn đề đặt ra như vậy.</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hai, chúng tôi muốn trao đổi thêm là vậy thì quy định công chứng chúng ta nên theo hướng nào? Ở đây có 2 loại quan điểm, có thể theo công chứng hình thức hoặc là loại công chứng nội dung. Theo suy nghĩ của chúng tôi thì nên theo hình thức công chứng nội dung. Nếu sau khi đã tách phần chứng thực ra rồi, còn lại công việc của công chứng nên theo công chứng nội dung, bởi mấy lẽ như sau. Thật ra, một hoạt động công chứng và với tư cách coi đó là một nghề và để đảm bảo hành lang pháp lý an toàn cho người dân, thì không thể nói rằng công chứng chỉ là hình thức. Bởi vì như vậy nó sẽ tạo ra sự tranh chấp trong các hợp đồng và trong giao dịch dân sự và khi chúng ta đưa ra xét xử thì rất khó xác định.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ực tiễn cho thấy, chúng ta hiện nay, về nhà cửa, giao dịch về dân sự rất phức tạp và tòa xử đến rất nhiều lần, bởi vì sao? Vì cơ sở pháp lý thiếu vững chắc, cho nên có những bản án dân sự về nhà đất, xin thưa là phải xử đến hàng chục lần, kéo dài hàng 5, 7 năm vẫn không dứt điểm được, đó là tồn tại thực tế của chúng ta trong các giao dịch dân sự thiếu một sự đảm bảo về mặt hành lang pháp lý, có một cơ quan ra đời đáp ứng được yêu cầu đó tôi nghĩ chúng ta nên ủng hộ. Như vậy, chúng tôi thấy rằng khi xác định công chứng là một nghề, văn bản công chứng có giá trị chứng cứ, những nội dung điều kiện trong các văn bản công chứng đó không phải chứng minh thì tất nhiên phải làm đến nơi, đến chốn. Tuy nhiên, trình độ đúng là ở thế giới có những cấp độ khác nhau, nhưng điều đó cũng không có nghĩa chúng ta kém đến mức không làm được chuyện đó, chúng ta cũng phải biết, nếu làm đến nơi, đến chốn, có trách nhiệm thì tôi nghĩ chẳng có gì đến mức mà không thể làm được. Đó là ý thứ nhất.</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hai, cũng đặt ra vấn đề, vậy có ảnh hưởng gì đến hội nhập không, theo tôi hoàn toàn không ảnh hưởng gì đến hội nhập, vì đảm bảo hành lang pháp lý trong các văn bản công chứng về nội dung cũng là một xu hướng hiện nay. Theo chúng tôi được biết, đó là một xu hướng hiện nay chứ không phải là đi ngược lại.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nữa là nếu cần chứng thực chữ ký thì đến Ủy ban nhân dân  cấp huyện, thị xã, thành phố thuộc tỉnh chẳng hạn, hoặc là chứng thực thuộc những thẩm quyền khác thì có những cơ quan làm, chứ không hạn chế gì những cái đó cả. Tôi nghĩ rằng, bất cứ một quốc gia nào, thì trong các hoạt động giao lưu dân sự này cũng phải tuân theo những nguyên tắc nhất định và phải theo thông lệ nhất định, chứ không đến mức mà quy định như thế nó sẽ ảnh hưởng đến hội nhập của chúng. Trên thế giới, ở những nước phát triển, người ta vẫn có công chứng nội dung, chứ không phải chỉ có những nước như chúng ta đang ở trong quá trình phát triển, trong quá trình hội nhập mà chúng ta mới làm việc này. Việc này họ đã làm từ rất lâu, nó tồn tại như vậy và cuộc sống vẫn diễn ra và đáp ứng được yêu cầu phát triển kinh tế, xã hội của họ chứ không ảnh hưởng gì cả. Thế thì khi tiếp cận với vấn đề này, chúng tôi thấy, cái gì làm giảm được sự tranh chấp, và khi giải quyết vấn đề nó đỡ phức tạp cho người dân thì đó chính là lợi ích. Lợi ích ở đây rất là giản dị, không phải cái gì nó cao siêu. Tôi xin hết ý kiến.</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Xuân Dương - Tỉnh Bình Định</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tham gia mấy ý kiến mà còn có ý kiến khác nhau.</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về phạm vi điều chỉnh, tôi tán thành phạm vi điều chỉnh trong dự thảo là ở đây chỉ điều chỉnh về phạm vi công chứng. Tôi cho rằng vấn đề đó đúng với sự cần thiết.</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òn chứng thực, theo tôi vấn đề đó nên giao cho chính quyền của địa phương, đặc biệt là sao y bản chính. Vấn đề xác nhận chữ ký, tôi cho rằng luật của ta làm, tôi tán thành với loại ý kiến các đồng chí cho rằng chúng ta xây dựng pháp luật đây là vừa tăng cường pháp chế xã hội chủ nghĩa vừa quản lý xã hội theo pháp luật, nhưng chúng ta phục vụ lợi ích cho nhân dân. Không có lý do gì mà bây giờ sao y bản chính, rồi ký xác nhận chữ ký mà phải đưa ra công chứng. </w:t>
      </w:r>
    </w:p>
    <w:p>
      <w:pPr>
        <w:pStyle w:val="Normal1"/>
        <w:ind w:firstLine="510"/>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ác đồng chí thấy vấn đề Phòng công chứng của ta là bao nhiêu? Một tỉnh 1 đến 2 Phòng công chứng. Dân từ miền núi đến nông thôn đến sao y bản chính, rồi xác nhận chữ ký phải về Phòng công chứng, tôi cho rằng rất tốn kém về công sức, bỏ công lao động của người ta, tốn kém tiền xăng xe và công sức của họ. Tôi cho rằng cái đó không cần thiết. </w:t>
      </w:r>
    </w:p>
    <w:p>
      <w:pPr>
        <w:pStyle w:val="Normal1"/>
        <w:ind w:firstLine="510"/>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ì vậy, phạm vi điều chỉnh luật này, tôi tán thành phạm vi là về công chứng. Phạm vi công chứng ở đây tôi cho rằng cũng phải nói rõ ở các loại về hợp đồng và giao dịch khác. Còn sao y bản chính cũng như vấn đề là xác nhận chữ ký, tôi đề nghị giao cho chính quyền nhân dân địa phương, đặc biệt là Uỷ ban nhân dân xã, phường, thị trấn. Các đồng chí có nói là vấn đề Uỷ ban nhân dân thì quá tải, nhưng thưa các đồng chí Uỷ ban nhân dân xã, phường, thị trấn không có gì quá tải đâu. Hiện nay có nhiều nơi, đi trưa về sớm, thậm chí chúng ta nói làm việc ngày 2 buổi, họ làm 1 buổi thôi, có gì đâu mà không lo cho dân. Cái đó tôi cho rằng nên giao cho chính quyền địa phương, không nên cứ gây phiền hà cho nhân dân mà rất là tốn kém công sức, tiền của của họ, càng khó khăn thêm cho họ. Cho nên tôi tán thành vấn đề như thế.</w:t>
      </w:r>
    </w:p>
    <w:p>
      <w:pPr>
        <w:pStyle w:val="Normal1"/>
        <w:ind w:firstLine="510"/>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hai, ở Điều 12 phần kiêm nhiệm công việc khác, đã là công chứng viên thì không được kiêm nhiệm công việc khác, vấn đề này tôi nhất trí một số đại biểu cần cân nhắc lại. Nếu là công chứng viên Nhà nước thì cái đó không được kiêm nhiệm, nhưng thưa các đồng chí công chứng viên tư nhân, thưa các đồng chí nếu tách phần chứng thực chữ ký và sao y bản chính mà cho chính quyền địa phương thực ra công chứng không nhiều, nếu không cho làm việc khác thì công chứng viên tư nhân lấy gì mà sống, nếu anh không cho làm việc gì khác. Cho nên tôi tán thành đề nghị là cân nhắc thêm.</w:t>
      </w:r>
    </w:p>
    <w:p>
      <w:pPr>
        <w:pStyle w:val="Normal1"/>
        <w:ind w:firstLine="510"/>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Nếu là công chứng viên Nhà nước thì không được làm công việc khác theo quy chế công chức Nhà nước. Tất nhiên ở đây tôi cho rằng các đồng chí có nói là cái phần chứng thực giao cho chính quyền địa phương thì phần công chứng như thế nào? Có thất nghiệp hay không? Tôi cho rằng nếu công việc ít thì chúng ta giảm biên chế, không nhất thiết một tỉnh phải làm nhiều Phòng công chứng, tốn kém tiền của của Nhà nước. Ở nơi nào chưa cần thì chưa thành lập. Có vấn đề gì đâu, tôi cho rằng không sợ Phòng công chứng không có việc làm, nếu không có việc làm thì giảm, khi nào có nhu cầu thì chúng ta thành lập, kể cả khuyến khích phát triển tư nhân. </w:t>
      </w:r>
    </w:p>
    <w:p>
      <w:pPr>
        <w:pStyle w:val="Normal1"/>
        <w:ind w:firstLine="510"/>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ba, Điều 36, một số ý kiến có nêu bây giờ làm sao cải cách hành chính mà người tới công chứng phải sao y hồ sơ nhiều thế. Thưa các đồng chí, vấn đề là công chứng viên người ta chịu trách nhiệm về tính xác thực, người ta chịu vấn đề về mặt pháp lý. Những hồ sơ liên quan đến việc công chứng thì không sao y đưa cho họ thì làm sao họ có cơ sở để họ công chứng. Nếu không sao y đưa cho họ, họ phải đi thẩm tra ở ngoài trụ sở của công chứng đó thì phải trả tiền cho họ. Chúng ta cải cách hành chính thì có lĩnh vực Nhà nước phải cải cách, nhưng có những cái để làm cơ sở cho công chứng viên người ta có công chứng, có những hồ sơ liên quan cũng phải sao y mang đi cho họ để họ kiểm tra họ mới chịu trách nhiệm trong việc xác nhận vấn đề đó, công chứng việc đó, nếu không bảo họ đi kiểm tra bên ngoài thì các đồng chí phải trả tiền công cho họ, nếu không được trả tiền công thì làm sao họ đi làm việc đó. Cho nên, tôi cho rằng vấn đề hồ sơ, những cái rất cần thiết để công chứng viên có cơ sở người ta xác nhận người ta công chứng thì cần thiết phải có sao y hoặc mang tới để họ xem, họ mới chịu trách nhiệm, nếu không làm sao mình cứ tới, giảm thủ tục hết, phải mang bảo sao đến để họ có cơ sở xem xét, có trách nhiệm nghiên cứu họ chứng thực, họ xác nhận việc đó, họ công chứng việc đó thì tôi cho rằng cũng không phải. Một số vấn đề có ý kiến khác nhau tôi xin thể hiện quan điểm như vậy.</w:t>
      </w:r>
    </w:p>
    <w:p>
      <w:pPr>
        <w:pStyle w:val="Normal1"/>
        <w:ind w:firstLine="510"/>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10"/>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Bá Thanh - Thành phố Đà Nẵng</w:t>
      </w:r>
    </w:p>
    <w:p>
      <w:pPr>
        <w:pStyle w:val="Normal1"/>
        <w:ind w:firstLine="510"/>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ưa Quốc hội,</w:t>
      </w:r>
    </w:p>
    <w:p>
      <w:pPr>
        <w:pStyle w:val="Normal1"/>
        <w:ind w:firstLine="510"/>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tham gia một vài ý kiến ngắn xung quanh một số ý kiến, còn khác nhau về Luật Công chứng.</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ôi thấy rằng hiện tượng bây giờ là sự quá tải về công chứng, nhưng quá tải ở đâu, ở khu vực nào, chứ không phải toàn quốc tất cả các tỉnh, thành đều quá tải, mà nó tập trung vào ở các đô thị, các thành phố. Bây giờ mục tiêu của chúng ta là đổi mới vừa cải cách thủ tục hành chính, vừa làm cho người dân thuận lợi trong các việc giao dịch dân sự, tấm lòng thì tốt, nhưng nếu không cẩn thận chúng ta làm thì nó rối thêm ra và nó phức tạp, nó khó khăn thêm cho người dân. Nên tôi tán thành với một số ý kiến là một số vấn đề nên giao về cho Uỷ ban nhân dân các cấp, những việc đơn giản thì nên giao về, còn những việc giao dịch, mua bán này khác thì nhất thiết phải qua công chứng. Nhưng bây giờ có câu chuyện đặt ra là công chứng nội dung hay là công chứng hình thức, công chứng nội dung một phần hay công chứng nội dung toàn phần, câu chuyện nó gây tranh luận nhiều ý kiến khác nhau xung quanh vấn đề này.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phép đồng chí Yểu, đồng chí Yểu hồi nãy có gợi ý là anh công chứng muốn phải có thẻ để tránh tình trạng anh công chứng cuối cùng, người ta dùng công chứng của anh người ta đi lừa đảo vào những chuyện không đúng đắn, gây rối trong xã hội. Nhưng nếu hai anh mua bán với nhau, anh có nhà đất có 500m2 bây giờ anh dự thảo hợp đồng bán cho anh khai lên là 800m2 thì liệu ông công chứng viên, ông bảo phải xuống ở dưới thì cao tay là ông chỉ biết nhà với đất, chứ ông lấy gì ông đo để biết đó là 500m2 hay 800m2. Chẳng lẽ ông lại cầm cái thước giống như lý trưởng ngày xưa để ông đo rồi sau đó ông mới chứng. Cho nên, nó sẽ không thực tế, người mua và người bán với nhau thì phải tìm hiểu, tại sao ông bảo tôi phải đi làm thay cho ông chuyện đó được. Ông bảo tôi phải đi tận nơi, tận chốn, còn nếu nói về người ta lấy hợp đồng người ta đi vay ngân hàng, ông ngân hàng có tiền cho vay thì chính ông mới xuống, mới xem được bao nhiêu mét vuông, chứ không phải ông nhìn giấy tờ, ông nhìn hợp đồng để ông tin, rồi ông giót tiền, ông cho vay thì ngân hàng bây giờ người ta không làm kiểu đó đâu. Họ cầm chí ít là sổ nhà đất, sổ gốc chứ không phải bản sao công chứng gì hết, người ta thu lại cái đó và người ta cầm trước , người ta mới cho anh vay một phần tiền trong số đó thôi, còn câu chuyện nói là câu chuyện xưa rồi, cũ lắm rồi, cho nên chúng ta đừng lo quá về chuyện đó, sợ qua hợp đồng đó rồi người ta đi lừa, họ đi vay tiền, họ đi lấy tiền của Nhà nước ra để tiêu xài đâu.</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Quan điểm của tôi, tôi cho rằng trong giai đoạn hiện nay nếu mà mình làm một là công chứng hình thức, một số vấn đề tôi xác nhận việc của anh như thế thôi, chứ còn anh bảo tôi đi vô từng nội dung đánh giá chất lượng nhà, đất bao nhiêu mét vuông cho thật chính xác v.v... Nếu làm cái đó trong điều kiện của ta hiện nay không khéo bất cập mà có khi cũng rối thêm. Tôi xin tham gia một số ý kiến, tôi xin cảm ơn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Nguyễn Văn Hiện - Thành phố Hà N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Kính thưa Quốc hội.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xin có một vài ý kiến về Điều 5 của dự thảo. Chúng tôi nghĩ rằng những vấn đề các đại biểu Quốc hội vừa phát biểu tranh luận về câu chữ, về hình thức hay nội dung các giao dịch dân sự, theo chúng tôi qua thực tiễn, qua nghe ý kiến của các vị đại biểu Quốc hội vừa phát biểu, chúng tôi cho rằng có lẽ đây là một vấn đề quan trọng nhất, một trong những vấn đề quan trọng nhất của dự luật này.</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Xin báo cáo với Quốc hội, để nói cho nó có tính chất thuyết phục, công chứng viên chỉ công chứng về mặt hình thức hay có trách nhiệm xác định tính hợp pháp, tính có hiệu lực pháp luật của giao dịch dân sự.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húng tôi muốn nói một điều là trước hết, có lẽ chúng ta phải nghiên cứu kỹ thêm một tình hình thực tế hiện nay chúng ta đang công chứng cái gì? Và hiệu quả, hiệu lực của việc công chứng về nội dung và hình thức nó như thế nào?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Báo cáo Quốc hội, qua thực tiễn hiện nay, công chứng của chúng ta, chúng tôi nghĩ rằng cũng thiên về hướng chủ yếu là xác định hình thức giao dịch, ý chí nguyện vọng của các bên. Còn trong thực tế của Việt Nam để một công chứng viên có đủ trình độ xác định những giao dịch dân sự, kinh tế liên quan đến bất động sản hoàn toàn chính xác đúng pháp luật về mặt nội dung thì trong thực tế không có tính khả thi. Tức là trong thực tế hiện nay, khi giải quyết các vụ án, Toà án giải quyết rất nhiều tranh chấp dân sự, tranh chấp thương mại trong đó có yêu cầu về công chứng và chứng thực.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áo cáo các đồng chí, có những hợp đồng, trong những giao dịch dân sự thì có những giao dịch đơn giản chúng tôi nghĩ xác định 1 nội dung thì công chứng có thể làm được. Chúng tôi nói rằng không phải công chứng tất cả mọi việc, công chứng viên không đủ trình độ, khả năng để xác định nội dung của giao dịch ấy có đúng pháp luật hay không? Nhưng hầu hết các giao dịch dân sự và kinh tế thương mại, báo cáo các đồng chí, đặc biệt trong tình hình hiện nay, có những giao dịch dân sự, giao dịch kinh tế mà riêng hợp đồng của nó có thể người ta thỏa thuận là giao dịch bằng 2 thứ tiếng liên quan đến thương mại và mua bán nhà đất lớn, thì có thể người ta quy định vừa bằng Tiếng Anh vừa bằng Tiếng Việt, hoặc là các hợp đồng xây dựng, riêng hợp đồng có thể tới 300 hoặc 500 trang, những việc đó mà lại quy định rằng, công chứng viên phải chịu trách nhiệm về tính đúng đắn, tính hợp pháp của nội dung của hợp đồng về mua bán khối tài sản lớn hoặc những hợp đồng về thương mại lớn, những công trình xây dựng lớn, báo cáo các đồng chí là công chứng viên không đủ trình độ, khả năng để đảm bảo tính hợp pháp, tính đúng đắn pháp luật đối với những loại hợp đồng này.</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áo cáo với các đồng chí là khi đưa ra tranh chấp trước Tòa án, thì tôi nói ngay những vụ án phức tạp như thế liên quan đến những hợp đồng phức tạp như thế thì kể cả những thẩm phán rất giỏi, thậm chí có kinh nghiệm làm việc nhiều chục năm rồi, cả Hội đồng xét xử có khi nghiên cứu hàng nhiều tháng, mới hiểu hết nội dung, mà có khi cũng chưa chắc đã hiểu hết nội dung của bản hợp đống ấy. Cho nên, chúng tôi nghĩ rằng nếu chúng ta quy định rằng công chứng viên phải có trách nhiệm đảm bảo nội dung của hợp đồng giao dịch không vi phạm pháp luật, không trái đạo đức xã hội, tính sát thực của các đối tượng, nội dung khác hợp đồng gia dịch là đúng quy định pháp luật. Chúng tôi cũng không nói là hoàn toàn đâu, nhưng hầu như trên thực tế không có tính chất khả thi, chúng tôi cũng thống nhất với ý kiến của một số đồng chí là có lẽ cũng gây cản trở, khó khăn nhất định cho những người công chứng nếu như họ thực hiện đúng theo Điều 5 này, nếu như trường hợp bảo thôi tôi cứ cốp dấu công chứng vào đấy, còn đúng sai, nội dung như thế nào đấy thì hạ hồi phân giải, thì chúng tôi nghĩ rằng tính khả thi của pháp luật nó không đảm bảo. Nên chúng tôi đề nghị rằng để đảm bảo tính chất phổ biến, phổ thông, việc này không những Nhà nước làm được, mà có công chứng viên, tự người ta còn làm được cơ mà, một người người ta còn làm được, chúng tôi nghĩ cũng phù hợp với tinh thần trong tình hình hiện nay. Làm sao những giao dịch dân sự chủ yếu với một trình độ thực tế của một người công chứng viên ở nước ta hiện nay, tôi nói nước ngoài hầu hết các nước cũng đi theo hướng như vậy, công chứng viên chủ yếu nhằm xác định 3 vấn đề xã hội sau đây:</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công chứng viên xác định giao dịch đó là tự nguyện và hoàn toàn phù hợp với ý chí, nguyện vọng của các bên. Trong thực tế và trong pháp lý có nói việc dân sự, kinh tế cốt ở đôi bên, giao dịch anh thua thiệt như thế nào, hai bên đồng ý với nhau tôi xác định cho ý chí của các bên.</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năng lực hành vi dân sự cũng phải được công chứng xác nhận vì năng lực hành vi dân sự cũng rõ, các bên giao dịch phải đến cơ quan công chứng hoặc bộ phận công chứng để kiểm tra xem anh có năng lực hành vi dân sự hay không? có đủ khả năng giao dịch dân sự hay không? Chúng tôi nghĩ việc đó là công chứng viên hoàn toàn có thể làm được.</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cuối cùng là xác định chữ ký, đây có phải là chữ ký của anh hay không, anh ký ra đúng với chữ ký của anh thì tôi công chứng và tôi xác định. Báo cáo với các đồng chí, nếu như chúng ta đi theo hướng mà đã quy định thành luật rồi thì chúng ta đi theo hướng chỉ công chứng về mặt nội dung thì tính phổ thông, phổ cập và tính rộng rãi của công chứng này, chúng tôi nghĩ có thể giải quyết tương đối tốt yêu cầu của công chứng, của nhân dân trong tình hình hiện nay. Còn nếu chúng ta đưa cả nội dung vào tôi rất mong các đồng chí trong Ban soạn thảo và Uỷ ban Thường vụ Quốc hội cân nhắc rất kỹ chỗ này, đặc biệt nó liên quan tới tính khả thi và trình độ năng lực, đồng thời với xu thế công chứng chung của thế giới hiện nay.</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hết ý kiến.</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Nguyễn Đình Lộc - Thành phố Hồ Chí Minh</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ôi xin phát biểu lần thứ hai về tính khả thi của công chứng, tính sát thực, chúng tôi không nói thêm nhiều nhưng theo chúng tôi rõ ràng càng ngày càng đi sâu vào thấy tính khả thi rất không hiện thực, nhất là trong điều kiện Việt Nam chúng ta. Ở Pháp người ta làm việc này, vì sao? Muốn biết nhà này của ai thì chỉ một cú phôn có thể biết ngay, đến phòng địa chính, ta đâu có biết được chuyện đấy, không thể làm được. Vì vậy, tôi nghĩ nếu như quy định chặt chẽ thế này, nhất là khi chúng ta tiếp thu ý kiến, một số ý kiến và chúng ta bổ sung vào, tính xác thực lại càng cao. Như thế, nếu làm được thì rất đẹp, nhưng chúng ta làm thay cho bao nhiêu cơ quan khác, công chứng tự nhận về mình trách nhiệm của cả một loạt bộ máy chứ không phải 1 bộ máy. Cho nên, tính hiện thực là không có.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ì vậy, có đồng chí bên tôi nói là cân nhắc về tính vô cảm của luật này, vì nó không thực tế, tôi xin nói thêm một vài vấn đề khác nữa mà tôi chưa nói hết. Tôi nói đến chủ trương xã hội hoá bước đi của nó, quản lý nó như thế nào, chúng ta xã hội hoá không có nghĩa là không quản lý nó, nhưng quy định của Luật này chưa phân biệt được việc quản lý Phòng công chứng khác với quản lý Văn phòng công chứng thế nào, nó là một doanh nghiệp thuần tuý, thế trả về cho Bộ Kế hoạch đầu tư à? hay nó là một dịch vụ quản lý thế nào đây, thì chưa có một mô hình rõ ràng.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ong lúc đó, yêu cầu quản lý đối với Phòng công chứng còn hơn cả luật sư, vì công chứng viên ở đây theo tinh thần đây là một nhân viên được Nhà nước bổ nhiệm, là một con người, một chức danh được Nhà nước bổ nhiệm và Nhà nước chịu trách nhiệm về hoạt động của người đó. Quản lý thì chúng ta giống như là một người đang trong biên chế, trong lúc đó họ hành nghề tự do. Từ đó có vấn đề đặt ra, chúng tôi đã có mấy lần phát biểu, nhưng không được giải thích là vì sao không tiếp thu, đó là tại sao ở các nước có đoàn thể của công chứng viên mà Việt Nam chúng ta không có. Qua đoàn thể đó, tức là tổ chức xã hội nghề nghiệp đó để chúng ta quản lý, thì ở đây hoàn toàn không đề cập đến, cho là chưa cần thiết hay sao? Nhất là chúng tôi không hề được giải thích vì sao ở Việt Nam chúng ta không đặt ra vấn đề đó. Hơn nữa, ở tất cả các nước đều có hình thức tổ chức này và người ta đã hoạt động rất có hiệu quả, người ta còn tham gia vào những tổ chức quốc tế của công chứng viên, ta thì đứng ngoài cuộc. Cho nên tôi đề nghị cần cân nhắc kỹ, nhất là trong Luật về Luật sư chúng ta đã có cả một chương về tổ chức xã hội nghề nghiệp này, tại sao ở đây không có? Không thể giải thích được. Đó là một vấn đề nữa chúng tôi xin phát biểu.</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iếp là có điều chúng tôi băn khoăn về mặt bố cục, chương điều thì hiện nay đã xuất hiện một tình hình là chương cuối cùng phụ thuộc vào bộ nào, soạn thảo thì sẽ có mô hình riêng. Theo dõi thì thấy rằng Bộ Tư pháp trình ra 2 Luật: Luật sư và Luật Công chứng này thì chúng ta thấy điều cuối cùng nói rằng Luật này có hiệu lực từ ngày 1/7/2007 còn ai hướng dẫn, ai quy định chi tiết, không thể quy định và xem kỹ trong luật này thì chỉ có 2 điều nói đến Chính phủ. Tức là giao Chính phủ quy định đó tức là con dấu và về chế độ tài chính, còn về hoạt động nghiệp vụ thì không hề biết và Bộ Tư pháp cũng chỉ có một chỗ, như thế có nghĩa là luật này cứ thế vào thi hành ở một vài điểm nhỏ. Trên thực tế có phải như vậy không, rồi đây bao nhiêu vấn đề phát sinh, ai sẽ hướng dẫn, điều đó tôi chưa hiểu được. Cho nên, tôi nghĩ ít ra chúng ta phải bảo đảm một mô hình thống nhất của tất cả các luật, dù ai soạn thảo, cơ quan nào soạn thảo nhưng đã trình ra Quốc hội thì phải có một mô hình thống nhất rằng chương cuối cùng phải quy định thế nào, chứ không thể để tình trạng là bộ nào thì theo cách của bộ đó, để rồi có 5, 3, 7 cách xử lý vấn đề này. Đó là vấn đề chúng tôi rất thiết tha làm thế nào để đảm bảo tính thống nhất.</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nhắc lại một ý. Đây là chúng tôi cung cấp thông tin thôi. Xin trở lại cái gọi là công chứng hình thức và công chứng nội dung. Vừa rồi có một hội thảo, ở đó có đại biểu của Mỹ, họ có nói một ý mà sau đó tôi hỏi lại thì họ cũng không nói rõ ràng lắm, tức là do ở Mỹ thì công chứng hình thức mà ở Pháp là công chứng nội dung cho nên GDP của Pháp tăng trưởng thấp hơn Mỹ. Vì sao? Vì công chứng nội dung gây khó khăn cho các doanh nghiệp, còn công chứng ở Mỹ, công chứng hình thức thì rất nhanh, có thể vào và lấy ngay được, cho nên các doanh nghiệp hoạt động rất nhanh, từ đó dẫn đến có năng suất, hiệu quả. Tôi có hỏi lại "đây có phải là nguyên nhân chủ yếu cho sự tăng trưởng khác nhau giữa hai nước không?", thì ông ấy có vẻ hơi phân vân một tí. Nhưng rõ ràng cái này góp phần vào tăng trưởng của đất nước ở chỗ tạo điều kiện thuận lợi, môi trường thông thoáng cho các hoạt động. Vì vậy chúng ta tự nhận lấy, nhất là sau khi chúng ta sửa bản này để trình ra Quốc hội thì công chứng nội dung giao cho người công chứng lại càng quá nặng nề. Cho nên tôi nghĩ rằng tiếp thu chỗ này phải có sự đắn đo và phải tính đến khả năng thực tế của chúng ta làm đến đâu. Đó là vấn đề nữa chúng tôi muốn lưu ý, xin hết.</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Đức Chính - Thành phố Hồ Chí Minh</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Kính thưa Quốc hội!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chỉ xin phát biểu rất ngắn. Tiếp theo lời phát biểu vừa rồi và các đại biểu nói về trách nhiệm công chứng trong lời chứng trong Điều 5. Tôi thấy tuy chúng ta đưa ra Dự thảo luật này mang tính chất xã hội hoá, nhưng ở phương diện trách nhiệm công dân là có một sự thụt lùi. Trong giao dịch của công dân mà đây là giao dịch dân sự thì trách nhiệm người dân để đâu? Tại sao lại dồn hết cho công chứng viên? Cho cơ quan Nhà nước. Việc chúng ta đề cao trách nhiệm công dân cũng chính là một hướng xã hội hoá, đấy là một hướng cần phải đề cao, công dân trong giao dịch của mình không cần biết và khi lừa dối cơ quan Nhà nước cũng không có trách nhiệm gì. Cơ quan Nhà nước phải bao tay che trách nhiệm của công dân thì tôi thấy Điều 5 chúng ta làm ở góc độ này là có một ý này, tôi thấy là không nên. Trong Nhà nước pháp quyền, hơn hết chúng ta không chỉ đề cao trách nhiệm Nhà nước, mà chúng ta phải đề cao trách nhiệm công dân, người dân là người phải tự giác chấp hành pháp luật để xác lập trật tự xã hội để mình sống, chứ không phải rằng khi nào cần trật tự thì phải đòi cảnh sát, trật tự do người dân sống thì chính người dân phải xác lập bằng cách đề cao trách nhiệm của mình. Tôi thấy Điều 5 ở góc độ này là một điều có vẻ thụt lù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chứng thực tôi không nói nhưng về hoạt động công chứng, tôi vẫn đề nghị là nên tiếp tục giao trách nhiệm công chứng, thẩm quyền công chứng cho Uỷ ban nhân dân huyện ở các vùng nông thôn thì thuận tiện cho dân hơn. Tuy không chuyên nghiệp ở Uỷ ban nhân dân cấp huyện, nhưng tôi thấy ở mức độ hiện nay vẫn còn thuận lợi cho dân. Còn nếu như chúng ta giao hết cho Phòng công chứng thì như lúc nãy tôi nêu mua bán một căn nhà họ phải về Phòng công chứng thì đi rất xa. Còn nếu chúng ta lại cho ở cấp huyện là khi dân có giao dịch mua, bán bất động sản thì chỉ là chứng thực, như thế tôi thấy sẽ mâu thuẫn với các luật khác rất nhiều. Đề nghị cân nhắc ý này, tôi xin hết ý kiến.</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Vũ Thanh Lịch - Tỉnh ĐăkLăk</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không đi sâu vào vấn đề công chứng viên chịu trách nhiệm về nội dung hay chịu trách nhiệm về hình thức. Nhưng tôi xin đề nghị với Quốc hội để ý đến vấn đề sử dụng từ ngữ. Tôi nghĩ rằng nội dung có xác thực đến đâu đi chăng nữa mà không có chữ ký để bảo đảm nội dung này, mà không công chứng hình thức thì tôi nghĩ nó không chuẩn, chính chữ ký nó làm nên nội dung. Nếu nội dung có trình bày đến đâu đi nữa mà không có chữ ký thì cũng không thể ký được. Cho nên chúng ta phân biệt nội dung và hình thức chỗ này phân biệt từ ngữ và phân biệt ảo mà thôi. Nếu một tờ đơn, trong một bản văn chúng ta phân biệt nội dung và hình thức, nội dung tức là tư tưởng ở trong bản văn đó và hình thức tức là lời văn có đẹp hay không, nhưng ở đây chúng ta thường nói rằng "bút sa gà chết" chữ ký rất quan trọng. Cho nên chữ ký góp phần vào làm thành nội dung, khi công chứng viên công chứng thì công chứng cả 2 cái đó. Tôi nghĩ rằng chữ ký rất quan trọng.</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tôi muốn nói đến vấn đề bảo đảm không trái với đạo đức xã hội, đây cũng là một kiểu nói hơi hàm hồ, thế nào là đạo đức xã hội và đạo đức xã hội quy định đến mức nào. Tôi xin hết. Xin cám ơn.</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Trần Thị Quốc Khánh - Thành phố Hà N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phép được nói một ý về ý kiến của đại biểu xung quanh vấn đề đối với nhân dân ở vùng sâu, vùng xa khi công chứng như thế nào, chúng tôi cũng rất băn khoăn.</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uy nhiên, chúng tôi thấy rằng với dự luật này thực sự nó đã cởi mở cho sự phát triển của hoạt động công chứng chuyên nghiệp, điều đó chúng ta cần phải tiếp tục.</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sẽ góp phần vào việc thúc đẩy quá trình giao dịch có những sự nghiêm túc, có sự can thiệp của pháp luật, nếu hiện nay ở vùng sâu, vùng xa chúng tôi được biết, chúng ta đang trong quá trình thực hiện quản lý Nhà nước bằng pháp luật, đặc biệt vấn đề về giao dịch, cấp giấy chứng nhận quyền sử dụng đất, rất nhiều các hoạt động khác. Điều đó có rất nhiều nơi đã diễn ra hoạt động giao dịch ngầm mà không thông qua hoạt động quản lý của Nhà nước. Cho nên, ở những vùng sâu, vùng xa tôi nghĩ rằng nếu chúng ta xiết chặt quản lý ở chỗ này, chắc chắn những vấn đề đó không xảy ra. Cho nên, tôi hoàn toàn tán thành với vấn đề là Luật Công chứng chúng ta tập trung vào hoàn thành vấn đề chuyên nghiệp hóa đội ngũ công chứng. Nhưng đồng thời góp phần tăng cường quản lý Nhà nước và pháp luật trong vấn đề giao dịch dân sự. Còn lại ở những nơi đó còn khó khăn khi thành lập Phòng công chứng để cho nhân dân khó khăn, tôi nghĩ rằng Văn phòng công chứng có thể xã hội hóa rồi, đồng thời nếu chúng ta giao cho Ủy ban nhân dân các cấp về chứng thực chuyện này, tôi cho là nó nửa vời và nó sẽ làm cho hoạt động công chứng vẫn còn có vấn đề chưa xác thực. Cho nên, tôi nghĩ rằng cứ thúc đẩy hoạt động công chứng chuyên nghiệp, đồng thời nếu nơi nào chưa phát triển đến mức độ cần phải giao dịch thì chúng ta cũng không cần thiết phải thành lập. Tôi hoàn toàn đồng ý với ý kiến của  đồng chí Dương ở Bình Định, nơi nào cần thiết chúng ta hãy thành lập, đã thành lập rồi thì chúng ta phải xiết chặt vấn đề quản lý Nhà nước. Đặc biệt là vấn đề giao dịch dân sự trên vấn đề về đất đai giao dịch ngầm rất nhiều ở các địa phương chúng ta chưa đi sâu vào lĩnh vực này, cho nên chúng ta thấy giao dịch ấy vẫn còn rất ngầm, chưa quản lý được. Qua công chứng chúng ta sẽ phát hiện được rất nhiều vấn đề như vậy, xin hế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Uông Chu Lưu - Ban soạn thảo</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Đoàn Chủ tịch,</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phép được phát biểu và báo cáo thêm một số thông tin liên quan đến hai vấn đề mà các đại biểu Quốc hội rất quan tâm, có thể nói là trao đổi và tranh luận rất sôi nổ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nhất là vấn đề phạm vi của dự án Luật này chỉ điều chỉnh về công chứng hay cả về vấn đề chứng thực.</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hai là mô hình công chứng ở nước ta nên chọn hướng nào và xu thế của các nước trên thế giới hiện nay đối với vấn đề công chứng nội dung và công chứng hình thức như thế nào?</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nhất xin báo cáo với Quốc hội như thế này: Khi chuẩn bị soạn thảo dự án luật này Ban soạn thảo- Bộ Tư pháp chúng tôi tiến hành tổng kết thực hiện Nghị định 75 của Chính phủ và trong Nghị định 75 quy định cả 2 nội dung công chứng và chứng thực. Trên thực tế triển khai hoạt động này chúng ta thấy một điều rất rõ là sự quá tải của các Phòng công chứng. Lý giải việc quá tải này, lý do tại làm sao, nguyên nhân ở đâu, vì cái gì, chúng tôi thấy rằng việc quá tải ở các Phòng công chứng không phải bởi tại các hợp đồng giao dịch, mà quá tải bởi việc công chứng các bản sao, chữ ký, các loại giấy tờ. Mà giữa công chứng và chứng thực, các vị đại biểu đã biết, tính chất và nội dung của nó hoàn toàn khác nha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ông chứng là hoạt động để chứng nhận về tính xác thực, tính hợp pháp của các loại hợp đồng giao dịch, nhằm bảo đảm an toàn về mặt pháp lý cho các hợp đồng giao dịch đó, giảm bớt các tranh chấp, các khiếu kiện ra trước các cơ quan tố tụng, trước tòa á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òn chứng thực là việc xác nhận tính đúng đắn của các loại văn bản, giấy tờ do cơ quan hành chính thực hiện. Bấy lâu nay, do việc Nghị định không phân biệt công việc như thế, cho nên người dân, các cơ quan tổ chức cứ dồn hết tất cả những việc của cơ quan hành chính, của cơ quan Ủy ban nhân dân hiện nay sang cho các Phòng công chứng. Cho nên nó tạo ra một sự quá tải, nhất là vào những dịp tuyển sinh, tuyển khi lao động, đi xuất khẩu lao động hay là xuất cảnh, nó tạo ra sự quá tải như vậy, mà cái này do việc các phòng công chứng chúng ta hiện nay mặc dù đã được bổ sung, đã được thành lập mới nhưng vẫn không thể nào giải quyết được. Từ chỗ đó Chính phủ đã chỉ đạo Bộ Tư pháp làm việc với Uỷ ban nhân dân Thành phố Hồ Chí Minh và đã có chỉ đạo cho thí điểm phân cấp việc chứng thực, bản sao giấy tờ xuống các Uỷ ban nhân dân xã, phường ở Thành phố Hồ Chí Minh.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Qua thời gian 2 năm vừa rồi, chúng tôi thấy ở các Phòng công chứng Thành phố Hồ Chí Minh về cơ bản được giải toả. Thứ hai nữa bây giờ ở các tỉnh, thành phố khác hiện nay đang có tình trạng như vậy.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Ở đây chúng tôi báo cáo với Quốc hội, trong tinh thần chỉ đạo của Chính phủ xác định trong thời gian tới đây Bộ Tư pháp phải phối hợp với các Bộ, ngành để xây dựng một dự thảo Nghị định về chứng thực, trong đó xác định thủ tục, trình tự, thẩm quyền của việc chứng thực và với một nguyên tắc cơ quan nào đã cấp bản chính thì cơ quan đó cấp bản sao và các loại bản sao giấy tờ có thể phân cấp về cho Uỷ ban nhân dân các xã, phường để mà trực tiếp thực hiện ở đấy. Việc đó sẽ tạo thuận lợi rất cơ bản cho công dân và tổ chức. Bởi vì trước đây vì một việc là lấy giấy tờ bản sao người ta phải lên thủ phủ của tỉnh, thành phố đó để công chứng, bây giờ người ta chỉ cần ra phường, xã thôi, với điều kiện, thủ tục quy định rất rõ, lệ phí rất rõ ràng thì việc đó giải toả việc ùn tắc và có thể  không gây khó khăn cho người dâ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nữa là trong hệ thống pháp luật của chúng ta hiện nay, có một số văn bản pháp luật đã được Quốc hội ban hành, trong đó có việc giao thẩm quyền công chứng và chứng thực, nếu như việc đó có thể người ta đến cả Phòng công chứng cũng được, hoặc đến Uỷ ban nhân dân chứng thực cũng được. Ví dụ như trong Luật Đất đai, việc chuyển nhượng, thế chấp quyền sử dụng đất thì hộ gia đình, cá nhân có thể đến Uỷ ban nhân dân cấp huyện, hoặc là Uỷ ban nhân dân xã, phường, thị trấn nơi có đất đai đó để làm chứng thực, hoặc người ta có thể đến Phòng công chứng. Như vậy, trong pháp luật của chúng ta cũng đã tạo ra một cơ chế lựa chọn cho dân rồi, bây giờ nếu như chúng ta xác định lại phạm vi công chứng ở đây, Luật Công chứng này chỉ có vấn đề công chứng thôi thì chúng ta đi theo hướng chuyên nghiệp hoá hoạt động công chứng, như là một hoạt động bổ trợ tư pháp và thực sự đòi hỏi phải có những điều kiện, những tiêu chuẩn và có những trình độ nhất định thì mới có thể làm công chứng và tập trung chủ yếu vào công chứng hợp đồng và công chứng giao dịch, còn việc công chứng bản sao, công chứng chữ ký và công chứng bản dịch thì việc đó giao cho Uỷ ban nhân dân, hoặc cơ quan hành chính. Đấy là vấn đề thứ nhấ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hai là mô hình công chứng, nội dung hay hình thức. Tại sao bây giờ chúng ta lại chọn công chứng nội dung. Xin báo cáo với Quốc hội như thế này.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ên thế giới hiện nay, công chứng có một lịch sử phát triển rất lâu đời rồi. Có những nước có hàng trăm năm nay rồi. Nhưng ở chúng ta thì chỉ có mấy chục năm nay thôi. Ở trên thế giới hiện nay có hai trường phái công chứng: một là công chứng Latinh, tức là công chứng nội dung; hai là công chứng theo hệ thống ... Ănglêxăcxông, công chứng hình thức. Những nước chúng tôi biết và theo tài liệu qua các hội thảo quốc tế thì hiện nay có trên 80% số nước đi theo công chứng Latinh là công chứng nội dung. Kể cả các nước theo hệ thống Liên hiệp Anh, ví dụ như Mỹ, như Anh, như Úc thì báo cáo với Quốc hội như thế này: ở Mỹ hiện nay, hệ thống pháp luật của họ là Cyltilow, tức là án lệ, nhưng người ta đã có những bang như California, bang Texas thì hiện nay họ đi theo hướng công chứng nội dung; còn ở Anh, là một đất nước, có thể nói đặc trưng nhất của hệ thống án lệ, nhưng ở thành phố Luân Đôn thì hiện nay cũng đi theo công chứng Latinh và họ đã xin gia nhập Hiệp hội công chứng Latinh; ở Úc hiện nay đang tồn tại song song cả 2 hệ thống, cả hình thức, cả nội dung, hiện nay họ cũng chuyển dần sang công chứng La Tinh. Còn ở Việt Nam, báo cáo với Quốc hội từ xưa đến giờ khi có công chứng đến nay đều là công chứng nội dung, nó đều là công chứng nội dung cả, nó xuất phát từ 2 lý do.</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Một là công chứng ở Việt Nam coi đó như là điều kiện bắt buộc của hợp đồng lao động, cái này đã được quy định trong Bộ Luật Dân sự, nếu như đối với một số loại hợp đồng giao dịch nào đó, không có công chứng thì coi hợp đồng đó vô hiệu và khi có tranh chấp Tòa án bác bỏ luôn. Chính vì vậy trong Bộ Luật Tố tụng Dân sự Nhà nước chúng ta mới khẳng định giá trị pháp lý của văn bản công chứng, là có giá trị chứng cứ không phải chứng minh, những tình tiết sự kiện ở văn bản công chứng là không phải chứng minh và Tòa án chỉ căn cứ vào cái đó chứ không cần phải đi điều tra, xác minh nữa.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ho nên ở đây lúc nãy đồng chí Hiện - Chánh án Tòa án nhân dân tối cao có nói nếu như xét xử thì Hội đồng xét xử phải căn cứ vào toàn bộ và đi xác minh toàn bộ, điều đó hoàn toàn đúng, nhưng không phải nếu như căn cứ vào Bộ Luật Tố tụng Dân sự quy định như vậy, nếu như ta chỉ có căn cứ vào tính hình thức của hợp đồng giao dịch, như đồng chí Phó Chủ tịch Quốc hội Nguyễn Văn Yểu nói thì có những nội dung của hợp đồng giao dịch mà nó trái với pháp luật hiện hành, trái với đạo đức xã hội, không bảo đảm điều kiện giao tiếp thì có thể dẫn đến những sự lừa đảo lạm dụng, cái đấy là hậu quả chúng ta phải gánh chịu, hậu quả pháp lý rất nặng nề, ở đây cũng có ý kiến nói giá trị, tiện ích của nó như thế nào, công chứng La tinh đúng là nó trọng so với hệ thống của Anh, Mỹ nhưng nó lại bảo đảm chặt chẽ tính pháp lý của nó, an toàn về mặt pháp lý của các hợp đồng giao dịch, chính cái đó nó lại giảm bớt chi phí kiện tụng, chi phí tranh chấp ra trước toà, qua thống kê ở các nước, chúng tôi biết nếu như các nước theo  hệ thống công chứng Latinh thì việc tranh chấp ra trước toà có thể chiếm tỷ lệ rất nhỏ. Trong lúc đó, ở các nước Anh, Mỹ thì tỷ lệ này chiếm gần 40%, đấy cũng là một thực tế, số liệu này qua báo cáo của các hội thảo khoa học quốc tế thì người ta đã cung cấp cho chúng tôi.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rở lại chúng ta, báo cáo với vị trong Điều 5 nói rằng người công chứng viên phải xác nhận cả tính xác thực và tính hợp pháp, nội dung của hợp đồng giao dịch. Ở đây chúng tôi nghĩ rằng chúng ta phải có hướng dẫn thêm, chứ còn nếu viết như thế thì chắc là cũng chưa đủ để mà hiểu thế nào là tính hợp pháp, tính xác thực. Xin thưa với Quốc hội một điều như sau: Nếu như mà không biết nội dung của hợp đồng giao dịch mà anh chứng nhận vào đó, anh ký vào đó, anh đóng dấu vào đó, có thể nói rằng nội dung, hậu quả pháp lý của nó có thể rất phức tạp và sau này sẽ dễ phát sinh tranh chấp, khiếu kiện. Đấy là những vấn đề mà chúng tôi nghĩ rằng thực tế của chúng ta từ trước tới nay vẫn đi theo trường phái công chứng nội dung, công chứng La Tinh, cái đấy nó còn tùy thuộc vào cả hệ thống pháp luật của chúng ta hiện nay là luật thành văn. Luật thành văn căn cứ vào các điều khoản của pháp luật, để xác định các nội dung của hợp đồng giao dịch đó như thế nào chứ không phải là Luật Anh - Mỹ.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báo cáo ngắn gọn với Quốc hội hai vấn đề lớn như thế, còn những vấn đề khác chúng tôi sẽ tiếp thu và giải trình trong phiên họp tới đây của Quốc hội. Tôi xin hết.</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Văn Yểu - Phó Chủ tịch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ưa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xin có một đôi lời để kết thúc thảo luận buổi sáng nay.</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ưa Quốc hội, trong buổi sáng nay sau khi nghe giải trình tiếp thu của Uỷ ban Thường vụ Quốc hội, có 20 vị đại biểu phát biểu tại Hội trường. Các ý kiến phát biểu tập trung vào rất nhiều vấn đề của dự luật, nhưng có lẽ có hai vấn đề mà nhiều ý kiến nhất là phạm vi điều chỉnh và giá trị của văn bản công chứng để quyết định mô hình công chứng.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iếp thu ý kiến các vị đại biểu Quốc hội, Uỷ ban Thường vụ Quốc hội sẽ chỉ đạo các cơ quan hữu quan và đặc biệt đối với một số vấn đề chúng tôi sẽ mời các chuyên gia am hiểu sâu về lĩnh vực này, kể cả các vị trong đại biểu Quốc hội và các vị không phải đại biểu Quốc hội để trao đổi thêm, để giúp cho Thường vụ Quốc hội có tiếp thu chỉnh lý để trình Quốc hội xem xét thông qua dự án luật này.</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òn báo cáo với Quốc hội thế này, chúng ta cũng phải đảm bảo dự luật của chúng ta là phù hợp với thực tiễn của chúng ta, nhưng theo hướng phát triển chứ không phải chúng ta căn cứ vào tình hình thực tiễn của chúng ta để rồi chúng ta lại Luật hóa những thực tiễn mà lâu nay chúng ta cảm thấy nó không phù hợp nữa.</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hai, về bước đi, mô hình của các nước chúng ta nghiên cứu, báo cáo với Quốc hội các vị đại biểu Quốc hội nêu nhiều là chúng ta quy định công chứng hình thức hay công chứng nội dung, cái đó là ngôn từ của các nhà chuyên môn. Hiện nay nó có hai mô hình, còn ở Việt Nam chúng ta quy định như thế nào. Nhưng có điều báo cáo với Quốc hội là ngoài những vấn đề công chứng viên phải công chứng để đảm bảo hai bên tham gia giao dịch và hợp đồng đủ năng lực hành vi dân sự, thể hiện hoàn toàn ý chí của mình, không bị lừa đảo, chữ ký xác thực thì công chứng viên có biết đến nội dung của hợp đồng hay không, hay không cần biết.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Báo cáo với Quốc hội, ngay Nghị định của Chính phủ hiện nay đã quy định và một số Nghị định của Chính phủ đã quy định văn bản công chứng có giá trị chứng cứ. Vậy, chỗ này là chỗ phải bàn, bây giờ nếu chúng ta tuệt đối hóa theo hướng hoặc công chứng viên không cần biết đến nội dung của hợp đồng, hai bên ký với nhau mua bán một cái nhà mà không cần biết có nhà hay không, nhà nằm ở đâu thì có nên không? Nhưng nếu lại tuyệt đối hoá theo hướng là nếu hai bên ký với nhau mua, bán một nhà máy chẳng hạn mà công chứng viên lại chịu trách nhiệm toàn bộ cả về chất lượng của các thiết bị trong đó thì cũng không phải. Chỗ này xin Quốc hội để Uỷ ban Thường vụ Quốc hội sẽ mời các đồng chí có kinh nghiệm về lĩnh vực này để trao đổi thêm, để giúp Thường vụ tìm ra phương án khả dĩ nhất để trình với Quốc hội. Xin Quốc hội như vậy và khi chúng tôi mời các vị đại biểu Quốc hội tham gia về lĩnh vực này thì xin mời các đồng chí nhiệt tình tham gia.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cảm ơn Quốc hội, xin mời Quốc hội nghỉ.</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pPr>
      <w:r>
        <w:rPr>
          <w:rFonts w:eastAsia="Times New Roman;Bookman Old Style" w:cs="Times New Roman;Bookman Old Style" w:ascii="Times New Roman;Bookman Old Style" w:hAnsi="Times New Roman;Bookman Old Style"/>
          <w:color w:val="0000FF"/>
          <w:sz w:val="26"/>
        </w:rPr>
        <w:t>(</w:t>
      </w:r>
      <w:r>
        <w:rPr>
          <w:rFonts w:eastAsia="Times New Roman;Bookman Old Style" w:cs="Times New Roman;Bookman Old Style" w:ascii="Times New Roman;Bookman Old Style" w:hAnsi="Times New Roman;Bookman Old Style"/>
          <w:b/>
          <w:i/>
          <w:color w:val="0000FF"/>
          <w:sz w:val="26"/>
        </w:rPr>
        <w:t>Quốc hội nghỉ</w:t>
      </w:r>
      <w:r>
        <w:rPr>
          <w:rFonts w:eastAsia="Times New Roman;Bookman Old Style" w:cs="Times New Roman;Bookman Old Style" w:ascii="Times New Roman;Bookman Old Style" w:hAnsi="Times New Roman;Bookman Old Style"/>
          <w:color w:val="0000FF"/>
          <w:sz w:val="26"/>
        </w:rPr>
        <w:t>)</w:t>
      </w:r>
    </w:p>
    <w:p>
      <w:pPr>
        <w:pStyle w:val="Normal"/>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er"/>
                            <w:jc w:val="center"/>
                            <w:rPr>
                              <w:rFonts w:ascii="Times New Roman;Bookman Old Style" w:hAnsi="Times New Roman;Bookman Old Style" w:cs="Times New Roman;Bookman Old Style"/>
                              <w:color w:val="0000FF"/>
                              <w:sz w:val="24"/>
                            </w:rPr>
                          </w:pPr>
                          <w:r>
                            <w:rPr>
                              <w:rFonts w:cs="Times New Roman;Bookman Old Style" w:ascii="Times New Roman;Bookman Old Style" w:hAnsi="Times New Roman;Bookman Old Style"/>
                              <w:color w:val="0000FF"/>
                              <w:sz w:val="24"/>
                            </w:rPr>
                            <w:t>VĂN PHÒNG QUỐC HỘI</w:t>
                          </w:r>
                        </w:p>
                        <w:p>
                          <w:pPr>
                            <w:pStyle w:val="Normal"/>
                            <w:spacing w:before="0" w:after="280"/>
                            <w:jc w:val="center"/>
                            <w:rPr>
                              <w:rFonts w:ascii="Times New Roman;Bookman Old Style" w:hAnsi="Times New Roman;Bookman Old Style" w:cs="Times New Roman;Bookman Old Style"/>
                              <w:color w:val="0000FF"/>
                              <w:sz w:val="24"/>
                            </w:rPr>
                          </w:pPr>
                          <w:r>
                            <w:rPr>
                              <w:rFonts w:cs="Times New Roman;Bookman Old Style" w:ascii="Times New Roman;Bookman Old Style" w:hAnsi="Times New Roman;Bookman Old Style"/>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er"/>
                      <w:jc w:val="center"/>
                      <w:rPr>
                        <w:rFonts w:ascii="Times New Roman;Bookman Old Style" w:hAnsi="Times New Roman;Bookman Old Style" w:cs="Times New Roman;Bookman Old Style"/>
                        <w:color w:val="0000FF"/>
                        <w:sz w:val="24"/>
                      </w:rPr>
                    </w:pPr>
                    <w:r>
                      <w:rPr>
                        <w:rFonts w:cs="Times New Roman;Bookman Old Style" w:ascii="Times New Roman;Bookman Old Style" w:hAnsi="Times New Roman;Bookman Old Style"/>
                        <w:color w:val="0000FF"/>
                        <w:sz w:val="24"/>
                      </w:rPr>
                      <w:t>VĂN PHÒNG QUỐC HỘI</w:t>
                    </w:r>
                  </w:p>
                  <w:p>
                    <w:pPr>
                      <w:pStyle w:val="Normal"/>
                      <w:spacing w:before="0" w:after="280"/>
                      <w:jc w:val="center"/>
                      <w:rPr>
                        <w:rFonts w:ascii="Times New Roman;Bookman Old Style" w:hAnsi="Times New Roman;Bookman Old Style" w:cs="Times New Roman;Bookman Old Style"/>
                        <w:color w:val="0000FF"/>
                        <w:sz w:val="24"/>
                      </w:rPr>
                    </w:pPr>
                    <w:r>
                      <w:rPr>
                        <w:rFonts w:cs="Times New Roman;Bookman Old Style" w:ascii="Times New Roman;Bookman Old Style" w:hAnsi="Times New Roman;Bookman Old Style"/>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Bookman Old Style" w:hAnsi="Times New Roman;Bookman Old Style" w:cs="Times New Roman;Bookman Old Style"/>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Bookman Old Style" w:ascii="Times New Roman;Bookman Old Style" w:hAnsi="Times New Roman;Bookman Old Style"/>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Bookman Old Style"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0-10s.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40:00Z</dcterms:created>
  <dc:creator>Nguyen The Nghia</dc:creator>
  <dc:description/>
  <cp:keywords/>
  <dc:language>en-US</dc:language>
  <cp:lastModifiedBy>Pham Le Hang</cp:lastModifiedBy>
  <dcterms:modified xsi:type="dcterms:W3CDTF">2001-10-20T08:10:00Z</dcterms:modified>
  <cp:revision>5</cp:revision>
  <dc:subject/>
  <dc:title> </dc:title>
</cp:coreProperties>
</file>