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Bookman Old Style" w:hAnsi="Times New Roman;Bookman Old Style" w:cs="Times New Roman;Bookman Old Style"/>
          <w:color w:val="0000FF"/>
          <w:sz w:val="32"/>
        </w:rPr>
      </w:pPr>
      <w:r>
        <w:rPr>
          <w:rFonts w:cs="Times New Roman;Bookman Old Style" w:ascii="Times New Roman;Bookman Old Style" w:hAnsi="Times New Roman;Bookman Old Style"/>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Bookman Old Style" w:hAnsi="Times New Roman;Bookman Old Style" w:cs="Times New Roman;Bookman Old Style"/>
          <w:b w:val="false"/>
          <w:b w:val="false"/>
          <w:i/>
          <w:i/>
          <w:color w:val="0000FF"/>
          <w:sz w:val="24"/>
        </w:rPr>
      </w:pPr>
      <w:r>
        <w:rPr>
          <w:rFonts w:cs="Times New Roman;Bookman Old Style" w:ascii="Times New Roman;Bookman Old Style" w:hAnsi="Times New Roman;Bookman Old Style"/>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Bookman Old Style" w:hAnsi="Times New Roman;Bookman Old Style" w:cs="Times New Roman;Bookman Old Style"/>
          <w:i/>
          <w:i/>
          <w:color w:val="0000FF"/>
          <w:sz w:val="26"/>
        </w:rPr>
      </w:pPr>
      <w:r>
        <w:rPr>
          <w:rFonts w:cs="Times New Roman;Bookman Old Style" w:ascii="Times New Roman;Bookman Old Style" w:hAnsi="Times New Roman;Bookman Old Style"/>
          <w:i/>
          <w:color w:val="0000FF"/>
          <w:sz w:val="26"/>
        </w:rPr>
        <w:t>Buổi chiều ngày 21/10/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Bookman Old Style" w:hAnsi="Times New Roman;Bookman Old Style" w:cs="Times New Roman;Bookman Old Style"/>
          <w:color w:val="0000FF"/>
          <w:sz w:val="26"/>
        </w:rPr>
      </w:pPr>
      <w:r>
        <w:rPr>
          <w:rFonts w:cs="Times New Roman;Bookman Old Style" w:ascii="Times New Roman;Bookman Old Style" w:hAnsi="Times New Roman;Bookman Old Style"/>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Bookman Old Style" w:hAnsi="Times New Roman;Bookman Old Style" w:cs="Times New Roman;Bookman Old Style"/>
          <w:color w:val="0000FF"/>
          <w:sz w:val="22"/>
        </w:rPr>
      </w:pPr>
      <w:r>
        <w:rPr>
          <w:rFonts w:cs="Times New Roman;Bookman Old Style" w:ascii="Times New Roman;Bookman Old Style" w:hAnsi="Times New Roman;Bookman Old Style"/>
          <w:color w:val="0000FF"/>
          <w:sz w:val="26"/>
        </w:rPr>
        <w:t xml:space="preserve">Quốc hội tiếp tục thảo luận ở Hội trường về kết quả thực hiện nhiệm vụ </w:t>
        <w:br/>
        <w:t>kinh tế - xã hội năm 2006; Phương hướng, nhiệm vụ năm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20" w:after="60"/>
        <w:jc w:val="center"/>
        <w:rPr>
          <w:rFonts w:ascii="Arial" w:hAnsi="Arial" w:cs="Arial"/>
          <w:color w:val="0000FF"/>
          <w:sz w:val="22"/>
          <w:szCs w:val="22"/>
        </w:rPr>
      </w:pPr>
      <w:r>
        <w:rPr>
          <w:rFonts w:cs="Arial" w:ascii="Arial" w:hAnsi="Arial"/>
          <w:color w:val="0000FF"/>
          <w:sz w:val="22"/>
          <w:szCs w:val="22"/>
        </w:rPr>
        <w:t xml:space="preserve">Phó Chủ tịch Quốc hội Trương Quang Được chủ trì </w:t>
      </w:r>
    </w:p>
    <w:p>
      <w:pPr>
        <w:pStyle w:val="Normal1"/>
        <w:ind w:firstLine="595"/>
        <w:jc w:val="both"/>
        <w:rPr>
          <w:rFonts w:ascii="Times New Roman;Bookman Old Style" w:hAnsi="Times New Roman;Bookman Old Style" w:eastAsia="Times New Roman;Bookman Old Style" w:cs="Times New Roman;Bookman Old Style"/>
          <w:b/>
          <w:b/>
          <w:color w:val="0000FF"/>
          <w:sz w:val="26"/>
        </w:rPr>
      </w:pPr>
      <w:r>
        <w:rPr>
          <w:rFonts w:eastAsia="Times New Roman;Bookman Old Style" w:cs="Times New Roman;Bookman Old Style" w:ascii="Times New Roman;Bookman Old Style" w:hAnsi="Times New Roman;Bookman Old Style"/>
          <w:b/>
          <w:color w:val="0000FF"/>
          <w:sz w:val="26"/>
        </w:rPr>
        <w:t xml:space="preserve"> </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b/>
          <w:i/>
          <w:color w:val="0000FF"/>
          <w:sz w:val="28"/>
        </w:rPr>
        <w:t>Bùi Thanh Phú - Tỉnh Hải Dương</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Kính thưa đoàn Chủ tịch.</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hưa các vị đại biểu Quốc hội. Qua nghe Báo cáo của Chính phủ về phát triển xã hội năm 2006 và phương hướng năm 2007, Báo cáo thẩm tra của Uỷ ban Kinh tế và ngân sách là cơ sở cho phép tôi khẳng định kinh tế nước ta vẫn tiếp tục phát triển với đà tăng trưởng cao, y tế giáo dục được tăng cường, an ninh quốc phòng được giữ vững. Xong chúng tôi xin phát biểu tham gia vào 4 vấn đề sau đây:</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hứ nhất, đề nghị phân tích rõ thêm về giá trị tăng thêm của ngành nông, lâm nghiệp, thuỷ sản, trong báo cáo là tăng từ 3,4-3,5%. Đặc biệt, cần phân tích giá trị tăng thêm của đa số nông dân sản xuất lương thực. Nhìn chung, sự tăng trưởng ở lĩnh vực này không bền vững vì phụ thuộc nhiều vào thiên nhiên, chất lượng tăng trưởng không cao, tăng trưởng chủ yếu là sản xuất các cây công nghiệp như cà phê, cao su, nuôi trồng và chế biến thuỷ sản. Hầu hết các hộ nông dân sản xuất lương thực chủ yếu hai vụ lúa ở các vùng đồng bằng trọng điểm, lâm nghiệp ở các vùng sâu, vùng xa thì giá trị tăng không nhiều, thậm chí có vùng sản xuất đã chững lại. Chúng ta đều thấy, mô hình sản xuất hiện nay là hộ nông dân sản xuất còn mang tính phân tán, manh mún, khó có điều kiện để tập trung đầu tư khoa học công nghệ, chất lượng hàng hoá, cạnh tranh chưa cao. Nhà nước tạo thị trường còn hạn hẹp nên tiêu thụ hàng hoá gặp khó khăn. Giá đầu vào cho sản xuất nông nghiệp như: giống, phân bón, thuốc trừ sâu, xăng, dầu tăng nhanh hơn giá tăng của lương thực. Trong khi đó thị trường tiêu thụ sản phẩm thì hạn hẹp, bấp bênh, không ổn định, thậm chí không tiêu thụ được. Do vậy lợi nhuận giá trị gia tăng đem lại cho đại bộ phận người nông dân sản xuất lương thực ở vùng đồng bằng, vùng lâm nghiệp, ở vùng sâu vùng xa thì không cao. Do vậy chúng tôi một lẫn nữa đề nghị giải trình rõ thêm để Chính phủ có chính sách, biện pháp tăng đầu tư và các giải pháp về mặt xã hội để phù hợp với những người nông dân hoạt động trên lĩnh vực này.</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hứ hai, đề nghị phân tích cụ thể và khách quan, trung thực đời sống của nông dân chiếm đại đa số trong xã hội. Theo ý kiến của nhiều nông dân thì giai tầng này đời sống gặp khó khăn, nhất là thiệt thòi trong việc tiếp xúc với các thông tin phúc lợi xã hội như y tế, giáo dục, nước sạch, vệ sinh môi trường và hàng loạt các vấn đề dịch vụ khác. Khoảng cách giàu nghèo giữa nông thông và giữa các giai tầng trong xã hội ngày càng rộng ra, gây ra sự mất công bằng trong xã hội. Thu nhập của người nông dân thấp, giá trị gia tăng không cao lại không ổn định. Mặc dù tốc độ tăng trưởng kinh tế của Nhà nước, của địa phương năm nào cũng tăng, nhưng người nông dân chỉ được hưởng một cách gián tiếp chứ không được hưởng một cách trực tiếp. Giá cả hàng công nghiệp, hàng tiêu dùng, các dịch vụ về sản xuất, đời sống thì tăng nhanh, ngoài ra còn bị tác động của thiên tai dịch bệnh. Hiện tại có không ít hộ nông dân bị thu hồi đất phục vụ cho phát triển công nghiệp, dịch vụ, xây dựng đô thị, nhất là những người trung và cao tuổi, họ trắng tay, không còn tư liệu để sản xuất, thất nghiệp không có việc làm. Các doanh nghiệp thì không nhận họ vì họ đã trên 35 tuổi. Sau một năm nhận tiền đền bù, đời sống của họ thật sự khó khăn. Chính vì vậy, tôi đề nghị Chính phủ phải xem xét, đánh giá thật đúng mức về đời sống của nông dân, có chính sách đầu từ và các giải pháp kinh tế, kỹ thuật để giúp cho nông dân sản xuất, nâng cao đời sống, ổn định và từng bước đảm bảo công bằng trong xã hội.</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Vấn đề thứ ba, vấn đề giáo dục và đào tạo nhiều cử tri của ngành giáo dục phân tích nói không với tiêu cực, chống bệnh thành tích cho rằng đây chỉ là trong rất nhiều giải pháp của ngành giáo dục để phát triển trong thời gian tới, nhưng phải đồng bộ, tổng hợp và toàn xã hội tham gia. Vì trong quá trình giáo dục của chúng ta đã có phong trào thi đua dạy tốt, học tốt thành phong trào sâu rộng xuyên xuốt trong từng thời kỳ, chính vì vậy thành quả của giáo dục, đào tạo rất đáng được trân trọng, góp phần quan trọng để tạo ra lớp người mới phục vụ cho đất nước. Nhiều ý kiến cho rằng giáo dục trong môi trường điều kiện hiện nay cũng tác động không nhỏ môi trường tự nhiên và xã hội, có nhiều tiêu cực ảnh hưởng đến sự giáo dục. Môi trường tự nhiên thì bị ô nhiễm, bị xâm phạm, một số chuẩn mực về đạo đức, luân lý trong xã hội cũng bị thoái hoá, tham nhũng, tham ô, lãng phí trong hoạt động kinh tế, tệ nạn xã hội, lối sống, phong cách sống nhiều điều đáng quan tâm. Môi trường như vậy có tác động rất nhiều và không nhỏ đến sự nghiệp giáo dục và đào tạo của nước nhà. </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Do vậy cần phải có giải pháp đồng bộ và toàn xã hội để tham gia thì mới có thể khắc phục được những hiện tượng tiêu cực trong giáo dục và đào tạo. Nói chống bệnh thành tích thì chúng ta phải xem xét một cách toàn diện và cụ thể xem bệnh thành tích ở khu vực nào, ở khuc vực phổ thông hay ở lĩnh vực phổ cập, hay xoá nạn mù chữ, hay ở văn bằng, chứng chỉ, đây chỉ là một hiện tượng chứ không phải là bản chất, cho nên cũng không nên nêu một cách chung chung, vơ đũa cả nắm, ảnh hưởng đến phong trào của giáo dục và cho rằng không phải tất cả những thành tích của ngành giáo dục đều mắc bệnh và đều phải điều trị. Những phong trào thi đua của ngành giáo dục trong chặng đường vừa qua đã duy trì tốt, kể cả những lúc khó khăn nhất của đất nước đều có nội dung sát thực, phong trào đã duy trì thường xuyên, sâu rộng, đều khắp và phong trào thi đua dạy tốt, học tốt đã có kết quả rất đáng trân trọng và được xã hội công nhận. Do vậy, trong thời gian tới chúng tôi xin đề nghị ngành giáo dục đào tạo phải tập trung vào đổi mới chương trình, nội dung, phương pháp giáo dục, nâng cao chất lượng giáo viên, gắn với đổi mới phương pháp dạy và học, xác định rõ cơ cấu đào tạo của hệ giáo dục quốc gia, sắp xếp lại hệ thống dạy nghề, tăng cường cơ sở vật chất cho dạy và học, hoàn thiện và lộ trình từng bước để xã hội hoá trong ngành giáo dục.</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Bốn là cử tri Hải Dương đề nghị với Chính phủ và Bộ Nông nghiệp phát triển, nông thôn phải xem xét nghiên cứu đưa vào chương trình đầu tư phát triển, để cải tạo nâng cấp công trình thủy lợi Bắc Hưng Hải. Vì đây là một công trình có liên quan tới việc địa phương như Hà Nội, Hưng Yên, Bắc Ninh và Hải Dương, đòi hỏi phải có thời gian dài và đầu tư lớn. Công trình này có ảnh hưởng lớn đến sản xuất, đời sống của nhiều triệu nhân dân vùng đồng bằng sông hồng. Công trình này đã xây dựng quá lâu, đã sắp kỷ niệm 40 năm, do vậy hư hỏng xuống cấp. Vụ đông xuân thiếu nước, vụ mùa gây ngập úng. Các công trình phụ trợ không còn tác dụng. Một lần nữa đề nghị Chính phủ và Bộ nông nghiệp phát triển nông thôn nên quan tâm tới công trình thuỷ lợi quan trọng này.</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ôi xin hết ý kiến.</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b/>
          <w:i/>
          <w:color w:val="0000FF"/>
          <w:sz w:val="28"/>
        </w:rPr>
        <w:t>Nguyễn Thị Hải - Tỉnh Phú Thọ</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Kính thưa Quốc hội.</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Đoàn đại biểu Quốc hội tỉnh Phú Thọ chúng tôi cơ bản nhất trí cao với Báo cáo của Chính phủ về tình hình thực hiện nhiệm vụ, kinh tế, xã hội năm 2006 và phương hướng, nhiệm vụ năm 2007.</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Trong năm 2006 vượt qua những khó khăn không nhỏ do giá dầu thô và nhiều vật tư chủ yếu trên thị trường thế giới tăng cao. Do biến động thất thường của thời tiết khí hậu, bão, lũ, dịch bệnh, do nhiều yếu tố tác động khác. Chúng ta tiếp tục đạt được nhiều kết quả tích cực cơ bản hoàn thành các chỉ tiêu, kế hoạch đã đề ra, nét nổi bật là nền kinh tế vẫn duy trì được tốc độ tăng trưởng cao, tổng thu ngân sách Nhà nước tăng 19%, hầu hết các chỉ tiêu kinh tế xã hội đều đạt vượt kế hoạch, cơ cấu kinh tế tiếp tục chuyển dịch tích cực, chính trị xã hội ổn định, quốc phòng an ninh giữ vững, vị thế của nước ta ngày càng được nâng cao trên trường quốc tế. Chúng tôi cũng đồng tình với việc đánh giá những mặt tồn tại, yếu kém đã được nêu trong báo cáo với phương hướng, nhiệm vụ phát triển kinh tế xã hội của năm tới. </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Về các chỉ tiêu, kế hoạch, chúng tôi nhất trí cao với báo cáo, nhưng đề nghị trên cơ sở dự báo đầy đủ các yếu tố tác động, tính toán những số liệu về dự toán thu, chi ngân sách Nhà nước và một số chỉ tiêu kinh tế xã hội cụ thể như về chỉ tiêu tăng trưởng kinh tế, đoàn chúng tôi đề nghị năm 2007 là 8,3%. Để xác thực hơn, làm cơ sở cho công tác chỉ đạo, điều hành của Chính phủ, kiểm tra, giám sát của Quốc hội, đảm bảo chặt chẽ và đúng kế hoạch đề ra.</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Bên cạnh đó, chúng tôi xin đề cập và nhấn mạnh một số vấn đề cụ thể như sau: </w:t>
      </w:r>
    </w:p>
    <w:p>
      <w:pPr>
        <w:pStyle w:val="Normal1"/>
        <w:ind w:firstLine="595"/>
        <w:jc w:val="both"/>
        <w:rPr/>
      </w:pPr>
      <w:r>
        <w:rPr>
          <w:rFonts w:eastAsia="Times New Roman;Bookman Old Style" w:cs="Times New Roman;Bookman Old Style" w:ascii="Times New Roman;Bookman Old Style" w:hAnsi="Times New Roman;Bookman Old Style"/>
          <w:color w:val="0000FF"/>
          <w:sz w:val="26"/>
        </w:rPr>
        <w:t>Một, tốc độ và chất lượng tăng trưởng kinh tế, tốc độ tăng trưởng của chúng ta tuy tiếp tục đạt ở mức tương đối cao, song hiệu quả tăng trưởng chậm được cải thiện, đây là một điều rất đáng quan ngại, nhìn vào các yếu tố đóng góp cho sự tăng trưởng thấy yếu tố vốn còn chiếm tỷ lệ khá lớn, trên 60%. Nguồn thu ngân sách Nhà nước vẫn phụ thuộc khá lớn vào các khoản thu từ dầu thô, điều đó cho thấy kinh tế vẫn mới chỉ phát triển nhanh theo chiều rộng trên cơ sở tăng quy mô số lượng vốn đầu tư lao động, khai thác tài nguyên sẵn có, chưa đảm bảo tính bền vững theo chiều sâu, sự phát triển nóng như vậy, tiềm ẩn khá nhiều rủi ro và nếu chỉ tăng trưởng theo hướng này thì tốc độ càng cao, càng khó duy trì được và cân đối vĩ mô về tài chính.</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Về vốn đầu tư để đảm bảo sự ổn định nền kinh tế đáng lo ngại hơn là chỉ số về hiệu quả kinh tế trên một đồng chi phí cho xu hướng phát triển giảm đi, theo chúng tôi do 3 yếu tố tác động rõ nét dẫn đến sự giảm sút này.</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Một là về năng suất chất lượng lao động chậm được cải thiện.</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Hai là mặt bằng chuyên môn tay nghề của người lao động rất thấp.</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Ba là việc đổi mới thiết bị công nghệ sản xuất chưa được chú trọng đúng mức.</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rong một số dự án sử dụng vốn Nhà nước còn có hiện tượng nhập thiết bị công nghệ lạc hậu hoặc cũ kỹ với giá thiết bị mới, nhằm mục đích tư lợi, thất thoát, lãng phí còn diễn ra nghiêm trọng, chậm được khắc phục. Đề nghị Chính phủ đánh giá rõ để có biện pháp chỉ đạo khắc phục các nguyên nhân này trong năm 2007 và những năm tiếp theo. Cần tăng cường mạnh hơn các biện pháp nâng cao chất lượng tăng trưởng như cân đối cơ cấu, nâng cao chất lượng đào tạo nguồn nhân lực, ứng dụng mạnh mẽ công nghệ mới, tiếp nhận chọn lọc hơn các dự án đầu tư, kiên quyết không nhập khẩu các thiết bị công nghệ đã lạc hậu hoặc gây ô nhiễm môi trường. Thực hiện quyết liệt các biện pháp phòng, chống tham nhũng, lãng phí, đẩy mạnh tiết kiệm nhằm nâng cao hiệu quả sử dụng nguồn vốn.</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Hai là về công tác qui hoạch vĩ mô nền kinh tế, công tác qui hoạch trong nhiều lĩnh vực cả kinh tế và xã hội còn có những bất cập, thiếu ổn định và thiếu tính chiến lược lâu dài. Trong kinh tế tình trạng qui hoạch treo và qui hoạch theo phong trào, thiếu căn cứ khoa học như các phương tiện thông tin đại chúng đã phản ánh vẫn còn tồn tại không ít dẫn tới những lãng phí lớn về nguồn lực, nhất là về đất đai, gây bức xúc cho nhân dân. Chỉ đơn cử vấn đề qui hoạch các khu đô thị mới, nếu chúng ta vẫn duy trì việc chia lô, cấp đất ở một cách manh mún thì về lâu dài sẽ phải đối mặc với rất nhiều vướng mắc khi muốn mở rộng, phát triển hạ tầng tại các thành phố nói riêng và trong cả nước nói chung theo hướng hiện đại.</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heo báo cáo của Chính phủ, thu từ đất chiếm 10% thu nội địa, đây là một nguồn vốn quan trọng trong đầu tư phát triển. Nhưng trên thực tế hầu hết các địa phương cũng đã và đang phải xử lý rất khó khăn về vấn đề thu hồi đất phục vụ cho các dự án đầu tư hạ tầng. Ngân sách Nhà nước phải chi ra số tiền đền bù khá lớn mà hiệu quả số tiền thu được từ các khoản lệ phí cấp đất không thể bù đắp được và người dân vẫn luôn cảm thấy chưa thoả đáng vì mức đền bù chưa cập giá thị trường. Đất thu về tỷ lệ sử dụng thấp, để hoang, người nông dân không có đất để sản xuất, nơi tái định cư không bảo đảm. Các khiếu kiện dai dẳng thường xuất phát từ đây không dễ giải quyết. Nhiều vấn đề xã hội phức tạp cũng theo đó phát sinh, vì vậy đề nghị cần có sự rà soát, kiểm tra tổng thể, thường xuyên việc xây dựng và thực hiện quy hoạch trong từng ngành, từng địa phương, từng lĩnh vực. Xác định rõ trách nhiệm và xử lý nghiêm sai phạm, nhất là những trường hợp lợi dụng thẩm quyền trong xây dựng quy hoạch để thực hiện hành vi tham nhũng. Riêng trong quá trình quy hoạch, xây dựng các khu đô thị mới nên hạn chế cấp đất hoặc đấu giá đất nhỏ lẻ, tăng cường xây dựng các khu chung cư lớn để vừa đáp ứng nhu cầu sinh hoạt của người dân, vừa thuận lợi cho sự phát triển lâu dài của đất nước. Đề nghị Chính phủ có sự kiểm tra, đánh giá sát thực về đời sống và việc làm của người dân sau khi mất đất sản xuất, mất đất ở nói riêng và của nông dân nói chung, Chính phủ có giải pháp thiết thực cho năm 2007 về phát triển kinh tế nông nghiệp nông thôn và nông dân, giảm thiểu khiếu kiện về đất đai.</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Ba, về đầu tư kết cấu hạ tầng. Chúng tôi cho rằng, đây là một nhiệm vụ hết sức quan trọng, tạo điều kiện vật chất cần thiết để thực hiện tốt các nhiệm vụ khác. Đối với các tỉnh miền núi có xuất phát điểm thấp, khả năng kinh tế nội tại còn khó khăn thì đầu tư ban đầu của Nhà nước về hạ tầng còn có ý nghĩa lớn hơn nhiều cả về kinh tế và xã hội. Đầu tư hạ tầng ở các khu vực này phải được quan tâm đi trước một bước, mới tạo được tiền đề để bứt phá khỏi tình trạng địa phương nghèo, rút ngắn dần khoảng cách với đồng bằng và đô thị, tiến tới chủ động cân đối được ngân sách và giải quyết được nhiều vấn đề xã hội bức xúc khác. Năm 2006 Quốc hội, Chính phủ đã đầu tư nguồn vốn khá lớn cho nhiệm vụ này. Tuy nhiên, một số dự án xây dựng hạ tầng cụ thể, nhất là xây dựng đường giao thông thực hiện còn chậm. Để tạo điều kiện cho các tỉnh, khu vực miền núi phía Bắc phát triển về kinh tế, cải thiện đời sống vật chất, tinh thần của nhân dân. Đề nghị Nhà nước sớm triển khai, đẩy mạnh tiến độ thực hiện các dự án quốc gia về hạ tầng giao thông mà đã được phê duyệt như: xây dựng đường cao tốc Hà Nội - Lào Cai, nâng cấp Quốc lộ 2 đoạn Vĩnh Yên - Việt Trì, đoạn Đền Hùng - Đoan Hùng, triển khai đường Hồ Chí Minh giai đoạn 2, khởi công xây dựng như cầu Ngọc Tháp, cầu Ấm Thượng qua sông Hồng. Cùng với việc trực tiếp đầu tư hạ tầng, đề nghị Nhà nước sớm cụ thể hoá các chính sách ưu đãi cho các tỉnh trung du, miền núi phía Bắc, giúp các địa phương này có điều kiện huy động thêm nguồn lực trong và ngoài nước để đầu tư xây dựng hạ tầng kinh tế, xã hội, cải thiện môi trường đầu tư thu hút vốn đầu tư phát triển sản xuất.</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Bốn, về các vấn đề sau khi gia nhập Tổ chức thương mại thế giới, chúng ta đã kết thúc tốt đẹp tiến trình đàm phán về việc gia nhập Tổ chức thương mại thế giới và sẽ chính thức gia nhập trong tháng 11 tới đây. Kết quả rất đáng mừng, đó là những nỗ lực chủ động hội nhập sau khi gia nhập Tổ chức thương mại thế giới thuận lợi hơn và cơ bản nhưng thách thức chắc chắn cũng rất lớn. Thực tế đã xảy ra những cuộc cạnh tranh quyết liệt và tranh chấp pháp lý gay gắt khi tham gia các quan hệ quốc tế như sự cản trở bởi các rào cản về bảo hộ kỹ thuật, về thuế quan.</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Chúng tôi đề nghị Chính phủ có đánh giá sâu hơn về những thuận lợi thách thức này, đồng thời trong phần phương hướng nhiệm vụ năm 2007 cần nêu cụ thể hơn về nhiệm vụ, giải pháp nâng cao năng lực cạnh tranh khi tham gia hội nhập. Đề nghị các Bộ, ngành Trung ương tích cực giúp đỡ các địa phương, nhất là các tỉnh miền núi phía Bắc có số thu ngân sách gần như thấp nhất và quan tâm giúp đỡ các tỉnh trong các tour du lich như Phú Thọ, Yên Bái, Lào Cai. Tìm hiểu nắm bắt thông tin các vấn đề liên quan, để các địa phương này phát huy được tiềm năng tiếp cận được nguồn đầu tư nước ngoài, quảng bá và thu hút được các nhà đầu tư bắt kịp tiến trình hội nhập chung của cả nước.</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Năm, về lĩnh vực xã hội. Chúng tôi đồng tình với đánh giá của Ủy ban kinh tế ngân sách, khẳng định nhiều vấn đề xã hội vẫn diễn biến phức tạp và có chiều hướng gia tăng như tai nạn giao thông, tội phạm, ma túy, khiếu kiện đông người. Nhất là trong giáo dục tình trạng tiêu cực gian lận trong thi cư tồn tại không ít, sự xuống cấp đạo đức nghiêm trọng của một bộ phận học sinh, sinh viên, mặt bằng chất lượng giáo dục thấp. Đáng lo ngại là trong xã hội đã và đang tồn tại tâm lý khoa cử và quan niện tiêu cực, gắn liền học và chạy, chạy trường, chạy điểm, chạy bằng. Còn trong ngành giáo dục và ở nhiều địa phương là bệnh thành tích nặng nề, năm học này, ngành giáo dục đã phát động phong trào "nói không với tiêu cực". Song để đạt được những tiến bộ trong lĩnh vực giáo dục đào tạo, một mặt đề nghị ngành giáo dục phải có những cải tiến thực sự phù hợp cả về nội dung chương trình, phương pháp giảng dạy, nâng cao chất lượng giáo viên, giải quyết chế độ hợp lý cho những giáo viên không đạt chuẩn, phát hiện và quyết tâm đưa những giáo viên không đủ tư cách đạo đức làm thầy ra khỏi ngành giáo dục. Mặt khác Chính phủ cần chỉ đạo các địa phương kiên quyết khắc phục tận gốc bệnh hình thức, tạo điều kiện thuận lợi cho việc thực hiện chủ trương đổi mới của ngành, đồng thời cần đẩy mạnh công tác tuyên truyền, vận động, tạo sự đồng thuận cao trong xã hội, loại bỏ được tâm lý và quan niệm tiêu cực như đã nói ở trên, để thực hiện tốt được chủ trương này.</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Về chương trình xoá đói, giảm nghèo, Việt Nam đã đạt được thành tích đáng khích lệ được thế giới ghi nhận, đó là thể hiện sự quan tâm, chỉ đạo sát sao của Đảng, Nhà nước, các cấp, các ngành. Tuy nhiên, tỷ lệ đói nghèo của tỉnh ta còn 19% năm 2006, nhưng tỷ lệ đói nghèo tập trung cao ở nông thôn, nông dân, vùng núi, vùng sâu và những vùng thường bị thiên tai. Đề nghị Chính phủ đánh giá sâu, nêu ra những nguyên nhân chủ quan, khách quan cơ bản chủ yếu của tình trạng đói nghèo, để có giải pháp thiết thực chỉ đạo, nâng cao đời sống nhân dân trong những năm tới. Tôi xin hết, xin cảm ơn Quốc hội.</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b/>
          <w:i/>
          <w:color w:val="0000FF"/>
          <w:sz w:val="28"/>
        </w:rPr>
        <w:t>Đặng Thuần Phong - Tỉnh Bến Tre</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Kính thưa Quốc hội,</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Sau khi nghiên cứu báo cáo tình hình kinh tế xã hội năm 2006 và nhiệm vụ năm 2007 mà Thủ tướng Chính phủ trình bày, tôi xin phép có ý kiến như sau:</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Về trách nhiệm, thời gian qua Chính phủ và các bộ, ngành cùng các địa phương đã có nhiều cố gắng trong việc thực thi các biện pháp đã xác lập cuối năm 2005. Nỗ lực đó đã làm cho diện mạo kinh tế, xã hội trong nước có nhiều chuyển biến tích cực, cử tri hoan nghênh Chính phủ và các bộ, ngành đã có nhiều việc làm tích cực như trực tiếp chỉ đạo phòng, chống bão lụt, địch họa, chia sẻ những khó khăn đời thường ở trong nhân dân, cải cách tiền lương, cải cách hành chính, có chính sách phù hợp với người có công, lực lượng hưu trí, người cao tuổi, đã cử nhiều cán bộ cao cấp về địa phương hỗ trợ và định hướng cho mục tiêu phát triển kinh tế, xã hội ở nhiều tỉnh, ở thành phố. Đặc biệt hơn là công tác đối ngoại, giữ vững ổn định chính trị để phát triển kinh tế, xã hội, nghiên cứu thực tiễn điều hành để đề xuất những chính sách phù hợp và tập trung cao ý chí cho việc chống tham nhũng, lãng phí và giải quyết khiếu nại, tố cáo đã được Chính phủ thực hiện quyết liệt và có nhiều giải pháp tốt. </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Về các nội dung của báo cáo, tôi tán thành những thành tựu đã được rút kết, các chỉ tiêu kinh tế, xã hội đạt và chưa đạt đã được nêu bật. Những yếu kém bất cập đã được đánh giá và trên cơ sở thực tiễn đó đề xuất bốn nhóm nhiệm vụ giải pháp chủ yếu cho năm 2007, đề cập đến rất nhiều vấn đề mà thực tiễn cuộc sống và yêu cầu điều hành đất nước đang đặt ra. </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Tuy nhiên, đánh giá báo cáo này chúng tôi rất tiếc là báo cáo còn nặng về thành tích. Vì thành tựu và kết quả đạt được chiếm hết 4 trang, những yếu kém bất cập chỉ khái quát 15 dòng, nguyên nhân của những yếu kém, bất cập nhất là nguyên nhân chủ quan chưa được đề cập và chưa được phân tích một cách thoả đáng. Các nhóm giải pháp năm 2005 đã xác lập nay đã làm đến đâu? Làm được những vấn đề gì, còn những vấn đề gì chưa làm được, những gì cần rút kinh nghiệm để tiếp tục thực hiện trong thời gian tới v.v... báo cáo cũng chưa nêu rõ. </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Về yếu kém bất cập nhiều năm liền nêu tương đối giống nhau như là: kinh tế vĩ mô chưa vững chắc, chưa ổn định, tốc độ tăng trưởng GDP chưa tương xứng với tiềm năng, chất lượng tăng trưởng, cạnh tranh còn nhiều yếu kém, cơ cấu kinh tế chuyển dịch còn chậm, phân bổ, quản lý, sử dụng các nguồn lực của Nhà nước và xã hội còn kém hiệu quả v.v... Điều rất tiếc là những yếu kém bất cập này không phải là vấn đề mới, nhưng việc khắc phục tương đối còn chậm, chưa có chuyển biến, đòi hỏi phải có nỗ lực cao hơn và giải pháp thiết thực hơn. Như vậy chứng tỏ những giải pháp mà Chính phủ cho là quyết liệt đã làm thời gian qua là chưa đạt hiệu quả như mong muốn. Báo cáo chưa phân tích nguyên nhân dẫn đến những yếu kém bất cập và những nguyên nhân chậm khắc phục vấn đề này. Như vậy 4 nhóm nhiệm vụ, giải pháp của năm 2007 liệu giải quyết dứt điểm tình trạng trên hay không? Tôi vẫn thấy còn rất băn khoăn nhiều.</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ừ những vấn đề trên tôi đề nghị báo cáo cần bổ sung một số vấn đề để làm rõ thêm:</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hứ nhất, cập nhật thêm nguyên nhân khách quan và chủ quan dẫn đến những yếu kém, bất cập.</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hứ hai, phải đánh giá được kết quả thực hiện nhiệm vụ và giải pháp đã xác lập tại kỳ họp thứ 8, cuối năm 2005, theo đó nêu bật những gì làm được, chưa làm được, những vấn đề gì tiếp tục làm tiếp trong thời gian tới.</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hứ ba, đánh giá hiệu quả kinh tế xã hội của những công trình trọng điểm quốc gia, các dự án đầu tư thuộc nhóm A.</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Thứ tư, đánh giá hiệu quả kinh tế xã hội của các doanh nghiệp Nhà nước đã được cổ phần hoá và những đề nghị của Nhà nước chưa được cổ phần hoá. Phân tích nguyên nhân vì sao quá trình cổ phần hoá vẫn còn chậm, lộ trình để cổ phần hoá hơn 3.700 doanh nghiệp Nhà nước còn lại trong năm 2007 và những năm tiếp sau, vấn đề tách quản lý Nhà nước ra khỏi sản xuất kinh doanh ở các bộ, ngành đến nay thực hiện ra sao. </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hứ năm, những bất cập trong hoạt động khoa học công nghệ, nhất là ứng dụng những tiến bộ khoa học kỹ thuật vào sản xuất kinh doanh, nguyên nhân của vấn đề này. Mô hình 4 nhà phối hợp là nhà nông, Nhà nước, nhà khoa học, nhà doanh nghiệp đã có những kinh nghiệm gì hay và đạt được những hiệu quả gì.</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Thứ sáu, những bất cập trong công tác giải quyết khiếu nại, tố cáo là những vấn đề gì, vấn đề nào thuộc về chính sách của Nhà nước, vấn đề nào do ta chưa nhất quán, vấn đề nào do quan liêu, đùn đẩy trách nhiệm, vấn đề nào do khiếu nại, tố cáo của công dân là còn cầu may hoặc cố tình gây rối, đây là vấn đề lớn, tôi nghĩ cũng cần phải đề cập thêm. </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hứ bảy, những vấn đề về đầu tư dàn trải chưa mang lại hiệu quả nằm ở ngành nào, lĩnh vực nào, địa phương nào, vì sao chậm khắc phục, cần có phụ lục báo cáo rõ để Quốc hội có trách nhiệm xem xét và cùng đề xuất giải pháp. Những công trình và cơ sở hạ tầng cần hoàn thành năm 2007 cũng phải liệt kê thành danh sách để Quốc hội nghiên cứu, phân bổ ngân sách, hạn chế những dự án mới, công trình mới, trong khi cái cũ chưa xong còn nằm chờ vốn gây lãng phí.</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Về nhiệm vụ, giải pháp năm 2007, thông thường các giải pháp phải tập trung khắc phục những nguyên nhân dẫn đến yếu kém bất cập do chưa bám sát các vấn đề này nên các giải pháp có dấu hiệu dàn đều, lĩnh vực nào cũng có giải pháp nhưng chưa nêu rõ những giải pháp nào làm mũi nhọn, trọng tâm và đột phá. Chính lẽ đó tính khả thi từng nhóm nhiệm vụ, giải pháp chưa thực sự thuyết phục cao. </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Ví dụ như Chính phủ sẽ tập trung hoàn thiện hệ thống pháp luật về kinh tế thị trường, nhưng thực tế pháp luật về đất đai, nhà ở, xây dựng, kinh doanh bất động sản, đầu tư, doanh nghiệp thuế còn nợ nhiều Nghị định nên triển khai thực hiện còn chậm. Nghị định 132 mà Chính phủ còn nợ Quốc hội trong đó không ít các Nghị định về kinh tế thị trường. Chương trình xây dựng luật và pháp lệnh năm 2007 với 38 dự án, 25 luật, 12 pháp lệnh, 1 Nghị quyết mà Chính phủ trình thì không quá 3 luật liên quan đến thị trường, trong khi Ủy ban Kinh tế và Ngân sách đề xuất 6 dự án thì Chính phủ lại chưa có ý kiến.</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Giải pháp để việc tăng giá không vượt hơn tốc độ tăng trưởng kinh tế thực tế là chưa làm được, nông dân là đối tượng thiệt thòi nhất trong quá trình trượt giá, nhưng chưa có giải pháp gì để hỗ trợ, giúp họ ổn định và yên tâm sản xuất. </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Việc đưa quyền sử dụng đất chuyển thành hàng hoá để trở thành nguồn lực phát triển của đất nước, quan điểm này rất hay, rất mới, nhưng cách làm ra sao thì chưa rõ. Việc giải quyết vấn đề đóng băng bất động sản như thế nào cần phải làm rõ và phân cấp rõ.</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Vấn đề cải cách hành chính với cơ chế một cửa, một dấu, đạt được kết quả gì? kinh nghiệm ra sao? đồng bộ chưa? cần có tổng kết đánh giá. Việc tinh giảm bộ máy biên chế, nâng cao hiệu quả phục vụ của chính quyền trước nhân dân ra sao mà năng lực cạnh tranh môi trường kinh doanh của ta đều bị tụt hạng. Khiếu nại, tố cáo của công dân cũng có dấu hiệu phức tạp và bất an hơn trước.</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Chương trình hỗ trợ doanh nghiệp đặt vấn đề là không hình sự hoá các quan hệ kinh tế, thiết nghĩ đây là vấn đề thuộc về quan điểm và tác nghiệp nêu trong giải pháp là bất lợi, là thừa nhận vì trước đây ta có hình sự hoá các quan hệ kinh tế. Khắc phục nhanh tình trạng dự án đầu tư bị kéo dài, đầu tư dàn trải, lãng phí, năm nào ta cũng nêu vấn đề này, nhưng khắc phục thì chưa hiệu quả. Bởi vì phân tích kỹ nguyên nhân có phụ lục báo cáo rõ các dự án đầu tư kéo dài và dàn trải, lãng phí để Quốc hội bàn bạc và cùng đóng góp thêm kế sách.</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Nhóm nhiệm vụ giải pháp nhằm tạo điều kiện chuyển biến mạnh mẽ hơn nữa trong sản xuất nông nghiệp, nông thôn, nâng cao đời sống nông dân, với các giải pháp rất hay. Nhưng theo tôi, cần bổ sung thêm 3 vấn đề:</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Thứ nhất, tiếp tục đầu tư đồng bộ cho hệ thống thuỷ lợi, hồ, đập, đê, kè, kênh, mương. Cần phân bổ vốn và tập trung giải quyết riêng rẽ từng công trình, có danh mục phân kỳ vấn đề này, chú trọng vùng trọng điểm lúa, thủy sản ở đồng bằng sông Cửu Long và những nơi trọng yếu khác, tăng cường đầu tư cho đồng bằng sông Cửu Long một cách toàn diện, để 15 triệu dân ở đây không mang tiếng là nơi nghèo nhất, bẩn nhất, dốt nhất. </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Riêng ở Bến Tre, chúng tôi đề nghị Chính phủ quan tâm tiếp các hạng mục còn lại của hệ thống con đập Ba Lai, để sớm đưa công trình vào phát huy hiệu quả, giảm thiểu những thiệt hại do chưa đồng bộ gây ra.</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Thứ hai, cử tri nông thôn hết sức bức xúc việc giải quyết đầu ra cho nông sản thực phẩm, bức xúc về giá cả dịch vụ vật tư nông nghiệp nên sản xuất kinh doanh không có lãi, đời sống khó khăn, những vấn đề này Chính phủ cũng chưa có giải pháp. </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Văn kiện Đại hội Đảng toàn quốc lần thứ X đã định hướng kinh tế Việt Nam sắp tới  và lâu dài là phải hướng ra biển, vấn đề quản lý, sử dụng, khai thác, bảo vệ và phát triển kinh tế biển chưa thấy Chính phủ xác lập những giải pháp tương ứng. Đề nghị bổ sung vấn đề này và có giải pháp ưu tiên tương xứng. </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ừ những vấn đề trên, xin kiến nghị Chính phủ 4 vấn đề.</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Thứ nhất, nghiên cứu, xác lập rõ giải pháp để phát huy năng lực cạnh tranh của nền kinh tế nước ta, hiện nay tụt 3 hạng, xếp thứ 77/125 quốc gia trong khu vực ASEAN, 9 tiêu chí này chúng ta chỉ hơn Cămpuchia, còn Bruney, Lào, Mianma không có xếp hạng. </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hứ hai, dồn sức tập trung cao cho các giải pháp nhằm ổn định môi trường kinh doanh về đầu tư, lĩnh vực này chúng ta đã tụt 6 hạng. Theo 10 tiêu chí đánh giá, hiện xếp hạng 104/175, đây cũng là điều đáng tiếc, cần có giải pháp sâu hơn.</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hứ ba, rà soát lại các chính sách trong điều hành, tổng kết thực tiễn của từng lĩnh vực để điều chỉnh bổ sung và ban hành chính sách phù hợp. Tập trung các chính sách về đất đai đô thị hóa, công nghiệp hóa liên quan đến giải tỏa đền bù, thu hồi đất của nông dân. Củng cố đội ngũ cán bộ, nâng cao trách nhiệm của các cơ quan công quyền để khắc phục tình trạng khiếu nại tố cáo hiện nay, lấy lại lòng tin trong nhân dân.</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hứ tư, chuẩn bị các điều kiện, giải pháp để giúp nông dân nông thôn nơi chịu thiệt thòi nhất khi ra gia nhập tổ chức thương mại thế giới và nơi chịu nhiều áp lực nhất khi thực thi các chính sách phát triển đất nước theo hướng công nghiệp hóa, hiện đại hóa. Tôi xin hết.</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r>
    </w:p>
    <w:p>
      <w:pPr>
        <w:pStyle w:val="Normal1"/>
        <w:ind w:firstLine="595"/>
        <w:jc w:val="both"/>
        <w:rPr>
          <w:rFonts w:ascii="Times New Roman;Bookman Old Style" w:hAnsi="Times New Roman;Bookman Old Style" w:eastAsia="Times New Roman;Bookman Old Style" w:cs="Times New Roman;Bookman Old Style"/>
          <w:color w:val="0000FF"/>
          <w:sz w:val="28"/>
        </w:rPr>
      </w:pPr>
      <w:r>
        <w:rPr>
          <w:rFonts w:eastAsia="Times New Roman;Bookman Old Style" w:cs="Times New Roman;Bookman Old Style" w:ascii="Times New Roman;Bookman Old Style" w:hAnsi="Times New Roman;Bookman Old Style"/>
          <w:b/>
          <w:i/>
          <w:color w:val="0000FF"/>
          <w:sz w:val="28"/>
        </w:rPr>
        <w:t>Trương Quang Được - Phó chủ tịch Quốc hội</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Xin cảm ơn đại biểu.</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Riêng chuyên đề về cổ phần hóa doanh nghiệp quốc doanh, chúng ta sẽ có một buổi thảo luận sau khi có Báo cáo của Chính phủ và Báo cáo giám sát chuyên đề vào ngày 6/11.</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iếp theo, xin mời đại biểu Nguyễn Ngọc Minh phát biểu và đại biểu Trương Văn Sáu chuẩn bị.</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b/>
          <w:i/>
          <w:color w:val="0000FF"/>
          <w:sz w:val="28"/>
        </w:rPr>
        <w:t>Nguyễn Ngọc Minh - Tỉnh Ninh Thuận</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Kính thưa Quốc hội,</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ôi xin tham gia thảo luận về nhiệm vụ kinh tế - xã hội năm 2007 với 2 vấn đề:</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Một là về quy hoạch sử dụng đất.</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Hai là về chính sách đền bù, giải tỏa thu hồi đất.</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Những vấn đề này, mặc dù đã được các đại biểu Quốc hội phát biểu trước, song tôi vẫn thấy đây là những vấn đề bức xúc trong xã hội, ảnh hưởng sâu sắc đến đời sống nhân dân hiện nay. Tôi xin được tiếp tục nêu ý kiến và kiến nghị của mình:</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Vấn đề thứ nhất là vấn đề quy hoạch, sử dụng đất. Trước hết là vấn đề quy hoạch treo, dự án treo. Hiện nay, hầu hết các địa phương trong cả nước tồn tại tình trạng có nhiều dự án quy hoạch xong rồi để đó gọi là quy hoạch treo, dự án treo. Ở đây cũng thấy có nhiều diện tích đất được quy hoạch, lập dự án xây dựng khu công nghiệp, khu dân cư, khu văn hóa, đường giao thông v.v... đã nhiều năm trôi qua, 5 năm, 7 năm là chuyện bình thường, có nơi đến 15, 20 năm, nhiều dự án vẫn chưa thấy triển khai thực hiện. Nếu được triển khai thì tiến độ thực hiện cũng rất chậm chạp do ách tắc ở khâu đền bù, thu hồi đất hoặc do nguồn vốn đấu tư không đáp ứng được, hoặc đang còn trong giai đoạn chạy vốn. Quy hoạch treo, dự án treo gây lãng phí về đất đai, thiệt hại công quỹ, ảnh hưởng xấu đến sản xuất và đời sống của nhân dân vùng quy hoạch. Nổi rõ nhất là cơ sở hạ tầng không được đầu tư, thiếu điện nước, đường sá lầy lội, đất đai, nhà cửa không chuyển nhượng được, người dân không dám đầu tư thâm canh trên đất sản xuất, cuộc sống của cư dân ở đây gặp nhiều khó khăn, luôn trong tình trạng thiếu ổn định. Quy hoạch treo, dự án treo làm cho việc quản lý đất đai của chính quyền cơ sở thêm khó khăn, phức tạp, đất đai trong vùng quy hoạch bị lấn chiếm, sang nhượng trái phép, nhà cửa xây dựng lộn xộn, tự phát, gây rất nhiều khó khăn, phức tạp, tốn kém tiền của của Nhà nước và của nhân dân khi đất bị thu hồi, giải tỏa.</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hứ hai là vấn đề quy hoạch khu công nghiệp. Việc quy hoạch khu công nghiệp đang tồn tại nhiều vấn đề bất cập. Hầu hết các tỉnh thành phố nào cũng có quy hoạch khu công nghiệp, cụm công nghiệp. Mục đích của quy hoạch này thì không có gì phải bàn, tuy nhiên, điều kiện để thực hiện, trước hết là điều kiện về vốn đầu tư để xây dựng hạ tầng khu công nghiệp thì hết sức khó khăn. Chính phủ chỉ hỗ trợ một phần nhỏ. Địa phương, nhất là các tỉnh nghèo thì rất khó khăn trong việc tìm nguồn vốn. Dự án được thực hiện một cách chắp vá, đất đai sản xuất của nhân dân thì bị treo, cơ sở hạ tầng không hoàn chỉnh, giải toả đền bù khó khăn, các nhà đầu tư chỉ đến để ghi nhớ rồi ra đi, không hẹn ngày trở lại, quy hoạch dự án khu công nghiệp ở nhiều địa phương nhất là ở những tỉnh nghèo nhiều năm qua vẫn cứ loay hoay, lúng túng, năng lực sản xuất mới không tăng, kinh tế tăng trưởng thấp, hậu quả là quy hoạch dự án treo mỗi ngày càng thêm chồng chất, công tác quản lý thực hiện quy hoạch ngày càng khó khăn, lúng túng, nhân dân phê phán, giảm sút lòng tin vào chính quyền.</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Thứ ba là vấn đề quy hoạch khu dân cư. Quy hoạch khu dân cư ở các đô thị cũng đang là vấn đề gây bức xúc lớn trong nhân dân. Phong trào xây dựng khu dân cư, khu đô thị mới đang phát triển ồ ạt, không kể đến hiệu quả về kinh tế, cũng như hiệu quả về xã hội, nhiều dự án khu dân cư được xây dựng trên những vùng đất sản xuất màu mỡ hoặc xây dựng ngay trên vùng dân cư đã ổn định. Dân cư trong các vùng dự án này vốn đã sinh sống, cư trú ổn định, nay phải bị giải toả, di rời đi nới khác, đất sản xuất không còn, đất ở mới thì bị thu hẹp, nhiều trường hợp tiền đền bù cả đất và nhà không đủ để mua một lô đất ngay trên mảnh đất của mình trước đây, nay đã giao cho dự án khu dân cư. Phần lớn người dân trong vùng dự án khu dân cư, nhất là những nông dân nghèo không mong được đổi đời theo kiểu này, nên hầu hết không đồng tình, một bộ phận không chấp hành, gây cản trở. </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Mặt khác, với phong trào quy hoạch, xây dựng khu dân cư, khu đô thị mới hiện nay đang diễn ra ồ ạt tại các tỉnh, thành phố đã góp phần làm cho thị trường bất động sản bị đóng băng, đất sản xuất của nông dân bị treo, ngân sách đầu tư chậm thu hồi, ảnh hưởng nhiều mặt về kinh tế, xã hội tại nhiều địa phương. Tình hình trên đòi hỏi Chính phủ cần khẩn trương lập lại trật tự kỉ cương cho lĩnh vực quy hoạch, kế hoạch sử dụng đất đai.</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rước hết Chính phủ cần chỉ đạo các địa phương soát xét, điều chỉnh quy hoạch, kế hoạch sử dụng đất, nhằm khắc phục tình trạng quy hoạch treo, dự án treo. Xác định thời hạn xoá "treo" của các dự án, nơi nào đã có quy hoạch nhưng chưa có dự án, chưa có quyết định thu hồi thì phải cho phép người dân có thể xây dựng, sửa chữa nhà, sang nhượng đất, mua bán bình thường. Đối với các dự án khu công nghiệp tại các địa phương, đề nghị Chính phủ chỉ đạo các địa phương điều chỉnh quy hoạch, duy trì diện tích đất hợp lý hoặc xoá quy hoạch, nếu xét thấy dự án thiếu khả thi. Đồng thời đề nghị Chính phủ có chủ trương cho phép các tỉnh có điều kiện địa lý tự nhiên, kinh tế, xã hội khó khăn, cơ sở hạ tầng yếu, kém được xây dựng chính sách ưu đãi đặc thù để thu hút các nhà đầu tư đến làm ăn, nhằm giúp các tỉnh xoá dần tình trạng treo tại các khu công nghiệp hiện nay.</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Đối với các dự án xây dựng khu dân cư tại các đô thị nhằm khắc phục những vấn đề bất cập nêu trên, đề nghị Chính phủ không khuyến khích các địa phương phát triển quy hoạch đất, xây dựng khu dân cư nhằm mục đích bán đất thu cho ngân sách như hiện nay, giảm thiểu chỉ tiêu thu cân đối ngân sách Nhà nước từ nguồn thu bán đất ở các địa phương. Cử tri kiến nghị các dự án xây dựng khu dân cư tại các đô thị không nhằm mục đích thương mại, Nhà nước không đặt yêu cầu bán đất thu ngân sách mà chỉ nhằm mục đích chỉnh trang đô thị, nâng cao điều kiện sống của nhân dân thực hiện theo phương thức Nhà nước và nhân dân cùng làm, dân đóng góp bằng tiền chuyển mục đích sử dụng đất và tiền sử dụng đất đối với diện tích ngoài định mức quy định của địa phương. Tôi nhận thấy kiến nghị này rất đáng được xem xét, xin đề nghị Chính phủ nghiên cứu xem xét kiến nghị này.</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Vấn đề thứ hai là vấn đề chính sách đền bù, giải tỏa tái định cư khi Nhà nước thu hồi đất hiện nay còn nhiều bất cập, không sát với thực tiễn là nguyên nhân chủ yếu của tình trạng khiếu kiện phức tạp của công dân gây nhiều tâm tư, bức xúc, thắc mắc trong nhân dân, làm ảnh hưởng đến an ninh trật tự xã hội. Biểu hiện rõ nét nhất của những bất cập về chính sách đền bù giải tỏa thu hồi đất chủ yếu là giá đất đền bù cho dân, khi thu hồi thì chênh lệch quá xa so với giá đất ở tại khu tái định cư hoặc giá đất ngay tại khu đất của họ mà Nhà nước mới thu hồi.</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Với chính sách về giá đất thu hồi đền bù như hiện nay, cùng với những bất cập thiếu nhất quán về chính sách tái định cư, hỗ trợ giải quyết việc làm cho các đối tượng bị thu hồi đất đã gây nhiều thiệt thòi về quyền lợi, gây nhiều khó khăn cho sản xuất và đời sống của người dân có đất bị thu hồi, gây nhiều tâm tư bức xúc trong nhân dân, nhất là những người nông dân nghèo, dân lao động nghèo ở các đô thị có đất bị thu hồi.</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Có nhiều trường hợp hộ gia đình bị thu hồi toàn bộ đất sản xuất, đất ở, nhà ở, nói chung cả gia sản, cơ nghiệp của gia đình được khoán đổi bằng tiền đền bù không mua đủ một lô đất ở ngay trên đất của họ nay đã là khu dân cư mới. Tiền mua đất không đủ, lấy đâu để cất nhà, làm vốn để chuyển đổi nghề làm ăn sinh sống. Xét về mặt pháp lý thì không sao, nhưng xét về mặt chính sách an sinh xã hội, bảo đảm lợi ích của nhân dân thì đây là một thực tế có thể gọi rất đáng quan tâm, chắc chắn địa phương nào đều có, các cấp, các ngành đều biết từ lâu nhưng đến nay chưa có chính sách thích hợp, sát thực tiễn để giải quyết đến nơi, đến chốn vấn đề này. </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ôi đồng tình với Báo cáo thẩm tra của Ủy ban Kinh tế và Ngân sách đánh giá về vấn đề này, tôi xin đọc nguyên văn Báo cáo của Ủy ban Kinh tế và Ngân sách về vấn đề này như sau: Việc thu hồi và đền bù đất sản xuất, đất ở đặc biệt là đất sản xuất đang còn những tồn tại về chính sách giá đền bù, phát huy dân chủ, tính rõ ràng công khai minh bạch, công bằng về việc làm tái định cư của những người bị thu hồi đất, nhưng chưa tập trung giải quyết và giải quyết không dứt điểm dẫn tới khiếu kiện gay gắt, đồng thời cũng đặt ra những yêu cầu mới phải được xem xét toàn diện, giải quyết thỏa đáng và hợp lý hơn.</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Đây là một trong những vấn đề bức xúc nhất trong nhân dân hiện nay, tôi đề nghị Chính phủ sớm xem xét một cách toàn diện chính sách về thu hồi đất, đền bù, giải tỏa, đặc biệt chính sách về giá đất đền bù, nhằm giải quyết những bất cập khó khăn vướng mắc trong việc thu hồi đất của Nhà nước và mang lại lợi ích công bằng trong nhân dân có đất bị thu hồi.</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ôi xin hết ý kiến.</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b/>
          <w:i/>
          <w:color w:val="0000FF"/>
          <w:sz w:val="28"/>
        </w:rPr>
        <w:t>Trương Văn Sáu - Tỉnh Vĩnh Long</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Kính thưa Quốc hội.</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Về vấn đề thứ nhất xung quanh về đánh giá tình hình và thực hiện nhiệm vụ phát triển kinh tế, xã hội của năm 2006 và phương hướng nhiệm vụ năm 2007. Đoàn đại biểu Quốc hội tỉnh Vĩnh Long chúng tôi cơ bản thống nhất với các báo cáo của Chính phủ về đánh giá tình hình thực hiện nhiệm vụ kinh tế xã hội năm 2006 và định hướng về phát triển kinh tế xã hội năm 2007 với các nhiệm vụ, chỉ tiêu, giải pháp đã nêu trong báo cáo của Chính phủ cũng như báo cáo thẩm tra của Uỷ ban ngân sách của Quốc hội.</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Có thể nói rằng, trong đánh giá tình hình thì vấn đề ưu điểm nổi, chúng tôi thấy rằng cái này ý kiến của cán bộ và đồng bào cử tri có thể nói rằng đánh giá đó trong năm nay thì mặt được của chúng ta nổi vấn đề lớn mà đồng bào cử tri rất hoanh nghênh. </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Vấn đề nổi lớn thứ nhất, xung quanh tình hình dự báo bão Xangsheng năm nay thì báo sát tình hình và Chính phủ chỉ đạo các ngành, các cấp và các địa phương mà nơi bão đi qua tập trung đối phó, giảm thiên tai. Sau thiên tai tập trung lực khắc phục, đạt hiệu quả rất tốt. Điều này có thể nói đồng bào rất hoan nghênh.</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Vấn đề lớn thứ hai, trong triển khai thực hiện Luật Phòng, chống tham nhũng, Luật thực hành tiết kiệm, chống lãng phí, chỉ đạo của Trung ương, Chính phủ nói chung có tập trung quyết liệt và bước đầu đã có kết quả. Đây có thể nói rằng cũng là tín hiệu rất mừng, nói chung đồng bào cử tri rất hoan nghênh. </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Về mặt tồn tại chúng tôi thấy gắn vào Nghị quyết của năm 2007, trong này có những tình hình chúng tôi cũng đề nghị và kiến nghị với Chính phủ. Trong này xung quanh phát triển năm 2007, có thể nói năm 2007 là năm thứ hai thực hiện Nghị quyết Đại hội X và cũng là năm thứ hai thực hiện Nghị quyết về phát triển kinh tế, xã hội của kỳ họp thứ 9 Quốc hội Khoá XI từ năm 2006-2010. Trong này kế hoạch đề ra là phải tập trung sức cao nhất để đảm bảo cho nền kinh tế đất nước tiếp tục tăng trưởng cao, bền vững, phát triển mạnh về nông nghiệp, nông thôn, giáo dục đào tạo, khoa học công nghệ, giải quyết hiệu quả những vấn đề bức xúc của xã hội, về văn hoá xã hội, về môi trường, đẩy mạnh cải cách hành chính, đấu tranh phòng chống tham nhũng lãng phí, tạo được chuyển biến thiết thực trong năm 2007. Phần đó là tiếp tục đưa nền kinh tế chúng ta phát triển cao nhưng bền vững, đây là vấn đề đặt ra, đó là kiểm điểm tình hình năm vừa rồi về hiệu quả của nền kinh tế, chúng tôi thấy có mấy vấn đề chúng tôi cũng có băn khoăn, cũng có đề nghị như thế này:</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ăng của năm 2006 chúng ta dự kiến đạt 8,2% trong khi đó năm 2005 chúng ta đạt 8,4 năm nay tăng nhưng so với năm vừa rồi giảm, tức là 0,2%. Hiệu quả kinh tế của chúng ta có tăng nhưng rõ ràng như nhiều đại biểu trước tôi phát biểu thì chúng tôi thấy rằng tăng của chúng ta chưa có vững chắc, trong Báo cáo của Chính phủ cũng vậy, tức là bền vững và vững chắc của chúng ta chưa đầy đủ. Rõ ràng trong này giá trị tăng thêm ở nhiều ngành nó còn vẫn thấp so với năm rồi, tức là so sánh trong thực hiện Nghị quyết và theo Báo cáo của Bộ Kế hoạch Đầu tư và thẩm tra của Ủy ban Kinh tế và Ngân sách chúng ta thấy rằng yếu tố tăng trưởng 60% là yếu tố tăng trưởng về vốn. Trong xuất khẩu của chúng ta như vậy là 40% chúng ta xuất khẩu nguyên liệu thô. Như vậy trong thu ngân sách, cân đối ngân sách chúng ta đạt vượt nhưng rõ ràng chưa vững chắc, thể hiện thế nào, thể hiện trong này như vậy thu nội địa chiếm 52,6% và trong 52,6% này có 10% thu từ đất, như vậy nếu ở các ngành sản xuất kinh doanh dịch vụ chúng ta thu chỉ còn 42% ngân sách. Đấy là những yếu tố chúng ta thấy rằng đạt và vượt, nhưng rõ ràng chưa hiệu quả và chưa được vững chắc.</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Hướng tới chúng tôi nghĩ rằng nhiệm vụ của năm 2007 Chính phủ nêu ra tức phải phấn đấu đạt từ 8,3% - 8,5% trong này nhiều chỉ tiêu đề ra có khoảng cách, nông nghiệp từ 3,5% - 3,8%, xây dựng từ 10,5% - 10,7%, theo tôi thấy rằng chỗ này trong chỉ tiêu kế hoạch tuy rằng định hướng, nhưng để có cơ sở quyết tâm chúng ta làm cho tốt thì tôi thấy nên khẳng định là một con số, chứ để một khoảng như thế này nó khó, theo tôi phấn đấu nếu mà kế hoạch năm 2006 - 2010 chúng ta phải vượt qua ngưỡng cửa là một nước nghèo phát triển, trong điều kiện hiện nay thì đất nước chúng ta ổn định và có điều kiện phát triển, tiềm năng khai thác chưa hết. Chúng tôi đề nghị nên tập trung lấy con số phấn đấu đạt từ 8,5% trở lên và các con số này chúng tôi thấy rằng không nên để khoảng, mà trong Nghị quyết, trong kế hoạch chúng ta thì cũng chỉ nên để một chỉ tiêu để phấn đấu. Đó là vấn đề xung quanh về tình hình chỉ tiêu. Để đạt được chỉ tiêu này, chúng tôi thấy rằng hiện nay trên lĩnh vực về sản xuất cả công nghiệp, thương mại, dịch vụ và kể cả nông nghiệp, trong này theo gợi ý của Uỷ ban Thường vụ Quốc hội thì chúng ta bàn gắn vào xung quanh tình hình sản xuất nông nghiệp, nông dân và nông thôn. Chúng tôi thấy rằng đối với đất nước chúng ta, hiện nay cũng là một nước xuất khẩu gạo đứng hàng thứ hai trên thế giới, nhưng đời sống nông dân có thể nói trên 75% là nông dân sống vẫn rất khó khăn, giá cả rất bấp bênh như chúng ta đã thấy. </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Hiện nay chúng ta đặt câu hỏi vì sao chúng ta xuất khẩu gạo thì nhiều, hàng nông sản cũng lớn, thuỷ sản cũng vậy, nhưng đời sống nông dân không lên. Cái này rõ ràng có yếu tố biến động về tình hình giá cả. Cho nên chỗ này chúng ta phải xem lại giá cả chúng nếu biến động bình thường, chúng ta ra nhập thị trường thế giới thì bây giờ nếu biến động thì cũng là biến động phù hợp với mức lên của thị trường thế giới, cái này của chúng ta có những lúc biến động giá của chúng ta cao hơn thị trường thế giới. Hiện nay chúng tôi thấy đặc điểm mà Chính phủ cũng chưa nêu, tôi cho rằng chỗ này cũng là 1 trong những nguyên nhân hết sức quan trọng. Xăng, dầu có lúc chúng ta tăng lên, nói chung là Nhà nước cho phép, nhưng nó cũng cao hơn giá lên của xăng, dầu thế giới. Khi giá xăng, dầu thế giới xuống thì chúng ta cũng xuống chậm hơn. Rồi ngay bây giờ tình hình nó tác động, biến động vào nền kinh tế của chúng ta giá vàng, đô la nghĩa là biến động liên tục và rất lớn. Tôi cho rằng những cái này tác động đến nền kinh tế, ảnh hưởng đến tất cả các ngành, kể cả trong sản xuất về công nghiệp, dịch vụ. </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Đối với sản xuất của nông dân thì đúng như các đại biểu có nêu, đầu vào về vật tư, phân bón, xăng dầu tăng cao, giá lúa cũng tương đối ổn định, xuất được, có giá, nhưng trong sản xuất nông nghiệp thì người nông dân cũng không có lợi nhiều, thậm chí có khi lỗ. Hiện nay, nếu nói trong nông nghiệp phát triển trồng trọt và chăn nuôi, đặc biệt là với thị xã sản xuất cũng nhiều nhưng nhiều hộ nông dân nuôi trồng thủy sản bị lỗ, nợ trả ngân hàng không được. Ngay như trong sản xuất cây lúa cũng thấy rằng hệ thống sản xuất của đồng bằng sông Cửu Long trên 2,8 triệu ha, sản xuất với sản lượng 17, 18 triệu tấn thì cao nhưng năm nay hàng trăm nghìn ha bị sâu bệnh. </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Vậy cách gì để chúng ta khắc phục cái này? tới đây chúng ta phải có một biện pháp hết sức tổng hợp, quản lý được giá cả, điều chỉnh được đầu vào và thống nhất chỉ đạo lại quy hoạch sản xuất mùa vụ, nuôi trồng thủy sản như thế nào?  Đi đôi cái đó để phát triển công nghiệp chế biến, các ngành dịch vụ phải tập trung quyết liệt cái này và có những chính sách hết sức thiết thực thì chúng ta mới có thể đảm bảo được chỉ tiêu cho năm 2007, với nhiều giải pháp rất thiết thực xung quanh vấn đề thuỷ lợi, giống mới, ứng dụng các tiến bộ kỹ thuật, rồi vấn đề phòng, chống dịch bệnh v.v... Từ đó gắn với các chính sách xã hội để thực hiện cho hoàn thành chỉ tiêu năm 2007.</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ôi xin hết, cảm ơn Quốc hội.</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r>
    </w:p>
    <w:p>
      <w:pPr>
        <w:pStyle w:val="Normal1"/>
        <w:ind w:firstLine="595"/>
        <w:jc w:val="both"/>
        <w:rPr>
          <w:rFonts w:ascii="Times New Roman;Bookman Old Style" w:hAnsi="Times New Roman;Bookman Old Style" w:eastAsia="Times New Roman;Bookman Old Style" w:cs="Times New Roman;Bookman Old Style"/>
          <w:color w:val="0000FF"/>
          <w:sz w:val="28"/>
        </w:rPr>
      </w:pPr>
      <w:r>
        <w:rPr>
          <w:rFonts w:eastAsia="Times New Roman;Bookman Old Style" w:cs="Times New Roman;Bookman Old Style" w:ascii="Times New Roman;Bookman Old Style" w:hAnsi="Times New Roman;Bookman Old Style"/>
          <w:b/>
          <w:i/>
          <w:color w:val="0000FF"/>
          <w:sz w:val="28"/>
        </w:rPr>
        <w:t>Nguyễn Hội - Tỉnh Thừa Thiên - Huế</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Kính thưa Quốc hội.</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rước hết xin thay mặt đoàn đại biểu tỉnh Thừa Thiên Huế, thay mặt toàn thể bà con cử tri Thừa Thiên Huế, chúng tôi chân thành kính gửi đến quý cấp lãnh đạo Trung ương, quý cấp lãnh đạo địa phương, quý vị đại biểu và toàn thể cử tri trong nước lòng biết ơn chân thành nhất về sự ưu ái kịp thời đối với nhân dân ở vùng Tâm bão số 6 là 2 huyện Phú Lộc và Nam Đông sau cơn bão vừa qua. Sự ưu ái là một nguồn an ủi và động viên lớn cho toàn thể cử tri Thừa Thiên Huế.</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Kính thưa Quý cấp lãnh đạo Trung ương, kính thưa Quốc hội. Tổn thất, rất nặng nề của cơn bão số 6 đã hoàn toàn nằm ở ngoài khả năng hàn gắn của cấp lãnh đạo Thừa Thiên Huế, tất cả nhân dân Phú Lộc, Nam Đông chỉ còn biết trông chờ vào sự đặc biệt quan tâm giải quyết của Trung ương mới mong sớm trở lại đời sống ổn định, hồi phục sản xuất. Đoàn đại biểu Thừa Thiên Huế xin kính báo cáo để Quý cấp lãnh đạo Trung ương và Quốc hội, cử tri xin chân thành cảm tạ. Sau đây cá nhân chúng tôi xin tham gia một số ý kiến vào bản Báo cáo của Chính phủ</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Chúng tôi xin phát biểu 4 ý kiến nhỏ, năm 2006 là năm mà công cuộc phát triển kinh tế, xã hội nước ta giáp mặt với nhiều khó khăn, dịch cúm gia cầm H5N1, dịch long móng lở mồm ở bò, bão Chan Chu, bão San Sê, giá dầu thô tăng vọt, giá nhiều loại vật tư chủ yếu tăng cao trên thị trường thế giới, nhiều áp lực bảo hộ thương mại tác động lên nhiều mặt hàng xuất khẩu Việt Nam như cá basa, giày dép, hàng may mặc. Giữa lúc cả nước tập trung nguồn lực vào Đại hội Đảng ở địa phương và cả nước, vậy mà các chỉ tiêu kinh tế, phần lớn đều đạt và vượt mức kế hoạch, tổng sản phẩm trong nước tăng đến 8,2%. Đây là thành quả đầy khích lệ, cho ta niềm tin sẽ vượt khó sau ngày Việt Nam gia nhập Tổ chức Thương mại thế giới.</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Ý kiến thứ hai, bản Báo cáo về thành quả kinh tế, xã hội kỳ này của Chính phủ có nhiều dấu hiệu của những nét phác họa mới, tỏa ra sức mạnh của quyết tâm, thoát ra khỏi tình trạng trì trệ để có những bước đi phát triển mới và vững chắc. Bản Báo cáo và các thành quả về kinh tế, xã hội đạt được đã cho ta cảm nhận ấy.</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Ý kiến thứ ba, về mục tiêu các chỉ tiêu chủ yếu của kế hoạch phát triển kinh tế, xã hội đến năm 2010, chúng tôi xin mạo muội tham gia một vài ý kiến nhỏ vào lĩnh vực giáo dục đào tạo, rất mong được quý vị đại biểu rộng rãi thông cảm và lượng thứ cho các ý kiến thô thiển của chúng tôi. Chúng tôi trộm nghĩ, những khó khăn trong nhiều năm qua trong ngành giáo dục đào tạo của chúng ta là do hoàn cảnh lịch sử đưa đẩy mà không hẳn là do sự yếu kém của các nhà lãnh đạo giáo dục. Nay thời cơ đã điểm, khi kinh tế thương mại đi vào hội nhập khu vực và thế giới, thì giáo dục sẽ có những bước đi hội nhập tương tự. Từ bài học kinh nghiệm của Nhật Bản, sau thế chiến thứ hai, Nhật Bản đã dốc cạn khả năng đầu từ cho nhiều chục nghìn thanh niên du học ở phương Tây, số thanh niên trở về nước phục vụ rất ít, nhưng đấy là các bộ óc và con tim lớn đã đưa Nhật đến địa vị cường quốc kinh tế và là một thành viên của G7, nếu Nhật làm được thì ta cũng làm được, tại sao không. Nên chăng ngành than đá, dầu khí và các ngành khác của ta trích ra một phần doanh thu hàng năm để đầu tư cho nhiều nghìn sinh viên Việt Nam ưu tú được chọn lựa hợp đồng , học các ngành khoa học giáo dục, khoa học thuần tuý, khoa học tự nhiên, khoa học không gian, khoa học xã hội, ngôn ngữ và hàng hải. Chừng 5-8 năm sau, chúng ta sẽ có một đội ngũ chuyên viên giáo dục mạnh, làm nòng cốt cho công tác cải tổ giáo dục đào tạo của chúng ta có đủ khả năng để hội nhập, cạnh tranh khu vực với châu lục hướng phát triển mạnh về giáo dục đào tạo tự động mở ra.</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hứ tư, trước mắt chúng ta có thể thực hiện cùng lúc hai công việc:</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hứ nhất, tuyển dụng nghiên cứu sinh đi vào hoạt động tích cực ở ngành mẫu giáo, tiểu học, trung học và cao đẳng, đại học. Từ thực tế, các nghiên cứu sinh viết các luận văn tốt nghiệp nhằm cải thiện giáo dục đào tạo tại các địa phương. Về điểm này cần có sự nhất trí quyết định của Hội đồng khoa học các trường đại học, hướng dẫn các nghiên cứu sinh viết các luận văn. Như thế chính đây là nguồn lý thuyết giáo dục, là sách giáo khoa và là những gợi ý cải tổ giáo dục rất giá trị.</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hứ hai, trong các đầu tư phát triển xã hội, đầu tư con người là cao nhất, cao nhất của đầu tư này là giúp con người phát hiện đúng khả năng, đặt người đúng chỗ, đúng việc như một ngạn ngữ phương Tây đã nói: "Mỗi chiếc áo có móc áo riêng" tục ngữ Việt Nam nói: "Nồi nào úp vung đó" Đây là chỉ đạo mẫu mực cho đầu tư giáo dục của Hoa Kỳ đã áp dụng từ cuộc thế chiến thứ hai về sau. Trong giáo dục này là công việc trắc nghiệm, trắc đạt gọi là test mayrơ sử dụng các phần trắc nghiệm về thông minh, sáng tạo, khả năng thi hướng nghề nghiệp, tâm lý v.v... các trắc nghiệm này còn giúp cho công tác phân ban, chọn ngành học, chọn nghề ở các cấp học, phần này là phần nhỏ của ngành tâm lý giáo dục, một bộ phận của ngành khoa học giáo dục. Ngành học này còn vắng, thiếu ở nước ta, nhưng chúng ta nhất thời có thể vận dụng thực hiện được. Đấy là hai việc mà ngành giáo dục ta có thể làm cùng lúc với việc đẩy lùi các tiêu cực trong ngành, ngoài ra, ngoài con đường sửa soạn này, các nỗ lực khác chỉ mang ý nghĩa ứng phó với hoàn cảnh. Rất mong được các nhà giáo dục quan tâm, xin cảm ơn Quốc hội.</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r>
    </w:p>
    <w:p>
      <w:pPr>
        <w:pStyle w:val="Normal1"/>
        <w:ind w:firstLine="595"/>
        <w:jc w:val="both"/>
        <w:rPr>
          <w:rFonts w:ascii="Times New Roman;Bookman Old Style" w:hAnsi="Times New Roman;Bookman Old Style" w:eastAsia="Times New Roman;Bookman Old Style" w:cs="Times New Roman;Bookman Old Style"/>
          <w:color w:val="0000FF"/>
          <w:sz w:val="28"/>
        </w:rPr>
      </w:pPr>
      <w:r>
        <w:rPr>
          <w:rFonts w:eastAsia="Times New Roman;Bookman Old Style" w:cs="Times New Roman;Bookman Old Style" w:ascii="Times New Roman;Bookman Old Style" w:hAnsi="Times New Roman;Bookman Old Style"/>
          <w:b/>
          <w:i/>
          <w:color w:val="0000FF"/>
          <w:sz w:val="28"/>
        </w:rPr>
        <w:t>Lê Quốc Dung - Tỉnh Thái Bình</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Kính thưa Quốc hội!</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ôi cơ bản nhất trí với Báo cáo về tình hình kinh tế, xã hội năm 2006 và nhiệm vụ năm 2007 của Chính phủ và Báo cáo thẩm tra của Uỷ ban kinh tế ngân sách của Quốc hội và nhiều ý kiến của các đại biểu đã nêu. Những kết quả đạt được về kinh tế, xã hội năm 2006 là 1 bước tiến quan trọng và có những nét mới, năm đầu tiên của kế hoạch 5 năm đạt được những tốc độ tăng trưởng cao và hầu hết các chỉ tiêu kế hoạch đều đạt và vượt mục tiêu đề ra, tạo tiền đề thuận lợi cho phát triển các năm sau. Đông đảo cử tri bước đầu rất đồng tình những nét mới trong cách tổ chức, chỉ đạo, điều hành của tân Thủ tướng nhanh nhạy, kịp thời, dứt khoát, kiên quyết, rõ ràng trong xử lý một số vụ việc để thúc đẩy đổi mới, chống tham nhũng và phát triển đất nước. Cử tri mong muốn Chính phủ tiếp tục phát huy phong cách chỉ đạo mới để đáp ứng với tình hình hiện nay, tuy nhiên quan sát thực tiễn về trạng thái thực hiện các công việc trong xã hội những năm qua cho thấy bên cạnh những kết quả và những mặt tích cực chủ yếu vẫn còn những mảng nhiệm vụ, công việc, lĩnh vực được tổ chức chưa hợp lý, nhịp nhàng, đó là một số lĩnh vực được nhiều cấp, nhiều ngành được tổ chức thực hiện nhanh, nhưng chưa thận trọng, vững chắc, nhiều lúc làm tràn lan, tuy đạt những kết quả nhưng cũng gây nhiều hậu quả bức xúc, mất cân đối, lãng phí nhiều nơi phải khắc phục lâu dài. Do cách làm nhanh vội như việc xây dựng triển khai, thực hiện một số dự án đầu tư xây dựng cơ bản. Việc giao cấp đất, bán đất tăng thẩm quyền, tăng bộ máy biên chế cán bộ đi nước ngoài v.v... và những vấn đề này điển hình gây ra nợ đọng, thị trường bất động sản đang bị đóng băng.</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Ngược lại cũng còn nhiều lĩnh vực, công việc được tổ chức triển khai thực hiện chậm chạp và bê trễ, chậm phát huy được sức mạnh của đất nước như công tác quy hoạch, việc triển khai, hướng dẫn thực hiện luật pháp, việc sắp xếp, đổi mới cổ phần hoá các doanh nghiệp Nhà nước, việc cấp sổ đỏ cho nông dân, việc giao đất, giao rừng cho nông dân, việc xã hội hoá các lĩnh vực y tế, giáo dục, văn hoá, khoa học, công nghệ, việc cải cách hành chính, việc nâng cao chất lượng giáo dục, việc xoá bỏ bao cấp, đặc quyền và đặc lợi, nhiều vấn đề Quốc hội đã đề cập khá mạnh ngay từ kỳ họp đầu khoá, nhưng đến nay chuyển biến còn chậm. </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Tôi đề nghị Chính phủ cần quan tâm, tổ chức chỉ đạo, điều hành, đôn đốc để cho các mảng công việc, lĩnh vực được tổ chức thực hiện một cách nhịp nhàng và hiệu quả hơn. </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Về mục tiêu, nhiệm vụ năm 2007, tôi cơ bản nhất trí với Chính phủ xây dựng 3 nhóm chỉ tiêu phát triển theo mô hình phát triển bền vững, đó là cách tiếp cận, mới, hợp lý trong quá trình thực hiện công nghiệp hoá, hiện đại hoá đất nước. Tuy nhiên, tôi đề nghị làm rõ và bổ sung một số vấn đề sau:</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Về chỉ tiêu tăng trưởng GDP, tôi nhất trí với Báo cáo của Uỷ ban Kinh tế ngân sách chỉ nên xây dựng một mốc tỷ lệ tăng trưởng để tính toán cân đối các lĩnh vực khác. </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Về nhóm chỉ tiêu phát triển xã hội, trong Báo cáo của Chính phủ tôi chưa thấy có chỉ tiêu chủ yếu về chăm sóc sức khoẻ cho nhân dân. Bức xúc nhất hiện nay là tình trạng quá tải các giường bệnh trong nhiều bệnh viện tuyến tỉnh và Trung ương, làm cho bệnh nhân và người dân rất vất vả và tốn kém. Vì vậy đề nghị Chính phủ cần tính toán để bổ sung chỉ tiêu tăng số giường bệnh, tạo điều kiện cải thiện tình hình chữa bệnh cho nhân dân. Đồng thời phải có chính sách thu hút các thành phần kinh tế đầu tư và bố trí ngân sách, để phát triển các điều kiện một cách tương ứng và khả thi.</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Về nhóm chỉ tiêu phát triển bảo vệ môi trường, tôi đề nghị Chính phủ làm rõ và xác định lại 2 chỉ tiêu sau.</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Về chỉ tiêu nước sạch nông thôn, sự phát triển và những biến đổi thực tiễn đến nay cần làm rõ để xác định lại các tiêu chí thế nào là nước sạch nông thôn. Đây là vấn đề một trong những yếu tố dễ gây ra nhiều bệnh tật trong dân cư nông thôn. Hiện nay nông thôn thường sử dụng các nguồn nước, nước ngầm, nước mưa, nước mặt tự nhiên và nước mặt qua chế biến. Nhưng hiện nay nước ngầm ở nhiều vùng, nhất là nước giếng khoan 6 - 8 - 15 mét không thể gọi là nước sạch, thậm chí có nhiều độc tố, nhiều nơi nước ngầm bị ô nhiễm nặng. Nước mặt qua chế biến qui mô nhỏ đang phát triển, nhưng cần phải xem nguồn nước lấy ở đâu, bởi nhiều con sông thậm chí sông tiêu của cả vùng, sông nhỏ nội đồng cũng được lấy để chế biến thì không thể gọi là nước sạch. Vì vậy ở nông thôn hiện nay nước sạch cho sản xuất và đời sống thiếu rất trầm trọng. Mùa khô nhiều vùng nông thôn phải mua từng xe nước ở đô thị. Vì vậy, việc Chính phủ xây dựng chỉ tiêu phát triển nước sạch nông thôn là rất đúng với nguyện vọng của nhân dân, nhưng cần phải xem lại tiêu chí nước sạch trong tình hình mới. </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Vì vậy, cần phải tính toán để xác định chỉ tiêu phát triển sát với thực tiễn hơn. Nếu không thì chúng ta tốn tiền đầu tư theo mục tiêu mà vẫn hại cho sức khỏe của nhân dân. Đồng thời phải có cơ chế để thu hút những thành phần kinh tế đầu tư, phát triển nước sạch nông thôn, cần bố trí ngân sách để hỗ trợ phát triển, đáp ứng yêu cầu tăng nhanh nước sạch cho nhân dân. Về chỉ tiêu tỉ lệ khu phố có hệ thống xử lý nước thải tập trung, tiêu chuẩn môi trường đạt 31%. Chúng tôi đồng tình xây dựng chỉ tiêu này trong phát triển bền vững càng nhanh, càng tốt. Nhưng, để đạt được mục tiêu thì Chính phủ cần làm rõ việc bố trí đầu tư cụ thể như thế nào để đạt được mục tiêu này trên thực tiễn. Tôi thấy, ở nhiều thành phố hiện nay chưa có cơ sở xử lý nước thải. Ở Thái Bình là một tỉnh có thành phố rất tập trung, nhưng cả thành phố và các khu công nghiệp nước thải vẫn thải trực tiếp ra sông, ra biển. Tỉnh có làm dự án xử lý nước thải một khu công nghiệp có số vốn đầu tư là 30 tỷ đồng, nhưng hàng năm vốn ngân sách Trung ương bố trí chỉ được 6-7 tỷ đồng trong 1 năm. Như vậy thì 4-5 năm nữa mới có thể phát huy được. Còn một dự án xây dựng để kêu gọi vốn ODA thì còn ở bước tiền khả thi. Vì vậy để đạt được chỉ tiêu 31% khu đô thị có xử lý nước thải phải đầu tư rất lớn và cần bố trí tập trung, không dàn trải, nhỏ giọt để nhanh chóng phát huy hiệu quả. Tôi đề nghị Chính phủ làm rõ tính khả thi và đầu tư thực hiện như thế nào để Quốc hội thấy rõ và quyết định chỉ tiêu này. </w:t>
      </w:r>
    </w:p>
    <w:p>
      <w:pPr>
        <w:pStyle w:val="Normal1"/>
        <w:ind w:firstLine="595"/>
        <w:jc w:val="both"/>
        <w:rPr/>
      </w:pPr>
      <w:r>
        <w:rPr>
          <w:rFonts w:eastAsia="Times New Roman;Bookman Old Style" w:cs="Times New Roman;Bookman Old Style" w:ascii="Times New Roman;Bookman Old Style" w:hAnsi="Times New Roman;Bookman Old Style"/>
          <w:color w:val="0000FF"/>
          <w:sz w:val="26"/>
        </w:rPr>
        <w:t xml:space="preserve">Về nhóm giải pháp tạo chuyển biến mạnh mẽ hơn trong nông nghiệp nông thôn và nâng cao đời sống nông dân, chúng tôi rất đồng tình với quyết tâm của Chính phủ. Tuy nhiên, đây mới là định hướng giải pháp, nhiều cử tri còn băn khoăn về thực tiễn nông nghiệp, nông thôn, còn nhiều vấn đề bức xúc và chuyển biến chậm chạp, đời sống nông dân nông thôn vẫn ngày càng có khoảng cách giãn ra so với các khu vực khác. </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Hiện nay nông nghiệp nông thôn đang đứng trước yêu cầu chuyển đổi có tính lịch sử cách mạng sâu sắc, đó là nông thôn đang chuyển từ sản xuất thuần nông lên vừa sản xuất nông nghiệp, vừa sản xuất công nghiệp, ngành nghề, làng nghề dịch vụ, sản xuất nông nghiệp đang từ sản xuất tự túc, tự cấp sang sản xuất hàng hoá, phải gắn sản xuất với lưu thông và tiêu thụ. Nông thôn đang phải chuyển từ sản xuất phân tán, manh mún ở từng hộ sang sản xuất tập trung theo vùng hay các hộ gia trại, nông trại, phải chuyển từ sản xuất thủ công sang sản xuất cơ giới theo công nghệ mới. Nông thôn đang phải chuyển cơ cấu sản xuất từ sản phẩm thu nhập thấp sang sản xuất những cây con mới có giá trị cao, thu nhập cao. Ruộng đất nông thôn được chia đều cho các hộ nông dân, đến nay đang có nhu cầu phải tích tụ, hợp tác, hùn vụ, hùn góp, cho thuê, cho mượn để tập trung sản xuất mới có hiệu quả, sản xuất mới phát triển. Nghề sản xuất lúa thâm canh cao hiện nay đang không có lãi, đòi hỏi phải xử lý như thế nào để vừa đảm bảo sản xuất lương thực, vừa đảm bảo thu nhập cho nông dân. </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Nông thôn đang phải chuyển một bộ phận diện tích đất lúa sang làm các khu công nghiệp, khu đô thị, nhiều lao động nông nghiệp đang phải chuyển sang lao động công nghiệp và dịch vụ, nhiều vùng nông thôn đang đô thị hoá như thế nào? Để đô thị hoá mà vẫn giữ được những cảnh quan, bản sắc văn hoá của nông thôn. Dù như thế nào thì nông thôn vẫn luôn mất cân đối giữa nguồn thu nhập thấp với nhiều khoản chi tiêu cho đời sống, học hành, chữa bệnh, đi lại, đóng góp cho xây dựng hạ tầng v.v... Những nhu cầu chuyển biến sâu sắc đó đang là những vấn đề cực kỳ quan trọng và bức xúc, trực tiếp tác động đến cuộc sống của hàng chục triệu người dân đặt ra phải giải quyết nhiều vấn đề, đồng thời cũng là những mâu thuẫn với khả năng không thể tự giải quyết của nông nghiệp, nông thôn và nông dân, đòi hỏi phải có bàn tay của Nhà nước tác động một cách thích đáng trong các quá trình chuyển biến này, đây cũng là những vấn đề phải giải quyết trong thời kỳ thực hiện công nghiệp hoá, hiện đại hoá nông nghiệp và nông thôn. </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rong khi những chính sách tác động, hỗ trợ của Nhà nước trong quá trình trên đây còn rất hạn chế và chưa đáp ứng. Từ những vấn đề trên chúng tôi đề nghị Chính phủ và Quốc hội cùng với việc khẩn trương hoàn thiện các quy hoạch phát triển nông nghiệp, nông thôn, tăng đầu tư từ ngân sách và có chính sách hỗ trợ nông nghiệp, nông thôn, đồng thời cần có kế hoạch và các biện pháp để nâng cao giá trị gia tăng và sức cạnh tranh đối với các hàng hóa nông sản chủ lực của nông nghiệp Việt Nam làm cơ sở kinh tế quan trọng để phát triển nông thôn. Cụ thể hóa các nội dung công nghiệp hóa, hiện đại hóa nông nghiệp nông thôn, làm cơ sở để xây dựng các chương trình chính sách kinh tế cụ thể dài hạn đối với nông nghiệp, nông thôn nói chung và cụ thể cho từng vùng.</w:t>
      </w:r>
    </w:p>
    <w:p>
      <w:pPr>
        <w:pStyle w:val="Normal1"/>
        <w:ind w:firstLine="595"/>
        <w:jc w:val="both"/>
        <w:rPr/>
      </w:pPr>
      <w:r>
        <w:rPr>
          <w:rFonts w:eastAsia="Times New Roman;Bookman Old Style" w:cs="Times New Roman;Bookman Old Style" w:ascii="Times New Roman;Bookman Old Style" w:hAnsi="Times New Roman;Bookman Old Style"/>
          <w:color w:val="0000FF"/>
          <w:sz w:val="26"/>
        </w:rPr>
        <w:t>Về cụ thể kế hoạch năm 2007 chúng tôi đề nghị Chính phủ chỉ đạo các ngành, các cấp cấp nhanh sổ đỏ, giao nhanh đất, giao rừng cho nông dân. Hình thành quỹ tài chính hỗ trợ cho nông dân chuyển dịch cơ cấu sản xuất nông nghiệp, hỗ trợ các tỉnh thuần nông phát triển các khu công nghiệp, các ngành, nghề, làng nghề đối với vùng đồng bằng sông Hồng Nhà nước cần có chính sách hỗ trợ người sản xuất lúa để giữ vững an ninh lương thực cho phía Bắc, hỗ trợ nông thôn, nông dân, tích tụ, chuyển góp ruộng đất và nâng mức đền bù thu hồi đất đai nông nghiệp cho sản xuất công nghiệp và xây dựng đô thị, hỗ trợ xây dựng hạ tầng giao thông, trường học, trạm xá, nước sạch cho nông thôn, chuyển việc cứng hóa kênh mương sang đầu tư từ ngân sách Trung ương cho nông nghiệp, nông thôn. Chỉ đạo, sắp xếp đổi mới các doanh nghiệp thủy nông, nâng cao hiệu quả hạ thấp chi phí và thực hiện miễn thủy lợi phí cho nông dân. Tăng cường đào tạo cán bộ quản lý, cán bộ kỹ thuật cho cơ sở nông thôn, mở rộng quy mô dạy nghề cho nông dân, miễn thuế sử dụng đất 5% công ích cho nông dân, phát triển và cung ứng ổn định những nguồn vật tư với giá đảm bảo lợi ích đầu vào cho sản xuất nông nghiệp, tạo điều kiện phát triển sản xuất, chế biến và tiêu thụ sản phẩm cho nông nghiệp nông thôn. Xin cảm ơn Quốc hội.</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r>
    </w:p>
    <w:p>
      <w:pPr>
        <w:pStyle w:val="Normal1"/>
        <w:ind w:firstLine="595"/>
        <w:jc w:val="both"/>
        <w:rPr>
          <w:rFonts w:ascii="Times New Roman;Bookman Old Style" w:hAnsi="Times New Roman;Bookman Old Style" w:eastAsia="Times New Roman;Bookman Old Style" w:cs="Times New Roman;Bookman Old Style"/>
          <w:color w:val="0000FF"/>
          <w:sz w:val="28"/>
        </w:rPr>
      </w:pPr>
      <w:r>
        <w:rPr>
          <w:rFonts w:eastAsia="Times New Roman;Bookman Old Style" w:cs="Times New Roman;Bookman Old Style" w:ascii="Times New Roman;Bookman Old Style" w:hAnsi="Times New Roman;Bookman Old Style"/>
          <w:b/>
          <w:i/>
          <w:color w:val="0000FF"/>
          <w:sz w:val="28"/>
        </w:rPr>
        <w:t>Nguyễn Ngọc Trân - An Giang</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Kính thưa Quốc hội.</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Dựa trên kết quả thu được trên 9 tháng đầu năm, Báo cáo của Chính phủ đã chỉ ra rằng chúng ta sẽ đạt và vượt các chỉ tiêu mà Quốc hội đã đề ra cho năm 2006. Những tin vui này làm cho đại biểu Quốc hội chúng ta cũng như cử tri cả nước rất phấn khởi, trên cơ sở đó cố gắng quyết tâm để hoàn thành kế hoạch năm 2006.</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uy vậy, tôi nghĩ trong niềm vui chúng ta cần tỉnh táo phân tích những mặt trái, những tác dụng có tính chất bất lợi của những chỉ tiêu từ nhiều năm chúng ta đã đạt và vượt kế hoạch. Ở tổ trong tinh thần này tôi đã phát biểu về 5 chỉ tiêu.</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Trước nhất, sự phát triển tăng nhanh của tổng vốn đầu tư phát triển toàn xã hội. Thứ hai, vấn đề bội chi ngân sách. Thứ ba, vấn đề nhập siêu. Thứ tư, chỉ số tăng giá. </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Trong khuôn khổ thời gian hôm nay, tôi xin tập trung phát biểu về tổng vốn đầu tư phát triển toàn xã hội và những hệ quả của nó lên bội chi ngân sách và lên chỉ số giá, đề ra một số phương hướng khắc phục để giảm thiểu mặt tiêu cực của nó. Điểm thứ hai, tôi xin phát biểu một số vấn đề về WTO. </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Tôi xin đi vào phần thứ nhất, có thể nói từ 6 năm nay, tổng vốn phát triển đầu tư toàn xã hội chúng ta tăng liên tục từ 30 lên 31, 32, 34, 35, 36, 38 và năm nay có khả năng 41% theo báo cáo của Chính phủ. Có thể nói với con số 41% của GDP của tổng vốn đầu tư phát triển toàn xã hội, chúng ta đã đạt được mức là một trong những nước cao nhất có tổng vốn đầu tư phát triển này trên thế giới. GDP tăng cao liên tục, nhưng chất lượng của phát triển chưa cao, sức cạnh tranh của nền kinh tế cũng như của các sản phẩm chủ lực của chúng ta vẫn còn thấp. Vấn đề đặt ra câu hỏi là tại sao? </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heo tôi nghĩ, có nhiều lý do, nhưng có 3 lý do chủ yếu, đó là năng lực và chất lượng quy hoạch của chúng ta còn thấp.</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Thứ hai, năng lực quản lý điều hành nguồn vốn phát triển, đầu tư toàn xã hội chúng ta cũng còn thấp. Một trong những thể hiện, đó là giải ngân nguồn vốn này rất chậm, thường là vào các tháng cuối năm, những tháng ở miền Nam là mưa, miền Trung là bão v.v...công tác xây dựng, đầu tư xây dựng cơ bản hết sức khó khăn. </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Vì vậy, để vốn đầu tư phát triển toàn xã hội này được mang lại hiệu quả cao cho chất lượng phát triển nền kinh tế, tôi nghĩ cần phải gấp rút khắc phục 3 nguyên nhân mà tôi vừa kể.</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Ba nguyên nhân trên dẫn đến hệ quả thứ nhất, đó là đầu tư chúng ta dàn trải, kéo dài, lãng phí, thất thoát và tham nhũng. Theo ngân hàng thế giới, các nước đang phát triển tổng vốn đầu tư phát triển toàn xã hội khoảng 29, 30, 31% là tốt nhất. Họ tính như vậy là vì họ đã có tính tới khả năng hấp thu của nền kinh tế của đất nước, cũng như khả năng điều hành của bộ máy Nhà nước đối với nguồn vốn này.</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Một tương quan mà chúng tôi có nghiên cứu, cũng trùng hợp với một ý kiến của một tổ chức quốc tế mà tôi xin phép không được nói tên, có một sự tương quan rất chặt giữa tham nhũng, tiêu cực với tăng trưởng cho nguồn vốn đầu tư phát triển trong toàn xã hội. Nói cách khác, chúng ta tăng vốn đầu tư phát triển toàn xã hội quản lý không tốt, hấp thu không tốt sẽ dẫn tới dàn trải kéo dài, lãng phí, tham nhũng. Điều này nếu không giải quyết tận gốc thì tôi nghĩ công tác hạn chế thất thoát, tham nhũng sẽ còn gặp nhiều khó khăn. </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Hệ quả thứ hai, vấn đề bội chi ngân sách, từ nhiều năm nay chúng ta đều đạt dưới 5% GDP, chỉ tiêu 5% này dẫn tới hai hệ quả theo báo cáo của Bộ Kế hoạch và Đầu tư tổng vốn để giữ mức bội chi ngân sách dưới 5%, như vậy chúng ta phải vay trái phiếu, vay trong nước, vay ngoài nước. Vì vậy tổng nợ của Chính phủ năm 2006 là 36,6% và năm 2007 sẽ là 37,2%. Theo ngân hàng thế giới thì ngưỡng ổn định, ngưỡng an toàn đối với các nước đang phát triển là tổng nợ Chính phủ phải dưới 40%. Chúng ta đang tiếp cận dần tới ngưỡng an toàn 40% này. Vì vậy, cho nên chúng ta phải giảm lại tốc độ phát triển, không nên để 5% GDP và bằng lòng với nó năm này qua năm kia. Tôi kiến nghị kỳ này trong nghị quyết của Quốc hội về tổng bội chi ngân sách Nhà nước nên xem lại chỉ tiêu 5% GDP và theo tôi nên hạ xuống.</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Hệ quả thứ hai, đó là vấn đề chỉ số tăng giá. Chỉ số tăng giá này có nhiều nguyên nhân, có vấn đề xăng, dầu v.v... Nhưng một cái rõ ràng nhất là chúng ta đã công nhận khi chúng ta nói tốc độ tăng giá, chỉ số tăng giá dưới tốc độ phát triển GDP. Có nghĩa là nó tỷ lệ thuận với phát triển GDP, GDP càng cao thì lạm phát chúng ta càng nhiều, lạm phát này sẽ dẫn đến dây chuyền là lương phải tăng, giá đầu vào phải tăng, cộng với lãi suất ngân hàng sẽ đua nhau đi lên. Vì vậy dẫn đến tỷ số giá cả đầu vào của sản xuất sẽ tăng lên và vòng tròn lại khép kín. Vì vậy không phải không có lý do mà một số nhà kinh tế băn khoăn và đề nghị chúng ta phải cảnh giới với một chuỗi giá lương tiền mới, tôi nghĩ Quốc hội chúng ta đã đến lúc phải suy nghĩ về vấn đề này.</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Sang phương hướng phát triển mới là gì? Chúng ta đã nói nền kinh tế chất lượng phát triển chưa cao, bây giờ vấn đề trước nhất là làm sao giá trị gia tăng của nền kinh tế chúng ta, cả 3 khu vực, khu vực I, II và III phải tăng. Trong nông nghiệp gạo của chúng ta là gạo dành cho những nước nghèo, bán cho Châu Phi, bán cho Đông Nam Á, bán cho những nước nghèo ở Châu Mỹ La Tinh, gạo chúng ta vẫn phải bán như vậy, nhưng cố gắng làm thế nào gạo chúng ta có giá trị xuất khẩu cao hơn.</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Tôi nghĩ tổ chúng tôi có nói là phải chấm dứt bài ca cây gì, con gì, ở cơ sở không biết thị trường thế giới như thế nào, hỏi cấp trên chúng tôi nên trồng cây gì, nuôi con gì, ở trên tỉnh cũng nói ở dưới cơ sở các anh phải làm sao nuôi con gì, cây gì để cho nó có hiệu quả cao, rồi Bộ trên Trung ương xuống cũng nói các đồng chí phải làm con gì, nuôi con gì, cây gì, bài ca cây gì, con gì, trừ khi đổi "gi" thành ra "d", chứ còn nó không có nghĩa. </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Vì vậy chúng tôi đề nghị nuôi con gì và trồng cây gì, nó có phải điều kiện, nó tuỳ thuộc vào điều kiện tự nhiên của nó. Thứ hai, tuỳ thuộc vào giá cả thị trường trong nước và trên thế giới. Thứ ba, chính sách của Nhà nước về thông tin đối với sản xuất này.</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Chúng ta nói rất đúng có 4 nhà, thậm chí có 5 nhà: nhà nông, nhà khoa học, Nhà nước, nhà doanh nghiệp và thêm nhà ngân hàng, nhà băng nữa. Chúng ta nói như vậy, nhưng chủ lực quân chúng ta là ai, chủ lực quân của ta là các nông dân, nhưng ai là chỉ huy trưởng của chuyện này. Chúng ta cứ nói 5 nhà, nhà này đổ cho nhà kia, chúng ta đánh như đánh bóng chuyền, đưa qua, đưa lại mà không ai đập. Cho nên tôi nghĩ cần phải chấm dứt bài ca cây gì, con gì bằng cách có một người chỉ huy trưởng trong vấn đề này. Bộ Nông nghiệp và phát triển nông thôn với chức năng của nó làm gì? Bộ Thương mại chỉ với thông tin về nhập, về thị trường nên làm gì? Bộ Công nghiệp với chức năng chế biến của nó chúng ta cần phải làm gì.</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Vấn đề thứ hai là trong công nghiệp, cổ phần hóa doanh nghiệp Nhà nước. Đồng chí Phó Chủ tịch có nói là chúng tôi sẽ trở lại khi chúng ta bàn về vấn đề này. Vấn đề ở chỗ này, giá trị tăng thêm của chúng ta trong điều kiện hiện nay chỉ là gia công. Mà đã gia công thì không thể nào có giá trị gia tăng cao được. Vì vậy, điểm nhấn trong thời gian tới phải là khu công nghệ cao, phải là các khu công nghiệp cao. Rất tiếc là khu công nghệ cao Hòa Lạc 10 năm nay rồi vẫn dậm chân tại chỗ. Khu công nghiệp thành phố Hồ Chí Minh, đồng chí Phạm Chính Trực lăn lộn và làm được. Thành phố Hồ Chí Minh phải chi ra 2 ngàn tỷ đồng để giải tỏa và để xây dựng, nhưng các bộ, ngành ở Trung ương rót về chỉ có vài chục tỷ, nghĩa là chỉ có 10% là nhiều. Như vậy là thể hiện chúng ta đã nhất quán với chúng ta về vấn đề chất lượng phát triển cao chưa? Hay là chúng ta vẫn gia công giày, gia công quần áo, cái này cần vì phải sử dụng lao động nhiều. Nhưng muốn cao hơn thì tôi nghĩ là phải khác đi. Tuy chưa hết ý của tôi, trừ khi tôi được nói thêm. </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Còn một ít thời gian, nên tôi xin nói về WTO. Xin báo cáo với các đồng chí là tới lúc mà chúng ta không thể nói thuận lợi và khó khăn đan xen với nhau và chúng ta phải vượt lên. Chỗ này những thuận lợi và khó khăn này, chúng ta phải nói cụ thể bây giờ thuận lợi là gì, khó khăn là gì trong nông nghiệp đối với mặt hàng nào, trong công nghiệp là gì v.v...có như thế chúng ta mới vận dụng được trí tuệ của cả dân tộc chúng ta để đương đầu với những thử thách, những khó khăn để vượt lên những khó khăn, thành công trong vấn đề hội nhập vào WTO. Xin cám ơn Quốc hội.</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b/>
          <w:i/>
          <w:color w:val="0000FF"/>
          <w:sz w:val="28"/>
        </w:rPr>
        <w:t>Trần Thị Quốc Khánh - Thành phố Hà Nội</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Kính thưa Quốc hội.</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Trước hết, tôi bày tỏ hoan nghênh Uỷ ban Thường vụ Quốc hội đã dành thời gian tương đối thoả đáng trong kỳ họp này để đại biểu Quốc hội thảo luận về kết quả thực hiện nhiệm vụ kinh tế xã hội năm 2006, phương hướng, nhiệm vụ năm 2007, kết hợp thảo luận một số báo cáo chuyên đề, chúng tôi xác định việc thảo luận này thực chất là một hoạt động giám sát tối cao của Quốc hội đối với toàn bộ hoạt động của bộ máy Nhà nước. </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Vì vậy, chúng tôi đề nghị đối với những ý kiến của đại biểu Quốc hội phát biểu trong kỳ họp, cần được Chính phủ, các cơ quan hữu quan rất quan tâm, có biện pháp xử lý và khắc phục sớm. </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Kính thưa Quốc hội, Báo cáo của Chính phủ về cơ bản đã cho thấy một bức tranh kinh tế, xã hội nước ta trong năm 2006 có nhiều khả quan sáng sủa, biểu hiện rõ nhất là nhiều chỉ tiêu đã đạt và vượt và chúng ta đang chuẩn bị gia nhập Tổ chức thương mại thế giới, công tác phòng chống tham nhũng có những bước khởi động đáng kích lệ, đa số cử tri hoan nghênh và bày tỏ niềm tin vào những quyết sách của Chính phủ. Kể từ sau kỳ họp thứ 9 đến nay, tuy các báo cáo không nêu ra vai trò của Thủ tướng Nguyễn Tấn Dũng, nhưng kể từ khi nhận chức mới có 3, 4 tháng nay Thủ tướng cùng với lãnh đạo mới của Chính phủ đã thể hiện trách nhiệm cao với những quyết định chỉ đạo hợp lòng dân. Tuy nhiên, bên cạnh những mặt được đó, chúng tôi còn rất băn khoăn 3 vấn đề sau đây:</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hứ nhất, Báo cáo thẩm tra của Ủy ban Kinh tế và ngân sách của Quốc hội cho biết tốc độ tăng trưởng kinh tế vượt kế hoạch duy trì ở mức cao, nhưng thấp hơn mức đã đạt được của năm 2005, chất lượng, hiệu quả tăng trưởng chưa có chuyển biến đáng kể. Đối chiếu với Báo cáo của Chính phủ chúng tôi thấy nhận định trên hoàn toàn chính xác, tuy nhiên khi xem xét nguyên nhân của tình hình này, Báo cáo của Chính phủ chỉ nêu rất chung chung là công tác chỉ đạo điều hành tổ chức thực hiện kế hoạch và thực hiện các chủ trương chính sách của Đảng và Nhà nước ở một số bộ, ngành các cấp chính quyền địa phương còn rất nhiều bất cập. Ở đây, chúng tôi nhận thấy Chính phủ chưa nêu rõ trách nhiệm trước hết thuộc về mình. Chưa nêu rõ Bộ, ngành nào, địa phương nào thực hiện chủ trương chính sách của Đảng và Nhà nước còn nhiều bất cập. Nếu Chính phủ, các thành viên của Chính phủ luôn xác định chính đại biểu cử tri, đại biểu Quốc hội đã tin tưởng gửi gắm vào từng lá phiếu để phê chuẩn thì Chính phủ và thành viên của Chính phủ cần phải xác định trách nhiệm cao hơn, rõ rệt hơn. Đề nghị Chính phủ xem lại rõ trách nhiệm của từng đơn vị, cá nhân người đứng đầu Bộ, ngành địa phương không thực hiện nghiêm chủ trương, chính sách của Đảng, pháp luật của Nhà nước như báo cáo Chính phủ đã nêu ra. Trên cơ sở đó có biện pháp xử lý về hành chính, thậm chí về mặt hình sự.</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hứ hai, về phòng, chống tham nhũng thời gian qua Chính phủ mới tập trung xây dựng một số văn bản chỉ đạo việc phòng, ngừa tham nhũng thông qua việc xây dựng cơ chế công khai, minh bạch trong kinh tế, chưa quan tâm xây dựng các quy định công khai, minh bạch về tổ chức cán bộ, cất nhắc luân chuyển cán bộ. Nếu cán bộ chí công, vô tư thì sẽ phát huy dân chủ, công khai, minh bạch trong quản lý điều hành, ít bị điều tiếng, đơn thư. Nếu cán bộ chỉ lo thu vén, tư túi thì kéo bè cánh, khép kín trong quản lý điều hành, thường bị điều tiếng và đơn thư nhiều. Trong khi đó thời gian qua, tình trạng đơn thư khiếu nại, tố cáo của nhân dân ngày càng nhiều lên, diễn biến rất phức tạp. Chúng tôi rất băn khoăn, vì các cơ quan quản lý Nhà nước chưa quan tâm xem xét, giải quyết khiếu nại, tố cáo của dân, người đứng đầu có trách nhiệm giải quyết khiếu nại, tố cáo chưa thực hiện nghiêm việc tiếp xúc, đối thoại với dân. Nếu quan tâm giải quyết khiếu nại, tố cáo của dân thì sẽ phát hiện được những cán bộ có quyền hạn tham nhũng, lãng phí, vi phạm pháp luật cần phải xử lý.</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Chúng tôi đề nghị Chính phủ cần tăng cường quản lý, thanh tra, kiểm tra, xử lý kịp thời cán bộ có sai phạm, có nhiều tai tiếng, có nhiều đơn thư. Chúng tôi đề nghị, Ủy ban Thường vụ Quốc hội, Đảng, Đoàn Quốc hội báo cáo với Ban bí thư, Bộ Chính trị tăng cường lãnh đạo, kiểm tra, xử lý nghiêm người đứng đầu các cấp Ủy địa phương đã để dân khiếu kiện nhiều, bản thân đã vi phạm vi phạm pháp luật, can thiệp vào việc xử lý sai phạm của cán bộ cấp dưới. Phải hỗ trợ, tạo điều kiện để Chính phủ xem xét trách nhiệm xử lý cán bộ chính quyền của địa phương.</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Nếu có như vậy, chúng ta mới hy vọng hạn chế tình trạng đơn thư bức xúc từ các địa phương kéo về Trung ương. Thực hiện nghiêm Luật Phòng, chống tham nhũng, tạo điều kiện để xây dựng nền hành chính thống nhất, nhất quán, cấp dưới phục tùng cấp trên, một nền hành chính thực sự vì dân.</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Thứ ba, về chính sách hỗ trợ, giúp đỡ nâng cao đời sống của đồng bào nghèo, vùng sâu, vùng xa, vùng dân tộc thiểu số. Báo cáo của Chính phủ khẳng định, ở các vùng miền núi, vùng cao, vùng đồng bào dân tộc thiểu số, tỷ lệ hộ nghèo cao hơn nhiều so với mức bình quân chung của Nhà nước là 19 - 20%, đời sống của nhân dân vùng sâu, vùng xa, vùng đồng bào dân tộc thiểu số còn gặp nhiều khó khăn. Báo cáo kết quả giám sát của Hội đồng dân tộc về thực hiện Quyết định 134, về một số chính sách hỗ trợ đất sản xuất, đất ở, nhà ở và nước sinh hoạt cho hộ đồng bào dân tộc thiểu số nghèo, đời sống khó khăn cho thấy 2 năm qua các địa phương mới hỗ trợ đất sản xuất cho 20% số hộ và 16% số kinh phí. </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Về đất ở, mới hỗ trợ cho 16% số hộ và 20% số kinh phí. </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Về nhà ở, mới hỗ trợ 42% số hộ và 39% số kinh phí.</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Về nước sinh hoạt, mới hỗ trợ cho 28% số hộ và 41% số kinh phí.</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Báo cáo cũng nêu lên được việc điều tra, rà soát, bình xét đối tượng hưởng chính sách này từ cấp cơ sở chưa thật tốt, có nơi xét duyệt sai đối tượng, chưa có các quy định cụ thể, công tác phối hợp giữa các Bộ ngành, Ban ngành, văn bản hướng dẫn thực hiện chính sách chậm, gây khó khăn cho địa phương. Chúng tôi đề nghị Chính phủ cần làm rõ trách nhiệm của từng cơ quan, Bộ, ngành địa phương góp phần vào thực trạng trên, khiến cho bộ mặt nông thôn, miền núi chậm được đổi mới, nhiều đồng bào vùng sâu, vùng xa vẫn chưa được hưởng chính sách tốt đẹp của Đảng và Nhà nước. Chúng tôi đề nghị Chính phủ phải làm rõ và có biện pháp xử lý kịp thời. Trên đây là một số ý kiến chúng tôi muốn báo cáo với Quốc hội. Xin cảm ơn Quốc hội.</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r>
    </w:p>
    <w:p>
      <w:pPr>
        <w:pStyle w:val="Normal1"/>
        <w:ind w:firstLine="595"/>
        <w:jc w:val="both"/>
        <w:rPr>
          <w:rFonts w:ascii="Times New Roman;Bookman Old Style" w:hAnsi="Times New Roman;Bookman Old Style" w:eastAsia="Times New Roman;Bookman Old Style" w:cs="Times New Roman;Bookman Old Style"/>
          <w:color w:val="0000FF"/>
          <w:sz w:val="28"/>
        </w:rPr>
      </w:pPr>
      <w:r>
        <w:rPr>
          <w:rFonts w:eastAsia="Times New Roman;Bookman Old Style" w:cs="Times New Roman;Bookman Old Style" w:ascii="Times New Roman;Bookman Old Style" w:hAnsi="Times New Roman;Bookman Old Style"/>
          <w:b/>
          <w:i/>
          <w:color w:val="0000FF"/>
          <w:sz w:val="28"/>
        </w:rPr>
        <w:t>Trần Thị Kim Cúc - Tỉnh Tiền Giang</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Kính thưa Quốc hội.</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Trước tiên tôi xin bày tỏ sự nhất trí của mình về Báo cáo của Chính phủ và cũng nhất trí cao Báo cáo của Ủy ban Kinh tế và Ngân sách của Quốc hội thẩm tra, đánh giá tình hình thực hiện Nghị quyết của Quốc hội về nhiệm vụ kinh tế xã hội năm 2006 và dự kiến phát triển nhiệm vụ kinh tế xã hội năm 2007. </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Nhiều chỉ tiêu qua báo cáo tôi thấy đều đạt và vượt, GDP vẫn giữ mức tăng trưởng cao 8,2%, đó là điều rất đáng mừng, rất có ý nghĩa đối với năm đầu chúng ta thực hiện Nghị quyết Đại hội X của Đảng. Đây có thể là tiền đề thuận lợi cho nước ta trước khi chính thức gia nhập vào thị trường thế giới. </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Tuy nhiên, tôi cũng xem hai báo cáo, báo cáo chung và báo cáo tóm tắt của Chính phủ, tôi thấy hơi tiếc rằng những phần đánh giá tồn tại, yếu kém thì báo cáo nêu ít quá, nếu như báo cáo nêu được thêm những nguyên nhân, tồn tại, khuyết điểm để có những giải pháp khắc phục tới thì tôi thấy rằng nó sẽ hay hơn. </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uy vậy, trong phát biểu của mình, tôi cũng xin nêu một số vấn đề sau đây.</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Thứ nhất, tôi băn khoăn vì sao GDP theo báo cáo trình bày lại thấp hơn năm 2005. Ở đây, có vấn đề gì chưa chính xác về con số thống kê chăng, hay là sự tăng trưởng của nền kinh tế nước ta chưa có tính bền vững, nếu mức tăng GDP như vậy, tất nhiên mức tăng của các ngành và một số lĩnh vực kinh tế khác sẽ có vấn đề chưa ổn. Vì vậy, tôi đề nghị Chính phủ nên giải trình rõ thêm về vấn đề này. </w:t>
      </w:r>
    </w:p>
    <w:p>
      <w:pPr>
        <w:pStyle w:val="Normal1"/>
        <w:ind w:firstLine="623"/>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hứ hai, nghiên cứu về các chỉ tiêu kinh tế xã hội dự kiến trong năm 2007, về cơ bản tôi nhất trí nhưng tôi xin đề nghị Quốc hội và Chính phủ cân nhắc thêm chỉ tiêu về lương thực năm 2007. Một thực trạng hiện nay dịch bệnh trên cây lúa chưa có điểm dừng, mà ngày càng đang có dấu hiệu lan rộng ra. Đối với khu vực đồng bằng sông Cửu Long hiện nay vùng lúa bị dịch bệnh này lan ra rất nhanh, nhất là thời điểm sắp sản xuất vụ đông xuân tới đây. Nếu không có giải pháp đồng bộ về giống, về kỹ thuật, về thuỷ lợi, về thời vụ sản xuất thì sẽ có nhiều rủi ro thiệt hại cho nông dân liên tiếp hai, ba vụ. Thực trạng này sẽ ảnh hưởng đến sản lượng lương thực, ảnh hưởng đến an ninh lương thực của cả nước. Mặc dù tôi cũng biết Bộ Nông nghiệp cũng rất quan tâm chỉ đạo, nhưng dịch bệnh trên cây lúa vẫn đang lan rộng và chưa có điểm dừng, làm cho từ người lãnh đạo đến địa phương vô cùng lo lắng cho sản xuất nông nghiệp của năm 2007.</w:t>
      </w:r>
    </w:p>
    <w:p>
      <w:pPr>
        <w:pStyle w:val="Normal1"/>
        <w:ind w:firstLine="623"/>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Liên quan đến vấn đề chỉ tiêu về lương thực của năm 2007, chỉ tiêu về xuất khẩu gạo của năm 2007 mà Chính phủ dự kiến trình ra Quốc hội là 5 triệu tấn, tôi cho rằng chỉ tiêu này có phần mạo hiểm trước một thực trạng dịch bệnh trên cây lúa hiện nay. Vì vậy, tôi đề nghị Chính phủ nên cân nhắc thêm chỉ tiêu này, tức là chỉ tiêu về sản lượng lương thực và chỉ tiêu về xuất khẩu gạo của năm 2007.</w:t>
      </w:r>
    </w:p>
    <w:p>
      <w:pPr>
        <w:pStyle w:val="Normal1"/>
        <w:ind w:firstLine="623"/>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hứ ba, để xây dựng một nền kinh tế phát triển bền vững, tôi đề nghị Chính phủ cần quan tâm hơn nữa đến hiệu quả đầu tư, đây là yếu tố có ý nghĩa quyết định đến chất lượng tăng trưởng của nền kinh tế. Do vậy, trong bố trí vốn đầu tư tôi xin đề xuất cần ưu tiên, đầu tư đổi mới thiết bị công nghệ hiện đại cho một số ngành công nghiệp then chốt, công nghệ cao như điện, lọc hóa dầu, thép, cơ khí v.v...</w:t>
      </w:r>
    </w:p>
    <w:p>
      <w:pPr>
        <w:pStyle w:val="Normal1"/>
        <w:ind w:firstLine="623"/>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hứ tư trong quan điểm đầu tư cũng nên tập trung để phát triển các dự án giao thông trên tuyến đường quốc lộ, phải đồng bộ giữa cầu với đường, để đường làm xong thì phải có cầu mới phát huy được hiệu quả của đường. Đồng bằng sông Cửu Long, vùng kinh tế trọng điểm phía Nam năm 2006 được Chính phủ quan tâm quyết định triển khai một số dự án quốc lộ, một số cầu lớn qua sông Hậu, sông Tiền nhưng hầu hết các dự án đều trễ thời gian từ 1 đến 2 năm. Vốn tăng của mỗi dự án hàng trăm tỷ đồng, cầu Rạch Miếu, đường cao tốc Thành phố Hồ Chí Minh, Trung Lương có lúc phải dừng thi công, lý do thiếu vốn hoặc chưa được cấp vốn bổ sung. Quốc lộ 50 nối từ phía Nam Thành phố Hồ Chí Minh xuống Tiền Giang dù Chính phủ đã duyệt xong dự án, nhưng triển khai vẫn chưa được, người dân đi lại vô cùng khó khăn, kêu lên chính quyền, đại biểu Quốc hội đi tiếp xúc cử tri lần nào cũng nghe nhiều lời nặng, nhẹ. Hạ tầng đường giao thông, quốc lộ như vậy thì nhà đầu tư nào còn muốn đến Việt Nam để làm ăn. Cánh cửa cho Việt Nam vào thị trường thế giới sắp rộng mở, nhiều nhà đầu tư nước ngoài đang sắp vào Việt Nam tìm cơ hội đầu tư, nhưng tôi thấy cơ sở hạ tầng, giao thông của nước ta dường như chưa sẵn sàng cho hội nhập và phát triển, nhất là hệ thống đượng giao thông các vùng mà Chính phủ đã xác định là vùng trọng điểm. Ngoài đầu tư hạ tầng giao thông, còn phải đầu tư cho các lĩnh vực kinh tế, thương mại, giáo dục, y tế v.v.... Tôi rất tán thành ý kiến kiến nghị của đại biểu Tâm - Cần Thơ, đại biểu Nhơn - Đồng Tháp, vì vậy vấn đề này tôi xin không nói thêm.</w:t>
      </w:r>
    </w:p>
    <w:p>
      <w:pPr>
        <w:pStyle w:val="Normal1"/>
        <w:ind w:firstLine="623"/>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Vấn đề thứ tư, tôi muốn xin có ý kiến là vấn đề giải quyết khiếu nại, tố cáo của công dân như một số ý kiến của các vị đại biểu có đề cập hoặc là đại biểu Khánh vừa mới phát biểu trước tôi. Tôi thấy chức vụ đứng đầu địa phương sao nó mỏng manh quá. Cho nên đây là vấn đề mà tôi thấy lòng dân đối với chính quyền đã lên đến mức liên quan đến vấn đề an ninh, trật tự xã hội. Để giải quyết có hiệu quả vấn đề khiếu nại, tố cáo của công dân, tôi kiến nghị với Chính phủ nên có một cuộc hội nghị chuyên đề để kiểm điểm đánh giá sâu thêm, để qua đó có giải pháp cụ thể cho từng nhóm vấn đề mà nhân dân khiếu nại nhằm có giải pháp, giải quyết thật hiệu quả. Vừa có trách nhiệm của các Bộ, ngành Trung ương vừa có trách nhiệm của chính quyền địa phương, nhằm sớm ổn định tình hình sản xuất và đời sống của nhân dân trong điều kiện nước ta đang triển khai nhiều công việc, nhiều nhiệm vụ mà hết sức bức xúc của năm 2007.</w:t>
      </w:r>
    </w:p>
    <w:p>
      <w:pPr>
        <w:pStyle w:val="Normal1"/>
        <w:ind w:firstLine="623"/>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ôi xin hết ý kiến, cảm ơn Quốc hội.</w:t>
      </w:r>
    </w:p>
    <w:p>
      <w:pPr>
        <w:pStyle w:val="Normal1"/>
        <w:ind w:firstLine="623"/>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r>
    </w:p>
    <w:p>
      <w:pPr>
        <w:pStyle w:val="Normal1"/>
        <w:ind w:firstLine="623"/>
        <w:jc w:val="both"/>
        <w:rPr/>
      </w:pPr>
      <w:r>
        <w:rPr>
          <w:rFonts w:eastAsia="Times New Roman;Bookman Old Style" w:cs="Times New Roman;Bookman Old Style" w:ascii="Times New Roman;Bookman Old Style" w:hAnsi="Times New Roman;Bookman Old Style"/>
          <w:color w:val="0000FF"/>
          <w:sz w:val="26"/>
        </w:rPr>
        <w:t>(</w:t>
      </w:r>
      <w:r>
        <w:rPr>
          <w:rFonts w:eastAsia="Times New Roman;Bookman Old Style" w:cs="Times New Roman;Bookman Old Style" w:ascii="Times New Roman;Bookman Old Style" w:hAnsi="Times New Roman;Bookman Old Style"/>
          <w:b/>
          <w:i/>
          <w:color w:val="0000FF"/>
          <w:sz w:val="26"/>
        </w:rPr>
        <w:t>Quốc hội nghỉ giải lao</w:t>
      </w:r>
      <w:r>
        <w:rPr>
          <w:rFonts w:eastAsia="Times New Roman;Bookman Old Style" w:cs="Times New Roman;Bookman Old Style" w:ascii="Times New Roman;Bookman Old Style" w:hAnsi="Times New Roman;Bookman Old Style"/>
          <w:color w:val="0000FF"/>
          <w:sz w:val="26"/>
        </w:rPr>
        <w:t>)</w:t>
      </w:r>
    </w:p>
    <w:p>
      <w:pPr>
        <w:pStyle w:val="Normal1"/>
        <w:ind w:firstLine="623"/>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r>
    </w:p>
    <w:p>
      <w:pPr>
        <w:pStyle w:val="Normal1"/>
        <w:ind w:firstLine="623"/>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b/>
          <w:i/>
          <w:color w:val="0000FF"/>
          <w:sz w:val="28"/>
        </w:rPr>
        <w:t>Ngô Sỹ Hưởng - Tỉnh Thái Nguyên</w:t>
      </w:r>
    </w:p>
    <w:p>
      <w:pPr>
        <w:pStyle w:val="Normal1"/>
        <w:ind w:firstLine="623"/>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Kính thưa Quốc hội.</w:t>
      </w:r>
    </w:p>
    <w:p>
      <w:pPr>
        <w:pStyle w:val="Normal1"/>
        <w:ind w:firstLine="623"/>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Các tình hình kinh tế, xã hội năm 2006 và các giải pháp năm 2007 cơ bản chúng tôi hoàn toàn nhất trí. Sau đây tôi đi thẳng vào vấn đề trong giải pháp năm 2007.</w:t>
      </w:r>
    </w:p>
    <w:p>
      <w:pPr>
        <w:pStyle w:val="Normal1"/>
        <w:ind w:firstLine="623"/>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rước nhất, nhóm giải pháp về nông nghiệp, nông thôn mà Chính phủ trình bày chúng tôi cơ bản nhất trí. Ngoài giải pháp đó chúng tôi xin đề nghị Chính phủ cũng xem xét thêm một số chính sách cụ thể như sau:</w:t>
      </w:r>
    </w:p>
    <w:p>
      <w:pPr>
        <w:pStyle w:val="Normal1"/>
        <w:ind w:firstLine="623"/>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Cần tập trung nhanh hơn việc đầu tư kết cấu hạ tầng kinh tế, xã hội cho nông nghiệp, nông thôn. Có như vậy mới phát huy hiệu quả những cơ sở hạ tầng đã được đầu tư trong nhiều năm vừa qua. Có chính sách cụ thể hỗ trợ mạnh hơn về khoa học công nghệ khuyến nông, khuyến lâm và chính sách hỗ trợ đầu vào cho sản xuất nông nghiệp để nâng cao năng xuất, hiệu quả sản xuất nông nghiệp và nâng mức sống của nông dân. Đẩy mạnh công nghiệp hoá nông nghiệp nông thôn là chủ trương đúng, nhưng cần có quy hoạch công nghiệp dây chuyền chế biến sau thu hoạch. Kế hoạch cụ thể sát thực tiễn theo từng vùng, miền của nông nghiệp, nông thôn. </w:t>
      </w:r>
    </w:p>
    <w:p>
      <w:pPr>
        <w:pStyle w:val="Normal1"/>
        <w:ind w:firstLine="623"/>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rước mắt cần rà soát lại các khu công nghiệp, khu đô thị và có chính sách khuyến khích xây dựng các khu công nghiệp xa vùng dân cư, vùng đô thị, kiên quyết không lấy đất xây dựng các khu công nghiệp ở những vùng lúa có năng suất cao trong thời gian như vừa qua. Cần xem xét, điều chỉnh chính sách đền bù giải phóng mặt bằng, tái định cư, cần được ưu tiên hơn và lợi ích của dân và chính sách đối với nông dân không còn đất sản xuất. Có chính sách ưu tiên, ưu đãi, đầu tư lĩnh vực đào tạo nghề cho nông dân nói chung và lực lượng thanh niên nói riêng ở các trường dạy nghề, tạo cho họ có nghề để tự tạo được việc làm và có việc làm hoặc xuất khẩu lao động, với người lao động nông thôn để đẩy nhanh chuyển dịch cơ cấu lao động trong nông thôn.</w:t>
      </w:r>
    </w:p>
    <w:p>
      <w:pPr>
        <w:pStyle w:val="Normal1"/>
        <w:ind w:firstLine="623"/>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Vấn đề thứ hai, về chế độ chính sách, có rất nhiều vấn đề, chúng tôi đề nghị xem xét lại chế độ tiền lương đối với đội ngũ cán bộ chủ chốt ở cấp xã, phụ cấp ở cán bộ thôn,bản đã nhiều lần tôi rất kiên trì đề nghị với Quốc hội và Chính phủ để nhằm động viên đội ngũ cán bộ này, cho thấy rằng chủ trương, chính sách của Đảng rất đúng nhưng người tổ chức thực hiện, vận động quần chúng là cán bộ thôn, bản. Chính phủ nên có quy định khung phụ cấp cho đội ngũ cán bộ theo vùng, miền để tạo sự công bằng, thống nhất. Tránh tình trạng địa phương có nguồn thu lớn thì có phụ cấp cho đội ngũ cán bộ này, địa phương khó khăn thì không được. Cần xem xét đối với cán bộ xã nghỉ hưu được hưởng chế độ bảo hiểm xã hội, vừa qua là chưa có. Tăng cường chỉ đạo kiểm tra, xử lý những trường hợp không phải là đối tượng bị nhiễm chất độc da cam nhưng được hưởng chế độ, đồng thời dẫn đến tạo mâu thuẫn trong cộng đồng dân cư, đồng thời xem xét các thủ tục người nhiễm chất độc da cam trong thời gian vừa qua là gây khó khăn phiền hà cho anh em thuộc diện được khám và có chính sách giải quyết, tạo việc làm cho lực lượng thanh niên, sinh viên tình nguyện mà anh em đã làm lực lượng tình nguyện về nông thôn, vùng sâu, vùng xa đã hết thời hạn thì nên bố trí việc làm cho anh em.</w:t>
      </w:r>
    </w:p>
    <w:p>
      <w:pPr>
        <w:pStyle w:val="Normal1"/>
        <w:ind w:firstLine="623"/>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Về Quyết định 134, tuy triển khai chậm, nhưng bước đầu có hiệu quả, động viên được đồng bào dân tộc thiểu số. Đề nghị Quốc hội, Chính phủ cho thực hiện, theo tôi, đến năm 2010. Vì do mới triển khai chậm nên có thể thông kê chưa đầy đủ và kịp thời. </w:t>
      </w:r>
    </w:p>
    <w:p>
      <w:pPr>
        <w:pStyle w:val="Normal1"/>
        <w:ind w:firstLine="623"/>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Đề nghị các nguồn vận động tiếp nhận, quản lý tiền đóng góp, ủng hộ thiên tai, lũ lụt đến đúng đối tượng, tránh sử dụng sai mục đích hoặc thất thoát. Tôi đề nghị nên giao cho Mặt trận tổ quốc Việt Nam và Mặt trận Tổ quốc các cấp tiếp nhận, phân phối nguồn lực này tới tận đối tượng.</w:t>
      </w:r>
    </w:p>
    <w:p>
      <w:pPr>
        <w:pStyle w:val="Normal1"/>
        <w:ind w:firstLine="623"/>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Vấn đề thứ ba là cải cách hành chính, cần được phân cấp mạnh cho các địa phương.</w:t>
      </w:r>
    </w:p>
    <w:p>
      <w:pPr>
        <w:pStyle w:val="Normal1"/>
        <w:ind w:firstLine="623"/>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Việc thi chuyên viên chính nên giao cho địa phương, nhằm giảm bớt phiền hà, tốn kém như hiện nay. Cần quan tâm đầu tư cơ sở vật chất như trụ sở làm việc, trạm y tế cho xã, hiện nay hết sức khó khăn, một trụ sở làm việc của các xã là tất cả các đoàn thể, nếu như Uỷ ban nhân dân xã họp thì đoàn thể phải đi ra ngoài, anh em rất tủi thân. Và đào tạo, bồi dưỡng đội ngũ cán bộ, công chức xã phường gắn với thực tiễn để khắc phục tình trạng quan liêu xa dân của ngay cán bộ cơ sở này, cần xem xét bộ máy tổ chức cán bộ, hiệu quả công việc và có nhận xét, đánh giá của dân đối với đội ngũ cán bộ này. </w:t>
      </w:r>
    </w:p>
    <w:p>
      <w:pPr>
        <w:pStyle w:val="Normal1"/>
        <w:ind w:firstLine="623"/>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Về thi tuyển công chức hiện nay hết sức băn khoăn, sinh viên đại học ra trường xin được công việc làm từ 3 đến 4 năm, kể cả giáo viên nữa và anh chị em này có những chị, những anh 5 đến 7 năm rồi mà không biết họ có được làm công việc ổn định hay không? Trong khi đó thi tuyển toát mồ hôi ra cũng không được, đây một vấn đề bức xúc hiện nay. Ở đây cũng là vấn đề phiền hà, nhũng nhiễu. Vậy tôi đề nghị Chính phủ nên nghiên cứu có thể anh em đã công tác ở các cơ quan hành chính sự nghiệp đã 3, 4 năm rồi, hoặc 5, 7 năm thì cho xét tuyển, không nên thi tuyển, có lẽ tốt hơn, hợp lòng dân hơn và tránh được những phiền hà, khó khăn. </w:t>
      </w:r>
    </w:p>
    <w:p>
      <w:pPr>
        <w:pStyle w:val="Normal1"/>
        <w:ind w:firstLine="623"/>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Vấn đề cuối cùng, đề nghị sửa đổi, bổ sung chính sách pháp luật về việc bồi thường hỗ trợ tái định cư cho thu hồi đất của các địa phương hiện nay gặp khó khăn vướng mắc, do Điều 42 của Nghị định 197 ngày 3/12/2004 quy định trường hợp người được giao đất, thuê đất hoặc tổ chức phát triển quỹ đất thoả thuận với người bị thu hồi đất về mức bồi thường theo quy định tại nghị định này thì thực hiện theo sự thoả thuận đó. Nhà nước không tổ chức thực hiện bồi thường hỗ trợ, vấn đề này hết sức khó khăn. Đề nghị Chính phủ nên nghiên cứu sửa đổi ngay quy định này để tháo gỡ khó khăn cho các địa phương, xin cảm ơn Quốc hội.</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r>
    </w:p>
    <w:p>
      <w:pPr>
        <w:pStyle w:val="Normal1"/>
        <w:ind w:firstLine="595"/>
        <w:jc w:val="both"/>
        <w:rPr>
          <w:rFonts w:ascii="Times New Roman;Bookman Old Style" w:hAnsi="Times New Roman;Bookman Old Style" w:eastAsia="Times New Roman;Bookman Old Style" w:cs="Times New Roman;Bookman Old Style"/>
          <w:color w:val="0000FF"/>
          <w:sz w:val="28"/>
        </w:rPr>
      </w:pPr>
      <w:r>
        <w:rPr>
          <w:rFonts w:eastAsia="Times New Roman;Bookman Old Style" w:cs="Times New Roman;Bookman Old Style" w:ascii="Times New Roman;Bookman Old Style" w:hAnsi="Times New Roman;Bookman Old Style"/>
          <w:b/>
          <w:i/>
          <w:color w:val="0000FF"/>
          <w:sz w:val="28"/>
        </w:rPr>
        <w:t>Nguyễn Thị Ánh Tuyết - Tỉnh Quảng Ngãi</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Kính thưa Quốc hội,</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Sau khi nghe Báo cáo của Chính phủ về tình hình thực hiện nhiệm vụ kinh tế - xã hội năm 2006 và phương hướng nhiệm vụ năm 2007, chúng tôi rất vui mừng hầu hết các chỉ tiêu đề ra trong năm đều thực hiện đạt vượt kế hoạch. Một con số rất ấn tượng là tổng sản phẩm trong nước tăng trưởng 8,2%, như vậy 2 năm liền liên tục GDP cả nước tăng trên 8%. Thái độ kiên quyết của Chính phủ trong công tác chống tham nhũng, tiêu cực và chỉ đạo có hiệu quả công tác phòng, chống thiên tai được nhân dân rất hoan nghênh.</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uy nhiên, để tốc độ tăng trưởng những năm tiếp tục đạt kết quả cao hơn cần phải xem xét, đánh giá đúng thực trạng. Một số tồn tại, yếu kém mà lâu nay chúng ta thường nói nhưng khắc phục còn chậm:</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Thứ nhất, về giáo dục đào tạo, đây là lĩnh vực mà nhân dân rất quan tâm. Vừa rồi Bộ Giáo dục và Đào tạp tập trung khắc phục những tồn tại còn hạn chế trong thời gian qua. Tuy nhiên việc giải quyết tiêu cực, chạy theo thành tích đó mới chỉ là một yếu tố góp phần nâng cao chất lượng giáo dục. Còn nhiều vấn đề tôi cho rằng cái gốc vẫn chưa tháo gỡ được, nhất là vấn đề chương trình giáo dục chúng ta chưa ổn định được, vẫn  thay đổi thường xuyên liên tục. Cho nên nhiều giáo viên hiện nay chưa tiếp cận được chương trình giáo dục, do đó, chất lượng dạy của giáo viên không đạt kết quả cao, chất lượng giáo viên dạy không đạt kết quả cao thì chất lượng học sinh học sẽ không đạt kết quả cao. Do đó, đẻ ra tình trạng dạy thêm, học thêm để cho trình độ của học sinh được nâng lên. Tôi thấy rằng hiện tượng này cần phải khắc phục, cốt lõi là phải ổn định chương trình giáo dục của sách giáo khoa. </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Vấn đề thay đổi sách giáo khoa thường xuyên gây tâm lý rất băn khoăn, lo lắng cho nhân dân, gây tốn kém không ít tiền của của Nhà nước và nhân dân, cái này nói rất nhiều, nhưng tôi thấy lẩn quẩn vẫn chưa giải quyết được vấn đề này dứt điểm, nhân dân người ta rất than phiền. Ngay đội ngũ giáo viên cũng than phiền việc thay đổi chương trình giáo dục và sách giáo khoa, nhiều giáo viên người ta không tiếp cận kịp, người ta muốn xin nghỉ hưu trước tuổi, bởi người ta cho rằng chương trình thay đổi liên tục như thế người ta tiếp cận không được, dạy thì không đảm bảo chất lượng, đây là vấn đề thực trạng dưới địa phương chúng tôi thấy như thế.</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Việc thay đổi sách giáo khoa cũng như cải cách giáo dục thường xuyên như vậy, thậm chí cha mẹ có trình độ đại học không chỉ được cho con đánh vần được chữ cái, nó nhiều bất cập xảy ra, dẫn đến tình trạng muốn con mình học giỏi phải cho đi học thêm.</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hứ hai, về y tế tôi thấy rằng hiện nay bất cập, nhất là các bệnh viện trên tỉnh không đủ khả năng để tiếp nhận điều trị cho các bệnh nhân, tôi thấy rằng các bệnh nhân nặng chuyển lên tuyến trên rất nhiều, gây quá tải cho bệnh viện tuyến trên rất nhiều, mặt khác nhiều bệnh nhân lẽ ra không đáng chết, nhưng ở bệnh viện tuyến tỉnh là người ta chết không cứu chữa được, vì phương tiện không có đầy đủ và con người chưa đủ khả năng để cứu chữa cho nhân dân. Cho nên tôi đề nghị tăng cường trang thiết bị cho bệnh viện tuyến tỉnh và đội ngũ y, bác sỹ cho tuyến tỉnh để đảm bảo việc chữa bệnh cho nhân dân, để người ta khỏi đi tuyến trên, không có tốn kém, có những bệnh lẽ ra không chết mà người ta chết. Tôi thấy cái đó cần phải tăng cường, Chính phủ và Bộ, ngành Trung ương có liên quan cần phải tăng cường chỉ đạo công tác này và đầu tư cho các bệnh viện tuyến tỉnh.</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hứ ba, đầu tư vấn đề dàn trải, đây là vấn đề nói rất nhiều nhưng tôi thấy rằng ngay trong chính sách của chúng ta vẫn thể hiện đầu tư dàn trải, chưa có khắc phục gì trong vấn đề đầu tư dàn trải cả. Tôi đơn cử như Chương trình mục tiêu quốc gia năm 2005 chỉ có 7 chương trình mục tiêu, đến năm 2006 có 11 chương trình mục tiêu, trong khi đó nguồn lực đầu tư cho các chương trình, mục tiêu không đảm bảo. Tôi ví dụ như Chương trình 135 đối với Quảng Ngãi, theo đề án được duyệt là 157 tỷ, nhưng trong 2 năm 2005-2006 thì phân bổ thực hiện thì có 25,3% thôi. Đây là việc bất cập giữa việc đề ra các chương trình, mục tiêu và nguồn lực để phục vụ chương trình, mục tiêu đó còn bất cập. Cho nên đây cũng là dàn trải. Dàn trải như thế này thì các chương trình thực hiện không đảm bảo tiến độ và theo yêu cầu đề ra thì không đạt được. Tôi thấy việc này cũng cần phải tập trung và hạn chế đề ra nhiều quá chương trình, mục tiêu trong khi nguồn vốn chúng ta không đáp ứng được.</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Về vấn đề đối với đồng bào dân tộc, miền núi. Vừa rồi chúng ta có Chương trình 135, Chương trình 134 hỗ trợ cho đồng bào miền núi, nhưng tôi thấy các hỗ trợ này chưa đáp ứng được mong muốn của chúng ta đề ra. Ví dụ, hiện nay, các công trình thực hiện theo vốn đầu tư theo Chương trình 135 đã xuống cấp, nếu như không tiếp tục sửa chữa, nâng cấp thì các công trình này trong thời gian tới chúng ta sẽ không sử dụng được và gây ra hậu quả lãng phí rất lớn. </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Thứ hai, Chương trình 134, vốn đầu tư nhỏ giọt như thế, cho nên thực hiện tiến độ trong 2 năm vừa rồi không đạt kế hoạch đề ra. Tôi đề nghị tiếp tục thực hiện chương trình này đối với đồng bào miền núi. Thứ hai là đầu tư, suất đầu tư của chúng ta cho một cái nhà đối với miền núi là rất nhỏ, rất thấp. Ví dụ, 5 triệu thì không làm được, vật liệu đưa đến miền núi rất đắt, giá vận chuyển rất đắt, như vậy bà con cũng không làm được cái nhà để ở cho ổn định thì họ làm sơ sơ gì đó, vài ba năm nữa nó hư, Nhà nước vẫn tiếp tục hỗ trợ nữa. Tôi nghĩ rằng chẳng thà chúng ta hỗ trợ một lúc, được bao nhiêu cái thì chúng ta hỗ trợ nhưng xây dựng cho đảm bảo để người ta ở được tốt thì chúng ta khỏi phải tiếp tục đầu tư liên tục như thế. </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Thứ ba, đối với miền núi tôi thấy hiện nay làm thế nào để nâng cao trình độ dân trí, đặc biệt là miền núi ở miền Trung của chúng tôi, tôi thấy trình độ dân trí rất thấp. Cho nên tiến bộ khoa học trong sản xuất đưa vào đối với đồng bào dân tộc người ta tiếp thu rất khó, nên xoá đói giảm nghèo cho đồng bào miền núi ở vùng này rất khó, đất thì cằn cỗi, mùa nắng thì không có nước, mùa mưa thì lũ quét, bão lũ. Tôi thấy rằng liên tục xảy ra như thế thì đối với vùng này, xóa đói giảm nghèo rồi thì người ta quay lại người ta tái nghèo nữa. Tôi thấy rất khó khăn, cho nên biện pháp đối với vùng này tôi nghĩ phải nâng cao trình độ dân trí. </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hứ hai phải đưa kỹ thuật vào trong sản xuất nông, lâm nghiệp cho đồng bào miền núi, nếu chúng ta hỗ trợ kinh phí sửa chữa nhà ở hay hỗ trợ cho đồng bào một số mặt hàng thì cũng tốt, nhưng chỉ mới giải quyết biện pháp tạm thời thôi, còn biện pháp lâu dài mà xóa đói, giảm nghèo cho đồng bào miền núi thì tôi nghĩ phải nâng cao trình độ dân trí và đầu tư cơ bản về phát triển kinh tế xã hội ở vùng này.</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Đối với nông nghiệp, phát triển nông thôn thì trong tổng kết nhiệm kỳ, kế hoạch 5 năm 2001 - 2005 Quốc hội nói rất nhiều, đầu tư cho nông nghiệp, phát triển kinh tế nông thôn còn ít, Chính phủ đã thấy vấn đề này, Chính phủ trong nhiệm kỳ này sẽ đầu tư cho nông nghiệp, nông thôn khá hơn. Nhưng tôi thấy qua năm 2006 thì động thái đầu tư cho nông nghiệp và nông thôn, tôi thấy chưa có gì tiến bộ so với những năm trước. Tôi thấy cái này, đề nghị Chính phủ cần phải quan tâm, những đại biểu trước tôi cũng đã nói nhiều rồi, phân tích nhiều rồi, cho nên tôi xin không tham gia cụ thể nữa. Có lẽ các vị đại biểu ở đây đã đi sát cử tri rồi thì thấy bà con nông dân, nông thôn người ta sống rất khó khăn, những nơi có cây truyền thống phát triển thì cần phải đầu tư cho nông dân người ta phát triển. </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Ví dụ Quảng Ngãi chúng tôi cây mía là cây truyền thống, nông dân ở đây hầu như 80% là sống với cây mía, nhưng hiện nay giống mới không có, không được đầu tư của Nhà nước cũng như của địa phương. Cho nên, giống cũng không thay đổi được, không có giống mới, nhân dân vẫn trồng giống cũ, năng xuất vẫn loay hoay ở 50 tấn/hecta, tôi thấy rằng nhân dân người ta sản xuất không có lãi, người ta bỏ, sang quay sang những cây con khác thì loay hoay, lúng túng mãi cũng vẫn không thoát ra khỏi tình trạng trồng cây gì để thay thế cây mía. </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ôi thấy rằng cái này đề nghị ngành nông nghiệp cần có chính sách đối với nông thôn. Trong khi dịch cúm gia cầm, dịch lở mồm long móng ở gia súc liên tục phát triển như thế thì nông dân gặp rất nhiều khó khăn. Nhưng các bộ, các ngành liên quan ở địa phương chưa có biện pháp gì tháo gỡ đối với nông dân, chưa có cây con gì thay thế để giải quyết thu nhập cho nông dân khi dịch cúm gia cầm, lở mồm, long móng đang tiếp tục phát triển như thế. Tôi thấy cái này cũng đề nghị Chính phủ có giải pháp cụ thể hơn để giúp đỡ cho nông dân. Đề nghị Nhà nước có chính sách hỗ trợ để cán bộ khoa học kỹ thuật đi sát cơ sở, nhất là trong lĩnh vực nông nghiệp để giúp đỡ nông dân chuyển giao khoa học kỹ thuật. Có những mô hình làm thế nào để tập trung cho nông dân mà họ nghiên cứu đầu tư cho họ phát triển cây con, giống gì có giá trị kinh tế cao, tạo ra sản phẩm có giá trị kinh tế cao và hạ giá thành sản phẩm, nông dân chúng ta mới có khả năng đưa ra những sản phẩm cạnh tranh với những sản phẩm nông nghiệp của các nước trong khu vực và trên thế giới. Có như vậy thì nông dân mới đỡ được phần khó khăn như đời sống của người ta hiện nay.</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ôi đề nghị Nhà nước cần xem xét và quan tâm đầu tư sửa chữa, nâng cấp các công trình thuỷ lợi lớn. Như công trình thuỷ lợi Thạch Nham của chúng tôi là công trình đại thuỷ nông xây dựng thời gian rất lâu, hiện nay đã xuống cấp nghiêm trọng, nếu không đầu tư sửa chữa thì nó sẽ hư hỏng và không sử dụng được, thì chúng ta phải tiếp tục xây dựng lại thì rất tốn kém. Tôi đề nghị Chính phủ cần có sự quan tâm để sửa chữa, nâng cấp các công trình thuỷ lợi lớn, để có nước cho nông dân sản xuất.</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ôi xin hết ý kiến, cảm ơn Quốc hội.</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r>
    </w:p>
    <w:p>
      <w:pPr>
        <w:pStyle w:val="Normal1"/>
        <w:ind w:firstLine="566"/>
        <w:jc w:val="both"/>
        <w:rPr>
          <w:rFonts w:ascii="Times New Roman;Bookman Old Style" w:hAnsi="Times New Roman;Bookman Old Style" w:eastAsia="Times New Roman;Bookman Old Style" w:cs="Times New Roman;Bookman Old Style"/>
          <w:color w:val="0000FF"/>
          <w:sz w:val="28"/>
        </w:rPr>
      </w:pPr>
      <w:r>
        <w:rPr>
          <w:rFonts w:eastAsia="Times New Roman;Bookman Old Style" w:cs="Times New Roman;Bookman Old Style" w:ascii="Times New Roman;Bookman Old Style" w:hAnsi="Times New Roman;Bookman Old Style"/>
          <w:b/>
          <w:i/>
          <w:color w:val="0000FF"/>
          <w:sz w:val="28"/>
        </w:rPr>
        <w:t>Nguyễn Thạc Nhượng - Tỉnh Bắc Ninh</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Kính thưa Quốc hội.</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Chúng tôi rất nhất trí với Báo cáo của Chính phủ về đánh giá thực hiện nhiệm vụ mục tiêu kinh tế xã hội của năm 2006 và đề ra nhiệm vụ năm 2007. Đồng thời Báo cáo thẩm tra của Uỷ ban kinh tế ngân sách đánh giá vấn đề này. Ở trong đó cũng đã đánh giá  kết quả đạt được và những ưu, khuyết điểm trong thời gian vừa qua và Chính phủ cũng đã đề ra được 4 nhóm giải pháp để thực hiện nhiệm vụ kinh tế xã hội trong tháng cuối năm,  nhưng cũng là đồng thời sang năm 2007 để điều hành tiếp tục thực hiện mục tiêu do Quốc hội đề ra. Tuy nhiên tôi xin phát biểu ở hai nhóm giải pháp trong 4 nhóm giải pháp mà Chính phủ đặt vấn đề đến mà được sự quan tâm của cử tri cũng như nhiều đại biểu Quốc hội đã phát biểu. Tôi xin phát biểu bày tỏ quan điểm của mình như sau:</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Nhóm thứ nhất, giải pháp thứ nhất là Chính phủ tập trung chỉ đạo về vấn đề khu vực nông nghiệp và nông thôn. Ở đây phải nói là một khu vực nhạy cảm mà cử tri rất quan tâm, gửi gắm nhiều ý kiến kiến nghị tới Quốc hội, liên quan đến vấn đề phát triển khu công nghiệp, thực hiện hiện đại hoá, công nghiệp hoá đất nước, đồng thời phát triển các khu đô thị để mở rộng các đô thị đến tận nông thôn. Ở đây phải nói là khu vực này phát triển, công nghiệp hoá phát triển thì cũng kéo theo giải quyết việc làm và thu hút được người lao động, đặc biệt là các khu công nghiệp, tiểu thủ công nghiệp ở nông thôn, làng nghề thu hút được lao động giản đơn nhiều hơn. Tuy nhiên, cùng với sự phát triển của các khu công nghiệp, khu đô thị này thì diễn ra ở các địa phương một cách rất ào ạt, chúng tôi có thể dùng một cách ào ạt ở chỗ là sau chúng tôi sẽ cung cấp số liệu do Chính phủ cung cấp để cho Quốc hội biết. </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Các tỉnh đều đua nhau ban hành các chính sách cởi mở để thu hút đầu tư, gọi là rải thảm đỏ về địa phương mình để thu hút các nhà doanh nghiệp, bằng các việc như: giảm thuế, miễn thuế quyền sử dụng đất, thậm chí có cả chính sách hỗ trợ cho các nhà đầu tư. Chính phủ thấy đây là một việc mà cần phải ngăn chặn, cho nên cũng đã chỉ đạo để kiểm tra vấn đề này, nghiêm cấm việc thực hiện ban hành các quy định mà trái pháp luật để thu hút đầu tư, mang tính chất cạnh tranh.</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hưa Quốc hội, năm 2004 Quốc hội đã từng thảo luận rất sôi nổi vấn đề đầu tư xây dựng cơ bản, vấn đề đầu tư dàn trải và nợ đọng trong xây dựng cơ bản kéo dài như một hội chứng khó khắc phục mà nhiều đại biểu Quốc hội đã nêu. Nay, chúng ta có thể xem xét có hay không vấn đề hội chứng phát triển khu công nghiệp, hội chứng trong lĩnh vực phát triển các khu đô thị ở toàn quốc, ở đâu cũng có khu công nghiệp, cũng có khu đô thị.</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Theo Báo cáo giải trình của Chính phủ về giải quyết khiếu nại, tố cáo, qua thông tin như thế này, theo thống kê của 51 tỉnh, thành phố có 2.052 dự án khu đô thị dân cư với tổng số diện tích là 27.068 ha. Như vậy bình quân 51 tỉnh này, mỗi một tỉnh có 40 khu đô thị, mỗi khu đô thị có khoảng 540 ha, rất lớn. Khu đô thị này thực tế cũng chỉ lấp đầy được có 9427 hecta, như vậy chỉ bằng 1/3 diện tích. Vậy thì ở chỗ này, chúng ta thấy khu đô thị phát triển như thế mà Nhà nước thu hồi đất của nhân dân bằng biện pháp hành chính, thậm chí cưỡng chế rất quyết liệt để thu hồi đất cho các nhà doanh nghiệp mở các khu công nghiệp cũng như các khu đô thị, đặc biệt là khu đô thị, để rồi bán đất theo giá thị trường bằng các hợp đồng dân sự theo giá thị trường. Tức là thu hồi đất thì bằng biện pháp hành chính, nhưng bán đất, cấp đất của các doanh nghiệp thì lại bằng các hợp đồng dân sự theo giá thị trường nên gây bức xúc rất lớn. Từ một đồng tiền thu hồi, nhân dân được đền bù chỉ 25 triệu/1 sào ở vùng đồng bằng Bắc bộ, nhưng khi người ta bán đất ở các khu công nghiệp này thì lên mức rất nhiều tiền, cho nên gây khiếu kiện, bức xúc ở nông thôn ở lĩnh vực này. </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rong khi đó khiếu kiện đông người ngày càng tăng, giải quyết vấn đề này rất lúng túng ở địa phương, kể cả Chính phủ cũng lúng túng trong việc đưa ra các giải pháp để giải quyết khiếu nại, tố cáo của công dân rất khó khăn, không có hiệu quả. Ngoài các việc chỉ đạo theo tầm vĩ mô, Chính phủ chỉ đạo tăng cường, đẩy mạnh công tác giải quyết khiếu nại, tố cáo không đưa ra được giải pháp nào cho nó cụ thể. Phải chăng chúng ta cần phải xem xét lại vấn đề về chính sách thu hồi đất, đền bù đất, giá đất hiện nay có gì bất cập, bất ổn không và cần phải nghiêm túc để kiểm lại vấn đề này, thậm chí vấn đề phát triển tràn lan các khu đô thị hiện nay trong phạm vi cả nước, 51 tỉnh mới có báo cáo thôi.</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hứ hai, trách nhiệm giải quyết bức xúc khiếu kiện của nhân dân đối với cán bộ công chức, đặc biệt người đứng đầu cơ quan Nhà nước ở địa phương đã thực sự giải quyết vấn đề bức xúc này với dân chưa?</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hứ ba, chúng tôi xin kiến nghị với Chính phủ cần phải có chỉ đạo hoặc kiểm tra một cách gắt gao hoặc có Chỉ thị từ nay trở đi phải lấp đầy các khu công nghiệp, khu đô thị phải lấp đầy 100% hoặc 80%, 90% mới được làm dự án mới. Theo báo cáo ở đây chỉ có 1/3 các dự án của khu đô thị được lấp đầy, 50% các khu công nghiệp chế xuất được lấp đầy, thậm chí có nơi chỉ được 10%, vậy thì làm đâu phải gọn đó. Chúng tôi xin kiến nghị như vậy.</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Vấn đề thứ hai, giải pháp của Chính phủ là vấn đề về cải cách hành chính mà Chính phủ đặt ra và kêu gọi nhiều năm qua, nhưng việc tổ chức cũng chưa đạt được hiệu quả cao. Vậy chúng ta cần phải nghe Chính phủ báo cáo về vấn đề này một cách đầy đủ, tổng thể. Việc sắp xếp, tổ chức bộ máy hành chính từ Trung ương đến địa phương gồm cả các tổ chức Đảng, đoàn thể chính trị, đoàn thể xã hội đã làm được gì? Thu gọn được bao nhiêu đầu mối, tinh giảm được bao nhiêu cán bộ công chức, hoặc là bộ máy công chức phình ra như thế nào? </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Thưa Quốc hội, hiện nay chúng tôi thấy Ban chỉ đạo về cải cách tư pháp đối với khối tư pháp làm việc tương đối có hiệu quả do nguyên Chủ tịch nước Trần Đức Lương làm trưởng ban, khối này làm việc còn gọi là có hiệu quả hơn. Tức là có tinh giảm đầu mối, đặc biệt là nâng cao chất lượng cán bộ tư pháp, thấy nó rõ hơn một chút. Còn việc cải cách hành chính trong các cơ quan hành pháp các Bộ, ở địa phương thì tôi thấy chưa có hiệu quả, tuy chưa có báo cáo nào nhưng thấy chuyển biến rất chậm trong khi hô hào rất mạnh mẽ trong lĩnh vực này. Đặc biệt là các cơ quan Đảng, đoàn thể không thấy động tĩnh gì trong lĩnh vực cải cách hành chính, thu gọn đầu mối cả. Nghĩa là nằm im, chúng ta chỉ nói là cải cách hành chính, nhất là hiện nay Chính phủ đang tích cực trong vấn đề chỉ đạo đưa công nghệ trong tin học vào lĩnh vực quản lý Nhà nước, nhưng cần phải kiểm điểm đánh giá xem lại việc đưa này đã tinh giảm được bao nhiêu tổ chức, cơ quan Nhà nước giúp việc hay tinh giảm được bao nhiêu cán bộ công chức hoặc là đã giảm được bao nhiêu nguồn ngân sách Nhà nước phải chi cho lĩnh vực này đối với cơ quan, tổ chức Nhà nước trong lĩnh vực cải cách hành chính. Trong khi nhân dân hết sức bức xúc đối với cán bộ công chức, trách nhiệm của công chức và người đứng đầu cơ quan Nhà nước ở các cấp. </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Hiện nay có người nói là vô cảm với dân thì không biết đã chính xác chưa, nhưng tôi thấy trách nhiệm là chưa làm hết trách nhiệm đối với dân. Cho nên khiếu kiện đông người, khiếu kiện kéo dài, đơn từ hàng trăm nghìn đơn nhưng thực ra chỉ độ vài chục nghìn vụ việc thôi, chứ không phải lớn. Hàng trăm ngàn đơn tức là đơn đã đi quá nhiều đến một việc hoặc đến quá nhiều với cơ quan Nhà nước từ địa phương đến Trung ương.</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rên cơ sở đó chúng tôi xin kiến nghị Chính phủ cần phải có một báo cáo toàn diện về vấn đề cải cách hành chính, sắp xếp lại cơ quan Nhà nước vào một kỳ họp tới của Quốc hội và đề nghị Quốc hội năm tới cần phải có một chuyên đề giám sát để thực hiện pháp lệnh cán bộ công chức mà bấy lâu nay chúng ta chưa làm vấn đề này. Chúng tôi xin kiến nghị vấn đề này, xin cám ơn Quốc hội.</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r>
    </w:p>
    <w:p>
      <w:pPr>
        <w:pStyle w:val="Normal1"/>
        <w:ind w:firstLine="538"/>
        <w:jc w:val="both"/>
        <w:rPr>
          <w:rFonts w:ascii="Times New Roman;Bookman Old Style" w:hAnsi="Times New Roman;Bookman Old Style" w:eastAsia="Times New Roman;Bookman Old Style" w:cs="Times New Roman;Bookman Old Style"/>
          <w:color w:val="0000FF"/>
          <w:sz w:val="28"/>
        </w:rPr>
      </w:pPr>
      <w:r>
        <w:rPr>
          <w:rFonts w:eastAsia="Times New Roman;Bookman Old Style" w:cs="Times New Roman;Bookman Old Style" w:ascii="Times New Roman;Bookman Old Style" w:hAnsi="Times New Roman;Bookman Old Style"/>
          <w:b/>
          <w:i/>
          <w:color w:val="0000FF"/>
          <w:sz w:val="28"/>
        </w:rPr>
        <w:t>Vy Đức Được - Tỉnh Lạng Sơn</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Kính thưa Quốc hội.</w:t>
      </w:r>
    </w:p>
    <w:p>
      <w:pPr>
        <w:pStyle w:val="Normal1"/>
        <w:ind w:firstLine="538"/>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ôi xin phát biểu 3 vấn đề:</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Vấn đề thứ nhất, xoay quanh đội ngũ cán bộ cấp cơ sở, chúng ta biết rằng tất cả các chủ trương của Đảng, chính sách Nhà nước là những vấn đề lớn, nhưng người tổ chức thực hiện ở cấp cơ sở, các chủ trương chính sách đó có vào thực tiễn hay không lại do cấp cơ sở là người tổ chức thực hiện, nhưng chúng tôi có cảm nghĩ là đội ngũ cán bộ cơ sở hiện nay đang bị quá tải vì công việc, bị bội thực về các chủ trương chính sách và lúng túng trong chỉ đạo điều hành. Một vấn đề đặt ra yêu cầu rất lớn nhưng những điều kiện để cho họ làm việc và thực tế đội ngũ cán bộ này chưa thể đáp ứng được. Chúng ta yêu cầu đội ngũ cán bộ này là phải có chỉ số thông minh, khả năng năng động và sáng tạo phải gấp 3 đến 4 lần cán bộ tỉnh, gấp 2 đến 3 lần cán bộ huyện. Vì quán triệt Nghị quyết ở cấp tỉnh đối với cán bộ chủ chốt của tỉnh, quán triệt Nghị quyết của Đảng mất 4 ngày, ở huyện 2 ngày, ở xã 1 ngày. Như thế chứng tỏ rằng đòi hỏi chỉ số thông minh của họ phải rất lớn, gấp nhiều lần của cán bộ tỉnh và huyện.</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Vấn đề nữa là xem xét về trình độ, cán bộ tỉnh đa số đại học, có một số là tiến sỹ, cán bộ huyện đa số là đại học, cán bộ xã chủ yếu là tốt nghiệp phổ thông trung học. Đó là đối với cán bộ cơ sở ở các xã miền núi phía Bắc đa số là như vậy, có một số ít tương đương với trình độ trung học cơ sở. </w:t>
      </w:r>
    </w:p>
    <w:p>
      <w:pPr>
        <w:pStyle w:val="Normal1"/>
        <w:ind w:firstLine="566"/>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Về điều kiện làm việc, cán bộ tỉnh, cán bộ huyện có các phòng, ban giúp việc, có chuyên viên giúp việc, cán bộ xã tự thân vận động, tự làm lấy, các phương tiện làm việc cũng hết sức thiếu thốn, thế mà chúng ta đòi hỏi tất cả các chủ trương của Đảng, các chính sách của Nhà nước đến cơ sở phải được thực hiện một cách thông suốt, đầy đủ, có hiệu quả, đây là một điều chúng ta phải suy nghĩ. Cho nên, chúng tôi đề nghị nên có một chiến lược đầu tư đối với cán bộ cơ sở này tốt hơn, làm được việc đó trước tiên phải có chính sách luân chuyển cán bộ, tạo điều kiện, phương tiện cho cán bộ cơ sở tốt hơn, nhưng lại phải có một chính sách nữa để giải quyết số tồn đọng, số cán bộ đang ở thời kỳ quá độ như hiện nay, để họ có thể vui vẻ họ nghỉ, như thế, có một sự đột phá mới thì chúng ta mới tạo ra được một không khí mới đối với cán bộ cơ sở. </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Phải chăng những vấn đề nảy sinh ở cơ sở hiện nay không giải quyết được kịp thời, cho  nên mới dẫn đến việc khiếu kiện đông người vượt cấp, phải chăng nhiều vấn đề bức xúc ở cơ sở không được giải quyết tận nơi, tận gốc, cho nên vấn đề đó nó mới dẫn đến dây dưa kéo dài. Đây là vấn đề nghiêm túc, nên chúng tôi đề nghị Chính phủ nghiên cứu chỗ này.</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Vấn đề thứ hai, chúng tôi muốn phát biểu là sự phân hoá giàu nghèo. Chúng ta thực hiện công cuộc đổi mới. Giành được rất nhiều thành tựu, đời sống của nhân dân ở nhiều nơi được nâng lên rõ rệt, đời sống cán bộ công chức cũng được nâng lên rõ rệt. Nhưng đồng bào dân tộc ở vùng sâu, vùng xa còn rất nghèo, tuy rằng không đói, nhưng còn nghèo, con đi học không có tiền mua một bộ sách giáo khoa. </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Tôi đã đến nhiều vùng, chúng ta đã đầu tư điện, các cơ sở hạ tầng, gia đình người ta có điện nhưng cả tháng chỉ tiêu hết có 5 nghìn đến 7 nghìn tiền điện, nghèo như thế. Trong khi đó, ở các nơi khác thì lãng phí rất nhiều. Báo cáo với Quốc hội, theo Báo cáo của Chính phủ ngày 03 tháng 10 năm 2006, về tình hình giải quyết khiếu nại, tố cáo gửi cho Uỷ ban Pháp luật có nêu là: Ở Hà Nội với tổng diện tích 200 hecta xây dựng từ năm 1995 - 1996 đến nay, cũng chỉ cho thuê dự án được 5 ha. Còn lại 195 ha bỏ qua. Khu Công nghiệp Hải Phòng rộng 150 ha xây dựng từ năm 1997 đến nay mới cho thuê được 1 ha, tình trạng bỏ hoang còn rất lớn, nông dân không có đất sản xuất. Vậy vấn đề này giải quyết như thế nào? đời sống dân thì như vậy. Tôi nghĩ rằng chúng ta xây dựng chủ nghĩa xã hội trên nền tảng liên minh công nông mà lại để giai cấp nông dân ngày càng bị cách xa về kinh tế như vậy, liệu rồi có dẫn đến vấn đề bất ổn về chính trị không? Đây là vấn đề phải suy nghĩ. Cho nên tôi rất đồng ý với Báo cáo của Chính phủ có nêu là phải tăng cường đầu tư cho khu vực nông nghiệp nông thôn. Nhưng đầu tư như thế nào và phải thực sự có hiệu quả. Đây là vấn đề cần nghiên cứu tiếp, nếu không thì liên minh này đến một lúc nào đấy nó sẽ không còn bền chặt được nữa. Đó là điều sẽ quyết định tồn vong của chế độ, là vấn đề lớn, hết sức quan trọng. </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Vấn đề thứ ba, tôi xin phát biểu về vấn đề trật tự, an toàn xã hội. Trong các báo cáo thì báo cáo nào cũng nói đến chiều hướng phát triển rất tốt, rất tích cực. Ở địa phương nào cũng thế, báo cáo nào cũng rất hay, nhưng các cụ hưu trí hiện nay băn khoăn, trăn trở, bức xúc, có cụ không ngủ được, các cụ nói rằng: tại sao ngày xưa bảo là "đói thì ăn vụng, túng thì làm liều", vì đói kém nên phát sinh tội phạm, nhưng bây giờ đời sống được nâng lên, xã hội ta phát triển rõ rệt như vậy mà tại sao tội phạm mỗi ngày một gia tăng. </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Tôi xin chứng minh. Theo báo cáo của Tòa án Tối cao thì trong năm nay đã thụ lý 232.692 vụ án các loại, thụ lý nhiều hơn năm trước tới 24.463 vụ. Trong số các vụ án hình sự đã xét xử thì có nhiều loại tội phạm tăng: tội trộm cắp tăng 17%; các tội về ma túy tăng 7; tội cố ý gây thương tích tăng 8%; tội cướp giật, công nhiên chiếm đoạt tài sản tăng 29%. Nguyên nhân tại sao lại dẫn đến tình trạng như vậy. Mỗi dịp mùng 2 tháng 9, Chủ tịch nước ký lệnh ân xá đối với tội phạm thì lại có người bảo rằng, nếu không ký lệnh ân xá thì lại quá tải ở các nhà tù. Vấn đề này chúng ta suy nghĩ như thế nào? Phải chăng cuộc đấu tranh chống tham nhũng tiêu cực của chúng ta chưa có hiệu quả, chúng ta đã hình dung ra trước là mở rộng cửa để hội nhập quốc tế về kinh tế thì tất nhiên có cả các mặt tiêu cực, mặt trái của cơ chế thị trường, nhưng mình đối phó, mình chống đỡ nó như thế nào? Đây là vấn đề phải suy nghĩ. Vì sao nhiều người ta nói là có lẽ môi trường xã hội của chúng ta cũng có nơi, có lúc bị ô nhiễm mất rồi. Môi trường tự nhiên thì rõ rồi, nhưng môi trường xã hội có lẽ có nơi, có lúc bị ô nhiễm, phải tính sao đây? </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Vì thế trong bài báo Sài Gòn 17/10/2006 đồng chí Mai Chí Thọ có đăng một bài nói về chống tiêu cực, tham nhũng có mấy câu như sau: "Nhân phẩm ngày nay xuống giá rồi, chỉ còn thực phẩm giá cao thôi, lương tâm còn rẻ hơn lương thực, chân lý, chân giò cũng thế thôi", đây là vấn đề đau lòng bức xúc lắm. Cho nên chúng tôi đề nghị Chính phủ cương quyết hơn và đấu tranh với tệ tiêu cực, tham nhũng mạnh mẽ hơn nữa để lấy lại lòng tin đối với nhân dân. Vừa qua Chính phủ đã thực hiện được một số việc rất có hiệu quả rồi và tiếp tục thực hiện nữa để chúng ta thực hiện tốt hơn các nhiệm vụ kinh tế xã hội của năm 2007. Xin cảm ơn Quốc hội.</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b/>
          <w:i/>
          <w:color w:val="0000FF"/>
          <w:sz w:val="28"/>
        </w:rPr>
        <w:t>Nguyễn Hữu Đồng - Tỉnh Nam Định</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Kính thưa Quốc hội.</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Trước hết tôi nhất trí cao Báo cáo của Chính phủ về thành tích đạt được của năm 2006, đặc biệt Báo cáo thẩm tra của Ủy ban Kinh tế và Ngân sách có thể nói là sát được thực tế và cử tri thấy rằng đáng vui mừng, thấy rằng thẩm tra đã đi từ cuộc sống để có kiến nghị với Chính phủ được rõ nét hơn. </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Nhưng trong đánh giá của năm 2006 chúng tôi thấy rằng cử tri và nhân dân rất phấn khởi là Quốc hội tiếp tục đổi mới hoạt động có hiệu quả, Chính phủ đã điều hành nhanh nhạy, kiên quyết ở một số lĩnh vực bức xúc mà xã hội đang quan tâm, nhiều đại biểu đã nêu được rồi.</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Vấn đề, dân phấn khởi đó là quan hệ đối ngoại hợp tác quốc tế, chúng ta làm thấy rằng có niềm tin, bạn bè thế giới đã tạo lập, ủng hộ Việt Nam rất tốt, đó là những cái chúng ta đánh giá được qua tiếp xúc cử tri thì cử tri cũng phấn khởi như vậy.</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Vấn đề yếu kém trong Báo cáo của Chính phủ, chúng tôi thấy rằng trong báo cáo vẫn nêu có tính chất là chỗ nào cũng nêu yếu kém, dàn trải, nhưng nổi lên cần tập trung mà xã hội đang quan tâm thì chưa được đậm nét, nó biểu hiện ở mấy điểm thế này:</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rước hết, cái hạn chế và yếu kém nhiều đại biểu cũng quan tâm là tăng trưởng kinh tế là tốt nhưng chưa vững chắc, nó biểu hiện ở mấy năm thế này, GDP của chúng ta năm 2005 của đầu năm vẫn dưới 7,0% nhưng đến cuối quý IV lên 8,4% và cả năm được 8,4%. Hai quý đầu năm của năm 2006 thì trên 7,6% và ước cả năm còn có hơn một chút thì chúng ta tính là 8,1% -8,2% thấy rằng nó cứ điệp khúc gần cuối năm thì tăng tốc nó mới biểu hiện như vậy. Cho nên nó dẫn đến cái ổn định trong cơ cấu đầu tư và điều kiện như thế này chưa rõ. Chính phủ cần phải làm rỗ vấn đề này. Đề nghị xác định GDP, ở đây chúng tôi thấy băn khoăn là: cả nước tính GDP cơ bản rồi, tỉnh thì cũng tạm chấp nhận, nhưng bây giờ GDP, huyện cũng tính GDP, xã thậm chí cũng tính GDP. Vậy chỗ này chúng tôi đề nghị Chính phủ quy định hướng để dân tính cho dễ. Chứ năm ngoái hơn 500 đô la trên đầu người, năm nay 722 đô la trên đầu người, các xã cũng tính theo dạng này thì chúng ta thấy cái mạnh lên người ta chưa yên tâm.</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hứ hai, về nông nghiệp nông thôn chúng ta cũng nói nhiều rồi, các kỳ họp Quốc hội cũng đều nêu và đi giám sát cũng nêu rõ, mong mỏi của nhân dân là trước hết Chính phủ và Nhà nước lo cho giống cây, con và bảo vệ thực vật làm sao có hiệu quả, lo toan này cho ổn định, đừng để đến mùa vụ tư thương ép mua với giá rất cắt cổ, sau đó chúng ta cứ đổ cho là tại cái này, cái khác, mà giống là vốn Chính phủ đưa ra để làm sao tập trung, tôi cho là Bộ Nông nghiệp phải chịu trách nhiệm trước Chính phủ việc này.</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Vấn đề thứ hai, trong nông nghiệp, hiện nay hiệu quả rất lớn, chúng tôi đi giám sát kể cả đồng bằng, miền núi đều khẳng định kiên cố kênh mương rất tốt, nhưng chúng ta đầu tư vẫn chưa tập trung. Tôi nghĩ Chính phủ làm sao bàn tập trung năm 2007, chậm đến năm 2008 kiên cố hóa kênh mương của ta cho nông nghiệp cơ bản xong. Lúc đó chúng ta mới nói được là làm vụ đông tích cực, làm sản phẩm hàng hóa theo nhu cầu, đằng này tưới tiêu khó, trong khi đó thủy lợi phí thực ra như các vùng đồng bằng sông Hồng đề nghị Nhà nước miễn giảm thủy lợi phí. Đó là vấn đề thứ hai đối với nông nghiệp, mà trong giải pháp của Chính phủ nêu chúng tôi thấy chưa rõ, chúng tôi xin đề nghị như vậy.</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Vấn đề thứ ba là đầu tư cho phát triển thì cũng nói nhiều ở các kỳ họp rồi. Ở Kỳ họp này, chúng tôi đề nghị Chính phủ nên cho rà soát chặt tay hơn một ít nữa, để làm sao các công trình nào cần tạo ra sản phẩm sớm để phục vụ cho phát triển của xã hội và nhu cầu của xã hội cũng như tạo động lực cho các đơn vị phát triển được tốt. Chứ nếu không thì chúng ta vẫn mắc phải dàn trải thôi. Bởi vì tỉnh nào cũng đề nghị. Nhưng chúng tôi thấy, ví dụ như trong Báo cáo một sân bay mà đại biểu Quốc hội đã nhiều lần nêu, chúng ta hội chứng sân bay, cảng biển, ximăng, nhà máy đường. Vừa rồi, ngay như cả sân bay Chu Lai ở Đà Nẵng, 1 tuần có 2 chuyến, mà mỗi chuyến xe TR72 có 65 hành khách, thì mỗi chuyến chỉ có 25% số khách bay. Chúng ta thấy đầu tư cho một sân bay mấy trăm tỷ, thì tôi cho rằng nếu dồn vào để cho một số giao thông ở nông thôn đồng bằng hay miền núi thì có thể đỡ được cho một tỉnh. Cho nên rà soát lại cái nào cần làm trước, còn vấn đề sân bay hay cửa cảng chỗ nào cũng quan trọng cả nhưng cái nào làm trước hơn để tạo ra kinh tế, cái gì nó phục vụ cho vấn đề chung của xã hội, lợi ích xã hội chúng ta cần tập trung. Chứ bây giờ chỗ nào cũng dàn trải hết như thế này thì chúng tôi cho rằng "phát" thì vẫn như thế thôi nhưng mà thực hiện vẫn cứ tiến hành thực hiện thì hiệu quả không đáp ứng được và dân không tin, chúng tôi đề nghị như thế.</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Ngay ở Hà Nội, công trình Đài truyền hình Hà Nội vừa đưa công trình giao thông mà đầu tư tới 24 triệu đô la trong mấy năm nay vẫn không có hiệu quả, thì những vấn đề này cần phải rà soát. Nếu tắc về vấn đề giải phóng mặt bằng, tất cả các thứ gì thì phải bàn cụ thể để chúng ta có hướng, nếu không thì phải cắt. Tôi cho rằng chỗ mà đầu tư cho phát triển đề nghị Chính phủ phải tập trung.</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Vấn đề thứ tư, tai nạn giao thông dân rất bức xúc, bây giờ trong báo cáo gần đây chúng ta đều khẳng định một ngày tới 32 người chết và bị thương rất nhiều. Chỗ này đợt nào cũng nêu rồi, tôi đề nghị Ban an toàn giao thông giải trình cho Chính phủ, cho Quốc hội biết như thế nào, chứ bây giờ đi tiếp xúc cử tri người ta băn khoăn thế này trước đây đường bình thường như thế thực tế tai nạn giảm ít hơn, nhưng bây giờ đầu tư vào nguyên máy súng bắn tốc độ mua giá ở bên nước ngoài có 80 đô la về tới chúng ta là 200 đô la một súng bắn tốc độ, báo thời kỳ nào đã nêu rồi, nhưng chưa thấy  Ủy Ban an toàn giao thông giải đáp. Bắn lại gây ách tắc bức xúc cho những anh lái xe, giả sử như chúng ta đặt ở những vị trí nơi nào nó hay bị tai nạn thì cần đặt ở đó để cảnh báo cho các người sử dụng phương tiện giao thông cảnh giác đi làm ăn an toàn, nhưng lần này chúng ta cứ đi đứng ở các vị trí lúc đi khỏi chỗ bắn tốc độ thì các tài xế tha hồ phóng để đi. Cho nên ức chế cả lái xe, tôi đề nghị Ủy Ban an toàn giao thông xem xét, nghiên cứu chỗ này và cử tri người ta cũng thấy băn khoăn. Đầu tư cho lực lượng này rất lớn nhưng hiệu quả chưa cao. Vì lý do gì? Hay tại vì phương tiện, dựa vào phương tiện hiện đại mà tinh thần trách nhiệm giảm đi. Chúng tôi xin đề nghị vấn đề ở chỗ này, trang bị nào là súng bắn tốc độ, đèn xanh, đèn đỏ cũng hiện đại lên, nhưng cuối cùng đi giờ lại lộn xộn hơn thời kỳ trước. Chúng tôi thấy cái đó cần tập trung.</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Cuối cùng, vấn đề cải cách hành chính, các đại biểu nêu nhiều rồi. Tôi cũng chỉ xin nêu một ý cuối cùng nữa là tập trung đối với khu vực đồng bằng sông Hồng thì Bộ Chính trị đã có nghị quyết, Chính phủ cũng đã có nghị quyết về vấn đề này. Vừa rồi đi giám sát thì ngay đồng chí Nguyễn Ngọc Trân cũng có nói là tôi sẽ dành thời gian về đi thăm, xem ra giao thông của đồng bằng sông Hồng, nhất là các tỉnh ven biển hiện nay rất tồi tệ. Đề nghị Chính phủ nên quan tâm, xem xét để đầu tư giao thông cho vùng đồng bằng sông Hồng, vì đầu tư trước đây rất lâu rồi, bây giờ nó xuống cấp nghiêm trọng và nhiều nơi dân số và mật độ rất đông, nếu không tăng cường đầu tư thì có thể nói sản phẩm hàng hoá ngay như Nam Định tuyến đường 21b từ Nam Định xuống ven biển trên 1,2 triệu dân có một cái đường, hai lần đề nghị khởi công nhưng đến bây giờ vẫn chưa xong, vẫn chưa khởi công được, vẫn nằm im, vì do vốn. Nên tôi xin đề nghị Chính phủ cần quan tâm, trong khi tập trung cái mới thì cũng phảichú trọng những cái cũ để chúng ta thúc đẩy phát triển. Tôi xin hết.</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b/>
          <w:i/>
          <w:color w:val="0000FF"/>
          <w:sz w:val="28"/>
        </w:rPr>
        <w:t>Trương Quang Được - Phó chủ tịch Quốc hội</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Kính thưa Quốc hội,</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Chúng ta làm việc rất năng suất, mặc dù hôm nay là ngày thứ 7, nhưng đối với Quốc hội đây là ngày làm việc cho nên thái độ của chúng ta rất nghiêm túc, như thế là được nhân dân hoan nghênh.</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Tôi xin nói một vài ý kiến trước khi chúng ta nghỉ.</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Những ý kiến hết sức phong phú và nêu ra các bình diện rộng. Tuy nhiên, đại biểu cũng chưa nói sâu vào một số ý kiến muốn gợi ý xin ý kiến của đại biểu Quốc hội, qua Tờ trình của Chính phủ. </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 xml:space="preserve"> </w:t>
      </w:r>
      <w:r>
        <w:rPr>
          <w:rFonts w:eastAsia="Times New Roman;Bookman Old Style" w:cs="Times New Roman;Bookman Old Style" w:ascii="Times New Roman;Bookman Old Style" w:hAnsi="Times New Roman;Bookman Old Style"/>
          <w:color w:val="0000FF"/>
          <w:sz w:val="26"/>
        </w:rPr>
        <w:t>Vấn đề di dân Tuyên Quang, ví dụ như vậy, một số chỉ tiêu trong dự thảo Nghị quyết đề nghị đại biểu rất lưu tâm. Đồng thời, đến giờ phút này đã xuất hiện một vài trường hợp đã trùng lặp, chúng tôi đề nghị các đại biểu bắt đầu từ ngày thứ hai, thứ ba chúng ta có thể phân tích sâu hơn về những nguyên nhân, đây chính là chúng ta thúc đẩy xây dựng cho cơ quan hành pháp làm tốt hơn, chứ chúng ta không chỉ có đòi hỏi cơ quan hành pháp phải truy ra nguyên nhân, đôi khi người ta cũng tự ti, rất là khó. Cho nên, chúng ta nếu thấy nguyên nhân xác đáng thì cũng có thể đề xuất ý kiến cả những giải pháp cụ thể, vì đánh giá tình hình mà đại biểu của chúng ta không chỉ đại biểu của nơi bầu cử ra mà còn là đại biểu của toàn quốc, cho nên cần phải nắm chắc tình hình chung với số liệu một cách khách quan và tương đối chính xác. Tôi nói tương đối, bởi vì không thể nào nói tuyệt đối được. Vì khi so sánh là dễ có sự khập khiễng. Nếu không chính xác thì rất có phản cảm, nơi này hay nơi khác. Cho nên đề nghị đại biểu hết sức cho những số liệu mà mình muốn đem ra so sánh nơi này, nơi khác, việc này, việc khác.</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Có một số đại biểu muốn phát biểu mà vẫn bấm không vào, không thấy tên mình thì chúng tôi sẽ cho kiểm tra lại một lần nữa về kỹ thuật, nhưng chắc chắn nó chưa hiện lên, có thể là số người đăng ký đã đầy. Thì hết đợt đó, đến đợt tiếp theo chúng tôi sẽ lần lượt mời các vị đại biểu phát biểu cho đến khi nào hết thời gian thì thôi.</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t>Xin mời các vị nghỉ.</w:t>
      </w:r>
    </w:p>
    <w:p>
      <w:pPr>
        <w:pStyle w:val="Normal1"/>
        <w:ind w:firstLine="595"/>
        <w:jc w:val="both"/>
        <w:rPr>
          <w:rFonts w:ascii="Times New Roman;Bookman Old Style" w:hAnsi="Times New Roman;Bookman Old Style" w:eastAsia="Times New Roman;Bookman Old Style" w:cs="Times New Roman;Bookman Old Style"/>
          <w:color w:val="0000FF"/>
          <w:sz w:val="26"/>
        </w:rPr>
      </w:pPr>
      <w:r>
        <w:rPr>
          <w:rFonts w:eastAsia="Times New Roman;Bookman Old Style" w:cs="Times New Roman;Bookman Old Style" w:ascii="Times New Roman;Bookman Old Style" w:hAnsi="Times New Roman;Bookman Old Style"/>
          <w:color w:val="0000FF"/>
          <w:sz w:val="2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4</w:t>
    </w:r>
    <w:r>
      <w:rPr>
        <w:rStyle w:val="PageNumber"/>
        <w:b/>
      </w:rPr>
      <w:fldChar w:fldCharType="end"/>
    </w:r>
  </w:p>
  <w:p>
    <w:pPr>
      <w:pStyle w:val="Footer"/>
      <w:jc w:val="right"/>
      <w:rPr/>
    </w:pPr>
    <w:r>
      <w:rPr>
        <w:rStyle w:val="PageNumber"/>
        <w:b/>
        <w:color w:val="999999"/>
        <w:sz w:val="18"/>
        <w:szCs w:val="18"/>
      </w:rPr>
      <w:t>Hội trường Ba Đìn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5</w:t>
    </w:r>
    <w:r>
      <w:rPr>
        <w:rStyle w:val="PageNumber"/>
        <w:b/>
      </w:rPr>
      <w:fldChar w:fldCharType="end"/>
    </w:r>
  </w:p>
  <w:p>
    <w:pPr>
      <w:pStyle w:val="Footer"/>
      <w:jc w:val="right"/>
      <w:rPr/>
    </w:pPr>
    <w:r>
      <w:rPr>
        <w:rStyle w:val="PageNumber"/>
        <w:b/>
        <w:color w:val="999999"/>
        <w:sz w:val="18"/>
        <w:szCs w:val="18"/>
      </w:rPr>
      <w:t>Hội trường Ba Đìn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jc w:val="right"/>
      <w:rPr/>
    </w:pPr>
    <w:r>
      <w:rPr>
        <w:rStyle w:val="PageNumber"/>
        <w:b/>
        <w:color w:val="999999"/>
        <w:sz w:val="18"/>
        <w:szCs w:val="18"/>
      </w:rPr>
      <w:t>Hội trường Ba Đì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96215</wp:posOffset>
              </wp:positionV>
              <wp:extent cx="5736590" cy="0"/>
              <wp:effectExtent l="635" t="1905" r="0" b="1905"/>
              <wp:wrapNone/>
              <wp:docPr id="1" name=""/>
              <a:graphic xmlns:a="http://schemas.openxmlformats.org/drawingml/2006/main">
                <a:graphicData uri="http://schemas.microsoft.com/office/word/2010/wordprocessingShape">
                  <wps:wsp>
                    <wps:cNvSpPr/>
                    <wps:spPr>
                      <a:xfrm>
                        <a:off x="0" y="0"/>
                        <a:ext cx="573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45pt" to="451.6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429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9.95pt,27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 - KỲ HỌP THỨ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57150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Header"/>
                            <w:jc w:val="center"/>
                            <w:rPr>
                              <w:rFonts w:ascii="Times New Roman;Bookman Old Style" w:hAnsi="Times New Roman;Bookman Old Style" w:cs="Times New Roman;Bookman Old Style"/>
                              <w:color w:val="0000FF"/>
                              <w:sz w:val="24"/>
                            </w:rPr>
                          </w:pPr>
                          <w:r>
                            <w:rPr>
                              <w:rFonts w:cs="Times New Roman;Bookman Old Style" w:ascii="Times New Roman;Bookman Old Style" w:hAnsi="Times New Roman;Bookman Old Style"/>
                              <w:color w:val="0000FF"/>
                              <w:sz w:val="24"/>
                            </w:rPr>
                            <w:t>VĂN PHÒNG QUỐC HỘI</w:t>
                          </w:r>
                        </w:p>
                        <w:p>
                          <w:pPr>
                            <w:pStyle w:val="Normal"/>
                            <w:spacing w:before="0" w:after="280"/>
                            <w:jc w:val="center"/>
                            <w:rPr>
                              <w:rFonts w:ascii="Times New Roman;Bookman Old Style" w:hAnsi="Times New Roman;Bookman Old Style" w:cs="Times New Roman;Bookman Old Style"/>
                              <w:color w:val="0000FF"/>
                              <w:sz w:val="24"/>
                            </w:rPr>
                          </w:pPr>
                          <w:r>
                            <w:rPr>
                              <w:rFonts w:cs="Times New Roman;Bookman Old Style" w:ascii="Times New Roman;Bookman Old Style" w:hAnsi="Times New Roman;Bookman Old Style"/>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5pt;mso-position-vertical-relative:text;margin-left:261pt;mso-position-horizontal-relative:text">
              <v:fill opacity="0f"/>
              <v:textbox inset="0.100694444444444in,0.0506944444444444in,0.100694444444444in,0.0506944444444444in">
                <w:txbxContent>
                  <w:p>
                    <w:pPr>
                      <w:pStyle w:val="Header"/>
                      <w:jc w:val="center"/>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Header"/>
                      <w:jc w:val="center"/>
                      <w:rPr>
                        <w:rFonts w:ascii="Times New Roman;Bookman Old Style" w:hAnsi="Times New Roman;Bookman Old Style" w:cs="Times New Roman;Bookman Old Style"/>
                        <w:color w:val="0000FF"/>
                        <w:sz w:val="24"/>
                      </w:rPr>
                    </w:pPr>
                    <w:r>
                      <w:rPr>
                        <w:rFonts w:cs="Times New Roman;Bookman Old Style" w:ascii="Times New Roman;Bookman Old Style" w:hAnsi="Times New Roman;Bookman Old Style"/>
                        <w:color w:val="0000FF"/>
                        <w:sz w:val="24"/>
                      </w:rPr>
                      <w:t>VĂN PHÒNG QUỐC HỘI</w:t>
                    </w:r>
                  </w:p>
                  <w:p>
                    <w:pPr>
                      <w:pStyle w:val="Normal"/>
                      <w:spacing w:before="0" w:after="280"/>
                      <w:jc w:val="center"/>
                      <w:rPr>
                        <w:rFonts w:ascii="Times New Roman;Bookman Old Style" w:hAnsi="Times New Roman;Bookman Old Style" w:cs="Times New Roman;Bookman Old Style"/>
                        <w:color w:val="0000FF"/>
                        <w:sz w:val="24"/>
                      </w:rPr>
                    </w:pPr>
                    <w:r>
                      <w:rPr>
                        <w:rFonts w:cs="Times New Roman;Bookman Old Style" w:ascii="Times New Roman;Bookman Old Style" w:hAnsi="Times New Roman;Bookman Old Style"/>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w:t>
    </w:r>
  </w:p>
  <w:p>
    <w:pPr>
      <w:pStyle w:val="Header"/>
      <w:rPr/>
    </w:pPr>
    <w:r>
      <w:rPr>
        <w:rFonts w:eastAsia="Tahoma"/>
        <w:color w:val="0000FF"/>
      </w:rPr>
      <w:t xml:space="preserve">     </w:t>
    </w:r>
    <w:r>
      <w:rPr>
        <w:color w:val="0000FF"/>
      </w:rPr>
      <w:t>KỲ HỌP THỨ 10</w:t>
      <w:tab/>
      <w:tab/>
      <w:tab/>
    </w:r>
  </w:p>
  <w:p>
    <w:pPr>
      <w:pStyle w:val="Header"/>
      <w:rPr>
        <w:rFonts w:ascii="Times New Roman;Bookman Old Style" w:hAnsi="Times New Roman;Bookman Old Style" w:cs="Times New Roman;Bookman Old Style"/>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2870</wp:posOffset>
              </wp:positionV>
              <wp:extent cx="5829300" cy="0"/>
              <wp:effectExtent l="0" t="9525" r="0" b="9525"/>
              <wp:wrapNone/>
              <wp:docPr id="5"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19080" joinstyle="miter" endcap="flat"/>
              <v:fill o:detectmouseclick="t" on="false"/>
              <w10:wrap type="none"/>
            </v:line>
          </w:pict>
        </mc:Fallback>
      </mc:AlternateContent>
    </w:r>
    <w:r>
      <w:rPr>
        <w:rFonts w:cs="Times New Roman;Bookman Old Style" w:ascii="Times New Roman;Bookman Old Style" w:hAnsi="Times New Roman;Bookman Old Style"/>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Bookman Old Style"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21-10c.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0:13:00Z</dcterms:created>
  <dc:creator>Nguyen The Nghia</dc:creator>
  <dc:description/>
  <cp:keywords/>
  <dc:language>en-US</dc:language>
  <cp:lastModifiedBy>Pham Le Hang</cp:lastModifiedBy>
  <dcterms:modified xsi:type="dcterms:W3CDTF">2001-10-21T10:24:00Z</dcterms:modified>
  <cp:revision>6</cp:revision>
  <dc:subject/>
  <dc:title> </dc:title>
</cp:coreProperties>
</file>