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i/>
          <w:i/>
          <w:color w:val="0000FF"/>
          <w:sz w:val="26"/>
        </w:rPr>
      </w:pPr>
      <w:r>
        <w:rPr>
          <w:rFonts w:cs="Times New Roman" w:ascii="Times New Roman" w:hAnsi="Times New Roman"/>
          <w:i/>
          <w:color w:val="0000FF"/>
          <w:sz w:val="26"/>
        </w:rPr>
        <w:t>Buổi sáng ngày 23/10/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iếp tục thảo luận ở Hội trường về kết quả thực hiện nhiệm vụ </w:t>
        <w:br/>
        <w:t>kinh tế - xã hội năm 2006; Phương hướng, nhiệm vụ năm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20" w:after="60"/>
        <w:jc w:val="center"/>
        <w:rPr>
          <w:rFonts w:ascii="Arial" w:hAnsi="Arial" w:cs="Arial"/>
          <w:color w:val="0000FF"/>
          <w:sz w:val="24"/>
          <w:szCs w:val="24"/>
        </w:rPr>
      </w:pPr>
      <w:r>
        <w:rPr>
          <w:rFonts w:cs="Arial" w:ascii="Arial" w:hAnsi="Arial"/>
          <w:color w:val="0000FF"/>
          <w:sz w:val="24"/>
          <w:szCs w:val="24"/>
        </w:rPr>
        <w:t xml:space="preserve">Phó Chủ tịch Quốc hội Trương Quang Được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 </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Quang Được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bắt đầu ngày thảo luận thứ hai tại Hội trường về kinh tế - xã hội. Ngày thứ nhất, được 31 đại biểu phát biểu, nhiều ý kiến đã nêu như tôi đã có sơ bộ trong buổi chiều hôm thứ bảy. Nay, tôi chỉ nói thêm một ý nữa, đó là những đại biểu phát biểu trước và những đại biểu phát biểu phát biểu sau, có thể có những ý kiến khác nhau, việc đó là bình thường, nhưng chúng ta cũng phát huy trao đổi, tranh luận với nhau tại Hội trường để đi đến những kết luận chính xác hơn, cũng là tìm hiểu tình hình lẫn nhau. Như vậy sẽ tạo ra sự đồng thuận khi chúng ta thông qua Nghị quyết. Đoàn Chủ tịch kỳ họp rất hoan nghênh nếu chúng ta có những ý kiến khác nhau được trao đổi thoải mái trong thảo luận của Quốc hội, như vậy Hội trường sẽ được sôi nổi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ến nay có 31 ý kiến của đại biểu 31 tỉnh, tuy là đại biểu của tỉnh đó, nhưng không phải là đại diện, hay thay mặt đoàn đó, bởi đại biểu chúng ta có tư cách độc lập, chỉ khi nào đoàn cử đại biểu ra phát biểu thay mặt, thì lúc đó ý kiến đó mới đại diện chung của cả đoà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khi đại biểu này phát biểu rồi, đại biểu khác có thể phát biểu thêm để làm rõ ý kiến của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mời đại biểu Lê Văn Cuông đoàn Thanh Hoá phát biểu. Đại biểu Trần Đình Long đoàn Đắc Nông chuẩn b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ăn Cuông - Tỉnh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Báo cáo của Chính phủ về tình hình kinh tế xã hội năm 2006, nhiệm vụ năm 2007, tôi thấy có hai điểm mới mà Báo cáo của Chính phủ chưa đề cập đầy đủ, sâu sắc, đó là các giải pháp nhằm tạo sự chuyển biến mạnh mẽ hơn trong phát triển sản xuất nông nghiệp nông thôn, nâng cao đời sống nông dân, cũng như biện pháp tập trung chỉ đạo cải cách hành chính, nâng cao hiệu lực quản lý Nhà nước, thực hiện kiên quyết và đồng bộ các giải pháp phòng, chống tham nhũng, lãng p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ới các nội dung trên và đề nghị Chính phủ cần tập trung chỉ đạo mạnh mẽ quyết liệt, kịp thời như phòng chống cơn bão số 6 vừa qua, nhằm tạo sự chuyển biến rõ rệt, góp phần đáp ứng yêu cầu đòi hỏi của cuộc sống và nguyện vọng thiết tha của đông đảo cử tri cả nước. Sau đây tôi xin được tham gia vào bốn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cuộc vận động "nói không với tiêu cực trong thi cử và bệnh thành tích trong giáo dục đào t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ngành giáo dục đào tạo nước ta sau 20 năm đổi mới đã làm được nhiều việc và đạt được một số thành tựu nhất định. Tuy nhiên hậu quả tiêu cực để lại trong nội bộ ngành không phải nhỏ, mà lỗi lớn nhất của giáo dục đào tạo là lỗi của cả hệ thống, sờ vào đâu cũng có vấn đề những tiêu cực nói chung, tiêu cực trong thi cử nói riêng và bệnh thành tích đã là căn bệnh trầm kha trong ngành giáo dục đào tạo từ khá lâu, tích tụ thành khối u ác tính, ai cũng biết, bức xúc lắm, nhưng lạ thay lại bị xem thường và bỏ qua. Nhiều năm qua dư luận rất bất bình về những tiêu cực xảy ra phổ biến trong thi cử, trong dạy thêm, trong học thêm tràn lan, trong chạy điểm, chạy trường, chuyển trường, trong tuyển dụng, tuyển sinh, trong bảo vệ luận án thạc sỹ, tiến sỹ v.v... Trên diễn đàn Quốc hội nhiều đại biểu đã phản ánh, phê bình và chất vấn gay gắt, nhưng đáng tiếc không được tổ chức, cá nhân có trách nhiệm, có thẩm quyền xem xét giải quyết thỏa đáng, nên cái gì đến phải đến. Những vụ tiêu cực gần đây trong ngành giáo dục đào tạo liên tục bị phanh phui chẳng phải mới lạ và cá biệt. Chúng chỉ là phần nhô lên khỏi mặt nước của tảng băng chìm, là những giọt nước làm tràn ly. Khi cỗ xe giáo dục thay người cầm lái, đúng vào lúc những tiêu cực trong nhà trường lên đến đỉnh điểm. </w:t>
      </w:r>
    </w:p>
    <w:p>
      <w:pPr>
        <w:pStyle w:val="Normal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y xưa, trong thời kỳ bao cấp, nước ta không có trường chuyên, lớp chọn như bây giờ, nhưng đã đào tạo cho đất nước nhiều viện sĩ, tiến sĩ, nhà khoa học có thực chất hiền tài. Ngày nay, tuy chúng ta có nhiều học sinh giỏi quốc gia và quốc tế, nhưng sao những "cây đa, cây đề", những chuyên gia đầu ngành cứ vắng dần trên các giảng đường của trường đại học và viện nghiên cứu. Trong khi đó, số lượng giáo sư, tiến sĩ hiện nay được phong tặng, công nhận so với trước tăng gấp nhiều lần. Nếu xét về góc độ đào tạo trên đại học hay loại hình hàm thụ tại chức không có lỗi, nhưng lỗi là ở chỗ những người đào tạo thì thương mại hóa hoạt động đào tạo, cốt sao thu tiền học phí đầy đủ, còn người đi học thì không lấy sự học làm đầu, mà chạy theo chủ nghĩa bằng cấp, cốt sao có tấm bằng để chạy chức, chạy quy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chấn hưng giáo dục là mệnh lệnh từ cuộc sống. Lâu nay, ngành Giáo dục đào tạo cứ loay hoay đối phó với công luận mà không làm cuộc đại phẫu thuật với chính mình. Công sức trí tuệ chỉ tập trung vá víu một tấm áo đã sờn. Việc giảng dạy, thi cử cứ  thay đổi liên tục mà chưa bao giờ mới. Các tiêu cực được che đậy, lấp liếm bằng nhiều hình thức. Nhưng cái u, cái nhọt lâu ngày rồi cũng sẽ bị vỡ tung. Sau khi nhận chức, tân Bộ trưởng Bộ Giáo dục và Đào tạo đã có động thái tích cực, đó là khởi xướng cuộc vận động toàn ngành "nói không với tiêu cực trong thi cử và bệnh thành tích trong giáo dục", được dư luận đồng tình, các cấp, các trường hưởng ứng khá nồng nhiệt. Song không phải cái gì mới, tiến bộ đều được đón nhận sự ủng hộ, nhất là những cản lực trong ngành giáo dục đào tạo hiện nay không phải là nhỏ. Những đốm lửa được sáng lên từ thầy Khoa, thầy Hoàng, của thanh tra Trần Thị Thu Hà cần được bảo vệ và lan toả để làm cháy lên ngọn lửa chống tiêu cực trong nội bộ ngành, góp phần chấn hưng nền giáo dục nước nhà trước thềm hội nhập, đáp ứng yêu cầu ý Đảng, lòng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ông đảo cử tri mong rằng, cuộc vận động sẽ đạt được kết quả thực chất, không phải chỉ là những lời kêu gọi, hay đánh trống bỏ dùi. Hơn nữa, cuộc vận động không nên gói gọn trong ngành giáo dục đào tạo mà phải được toàn xã hội tham gia. Lúc này hơn lúc nào hết ngành giáo dục đào tạo cần khắc sâu lời dạy của Bác Hồ kính yêu, dù khó khăn đến đâu cũng phải tiếp tục thi đua dạy tốt, học tốt. Đồng thời, cần đề cao vai trò trách nhiệm cá nhân ở mọi cấp, mọi lĩnh vực trong đó người đứng đầu cơ quan, trường học có ý nghĩa quyế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hương trình chăn nuôi bò sữa. Chương trình nuôi bò sữa vắt ra nước mắt đang trên đà sập tiệm, làm cho nhiều hộ nông dân lao đao, có tỉnh đã công khai tuyên bố phá sản chương trình này. Có thể nói sau chương trình mía đường, chương trình nuôi bò sữa đang đứng trước những thử thách khắc nghiệt, là bài học đắt giá cho ngành nông nghiệp nước nhà, bởi chọn đối tượng chăn nuôi chưa đúng. Theo kinh nghiệm thực tế nuôi bò sữa chỉ phù hợp với những gia đình có nguồn vốn lớn, có kỹ thuật chăn nuôi cao và có thị trường tiêu thụ, kết hợp với dịch vụ thu mua sản phẩm thuận lợi. Nhưng đối với chúng ta làm ngược lại chuyển giao cho người nghèo nuôi nhằm xoá đói, giảm nghèo nhưng càng nuôi càng nghèo, thêm dẫn đến thất bại là điều khó tránh khỏi. Tuy nhiên, có người cho rằng các địa phương tuyên bố phá sản chương trình nuôi bò sữa là hơi sớm, bởi các nước phát triển  phải trải qua hàng chục năm mới có được đàn bò thuần hoá. Còn ở nước ta mới du nhập được 3-4 năm nay làm sao có kết quả ngay được. Vì vậy, đề nghị Chính phủ chỉ đạo các ngành chức năng và các địa phương xem xét cụ thể vấn đề này để có sự điều chỉnh phù hợp và kịp thời nhằm tránh tổn thất lớn nguồn lực của Nhà nước và của các hộ n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khác cũng rất đáng quan tâm đó là trong khi nhiều hộ nông dân đang khốn đốn vì không biết bán sữa tươi cho ai hoặc phải bán rẻ dưới giá thành, thì một số doanh nghiệp sản xuất sữa lại sử dụng sữa bột nhập khẩu để chế biến thành sữa nước và trên nhãn mác đề là sữa tươi nguyên chất 100%. Như vậy sữa hạt nguyên hiển nhiên trở thành sữa tươi, nhà sản xuất mập mờ, nhà quản lý thì thả nổi, khoản lợi nhuận bất chính thuộc về nhà sản xuất còn thiệt hại lại thuộc về người tiêu dùng mà phần lớn là trẻ em. Vì vậy tôi đề nghị các cơ quan chức năng cần xem xét làm rõ mức độ sai phạm để ngăn chặn và xử lý nghiêm minh theo quy định của pháp luật.</w:t>
      </w:r>
    </w:p>
    <w:p>
      <w:pPr>
        <w:pStyle w:val="Normal1"/>
        <w:ind w:firstLine="566"/>
        <w:jc w:val="both"/>
        <w:rPr/>
      </w:pPr>
      <w:r>
        <w:rPr>
          <w:rFonts w:eastAsia="Times New Roman" w:cs="Times New Roman" w:ascii="Times New Roman" w:hAnsi="Times New Roman"/>
          <w:color w:val="0000FF"/>
          <w:sz w:val="26"/>
        </w:rPr>
        <w:t>Vấn đề thứ ba, về vụ án quan ăn đất ở Đồ Sơn, ngày 28/8/2006 trong lúc người dân vui mừng đón nhận Luật Phòng, chống tham nhũng có hiệu lực và phấn khởi trước những tuyên bố của lãnh đạo Đảng, Nhà nước quyết tâm bài trừ tệ nạn tham nhũng. Dù ở bất cứ ai thì bản án của Hội đồng xét xử của Tòa án nhân dân Thành phố Hải Phòng tuyên 3 bị can trong đường dây tham nhũng đất đai có tổ chức, có bài bản của một trong những vụ án tham nhũng đất đai lớn nhất cả nước năm 2005, với mức phạt cảnh cáo và nộp án phí 50.000 đồng/1 người, hoàn toàn là chuyện thật mà nghe cứ như đùa. Một mức án không ai có thể hiểu nổi, không ai có thể tin vào tai mình nghe. Vụ xử án này đã gây nên trong dư luận một làn sóng bất bình bởi nó là trò hề diễu cợt ý chí và nguyện vọng trong chống tham nhũng, tiêu cực của nhân dân, là tấn hài kịch trong lịch sử tố tụng, bởi quan tòa đã chịu sự  chi phối để xa rời nguyên tắc độc lập xét xử dẫn đến không còn đủ bản lĩnh, tư cách và quyền uy để nói lên tiếng nói nhân danh nước Cộng hòa xã hội chủ nghĩa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việc bỏ lọt tội phạm và có nhiều khuất tất trong việc xử án này, dư luận hoanh nghênh và đánh giá cao vai trò của Thủ tướng Chính phủ đã có thông điệp mạnh mẽ và kịp thời, vì đến Viện trưởng Viện kiểm sát nhân dân tối cao, Chánh án Tòa án nhân dân tối cao, Bộ Công an đề nghị các cơ quan này vào cuộc để làm rõ ngọn ngành trắng, đen. Có thể nói sự việc được khơi màu từ một Nghị quyết tiêu cực của thị Ủy Đồ Sơn và sự can thiệp không đúng pháp luật của cấp Ủy chính quyền thành phố Hải Phòng và quá trình xét xử vụ án là một bài học đắt giá cho công tác cải cách tư pháp mà Nhà nước ta đang tiến hành. Đúng là một khi vẫn còn tình trạng chỉ đạo án, thỉnh thị án, xin ý kiến án thì pháp luật vẫn còn bị bôi nhọ, bị bẻ cong. Nhưng pháp luật dứt khoát phải được bảo vệ, cụ thể ngày 10/10/2006 Hội đồng xét xử phúc thẩm đã tuyên hủy toàn bộ bản án Sơ thẩm của Tòa án Hải Phòng, giao hồ sơ để cơ quan tố tụng tiến hành điều tra, truy tố, xét xử theo đúng quy định của pháp luật, trong đó đề nghị truy cứu trách nhiệm hình sự đối với nguyên Giám đốc Sở Tài nguyên môi trường thành phố Hải Phòng, kết quả phiên tòa phúc thẩm đã được hàng nghìn người dân thành phố cảng và một số tỉnh tham dự, nhiệt liệt hoan nghênh. Qua vụ án này tôi đề nghị Ban chỉ đạo cải cách tư pháp, các cơ quan có thẩm quyền cần tập trung nghiên cứu, sớm ban hành cơ chế quản lý hoạt động tố tụng phù hợp, đảm bảo phát huy vai trò độc lập chỉ tuân theo pháp luật của các cơ quan tư pháp nói chung và Toà án nói riê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về việc thực hiện Nghị quyết 388 của Uỷ ban Thường vụ Quốc hội Khoá XI. Nghị quyết 388 của Uỷ ban Thường vụ Quốc hội Khoá XI về trách nhiệm bồi thường của Nhà nước đối với người bị oan do người có thẩm quyền trong hoạt động tố tụng hình sự gây ra, bước đầu đã bóc gỡ được hàng chục vụ án oan sai với số tiền bồi thường thiệt hại lên đến hàng tỷ đồng, lòng dân phấn khởi, nhưng còn bao nhiêu vụ án oan sai chưa được xem xét, giải quyết do các cơ quan tố tụng thiếu trách nhiệm, đùn đẩy, né tránh. Trong khi nước ta chưa có cơ bảo hiến thì việc Uỷ ban Pháp luật tổ chức giám sát một số vụ án mà người dân đã nhọc nhằn leo lên hết các bậc thang của các cơ quan xét xử mà vẫn chưa tìm ra được chân lý sự thật, như vụ án Mẹ con trâu ở Yên Bái, là việc làm cần thiết, chứ đại biểu Quốc hội, các cơ quan của Quốc hội và Quốc hội không thể vô cảm trước tiếng kêu thống thiết của người dân khi bị oan s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vấn đề trên, tôi đề nghị các cơ quan có trách nhiệm của Nhà nước cần nghiên cứu để sớm trình Quốc hội mô hình về cơ chế bảo hiến như nhiều nước trên thế giới đã làm và chúng ta đang tham khảo. Xin chân thành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Đình Long - Tỉnh Đă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các Báo cáo của Chính phủ và báo cáo thẩm tra của Ủy ban Kinh tế và ngân sách của Quốc hội. Tôi nhất trí với những nhận định, đánh giá về kết quả kinh tế, xã hội đã đạt được trong năm 2006. Đó là những kết quả rất quan trọng mở đầu cho việc thực hiện Nghị quyết của Đại hội Đảng toàn quốc lần thứ 10 và Nghị quyết của Quốc hội về kinh tế, xã hội 5 năm 2006-2010. Tuy nhiên, bên cạnh những kết quả đó, chúng tôi cũng thấy nổi lên một số vấn đề rất đáng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phát triển kinh tế và đời sống của nông dân, trong những năm gần đây khu vực nông thôn và nông dân không những chậm phát triển mà còn nhiều nơi còn khó khăn hơn so với những năm trước. Đó là tỷ trọng ngành nông nghiệp chiếm 20% trong nền kinh tế, giá trị tăng thêm trong năm là 3,5%, trong khi đó tỷ số giá tiêu dùng tăng 7,5% nhất là giá vật tư nông nghiệp liên tục tăng cao. Các chi phí về y tế, giáo dục cũng tăng, thiên nhiên, nắng hạn, bão lụt, dịch bệnh, dịch cúm gia cầm, bệnh lở mồm, long móng gia súc đã xảy ra trên diện rộng. Tuy chưa có một cơ quan nào tính toán các thiệt hại đó là bao nhiêu, nhưng nhìn một cách tổng quát thì có thể nói rằng trong những gần đây nông dân mất nhiều hơn được. Mặc dù Đảng và Nhà nước đã có chủ trương công nghiệp hoá nông nghiệp và nông thôn, nhưng hơn 20 năm qua cơ sở hạ tầng ở nông thôn chưa có gì chuyển biến đáng kể, nhất là giao thông nông thôn rất chậm phát triển, là một trong những nguyên nhân làm hạn chế phát triển ở khu vực nông thôn. Nhiều vùng dân cư ở ven sông, ven suối chưa có cầu, chưa có phà đi lại một cách an toàn nên đã xảy ra nhiều tai nạn đáng tiế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ình hình đó, tôi đề nghị Quốc hội, Chính phủ cần có chiến lược, chương trình kế hoạch xây dựng phát triển nông thôn và nông nghiệp một cách toàn diện, lâu dài và bền vững. Trước mắt, trong những năm 2007-2010 sắp tới phân bổ ngân sách Nhà nước phải tính đến tăng đầu tư cho khu vực nông nghiệp và nông thôn, Nhà nước thực hiện chính sách hợp lý, tạo điều kiện cho người nông dân ở nông thôn cải thiện đời sống vật chất cũng như tinh thần tốt hơn, nhằm từng bước giảm khoảng cách chênh lệch về cuộc sống giữa đô thị và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iệc thực hiện Chương trình 134, chính sách hỗ trợ giải quyết đất sản xuất, đất ở, nhà ở, nước sạch cho vùng đồng bào dân tộc thiểu số là một chính sách đúng đắn, hợp lòng dân. Cùng với những kết quả đã đạt được với Chương trình 135 trong những năm trước đã giải quyết được phần nào những khó khăn của đồng bào dân tộc. Tuy nhiên cũng cần phải bổ sung, sửa đổi những quy định không phù hợp để tổ chức thực hiện chương trình, mục tiêu có hiệu quả cao hơn. Trên thực tế cho thấy định suất đầu tư, sửa chữa từ 3 triệu/1 căn nhà, làm mới 10 triệu/1 căn nhà và đầu tư từ 300-400 ngàn đồng/1 giếng nước là quá thấp, nhất là ở vùng miền, giá cả vật liệu cao, vận chuyển đắt đỏ. Nói là chính sách hỗ trợ, nhưng thực chất đối với đồng bào dân tộc không có khả năng làm và chỉ trông vào khoản vốn Nhà nước hỗ  trợ, và do đó với khoản tiền như vậy sẽ làm một căn nhà không ở được. Với diện tích 25 mét vuông, trong khi đó đối với đồng bào dân tộc, mỗi hộ có từ 5-7 nhân khẩu trong gia đình. Do vậy, chúng ta cần phải có thực tế làm nhà ra mà đồng bào dân tộc không thể ở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ất sản xuất và đất ở, ở vùng đồng bào dân tộc cần phải xác định thế nào là không có đất để sản xuất, thế nào là không có đất ở để có biện pháp giải quyết phù hợp và có hiệu quả. Trên thực tế, đất sản xuất của đồng bào dân tộc hiện nay đại đa số là đất trong các nông, lâm trường không có quy hoạch và không được Nhà nước giao đất. Nếu nói người có đất sản xuất, tức là người được Nhà nước giao đất hoặc có đất đã đăng ký với xã thì rất ít người có đất sản xuất, như thế sẽ ngộ nhận rằng đồng bào dân tộc không có đất sản xuất, như vậy là thiếu thực tế. Tôi nghĩ rằng cần một chủ trương là đồng bào dân tộc đang có đất ở đâu thì đo đạc, vẽ bản đồ giao đất ở đó cho đồng bào mà không phân biệt đất của lâm trường hay đất của nông trường. Khi đã giao đất cho hộ đồng bào dân tộc thì nông trường, lâm trường liên kết hỗ trợ cho đồng bào sản xuất. Tôi nghĩ đó là một thực tế và có tính khả thi cao nhất, ngoại trừ những trường hợp thực sự do có sự biến động về đất đai mà không có đất sản xuất nên giải quyết cụ thể bằng những biện pháp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ất ở phải quy hoạch khu dân cư để có đất, bố trí cho những hộ gia đình không có đất ở, đó là biện pháp lâu dài và cơ bản nhất. Còn việc hỗ trợ 300.000 - 500.000 đồng/hộ thì không giải quyết được việc gì c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iệc hỗ trợ tiền xây dựng giếng phải giải quyết một cách đồng bộ từ khâu đào, khoan, xây dựng bể chứa hoặc đường ống dẫn nước đến các khu dân cư, ít nhất cũng là trục chính thì mới giải quyết được căn bản. Còn việc hỗ trợ 300.000 - 400.000 đồng xây dựng một miệng giếng thì không làm được gì. Tôi đề nghị cần phải tăng mức hỗ trợ đầu tư cho các loại mục tiêu nói trên thì mới có thể làm được. Nếu tất nhiên vốn ít chúng ta không thể dàn trải mà có sự lựa chọn xem xét và giải quyết trong nhiều năm. Tóm lại những chính sách đối với vùng đồng bằng dân tộc phải sát với thực tế, hỗ trợ đúng mức và đồng bộ thì mới có hiệu quả. Nếu không thực tế thì không có tính khả thi, hỗ trợ không đúng mức, thiếu đồng bộ sẽ lãng phí, không thể phát huy tác dụng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đối với việc thực hiện Nghị quyết 16 của Quốc hội về việc quản lý dạy nghề, giải quyết việc làm sau cai nghiện ma tuý. Tôi nghĩ rằng cần có sơ kết kỹ sau 3 năm thực hiện nghị quyết thì mới có thể khẳng định được kết quả như thế nào. Tuy nhiên qua Báo cáo của Chính phủ và Báo cáo giám sát của Uỷ ban các vấn đề xã hội tôi nhận thấy. Thời gian tập trung hai năm cai nghiện bắt buộc theo Luật Phòng, chống ma tuý rồi chuyển sang thực hiện Nghị quyết 16 quản lý dạy nghề, giải quyết việc làm, làm tối đa là 3 năm nữa, làm thời gian quá dài. Mặc dầu luật và Nghị quyết 16 quy định đó là mức tối đa nhưng hầu hết các địa phương đều áp dụng mức tối đa này. Trong thời gian đó trách nhiệm của gia đình và cơ chế bảo đảm, tạo điều kiện cho gia đình thực hiện trách nhiệm của mình đối với người thân chưa được quy định cụ thể. Vì vậy trong thời gian cai nghiện và quản lý sau cai nghiện chưa gắn trách nhiệm giữa gia đình với Nhà nước, chưa chú trọng đúng mức việc kết hợp cai nghiện với chữa bệnh và bảo đảm sức khoẻ, nên kết quả thực hiện nghị quyết ở một số nơi chưa cao. Nếu chúng ta nhìn con số số tập trung quản lý, số kết quả hoàn lương trở về với gia đình, số chết và số trốn thì đó là điều chúng ta rất đáng quan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ề nghị Quốc hội và Chính phủ quan tâm đầu tư xây dựng cơ sở vật chất cho các tỉnh mới chia tách. Tôi nhớ khi trình Quốc hội đề án chia tách các tỉnh đã có dự toán mỗi tỉnh khi chia tách phải đầu tư cả ngàn tỷ mới xây dựng định hình một trung tâm tỉnh lỵ. Nhưng 3 năm qua bình quân mỗi năm đầu tư trên dưới 150 tỷ cho mỗi tỉnh, tôi nghĩ theo mức đó thì không biết mấy năm các tỉnh này sẽ có đủ cơ sở vật chất để làm, không phải thuê, mượn nhà làm việc tạm bợ, tốn kém gây lãng phí mà nhân dân rất bất bình,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Thanh Long - Tỉnh Lo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đồng tình về Báo cáo của Chính phủ, nhưng cũng rất băn khoăn về những yếu kém của chúng ta trong khắc phục, đây là vấn đề như thế nào thì phải tính, chứ cứ mỗi lần kỳ họp cuối năm chúng ta nêu tới, nêu lui, ca hoài thấy cũng không được. Theo tôi vấn đề này cần phải tính to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ý kiến cụ thể, thứ nhất là vấn đề kinh tế nông nghiệp, chúng ta đã có chủ trương là công nghiệp hóa, hiện đại hóa nông nghiệp, nông thôn lâu rồi và tinh thần của chúng ta làm trong cơ chế thị trường cố gắng đừng để cho giữa giàu và nghèo dãn ra. Quan điểm rất đúng, nhưng tôi thấy làm như thế này thì không thể nào chặ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năm nay nông nghiệp giá trị tăng thêm chiếm 3,5%, trong khi đó khu vực 2, khu vực công nghiệp 10,5% tăng gấp 3 lần, tỷ trọng giá trị nông nghiệp trong GDP là 20%, khu vực 2 là 40% tức cũng gấp 2 lần nữa. Trong khi đó doanh số trong nông nghiệp từ 65% - 70%, còn lại bây giờ khu vực công nghiệp và dịch vụ khoảng cỡ 30%, tức bằng phân nửa thôi, cứ đà này mỗi một năm người dân nông thôn này có thu nhập bằng 1/12 lần của thu nhập khác. Cứ mỗi một năm doanh số người ta ở khu vực 1, khu vực 2 có thu nhập tính ra bình quân gấp 12 lần nông nghiệp, nếu 5 năm nữa thì 60 lần, cứ vậy nhân lên thì tôi nói là làm sao chúng ta ngăn chặn được sự giãn ra. Đây là vấn đề tôi nghĩ rằng Chính phủ phải tính toán bây giờ có một kế hoạch chiến lược thế nào đó dài hạn để làm sao cho người dân trong khu vực nông thôn này thu nhập cao hơn thì mới hy vọng bớt sự giãn ra được. Nếu theo tình hình này ngày càng giãn ra, bánh thì càng nhỏ nhưng người thì càng đông, trong khi đó người ở khu vực 2 và khu vực 3 ít. Đây là vấn đề tôi đề nghị phải tính, do đó tôi đề nghị thứ nhất phải đầu tư nhiều hơn cho nông nghiệp, chứ đầu tư mức độ này tôi nói không thể nào nông thôn khá nên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thưa các đồng chí, phong trào 50triệu/ha nông nghiệp nói để chơi thôi, không thể nào làm được, chỉ có điều ví dụ anh tính chừng có một công đất thôi anh làm nhiều vụ, anh giương lên thì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một mẫu mía anh làm 2 công thì anh làm khác, nhưng tôi có 10 mẫu mía thì làm sao có năng suất cao được, anh làm ít thì anh có thể chăm sóc được như thế, nhiều thì không được. Ở Long An hay đồng bằng sông Cửu Long nếu ruộng mà làm theo lúa thì không bao giờ được 50 triệu, phải tính lại cái đó, chúng ta làm, chúng ta nêu ra những cánh đồng 50 triệu để rồi chúng ta có cái động viên nông dân thôi, thực ra không bao giờ có, còn các cái khác như tôm sú hay những cây công nghiệp thì được, còn làm lúa xin thưa các đồng chí là đừng hòng, có thể nói miền Nam 3 vụ xin thưa các đồng chí không tới đâu. Đó là cái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ề nghị nên mở rộng hạn điền cho nông dân, 3 hec ta xin thưa với các đồng chí chẳng qua có để mà sống chứ khôngg giầu được, không khá lên được. Bây giờ công nghiệp hoá, hiện đại hoá thì có 3 hecta thì làm sao có mà làm, nên chăng là để cho những người mà người ta sản xuất nông nghiệp giỏi thì có thể không phải 3 hecta mà là 5-10 hecta thì mới sản xuất lớn được, anh có những vùng chuyên canh được. Xin thưa các đồng chí, 1 người 2, 3 công, ông thì trồng thế này, ông thì trồng thế kia, làm sao có một vụ lúa đặc dụng để chúng ta xuất khẩu được, đây là vấn đề tôi đề nghị nên xem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xin thưa các đồng chí năm nay nông dân chỉ có làm lúa, thứ hai là chăn nuôi, lúa thì bây giờ xoắn lá, chăn nuôi thì bị lở mồm long móng, không làm được gì nữa, thu nhập làm sao khá lên được, vật tư thì cao. Do đó để cho đầu vào nó bớt tôi đề nghị Chính phủ phải nghiên cứu, đề nghị giảm thuế suất nhập khẩu đối với vật tư nông nghiệp được không, bớt cái đó đi. Bây giờ thuế giá trị gia tăng đối với những xí nghiệp sản xuất vật tư nông nghiệp giảm bớt được không, thuốc trừ sâu bớt được không, để cho đầu vào nó bớt đi, tôi đề nghị vấn đề đó làm cho đầu vào của người nông dân nó bớt đi để tăng thu nhập, thu lợi n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ôi đề nghị nên có một kế hoạch chiến lược lớn là làm sao chuyển mạnh về lao động nông nghiệp ra lao động công nghiệp mà cái này phải có chính sách, phải có cơ chế thế nào đó để người ta mới làm được, chứ không cứ đeo bám hoài thì xin thưa các đồng chí khó làm. Đấy là ý thứ nhất tôi xin phát biểu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ấn đề chống tham nhũng, lãng phí. Xin thưa các đồng chí, kỳ này họp Quốc hội khi tiếp xúc cử tri người ta có băn khoăn 2 chuyện thôi, đi đến đâu người dân cũng nó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làm cầu, làm lộ, làm đủ thứ mà mình không có tiền, không giải quyết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đề nghị chống tham nhũng như thế nào, thực ra cử tri đều nói như thế, người ta thấy bước đầu Thủ tướng, Tổng Bí thư, các đồng chí lãnh đạo của cả nước phát biểu rất hay, bước đầu tạo niềm tin, nhưng người dân còn hoài nghi. Nói blà nói vậy, chứ từ trước tới bây giờ có xử được vụ nào không? Đưa ra điều tra dữ nhưng chưa xử, ta không biết bây giờ có xử thật không? Thứ nhất ta nói nhưng kỳ này có dám làm không? Bây giờ tôi nghĩ rằng việc chống tham nhũng đâu phải mới đây, Nghị quyết Trung ương VI - lần 2, Khoá VIII đã có rồi, làm cái này 10 năm rồi cũng không đạt yêu cầu. Không biết kỳ này ông nói làm dữ thì có phải không, hồi Trung ương VI - lần 2 cũng làm dữ lắm, chứ đâu phải không làm. Làm kê khai tài sản nhà cửa nhưng kê khai có xử được ai đâu? Theo tôi biết từ khi kê khai nhà cửa thì chẳng có ông nào xử ông nào 2 nhà, 3 nhà. Không biết kỳ này làm thiệt không? hay cũng mới bắt đâu vô làm dữ, nhưng dần dần thì êm lu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hai nữa là có dám làm không? làm được không? hay vấn đề ta băn khoăn lắm, các đồng chí biết trong văn bản thì thôi ta không nói rồi, chủ trương của Đảng, Nghị quyết của Đảng có rõ rồi, lúc đầu nói "nguy cơ", sau nói 'quốc nạn", bây giờ nói "thảm hoạ"; thì "nguy cơ hay không? quốc nạn hay không? thảm hoạ hay không?" thì do mình. Tôi thấy ở chỗ này, xin thưa với các đồng chí là bây giờ người ta còn nghi ngờ lắm. Do đó, tôi đề nghị, nói chung là bây giờ quyết tâm làm thì có, nhưng trong khi làm thì xử không nghiêm. Nói tóm lại là xử không nghiêm. Xử không nghiêm thì người ta không sợ. Mà chính đó là cái gốc. Ví dụ như một số nơi người ta nói không thể tham nhũng vì luật lệ của người ta rất chặt chẽ. Cái này mình chưa được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bây giờ ta không dám xử nghiêm, mình xử không nghiêm, bây giờ khi đưa ra xử thì mình lấy cái công trừ đi cái tội. Xin thưa các đồng chí, mấy người tham nhũng là có chức có quyền, mà có chức, có quyền thì phải có quá trình, có thành tích, có công lao thì mới lên chức, lên quyền được chứ. Bây giờ đưa ra điều đó, do điều kiện nghỉ hưu, do điều kiện có công lao cống hiến, cứ thế trừ lại cái đầu như vậy rồi hòa. Làm sao nghiêm được. Tôi đề nghị, kỳ này, Đảng, Nhà nước, Chính phủ phải làm cho nghiêm. Đừng để bị cái gì chi phối. Tôi nói là có nhiều chuyện nhỏ thôi, như là ông này, ông kia có thư, có từ, thế là bắt đầu tính làm nhưng rồi lại run tay. Tôi nghĩ là không được. Theo tôi đề nghị, kỳ này phải xử cho nghiêm. Mà có như thế thì mới hết. Tức là mình không nghiêm không được. Phải ráng chịu đau, giống như bệnh ung thư là phải cắt bỏ, tôi nghĩ cắt bỏ là cắt bỏ một bộ phân hư hỏng để bảo vệ chế độ, để bảo vệ Đảng này. Dân vẫn còn niềm tin, nhưng có điều họ nhìn vào thấy cái gì cũng không nghiêm, còn có cái gì đó "dĩ hòa vi qu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từ nay trong năm 2007 chọn cái gì, gỡ cái gì làm đi, cho nó rõ ra để kỳ sau Quốc hội họp báo cáo chúng ta làm được bao nhiêu việc, chứ nói chung chung, nói mênh mông thì không biết làm sao? Đồng thời khắc phục cái này, tôi cũng đề nghị cải cách hành chính mạnh hơn, cải cách hành chính thì mình làm lâu rồi nhưng đâu có hiệu quả bao nhiêu, hành dân vẫn còn nhưng không phải hành dân không đâu, hành doanh nghiệp, hành ra cả cán bộ nữa, các đồng chí đi làm coi thử thế nào chứ không phải dân không đâ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chỗ biên chế, cứ nói bây giờ tinh giảm nhưng tôi thấy càng tinh giảm càng phình ra đấy, tôi thấy không nên, phải tính co lại để làm sao đội ngũ cán bộ mình nó giảm đi, tinh hơn, lương khá hơn thì đời sống nó yên ổn, nó cảm thấy sống như thế là được thì không có chuyện tham nhũng. Đó là ý tôi đề nghị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iết kiệm thì tôi cũng xin có ý kiến, tôi đề nghị là nên khoán vào lương, chế độ cho rõ ràng, đừng có để bây giờ xài tiền chùa như vậy. Tôi thấy trừ một số đồng chí bây giờ là Nguyên thủ quốc gia thì có chế độ gì đấy riêng đi, còn lại bây giờ chi phí xăng xe, tất cả mộ thứ đưa vào lương hết. Còn nếu các đồng chí không đưa vào thì họ xài vô tội vạ, không ai quản lý được và theo tôi đồng thời cũng tính luôn vấn đề hội họp nữa, hiệu quả hội họp thế nào, hội họp cũng nhiều, lễ lộc cũng nhiều, nếu nói là lễ là ngày giỗ thì gần như đất nước này 365 ngày đều là 365 ngày giỗ hết, giỗ từ cơ quan lớn đến cơ quan nhỏ, từ cơ quan này đến cơ quan kia, không có ngày nào không lễ. Đó là một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cuối cùng tôi cũng xin nhắc lại mà tôi phát biểu nhiều, các đồng chí nói là đối với cán bộ xã, tôi đề nghị các đồng chí tính lại. Tôi nói các đồng chí bây giờ cái gì cũng  chê xã, nhưng xin thưa các đồng chí lương thì ít, làm thì nhiều, học hành không có bao nhiêu thì tự nhiên nó có những chuyện dở chứ sao. Cái này cũng đề nghị nhiều, nói nhiều rồi tôi thấy Trung ương chưa sửa bao nhiêu,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ý Kim Khánh - Tỉnh Cà M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oàn chúng tôi cơ bản nhất trí với Báo cáo đánh giá của Chính phủ khá toàn diện và phản ánh được sự chuyển biến tích cực của tình hình kinh tế, xã hội nước ta năm 2006. Hầu hết các chỉ tiêu chủ yếu đều đạt và vượt mức Quốc hội đề ra. Bên cạnh những thành tựu đạt được, Chính phủ cũng đề cập đến nhiều sai sót yếu kém. Theo chúng tôi cũng còn một số hạn chế thông qua báo cáo kết quả giám sát về thực hiện Chương trình 134 của Hội đồng dân tộ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ực hiện hỗ trợ đất sản xuất, đất ở, nhà ở và nước sinh hoạt là một chính sách thiết thực thể hiện sự quan tâm của Đảng, Nhà nước và xã hội đối với đồng bào dân tộc thiểu số nghèo đời sống khó khăn. Cùng với nhiều chương trình, chính sách Nhà nước đã và đang đầu tư cho vùng đồng bào dân tộc thiểu số, những mục tiêu và nhiệm vụ của chính sách 134 đã được nhân dân cả nước đồng tình và ủng hộ. Đặc biệt là các hộ dân tộc thiểu số nghèo đời sống khó khăn thì rất phấn khởi, đây là những điều kiện quan trọng để giúp các hộ có cơ sở để vươn lên thoát cảnh nghèo khó. Tuy nhiên trong quá trình thực hiện chương trình còn có những hạn c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ó là đầu tư các chương trình còn manh mún, chưa thực hiện tốt phương châm: "nhân dân tự làm, Nhà nước hỗ trợ và cộng đồng giúp đỡ". Chưa phát huy nguồn lực đóng góp của nhân dân trong khi đó nhân lực nhàn rỗi trong nhân dân còn rất nhiề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quản lý các ngành đầu tư vẫn còn xảy ra tình trạng thất thoát lớn, việc lồng ghép các chương trình, dự án khác trên địa bàn, nhiều chương trình, chính sách đưa ra chưa được sát với từng vùng, từng địa phương. Việc tổ chức thực hiện các chính sách hỗ trợ của Nhà nước cho các vùng còn nhiều bất cập. Một số nơi sử dụng chưa đúng mục đích chưa có hiệu quả của nguồn lực của Trung 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một số chính sách hỗ trợ cho người nghèo vùng đồng bào dân tộc thiểu số còn nặng về bao cấp. Một bộ phận người nghèo dân tộc còn tư tưởng ỷ lại vào sự giúp đỡ của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miền núi và vùng đồng bào dân tộc thiểu số cư trú chủ yếu trên địa bàn rất khó khăn về nhiều mặt, kể cả về giao thông thì không thuận lợi, khí hậu thì khắc nghi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do điểm xuất phát về trình độ phát triển kinh tế những vùng này còn quá thấp, nhất là về trình độ dân trí kém, khả năng tiếp cận của đồng bào đối với các dịch vụ của xã hội còn hạn c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đội ngũ cán bộ của vùng đồng bào dân tộc thiểu số còn nhiều bất cập, đây là vấn đề rất được quan tâm và chú ý nhiều hơn. Từ những thực trạng trên, ta có thể khẳng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ất lượng xoá đói giảm nghèo của vùng miền núi, vùng sâu , vùng xa, vùng đồng bào dân tộc thiểu số chưa vững chắc, đời sống nhân dân vùng này còn gặp nhiều khó khăn và bấp bênh. Khoảng cách giàu, nghèo của các tầng lớp dân cư giữa thành thị và nông thôn, giữa các vùng có xu hướng gia tăng. Đáng quan tâm nhất là tỷ lệ hộ cận nghèo rất đông và khoảng cách của các hộ cận nghèo này rớt xuống nghèo thì rất dễ dàng. Thứ hai, xét về thực tế ta thấy hầu hết các xã trung tâm chưa thoát khỏi diện đặc biệt khó khăn, nhiều xã chưa có đường ô tô đến, thiếu các công trình thủy lợi v.v... Ví dụ ở Cà Mau chúng tôi số xã cũ và số xã mới có trên 80 xã, hiện nay có tới 30 xã chưa có ô tô đến trung tâm x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ìn chung đất sản xuất và đất nhà ở đều rất quan trọng đối với đồng bào dân tộc thiểu số nghèo vì: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ếu có đất ở thì cung cách sản xuất của đồng bào vẫn còn yếu k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ông có đất mà có tiền trợ cấp cũng không có nhà 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ếu có đất ở, có nhà ở mà không có đất sản xuất càng khó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về lâu dài trong cuộc sống, chúng tôi nghĩ Chính phủ, các Bộ, ngành, Hội đồng Dân tộc, Ủy ban Dân tộc cần phải có giải pháp thiết thực hơn. Xuất phát từ thực trạng và nguyên nhân trên đoàn chúng tôi cũng xin đề xuất một số giải pháp và kiến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iếp tục thực hiện Chương trình 134 như kiến nghị của Hội đồng Dân tộc, do tình hình giá cả tăng, điều kiện thi công khó khăn như phân tích của đại biểu Trần Đình Long trước tôi, nên cũng đề nghị tăng các định mức hỗ trợ và không định mức bình quân cho tất cả các vùng. Vốn đầu tư hỗ trợ cần phải phân cấp cho địa phương quản lý thì có hiệu quả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ới các mục tiêu và nguyên tắc của chính sách này đòi hỏi việc thực hiện phải bảo đảm công khai, công bằng, dân chủ. Công tác chỉ đạo thực hiện cần có sự tập trung, thống nhất liên quan đến quy hoạch và kế hoạch phát triển kinh tế, xã hội của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hính phủ có biện pháp chỉ đạo thống nhất, tích cực trong việc thu hồi đất sản xuất của các nông, lâm trường giao cho hộ đồng bào dân tộc thiểu số nghèo không có đất sản xuất, đặc biệt là dân tộc Khơ Me ở vùng đồng bằng sông Cửu Lo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nâng cao dân trí và có chính sách tín dụng cho hộ nghèo từng bước vượt khó khăn, thoát nghèo và nâng cao mức sống của mình một cách bền vững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ào tạo, bồi dưỡng cán bộ cơ sở để đáp ứng được nhu cầu lãnh đạo quản lý và làm chủ được các đầu tư chương trình, dự án mà được đầu tư trực tiếp tại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giáo dục và đào tạo cần phải mở rộng đối tượng đào tạo cho vùng đồng bào dân tộc thiểu số nghèo, kể cả về số lượng và chất lượng. Đặc biệt là các trường dân tộc nội trú của các tỉnh ở vùng đồng bằng sông Cửu Long. Bên cạnh đó Cà Mau cũng là một tỉnh khá đông đồng bào dân tộc thiểu số, có tới 22 xã thuộc diện Chương trình 135 đến thời điểm cuối là ngày 31/12/2005, nhưng không được đưa vào diện ngân sách của Trung ương hỗ trợ đầu tư mà ngân sách của địa phương tự cân đối. Theo Quyết định 163 năm 2006 của Thủ tướng Chính phủ, tỉnh Cà Mau lại có thêm 9 xã được đưa vào Chương trình 135 giai đoạn năm 2006 - 2010, nhưng cũng vẫn thuộc diện Chương trình 135 do địa phương đầu t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ân sách của địa phương, các khoản chi thường xuyên đã có được mức phân bổ cho đầu tư xây dựng cơ bản, cũng có mục tiêu dự án danh mục công trình cụ thể, nên tỉnh không còn nguồn kinh phí nào để thực hiện chương trình này. Vì vậy cũng đề nghị với Chính phủ xem xét điều chỉnh đưa Cà Mau vào diện ngân sách Trung ương hỗ trợ đầu tư cho các xã thuộc Chương trình 135.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Hồng Việt - Tỉnh Cần Th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áo cáo của Thủ tướng, mức tăng kinh tế xã hội năm 2006 khá sáng sủa, từ tốc độ tăng trưởng đến chuyển dịch cơ cấu kinh tế, xoá đói giảm nghèo, thu ngân sách v.v...đều đạt và vượt kế hoạch, những kết quả năm 2006 được đông đảo nhân dân hoan nghênh. Tuy nhiên, đi vào chiều sâu phân tích không ít bà con cử tri còn rất băn kho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ỷ lệ hộ nghèo 19%, con số này còn nhiều nghi ngờ, có phản ảnh đúng thực chất hay không, phương pháp điều tra như thế nào. Tôi đã phát hiện có những trường hợp xã đã giao chỉ tiêu cho ấp số lượng cụ thể về hộ nghèo, ấp thông báo về chỉ tiêu số lượng được giao trên cơ sở đó bình chọn không được vượt, vì chọn số lượng hộ nghèo theo tiêu chí hiện hành quy định thì sẽ vượt, làm ảnh hưởng đến tiêu chí ấp văn hoá, xã văn hoá, ảnh hưởng đến thành tích thi đua, khen thưởng, cả nước chúng ta chắc không ít trường hợp bình chọn như trên, đây là bệnh thành tích xã hội hiện nay, không riêng gì của ngành giáo dục đào tạo. Đời sống thu nhập của đông đảo nông dân tiếp tục khó khăn, chưa được cải thiện đáng kể gì, giá cả nông sản, thực phẩm bấp bênh, đặc biệt là giá heo hơi, giá gà vịt, dịch sụt giảm thê thảm ở khu vực đồng bằng sông Cửu Long, chương trình bò sữa thất bại. Phần lớn họ nuôi tôm ở đồng bằng sông Cửu Long. Giấy chứng nhận quyền sử dụng đất đều được ngân hàng cất giữ không có khả năng chuộc l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khó khăn của nông dân, một bộ phận không ít công nhân làm việc trong các doanh nghiệp chịu áp lực nặng nề về cường độ lao động, thời giờ làm việc, môi trường làm việc, không những không đảm bảo, quyền lợi hợp pháp của họ cũng bị vi phạm chưa được bảo vệ kịp thời. Đây là vấn đề rất nhạy cảm chính trị trong hội nhập quốc tế. Tôi cảm nhận Chính phủ và nhiều địa phương chưa thực sự quan tâm đúng mức đến việ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ên cạnh hiệu quả thành tích đạt được từ các khu công nghiệp, khu dân cư đô thị cần xem lại thực trạng mặt trái hiện nay, hiện có dấu hiệu cả nước thi đua lập quy hoạch, lập khu công nghiệp, khu dân cư, nhưng nhiều dự án không triển khai được do thiếu vốn phải treo. Hoặc có những dự án không có nhà đầu tư vào khai thác sử dụng hết diện tích, gây lãng phí ngân sách, lãng phí tài sản của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biểu hiện bất cập đó là một số cán bộ ở địa phương ép dân trong giải toả, bồi thường, tạo ưu cái đặc biệt cho nhà đầu tư, gây thiệt hại lợi ích chính đáng cho người dân, tại hơn nữa là anh bớt xén ăn chặn tiền bồi thường của dân. Ngược lại cũng có không ít trường hợp người dân đòi hỏi quá đáng giá cả bồi thường, giải tỏa phải theo giá thị trường giao dịch đất đai trong điều kiện bình thường. Vì vậy, kiến nghị Chính phủ có sự quản lý chặt chẽ việc quy hoạch đầu tư các khu công nghiệp, khu dân cư phù hợp với từng khu vực, từng vùng có sự liên kết phối hợp giữa các tỉnh lân cận với nhau, phát huy tính tự chủ, năng động của địa phương nhưng không để tự phát. Chính phủ, Quốc hội các ngành chức năng cần tăng cường kiểm tra, giám sát chặt chẽ giá cả bồi thường giải tỏa theo đúng pháp luật hiện hành, đảm bảo hài hòa lợi ích giữa người dân với lợi ích nhà đầu tư, lợi ích Nhà nước, hết sức chú trọng lợi ích chính đáng của người dân. Trước mắt cần tập trung chỉ đạo giải phóng dứt điểm các dự án "treo", quy hoạch "treo" theo Nghị quyết của Quốc hội đã đề ra. Làm tốt những vấn đề này tôi tin sẽ giảm được áp lực khiếu nại của công dân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ải cách thủ tục hành chính nhiều đại biểu đã phát biểu, có thể khẳng định cải cách thủ tục hành chính là khâu trì trệ, yếu kém nhất so với các lĩnh vực khác, hàng năm ngân sách phải bỏ ra 40 tỷ để thực hiện chương trình đề án cải cách hành chính nhưng kết quả như thế nào thì chưa thấy bản Báo cáo của Chính phủ đề cập, đánh giá. Cán bộ dân cử khi tiếp xúc cử tri rất ái ngại khi bà con chất vấn về thủ tục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ấn đề mới xuất hiện trên báo chí trong những ngày gần đây khá nhạy cảm, đó là chính sách nhà ở đối với cán bộ cấp cao. Những cán bộ đã giải quyết chính sách nhà đất một lần rồi thì nay lợi dụng tiếp tục để được giải quyết lần thứ hai là hoàn toàn sai. Những cán bộ chưa được giải quyết chính sách nhà thì nay còn thực hiện chính sách hóa nhà nữa không? Nếu còn thì thực hiện theo những quy định cũ hay quy định nào khác, phải công khai, minh bạch cho dân biết, tiêu chuẩn cán bộ cấp nào được hóa giá nhà, quy mô, cấp độ, vị trí nhà như thế nào là được hóa giá. Mà nhà hóa giá, chắc chắn chính sách thực hiện hóa giá nhà là giá cả sẽ thấp hơn giá thị trường, vì vậy mới có việc cán bộ làm thủ tục xin hóa giá nhà. Vấn đề này Chính phủ cần phải có quy định rõ ràng, công khai, nếu không tôi rất áy náy là sẽ không tránh khỏi việc dắt dây, kéo lại chuyện cũ rất phức tạp và gây phản cảm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iệm vụ năm 2007, trên cơ bản tôi nhất trí. Tốc độ tăng trưởng, theo Chính phủ đề ra từ 8,3-8,5%, theo tôi chỉ tiêu này, tôi nghĩ Chính phủ khá dè dặt và có sự thủ. Theo tôi năm 2007 có nhiều lợi thế, phát huy khai thác các nguồn lực để đầu tư những năm qua và những cơ hội mới khi vào tổ chức thương mại thế giới. Tất nhiên sẽ có thách thức, sẽ có một số doanh nghiệp không chịu nổi sẽ bị phá sản, nhưng bên cạnh đó nguồn lực đầu tư từ bên ngoài sẽ tăng mạnh, sức nhập khẩu sẽ tăng, có nhiều cơ hội khai thác thị trường cho xuất khẩu hơn. Do vậy, GDP năm 2007 không dưới 8,5% trở l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ội chi ngân sách theo tính toán của Chính phủ là 5% GDP, ngày hôm qua Giáo sư Trân có phát biểu tôi rất đồng cảm, Chính phủ giải thích thì chỉ số này nằm trong khu an toàn, nhưng tôi rất lo cho đời con cháu của chúng ta. Vì số tuyệt đối nợ năm sau luôn luôn cao hơn năm trước, tổng hợp số nợ nhiều năm lại sẽ cho số rất lớn, chúng ta vay để ăn năm 2006 vay bù đắp là 48.500 tỷ, năm 2007 vay bù đắp là 56.500 tỷ thì con số này không vượt 5%  GDP, nhưng con số tuyệt đối nó lớn như thế thì trong phần bội chi ngân sách này chúng ta có tính toán được lãng phí, thất thoát trong đó là bao nhiêu không? Tự đặt vấn đề chúng ta cũng khó mà trả lời được. Tổng thu ngân sách theo chỉ tiêu đặt ra, còn một điều tôi muốn đặt ra đó là trong tổng thu ngân sách này thu đúng chưa, giải pháp nào chống thất thu, cũng chưa thấy Bộ Tài chính đặt ra. Thực trạng là cán bộ thuế trên địa bàn câu móc với doanh nghiệp, hộ kinh doanh ăn chia thuế làm thất thoát cho ngân sách. Đại biểu Quốc hội cũng đã đề cập nhiều lần trong các kỳ họp nhưng chưa thấy ngành chức năng có những giải pháp để chống tệ này. Số thất thu này là bao nhiêu thì bây giờ cũng không ai ước lượng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iệm vụ cụ thể chính sách đầu tư dựa theo 5 tiêu chí theo Quyết định 210 của Thủ tướng tôi đề nghị cần tính toán, cân nhắc tới nông dân nông thôn như nhiều đại biểu đã phát biểu, các tỉnh có điều kiện khó khăn về vị trí địa lý nên rất khó có khả năng để kêu gọi thu hút vốn đầu tư. Chúng ta không thể nào chấp nhận 1 người dân sống cùng trong một đất nước thống nhất mà mức hưởng thụ lợi ích cuộc sống quá cách biệt giữa các tỉnh, thành, giữa các vùng, miền. Dù cho tăng trưởng kinh tế có hai con số đi nữa mà vấn đề xã hội ở nông thôn không giải quyết được thì tăng trưởng này cũng không có ý nghĩa. Tại sao nông dân cần cù lao động, chi tiêu hết sức cần kiệm, nhưng lương thiếu trước, hụt sau, rõ ràng cần xem chính sách đầu tư của chúng ta. Các cơ sở hạ tầng, các công trình phúc lợi ở nông thôn tuy có đầu tư nhưng chưa tương xứng theo tốc độ phát triển, người nông dân thiếu thông tin về kinh tế. Bà con cử tri nói rằng Nhà nước không cần phải chỉ cho nông dân nuôi con gì, trồng cây gì mà hãy nói với nông dân bán giá bao nhiêu, bán ở đâu, ai mua, mua trong thời gian nào. Thu nhập của nông dân đã thấp nhưng lại đóng góp quá nhiều các khoản trong các chương trình xã hội hoá, theo phương châm Nhà nước thì nhân dân cùng lo. Vậy tôi đề nghị cân nhắc, xem xét một số khoản đóng góp của nông dân. Cụ thể tôi kiến nghị miễn thuỷ lợi phí trong hạn điền cho nông dân, nguồn thu này chiếm tỷ trọng rất nhỏ trong tổng nguồn thu ngân sách nhưng là một khoản tiền có ý nghĩa đối với không ít hộ ở nông thô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đối với tỉnh mới chia tách, tôi rất áy láy đặt vấn đề này ra. Tôi đề nghị Chính phủ, Uỷ ban Thường vụ Quốc hội cho một tiêu chí của một thị xã, tỉnh lị từ đó định mức tổng đầu tư trong thời gian nhất định 5 năm, 3 năm để địa phương biết và thực hiện, các ngành chức năng kiểm tra. Tôi nhìn bảng phân bổ ngân sách cho những tỉnh mới chia tách, không thể nào có được một cơ sở vật chất cho một tỉnh lị, đầu tư để có một bộ mặt tỉnh lị cũng là để cho dân hưởng thụ, chẳng phải lợi ích riêng gì cho lãnh đạo tỉnh, tôi phát biểu cái này cũng nhiều lần, như là bệnh viện, trường cao đẳng cộng đồng, trường dân tộc nội trú, nhà máy cấp nước, hệ thống giao thông liên tỉnh, liên huyện v.v...đều phục vụ thiết thân cho người dân đã được phê duyệt trên giấy nhưng không có tiền triển kh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mắt, tôi đề nghị Chính phủ thực hiện các kết luận của Thủ tướng, Chủ tịch nước, cụ thể đó là Thông báo số 178 ngày 6/9/2004 của nguyên Phó Thủ tướng Vũ Khoan tại buổi làm việc với lãnh đạo Hậu Giang. Công văn 688 ngày 18/8/2004 của Nguyên Chủ tịch nước Trần Đức Lương làm việc với Hậu Giang. Trong 2 công văn này Chính phủ đã nói rất rõ, cụ thể thời gian, các công trình phải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iệc di dân tái định cư thuỷ điện Tuyên Quang, đây là chuyện đã rồi, "tiền trảm hậu tấu" buộc Quốc hội phải phê duyệt một việc làm hết sức thiếu trách nhiệm, điều tra sót 21 bản, 3.253 khẩu. Vấn đề này ai chịu trách nhiệm chưa thấy Chính phủ đề cập về hình thức xử lý cần thiết, trước khi Quốc hội phê duyệt, đề nghị Chính phủ cần giải trình rõ vấn đề này.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Thị Hường - Tỉnh Quả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ảng Nam cũng là một trong những địa phương chính bị cơn bão số 6 vừa qua, một  cơn bão chưa từng có, sức tàn phá rất lớn, làm cho hàng chục ngàn nhân dân không còn nhà ở, tài sản bị mất, cướp đi hàng chục sinh mạng. Đoàn đại biểu Quốc hội tỉnh Quảng Nam và cử tri Quảng Nam xin bày tỏ sự xúc động và biết ơn đến với Đảng, Chính phủ, Quốc hội, Nhà nước và Mặt trận Tổ quốc những tình cảm chia sẻ của nhân dân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út kinh nghiệm từ cơn bão Chanchu, lần nay Chính phủ đã có những kế hoạch lập ra Ban chỉ đạo tiền phương ngay tại trung tâm bão do Phó thủ tướng Nguyễn Sinh Hùng chỉ huy, cùng với sự tích cực của các ngành, các cấp và các địa phương vào cuộc cho nên những thiệt hại về người cũng ít đi. Tuy nhiên, đây là một tổn thất rất nặng nề mà có lẽ trong thời gian tới tỉnh Quảng Nam cũng như các tỉnh bạn miền Trung rất mong sự tiếp tục giúp đỡ của Chính phủ và các ban ngành để có thể khắc phục những hậu quả do cơn bão gây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tôi xin đóng góp một số ý kiến về kinh tế, xã hội. Đối với năm 2006 như những đại biểu trước đã phát biểu, chúng tôi rất thống nhất. Chúng ta đã giữ vững được ổn định chính trị, duy trì sự tăng trưởng kinh tế, xã hội trong những điều kiện rất khó khăn, kể cả những thách thức trong và ngoài nước. Điều đó đã khẳng định chủ trương, đường lối của Đảng ta trong sự nghiệp đổi mới, trong quá trình hội nhập và phát triển là hoàn toàn đúng đắn. Bên cạnh những thành tựu về các chỉ tiêu trong nước, chúng ta thấy lĩnh vực đối ngoại cũng đã đạt nhiều kết quả rất tốt. Đất nước ta hiện nay đã thiết lập quan hệ ngoại giao trên 168 quốc gia, là thành viên của 63 tổ chức quốc tế và có quan hệ với 500 tổ chức phi Chính phủ, quan hệ thương mại với 165 nước, vùng và lãnh thổ. Chúng ta sẽ được gia nhập WTO với tư thế chủ động, kiên trì đấu tranh đàm phán, không phải bằng mọi gi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ị trí Việt Nam trên thế giới được khẳng định, đã được bạn bè ca ngợi tôn vinh. Sự thành công Hội nghị Bộ trưởng du lịch của 21 nước thành viên APEC ở Hội An vừa qua sau cơn bão, sự đón tiếp trọng thể của Quốc hội Nhật Hoàng, Chính phủ Nhật Bản trong chuyến thăm của Thủ tướng Nguyễn Tấn Dũng là những tín hiệu vui trên con đường hội nhập của Việt Nam. Đặc biệt gần đây cử tri, nhân dân rất hoan nghênh và tin tưởng khi thấy Chính phủ mà trước hết là Thủ tướng đã chỉ đạo quyết liệt công tác phòng, chống tham nhũng. Song bên cạnh những kết quả đạt được, những mặt hạn chế, tồn tại yếu kém ngoài yếu tố khách quan chúng ta cũng cần nghiêm túc nhìn nhận những thiếu sót, khuyết điểm chủ quan trong chỉ đạo điều hành quản lý trên những lĩnh vực kinh tế, xã hội. Tôi xin được góp một số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những vấn đề tăng trưởng kinh tế tôi xin không lặp lại những ý kiến đã phát biểu trước là chúng ta vẫn có những tồn tại không mới. Ở đây chỉ xin nêu những giải pháp, theo tôi Chính phủ cần có giải pháp rõ ràng về nâng cao trình độ quản lý, điều hành đầu tư công nghiệp tạo ra những sản phẩm mới, tránh phụ thuộc quá nhiều vào yếu tố nước ngoài và đặc biệt không nên tận thu khai thác những tài nguyên khoáng sản, nhất là những khoáng sản không tái sinh. Điều đó có thể làm nghèo đất nước và không những không bảo đảm cho việc tăng trưởng kinh tế hôm nay mà cũng không còn của để dành, để lại cho thế hệ mai sau. Do vậy phải đề ra lộ trình cụ thể để giải quyết tình trạng này, có như thế chúng ta mới đưa nền kinh tế đất nước tiến tới bền vững, ổn định trong nhiều năm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ấn đề cần đặc biệt quan tâm là hoạt động của ngành ngân hàng, tài chính, tiền tệ, tín dụng. Tuy lĩnh vực này trong những năm gần đây có phát triển nhưng chưa căn bản vững chắc và rất có thể còn chứa đựng nguy cơ tiềm ẩn. Chúng ta sắp gia nhập WTO, nếu Nhà nước không có những giải pháp mạnh và kịp thời chấn chỉnh, lại sẽ có tác động xấu đến nền kinh tế của đất nước. Bên cạnh những dư luận về phát hành tiền Polyme chưa được giải thích đầy đủ trong thời gian gần đây. Cùng với những tồn tại trong lĩnh vực này như thanh toán tiền mặt trong khu vực Nhà nước cũng như nhân dân thông qua ngân hàng, những nợ xấu vẫn còn tồn đọng. Vấn đề quản lý ngoại tệ mà hiện nay việc buôn bán ngoại tệ chủ yếu là trong tư nhân và cái gọi là kinh tế ngầm cũng đang hoạt động khá mạnh mẽ sẽ gây bất lợi cho quản lý Nhà nước về tiền tệ và các vấn đề xã hội khác. Đặc biệt là cuộc đấu tranh chống tham nhũng mà Chính phủ đang có quyết tâm đẩy lùi và nhân dân mong đ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ĩnh vực giáo dục, nhiều đại biểu trước tôi đã phát biểu, tôi không nêu thêm về vấn đề tình hình cũng như chống tiêu cực mà tân Bộ trưởng mới phát động. Ở đây, tôi chỉ muốn nói đến một khía cạnh khác, đó là việc năm nào, trong Báo cáo của Chính phủ cũng đều đạt mục tiêu tuyển sinh cao đẳng, đại học, nhưng vấn đề giải quyết việc làm cho sinh viên ra trường thì chưa được chú trọng đúng mức. Thực trạng hiện nay, các trường thi nhau tuyển sinh, đào tạo có rất nhiều còn em của nông dân lao động nghèo phải tích góp, vay mượn đầu tư cho con em ăn học, mong khi ra trường sẽ có việc làm ổn định, có thu nhập để cải thiện đời số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ra trường rồi lại không có việc làm, khiến cho sự nghèo khó càng tăng mà không giảm. Rõ ràng, ngoài nguyên nhân khách quan, còn có những nguyên nhân chủ quan, do đào tạo chất lượng của chúng ta kém, chương trình đào tạo không phù hợp với yêu cầu thực tiễn và không đáp ứng yêu cầu xã hội, làm cho nhiều sinh viên đã tốt nghiệp không có việc làm hoặc nếu được tuyển thì vào làm những việc không đúng chuyên môn đào tạo. Quả đây là một sự lãng phí rất lớn của Nhà nước cũng như của nhân dân. Đây là vấn đề đặt ra là Chính phủ cần phải quan tâm, giải quyết trong thời gian tới. Theo chúng tôi, trước mắt. Bộ Giáo dục và Đào tạo nên thực hiện trước đối với Ngành Giáo dục, rồi sau mới đến các ngành khác. Vì nhu cầu giáo viên trong ngành thì Bộ Giáo dục và Đào tạo có thể nắm được, có thể tính toán, cân đối đầu ra, đầu v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ấn đề mà dư luận rất quan tâm và chúng tôi cũng muốn Quốc hội có nhiều kiến nghị cụ thể và cấp bách với Chính phủ và các Bộ liên quan, đó là vấn đề môi trường, mặc dù trong Báo cáo của Chính phủ có đề cập, nhưng chúng tôi nghĩ cần phải được nhấn mạnh hơn là không chỉ báo động về những ô nhiễm của một số nhà máy gây ra, ảnh hưởng nghiêm trọng tới sức khỏe nhân dân hiện nay, mà phải nói đến việc tranh thủ đầu tư nước ngoài, cần phải sớm ngăn chặn tình trạng một số nước đưa vào Việt Nam những ngành công nghiệp gây ô nhiễm nặng và họ không muốn để ở nước họ. Chúng ta tranh thủ đầu tư nước ngoài nhưng không thể nhìn lợi trước mắt và hy sinh cuộc sống của nhân dân mình. Con số 200 ngàn trường hợp phát hiện ung thư mới mỗi năm tại Việt Nam 70 ngàn người trong số đó tử vong được đưa ra tại diễn đàn quốc gia về sức khỏe môi trường ngày 19/10 là một minh chứng. Đồng thời chúng tôi cũng đề nghị Chính phủ cần có biện pháp mạnh hơn, phân công trách nhiệm rõ ràng hơn và có xử lý nghiêm hơn trong vấn đề vi phạm về vệ sinh thực phẩm hiện na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chủ trương thu hẹp giữa các vùng miền, nhiều đại biểu trước tôi đã phát biểu, cho nên chúng tôi thấy một thực trạng hiện nay, trong thực tế cũng như việc tăng trưởng kinh tế, những sự thoát nghèo, sự thu hẹp đó nó cũng không mang tính chất bền vững, những hộ vừa mới thoát nghèo nhưng chỉ cần mất mùa hoặc qua một cơn bão lụt là từ thoát nghèo sẽ trở thành nghèo ngay. Như nhiều đại biểu trước phát biểu thì khoảng cách này khó mà thu hẹp, vì thực chất trên đà phát triển chung, thành thị, thành phố đã có cơ sở vật chất vững mạnh, lại có nhiều điều kiện thuận lợi để đầu tư phát triển. Trong khi đó ở vùng nông thôn, vùng sâu, vùng xa, vùng miền núi với sự đầu tư thấp như hiện nay lại nằm trong những điều kiện thiên nhiên khắc nghiệt, cơ sở hạ tầng thiếu thốn, xuống cấp, đến nay cả nước vẫn còn 200 xã chưa có đường ô tô đến trung tâm xã thì làm sao mà thu hẹp khoảng cách vùng miền, giàu nghèo được, ngoài những nguyên nhân có tính chất khách quan đó, đôi lúc những quy định về hành chính trong một số lĩnh vực của chúng ta cũng tăng thêm sự khó khăn cho người dân ở đây, chẳng hạn nhiều người phải đi bộ nhiều ngày mới về được huyện để trình giấy tờ xin giải quyết, hay người tham gia bảo hiểm y tế khi ốm về huyện chữa bệnh thì giá trị tiền thuốc được cấp có khi chỉ bằng 1/10 tiền thuê xe đi đến bệnh viện, đó là chưa kể sự phân biệt, kỳ thị của một số y, bác sỹ thiếu lương tâ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oặc việc phân bổ ngân sách ổn định 3 năm đối với các tỉnh được ngân sách Trung ương cân đối theo tỷ lệ quy định của Chính phủ nhưng do 3 năm không được bổ sung nhiều, khiến những tỉnh khó khăn lại càng khó khăn thêm. Hoặc việc cấm phá rào, sự vượt rào mang lại hiệu quả của một số địa phương, cũng trở ngại cho việc vươn lên thu hẹp khoảng cách của các địa phương nghèo, đấy là những vấn đề cần đề nghị Chính phủ phải quan tâm, nhất là khi gia nhập WTO, đi vào cơ chế thị trường thì khoảng cách này cũng cần quan tâm hơn nữa, vì nếu không đầu tư mạnh nó sẽ xa thêm, ta điểm lại những con số trước đây: Năm 1990 khoảng cách giàu, nghèo là 4,1 lần; năm 1993: 6,2; năm 1995: 7 lần; năm 1999: 7,6; năm 2002: 8,1; năm 2004: 8,4. Nếu chúng ta càng phát triển nữa thì khoảng cách sẽ rõ. Từ đó tôi có một số đề ngh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ồng ý với đề nghị tiếp tục đầu tư các Chương trình 135 giai đoạn 2, nâng mức đầu tư Chương trình 134 như đề nghị của Hội đồng dân tộc. Cần có cơ chế đầu tư riêng, mang tính chất đặc thù của từng địa phương, tạo điều kiện cho các địa phương nghèo được phát triển tốt. Bên cạnh cơ chế thu hút đầu tư chung của Nhà nước, cần có cơ chế vượt trội cho khu vực nông thôn trong việc thu hút đầu tư, mới đảm bảo được giải quyết việc làm cho lao động nông thôn theo hướng "ly nông bất ly hương, nhập xưởng bất nhập thà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đối với lĩnh vực giáo dục, y tế song song với việc đầu tư cơ sở vật chất cần chú trọng đến đầu tư mọi điều kiện và con người để cho việc khám, chữa bệnh, giảng dạy và học tập có chất lượng ngang bằng với các nơi thuận lợi. Ngoài ra, đối với đồng bào dân tộc miền núi Tây Quảng Nam đề nghị Chính phủ cần có sự đầu tư công bằng giống như đồng bào ở Tây Bắc, Tây Nam và Tây Nguyên, trước hết là đầu tư đến con đường, làm đường đến trung tâm xã, nếu như đầu tư như bây giờ chúng tôi nghĩ cũng phải mười năm nữa chưa xong. Ví dụ, như Quảng Nam có 29 xã với tổng số hơn 650 tỷ đồng như hiện nay là mới đầu tư 40 tỷ. Cuối cùng về vấn đề chống tham nhũng tôi nhất trí với ý kiến của đại biểu ở Long An và đề nghị nghiên cứu kỹ những giải pháp trong bài viết của đồng chí Mai Chí Thọ đăng trên báo nhân dân ngày 17 tháng 10 phải đặt trở lại vấn đề xây dựng cơ chế chính sách quản lý cán bộ, quản lý tài chính chặt chẽ thì mới triển khai phòng chống tham nhũng hiệu quả trong thời gian tới. Đảng và nhân dân ta đã đồng lòng, Chính phủ đã vào cuộ,c cả hệ thống chính trị cũng hành động, nhất định chúng ta sẽ thắng và Đảng ta sẽ chiến thắng. Xin cám ơn Quốc hội.</w:t>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Văn Hiền - Tỉnh Nghệ A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đánh giá tình hình kinh tế, xã hội năm 2006 và kế hoạch năm 2007 theo gợi ý của Ban Thư ký về thảo luận tôi xin tham gia một số ý kiến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ắp xếp, đổi mới doanh nghiệp Nhà nước. Cũng như Báo cáo của Ủy ban Kinh tế và Ngân sách sơ kết 850 doanh nghiệp đã cổ phần hóa, thì phải nói trên tất cả các mặt của các doanh nghiệp sau khi cổ phần hóa tăng cả vốn, cả thu nhập và nhất là nộp ngân sách và làm các chính sách xã hội và giá trị cổ tức tăng rất cao. Trong lúc đó, chúng ta đổi mới sắp xếp một số doanh nghiệp, và nhất là thành lập các tổng công ty, các công ty mẹ và nhất là các đơn vị một thành viên. Đến nay, trong Báo cáo và sơ kết và đánh giá của Chính phủ đã nói sẽ rà soát, đánh giá. Chúng tôi thấy, thực tế, trong quá trình tiếp xúc cử tri, nhất là trong quan hệ của các doanh nghiệp này. Ngay trong các doanh nghiệp của các thành viên của các công ty mẹ người ta đã không đồng tình trong việc triển khai để thực hiện chủ trương này là vì thấy không hiệu quả. Nhất là về vấn đề quản lý tài chính của những đơn vị này, đến thời điểm này trong chủ trương mới của Chính phủ sắp tới lại cổ phần tiếp, tức là những công ty mẹ và những doanh nghiệp một thành viên, chủ trương này đề nghị với Chính phủ xem lại về vấn đề phương án của Bộ Kế hoạch đầu tư. Khi thảo luận về Luật Doanh nghiệp, chúng tôi cũng đã tham gia rất nhiều trong phần này vì thấy cổ phần hóa rất hiệu quả. Đó là thứ nh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ấn đề quản lý Nhà nước đối với doanh nghiệp và thành lập Tổng công đầu tư tài chính, chỗ này muốn đề nghị với Chính ph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hiện nay trong thực tế các doanh nghiệp hoạt động, để đánh giá doanh nghiệp hay là đánh giá người đứng đầu doanh nghiệp đúng thì có hai ngành đánh giá đúng là ngành tài chính và ngành thuế. Trong lúc đó, chủ trương của Đảng và Chính phủ nói rất nhiều về vấn đề tách quản lý Nhà nước với quản lý kinh tế ra, nên chúng ta cứ lùng nhùng mãi, nếu càng kéo dài thì trong hội nhập, nhất là các doanh nghiệp của chúng ta. Theo tổng kết hiện nay như các Tổng công ty, các công ty mẹ giá trị lợi nhuận ở trên đồng vốn rất thấp và sức cạnh tranh, cũng như quan hệ với nước ngoài và đối với những đối tác, thâm chí có các Tổng công ty và các công ty mẹ, giờ làm không bằng những công ty tư nhân, kể cả quan hệ trong vấn đề mua bán, trong vấn đề thanh toán, nhất là trong hiệu quả. Vấn đề này đề nghị Chính phủ là khi đã thành lập Tổng công ty đầu tư tài chính, thì nên tập trung mạnh và giao trách nhiệm cho Tổng công ty tài chính này quản lý. Hiện nay chúng tôi được biết Tổng công ty tài chính chỉ mới quản lý về phần vốn của các đơn vị công ty cổ phần, còn các tập đoàn với các công ty mẹ, các công ty trách nhiệm hữu hạn một thành viên thì nguồn vốn phải nằm ở đây vào khoảng 80 - 90% rồi, nhưng Tổng công ty lại không quản lý. Ở chỗ này đề nghị với Chính phủ nên làm mạnh trong phần này đối với quản lý về vốn và tài sản những đơn vị mà có nguồn vốn lớ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thực hành Luật Phòng, chống tham nhũng và tiết kiệm, phải nói là đi tiếp xúc cử tri người ta cũng bức xúc nhiều và nhiều ý kiến nhất là trong thực tế chúng tôi muốn đề nghị với Chính phủ để mà phòng, chống tham nhũng nhất tốt cần tập trung vào ba mũi mà hiện nay có thể bức xúc nhấ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ấn đề đất đai, đất đai là những dự án và những nơi mà đầu tư, đấu thầu về vấn đề thu đất như thế nào? Cũng rất nhiều nơi thậm chí hiện nay chung cư đã xây rồi nhưng tiền đất vẫn chưa thu, cần thanh tranh, kiểm tra ở chỗ này để tránh việc bức xúc trong dân về vấn đề đ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vấn đề nợ xây dựng cơ bản mà cái này có Nghị quyết của Quốc hội rồi, nên đề nghị với Chính phủ làm mạnh trong vấn đề vì đang còn nợ đọng, đang còn xảy ra tình trạng xin cho, mà xin cho chắc chắn là sẽ tiêu cự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vấn đề tồn đọng thuế xuất nhập khẩu và thuế nội địa. Chỗ này chúng tôi thấy phải nói mấy năm gần đây các đơn vị làm xuất, nhập khẩu thì thấy ngành hải quan và ngành thuế làm rất rõ nét và rất chặt chẽ, nhưng không biết lý do thế nào mà đến hôm nay đang còn tồn gần 10 nghìn tỷ, cái này nên tập trung xử lý như thế nào? Còn như chúng tôi, trong vấn đề nhập khẩu chỉ có thanh toán chậm do sơ xuất của cán bộ, tôi có xảy ra hai trường hợp chậm 15 ngày và chậm 1 tháng là bị phạt vào khoảng trên 50 triệu. Trong lúc đó có tờ trình thì ngành hải quan, ngành thuế cũng dứt khoát theo luật mà làm hiện nay đang còn tồn đọng gần 10 tỷ. Đề nghị Chính phủ nên tập trung làm mạnh chỗ này thì lúc đó sẽ tránh được tiêu cực và phòng, chống được tham nhũng. Đó là về vấn đề phòng, chống tham nhũ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hính sách nông nghiệp và nông thôn. Đề nghị Chính phủ, nhất là chúng tôi cũng đi, có thể Trung Quốc là nước bên Việt Nam về vấn đề chính sách nông nghiệp và phát triển nông thôn, phải nói là trong đầu tư hạ tầng như giao thông nông thôn, trường cấp 1, cấp 2, thuỷ lợi thì có thể dân đóng một tỷ lệ rất ít, nên ở chỗ này đề nghị với Chính phủ nên có chính sách ưu tiên nông nghiệp nông thôn, ví dụ trước đây ngành điện thanh toán lại những phần đầu tư của dân đối với đường dây ở các địa phương đầu tư thì hiện nay về vấn đề giao thông và thuỷ lợi của nông nghiệp nông thôn, đang còn tồn đọng, nợ trong xây dựng cơ bản, trong đó có một phần là các nhà máy xi măng cho vay về vấn đề đầu tư thuỷ lợi, kênh mương nội đồng, giao thông nông thôn, cái này đề nghị với Chính phủ nên để nâng thu nhập cho nông dân lên, về vấn đề cụ thể là cho giảm thuỷ lợi phí bằng cách thanh toán hộ lại, thanh toán lại những phần dân đã đầu tư về giao thông nông thôn và thuỷ lợi, đó là việc thứ b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vấn đề tôn vinh các doanh nghiệp có thành tích, nhất là trong thảo luận có nhiều ý kiến tức là chuyện thi đua khen thưởng mang nặng thành tích chứ còn không thể hiện đúng, chỗ này chúng tôi cũng thấy được vấn đề này, nhưng muốn đề nghị với Chính phủ có chính sách cụ thể đối với những người có công và nhất là đối với trong khen thưởng thi đua cũng phải nên rà soát chặt chẽ từ thấp đến cao. Gần đây phải nói trong thi đua, khen thưởng cũng thể hiện được rất nhiều những điển hình tiên tiến, nhưng cũng không ít có những cá nhân, tập thể thực chất phong tặng suy tôn cũng chưa ngang tầm với thực tế. Nhưng nó xảy ra một tình trạng, tôn vinh thì Đảng, Chính phủ phải nói rất quan tâm, có thể là xã hội thường rất tôn vinh, thực chất về vấn đề thi đua thì nó cũng có hai mặ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nếu như thi đua làm tốt phải đẩy được và huy động được những tài năng đóng góp cho xã hội. Nhưng nếu như làm không tốt thì cũng không ít xảy ra nó sẽ là hạn chế về mặt cá nhân, tập thể trong thi đua, nhất là để mà tôn vinh thực sự thì nên đề nghị Chính phủ có một chính sách ưu đãi đối với những cá nhân, tập thể có công, nhưng cũng nghiêm khắc với những cá nhân, tập thể lợi dụng chỗ đó. Bên cạnh đó, chúng tôi thấy, trong xã hội hiện nay lại xảy ra một tình trạng, có thể những đơn vị và những cá nhân có thành tích thì có thể lại thanh tra, kiểm tra nhiều nhất. Cho nên, trong chỗ này, ít nhiều có những số bị hạn chế trong vấn đề thi đua, khen thưởng, cũng có thể kiềm chế đối với những người có thể người ta vươn ra, có những việc có thể người ta làm tốt nhưng trong thanh tra, kiểm tra vẫn còn đang nặng về mặt bằng chung. Đây là một số ý kiến tham gia trong kế hoạch, chương trình năm 2007.</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Phương Thảo - Thành phố Hồ Chí M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Báo cáo của Thủ tướng về tình hình kinh tế, xã hội năm 2006 và các chỉ tiêu, nhiệm vụ của năm 2007. Tôi tâm đắc với nhận định cho rằng: những yếu kém, bất cập không phải là những vấn đề mới, nhưng việc khắc phục còn rất chậm, chưa tạo được sự chuyển biến rõ nét, đòi hỏi phải có nỗ lực cao hơn, những giải pháp thiết thực hơn. Trong nhiều vấn đề cần khắc phục tôi xin phát biểu hai vấn đề:</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cần làm tốt hơn nữa công tác quy hoạch. Quy hoạch phải đi trước, phải định hướng cho sự phát triển. Cần làm việc này một cách chặt chẽ khoa học, có chiều sâu và cố gắng tránh sai lầm vì sai lầm sẽ trả giá rất đắt. Trong phạm vi cả nước cũng như ở địa phương vấn đề này cần được quan tâm đúng mức. Ở Thành Phố Hồ Chí Minh chúng tôi đang điều chỉnh quy hoạch chung đến năm 2025 và thúc đẩy tiến độ chất lượng quy hoạch chi tiết 1/2.000. Lần này chúng tôi làm cố gắng làm cho tốt, cho khả thi. Nếu chúng ta không làm tốt thì trả giá, làm chậm thì cũng mất thời cơ, lần này chúng tôi có mời chuyên gia trong nước, ngoài nước để tham gi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phần coi trọng, chúng tôi coi trọng phần quy hoạch khu trung tâm của Thành phố Hồ Chí Minh, 3 phường khoảng 800 ha, vấn đề này thành phố làm chứ không để cho quận làm. Chúng tôi coi trọng khu đô thị mới Thủ Thiêm, thành phố cũng làm và cũng tốn tiền cho 2 khu vực này, mỗi một khu trung tâm tốn 1,2 triệu đô la, Thủ Thiêm tốn 1 triệu đô la cho quy hoạch. Vừa qua chúng ta làm quy hoạch nhưng không có khoa học, không khả thi, nơi đất cao đáng lẽ làm trước thì không làm trước, khu dân cư đem quy hoạch cây xanh hàng trăm ha rất khó thực hiện. Lần này chúng tôi thấy rằng khi quy hoạch xong sẽ biết điểm nào là điểm nhấn, nhà bao nhiêu tầng cho đấu thầu xây dựng công trình, nhất là ở khu trung tâ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hoạch, chúng tôi thấy phải gắn với chuyển dịch cơ cấu phát triển kinh tế - xã hội theo hướng hiện đại nhưng cũng phải gắn với việc đảm bảo quyền lợi của người dân. Quy hoạch có treo nhưng không nên treo quyền lợi của người dân, đảm bảo an dân. Trước đây người dân ở vùng quy hoạch không cho sửa nhà, không bán nhà, không được thế chấp vay ngân hàng, dân khổ quá, khóc không kêu và kêu cũng không thấu. Gần đây chúng tôi có xem xét lại và có bước đi, cũng cho sửa nhà, cho bán nhà và có những nơi chúng ta thấy rằng thực hiện quy hoạch khó có khi phải khoanh lại để chờ dự án, gần đây chúng tôi nghe một phường là phường 3 của Quận 11 có 1.000 hộ dân mà nhỏ nhỏ, có 40m2 người ta muốn xây cao tầng mình lại không cho, mình kêu người ta hợp khối lại để xây nhà lớn thì người ta cũng không làm được, hợp khối chỉ làm ở những trục chính được thôi. Do vậy, có thể đối với những vùng chúng ta cũng khoanh lại để có thể chờ những dự án. Bởi vì đối đầu với dân mà hàng ngàn hộ như thế này cũng rất kh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chỉnh lộ giới hẻm cũng vậy, trước đây chúng ta điều chỉnh rất rộng, bây giờ có thể gia giảm một chút nhưng cũng phải đảm bảo là phòng cháy, chữa cháy an toàn, rồi có thông hẻm, thông đường, có đất công, nhưng cũng có phần tham gia đóng góp của người dân một tỷ lệ.</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thu hồi đất phải có chính sách, phương thức đền bù cho phù hợp và gần đây Hội đồng nhân dân thành phố chúng tôi có thông qua một Nghị quyết rất được lòng dân. Phải làm thế nào để bồi thường nó sát với giá thị trường trong điều kiện bình thường và phải có dự án tái định cư đi trước, phải có phương án, phải có Quỹ giải quyết việc làm cho hộ gia đình mà chúng ta giải toả. Quy hoạch phải được công khai và cần thiết làm mô hình cho người dân xem, để người dân biết, dân ủng hộ, dân cùng làm và có thể cùng góp giá trị quyền sử dụng đất vào công trình, dự án. Vừa qua chúng tôi thăm dò một số công trinh thì dân chưa muốn góp giá trị quyền sử dụng đất, dân bảo Nhà nước đưa tiền đền bù trước đi và nếu cần thì có thể góp bằng tiền. Có thể là người dân chưa rõ thông tin và chưa có lòng tin vào các ông dự án lắ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ầu tư làm quy hoạch cho tốt, có cơ sở quản lý cũng tốt hơn và có điều kiện để thu hút các nhà đầu tư, để phát triển một cách đúng hướng, bền vững, khắc phục tình trạng tự phát và tuỳ t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hoạch, Thành phố chúng tôi có đề nghị là Trung ương nên sớm triển khai quy hoạch vùng, bởi vì quy hoạch Thành phố Hồ Chí Minh cũng gắn với quy hoạch vùng trọng điểm phía nam để có sự phối hợp kết nối với các địa phương. Trước hết là vấn đề giao thông, vấn đề xử lý môi trường, vấn đề phát triển sản xuất công nghiệp và các dịch vụ khác để tạo thuận lợi cho sự phát triển của Thành phố Hồ Chí Minh cũng như các địa phương trong khu vực. Nếu mạnh ai nấy làm thì cũng sẽ rất tốn kém, rất lãng phí, nhất là vấn đề giao th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muốn phát biểu là vấn đề cải cách hành chính, cần sắp xếp tổ chức bộ máy sao cho phù hợp với nhiệm vụ mới theo hướng làm gọn bộ máy, theo hướng bộ đa ngành. Tôi rất thống nhất với Báo cáo của Thủ tướng Chính phủ, chúng ta làm thế nào để nâng cao vai trò quản lý Nhà nước, để xây dựng một nền hành chính chuyên nghiệp, có đồng chí bảo là vừa qua ở Thái Lan Thạc Sỉn bị đảo chính, nhưng bộ máy hành chính thì cũng rất bình thường, không bị nháo nhào, cần phân cấp mạnh hơn nữa giữa Trung ương với địa phương và địa phương với cơ sở. Vừa qua thành phố chúng tôi có 7 nội dung phân cấp cho quận, huyện như làm quy hoạch 1/2000 trừ khu trung tâm, làm quy hoạch 1/500 phê duyệt dự án dưới 5 tỷ đồng, cấp phép xây dựng cá nhân, việc phương án đền bù, quản lý hạ tầng, cấp chủ quyền nhà cho dân. Trong 7 vấn đề phân cấp đó thì Chủ tịch quận nói khó nhất vẫn là vấn đề quản lý hạ tầng, vì hồ sơ cầu đường bị phí, thiếu kinh phí, thiếu cán bộ chuyên môn, vấn đề này chúng tôi sẽ xem lại làm thế nào để trong quản lý đô thị nó không bị cắt khú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húng tôi cũng quan tâm là xây dựng đội ngũ công chức có trình độ, có tâm, có tinh thần phục vụ dân, đào tạo cán bộ ra trò, chúng ta thấy rằng nhiều nước có trường đào tạo tới Thứ trưởng. Cùng với việc xây dựng trách nhiệm công chức gắn với trách nhiệm công dân, chúng ta vừa đề cao trách nhiệm công chức, chúng ta cũng vừa đề cao trách nhiệm công dân. Dân cũng tự chịu trách nhiệm với hành vi của mình, chứ không phải cần lập trật tự thì phải có cảnh sát. Chúng ta khuyến khích xây dựng Nhà nước pháp quyền, ai cũng tôn trọng pháp luật. Vừa qua, giảm tai nạn giao thông, nguyên nhân được đánh giá cao là nâng cao ý thức của người dâ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húng tôi muốn xung quanh vấn đề trách nhiệm công chức, cũng phải tăng cường hơn nữa. Vừa qua, thanh phố Hồ Chí Minh làm được 3 việc có kết quả bước đầ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iệc khoán biên chế và quản lý hành chính từ phường đến thành phố. Năm nay, việc khoán đã tiết kiệm khoảng 70 tỷ đồng và biên chế chưa sử dụng là 2574 người. Chúng tôi biết, gần đây Chính phủ có Nghị định 130, về việc tự chủ biên chế, kinh phí hành chính. Chúng tôi thấy điều này rất tốt. Việc thực hiện khoán, chúng tôi thấy chức danh nào cần phải kiêm nhiệm. Vừa qua, có những chức danh phải kiêm nhiệm 2 trong 1 hoặc 3 trong 1. Tuy nhiên, áp lực công việc cũng rất nhiều. Bởi vì có những phường phải xử lý đến 300 hồ sơ, 600 hồ sơ/1 ngày; Đầu tuần, cuối tuần rất nhiều hồ sơ; áp lực cũng nhiều. Một tỷ lệ dôi ra qua việc khoán này thì chúng tôi thấy có một tỷ lệ rất quan tâm: ở cấp phường là khoảng 25% và cấp quận là 10%. Chúng ta phải có phương án xử lý vấn đề này thế nào cho tố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húng tôi có chính sách đãi ngộ cho người có trình độ đại học về công tác tại phường, xã. Về xã thì được thêm 800 ngàn, về phường thì được thêm 600.000đ. Qua việc này thấy có cán bộ trẻ có trình độ về công tác tại phường và cũng xuất hiện nhiều Chủ tịch phường dưới 30 tuổ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hính sách này cũng chưa phải đã hấp dẫn việc khoán với việc chính sách về phường, xã thì chúng tôi thấy cũng chưa phải đã hấp dẫn người giỏi về phường, xã cũng như vào bộ máy Nhà nước, nhưng chúng ta sẽ làm từng b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ba làm thấy kết quả bước đầu đó là việc thi tuyển công chức, gần đây có một số Sở, ngành, quận, huyện cũng làm việc này và được người dân khen. Như Quận Gò Vấp thì thi tuyển cho 4 thôn, 149 cán bộ thấy có tới 550 người nộp đơn và thi 320 thì có 149 người chúng tôi tuyển chọn hầu hết có trình độ đại học. Qua việc làm này chúng tôi cũng nghiên cứu làm sao có thi tuyển cấp cao hơn, phó, trưởng phòng trở lên cũng có thể làm đượ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ôi xin phép Quốc hội cho Thành phố Hồ Chí Minh làm thí điểm mô hình chính quyền đô thị và chúng tôi xin được thông qua vấn đề này vào cuối năm 2007. Chúng tôi có đi thăm quan một số nước như Trung Quốc, Hàn Quốc, Pháp về việc này. Hiện nay Thành Phố Hồ Chí Minh cũng có ba cấp chính quyền, nông thôn cũng như thành thị giống nhau, chúng tôi thấy cũng không phù hợp lắm. Và hướng trong dự án của mình thì có nơi có chính quyền một cấp, nơi có hai cấp và nơi ba cấ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quốc gia tôi thấy là thành phố có những vấn đề thành phố có, có những vấn đề tỉnh có mà thành phố không có. Chúng ta mặc áo giống nhau hết thì không phù hợp, cùng một kiểu phân cấp như nhau, cùng một cơ chế như nhau thì khó. Thành ra tôi thấy trong thời kỳ hội nhập và phát triển chúng ta cần có một sự phân cấp, cần có cơ chế quản lý hợp lý hơn.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pPr>
      <w:r>
        <w:rPr>
          <w:rFonts w:eastAsia="Times New Roman" w:cs="Times New Roman" w:ascii="Times New Roman" w:hAnsi="Times New Roman"/>
          <w:b/>
          <w:i/>
          <w:color w:val="0000FF"/>
          <w:sz w:val="26"/>
        </w:rPr>
        <w:t>(Quốc hội nghỉ giải lao)</w:t>
      </w:r>
    </w:p>
    <w:p>
      <w:pPr>
        <w:pStyle w:val="Normal1"/>
        <w:ind w:firstLine="595"/>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 thượng Thích Thanh Tứ  - Thành phố Hà Nội</w:t>
      </w:r>
    </w:p>
    <w:p>
      <w:pPr>
        <w:pStyle w:val="Normal1"/>
        <w:ind w:firstLine="566"/>
        <w:jc w:val="both"/>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lãnh đạo Đảng, Nhà nước và Mặt trận Tổ quốc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quý kh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ản Báo cáo của Chính phủ về tình hình kinh tế, xã hội năm 2006 và phương hướng nhiệm vụ năm 2007 do Thủ tướng Nguyễn Tấn Dũng trình bày trước Quốc hội, tôi hoàn toàn nhất trí và đánh giá cao sự nỗ lực điều hành của Chính phủ, đã đạt được những thành tựu kinh tế, xã  hội của đất nước và tiếp tục ổn định phát triển, có những kết quả mang tính bền vững và tích cực, chuẩn bị các điều kiện cần thiết để hội nhập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nay, nước ta gặp nhiều khó khăn, thiên tai, dịch bệnh gia cầm, gia súc, vật giá gia tăng ảnh hưởng nhiều đến đời sống, kinh tế xã hội của nhân dân. Đặc biệt là sự thiệt hại do Cơn bão số 6 vừa qua, đã để lại hậu quả nặng nề đối với nhân dân miền Trung. Song, dưới sự điều hành, chỉ đạo, xao sát của Chính phủ nên đã hạn chế tối đa thiệt hại về người và có những biện pháp hỗ trợ hữu ích, giúp đỡ nhân dân vùng bị thiên tai nên ổn định cuộc số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xoá đói, giảm nghèo đã được Đảng, Nhà nước và Mặt trận Tổ quốc Việt Nam quan tâm chỉ đạo. Vận động nhân dân tham gia tích cực, giúp đỡ nhiều hộ gia đình khó khăn như nhà tranh, vách đất đã có những ngôi nhà kiên cố, bền vững. Đặc biệt là những vùng khó khăn, công tác này đã được Liên Hợp Quốc đánh giá cao những thành tích, được xếp vào là nước có nhiều tiến bộ trong khu vực Châu Á. Về xoá đói, giảm nghèo tôi rất hoan nghênh chủ trương của Uỷ ban Trung ương Mặt trận Tổ quốc Việt Nam, trong việc tổ chức phát động tháng cao điểm giúp đỡ người nghèo ở vùng sâu vùng xa và đồng bào dân tộc. Chủ trương này rất phù hợp với truyền thống dân tộc, "lá lành đùm lá rách" và tư tưởng "từ bi cứu khổ" của đạo phật, trong kinh phật có câu "dù xây 9 bậc phù đồ, không bằng làm phúc cứu cho một người", 9 bậc phù đồ là xây những cái tháp vừa cao, vừa to, đem tiền đó mà giúp đỡ cho đồng bào nghèo thì còn có ích lợi nhiều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òng, chống tham nhũng và chống lãng phí, qua tiếp xúc cử tri, chúng tôi thấy đây là vấn đề được quan tâm đặc biệt và thời gian qua cử tri nhận thấy có sự chuyển biến tích cực, có quyết tâm của lãnh đạo Đảng, Nhà nước. Tuy nhiên cần phải đẩy mạnh hơn nữa, cần phải quy kết trách nhiệm trên tinh thần cơ quan nào có người tham nhũng thì thủ trưởng cơ quan đó phải chịu trách nhiệm.</w:t>
      </w:r>
    </w:p>
    <w:p>
      <w:pPr>
        <w:pStyle w:val="Normal1"/>
        <w:ind w:firstLine="566"/>
        <w:jc w:val="both"/>
        <w:rPr/>
      </w:pPr>
      <w:r>
        <w:rPr>
          <w:rFonts w:eastAsia="Times New Roman" w:cs="Times New Roman" w:ascii="Times New Roman" w:hAnsi="Times New Roman"/>
          <w:color w:val="0000FF"/>
          <w:sz w:val="26"/>
        </w:rPr>
        <w:t>Về vấn đề tôn giáo, là người theo đạo chân chính đều phải thừa nhận đường lối, chính sách, tôn trọng, bảo đảm quyền tự do tín ngưỡng của Đảng, Nhà nước trước sau như một, là người tín đồ theo đạo phật tôi chưa thấy văn bản nào của Nhà nước vi phạm về nhân quyền và cấm tự do tín ngưỡng, có quá chăng chỉ dưới chế độ đế quốc, phong kiến  thực dân thì người tu hành hoàn toàn không có nhân quyền và tự do tín ngưỡng, có chăng chỉ là tự do mê tín mà thôi. Từ ngày Cách mạng Tháng 8 thành công, Đảng, Nhà nước đã có một chủ trương rất rõ, mọi người dân đều được bình đẳng, không phân biệt nam, nữ tôn giáo, người dân tộc đều có quyền tự do theo một tôn giáo hoặc không theo một tôn giáo nào. Đặc biệt, từ ngày nước nhà được hoàn toàn giải phóng, đồng bào Nam, Bắc xum họp một nhà, việc tự do tín ngưỡng lại càng phát triển, đất nước ta, các tổ chức tôn giáo phát triển ngày càng nhiều, để việc hoạt động của các tổ chức tôn giáo đi vào khuôn khổ và một lần nữa khẳng định cho các tổ chức tôn giáo thấy rõ đường lối, chính sách tôn trọng quyền tự do tín ngưỡng của Đảng và Nhà nước trước sau không thay đổi. Hội nghị Ban chấp hành Trung ương Đảng cộng sản Việt Nam lần thứ 7 đã ra Nghị quyết, Nhà nước ra Pháp lệnh, Chính phủ ra Nghị định khẳng định quyền tự do tín ngưỡng của nhân dân, từ khi có những văn bản này qua theo dõi tôi thấy chuyển biến rất tốt, có những vấn đề trước kia chưa quan tâm, chưa giúp đỡ về tín ngưỡng của các tín đồ thì đến nay được giúp đỡ rất tốt, chùa chiền, nhà thờ, thánh thất được xây dựng, sửa sang trang nghiêm. Tín đồ thực sự được tự do tín ngưỡng ngày đêm, mặt khác, vẫn còn có những tiếng nói lạc lõng, họ nói rằng giới lãnh đạo Việt Nam đã không giải quyết thoả đáng hai vấn đề tồn đọng là nhân quyền và quyền tự do tín ngưỡng, giải quyết thoả đáng là thế nào những người vi phạm pháp luật, chống lại nhân dân, vi phạm tín ngưỡng mà đòi thoả đáng thật trái ngược. Không phải Việt Nam mà bất cứ quốc gia nào trên thế giới cũng phải có kỷ cương phép nước, những người đó không những đã không được quyền tự do, mà còn bị pháp luật thẳng tay trừng trị, mặc dù người đó là 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nh thưa Quốc hội, là tổ chức Phật giáo gắn bó với dân tộc suốt chiều dài lịch sử dựng nước và giữ nước, với truyền thống "hộ quốc an dân", hơn 2000 năm phật giáo Việt Nam tăng ni phật tử, luôn kiên định con đường phụng sự đạo pháp và dân tộc, trải qua 25 năm thành lập và phát triển với tinh thần đoàn kết, hoà hợp, tuân thủ các nguyên tắc tổ chức và hoạt động, tăng ni, tu sỹ, phật tử cả nước đã đạt được nhiều thành tựu thật sự quan trọng, tạo nền móng vững chắc cho sự nghiệp xây dựng và phát triển của phật giáo Việt Nam. Thay mặt tăng ni, tu sỹ, phật tử Việt Nam, chúng tôi bày tỏ sự tri ân, công đức đối với Đảng, Nhà nước và Mặt trận tổ quốc Việt Nam đã động viên, giúp đỡ cho chúng tôi trong việc thực hiện trách nhiệm của mình đối với đất nước. Cuối cùng tôi xin chúc sức khoẻ tất cả các quý vị đại biểu Quốc hội,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àn Hữu Dần - Tỉnh Bắc K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Báo cáo của Chính phủ về tình hình kinh tế, xã hội năm 2006 và nhiệm vụ kinh tế, xã hội năm 2007; Báo cáo thẩm tra của Uỷ ban kinh tế ngân sách của Quốc hội và Báo cáo kết quả giám sát của Hội đồng dân tộc về Chương trình 134 và Báo cáo thẩm tra của Uỷ ban Về các vấn đề xã hội, chúng tôi nhất trí cao với những nội dung đã được trình bày trong kỳ họp. Đoàn đại biểu Quốc hội và ý kiến cử tri tỉnh Bắc Kạn chúng tôi xin được thảo luận thêm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chính sách dân tộc và miền núi. Đối với Chương trình 135 giai đoạn 1 đã đạt được những kết quả rất đáng phấn khởi cho đồng bào các dân tộc thuộc vùng đặc biệt khó khăn. Để thực hiện tốt nội dung chương trình và mục tiêu của giai đoạn 2 đồng bào các dân tộc miền núi, vùng cao, vùng sâu, vùng xa có một nguyện vọng rất tha thiết làm sao chuyển chương trình đó đến trung tâm xã về đến thôn, bản và người dân. Đây là một yêu cầu rất bức xúc, nhưng đối chiếu với thực tế về cơ chế đầu tư và phương thức đầu tư của chúng ta để giải quyết những chương trình này trong thời gian tới cũng còn có những bất c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Đồng bào muốn phải có đường giao thông đến thôn, muốn xây dựng các công trình thuỷ lợi nhỏ nhưng đối chiếu với tiêu chí đầu tư cũng có cái bất cập với những qui chế hiện hành. Cho nên đặt vấn đề Chính phủ phải có phương thức đầu tư phù hợp như một số đại biểu đã nêu. Ở đây bởi vì thực tế các công trình ở giai đoạn một hầu hết tập trung đến trung tâm xã, mà thi công những công trình đó chủ yếu các B là các thầu thi công. Nhưng đối với những công trình ở giai đoạn hai bà con muốn phải về đến thôn, bản thì cái B thi công chủ yếu lại là những người dân hưởng thụ của chính sách. Vì vậy cơ chế đầu tư và chỉ đạo thực hiện vấn đề này như thế nào? Đây là vấn đề đặt ra cần phải giải quyết một cách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hương trình 134, về hỗ trợ đất sản xuấ,t đất ở, nhà ở và nước sinh hoạt cho đồng bào dân tộc thiểu số nghèo, đây là một vấn đề đã được Hội đồng dân tộc Quốc hội đánh giá và báo cáo trong kỳ họp, chúng tôi hoàn toàn nhất trí. Cũng như ý kiến của rất nhiều đại biểu đã đề cập, ở đây chúng tôi thấy vì do thời gian triển khai còn quá ngắn, mới chỉ có, kết quả đạt được còn ít so với nhu cầu thực tế cần đặt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đề nghị cần kéo dài thêm thời gian triển khai như Hội đồng dân tộc đã đề nghị, nâng mức hỗ trợ từ ngân sách Nhà nước với các mục tiêu của chương trình. Đối với các tỉnh nghèo, thu ngân sách ít không nên quy định vốn đối ứng như hiện nay là không phù hợp và không thực hiện được. Nếu như không thực hiện được thì sự hưởng thụ của đồng bào cũng không có sự công bằng. Về thủ tục chuyển quyền sử dụng đất và khai thác gỗ làm nhà cho các hộ nghèo cũng cần được sửa đổi đơn giản hơn, thuận tiện hơn cho đồng bào. Đây là một vấn đề đặt ra vừa qua còn rất nhiều vấn đề phức t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rất quan trọng cần giải quyết trong việc thực hiện chương trình, đó là công tác điều tra, thống kê, xét duyệt đối tượng hưởng thụ chính sách phải đảm bảo công khai, minh bạch, chính xác và công bằng. Nếu không làm tốt việc điều tra thống kê thì không biết đến bao giờ chúng ta mới hoàn thành chương trình, cũng như xác định nguồn lực của Nhà nước cần phải đầu tư cho chương trình là bao nhiêu? Chắc chắn là không tránh khỏi những tiêu cực, lãng phí xảy ra. Đây là một thực tế, vừa qua thông qua các chương trình giám sát, giữa số liệu dự án đã được duyệt cộng với kết quả thực hiện ở cơ sở với tình hình điều tra, thống kê ở cơ sở đến tận đồng bào, thấy hai con số này khác nhau rất lớn. Đây là vấn đề đặt ra cần phải có tính toán cụ thể một cách chính xác. Thông qua kết quả 134 là những kết quả rất đáng mừng, nhưng chúng tôi thấy qua giám sát có một vấn đề rất phân vân, đề nghị Quốc hội phải cho ý kiến và xem xét. Ví dụ về diện tích nhà ở, qua các nhà giải quyết cho đồng bào nghèo, thường chỉ diện tích từ 32-45 mét vuông, đây có sự hỗ trợ của Nhà nước, vì vấn đề nhà ở liên quan đến cấp đất thổ cư cho đồng bào. Đối với miền núi nhà có thể hẹp, đất có thể rộng nhưng đối với một số nơi chúng tôi đi như đồng bào ở phía Nam thì cấp nhà 32 mét vuông, đồng thời đất ở cũng chỉ 32 mét vuông, ngoài ra không còn gì nữ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tôi cho rằng đây là vấn đề cần phải xem xét, đối chiếu với quy định trong Luật Nhà ở, chúng ta nói một nhà cấp đất không dưới 60 mét vuông, chúng ta bây giờ mới chỉ hỗ trợ được 32 mét vuông hoặc 45 mét vuông. Nhưng liền với đất như thế, về lâu dài tôi cho rằng đây là vấn đề cũng cần phải xem xét, nghiên cứu để cho nó phù hợp giữa trước mắt và lâu d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hính sách đối với cán bộ xã, chúng tôi đề nghị Chính phủ cần nghiên cứu xem xét cho công chức xã được đào tạo và có bằng cấp, được hưởng chế độ, được hưởng hệ số lương như công chức Nhà nước được cùng đào tạo. Bởi vì, đây là một vấn đề được đặt ra là đã có bằng cấp rồi nhưng mà chúng ta hiện nay xếp lương vẫn chưa theo hệ số chung. Cho nên với yêu cầu là đã được cùng đào tạo như thế thì cùng phải được hưởng một hệ số lương như nhau, bởi đây nó cũng sẽ phù hợp với việc chúng ta luân chuyển cán bộ đến cấp xã cũng phải giải quyết lương như vậy. Đồng thời công chức hoá một số chức danh như Phó Công an xã đối với những xã có số dân từ 5.000 người trở lên, đối với cán bộ phụ trách kiểm lâm và đối với cán bộ làm công tác tôn giáo ở các xã có nhiều đồng bào theo đạo. Đây là những lĩnh vực rất khó khăn, đòi hỏi cán bộ phải có trình độ chuyên môn sâu mới có thể hoàn thành tốt nhiệm vụ.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ông tác đào tạo bồi dưỡng nghiệp vụ chuyên môn cho cán bộ xã cần được tăng cường thường xuyên để nâng cao nhận thức về chuyên môn nghiệp vụ, giúp cho cán bộ xã hoàn thành được chức năng và nhiệm vụ được gi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ề chính sách xã hội, do tình hình biến động giá cả của thị trường và điều chỉnh mức lương tối thiểu từ tháng 10 năm 2006, cử tri đề nghị Chính phủ phải tăng mức trợ cấp thường xuyên cho các đối tượng hưởng chính sách xã hội. Nếu không được điều chỉnh như hiện nay thì cuộc sống của các đối tượng này cũng rất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chuyển thẻ bảo hiểm, thẻ khám chữa bệnh cho người nghèo theo Quyết định 139 sang chế độ bảo hiểm y tế, đề nghị Chính phủ xem xét, giải quyết những bất cập trong tình hình triển khai, vì hiện nay bảo hiểm không chi trả cho nhóm bệnh thuộc chương trình mục tiêu quốc gia như bệnh tâm thần phân liệt, bệnh động kinh và bệnh lao. Đây là đòi hỏi cần giải quyết một cách thống nhất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về một số kiến nghị, về cử tri đề nghị Chính phủ cần quan tâm đầu tư đẩy nhanh tiến độ, nâng cấp đường 254 là tuyến đường thuộc khu vực ATK và sớm triển khai dự án nâng cấp đường quốc lộ 3B và đường 25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ỗ trợ thêm vốn xây dựng cơ bản cho tỉnh để hoàn thành cơ sở hạ tầng của huyện Păk Nặng là đơn vị mới được chia t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những ý kiến của đoàn đại biểu Quốc hội do cử tri tỉnh Bắc Kạn xin gửi tới Quốc hội, xin chân thành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Công Kích - Tỉnh Ninh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ất trí về cơ bản với Báo cáo của Chính phủ và rất đồng tình với Báo cáo của Ủy ban Kinh tế và ngân sách, nói là đồng tình nhưnh chắc chắn Quốc hội còn phải bàn nhiều. Vấn đề là làm sao đánh giá đúng tình hình, vấn đề là làm sao chỉ ra được nguyên nhân, đặc biệt là nguyên nhân chủ quan cái mà lâu nay và tới đây vẫn là quyết định nhất. Nhưng cũng phải khẳng định rằng bước vào năm 2006 tuy phải đối mặt với rất nhiều khó khăn, nhưng chúng ta vẫn duy trì được sự ổn định về chính trị, xã hội, nền kinh tế vẫn đạt được tốc độ tăng trưởng khá cao, hầu hết các chỉ tiêu chủ yếu đều đạt và vượt, hoạt động đối ngoại và hội nhập quốc tế được mở rộng và tăng cường. Đó là thành công lớn, đó là sự chuyển biến tích cực, đó là tiếp tục khẳng định bước tiến của dân tộc, đó là thể hiện quyết tâm và thành quản hết sức quan trọng của Đảng và toàn dân ta. Tuy nhiên, chúng ta còn trăn trở nhiều điều về những yếu kém. Những yếu kém này, không phải bây giờ mới biết, nhưng chậm được khắc phục. Song tôi chỉ đề cập về một vấn đề rất hệ trọng. Nó là hệ trọng, nhưng trong Báo cáo của Chính phủ thì nói ít quá. Một vấn đề hệ trọng mà tôi thấy nói nhiều mà làm ít. Một vấn đề hệ trọng nhưng đang rất sốt ruột, nếu tới đây, chúng ta không tập trung giải quyết, không giải quyết một cách đồng bộ thì sẽ là một vấn đề đại sự đáng lo ngại, đó là vấn đề nông nghiệp nông thôn và nông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ai cũng biết, đây là địa bàn rộng lớn, với 76% lao động, đành rằng nhờ đổi mới mà thay đổi nhiều. Nhưng bây giờ, ở đó đang dồn ép nhiều bức xúc, đang có nhiều vấn đề bức bách đặt ra đòi hỏi phải giải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giá cả vật tư vẫn cứ tăng liên tục mà hiệu quả sản xuất nông nghiệp thì lại rất thấp và rất bấp bênh, với giá cả như vậy thì nông dân không chịu nổi và đã kiến nghị qua mấy kỳ họp rồi, nhưng vẫn chưa thấy động thái tích cực từ phí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ông nghiệp, tiểu thủ công nghiệp ở nông thôn chậm phát triển, việc chuyển dịch cơ cấu kinh tế tuy có, nhưng rất chậm và tự phát nhiều, rất lúng túng. Trong khi bình quân ruộng đất thì ngày càng thấp, dân số thì tăng, nên tỷ lệ nông nhàn trên dưới 40% là điều rất dễ hiểu, đây quả thật là điều đáng lo ng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lực lượng sản xuất, quan hệ sản xuất nông thôn chưa gắn kết và chưa phát huy được sức mạnh cần thiết, điều này càng đặc biệt quan trọng khi mà từ nghèo đói đi lên. Dường như chúng ta hô hào nhiều, nói lắm, nhưng vai trò của Nhà nước, vai trò của bà đỡ chưa tương thích, nếu như không nói là thả nổi. Nếu chúng ta không bàn, không tập trung chỉ đao, không có chính sách cụ thể thì tôi nghĩ còn lâu nông dân mới khá lên được, ấy là chưa nói đến vai trò của nó về kinh tế mà còn là vấn đề chính trị là vô vàn những vấn đề xã hội ở nông thôn phải giải quy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rong khi lao động bình quân ruộng đất về hiệu quả sản xuất lương thực thì thấp, thiếu việc làm nhưng mà diện tích vùng đồi núi bao la, chính những vùng này nếu biết làm mới ra nhiều tiền, mới nảy sinh lắm việc. Nó có lợi thế tiềm năng hơn cả vùng đồng bằng nhiều, nhưng chúng ta chưa tập trung chỉ đạo để lãng phí quá, lãng phí trong khi không có việc làm, lãng phí trong khi dân còn nghèo, đầu tư ít quá lại không đồng bộ, thiếu cả cơ chế, thiếu cả chính sách. Đây là vấn đề hết sức đáng lo ng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lý do cơ bản nêu trên, bây giờ đời sống của nông dân đang thật sự khó khăn, chúng ta chớ vội yên lòng khi nói về giá trị gia tăng 3,4 - 3,5%, chớ vội yên lòng khi nói bình quân thu nhập 720 đô la, nông dân có đâu mà được vậy. Điều đáng lo ngại là sự phân hoá giàu nghèo, sự chênh lệch mức sống giữa nông thôn và thành thị ngày càng diễn ra rất nhanh, khoảng cách rất xa. Nếu như năm 1990 sự chênh lệch ấy là 4,1 thì đến năm 2004 thì mức chênh lệch là 8,3 giờ thì chắc là hơn như vậy. Vừa rồi tôi đi tiếp xúc cử tri, ở đâu họ cũng bảo: "Các đối tượng hưởng lương thì được hưởng lương, tăng lương đi theo tăng giá, nông dân thì chẳng được gì mà lại phải chịu tăng giá" đã khó khăn lại càng khó khăn hơn. Ngoài ra vấn đề trật tự trị an, vấn đề khiếu nại tố cáo, đặc biệt là nhiều người nông dân, nhiều người dân cực chẳng đã khi nói về cải cách hành chính: "Đâu có phải được phần lợi nhiều hơn cho nông dân như Chính phủ bảo" Tóm lại, tình hình nông nghiệp nông thôn nông dân đang rất bức xúc, nhiều cái nóng, chúng ta không thể chậm trễ và không thể xem thường. Từ đó, tôi xin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ính phủ phải gia tăng quản lý Nhà nước về giá của vật tư nông nghiệp, không để diễn biến kéo dài như thế này. Đồng thời phải tập trung huy động vốn, xây dựng thêm một số Nhà máy sản xuất phân bón và thuốc bảo vệ thực vật, giảm bớt khó khăn cho nông dân, bà con phàn nàn nhiều lắm, lâu lắm rồi, họ phàn nàn, họ kêu là đú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phát triển công nghiệp và dịch vụ. Tôi đề nghị Nhà nước phải chuyển nhanh, chuyển ngay theo hướng phải phát triển đồng đều, nếu các nhà đầu tư nước ngoài chỉ nghĩ đến vùng Duyên Hải và đô thị, thì lực lượng của Nhà nước phải tập trung vào vùng sâu, vùng xa, nếu phát triển theo hướng đồng đều như vậy chúng ta sẽ được tất, không những đảm bảo phát triển kinh tế cho mọi vùng, mà hàng loạt các vấn đề văn hoá xã hội đồng loạt được phát triển, sẽ ngăn cản được dòng người kéo về đô thị, sẽ giải quyết những tệ nạn xã hội, hướng sẽ tốt lên, sẽ lợi nhiều b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hà nước cần đặt biệt quan tâm, cần có chính sách cụ thể để thúc đẩy các loại hình kinh tế hợp tác và hợp tác xã ở nông thôn, chúng ta chờ, chúng ta đừng dập kiểu doanh nghiệp nhỏ và vừa ở nông thôn. Đây chính là nhằm phát triển nhanh lực lượng sản xuất và quan hệ sản xuất nông thôn không chỉ về kinh tế, mà tự bản thân nó nếu tự giải quyết được thì còn giải quyết được nhiều vấn đề mà đáng lẽ Nhà nước phải lo. Nhưng họ sẽ lo được, họ lo được thì Nhà nước mới yên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ần có một chương trình tổng thể về khai thác phát triển vùng đồi núi trước mắt là thay đổi cách thức chỉ đạo, đồng thời phải có chính sách phù hợp và tăng mức đầu tư cho Chương trình 5 triệu ha rừng một cách hợp lý, khắc phục tình trạng dàn trải, kiểu nhỏ giọt, nếu làm được như thế thì mới có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cần thay đổi việc tổ chức, chỉ đạo và đầu tư các chương trình mục tiêu quốc gia. Tôi nghĩ, nếu làm như xưa nay là phân tán, nếu làm như xưa nay tạo ra nhiều kênh cấp phát, và cả cơ chế xin, cho chất lượng chắc là thấp, dẫm chân lên nhau. Tôi đề nghị thay vào đó bằng việc ở cấp Trung ương thì xác định nhiệm vụ và kế hoạch, còn giao cho các tỉnh, thành phố chỉ đạo, cơ sở thì tổ chức thực hiện, tôi tin là như vậy mới hiện quả. Chắc chắn rất nhiều người đồng tình, nhưng xem ra khó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đề nghị Chính phủ rà lại đất đai của các doanh nghiệp, kể cả lực lượng vũ trang, nếu còn để hoang hoặc sử dụng không có hiệu quả thì giao lại cho dân. Điều này nói mãi rồi, nhưng không có văn bản nào để làm điểm tựa. Mặt khác, bây giờ không ít doanh nghiệp vẽ ra dự án. Lấy đất để đấy cũng phải xử lý thẳng cánh. Đề nghị Chính phủ chớ khuyến khích các tỉnh, thành phố bán nhiều đất nữa. Làm như vậy thì "đời cha ăn mặn, đời con khát nước" và sẽ mâu thuẫn với đô thị hóa là thu hẹp diện tích của nông dân, mà đây đang là vấn đề nhức nhố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có một điều đề nghị là chúng ta có một vấn đề nói nhiều, nói ở mọi nơi, mọi chỗ, nói cả ở trong tiếng vỗ tay chúc tụng nhau nhiệt liệt, đó là phải công nghiệp hóa, hiện đại hóa nông nghiệp nông thôn. Vậy thì, nội dung công nghiệp hóa, hiện đại hóa nông nghiệp nông thôn là gì? Quan điểm chỉ đạo và bước đi ra làm sao, chính sách thế nào thì Nhà nước cũng phải chỉ ra cho dân biết, dẫn dắt cho dân bước vào sự nghiệp lớn lao này. Trên đây là một số ý kiến và cũng là tâm nguyện của dâ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ô Thị Minh - Tỉnh Quảng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những ý kiến trước tôi đã phát biểu, tôi thấy đồng tình rất cao và những ý kiến đó đã khẳng định sự cố gắng của Chính phủ và các cấp, các ngành để có được bức tranh toàn cảnh, kết quả đạt được về tình hình kinh tế, xã hội của đất nước ta trong năm 2006 và những giải pháp để tiếp tục thực hiện trong năm 2007. Tôi cũng nhất trí rất cao những ý kiến phát biểu với tinh thần thẳng thắn và có thể nói khá đầy đủ để tham gia với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 nhân tôi, tôi thấy trong Báo cáo của Chính phủ, cũng như nhiều lần phát biểu chúng tôi thấy Chính phủ đã có cố gắng. Tuy nhiên, trong Báo cáo của Chính phủ, như các đại biểu trước đã nói, còn đề cập đến nhiều kết quả đã đạt được và kết quả đó cũng rất đúng. Nhưng có một vài điểm tôi thấy là chưa thật chuẩn. Ví dụ, khi đánh giá về tình hình doanh nghiệp Nhà nước khi thực hiện cổ phần hoá, sắp xếp, đổi mới các doanh nghiệp Nhà nước, chúng tôi nhận thấy Chính phủ đã rất cố gắng điều hành và sự bố trí sắp xếp cũng khá được quan tâm và cũng đã đạt được kết quả rất khả quan. Nhưng không phải các doanh nghiệp bố trí sắp xếp được mà chúng ta đánh giá nó có những điều chúng tôi thấy chưa thật phù hợp. Ví dụ, năm 2006 chúng ta đã có 420 doanh nghiệp Nhà nước đã thực hiện cổ phần hoá, đã nâng số doanh nghiệp được cổ phần hoá lên tổng thể 3.480 doanh nghiệp. Nhưng nếu Chính phủ đánh giá hầu hết hoạt động đã có hiệu quả thì chúng tôi thấy chưa đúng. Ở đây tình trạng cố gắng là rất cố gắng rồi, nhưng đây mới chỉ là kết quả bước đầu và tình trạng "bình mới, rượu cũ" còn khá phổ biến. Song, chúng tôi cũng mong rằng trong Báo cáo của Chính phủ làm sao đó quan tâm một cách mạnh mẽ hơn những hạn chế tồn tại và đặc biệt tôi đồng tình cao với Báo cáo thẩm tra của Uỷ ban kinh tế ngân sách của Quốc hội. Những cái chưa được thì tìm ra các nguyên nhân và nguyên nhân của những hạn chế, tồn tại đó là đại biểu Quốc hội chúng tôi rất mong muốn, rất muốn đóng góp ý kiến của mình vào những nguyên nhân của những hạn chế tồn tại, để tìm cách khắc phục trong những năm tới. Chứ nếu đi tiếp xúc cử tri thì cử tri cũng rất hoan nghênh những kết quả, nhưng mặt hạn chế thì nhắc đi, nhắc lại nhiều lần và đặc biệt giải pháp để khắc phục những hạn chế tồn t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có ít, tôi xin được đơn cử một vài vấn đề mà đã nói nhiều lần nhưng mà giải pháp để khắc phục nó còn có mức độ. Ví dụ: Trong ngành giáo dục, Chính phủ rất quan tâm để tiếp tục đầu tư cho giáo dục tôi thấy cần thiết và đầu tư thế, đầu tư nữa vẫn thiếu. Nhưng tuy nhiên trang thiết bị đầu tư để mà cải cách giáo dục, đổi mới phương pháp dạy học như hiện nay tôi thấy cũng vẫn còn rất lãng phí, mặc dù kể cả chất vấn trước Quốc hội rồi, nhưng sự khắc phục còn quá chậ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Như những vấn đề mà lý thuyết tôi thấy Bộ Giáo dục và Đào tạo cũng đã nêu và rất đúng, rất trúng và tất cả các chủ trương, đường lối của chúng ta rất đúng, cũng nói là đổi mới hoàn toàn cách dạy, không dạy bằng phương pháp nhồi nhét, dạy bằng phương pháp thụ động cho học sinh để chuyển sang dạy học theo phương pháp tích cực hơn và hướng dẫn học sinh nhiều hơn. Nhưng thực tế diễn ra lại không được như vậy, bởi vì sao? Ví dụ như học sinh cấp II, cấp III, bây giờ chúng ta mua thiết bị về, nhưng cái quan trọng là ta phải đổi mới phương pháp dạy học thì những Phòng bộ môn, Phòng chức năng cũng nói nhiều rồi, nhưng mà về trang thiết bị giáo viên sử dụng quá vất vả, khi tiếp xúc với đội ngũ giáo viên chúng tôi thấy rất trăn trở, bởi vì giáo viên cứ tha thiết bị dạy học từ phòng này đến phòng khác, từ tầng nọ đến tầng kia và hiệu quả không thể sử dụng nổi như mong muốn, mà muốn để hướng dẫn thì rõ ràng phải có phòng học bộ môn. Vậy phòng học bộ môn, nếu như Bộ Giáo dục đặt vấn đề là các địa phương không xây nổi, tôi cho là không phải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như các trường Trung học cơ sở, Trung học phổ thông có khoảng 40 lớp thì chúng ta đầu tư ra khoảng 15 - 20 Phòng bộ môn đi và giáo viên cố định ở các Phòng bộ môn đó, để cho học sinh cấp II, cấp III phải di chuyển. Nhiều nước trên thế giới người ta cũng đều làm như thế để cho học sinh được học ở các phòng bộ môn, có đầy đủ trang thiết bị và trang thiết bị không thể theo như hiện nay được, nhưng bây giờ chúng ta vẫn chưa đổi mới được cách đó mà vẫn cứ để cho học sinh ngồi cố định và giáo viên phải di chuyển. Hiện nay muốn để cho học sinh di chuyển, học theo đúng phương pháp đổi mới thì rõ ràng Bộ Giáo dục phải có chỉ đạo một cách sâu sát từ Trung ương đến địa phương. Chúng tôi rất mong rằng Chính phủ chỉ đạo làm sao để ngân sách nó có mức độ như vậy thì chúng ta đổi mới phải đổi mới một cách mạnh mẽ theo Nghị quyết 40 củ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í dụ thứ hai để tìm rõ nguyên nhân, chúng ta cũng thấy ví dụ dụ tình trạng tai nạn giao thông gia tăng như hiện nay, những tệ nạn, những tội phạm cũng gia tăng, tình trạng giàu nghèo cũng có sự phân hoá, nguyên nhân nào dẫn đến điều đó, chúng tôi rất mong muốn Chính phủ tìm rõ các nguyên nhân, trong báo cáo nếu chỉ ra nhiều nguyên nhân thì chúng tôi sẽ tham góp ý kiến về các nguyên nhân đó, ví dụ có một nguyên nhân rất quan trọng là nguồn nhân lực của chúng ta hiện nay sử dụng như thế nào để có hiệu quả, trong đó đặc biệt là số lao động phổ thông. Bởi vì, trung bình một năm số thanh niên bước vào tuổi lao động khoảng độ 2.000.800 thanh niên. Vậy số này nó rất lớn và tại sao chất lượng lao động không cao? Thị trường lao động của nước ta cũng vẫn cần, cần nhưng mà không đáp ứng được. Hay là các nước khu vực và trên thế giới thì thị trường lao động cũng đang rất cần. Chúng tôi rất mong chúng ta có những chính sách, đặc biệt với lao động ở vùng nông thôn, các lao động ở vùng sâu vùng xa, vùng đồng bào dân tộc thiểu số, các trường dạy nghề, các trường đào tạo, các trung tâm nhìn chung đào tạo chưa gắn với thực tiễn về học đi đối với hành. Nhìn chung các đại biểu trước tôi đã phát biểu rồi, tôi chỉ mong muốn làm sao nguồn nhân lực xin đóng góp với Chính phủ là có chính sách cụ thể đối với các cơ sở dạy nghề, đào tạo nghề và có chính sách cụ thể đối với những người có thu nhập thấp, những người lao động phổ thông chưa có công ăn việc làm. Tức là phải hoạch định một chính sách một cách mạnh mẽ hơn và có sự hỗ trợ của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thị trường xuất khẩu lao động của đối tượng lao động hiện nay thì những cái gì thiếu, kiến thức để hội nhập thế nào, kiến thức để hoà nhập cộng đồng, kiến thức để tham gia các thị trường lao động thì thiếu cái gì chúng ta phải bổ khuyết để có chính sách cụ thể, các trung tâm hay các dịch vụ để giúp cho người lao động giải quyết được những thủ tục, những kiến thức quan trọng. Chúng tôi thấy đây là những vấn đề cần thiết, rất mong rằng trong sự tìm rõ các nguyên nhân và làm sao đầu tư cho vùng sâu, vùng xa, vùng đồng bào dân tộc bằng các chính sách nó có tính xuyên suốt, tính bền vững và nó tập trung vào các đối tượng, nguồn lao động thực tại hiện nay. Ví dụ lao động phổ thông trình độ không có, tốt nghiệp trung học cơ sở, trung học phổ thông khá nhiều và không tìm được việc làm. Đây cũng là một trong những nguyên nhân từ không có công ăn việc làm dẫn đến rất nhiều hậu quả, ví dụ uống rượu, uống chè, không chấp hành luật lệ giao thông, những việc tham gia các tiêu cực ở ngoài xã hội thì chúng tôi cho số lao động không có công ăn việc làm hiện nay, cũng mong rằng Chính phủ sẽ quan tâm nhiều hơn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một ý nữa quan tâm đến vấn đề người lao động, chúng tôi thấy ở các khu công nghiệp, ở các trường vùng sâu, vùng xa, kể cả sinh viên đại học là khu ở nội trú hiện nay đang gặp rất nhiều khó khăn và nó cũng đã góp thêm vào những vấn đề tệ nạn xã hội. Tôi đơn cử, như ở các khu công nghiệp hiện nay, số công nhân không tìm được nhà ở, phải đi tìm chỗ thuê mướn, sinh viên các trường đại học, gia đình có con em đưa đi học đại học thì cũng không có chỗ để thuê, để tìm chỗ ở. Cho nên việc quản lý các đối tượng học sinh, sinh viên, giáo viên ở vùng sâu, vùng xa cũng không có nhà ký túc xá để ở, cho nên đây là vấn đề mà nhiều cử tri rất quan tâm. Chủ trương của chúng ta là không bao cấp nữa, không dùng ngân sách để xây những khu này. Nhưng rõ ràng là mong muốn làm sao tạo điều kiện cho các cơ sở có quỹ đất và khuyến khích để xây các lô nhà để cho học sinh, sinh viên, giáo viên ở vùng sâu, vùng xa có đối tượng thuê với giá cả hợp lý kể cả công nhân ở các khu đô thị, khu công nghiệp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đây là vấn đề xin được tham góp thêm một vài ý kiến và cũng mong rằng trong những Báo cáo của những kỳ năm sau, nếu có thể được thì Chính phủ có thể co gọn, tức là viết khái quát thành tích và đặc biệt là những kết quả đó thì chúng tôi thấy khá rõ, nhưng đặc biệt vấn đề về hạn chế tồn tại, tìm ra các nguyên nhân thì đại biểu Quốc hội chúng tôi sẽ tham góp thêm những nguyên nhân để dẫn tới những tồn tại đó và có giải pháp để khắc p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Y Vêng - Tỉnh Kon Tu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của Chính phủ về đánh giá tình hình thực hiện nhiệm vụ kinh tế xã hội năm 2006 và cũng thống nhất với Báo cáo thẩm tra của Uỷ ban kinh tế và ngân sách của Quốc hội. Năm 2006, năm đầu tiên chúng ta thực hiện Nghị quyết Đại hội X của Đảng và kế hoạch 5 năm 2006 - 2010 của Nhà nước. Chúng ta đã có nhiều cố gắng nỗ lực của các cấp, các ngành của toàn dân. Sự quản lý điều hành năng động sát sao của Chính phủ và đã góp phần từng bước tháo gỡ những khó khăn của nền kinh tế chậm phát triển. Để duy trì tốc độ tăng trưởng khá cao như trong Báo cáo của Chính phủ đã nêu. Chúng tôi thấy nhiều ý kiến có lẽ đã trùng, nhưng ở đây tôi thấy cần quan tâm, xin phát biểu một số ý kiế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át triển nông nghiệp nông thôn, tôi cho rằng Báo cáo của Chính phủ mới chỉ đề cập vấn đề cơ bản của lĩnh vực này, chưa đi sâu để đánh giá một cách sâu sắc những kết quả tồn tại, những nguyên nhân. Để từ đó có những giải pháp tích cực hơn theo Báo cáo của Chính phủ về phát triển nông nghiệp nông thôn và lâm nghiệp thủy sản, lĩnh vực  này chúng ta không đạt được kế hoạch đề ra. Chính phủ cũng chưa làm rõ được nguyên nhân của sự tăng trưởng chậm, nhất là về lĩnh vực lâm nghiệp. Chúng ta phải có xem xét, đánh giá sâu sắc hơn, cụ thể hơn về các nguyên nhân, phải có nghiên cứu điều chỉnh về chính sách đầu tư cho phát triển ngành lâm nghiệp phù hợp với yêu cầu mới, mới có thể tăng trưởng được lĩnh v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heo quy định của Chính phủ thì kinh phí trồng rừng, cái này theo Chủ tịch đoàn có thể có buổi thảo luận riêng, nhưng tôi thấy cũng khó có thể phát biểu được lần sau. Tôi thấy trong lĩnh vực trồng rừng và chăm sóc rừng theo quy định hiện nay chỉ có 5 triệu/hecta, vừa là chăm sóc trong 4 năm, nhưng tôi đề nghị trong thời gian sắp tới để bảo đảm vấn đề chi phí trồng rừng và chăm sóc trong 4 năm, trồng rừng phòng hộ phải tăng lên, đơn giá từ 5 triệu lên 8 triệ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ác vị đại biểu, vừa qua trồng rừng phòng hộ có một số chủ rừng người ta không dám trồng, vì đơn giá quá thấp, nếu có trồng thì đời sống cũng không đảm bả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tôi đề nghị cần phải có nghiên cứu để tăng đơn giá trồng rừng phòng hộ, để góp phần phát triển kinh tế hộ gia đình, xoá đói giảm nghèo cho người dân ở miền núi, vùng sâu, vùng xa, vùng đồng bào dân tộc thiểu số ở Tây Nguyên nói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sản xuất nông nghiệp, Chính phủ cần đánh giá cụ thể hơn về kết quả của lĩnh vực này. Trong đó làm rõ nguyên nhân dẫn đến tốc độ tăng trưởng chậm của ngành nông nghiệp. Trong Báo cáo của Chính phủ vừa qua cũng mới chỉ nêu một số nguyên nhân như: về nguy cơ tiềm ẩn, về thiên tai, dịch bệnh v.v... Tôi đề nghị Chính phủ cần có đánh giá việc thực hiện công nghiệp hoá, hiện đại hoá nông nghiệp nông thôn, đưa khoa học kỹ thuật vào sản xuất nông nghiệp trong những năm vừa qua như thế nào? Mức đầu tư của lĩnh vực này đến đâu? Nếu chúng ta chưa làm tốt việc áp dụng khoa học kỹ thuật vào sản xuất nông nghiệp thì không thể làm tăng trưởng giá trị của ngành nông nghiệp trong tương l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1 trong những nguyên nhân dẫn đến mức tăng trưởng của ngành nông nghiệp, lâm nghiệp, ngư nghiệp ở mức thấp chính là ở mức quan tâm đầu tư của chúng ta chưa nhiều và việc tổ chức ứng dụng khoa học kỹ thuật vào quá trình sản xuất chưa tố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ấn đề dân tộc miền núi. Lĩnh vực này nhiều ý kiến đã đề cập, nhưng tôi thấy trong những năm vừa qua đặc biệt năm 2006 Đảng, Nhà nước ta có nhiều chủ trương chính sách để phát triển kinh tế, nâng cao đời sống đồng bào dân tộc miền núi, như Chương trình 135, Chương trình 134 và các Chương trình khác của Chính phủ, đó là thể hiện chế độ ưu việt của Nhà nước ta. Từ đó đời sống của đồng bào dân tộc từng bước được nâng lên. Chính vì thế nhân dân rất biết ơn Đảng, Nhà nước chúng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ồng bào dân tộc miền núi, vùng sâu, vùng xa còn rất nhiều khó khăn, điều kiện và trình độ dân trí thấp, sự đầu tư phát triển chưa tương xứng với yêu cầu cho miền núi và vùng sâu, vùng xa. Khoảng cách giàu, nghèo giữa người dân tộc với người Kinh, giữa đồng bằng, thành thị với nông thôn miền núi ngày càng giãn ra xa. Nếu đầu tư cho vùng miền núi gấp trăm lần so với đồng bằng và vùng thành thị liên tục trong nhiều năm, tôi nghĩ chưa chắc đã theo kịp với đồng bằng và vùng thành thị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ăm vừa qua vốn đầu tư còn nhỏ lẻ, thiếu đồng bộ, chưa đủ lực để bảo đảm giải quyết những vấn đề cơ bản, tốc độ tăng trưởng chậm. Thực hiện chương trình 134 vừa qua còn chậm, nhất là lĩnh vực giải quyết đất ở, đất sản xuất. Ví dụ như ở tỉnh Kon Tum từ khi có Chương trình 134 được khai duyệt, từ tháng 5 năm 2005 đến 30 tháng 9 năm 2006 thì giải quyết đất sản xuất mới có được 12%, đất ở mới khoảng 10%. Tôi cho rằng nguyên nhân chủ yếu là do hết Quỹ đất để giao cho dân, mặc dù vừa qua cũng đã có điều chỉnh từ các diện tích đất của các nông, lâm trường để giao lại cho dân, nhưng vẫn không đủ. Chính vì như thế, nên tôi đề nghị trong thời gian sắp tới, thứ nhất cần phải có xem xét, phê duyệt, nâng mức đầu tư cho các chương trình mục tiêu, nguồn vốn đầu tư phải tập trung, dứt điểm theo tiến độ, quan tâm bố trí nguồn vốn để mở đường giao thông. Khai thác Quỹ đất ở vùng còn có thể có khả năng bố trí đất sản xuất và phát triển cây công nghiệp ở vùng sâu, vùng xa. Ở đâu trên đường quốc lộ nói chung là có đường tới đâu chắc là có chủ đến đó. Nhưng những vùng mà còn có quỹ đất thì không có đường giao thông đi tới, nên càng phải có nguồn vốn để bố trí, để khai thác vũng quỹ đất này là phải có đường giao thông đi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Uỷ ban dân tộc và các Bộ, ngành của Trung ương sớm phê duyệt đầu tư cho Chương trình 134, thi hành điều chỉnh bổ sung theo đề nghị của địa phương. Có như thế mới sớm triển khai thực hiện đúng tiến độ. Đề nghị Chính phủ cho phép địa phương nếu không còn có quỹ đất để có thể chuyển sang chương trình chăn nuôi. Tăng mức hỗ trợ, làm nhà ở cho đồng bào dân tộc quy định là 5 triệu, đề nghị bổ sung thêm từ 2 - 3 triệu. Vì hiện nay khi giá cả biến động lớn mà lại là cước vận chuyển đến vùng sâu, vùng xa rất cao, giá nhân công cũng cao thì 5 triệu và địa phương hỗ trợ thêm 1 triệu, thì không thể cách nào làm đủ nhà cho đồng bào. Với kéo dài thời gian thực hiện Chương trình 134 đến năm 2008 thì có ý kiến trước đã phát biểu, tôi cũng thống nhất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công tác quy hoạch. Trong thời gian vừa qua, công tác quy hoạch đã được chú trọng, góp phần tích cực vào quá trình lãnh đạo, quản lý, phát triển kinh tế, xã hội. Tuy nhiên, chất lượng quy hoạch chưa cao, quản lý quy hoạch chưa tốt, việc triển khai quy hoạch còn chậm, thiếu đồng bộ nên tình trạng quy hoạch treo còn khá phổ biến. Việc khiếu kiện liên quan đến công tác giải phóng mặt bằng, thực hiện quy hoạch ngày càng tăng, nhiều nơi trở thành điểm nóng, tạo áp lực với cấp Ủy, chính quyền ở địa phương, gây bất ổn định về chính trị, an toàn xã hội. Để khắc phục vấn đề này trong thời gian tới, tôi đề nghị với Chính phủ tích cực chỉ đạo các cấp, các ngành làm tốt công tác quy hoạch và tăng cường quản lý Nhà nước về quy hoạch, cân đối đủ nguồn lực để tổ chức thực hiện có hiệu quả quy hoạch, đồng thời chú trọng lựa chọn đầu tư xây dựng các công trình ở khu vực ít phải giải phóng mặt bằng, tập trung đầu tư vào những địa bàn còn tiềm năng về quỹ đất chưa được khai thác sử dụng. Hạn chế đầu tư những công trình phải đền bù, giải toả lớn sẽ ảnh hưởng đến đời sống của người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phát triển kinh tế vùng, tôi cho rằng đây là một trong những nhiệm vụ quan trọng của đất nước trong năm 2007 và những năm tiếp theo. Tôi đề nghị Chính phủ cần có nghiên cứu tổng thể và có những chủ trương, giải pháp để thực hiện phát triển kinh tế - xã hội từng vùng. Các Bộ, ngành của Trung ương cần sớm đề xuất với Quốc hội, với Chính phủ để thúc đẩy phát triển kinh tế - xã hội của từng vùng trong thời gian sắp tới. Tôi cho rằng chúng ta vẫn còn nhiều lúng túng trong việc đầu tư phát triển kinh tế v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áo dục, vừa qua được Đảng và Nhà nước quan tâm đến con em dân tộc thiểu số được đi học cử tuyển theo chế độ học bổng, nhưng bây giờ số con em người dân tộc không phải ưu tiên mà người ta tự thi, học giỏi, học khá người ta thi đậu vào các trường đại học thì không được hưởng chế độ chính sách này. Đáng lẽ ra số con em này phải có chế độ ưu đãi cao hơ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szCs w:val="28"/>
        </w:rPr>
      </w:pPr>
      <w:r>
        <w:rPr>
          <w:rFonts w:eastAsia="Times New Roman" w:cs="Times New Roman" w:ascii="Times New Roman" w:hAnsi="Times New Roman"/>
          <w:b/>
          <w:i/>
          <w:color w:val="0000FF"/>
          <w:sz w:val="28"/>
          <w:szCs w:val="28"/>
        </w:rPr>
        <w:t>Hoàng Thị Lệ - Tỉnh Cao B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thảo luận 3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Báo cáo kết quả nhiệm vụ năm 2006 và nhiệm vụ năm 2007, việc thực hiện Quyết định 134 về nhà máy thủy điện Tuyên Quang, sau đây tôi xin đi vào từng vấn đề mộ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Báo cáo kết quả nhiệm vụ năm 2006 và nhiệm vụ năm 2007. Qua Báo cáo của Chính phủ về tình hình kinh tế xã hội năm 2006, nhiệm vụ năm 2007 và Báo cáo thẩm tra của Ủy ban Kinh tế và Ngân sách, tôi cơ bản nhất trí với báo cáo và xin không nhắc lại thành tựu cũng như khuyết điểm mà Báo cáo của Chính phủ đã n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hững năm qua các chương trình đầu tư của Nhà nước đã đem lại hiệu quả, đời sống của nhân dân ở các vùng được thụ hưởng các chính sách, đã được cải thiện đáng kể và phát triển. Tuy nhiên đến nay tỉnh Cao Bằng vẫn còn 108 xã đặc biệt 120 xóm khó khăn thuộc vùng hai và tỷ lệ đói nghèo còn 48%. Qua tiếp xúc cử tri trước kỳ họp, nguyện vọng của nhân dân ở vùng sâu, vùng xa vẫn là đề nghị Nhà nước quan tâm, hỗ trợ cho nước sản xuất, nước sinh hoạt, vấn đề điện, Cao Bằng hiện nay mới có 62% dân số có điện, còn những đồng bào ở vùng sâu, vùng xa, vùng khó khăn chưa có đ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ường, đến nay Cao Bằng có đường đến trung tâm xã là 100% nhưng đường cũng chỉ là đường cấp 4 và bị hỏng hóc nhiều. Hiện nay, còn có 40% những xã đường chỉ đi được mùa khô, mùa mưa gây ách tắc, còn đường từ xóm đến xã và liên thôn, liên xã còn gặp nhiều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rường học, hiện nay cơ bản đã xây dựng nhiều trường học, nhưng mà chưa được đồng bộ, ví dụ chưa có nhà công vụ cho giáo viên, chưa có phòng để những dụng cụ học tập. Về trạm xá thì cũng ở tình trạng cũng không có nhà công vụ cho cán bộ y tế ở, trạm xá cũng nhỏ hẹp, không đáp ứng với nhu cầu. Đối với trụ sở Uỷ ban nhân dân xã hiện nay, chúng ta thấy mô hình trụ sở Uỷ ban nhân dân xã ở vùng hai và vùng đã được xây dựng từ cách đây chục năm không còn phù hợp với tình hình sử dụng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đây, chúng tôi mong ước rằng thời gian tới Chính phủ đầu tư mạnh hơn vào các chương trình xoá đói, giảm nghèo, cần căn cứ vào điều kiện mặt bằng của từng vùng để định ra các chính sách phù hợp hơn, nhằm tạo điều kiện giúp đỡ các vùng nông thôn khó khăn, vùng sâu, vùng xa, vươn tới thoát khỏi đói nghè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yết định 134, trong tháng 8/2006 Đoàn đại biểu Quốc hội tỉnh Cao Bằng đã tổ chức đi giám sát quá trình thực hiện quyết định 134 trên địa bàn tỉnh, chúng tôi nhận thấy Quyết định 134 của Thủ tướng Chính phủ là một chính sách đúng đắn, thể hiện sự quan tâm của Đảng, Nhà nước đối với đời sống của đồng bào dân tộc thiểu số. Nhìn chung Quyết định 134 đã đi vào cuộc sống hợp với lòng dân, củng cố lòng tin của nhân dân đối với Đảng, Nhà nước. Quyết định 134 được các cấp, các ngành của tỉnh quan tâm chỉ đạo thực hiện, quá trình triển khai đúng đối tượng và nội dung hỗ trợ. Đã thành lập Ban chỉ đạo từ cấp tỉnh đến cơ sở, quán triệt nội dung tinh thần Quyết định 134. Ban hành kịp thời các văn bản hướng dẫn, thực hiện. Quá trình thực hiện tỉnh đã bám sát mục tiêu của quyết định và thực hiện đúng nguyên tắc bình xét, lựa chọn đối tượng hỗ trợ đầu tư công khai dân chủ từ cơ sở, đảm bảo phù hợp với phong tục tập quán của đồng bào. Việc hỗ trợ làm nhà ở theo đúng phương châm nhân dân tự làm, Nhà nước hỗ trợ, cộng đồng giúp đ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gần hai năm thực hiện Quyết định 134, cuộc sống của các hộ dân tộc thiểu số nghèo đã được cải thiện đáng kể, khi gặp đoàn giám sát các chủ hộ gia đình được hỗ trợ làm nhà đã vui mừng thổ lộ, nhờ có số tiền Đảng, Nhà nước hỗ trợ, cộng thêm vay thêm của họ hàng và cộng với sự giúp đỡ của làng xóm, láng giềng tôi đã có được căn nhà ở như ngày hôm nay, chúng tôi cảm ơn Đảng, Chính phủ nhiều lắ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qua thực tế giám sát còn thấy việc thực hiện Quyết định 134 gặp nhiều khó khăn và kết quả đạt được thấp so với kế hoạch đã đề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hỗ trợ đất sản xuất, cả tỉnh có 6.612 hộ dân tộc thiểu số đói nghèo thiếu đất sản xuất với diện tích cần được hỗ trợ là 2.168 đất nông nghiệp, nhưng đến nay mới giải quyết được 20 ha đất ruộng 2 vụ và 18,5 ha đất rẫy vì tỉnh Cao Bằng không có quỹ đất công và cũng không có lâm, nông trường. Mức hỗ trợ của Nhà nước 5 triệu đồng/ha là thấp so với giá chuyển nhượng đất thực tế tại địa phương từ 15-20 triệu đồng/ha. Trong khi đó đồng bào quá nghèo, không có vốn để thực hiện việc chuyển nhượng. Các hộ đồng bào dân tộc thiểu số thiếu đất đều sống ở vùng núi đá, xa xôi, điều kiện sản xuất và đi lại rất khó khăn. Để khắc phục tình trạng này, Trung ương cần tính đến phương án là chuyển nguồn kinh phí từ hỗ trợ sản xuất sang hỗ trợ chuyển đổi sản xuất phù hợp với điều kiện thực tế của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hà ở, toàn tỉnh qua tập hợp số liệu có 10.034 hộ cần hỗ trợ làm nhà ở. Qua thực tế trong 2 năm đã hỗ trợ được 6.272 nhà, lồng ghép các chương trình khác được 600 nhà, như vậy vẫn còn trên 3.000 hộ chưa được hỗ tr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ước sinh hoạt. Mới xây dựng được 99 công trình/568 công trình nước sạch và sinh hoạt tập trung, giải quyết cho 116 bản với gần 5.000 hộ, trong đó có 3.000 hộ dân tộc thiểu số thuộc diện đói nghèo. Nước sinh hoạt phân tán, định mức hỗ trợ là 300 nghìn đồng/hộ là rất thấp. Đồng bào sống phân tán ở vùng núi cao, vùng xa xôi, hẻo lánh, giá vật liệu, giá công vận chuyển quá cao nên không thực hiện được chính sách này. Trong khi nhu cầu cần hỗ trợ cho đồng bào xây bể để chứa nước, nhất là đối với đồng bào ở lục khu Hà Quảng là vùng không có nguồn nước mặt, đồng bào chỉ trồng ngô, không có nước để làm ruộng và nước sinh hoạt thì hoàn toàn phụ thuộc vào nước trời. Vậy thì, ở đây, đồng bào rất cần bể chứa nước mùa mưa, nhưng hỗ trợ của Nhà nước như thế này thì rất thấp, đồng bào không thể nào thực hiệ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kinh phí. Nhu cầu kinh phí đầu tư, hỗ trợ rất lớn. Ngân sách Trung ương là 224,3 tỷ đồng; ngân sách địa phương 26,9 tỷ đồng. Nhưng sau 2 năm thực hiện, Trung ương mới cấp được 53 tỷ đồng, chiếm 23,63% kế hoạch. Ngân sách địa phương 9,6 tỷ đồng, chiếm 35,72% kế hoạch. Như vậy, để tháo gỡ dần những khó khăn trong việc thực hiện Quyết định 134 và sớm hoàn thành cơ bản các mục tiêu đề ra, chúng tôi rất tán thành với những đề nghị của Hội đồng dân tộc về thời gian thì kéo dài thời gian thực hiện Chương trình 134 đến hết năm 2008, về các chính sách thì tăng thêm mức hỗ trợ đất sản  xuất lên mức tối thiểu là 15 triệu đồng/1 ha ở những địa phương không có quỹ đất và cũng không có điều kiện để di chuyển chỗ ở khác, thì chuyển nguồn kinh phí từ hỗ trợ đất sản xuất, sang hỗ trợ chuyển đổi phát triển sản xuất phù hợp với thực tế địa phương, như hỗ trợ đồng bào tiền để mua con giống gia súc trâu bò và tập huấn kỹ thuật chăn nuôi cho đồng bào. Mức hỗ trợ là 10 triệu đồng/hộ, đối với nhà ở tăng lên 8 triệu đồng/hộ, tăng mức hỗ trợ nước sinh hoạt phân tán từ 300.000 đồng/hộ lên 1triệu đồng/hộ.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inh phí chúng tôi mong muốn rằng trong năm 2007 và năm 2008 Trung ương cần bố trí kinh phí đủ cho thực hiện Quyết định 134 theo như kế hoạch đã được phê duy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vấn đề di dân tái định cư của dự án thủy điện Tuyên Quang, dự án đã tiến hành thi công được 4,5 năm, nay đang tích nước để chuẩn bị cho tổ máy phát điện số 1 hoạt động, hàng ngàn người dân Na Hang bị bỏ sót đang phải đối diện với biển nước mênh mông, ruộng đất đã bị chìm dưới nước.Cho đến bây giờ họ vẫn chưa biết đi đâu, về đâu. Là người đại biểu của nhân dân, Quốc hội không thể làm ngơ trước những khó khăn của người dân đang phải gánh chịu, chúng tôi nhất trí với ý kiến trong Báo cáo thẩm tra của Uỷ ban Khoa học công nghệ và Môi trường, có 3 kiến nghị của Uỷ ban tôi nhất tr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ũng rất băn khoăn rằng trong điều kiện hiện nay với trang thiết bị máy móc hiện đại và đội ngũ khoa học kỹ thuật thiết kế, nước ta đã có kinh nghiệm trải qua thuỷ điện Hoà Bình, thuỷ điện Yaly, Sesan v.v...vẫn còn để hiện tượng sai sót trong thiết kế, tính toán ban đầu, tăng đến 6.276 người cần phải di chuyển, để trong một thời gian quá lâu là sau 4 năm, như vậy là một vấn đề rất đáng tiếc và không thể chấp nhận được.</w:t>
      </w:r>
    </w:p>
    <w:p>
      <w:pPr>
        <w:pStyle w:val="Normal1"/>
        <w:ind w:firstLine="566"/>
        <w:jc w:val="both"/>
        <w:rPr/>
      </w:pPr>
      <w:r>
        <w:rPr>
          <w:rFonts w:eastAsia="Times New Roman" w:cs="Times New Roman" w:ascii="Times New Roman" w:hAnsi="Times New Roman"/>
          <w:color w:val="0000FF"/>
          <w:sz w:val="26"/>
        </w:rPr>
        <w:t xml:space="preserve">Đề nghị Chính phủ chỉ đạo chủ đầu tư và các tổ chức có liên quan nghiêm túc kiểm điểm, rút kinh nghiệm sâu sắc làm rõ trách nhiệm thuộc về ai, có chế tài xử lý những sai sót, để tránh các vụ việc như </w:t>
        <w:tab/>
        <w:t>trên xảy ra từ nay về sau.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szCs w:val="28"/>
        </w:rPr>
      </w:pPr>
      <w:r>
        <w:rPr>
          <w:rFonts w:eastAsia="Times New Roman" w:cs="Times New Roman" w:ascii="Times New Roman" w:hAnsi="Times New Roman"/>
          <w:b/>
          <w:i/>
          <w:color w:val="0000FF"/>
          <w:sz w:val="28"/>
          <w:szCs w:val="28"/>
        </w:rPr>
        <w:t>Trần Luân Kim - Tỉnh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ủa Chính phủ rất toàn diện và chi tiết, chúng tôi nhất trí với Báo cáo của Chính phủ. Thời gian gần đây, Chính phủ đã thực hiện một số việc nổi bật, được nhân dân và dư luận rất tán thưởng, đó là việc đề cao kỷ cương, phép nước, đó là đẩy mạnh việc chống tham nhũng, đó là việc chuẩn bị để đối phó với cơn bão số 6 và tổ chức cứu trợ rất tốt sau đó. Điều đó chứng tỏ rằng, nếu chúng ta tập trung và thống nhất hệ thống từ trên xuống dưới thì tất cả các việc dù lớn, dù khó đều có thể thành công, đều có thể đạt kết quả tốt. Công tác đối ngoại gần đây của Chính phủ rất sôi nổi, hiện nay chúng ta đang chuẩn bị cho Hội nghị APEC sắp tới cũng rất chu đáo, gần đây nhất, chuyến đi làm việc của Thủ tướng Chính phủ đến Nhật Bản cũng rất thành công. Đó là những việc mà chúng tôi thấy rằng chúng ta cần phải đề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chúng tôi xin bổ sung và nhấn mạnh một số điểm trong Báo cáo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tình hình năm 2006, tôi nhất trí với ý kiến của đại biểu Phạm Phương Thảo và một số đại biểu khác về công tác quy hoạch và kế hoạch. Hiện nay công tác qui hoạch và kế hoạch của chúng ta đã nói nhiều lần nhưng đến nay vẫn còn yếu, vẫn chưa đi trước tình hình. Trong nhiều mặt công tác qui hoạch của chúng ta chưa bao quát được các khía cạnh của vấn đề, cho nên luôn luôn thiếu toàn diện và không có được một tầm nhìn xa cần thiết để tránh lãng phí và để đẩy nhanh tốc độ. Cho nên về vấn đề này một lần nữa xin đề nghị Chính phủ đặc biệt quan tâm để tập trung giải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ột trong những động lực phát triển mũi nhọn của nền kinh tế là nghiên cứu và ứng dụng khoa học công nghệ. Nhưng cho đến nay thì cách làm việc trong lĩnh vực này vẫn còn mang nặng lề lối làm việc bao cấp. Cho nên phát triển của công tác nghiên cứu và ứng dụng này nó không đáp ứng với nhu cầu hiện tại của xã hội. Về nghiên cứu cơ bản chúng ta yếu, cái đó đã đành, ngay cả nghiên cứu ứng dụng là phần chúng ta cần phải và có thể làm được, thì vẫn chưa làm được tốt ở nhiều mặt, ở nhiều ngành. Các đề tài nghiên cứu thiếu hệ thống và tỏ ra là manh mún, đặc biệt ứng dụng vào sản xuất, vào đời sống rất yếu, đây là điều đã nói nhiều lầ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môi trường sống chưa được cải thiện một cách căn bản về chất. Hiện nay, lại nảy sinh thêm những bất cập mới do công nghiệp gây ra vẫn chưa chấm dứt, hệ thống nhà máy công nghiệp cũ vẫn chưa giải quyết được triệt để ô nhiễm cũ, ô nhiễm mới vẫn đang tiếp diễn, những bãi rác lớn ở các thành phố đang là một vấn đề bức xúc của nhiều người, vấn đề vệ sinh chung, khí thải cơ khí. Đặc biệt, vệ sinh an toàn thực phẩm gần đây rất đáng báo động, người dân không an tâm trong việc mình ăn uống, sinh hoạt hàng ngày mà không thấy có giải quyết nào thật triệt để, hoá chất được sử dụng trong nuôi, trồng, bảo quản thức ăn cũng không được quản lý triệt để, hình như hiện nay các cơ quan, các bộ quản lý việc này nhiều quá, không có trách nhiệm chính xác ở đâu, cho nên rất khó kiểm t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ính phủ quan tâm vấn đề này. Chất phụ gia bị lạm dụng, sâu bệnh, cây trái và con vật biến đổi gen cũng xuất hiện và có thể nói rằng ngày càng tràn lan hơn, việc này các cơ quan cũng đã kiểm tra, giải quyết nhưng chỉ làm từng đợt thôi, không triệt đ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ất lượng sản phẩm công nghiệp, hiện nay bắt đầu xuất hiện tình hình chất lượng của sản phẩm công nghiệp, kể cả của những công ty có vốn đầu tư nước ngoài có vấn đề, ngay cả ti vi loại cao cấp, ô tô loại cao cấp cũng hư hỏng rất nhiều, chỉ sau thời gian bảo hành ít lâu thôi thì cũng hư hỏng rất nặng nề, nó chứng tỏ rằng công nghệ, kỹ thuật có vấn đề. Việc này Bộ Công nghiệp, các cơ quan hữu quan tôi đề nghị quan tâm đến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iệm vụ kinh tế xã hội năm 2007 tôi xin có một số ý kiế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một lần nữa tôi xin đề nghị tiếp tục công tác cải cách hành chính mà trong Báo cáo của Chính phủ có nhấn mạnh và một số đại biểu đã có đề cập, cần phải coi đây là công tác trọng tâm hàng đầu. Bởi vì chính nó mới có thể giúp giải phóng được sức sáng tạo, mới giải phóng được sức năng động và tạo được lòng tin cho doanh nghiệp và người dân, làm tốt việc này thì mới nói được việc tăng năng suất, tới việc chất lượng, còn nếu không chúng ta cứ ì ạch như hiện nay thôi và điều đó nó sẽ gây nên những hậu quả rất lớn đối với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in đề nghị quan tâm, khắc phục sự bất cân bằng ngày càng tăng giữa tăng trưởng kinh tế và phát triển xã hội, cần làm mọi cách để đảm bảo tốt chất lượng cuộc sống, tạo mối quan hệ thân thiện, lành mạnh trong xã hội và đặc biệt phải coi trọng những việc cần thiết để thực hiện bình đẳng xã hội, chấm dứt nhanh những bất mãn xã hội mà hiện nay đã bắt đầu phát triển, chẳng hạn như khiếu kiện, khiếu kiện thì đã lâu rồi, rồi đình công, rồi những cuộc biểu tình nho nhỏ. Những cái này bây giờ mới chớm nở thì cần phải có biện pháp chấm dứt thật nhanh, và để đạt được công bằng về mặt kinh tế và xã hội trong phạm vi cả nước, tôi đề nghị nên có nghiên cứu để sản xẻ tải lực một cách xứng đáng, để hỗ trợ nâng cao mức sống ở các vùng khó khăn, vùng nông thôn, những vùng gặp thiên tai thường xuyên. Bởi vì, nếu mà chúng ta cứ phân bổ ngân sách theo cách như lâu nay thì những vùng đó không thể nào khắc phục được khó khăn và phát triể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iệc cải cách hệ thống các doanh nghiêp Nhà nước để cổ phần hoá đi vào sản xuất có hiệu quả là việc cũng đã nói rất nhiều, nhưng thực hiện rất chậm. Điều này tôi nghĩ trong năm 2007 Chính phủ cũng đã có kế hoạch rồi, cần thực hiện thật quyết liệ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chúng ta đã nêu lên chuyện và cũng có đại biểu nói, đó là vấn đề công nghiệp hoá, hiện đại hoá nông thôn. Tôi nghĩ đến lúc này là lúc cần tập trung để phát triển  công nghiệp nông thôn, nơi có 3/4 dân số của chúng ta. Chúng ta cũng cần có một chiến lược xuất khẩu cần thiết, bởi xuất khẩu và sự phát triển của ngành chế tạo có tác động rất lớn đối với tốc độ tăng trưởng của nền kinh tế, cho nên xuất khẩu cần khôn ngoan mà hiện nay chúng ta đã nhìn thấy, nhưng thực hiện rất chậm. Đó là thay vì xuất khẩu nguyên liệu thì phải xuất khẩu sản phẩm và có tính toán cụ thể về lộ trình để chuyển hướng này đạt được trong một số năm nhất định, không nên để kéo dài, đặc biệt là dầu khí. Nhằm tạo việc làm và phát triển trình độ sản xuất trong nước và tăng thu ngân sách trong tương lai gần, đối với chúng ta là chúng ta phải làm sao để vượt lên các ngành sản xuất truyền thống hiện nay như dệt may, đóng giày, làm đồ gỗ, hàng thủ công mỹ nghệ v.v... Bởi vì những thứ này, về lâu dài thì không phải là những mặt hàng chủ lực để chuyển sang những sản phẩm hàm lượng trí tuệ cao hơn như đồ điện, cơ khí, hóa chất và các sản phẩm có hàm lượng trí tuệ cao. Muốn như thế thì cần phải có sự chủ động trong quy hoạch, trong kế hoạch và hành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nên nghiên cứu, hoàn thiện về mặt tư duy, lý luận và triển khai việc thực hiện có hiệu quả cơ chế xã hội hóa các cơ sở của Nhà nước trong lĩnh vực giáo dục, ý tế, văn hóa, thể dục, thể thao v.v... Hiện nay, Nhà nước đã có chủ trương xã hội hóa những vấn đề này, nhưng sau khi có chủ trương thì chúng ta buông lỏng và không có những chính sách cụ thể để đảm bảo, những cơ sở Nhà nước trong lĩnh vực này vẫn là lực lượng trụ cột, không phải là lực lượng trụ cột thì khi xã hội hóa như tình hình hiện nay thì có những phát triển không đúng hướng và gây thiệt hại cho người sử dụng, người tiêu d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tôi xin phản ảnh vài kiến nghị của cử tri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Chính phủ sớm có kế hoạch để nâng cấp và mở rộng tuyến đường Quốc lộ 25, đi từ thành phố Tuy Hòa đi Plâycu và tuyến đường 645 từ thành phố Tuy Hòa đi Buôn Ma Thuột. Vì hai tuyến đường này hiện nay xuống cấp nghiêm trọng, mà nhu cầu sử dụng thì rất lớn, vừa qua là rất đông. Đồng thời nghiên cứu cho xây dựng tuyến đường sắt từ thành phố Tuy Hòa đến Buôn Ma Thuột để phát triển kinh tế - xã hội ở Tây Nguyên và các tỉnh ở vùng Duyên Hải Trung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ính phủ có sách lược toàn diện để giúp cho các tỉnh miền Trung sống chung hằng năm với bão lụt một cách lâu dài. Các đê hiện nay chỉ đảm bảo được bão cấp 9, hiện nay bão rất lớn cho nên cần phải sửa chữa, nâng cấp kịp thời.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szCs w:val="28"/>
        </w:rPr>
      </w:pPr>
      <w:r>
        <w:rPr>
          <w:rFonts w:eastAsia="Times New Roman" w:cs="Times New Roman" w:ascii="Times New Roman" w:hAnsi="Times New Roman"/>
          <w:b/>
          <w:i/>
          <w:color w:val="0000FF"/>
          <w:sz w:val="28"/>
          <w:szCs w:val="28"/>
        </w:rPr>
        <w:t>Lê Hồng Thắm - Tỉnh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của Chính phủ và Báo cáo thẩm tra của Uỷ ban kinh tế và ngân sách của Quốc hội về kết quả thực hiện nhiệm vụ kinh tế xã hội năm 2006 và phương hướng nhiệm vụ năm 2007. Các báo cáo đã đánh giá khá toàn diện và phản ánh được sự chuyển biến tích cực của tình hình kinh tế xã hội nước ta trong năm 2006. Kết quả đó rất khả quan tạo đà cho sự phát triển của những năm tiếp theo. Tuy nhiên bên cạnh những thành tựu và kết quả đạt được thì tình hình kinh tế xã hội vẫn còn nhiều bất cập. Với vai trò là một đại biểu Quốc hội và với sự hiểu biết của mình, tôi xin có một số vấn đề kính đề nghị Quốc hội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ôi xin được phép kiến nghị đó là vấn đề về nông nghiệp. Trong những năm qua nhờ Chính phủ và các Bộ, ngành tập trung đầu tư cho kinh tế nông nghiệp, nên đã góp phần cho sự tăng trưởng chung về kinh tế. Tuy nhiên trong những năm gần đây một thực trạng kinh tế nông nghiệp đã diễn ra là do tập trung vào khâu sản xuất, mà chúng ta chưa chú ý đến đầu tư đồng bộ từ khâu hệ thống kênh mương, cải tạo vòng quay của đất, chọn và nghiên cứu giống, bảo vệ mùa màng đến khâu thu hoạch, chế biến và tiêu thụ sản phẩm. Do đó năng suất lúa một số vùng có hiện tượng chậm lại, giảm xuống, không chú trọng khâu bảo quản sau thu hoạch nên sản phẩm bán ra hay xuất khẩu đi chất lượng kém, giá cả thị trường thiếu ổn định nên người sản xuất không yên tâm, đặc biệt trong những tháng gần đây tại khu vực đồng bằng sông Cửu Long đã xảy ra dịch rầy nâu, vàng lùn xoắn lá đang hết sức nghiêm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ính đến ngày 20/10, gần 60 ngàn hecta lúa ở phía Nam, đặc biệt là vùng đồng bằng sông cửu Long đã nhiễm bệnh, làm cho hàng ngàn nông dân rơi vào cảnh dở khóc, dở mếu, đem máy cày xới bỏ ruộng lúa đang khô vàng, héo rụi vì rầy nâu phá hoại, dịch rầy nâu bùng phát và dịch vàng lùn xoắn lá là một lời cảnh báo về những nguy cơ tiềm ẩn đe doạ đến vựa lúa của cả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xảy ra dịch lớn này, trước hết trách nhiệm lãnh đạo điều hành của địa phương nhưng trong đó trách nhiệm chuyên môn của ngành nông nghiệp là chủ yếu nên cần có kiểm điểm, rút kinh nghiệ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rạng trên, tôi xin kiến nghị với Chính phủ và các bộ, ngành cần quan tâm chỉ đạo, đầu tư thoả đáng cho lĩnh vực nông nghiệp, cụ thể là tập trung đầu tư cho các vùng trọng điểm về nông nghiệp, nhất là hoàn chỉnh hệ thống thuỷ lợi, kênh m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kiên quyết chỉ đạo việc chuyển dịch cơ cấu nông nghiệp nông thôn theo hướng hai vụ lúa, 1 vụ màu, hay 2 vụ lúa 1 vụ nuôi trồng, hoặc theo mô hình đa canh tổng hợp, nên tránh làm 3 vụ lúa để cải tạo đất, tránh rủi ro do thời tiết và dịch bệnh. Xây dựng, củng cố kiện toàn trung tâm giống và bảo vệ thực vật. Phải có dự tính, dự báo để người dân sản xuất có hiệu quả, Chính phủ cũng cần có biện pháp cải tạo việc tiêu thụ sản phẩm cho người sản xuất, điều chỉnh chế độ vào và bảo hộ giá đầu ra. Có như vậy người nông dân mới yên tâm sản x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lĩnh vực hải sản bao gồm cả đánh bắt, nuôi trồng và chế biến. Năm qua lĩnh vực hải sản gặp rất nhiều khó khăn do thời tiết mưa bão, do môi trường đánh bắt bị thu hẹp và cạn kiệt, giá nguyên liệu đầu vào tăng cao, thị trường và cả đầu ra không ổn định. Vì vậy, tôi đề nghị Đảng và Chính phủ phải có đánh giá và có giải pháp cụ thể về phát triển kinh tế biển. Ví dụ, như Trung Quốc, họ coi kinh tế biển là vấn đề chiến lược cho lâu dài. Vì vậy, ta cũng cần có đánh giá và có giải pháp để thúc đẩy kinh tế biển phát triển bền vữ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hiện nay ngư trường đánh bắt bị cạn kiệt nên Chính phủ và ngành thuỷ sản cần có giải pháp cho sản xuất nuôi trồng hợp lý và hiệu quả hơn. Tôi thiết nghĩ cần có giải pháp mạnh cho việc bảo vệ nguồn lợi thuỷ sản, nghiêm cấm đánh bắt, khai thác các loại động, thực vật sinh sản, quy hoạch lại vùng ngư trường khai thác, đặc biệt là quy hoạch vùng nuôi trồng thuỷ sản tập tr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ập trung mạnh vào việc nghiên cứu đầu tư sản xuất và quản lý chặt chẽ vào trung tâm giống, đặc biệt là giống cho cả 3 vùng: nước ngọt, nước lợ và nước mặn. Giống phải có năng suất cao và phải có thị trường tiêu thụ, đồng thời phải có biện pháp quản lý giống, tránh bị nhiễm bệ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ầu tư cho các nhà máy chế biến vừa tăng quy mô, vừa đổi mới công nghệ, chất lượng hàng hoá để đáp ứng yêu cầu cho sản x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ấn đề về môi trường, trong thời gian qua, tuy nhận thức và tầm quan trọng về bảo vệ môi trường của các tổ chức và nhân dân, mặc dù từng bước được nâng lên, nhưng chưa thật đầy đủ. Ý thức bảo vệ tài nguyên, giữ gìn cảnh quan chưa tốt, chất thải rắn, chủ yếu là chất thải sinh hoạt ngày càng tăng, do dân số và đô thị hóa diễn ra nhanh chóng mà hiện nay ta chưa thực hiện việc quy hoạch bãi chôn lấp chất thải rắn cho các tỉnh và thành phố. Các nhà máy, xí nghiệp, cơ sở sản xuất kinh doanh nằm xen kẽ trong khu dân cư thải nước thải trực tiếp ra bên ngoài không qua xử lý, ô nhiễm môi trường và dân cư xung quanh. Các nhà đầu tư thì trốn tránh trách nhiệm làm báo cáo đánh giá về tác động môi trường và đầu tư xây dựng hệ thống xử lý nước thải, sợ tốn kém kinh phí và làm tăng giá thành sản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trạng ô nhiễm nguồn nước mặt ngày càng gia tăng do sử dụng phân bón, thuốc bảo vệ thực vật quá liều lượng trong sản xuất nông nghiệp và nuôi trồng thủy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ô nhiễm cục bộ và các cơ sở sản xuất chuồng trại chăn nuôi nằm xen kẽ trong khu dân cư làm ô nhiễm khá nghiêm trọng, nhưng chưa được chú trọng xử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ông tác điều tra tổng thể về môi trường để xây dựng quy hoạch, kế hoạch bảo vệ, kể cả quy hoạch, kế hoạch xử lý nước thải chưa đáp ứng nhu cầu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rong thực hiện dự án đầu tư còn hiện tượng có lợi trước mắt, gây cho tài nguyên bị suy giả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thực trạng đó, trong thời gian tới kính đề nghị Chính phủ cần tập trung chỉ đạo mạnh công tác tuyên truyền, giáo dục, nâng cao nhận thức và trách nhiệm bảo vệ môi trường đối với các cấp, các ngành. Trước nhất là các đoàn thể cần ý thức phát triển phong trào quần chúng tham gia bảo vệ môi trường, khuyến khích mọi thành phần kinh tế tham gia các dịch vụ thu gom, vận chuyển, tái chế và xử lý nước thải và các dịch vụ khác bảo vệ môi trường. Thực hiện nghiêm Luật Bảo vệ môi trường, lập quy hoạch bảo vệ môi trường, trong đó có kế hoạch bảo vệ môi trường trong từng thời gian. Riêng đối với các dự án đầu tư, phải thực hiện đánh giá tác động môi trường hoặc làm bản cam kết bảo vệ môi trường theo quy định. Các dự án, các cơ sở sản xuất kinh doanh trước đây chưa lập thủ tục về môi trường, phải thực hiện lập lại thủ tục theo quy định của Nhà nước, đặc biệt là đầu tư xây dựng hệ thống xử lý nước thải, chất thải và khí thải đạt tiêu chuẩn môi trường cho phép mới được thải ra bên ngo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vấn đề này trong Báo cáo của Chính phủ và Báo cáo Thẩm tra của Ủy ban Kinh tế và ngân sách thì không nêu, nhưng qua tiếp xúc cử tri đông đảo bà con có kiến nghị, và tại buổi phát biểu này, tôi xin phép có ý kiến với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i hành Quyết định số 290 ngày 8 tháng 11 năm 2005 của Thủ tướng Chính phủ về việc thực hiện chế độ chính sách đối với một số đối tượng trực tiếp tham gia kháng chiến chống Mỹ cứu nước, nhưng chưa được hưởng chính sách của Đảng và Nhà nước và Thông tư liên tịch số 191 ngày 7 tháng 12 năm 2005 giữa Bộ Quốc phòng, Bộ Lao động, thương binh và Xã hội và Bộ Tài chính về việc hướng dẫn thực hiện Quyết định số 290 của thủ tướng Chính phủ. Sau khi triển khai thực hiện, chính sách trên đã đi vào cuộc sống, đáp ứng được nguyện vọng của người tham gia kháng chiến chống Mỹ, thể hiện được sự quan tâm sâu sắc của Đảng và Nhà nước đối với công tác đền ơn đáp nghĩa. Song bên cạnh đó còn có một số điểm chưa phù hợp với thực tiễn như: Cùng là cán bộ cấp xã, chịu đựng gian khổ trong kháng chiến như nhau, nhưng chỉ những người tham gia du kích mới được hưởng chế độ. Hoặc thoát ly tham gia lực lượng vũ trang, nhưng Sỹ quan thì được hưởng chế độ, còn Chiến sỹ thì không. Mức độ gian khổ và hy sinh mất mát trong kháng chiến ở từng cấp là như nhau, nhưng tại sao lại có sự bất hợp lý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iễn và những bất hợp lý nêu trên, để chính sách đối với những người trực tiếp tham gia kháng chiến chống Mỹ cứu nước được thực hiện công bằng, chính xác và phù hợp với thực tiễn chiến trường Miền Nam trong kháng chiến. Tôi xin phép được kiến nghị với Quốc hội, với Bộ Quốc phòng, Bộ Lao đông, thương binh và Xã hội, Bộ Tài chính cho bổ sung việc đối tượng hưởng chính sách theo Quyết định 290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hóm đối tượng là người đã nghỉ hưu về gia đình từ ngày 31 tháng 12 năm 1976 trở về trước, đề nghị cho cộng thời gian công tác ở cấp xã trong kháng chiến với thời gian công tác thoát ly để tính hưởng chế độ. Đối tượng này không chỉ áp dụng riêng với du kích tập tr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hóm đối tượng BCK, đề nghị cho cộng thời gian công tác ở cấp xã trong kháng chiến với thời gian công tác thoát ly để tính hưởng chế độ. Đối với lực lượng vũ trang như quân đội, công an đề nghị mở rộng áp dụng cho cả những người thoát ly và bộ đội, công an từ cấp huyện hoặc cấp tiểu đoàn trở l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hóm đối tượng là dân quân, du kích tập trung, đề nghị mở rộng cho các đối tượng là cán bộ cấp xã trong kháng chiến chuyên lực lượng mật, đề nghị quy định rõ ràng, cụ thể, các tổ chức như xã, huyện, tỉnh và những người có thẩm quyền tổ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phát biểu của tôi, kính mong Quốc hội và các Bộ, ngành liên quan xem xé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szCs w:val="28"/>
        </w:rPr>
      </w:pPr>
      <w:r>
        <w:rPr>
          <w:rFonts w:eastAsia="Times New Roman" w:cs="Times New Roman" w:ascii="Times New Roman" w:hAnsi="Times New Roman"/>
          <w:b/>
          <w:i/>
          <w:color w:val="0000FF"/>
          <w:sz w:val="28"/>
          <w:szCs w:val="28"/>
        </w:rPr>
        <w:t>Nguyễn Thế Thảo - Tỉnh Bắc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xin bày tỏ sự thống nhất cao với Báo cáo của Chính phủ cũng như Báo cáo của Uỷ ban kinh tế ngân sách của Quốc hội về tình hình kinh tế, xã hội năm 2006 và nhiệm vụ kinh tế, xã hội năm 200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tôi xin phát biểu đóng góp bổ sung về một vấn đề mà theo tôi là cấp thiết nhất, cần phải tập trung chỉ đạo trong thực hiện nhiệm vụ kế hoạch kinh tế, xã hội năm 2007. Đó là việc nâng cao năng lực cạnh tranh của nền kinh tế đất nước, điều kiện cần và đủ để chúng ta có thể thực hiện được mục tiêu tăng trưởng kinh tế cao trong năm 2007 và trong những năm tiếp the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Quốc hội đã biết việc gia nhập WTO-Tổ chức thương mại lớn nhất thế giới đối với chúng ta là chỉ còn có thời gian. Đây là một thời cơ lớn để chúng ta có thể mở rộng được thị trường, đẩy mạnh sản xuất kinh doanh, chủ động hội nhập. Tuy nhiên, đây cũng là một thách thức lớn mà chúng ta phải đối đầu. Đó là sự cạnh tranh quyết liệt không chỉ trên thị trường thế giới, mà còn ngay cả sân nhà, tức là thị trường nội địa. Vấn đề đặt ra là chúng ta có nắm bắt được cơ hội và vượt qua được thách thức này không? Điều đó theo tôi phụ thuộc vào việc nâng cao năng lực cạnh tranh của nền kinh tế đất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ấy lâu nay chúng ta đã ý thức được điều này và đã có nhiều chuyển biến, nhưng sự chuyển biến đó chưa đáng kể như đánh giá của Chính phủ cũng như của Uỷ ban kinh tế ngân sách Quốc hội. Nhất là gần đây, theo công bố của diễn đàn kinh tế thế giới, nhận định của Ngân hàng thế giới Worldbank, cũng như Tổ chức tài chính quốc tế AFC, chỉ số năng lực cạnh tranh năm 2006 của Việt Nam chúng ta đã tụt xuống 3 bậc so với năm 2005, đứng ở vị trí 77/125 quốc gia. Về môi trường kinh doanh chúng ta bị tụt 6 bậc so với năm 2005, xếp hạng 104/175 nền kinh tế thế giới, đây là điều đáng buồn khi chúng ta không còn đứng trước thềm của WTO mà đứng trước cửa của WTO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ậy, đâu là nguyên nhân của tình trạng này, theo giải trình của Bộ Kế hoạch đầu tư, do các quốc gia khác có tốc độ gia tăng cao hơn mình, năm 2006 Worldbank đã bổ sung thêm 20 quốc gia nữa vào danh mục xếp hạng, đó là những nguyên nhân khách quan, còn nguyên nhân chủ quan vì sao, theo tôi đó là vừa qua chúng ta chưa xây dựng được một chiến lược cạnh tranh ở cả 3 cấp độ, đó là cạnh tranh sản phẩm, cạnh tranh doanh nghiệp, cạnh tranh quốc gia, nhất là thiếu một chiến lược và một cơ chế đặc biệt để đầu tư phát triển vào các ngành, các sản phẩm mà đất nước ta có lợi thế so sánh và lợi thế cạnh tranh. Nguyên Thủ tướng Thái Lan, ông Thaksin ngay từ khi lên nắm quyền, điều hành đất nước, đã bỏ ra cả triệu đôla Mỹ để thuê nhà kinh tế học người Mỹ, người đoạt giải nobel về kinh tế đương đại, chỉ để nghiên cứu và chỉ ra 5-7 sản phẩm của Thái Lan do sức cạnh tranh cao trên thị trường thế giới. Trên cơ sở đó ông đã cùng Chính phủ Thái Lan cdo những cơ chế đặc biệt để khuyến khích các doanh nghiệp, các thành phần kinh tế đầu tư ngay vào những sản phẩm này và đã thành công trong thời gian rất ngắn điều đó đã góp phần làm cho Thái Lan vượt qua được khủng hoảng tài chính trong thời gian rất ngắ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chúng ta, các bộ, các ngành cũng chỉ mới đưa ra một danh mục với nhiều sản phẩm có tính gợi ý về lợi thế so sánh và lợi thế cạnh tranh và dải mành mành trên nhiều ngành và nhiều lĩnh vực, mà chưa chỉ ra được những sản phẩm nào, ngành nào có sức cạnh tranh cao trên thị trường thế giới. Những sản phẩm nào có sức cạnh tranh ngay trên thị trường nội địa. Còn các địa phương và các doanh nghiệp thì thi đua nhau làm, bất chấp địa phương, doanh nghiệp mình có lợi thế so sánh để sản xuất kinh doanh sản phẩm đó hay không và kết cục như chúng ta đã biết, là nhiều sản phẩm của chúng ta đã đổ bể và hiệu quả của nền kinh tế không chỉ không cao, mà thậm chí còn gây những hậu quả xấu về kinh tế và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tôi kiến nghị Chính phủ cần chỉ đạo ngay các ngành, các cấp, kể cả thuê chuyên gia nước ngoài như ông Thạc - sỉn đã làm, nghiên cứu một cách khoa học để chỉ ra sản phẩm nào của chúng ta có lợi thế, so sánh lợi thế cạnh tranh trên thị trường thế giới, sản phẩm nào có lợi thế so sánh và lợi thế cạnh tranh trên thị trường nội địa. Tới đây thị trường nội địa không còn chỉ là sân riêng của chúng ta nữa, sẽ bị người ta cạnh tranh và chiếm mất. Đồng thời, nên sớm xem xét, bổ sung và đưa ra những cơ chế chính sách đặc biệt để khuyến khích, kể cả quản lý đầu tư phát triển sản xuất kinh doanh những sản phẩm này. Tôi cho rằng, đây là việc cần phải làm ngay bởi việc xác định sản phẩm có lợi thế so sánh, lợi thế cạnh tranh là định hướng để cho các địa phương, các doanh nghiệp tính toán đầu tư và tổ chức sản xuất kinh doanh có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ạnh tranh doanh nghiệp, vừa qua các doanh nghiệp của chúng ta cũng đã có nhiều cố gắng nâng cao năng lực cạnh tranh sản phẩm và cạnh tranh donah nghiệp. Tuy nhiên, năng lực cạnh tranh, trình độ quản lý của các doanh nghiệp còn yếu kém, tư tưởng còn quá ỷ lại vào sự bảo hộ, sự hỗ trợ ưu đãi khuyến khích của Nhà nước, tầm nhìn có hạn, làm ăn nhỏ lẻ, thấy có gì trước mắt là làm, mà chưa tính toán một chiến lược kinh doanh lâu dài, thiếu một chiến lược cạnh tranh doanh nghiệp. Do vậy, trong thời gian tới, các doanh nghiệp của chúng ta với tư cách là một chủ thể, người xung trận trực tiếp trên thương trường và thế giới thì cần phải nghiên cứu, xây dựng cho mình một chiến lược kinh doanh và một chiến lược cạnh tranh doanh nghiệp; tập trung vào việc đẩy mạnh ứng dụng công nghệ; nâng cao trình độ năng lực quản lý để nâng cao chất lượng, hạ giá thành sản phẩm; tổ chức tốt thị trường, xúc tiến, tiếp thị, mua bán và xây dựng thương hiệu và thực hiện tốt các dịch vụ sau bán hàng, nếu không thì trên võ đài WTO rộng lớn, với nhiều đối thủ sừng sỏ, các doanh nghiệp của chúng ta khó có thể chiến thắng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ạnh tranh quốc gia thì tôi đồng ý với ý kiến của Ủy ban Kinh tế, ngân sách của Quốc hội là nguyên nhân chính của sự tụt bậc vừa qua, chính là một phần phục thuộc vào việc cải cách hành chính của chúng ta chậm đổi mới, nhất là những cơ chế, chính sách vĩ mô và các việc cung ứng của các dịch vụ công. Thậm chí, còn có những nhận xét quá khắt khe rằng, đó là sự đổi mới của chúng ta vừa qua là do sự thúc ép từ bên ngoài chứ chưa do tự thân vận động. Chính vì vậy, tôi đề nghị Chính phủ, với vai trò là người dẫn đường và đứng sau thị trường cần giao ngay cho các Bộ, các ngành rà soát lại các cơ chế chính sách và đổi mới việc cung ứng các dịch vụ công, nhằm giảm bớt các rào cản, giảm chi phí đầu vào, tạo thuận lợi điều kiện đầu ra để các doanh nghiệp đầu tư sản xuất kinh doanh có hiệu quả, rồi nâng cao năng lực cạnh tranh sản phẩm và nâng cao năng lực cạnh tranh của doanh nghiệp. Thời sự như vừa hôm qua ta xem thì Bộ Tài chính vừa qua đã có chủ trương nâng giá nhập sợi và ngành dệt may hôm qua của chúng ta đã phải lên tiếng, tôi cho rằng Bộ Tài chính cần phải xem lại vấn đề này. Bởi vì những mặt hàng chúng ta không tự sản xuất được, thì chúng ta lại không bằng chính sách thuế hoặc nhập khẩu để tạo ra rào cản đó, làm sao để cho các doanh nghiệp của chúng ta khi phải nhập nguyên liệu vào làm, để giảm chi phí đầu vào nhất mới có thể xuất khẩu được, mới sản xuất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iệc tuyên truyền phổ biến về WTO còn yếu, nhất là các thông tin và các cam kết của Việt Nam khi gia nhập WTO. Do vậy cần phải phổ biến tuyên truyền công khai các Hiệp định đã ký kết và chỉ rõ những thuận lợi, khó khăn khi gia nhập WTO để các cấp, các ngành, nhân dân nhất là các doanh nghiệp được biết. Bởi vì không có gì phải bí mật cả khi phạm vi sân chơi của WTO hiện nay là đến tận luỹ tre làng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đóng góp củ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szCs w:val="28"/>
        </w:rPr>
      </w:pPr>
      <w:r>
        <w:rPr>
          <w:rFonts w:eastAsia="Times New Roman" w:cs="Times New Roman" w:ascii="Times New Roman" w:hAnsi="Times New Roman"/>
          <w:b/>
          <w:i/>
          <w:color w:val="0000FF"/>
          <w:sz w:val="28"/>
          <w:szCs w:val="28"/>
        </w:rPr>
        <w:t>Nguyễn Sáng Vang - Tỉnh Tuyên Qu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06 là năm thực hiện Nghị quyết Đại hội X của Đảng, do vậy toàn Đảng, toàn dân, toàn quân đã cố gắng thực hiện để đưa Nghị quyết của Đảng vào cuộc sống. Dưới sự điều hành của Chính phủ, tình hình kinh tế xã hội 9 tháng đầu năm 2006, cả nước đã đạt được những thành tựu rất đáng phấn khởi. So với các chỉ tiêu kinh tế, xã hội được nghị quyết của Quốc hội đề ra trong Kỳ họp thứ 8 đều đạt và vượt. Tình hình kinh tế xã hội cả nước tiếp tục chuyển biến tích c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việc thực hiện các chủ trương chính sách của Đảng, Nhà nước đối với các tỉnh miền núi, dân tộc, chúng tôi thấy rằng cơ sở hạ tầng các tỉnh miền núi ngày càng được tăng cường, đời sống của đồng bào các dân tộc thiểu số ngày càng được cải thiện, bộ mặt nông thôn miền núi cũng khởi sắc hơn. Tuy nhiên hiện nay các tỉnh miền núi còn có những khó khăn nhất định, đồng bào miền núi, vùng cao, vùng sâu vùng xa có mức thu nhập bình quân còn thấp hơn nhiều so mức thu nhập bình quân của cả nước. Việc đầu tư cho đồng bào các dân tộc miền núi mới chỉ đảm bảo ổn định là chủ yếu, chưa khai thác được tiềm năng của miền núi để phát triển kinh tế, xã hội, làm tăng thu nhập và nâng cao hơn nữa đời sống của đồng bào. Các chính sách tam nông: nông nghiệp, nông thôn và nông dân chưa thực sự được triển khai đầy đủ và đầu tư đúng hướng. Việc phát triển ngành nghề, đào tạo nghề cho con em các dân tộc còn hạn chế, còn thiếu nguồn lực, chậm ban hành cơ chế đặc thù, những khó khăn vướng mắc trong phát triển kinh tế, xã hội ở các tỉnh miền núi chưa được tháo gỡ kịp th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tôi xin có một số kiến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ần có chính sách ưu đãi đặc biệt để thu hút đầu tư phát triển kinh tế miền núi, trong đó chú trọng phát triển các ngành công nghiệp mà miền núi có lợi thế như công nghiệp chế biến nông, lâm sản, thủy điện, công nghiệp khai thác, chế biến khoáng sản, công nghiệp sản xuất vật liệu xây dựng. Có như vậy mới thúc đẩy sản xuất hàng hoá ở nông thôn miền núi phát triển, nâng cao thu nhập cho người dân và tăng thu cho ngân sách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muốn kinh tế miền núi phát triển, theo chúng tôi điều quan trọng bậc nhất là Nhà nước phải tập trung đầu tư phát triển và nâng cấp mạng lưới giao thông liên tỉnh, tạo điều kiện cho nhân dân giao lưu phát triển kinh tế, xã hội giữa các vùng, miền được thuận lợi mới có điều kiện để thu hút các nhà đầu tư trong và ngoài nước đầu tư vào các tỉnh miền nú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công trình thủy điện Tuyên Quang tôi hoàn toàn nhất trí với Tờ trình Chính phủ và Báo cáo thẩm tra của Ủy ban Khoa học công nghệ và Môi trường về vấn đề di dân tái định cư thủy điện Tuyên Quang. Đây là dự án đa mục tiêu với nhiệm vụ xây dựng hồ chứa nước với dung tích trên 1 tỷ khối nước để tham gia chống lũ cho thị xã Tuyên Quang ở cút 26 và cho đồng bằng sông Hồng và thủ đô Hà Nội, xây dựng nhà máy điện có công suất 342 MW, sản lượng điện trung bình hàng năm là 1,295 tỷ KW/h dự kiến tổ máy số 1 sẽ hoạt động và phát điện vào năm 2007, góp phần vào việc làm giảm sự thiếu hụt về sản lượng điện hiện nay của cả nước. Tồn tại hiện nay là số dân phải di chuyển vượt dự án tiền khả thi là 1.628 hộ, 6.276 người có 3 lý do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tra sót là 21 bản gồm 627 hộ với 3253 khẩu, tăng số hộ do điều tra sót ngay tại các bản đã điều tra số hộ ngập được nhà nhưng mất đất sản xuất , số hộ gia tăng cơ học và gia tăng tự nhiên là 841 hộ, bằng 2346 khẩu. Tăng do thống kê thiếu vùng mặt bằng công trình chính, phụ trợ là 160 hộ, 587 khẩu, đúng như Báo cáo của Chính phủ do đồng chí Hoàng Trung Hải, Bộ trưởng Bộ Công nghiệp trình bày trước Quốc hội nguyên nhân tăng số dân so với số liệu dự báo của giai đoạn nghiên cứu khả thi, chủ yếu là do giai đoạn nghiên cứu khả thi chưa cắm mốc ranh giới vùng hồ, nên việc xác định vị trí và cao độ không chuẩn xác, dẫn tới sai số số hộ và số dân phải di chuyển, công tác điều tra không chi tiết dẫn tới sai sót số lượng lớn, các bản và các hộ chưa dự kiến hết được số hộ và số dân di chuyển tăng lên theo cộng đồng do nước dềnh đuôi hồ và chỉ dự báo đến năm 2003 là năm kiểm kê số dân phải di chuy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quy hoạch tổng thể di dân tái định cư của Thuỷ điện Tuyên Quang chưa được duyệt, nhưng tỉnh Tuyên Quang, BắcKạn và Hà Giang nghiêm túc thực hiện chỉ đạo của Chính phủ về công tác di dân tái định cư để phục vụ cho việc xây dựng công trình thủy điện Tuyên Quang. Tính đến ngày 15/10/2006, tỉnh Tuyên Quang đã di chuyển được 3.743 hộ, 18.361 khẩu, còn lại 297 hộ, 1.556 khẩu sẽ di chuyển xong trong tháng 10/2006.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tính đến thời điểm hiện nay, công tác di dân tái định cư thủy điện Tuyên Quang cơ bản đã hoàn thành, nhưng do quy hoạch chưa được duyệt nên các công trình đầu tư vào các khu tái định cư chưa hoàn chỉnh. Đồng bào các khu tái định cư đang chờ đợi sự đầu tư và hỗ trợ tiếp theo của Nhà nước, để đảm bảo đời sống của đồng bào ở nơi ở mới được tốt hơn, hoặc bằng nơi ở cũ như chủ trương của Chính phủ công bố trước khi thi công công trình này, để sớm ổn định đời sống cho số hộ dân tái định cư, tránh tình trạng đồng bào tái định cư quay lại, trở về sống ở ven lòng hồ. Cần phải tiếp tục đầu tư hoàn chỉnh các công trình cho các khu tái định cư, để thực hiện được việc này cần phải sớm phê duyệt tổng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tỉnh Tuyên Quang đề nghị Quốc hội cho ý kiến về chủ trương phê duyệt quy hoạch tổng thể di dân tái định cư thủy điện Tuyên Quang để Chính phủ phê duyệt, giúp cho tỉnh Tuyên Quang, tỉnh Bắc Kạn, tỉnh Hà Giang có căn cứ thực hiện chương trình di dân tái định cư thủy điện Tuyên Quang, đảm bảo ổn định đời sống của nhân dân phải di chuyển khỏi vùng lòng hồ.</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nghỉ trư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96215</wp:posOffset>
              </wp:positionV>
              <wp:extent cx="5736590" cy="0"/>
              <wp:effectExtent l="635" t="1905" r="0" b="1905"/>
              <wp:wrapNone/>
              <wp:docPr id="1"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429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10</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23-10s.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5:52:00Z</dcterms:created>
  <dc:creator>Nguyen The Nghia</dc:creator>
  <dc:description/>
  <cp:keywords/>
  <dc:language>en-US</dc:language>
  <cp:lastModifiedBy>Pham Le Hang</cp:lastModifiedBy>
  <dcterms:modified xsi:type="dcterms:W3CDTF">2001-10-23T07:04:00Z</dcterms:modified>
  <cp:revision>4</cp:revision>
  <dc:subject/>
  <dc:title> </dc:title>
</cp:coreProperties>
</file>