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chiều ngày 23/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iếp tục thảo luận ở Hội trường về kết quả thực hiện nhiệm vụ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kinh tế - xã hội năm 2006; Phương hướng, nhiệm vụ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ắt đầu từ chiều hôm nay, sau khi mời các đại biểu đăng ký vòng thứ nhất, hết đại biểu đăng ký vòng thứ nhất tôi sẽ trở lại mời các đại biểu đã đăng ký ngay từ đầu nhưng chưa phát biểu, vì trong đoàn đã có ngườ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Văn Hợp đoàn Hải Dương phát biểu và đại biểu Hoàng Văn Xim đoàn Hà Tâ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Hợp - Tỉnh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ấy ý kiến vào việc đánh giá của Chính phủ về những kết quả nổi bật, những hạn chế yếu kém cũng như những yếu tố chủ quan tác động trực tiếp tới kết quả nổi bật và hạn chế yếu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đánh giá của Chính phủ về những kết quả nổi bật năm 2006, tôi thấy có 3 nhóm yếu tố chủ quan tác động trực tiếp tới các kết quả nổi bật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yếu tố chủ quan thứ nhất là cơ chế, chính sách pháp luật. Có lẽ chính cơ chế, chính sách pháp luật là một yếu tố chủ quan tác động quan trọng nhất để tạo điều kiện và thúc đẩy cho tổng nguồn vốn đầu tư xã hội năm 2006 của chúng ta đạt 41% GDP và là mức cao nhất trong nhiều nă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yếu tố chủ quan thứ hai là sự nỗ lực quyết tâm của toàn dân. Tôi cho đây là yếu tố quan trọng nhất tác động trực tiếp làm cho chương trình xóa đói giảm nghèo đạt được kết quả tốt, được cộng đồng quốc tế đánh giá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yếu tố chủ quan thứ ba là sự chỉ đạo chủ động, quyết liệt, sâu sát của địa phương và Trung ương. Yếu tố này, tác động trực tiếp tới kết quả nổi bật, khổng chế, ngăn chặn được sự bùng phát, lan rộng của dịch cúm gia cầm, bệnh lở mồm long móng, hạn chế tối đa sự tổn thất về người và tài sản trong cơn bão số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yếu tố này tác động đồng thời, nhưng có những yếu tố tác động trực tiếp tới kết quả nổi b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kết quả nổi bật năm 2006, trong đó có vai trò chỉ đạo chủ động, quyết liệt, sâu sát của Chính phủ, chính quyền địa phương, đặc biệt là việc phòng chống cơn bão số 6, cho nên nhân dân và cử tri cả nước đã hoan hô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hạn chế và yếu kém của năm 2006, về cơ bản tôi nhất trí, nhưng riêng đánh giá về tình hình tai nạn giao thông, Chính phủ đánh giá vẫn ở mức cao, tôi thấy đánh giá như thế chưa thoả đáng, còn rất nhẹ, tôi cho cần đánh giá tình hình tai nạn giao thông ở mức cao và còn rất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những hạn chế, yếu kém của năm 2006, trong đó có tình hình tai nạn giao thông nó cũng liên quan đến 3 nhóm yếu tố trực tiếp: Đó là cơ chế chính sách, đó là sự tham gia của nhân dân và sự chỉ đạo của Chính phủ và các địa phương. Riêng về tình hình tai nạn giao thông, tôi xin nêu ý kiến như thế này để làm ví dụ cụ thể của những hạn chế yếu kém năm 2006. Tôi cũng đồng tình như ý kiến của nhiều đại biểu nhất trí rất cao với đánh giá của Chính phủ rằng những yếu kém, hạn chế này không phải là những vấn đề mới, nhưng chậm được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tai nạn giao thông, hiện nay tôi đã có con số mà cập nhật được từ đầu nhiệm kỳ Quốc hội năm 2002 đến nay, tuy số lượng, số vụ tai nạn giao thông, số người chết, người bị thương năm sau có giảm hơn năm trước một chút ít, nhưng không đáng k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ầu năm 2002 đến tháng 8 năm 2006 được biết rằng số liệu tai nạn giao thông tháng 9, tháng 10 năm 2006 tăng lên rất nhiều chứ không phải ít, nhưng mới có số liệu đến tháng 8 năm 2006 thì cả nước chúng ta đã xảy ra 83.316 vụ tai nạn giao thông, làm chết 52.477 người, bị thương 80.478 người. Trong đó riêng 8 tháng đầu năm 2006, chưa kể là tháng cao điểm tháng 9, tháng 10 thì cả nước đã xảy ra 9.889 vụ tai nạn giao thông, làm chết 8.326 người, bị thương 7.734 người. So với năm 2005 thì báo cáo với Quốc hội là 11 tháng năm 2005 trên cả nước đã xảy ra 13.300 vụ tai nạn giao thông, làm chết 10.004.000 người và bị thương 11.000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mới có số liệu 8 tháng thì tôi nghĩ rằng kết thúc năm nay giảm không đáng kể, tổn thất như trên thì tôi nghĩ đây là một tổn thất về tính mạng và sức khoẻ của nhân dân quá lớn, nó còn ảnh hưởng đến chất lượng giống nòi của chúng ta nữa, trong suốt 5 năm vừa qua. Đây là vấn đề không lớn, nhưng khắc phục quá chậm trễ, đến bây giờ rất là nghiêm trọng. Tai nạn giao thông hiện nay vẫn là nỗi đau, nỗi lo thường trực của mọi người tham gia giao thông, vấn đề xã hội bức xúc nhưng khắc phục quá chậm, chuyển biến không rõ nét, đúng là vấn đề không mới như Chính phủ đã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úng ta phải xem lại một cách nghiêm túc cả 3 yếu tố chủ quan tác động trực tiếp đến tình h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ơ chế, chính sách pháp luật. Cơ chế, chính sách pháp luật tác động đến tất cả những hạn chế yếu kém, nhưng riêng về tai nạn giao thông thì chúng ta hiện nay đã có 4 đạo luật, Luật về giao thông đường bộ, đường thuỷ, đường sắt, hàng không nhưng chúng ta cần kiểm tra lại xem các văn bản quy phạm pháp luật bên cạnh nó xem còn những vấn đề gì sơ hở, tác dụng của nó ra sao, nhưng rõ ràng hiệu lực rất k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em lại sự tham gia của nhân dân. Tôi thấy nhiều chương trình, nhiều kết quả thì được sự ủng hộ của nhân dân cho nên chúng ta đã đạt được kết quả rất tốt. Nhưng riêng về vấn đề an toàn giao thông tôi nghĩ hiện nay nhân dân chưa tích cực tham gia ủng hộ. Còn một bộ phận không nhỏ nhân dân, trong đó có những người tham gia giao thông, đặc biệt là những người điều khiển phương tiện giao thông không những không thực hiện nghiêm, thậm chí một số người còn coi thường pháp luật, coi thường tính mạng của mình và người khác. Tôi xin đề nghị chỗ này Quốc hội, Chính phủ cũng như chính quyền các cấp cũng cần phải làm cho nhân dân hiểu được vấn đề này, thấy được rõ trách nhiệm của nhân dân, nếu nhân dân không tham gia tích cực vào việc này thì rất là khó khăn, không thể thực hiện được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ác động chủ quan thứ ba là sự chỉ đạo của Chính phủ, chính quyền các cấp, cũng như là thực hiện chức năng, nhiệm vụ của các ngành hiệu lực, hiệu quả còn thấp. Nhân dân chưa hoan nghênh Chính phủ trong việc chỉ đạo, thực hiện an toàn giao thông, chuyển biến rất chậm trễ. Tôi nghĩ vì an toàn tính mạng của công dân, của nhân dân và chất lượng nòi giống của chúng ta, tôi xin đề nghị Chính phủ cần chỉ đạo chủ động hơn, quyết liệt hơn, sâu sát và có hiệu quả hơn. Vừa qua khi Chính phủ chỉ đạo phòng, chống cơn bão số 6, khi cần phải di dời một số hộ dân trong vùng nguy hiểm đồng chí Thủ tướng cũng đã chỉ rõ là vì tính mạng của nhân dân nếu như hộ nào, gia đình nào, cá nhân nào không chấp hành thì chúng ta cần phải cưỡng chế, vậy thì tai nạn giao thông ảnh hưởng đến rất nhiều tính mạng của đồng bào, tôi xin đề nghị Chính phủ cần chỉ đạo kiên quyết. Tôi nghĩ vấn đề an toàn giao thông nếu Chính phủ quyết tâm chỉ đạo, quyết liệt, sâu sát và có hiệu quả như là chỉ đạo phòng, chống cơn bão số 6 chắc chắn nhân dân sẽ hoan nghênh và nhất định chúng ta sẽ kìm chế được tình hình này. Báo cáo với các đồng chí tôi cũng xin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cũng như một số yếu kém, khuyết điểm trên một số lĩnh vực Chính phủ đã báo cáo, trong đó có vấn đề tham nhũng hay một số vấn đề khác thì nó cũng có 3 yếu tố chủ quan này. Nếu như chúng ta kiểm tra lại cơ chế chính sách pháp luật, chúng ta phát động được nhân dân tham gia ủng hộ và Chính phủ chỉ đạo quyết liệt thì chắc chắn khi báo cáo thực hiện kết quả của năm 2007 chắc chắn Chính phủ không phải đánh giá ở mức chúng ta đạt được thấp. Tình hình là những vấn đề không mới, nhưng chuyển biến quá chậm. Cũng rất mong Chính phủ chỉ đạo quyết liệt hơn và tôi đề nghị Chính phủ cũng như các ngành, các cấp cần tiếp tục tuyên truyền để các tầng lớp nhân dân phải ủng hộ Chính phủ và quyết liệt để thực hiện, nhất là vấn đề an toàn giao thông trong những năm tiếp theo. Bởi lẽ tính mạng của hơn 50.000 đồng bào của chúng ta trong gần 1 nhiệm kỳ vừa qua là một tổn thất quá lớn. Tôi xin có mấy ý kiến đóng góp với Quốc hội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Xim - Tỉnh Hà T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về tổng thể kết quả đạt được về kinh tế - xã hội năm 2006, qua Báo cáo của Chính phủ, tôi thấy đây là điều rất đáng mừng và rất đáng khích lệ. Nghiên cứu kỹ về một số báo cáo và Báo cáo của Chính phủ, tôi thấy có những điểm chưa phấn khởi, trong bức tranh tổng thể ấy, còn xuất hiện những khu vực còn mờ và những điểm còn tiềm ẩn những vấn đề còn sa sút, có triệu chứng tụt hậu trong những năm tới. Cụ thể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độ tăng trưởng kinh tế năm 2006, tuy có cao nhưng chúng ta thấy rằng còn kém và hiệu quả sản xuất còn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u quả đầu tư trong năm 2006 có kém hơn năm 2005. Chúng ta phấn đấu hạ chỉ số ICO trong những năm vừa qua, chỉ số ICO trong năm 2001 là 5, chúng ta phấn đấu trầy trật đến năm 2005 hạ xuống còn 4,61 thì đến năm 2006 nếu ước tính chỉ số này tăng lên 5,0. Đây có phải là một chu kỳ tăng giảm của chỉ số hiệu qủa đầu tư hay không? Vốn đầu tư từ nước ngoài FDI trong năm vừa qua chúng ta tăng được 25%, đó là điều phấn khởi, song nếu so sánh chỉ số này với các nước Đông Nam Á thì chúng ta thấy mức độ tăng của chúng ta còn kém trung bình của các nước Đông Nam Á là tăng 28,9% và còn kém trung bình thu hút đầu tư vốn nước ngoài trên toàn thế giới là tăng 28,8%. Và tổng vốn đầu tư FDI vào nước ta trong năm vừa qua mới chiếm 7,9% tổng vốn đầu tư vào khu vực Đông Nam Á và chiếm 0,22% tổng vốn FDI toàn thế giới. Như vậy, đầu tư của chúng ta tuy rằng có tăng nhưng cũng chưa được nhiều, chưa theo kịp với nhịp độ tăng của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ấn đề xã hội, về vấn đề văn hóa xã hội tuy có chuyển biến song chưa rõ nét, về giáo dục chúng ta mới nói không với tiêu cực, song những việc làm cụ thể, kết quả cụ thể thì nhân dân còn đang chờ đ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ội phạm và các tệ nạn xã hội thì ngày càng phức tạp và có chiều hướng gia tăng. Tai nạn giao thông như đại biểu phát biểu trước tôi đã nêu thì ngày càng bức xúc. Trung bình trong 8 tháng vừa qua mỗi ngày chúng ta đã để xảy ra 41 vụ tai nạn giao thông, trong đó có nhiều vụ tai nạn giao thông rất nghiêm trọng và làm bị thương 32 người, làm chết 35 người. Như vậy là trung bình mỗi ngày diễn ra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ống tham nhũng, chúng ta đã triển khai nhưng hiệu quả của nó thì chưa phát động được phong trào của toàn xã hội. Qua Báo cáo của 22 bộ, ngành và 40 tỉnh báo cáo là chưa phát hiện được tham nhũng trong năm vừa qua. Đây là kết quả rất đáng mừng, nếu như điều đó là sự thực. Song, tôi cho rằng nhiều đại biểu của chúng ta ngồi đây cũng thấy băn khoăn về kết quả báo cáo này. Điều đó thể hiện rằng, các cấp, các ngành của chúng ta chưa thật kiên quyết và chưa thật mạnh mẽ trong vấn đề phòng, chống tham nhũng của chúng ta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ời sống của nhân dân trong các khu vực vùng sâu, vùng xa, vùng kinh tế khó khăn, vùng thiên tai còn nhiều khó khăn, khoảng cách giàu nghèo giữa các vùng ngày càng doãng ra như các đại biểu đã phát biểu trước tôi. Từ những điểm yếu kém trong năm 2006 và báo cáo đã trình Quốc hội, tôi xin được đề cập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gợi ý của Chủ tọa về chỉ tiêu kinh tế năm 2007, tôi đề nghị xem xét để điều chỉnh một số chỉ tiê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ng sản phẩm trong nước GDP chúng ta nên lấy một con số ít nhất tăng từ 8,3% trở lên, như các đại biểu đã lý giải, song tôi bổ sung thêm tức là để bảo đảm đúc kết tốc độ tăng trưởng lớn hơn và chống được sự tụt hậu trong thời gian tới và đồng thời bảo đảm được sự tăng trưởng cao hơn năm 20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ỉ tiêu thu ngân sách sẽ được báo cáo vào ngày mai, song tôi đề nghị nghiên cứu tăng chỉ tiêu thu ngân sác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ỉ tiêu giá hàng tiêu dùng tăng thấp hơn tăng trưởng kinh tế, tôi đề nghị nên cụ thể hơn, tức là chỉ số giá tiêu dùng tăng thấp hơn tốc độ tăng trưởng GDP ít nhất là 2 đơn vị. Vì theo kinh nghiệm của một số nền kinh tế trên thế giới có khuyến cáo rằng đối với một nền kinh tế nếu như chỉ số giá hàng tiêu dùng tăng thấp hơn GDP khoảng 2 đơn vị thì đời sống nhân dân được ổn định và có cải thiện. Vì  vậy, chúng ta đang phấn đấu thực hiện theo chỉ tiêu này. Đồng thời xem xét kỹ một số chỉ tiêu về vấn đề xã hội, ví dụ như cung cấp nước sạch, ví dụ như vấn đề môi trường. Tôi cho rằng để phấn đấu đạt được chỉ tiêu này là rất khó khăn, cho nên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ất lượng tăng trưởng kinh tế của chúng ta còn thấp do nhiều nguyên nhân. Nguyên nhân đầu tiên đó là chất lượng về quy hoạch. Do chúng ta thiếu căn cứ và sự điều tra, dự báo của chúng ta yếu, cho nên chất lượng quy hoạch trong những năm vừa qua là thấp, thiếu tính khả thi và chậm được điều chỉnh. Đây cũng là nguyên nhân chính dẫn đến đầu tư dàn trải và kém hiệu quả như Quốc hội đã bàn và cho ý kiến trong nhiều kỳ họp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Hà Tây chúng tôi có một số các dự án như khu công nghệ cao Hoà Lạc được Thủ tướng quyết định từ năm 1997, năm 2003 đã thu hồi 200 héc ta đất và đến cuối năm 2005 mới được sử dụng 2 héc ta đất, đến nay mới sử dụng được khoảng 10% diện tích đất đã thu hồi, còn 190 héc ta vẫn còn chờ đợi và tiếp tục trong thời gian tới thu hồi thêm 600 héc ta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àng văn hoá các dân tộc Việt Nam với tổng diện tích 956 héc ta, lễ khởi công từ năm 2002 cho đến nay mới san được mặt bằng để chuẩn bị dựng cổng và dự án làng đại học vẫn chưa được triển khai. Nhiều hộ nông dân và địa phương ở khu vực dự án trong 10 năm qua sống chung với dự án và nhà cửa bỏ không được xây dựng, một số các công trình như trạm xá, trường học, công trình điện v.v... chỉ được sửa chữa tạm mà thôi, rất bức xúc. Chính quyền địa phương thường xuyên bảo vệ  đất này, nếu như nhân dân vào sản xuất thì sau này không thu hồ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biết trong Báo cáo của Chính phủ tại trang 18, có xác định là trong năm 2007 sẽ kêu gọi đầu tư vào các khu công nghiệp cao và trong đó có khu công nghệ cao. Đặc biệt chiều ngày 21/10 tại Thành phố Osacar- Nhật Bản Thủ tướng Chính phủ và Bộ trưởng Bộ Kế hoạch đầu tư trong cuộc hội thảo với doanh nghiệp của Nhật Bản có kêu gọi các nhà đầu tư lớn của Nhật Bản đầu tư vào các khu công nghệ cao. Từ đây, tôi cho rằng đây là một dấu hiệu rất mừng và chắc chắn nhân dân địa phương ở khu vực này cũng rất vui khi biết có thông tin này. Song tôi vẫn đề nghị với Chính phủ và các Bộ có liên quan cần phải kiểm tra, thống kê quy hoạch các dự án đó vào các quy hoạch một cách có chi tiết phân kỳ đầu tư, phân kỳ thu hồi đất và sử dụng đất giúp các địa phương làm sao thu hồi đất và sử dụng có hiệu quả và tránh được việc đất bỏ không và quản lý rất khó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trên thì đời sống của người nhân dân bị thu hồi đất là rất khó khăn. Vấn đề này tôi đề nghị trong quy hoạch các khu công nghiệp và các khu dân cư lớn trong thời gian tới cần tập trung vào các khu đất sản xuất có hiệu quả thấp, để hạn chế vấn đề sử dụng đất sản xuất nông nghiệp trong thời gian vừa qua. Đồng thời trong việc thu hồi, giải quyết đời sống nhân dân phải quán triệt quan điểm là không phải riêng về mặt kinh tế mà ổn định và an sinh đời sống của nhân dân, phải áp dụng một số biện pháp cụ thể, có chính sách tổng thể về đời sống, việc làm và các nhu cầu xã hội khác của nhân dân ở khu vực đất bị thu h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giải quyết địa giới hành chính. Trong thời gian hiện nay nhiều địa phương tồn tại những khu đất còn tranh chấp lẫn nhau ở các địa phương, điều đó gây nên về trật tự xã hội và quản lý ở địa phương là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với Chính phủ có chỉ đạo một cách tổng thể để giải quyết và xác định rõ ranh giới, địa giới hành chính của các địa phương, để tạo điều kiện cho vấn đề quản lý xã hội được tốt hơn. Riêng ở Hà Tây có một xã là xã Tân Đức thuộc huyện Ba Vì, một xã nằm giữa Sông Hồng và gần ở bên Phú Thọ hơn, được sự nhất trí của Phú Thọ, tỉnh Hà Tây đã chỉ đạo tiến hành tất cả các thủ tục từ cơ sở, căn cứ vào Nghị quyết của Hội đồng nhân dân tỉnh, Uỷ ban nhân dân tỉnh đã trình với Chính phủ từ năm 2002, nhưng cho đến nay nhân dân xã Tân Đức vẫn chưa được chuyển về Phú Thọ, chưa ổn định được đời sống. Tôi đề nghị Chính phủ nên sớm trình với Quốc hội để giải quyết vấn đề nà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Điều - Tỉnh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át biểu về kết quả thực hiện nhiệm vụ kinh tế, xã hội năm 2006 và phương hướng nhiệm vụ năm 200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của Thủ tướng và Báo cáo thẩm tra của Uỷ ban kinh tế và ngân sách cũng như Báo cáo của Hội đồng dân tộc tôi đồng tình với nhiều nhận định đánh giá của nhiều đại biểu trước đã phát biểu, tôi xin tập trung phát biểu vào việc đánh giá kết quả thực hiện Chương trình 134, triển khai Chương trình 135 giai đoạn năm 2006-2010 với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rong những năm qua Đảng và Nhà nước ta đã có nhiều chủ trương, chính sách hết sức đúng đắn để phát triển kinh tế, xã hội ở vùng dân tộc, vùng miền núi, vùng có điều kiện kinh tế, xã hội đặc biệt khó khăn như Chương trình 135 giai đoạn năm 1999-2005, rồi các chương trình áp dụng khác cho các khu vực như 168 cho khu vực Tây Nguyên, 173 cho khu vực Tây Nam Bộ và 186 cho các tỉnh miền núi phía Bắc đặc biệt khó khăn. Hơn nữa, nhờ chính sách này đời sống kinh tế, văn hoá, xã hội của đồng bào các dân tộc ở các vùng này đã được thay đổi rõ rệt trên các lĩnh vực và góp phần ổn định chính trị và quốc phòng an ninh. Vấn đề hiện nay chúng ta phải đánh giá lại hiệu quả sử dụng nguồn lực và mức đầu tư của Chính phủ cũng như công tác tổ chức thực hiện trong thời gian qua như thế nào, để chúng ta có  những bước thực hiện công tác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135 giai đoạn 1 chưa kết thúc, phải nói Thủ tướng Chính phủ đã hết sức kịp thời và có Chương trình 134, sau khi tổng kết Chương trình 135 giai đoạn 1 thì Thủ tướng cũng đã có Chương trình 135 giai đoạn 2 năm 2006 - 2010. Đây cũng là một chính sách hết sức cụ thể và thực chất chúng ta cụ thể hóa Chương trình 135 giai đoạn 1, nhằm đầu tư trực tiếp đến tận hộ gia đình, đặc biệt đối với đồng bào dân tộc thiểu số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nghĩa cũng như tầm quan trọng thì nhiều ý kiến của các vị đại biểu trước phát biểu tôi không phân tích lại vấn đề đó. Qua thực tế trực tiếp tổ chức thực hiện cũng như qua giám sát và qua Báo cáo của Hội đồng dân tộc, tôi xin có một số đề xuất cũng như đánh giá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134, về hiệu quả đến nay chúng ta chưa có đánh giá được, sắp tới đây Chính phủ sẽ tổ chức sơ kết vấn đề này, nhưng về những nguyên nhân qua Báo cáo của Hội đồng dân tộc thì tôi xin phân tích thêm một số vấn đề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ban hành các văn bản hướng dẫn. Vấn đề này cũng hết sức chậm, dẫn đến địa phương tổ chức, triển khai thực hiện cũng hết sức chậm. Đặc biệt là đối với những địa phương có địa bàn rộng, dân cư thưa thớt, giao thông đi lại gặp khó khăn, số hộ được hưởng thì nhiều và quỹ đất thì không tập trung. Vấn đề này hết sức khó khăn từ công tác điều tra, tổng hợp cho đến trình Hội đồng nhân dân tỉnh, trình Uỷ ban dân tộc, đây là thời gian chúng ta đã mất đi gần 1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ức hỗ trợ từ Trung ương 5 triệu đồng/ 1 căn nhà áp dụng chung cho các tỉnh, điều này cũng hết sức khó khăn, không tổ chức thực hiện một cách đơn giản được. Vấn đề này về các địa phương có nhiều hộ được hưởng cái này thì phần lớn họ thu ngân sách rất khó khăn. Cho nên quy định mức vốn đối ứng là 20% thì tổ chức thực hiện cũng hết sức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ức hỗ trợ thì thấp, đặc biệt là mức hỗ trợ để thu hồi đất để cấp cho đồng bào dân tộc, cái này cũng không sát với thực tế. Do đó công tác thu hồi đất cũng gặp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ỹ đất. Không có quỹ đất lớn và tập trung để cấp cho nhiều hộ cho nên phần lớn những hộ nhận đất phải đi từ 40-50km, tức là dân ở xã này thì đi nhận đất ở xã khác. Do đó, địa phương phải quy hoạch điểm dân cư mới tập trung để ổn định vấn đề sản xuất và nhà ở. Muốn thực hiện được điều này thì cần phải có nguồn vốn hết sức lớn để xây dựng các chương trình khác như đường, điện, trường học, nhà văn hóa, nước sinh họat v.v... ở khu vực đó, chứ không thể đưa dân vào trong đó mà chúng ta để không có đường, không có điện thì dân cũng không thể đến nhận đất ở trong đó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hực hiện nguyên tắc Nhà nước hỗ trợ, dân tự làm, cộng đồng giúp đỡ, riêng về vấn đề đất ở vận động hết sức khó. Ngay như chúng ta tổ chức thực hiện xây dựng giếng tập trung thì xin đất của dân cũng rất khó, chứ  không thể nói là xin đất của cộng đồng với nhau, cho tặng với nhau cho các hộ dân để làm nhà ở thì cũng hết sức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ấn đề điện. Để xây dựng giếng tập trung, thì qua tổ chức thực hiện thì vấn đề này cũng hết sức khó. Theo quy định của Công ty Điện lực 2, từ Cục điện đến nơi xây dựng điện mà dưới 30m thì Ngành Điện đầu tư, còn trên 30m thì dân tự đầu tư hoàn toàn. Điều này đối với những ấp chưa có điện thì chúng ta không nói. Dân thì rất cần nước, nhưng không thể đầu tư được công trình giếng nước tập trung tại vùng đó. Nếu ấp đó có điện thì quy định này cũng hết sức khó khăn cho đơn vị thi công. Về điều này thì Ngành Điện cần phải xem xét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ranh giới giữa người được hưởng và người không được hưởng, cái này cũng hết sức mong manh. Do quy định của chúng ta là mức nghèo như thế nào ở nông thôn thì quy định này là những hộ hiện nay mà chưa được hưởng thì cái này hết sức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ám, công tác tuyên truyền của chúng ta hết sức hạn chế và chưa đáp ứng được, dân vẫn còn ỷ lại, ngay cả những nơi mà chúng ta đã đầu tư giếng nước có nước rồi thì dân vẫn không dám sử dụng nước, vì sợ phải đóng tiền điện hàng tháng. Việc này chúng ta cần phải có những giải pháp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giải pháp, qua phần đề xuất của Hội đồng dân tộc, tôi cũng đồng tình nhất trí, nhất trí trước hết chúng ta phải kéo dài thời gian tổ chức thực hiện đến  2008. Trước hết chúng ta phải sơ kết giai đoạn 2004 - 2006 để chúng ta đánh giá được hiệu quả đầu tư trong thời gian vừa qua. Hai là phải tăng mức vốn hỗ trợ từ Trung ương và không nên quy định mức bình quân là vốn đối ứng trừ ngân sách địa phương là 20%. Vì như vậy nhiều địa phương có nguồn thu thấp mà có nhiều hộ được hưởng cái này thì rất khó trong việc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những địa phương mà không có quỹ đất để tập trung cần quy hoạch ở những điểm dân cư mới thì Trung ương phải ưu tiên hỗ trợ cho địa phương này để lo công tác quy hoạch và bố trí lại dân cư ở những điểm mới, nhất là đường, trường học, nước sinh hoạt, chợ v.v...ở khu vực đó để đưa dân vào vùng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giải pháp đào tạo và giải quyết việc làm, đến nay chúng ta cũng chưa có văn bản hướng dẫn, cần phải sớm có văn bản hướng dẫn để tổ chức thực hiện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ần chỉ đạo ngành điện lực để sớm đầu tư điện vào những ấp chưa có điện hoặc những xã chưa có điện. Có nhiều chương trình cần phải xây dựng tập trung ở vùng này, có lẽ đến năm 2008 những vùng này chưa có điện thì chắc chắn dân ở vùng này sẽ không được hưởng giếng nước tập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135, qua tổng kết giai đoạn 1 cũng như nội dung trong Quyết định 07 của Thủ tướng, Quyết định 164, Thông tư hướng dẫn 676 cơ bản giai đoạn 2 chương trình của chúng ta với những nội dung hết sức thiết th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nhiệm vụ thứ tư, vấn đề này hiện nay giao cho Uỷ ban Dân tộc của Chính phủ phối hợp với các bộ, ngành, các địa phương để tổ chức xây dựng những nội dung cụ thể, để đầu tư cho Chương trình 135 giai đoạn 2, cái này hiện nay cần sớm có Thông tư hướng dẫn để cho các địa phương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ề tiêu chí thôn, bản đặc biệt khó khăn mà thuộc xã khu vực 2 thì hiện nay chúng ta cũng chưa có văn bản hướng dẫn. Cái này cũng cần sớm có văn bản hướng dẫn về vấn đề này để các địa phương sớm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được phát biểu vào nhiệm vụ kinh tế, xã hội năm 2006 và xin đề xuất một số vấn đề để góp phần thực hiện nhiệm vụ năm 2007. Xin chân thành cảm ơn,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Tỉnh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mỗi kỳ họp cách nhau chừng nửa năm Thủ tướng Chính phủ lại trình Quốc hội bản báo cáo về tình hình kinh tế, xã hội của thời gian vừa qua và kế hoạch cùng giải pháp thực hiện trong thời gian tiếp theo. Tại kỳ họp này là Báo cáo tình hình năm 2006 và nhiệm vụ năm 2007. Những số liệu của năm 2006 được tổng hợp vào thời điểm còn một quý nữa mới hết năm, do vậy mọi số liệu đều còn mang tính tương đối, vẫn nên coi là những ước tính. Thời gian nửa năm, khoảng cách giữa 2 kỳ họp cũng là giữa 2 bản báo cáo quá ngắn, không đủ thời lượng để có được những chuyển biến lớn hay những thay đổi căn bản. Do vậy, ta thường thấy có nhiều nội dung được lặp lại, dễ gây cảm giác như bản báo cáo bị khuôn vào những công thức có sẵn hay lặp lại như những điệp khúc. Tuy nhiên cũng đã có không ít nội dung lặp lại không phải với hai nhiệm kỳ, mà rất nhiều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không thay đổi cho thấy phần nào sự thiếu chuyển biến, trong đó có cả những vấn đề nhìn thấy trước là không dễ khắc phục trong một thời gian ngắn do lỗi hệ thống. Kỳ họp này diễn ra thời điểm Chính phủ vừa có một Thủ tướng mới, đây là bản báo cáo đầu tiên. Bản báo cáo đã nói rõ tính kế thừa của Thủ tướng mới và cũ trên cả hai phương diện, những thành tựu cũng như những vấn đề tồn đọ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ần ghi nhận rằng chỉ trong một thời gian ngắn, kể từ khi kết thúc kỳ họp trước đến khi khai mạc kỳ họp này, Chính phủ đã thể hiện tính năng động và đổi mới của mình bằng hành động, gây được niềm tin tưởng cho dân chúng. Từ sự điều hành của Thủ tướng đến cách tổ chức thực hiện những mục tiêu cụ thể, từ những việc lớn như chỉ đạo để hạn chế tới mức thấp nhất thiệt hại do cơn bão số 6 vừa qua. Tiếp tục chỉ đạo quyết liệt việc xử lý các vụ tiêu cực, thúc đẩy cuộc đấu tranh chống tham nhũng và lãng phí, cho đến những việc tưởng nhỏ như: dứt điểm việc về hưu những cán bộ đã đủ điều kiện theo luật định, hay việc chỉ sử dụng những đồ uống sản xuất trong nước khi tiếp khách của Chính phủ v.v... Ngay trong bản báo cáo này, nét đổi mới nhất là không trình bày tràn lan, tập trung vào 4 nhiệm vụ kèm theo giải pháp rất cụ thể trong báo cáo được đọc tại phiên họp và một văn bản đầy đủ chi tiết gửi trước đến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ôi xin đóng góp 2 ý kiến cho rằng bản báo cáo có thể và cần phải đổi mới hơn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hiều vấn đề nội dung của 4 nhóm nhiệm vụ và giải pháp được đưa ra trong báo cáo, Chính phủ cần chọn ra một số vấn đề, nội dung có thể giải quyết dứt điểm hay hiệu quả có thể nhận thấy được trong một thời gian tương đối ngắn, điều đó giúp cử tri, đại biểu Quốc hội có thể nhận ra tính khả thi cũng như hiệu quả thực tiễn của hoạt động Chính phủ. Hiện nay trong báo cáo còn quá nhiều từ ngữ không thể định lượng được, như tập trung chỉ đạo, tiếp tục hoàn thiện, khẩn trương kiện toàn, khuyến khích phát triển, bổ sung chính sách, phát huy sức mạnh, thực hiện các biện pháp đặc biệt v.v... Đó là những giải pháp mang tính định hướng phù hợp cho một chặng đường dài, nhưng rất cần thiết cho mỗi lần báo cáo, Thủ tướng cần đưa ra một số giải pháp, mục tiêu có định lượng, các hạng mục cụ thể về khối lượng và thời gian, đơn giản là phải trả lời được 3 đại lượng, cái gì, bao nhiêu và khi nào. Không định lượng thì khó giám sát, đánh giá giữa mỗi kỳ báo cáo, cũng như giữa một phần hay toàn bộ mỗi nhiệm kỳ của Quốc hội đối với Chính phủ. Ví dụ cụ thể hơn thay vì viết như trong báo cáo phân bổ ngân sách đầu tư đúng mức cho công tác bảo vệ môi trường ở trang 20 thì báo cáo nên xác định khái niệm đúng mức, ước chừng bao nhiêu phần trăm của ngân sách hay bao nhiêu tiền cụ thể cho một tài khóa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í dụ khác, thay vì trong báo cáo viết nghiên cứu trình Quốc hội đề án đổi mới tổ chức và phương thức hoạt động bộ máy hành chính cũng ở trang 20 thì Báo cáo nên xác định rõ bao giờ thì trình đề án này để Quốc hội giá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mong mỏi rằng tại mỗi lần báo cáo Chính phủ đưa ra một số mục tiêu mà chỉ cần giữa 2 kỳ báo cáo chừng nửa năm mọi người có thể kiểm chứng được hiệu quả. Điều đó sẽ làm tăng thêm lòng tin của toàn xã hội đối với toàn bộ những mục tiêu, nhiệm vụ và giải pháp còn lại của Chính phủ đưa ra trong Báo cáo. Cử tri mong rằng bên cạnh những giải pháp mang tính ứng phó với tình hình thực tiễn, Báo cáo của Chính phủ có thể đưa ra một số định hướng giúp cho nhân dân tin rằng Chính phủ đang tìm tòi những phương cách để tạo ra được những đột biến nhằm thoát khỏi tình trạng và nguy cơ tiếp tục tụt hậu, chứ không chỉ chấp nhận thực trạng và khả năng chỉ là sự cải thiện mang tính tiện tiến, nhiều số liệu từ các cuộc điều tra, của các tổ chức quốc tế đã được công bố cho thấy nguy cơ tụt hậu tiếp tục đang diễn ra đối với Việt Nam trên nhiều mặt. Mặc dầu ai cũng thấy rõ nỗ lực và sự phát triển của đất nước qua mỗi lần báo cáo. Nói cách khác, dấu ấn của một thứ tư duy mang tính chất nhiệm kỳ, ngắn hạn vẫn cò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vẫn chưa có vị thủ tướng nào mạnh dạn đưa ra mục tiêu thời gian rằng bao giờ thì ta thoát khỏi tụt hậu trong mối quan hệ các quốc gia trong khu vực và trên thế giới. Chúng ta mới chỉ có một định hướng mang tính chiến lược được nêu trong Nghị quyết Đại hội Đảng là đến năm 2020 Việt Nam căn bản sẽ là nước công nghiệp, trong khi khái niệm nước công nghiệp vẫn nhận thức theo chuẩn Việt Nam, chứ chưa phải theo chuẩn quốc tế, lại trong một quá trình phát triển, vận động không ngừng. Chúng ta không lạc quan đến mức như có thông tin cho rằng chỉ hai thập kỷ nữa chúng ta sẽ đứng trong tốp 20 quốc gia hàng đầu thế giới như các vị đại biểu Quốc hội đã nhắc đến. Nhưng chúng ta phải tìm ra ánh sáng ở cuối đường hầm, vạch ra được một lộ trình để phấn đấu, chứa đựng cả những khát vọng của nhân dân và của Chính phủ. Điều đó cũng góp phần củng cố niềm tin, không chỉ vào Chính phủ mà quan trọng hơn là vào chế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cũng như các báo cáo trước kia, Chính phủ tại các kỳ họp Quốc hội đã thành lập thành tập quán khi kiểm điểm lại thành quả thực hiện, báo cáo chủ yếu dựa vào mục tiêu, chỉ tiêu cụ thể, có định lượng bằng những con số được thể hiện trong các Nghị quyết của Quốc hội, đã được thông qua từ kỳ họp trước, đó là điều đúng và cần thiết, nhưng theo tôi là chưa đủ. Có một thực tế là trong Báo cáo của mình, Chính phủ rất ít đề cập tới và định lượng được sự đánh giá của người dân đối với hiệu quả điều hành của Chính phủ, nói cách khác là hệ quả mà nhân dân được hưởng thụ hay hứng chịu từ những kết quả điều hành của Chính phủ. Khi báo cáo nêu lên những con số tăng trưởng rất cao như GDP, thành tựu của rất nhiều nỗ lực thì chưa thấy sự phân tích có định lượng rằng thành quả ấy được phân chia vào những đối tượng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ột nên kinh tế còn dựa quá nhiều vào xuất khẩu tài nguyên, mang nặng tính chất gia công, với một tỷ trọng không nhỏ vốn đầu tư nước ngoài thì sự tăng trưởng ấy tác động tích cực vào đời sống của nhân dân ra sao? Việc ra đời một nhà máy, một khu công nghiệp có thể được định lượng thành một thành tựu kinh tế quan trọng, nhưng trong tổng số những người dân phải di dời đất đai có bao nhiêu phần trăm người được hưởng lợi, được tái định cư với điều kiện tốt hơn như Chính phủ quy định, được có công ăn, việc làm, môi trường được bảo đảm và cải thiện. Ngược lại, có bao nhiêu gia đình thất cơ, lỡ vận, mất cả gia sản và cơ nghiệp không có công ăn việc làm, lâm vào tệ nạn xã hội. Có bao nhiêu dân cư phải chịu đựng sự ô nhiễm môi trường sống trong những gọi là "làng ung th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thế nữa lòng người thuận nghịch với sự lãnh đạo của Chính phủ như thế nào? Trước hết qua bộ máy công quyền từ địa phương cho đến Trung ương. Tại mỗi kỳ họp chúng ta đã được lắng nghe biết bao bức xúc của người dân, tại mỗi lần tiếp xúc cử tri chúng ta càng được nghe nhiều nỗi bức xúc của mỗi số phận cụ thể. Tình trạng dân khiếu kiện cũng thể hiện được phần nào sự búc xúc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trong buổi thảo luận tại tổ, tôi có được nghe phát biểu của vị cán bộ lãnh đạo công tác tư tưởng văn hoá, nêu lên nỗi lo lắng là trong khi quyền Chính phủ ngày một tăng thì quyền của người dân dường như ngày một giảm. Rằng khi kháng chiến trong một làng có đủ kinh tế và nhiệt tình cách mạng để nuôi cả một đơn vị bộ đội trong nhiều ngày, nhưng đến nay cũng tại làng đó khó tìm được người có đủ khả năng kinh tế làm được điều mấy thập kỷ trước đã làm, nhưng đáng nói hơn là chẳng mấy ai thiết cưu mang cách mạng nữa, vì họ không còn niềm tin, có thể còn tệ hơn nữa. Phải thừa nhận rằng, đó là một phần hiện hữu trong xã hội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iều đó quan trọng không kém, thậm chí hơn cả con số mà Báo cáo của Chính phủ nêu lên trong Báo cáo của mình, nhất là với một Chính phủ của một thể chế Nhà nước mang bản chất của dân, do dân, vì dân mà chúng ta khẳng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ôi mong muốn rằng trong Báo cáo của Chính phủ bên cạnh những nội dung thường thấy, Thủ tướng hãy mạnh dạn có lời đánh giá lòng dân đối với Chính phủ như thế nào, sự phát triển của đất nước mang lại được gì cho người dân theo đúng nguyên lý nước mạnh thì dân phải giầu, nước cường dân phải thịnh, như ở các nước mức độ hài lòng của dân đối với Chính phủ của mình. Việc định lượng lòng dân có thể là công việc khó, không đơn giản, nhưng khoa học xã hội và nhân văn hiện đại có thể đáp ứng được một phần điều đó. Nhiều số liệu điều tra, phân tích của nước ngoài chúng ta vẫn tham khảo, trong nước cũng có nhiều cơ quan khoa học, nhiều đơn vị chuyên môn đang làm công tác này, kể cả việc thăm dò dư luận và dự báo những xu hướng xã hội. Chính phủ nên tham khảo và đầu tư vào lĩnh vực này bên cạnh hệ thống thống kê hay kiểm toán hiện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ơng nhiên, phải điều tra một cách khoa học, khách quan chứ không phải như một số địa phương vừa rồi đã làm nặng tính chủ quan, phi lý đến mức hài 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hưa có, ở kỳ họp này vẫn chưa đưa ra Lụât Trưng cầu dân ý. Nhưng chừng nào chưa coi ý dân là một tiêu chí đánh giá hoạt động của Chính phủ thì các Báo cáo của Chính phủ vẫn còn một khoảng trống, dễ nảy sinh sự chủ quan và sinh thêm sự quan liêu trong nhận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đôi lời đóng góp với Báo cáo của Chính phủ, để mong sẽ có một nhiệm kỳ khởi sắc Thủ tướng mới mà nhân dân đang chờ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Quang Hoà - Tỉnh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ào một vấn đề. Qua nghiên cứu Báo cáo Chính phủ về vấn đề giải quyết dứt điểm nợ đọng trong đầu tư xây dựng cơ bản sử dụng vốn Nhà nước. Tôi cơ bản đồng tình nhất trí và thấy rằng trước tình hình đầu tư dàn trải dẫn đến nợ đọng trong đầu tư xây dựng cơ bản sử dụng vốn Nhà nước của các bộ, ngành, Trung ương, của các địa phương trong những năm 2001-2002-2003, Chính phủ đã có Nghị định 01-2004 và nhất là sau khi có Nghị quyết 36 của Quốc hội về chấn chỉnh trong công tác đầu tư xây dựng cơ bản, Chính phủ đã có nhiều biện pháp quyết liệt để triển khai thực hiện Nghị quyết có hiệu quả thiết thực, nhằm sớm giải quyết dứt điểm tình trạng nợ đọng trong đầu tư xây dựng cơ bản. Theo đó trong các năm 2004, 2005, 2006 các Bộ, ngành Trung ương và các địa phương trong cả nước đã bố trí ngân sách đầu tư phát triển hàng năm để thanh toán nợ đọng được trên 9 nghìn tỷ đồng. Đây là một cố gắng rất lớn của Chính phủ, các Bộ, ngành Trung ương và các địa phương. Cho đến nay hầu hết các Bộ, ngành Trung ương và các địa phương đã cơ bản giải quyết gần xong số nợ đọng trong những năm qua. Nhưng khi xem xét các nội dung trong đề xuất kiến nghị của Chính phủ với Quốc hội và dự toán phân bổ ngân sách Nhà nước Trung ương và phân bổ ngân sách Nhà nước Trung ương cho các địa phương tôi thấy rất băn khoăn về khả năng tự giải quyết nợ đọng trong xây dựng cơ bản của tỉnh Hà Giang trong những năm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Giang là một tỉnh miền núi, biên giới nhiều dân tộc, điều kiện tự nhiên, khí hậu, thời tiết rất khắc nghiệt, điểm xuất phát nền kinh tế rất thấp. Là tỉnh có 142 xã /195 xã, phường thuộc xã đặc biệt khó khăn, xã thực hiện 135, chiếm trên 2/3 số xã trong toàn tỉnh. Là 1 trong những tỉnh đã được Nhà nước xác định là tỉnh nghèo nhất, nhì của cả nước. Trong những năm qua, được sự quan tâm của Đảng, Quốc hội, Chính phủ và sự động viên của đồng bào cả nước, đã đầu tư tương đối lớn cho Hà Giang. Để cho Hà Giang bắt đầu phát triển toàn diện sớm, tiến kịp với các tỉnh miền núi khác trên vùng biên giới phía Bắc của Tổ quốc. Cho nên, bộ mặt Hà Giang đã thay đổi nhiều, hệ thống cơ sở hạ tầng, đường, trường, điện, trạm và các công trình phục vụ dân sinh khác được xây dựng, tạo thuận lợi rất cơ bản cho Hà Giang tiếp tục phát triển đi lên. Tuy nhiên trong quá trình đầu tư đó, Hà Giang cũng như một số Bộ, ngành, Trung ương và các địa phương khác, do nhu cầu cấp thiết về xây dựng cơ sở hạ tầng trên các lĩnh vực của thực tế đặt ra. Đã mắc phải khuyết điểm là đầu tư ồ ạt, dàn trải, trong khi vốn ngân sách có hạn, dẫn đến nợ đọng quá lớn, đứng đầu khối địa phương như trong Báo cáo của Chính phủ đã nêu và việc xử lý trách nhiệm của cá nhân, tập thể thì Trung ương trong thời gian vừa qua đã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trước thực trạng nợ đọng như vậy, chấp hành Nghị quyết của Quốc hội, Nghị định của Chính phủ, tỉnh đã bố trí từ 50-70% ngân sách hàng năm để thanh toán số nợ đọng đó, nhưng do nguồn vốn ngân sách của tỉnh hàng năm rất hạn hẹp, ngân sách hàng năm thu trên địa bàn mới đạt khoảng 10% so với nhu cầu cho ngân sách hàng năm, còn lại trên 90% phải nhờ vào ngân sách Trung ương hỗ trợ, lượng nợ đọng quá lớn nên việc thanh toán nợ đọng đạt gần như không đáng kể, nếu cứ để cho tỉnh tự cân đối ngân sách để thanh toán như hiện nay thì có lẽ Hà Giang phải mất khoảng 7-8 năm nữa mới thanh toán xong nợ đọ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mỗi năm tỉnh Hà Giang chỉ còn 30% ngân sách cho đầu tư mới, vì 70% đã đưa vào trả nợ đọng, trong những năm tới, Hà Giang không những không phát triển được mà còn có thể tụt hậu lùi xa với các địa phương trong vùng núi phía Bắc, kéo theo đó tình trạng Nhà nước nợ doanh nghiệp, doanh nghiệp nợ ngân hàng, nợ người lao động dẫn đến các đề nghị bị đình đốn, phá sản không phá sản được, nhiều công trình xây dựng dở dang, bỏ dở gây lãng phí rất lớn, tài chính ngân hàng gặp rủi ro, có nguy cơ mất an ninh về tài chính, người lao động bất bình. Tình hình thực tế về kinh tế - xã hội của tỉnh đã khó khăn sẽ khó khăn thêm với địa bàn miền núi biên giới nhiều dân tộc như vậy. Tôi cho rằng, việc giữ gìn sự ổn định chắc không dễ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hó khăn trên, trong thời gian gần đây đã xuất hiện những dấu hiệu bất ổn mà chúng ta cần quan tâm như: hiện tượng hàng này người lao động đến trụ sở các doanh nghiệp để đòi nợ, ban lãnh đạo doanh nghiệp phải bỏ đi nơi khác trốn, vì không có tiền để trả nợ. Những doanh nghiệp này không phải họ không sản xuất ra hàng hóa, hàng hóa của họ không phải không bán được, các doanh nghiệp này đã xây dựng các cơ sở hạ tầng, các công trình hoàn thành và đã được nghiệm thu đưa vào khai thác sử dụng, người dân đã được hưởng lợi từ những công trình này, nhưng nhiều năm nay, Nhà nước chưa thanh toán cho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ừ những khó khăn trên về tình hình kinh tế của người dân, cho nên đã dẫn đến hiện nay một số địa phương đã có khá đông đồng bào ta ở các huyện biên giới của tỉnh đã tự ý vượt biên giới trái phép sang nước bạn lao động, làm thuê để kiếm sống. Một số đã bị dân nước bạn đối xử bất công, thậm chí bị đánh đập, hành hung. Mặc dù hiện nay cấp uỷ, chính quyền địa phương đang tích cực tuyên truyền giáo dục cho đồng bào hiểu về pháp luật và không nên vượt biên tự do trái phép và tình trạng di, dịch cư tự do đi nơi khác đang có dấu hiệu gia tă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hững dấu hiệu trên, những hiện tượng đó tôi cho rằng đây là những dấu hiệu chúng ta cần hết sức quan tâm thực sự, phải bám sát sự thật, nhìn thẳng vào sự thật để tìm ra nguyên nhân để có những giải pháp xử lý cho thích hợp và khẩn cấp trước tình hình hiện nay đối với tỉnh. Qua đó tôi xin kiến nghị với Quốc hội,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tổ chức các đoàn kiểm tra, soát xét, xác định rõ thực chất tình trạng nợ đọng trong xây dựng cơ bản của tất cả các đơn vị trong cả nước, trong đó có Hà Giang. Xem xét tác động xấu của tình trạng nợ đọng này đối với nền kinh tế địa phương đó, đối với đời sống xã hội của đồng bào ở đó, ảnh hưởng thế nào đến an ninh, quốc phòng và đặc biệt là ảnh hưởng thế nào đối với vấn đề lòng dân đối với cấp uỷ, chính quyền địa phương như thế nào? Từ đó để có căn cứ cho việc xác định chủ trương, giải pháp và chính sách xử lý cho chính xác. Không nên để đến khi tình trạng diễn biến quá xấu rồi chúng ta mới chữa chá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Quốc hội, Chính phủ có giải pháp chính sách đặc biệt để giúp Hà Giang trong vấn đề giải quyết nợ đọng trong thời gian 2 đến 3 năm cho hết số nợ đ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h giải quyết, kiến nghị với Quốc hội, Chính phủ hàng năm có thể trích một phần tăng, thu ngân sách Nhà nước hỗ trợ cho Hà Giang giải quyết số nợ đọng này hoặc có thể thông qua việc đầu tư qua các chương trình mục tiêu quốc gia để tăng vốn cho tỉnh Hà Giang. Vì tất cả các công trình đầu tư xây dựng còn dở dang nó nằm trong các chương trình cả về điện, về đường, về trường, về y tế, về xã hội v.v... các công trình dân dụng cũng đều nằm trong các chương trình. Cho nên cũng có thể đầu tư theo dạng hàng năm tăng vốn cho Hà Giang theo các chương trình mục tiê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ư vậy mới có thể cứu cánh cho các doanh nghiệp vượt qua được vực thẳm của phá sản để ổn định và tiếp tục phát triển sản xuất. Vì chúng ta thấy rằng doanh nghiệp nó là cơ sở, nền tảng của kinh tế của tỉnh, có như vậy mới có thể giúp cho nền tài chính tín dụng thoát khỏi rủi ro và tiếp tục tạo công ăn việc làm cho người lao động, xây dựng lòng tin của đồng bào với Nhà nước, để tỉnh Hà Giang tiếp tục ổn định, phát triển bền vững trong thời gian tới xứng đáng là phên dậu của Tổ quốc.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rì - Tỉnh Vĩnh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Báo cáo của Ủy ban Kinh tế và ngân sách về tình hình kinh tế, xã hội năm 2006 và kế hoạch phát triển kinh tế, xã hội năm 2007. Tôi xin tham gia một số vấn đề về lĩnh vực đất đai và vấn đề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ĩnh vực đất đai sau khi có Luật Đất đai năm 2003 các địa phương đã rất tích cực trong việc triển khai và tổ chức thực hiện. Trong đó rất quan tâm tới công tác quy hoạch và kế hoạch sử dụng đất, quy hoạch các khu công nghiệp, khu đô thị, khu dân c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đất đai đã chú trọng quyền lợi của người sử dụng đất, quan tâm tới công tác cấp giấy chứng nhận quyền sử dụng đất cho tổ chức và các cá nhân. Nhiều địa phương đã thu hồi đất để phát triển công nghiệp, đô thị và các công trình công cộng, nhất là giải phóng mặt bằng và tái định cư. Chính sự quan tâm giải quyết đồng bộ đó, nhất là vấn đề về giá đất bồi thường cho người dân có đất bị thu hồi, nên cơ bản được nhân dân ủng hộ. Công tác giải quyết khiếu kiện được quan tâm chỉ đạo, tuyên truyền, đối thoại để người có đất bị thu hồi chấp thuận, từng bước khắc phục việc khiếu kiện đông người của nhân dân. Tuy nhiên, công tác quản lý đất đai còn nhiều yếu kém và vi phạm nhiều, gây bức xúc trong nhân dân. Chính sách còn nhiều điểm bất cập làm khó khăn cho công tác quản lý và sử dụng đất. Đây là vấn đề cần phải nghiên cứu để có giải pháp khắc phục. Từ thực tiễn như trên, tôi đề nghị Quốc hội, Chính phủ nghiên cứu, xem xét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quy hoạch và kế hoạch sử dụng đất. Về thẩm quyền phê duyệt quy hoạch, kế hoạch sử dụng đất theo quy định của luật thì Chính phủ xét duyệt quy hoạch, kế hoạch sử dụng đất của các tỉnh, thành phố trực thuộc Trung ương. Để thực hiện cho thuận lợi, tôi đề nghị nên giao cho Thủ tướng Chính phủ trực tiếp phê duyệt quy hoạch, kế hoạch sử dụng đất cấp tỉnh. Bởi vì trước khi phê duyệt Chính phủ đã phân công cho Bộ Tài nguyên-Môi trường chủ trì, phối hợp cùng với các Bộ thẩm định. Do đó nên trình Thủ tướng Chính phủ phê duyệt, không nhất thiết phải Chính phủ phê duyệt như hiện nay, thường mất từ 6 đến 7 tháng mới phê duyệt được, gây khó khăn cho việc thực hiện quy hoạch và kế hoạch sử dụng đất ở các địa phương. Thông thường gần hết năm mới được phê duyệt quy hoạch và kế hoạch sử dụng đất nă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ấp giấy chứng nhận quyền sử dụng đất. Theo quy định của Luật Đất đai cấp giấy chứng nhận quyền sử dụng đất theo từng thửa là không khả thi, không sát với thực tế ở các địa phương. Vì hiện nay các hộ thường sử dụng từ 10 thửa đất nông nghiệp trở lên, việc quy định theo luật dẫn đến người dân không muốn nhận giấy chứng nhận quyền sử dụng đất, họ không có tiền để nộp lệ phí và cũng không có nhu cầu khi thế chấp vay vốn. Việc thế chấp vay vốn bằng đất nông nghiệp một thửa ngân hàng cũng khó chấp nhận, vì giá trị quyền sử dụng đất nông nghiệp quá thấp và gây tốm kém cho người sử dụng đất. Tôi đề nghị cấp giấy chứng nhận quyền sử dụng đất cho đất phi nông nghiệp thì mỗi thửa một giấy, còn với đất nông nghiệp thì tuỳ theo yêu cầu của sử dụng đất nên một giấy chung và có ghi theo từng thửa ở trong một gi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vấn đề bồi thường giải phóng mặt bằng, về trình tự thủ tục thu hồi đất theo quy định của luật hiện hành, sau chấp thuận địa điểm hoặc giới thiệu địa điểm, địa phương phải xây dựng phương án bồi thường giải phóng mặt bằng, được cấp có thẩm quyền phê duyệt, để công khai ít nhất 90 ngày đối với đất nông nghiệp và 180 ngày đối với đất phi nông nghiệp. Trước khi hết hạn 20 ngày cơ quan tài nguyên môi trường phải lập thủ tục trình cấp có thẩm quyền ra quyết định thu hồi, quy định như vậy tính khả thi thấp, gây khó khăn cho các doanh nghiệp, vì khi giới thiệu địa điểm mới chỉ biết tổng thể, chưa biết từng loại đất như thế nào, chưa được kiểm tra đầy đủ, nên chưa lập phương án phê duyệt được. Vì vậy, tôi đề nghị nên thay đổi phương án giải phóng mặt bằng được phê duyệt bằng việc công khai diện tích đất thu hồi, giá trị bồi thường, giá trị quyền sử dụng đất, hoa màu và các chính sách hỗ trợ khác. Sau khi có quyết định thu hồi mới có cơ sở tính toán bồi thường giải phóng mặt bằng và lúc đó phương án chi tiết trình cấp có thẩm quyền phê duyệt để chi trả cho người có đất thu hồi, tránh sự không thống nhất giữa các phương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thời gian công khai từ khi giới thiệu hoặc chấp thuận đến thời điểm thu hồi là quá dài, thực tế nếu nhanh cũng phải mất từ 3 đến 4 tháng. Phải chăng nên giảm bớt thời gian công khai quy định như hiện nay.</w:t>
      </w:r>
    </w:p>
    <w:p>
      <w:pPr>
        <w:pStyle w:val="Normal1"/>
        <w:ind w:firstLine="566"/>
        <w:jc w:val="both"/>
        <w:rPr/>
      </w:pPr>
      <w:r>
        <w:rPr>
          <w:rFonts w:eastAsia="Times New Roman" w:cs="Times New Roman" w:ascii="Times New Roman" w:hAnsi="Times New Roman"/>
          <w:color w:val="0000FF"/>
          <w:sz w:val="26"/>
        </w:rPr>
        <w:t>Về khung giá bồi thường và giá bồi thường. Hiện nay, khiếu kiện về bồi thường giải phóng mặt bằng có xu hướng tăng và ngày càng phức tạp, gây ảnh hưởng đến công tác đầu tư, nguyên nhân chính là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ung giá đất nông nghiệp do Chính phủ quá rộng, từ 4.000- 90.000 đồng/mét vu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vùng đất giáp ranh giữa các tỉnh, các địa phương phải thoả thuận để có giá đ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á đất phải sát với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ề nghị khung giá đất Chính phủ nên quy định hẹp hoặc phân khung theo từng vùng kinh tế, từng vùng nên hẹp để dễ thống nhất, nhất là các vùng giáp ranh giữa các địa phương. Về giá đất, phải sát với thị trường cũng cần phải làm rõ, giá đất nông nghiệp ở các tỉnh phía Bắc thường thấp, chỉ tăng khi được các cơ quan có thẩm quyền cho chuyển mục đích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i bồi thường, nên tính nguyên giá đất thị trường, đất nông nghiệp cho người dân được hỗ trợ một tỷ lệ nhất định từ chênh lệch giá khi chuyển sang mục đích phi nông nghiệp, có như vậy người dân mới thực sự thấy được lợi ích của mình khi bị thu hồi đất, chuyển sang phát triển công nghiệp và kinh tế xã hội, để người dân đỡ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đất dịch vụ cho người dân có đất bị thu hồi, theo quy định tại Nghị định 17 của Chính phủ, chưa có quy định về thời hạn sử dụng đất đối với loại đấ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ạo điều kiện thuận lợi cho người dân được sử dụng đất dịch vụ lâu dài, nên quy định thời hạn với loại đấ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vấn đề môi trường, sự phát triển kinh tế xã hội trong những năm gần đây đã gây áp lực lớn về ô nhiễm môi trường, cạn kiệt tài nguyên thiên nhiên, môi trường khu đô thị và công nghiệp đang nổi cộm nhiều vấn đề như chất lượng môi trường nước ngày càng bị suy giảm, hệ thống thu gom xử lý hầu như chưa có, hệ thống thoát nước mặt tại các đô thị đã xuống cấp hoặc chắp vá và không đáp ứng với yêu cầu. Nước thải sinh hoạt của các khu dân cư chỉ được xử lý sơ bộ qua bể tự hoại, sau đó thải ra môi trường nước mặt. Môi trường không khí, tiếng ồn ở khu công nghiệp và đô thị ngày càng tăng. Việc quản lý và xử lý chất thải rắn ngày càng bức xúc chủ yếu là chôn lấp thông thường, quy trình xử lý đơn giản gây ô nhiễm môi trường xung quanh. Chất thải y tế ở nhiều bệnh viện cũng bằng phương pháp chôn lấp hoặc đốt ở nhiệt độ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ôi trường khu nông nghiệp, làng nghề đang đặt ra nhiều thách thức, việc chuyển đổi mục đích sử dụng đất nông nghiệp để phát triển công nghiệp đô thị diễn ra quá nhanh. Trong khi đó việc kiểm soát tác động làm ô nhiễm môi trường và suy thoái môi trường đất chưa được thực hiện đầy đủ. Bên cạnh đó sản xuất nông nghiệp đã nảy sinh một số vấn đề bức xúc như sử dụng quá mức phân hoá học, thuốc bảo vệ thực vật, ô nhiễm môi trường ở làng nghề, ở các cơ sở tiểu thủ công nghiệp chưa được giải quyết triệt để, nhất là vấn đề nước sạch và vệ sinh môi trường. Rác thải sinh hoạt và chất thải chăn nuôi cũng không được thu gom và xử lý, nhận thức về bảo vệ môi trường của người dân còn hạn chế. Tôi tán thành cao với nhóm chỉ tiêu về môi trường và các giải pháp đã nêu trong Báo cáo của Chính phủ và xin đề nghị thêm một số vấn đề về vấn đề môi trườ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ăng cường đầu tư cho công tác quản lý, xây dựng cơ sở hạ tầng, bảo vệ môi trường, xử lý chất thải, đẩy mạnh các hoạt động tuyên truyền, phổ biến, nhằm nâng cao nhận thức và từng bước xã hội hóa công tác bảo vệ môi trường. Đề nghị Chính phủ cần sớm có các văn bản dưới luật về bảo vệ môi trường để luật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quy định về công tác quy hoạch bảo vệ môi trường, quy định đầu tư các khu công nghiệp thân thiện với môi trường, khuyến khích các hình thức sản xuất sản phẩm sạch, kiên quyết không cho phép các doanh nghiệp nhập khẩu công nghệ lạc hậu, gây ô nhiễm và xử lý triệt để các cơ sở khi gây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chính sách ưu tiên cho công tác bảo vệ môi trường nông thôn, trong đó có cơ chế chính sách quy hoạch, các khu chăn nuôi tập trung ở nông thôn để hạn chế ô nhiễm môi trường ở khu vực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sự phối hợp giữa các địa phương trong bảo vệ môi trường, xây dựng các chế tài đủ mạnh để duy trì và tăng cường kiểm tra, giám sát xử phạt khi vi phạm, cần phân cấp mạnh cho lực lượng cảnh sát môi trường và thanh tra môi trường trong việc tham gia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vấn đề tôi xin tham gia vào Báo cáo kinh tế - xã hội. Tôi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ường Vân - Tỉnh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bày tỏ sự nhất trí về cơ bản với các Báo cáo của Chính phủ, Báo cáo thẩm tra của Ủy ban kinh tế ngân sách của Quốc hội về tình hình thực hiện nhiệm vụ và ngân sách Nhà nước năm 2006, về phương hướng nhiệm vụ và dự toán ngân sách Nhà nước năm 2007. Báo cáo đã phản ảnh tình hình của đất nước khá toàn diện và sâu sắc trong bối cảnh có những thuận lợi, đồng thời còn nhiều khó khăn, thách thức. Điều đáng mừng là đất nước giữ được ổn định về chính trị, bảo đảm quốc phòng, an ninh, duy trì được tốc độ phát triển kinh tế khá cao, cán cân cân đối vĩ mô của nền kinh tế quốc dân được giữ vững và tiếp tục cải thiện. Đi đôi với nhiệm vụ phát triển kinh tế, chúng ta đã từng giải quyết có hiệu quả nhiều vấn đề xã hội bức xúc, không  ngừng cải thiện và nâng cao đời số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các Báo cáo của Chính phủ, tình hình phát triển kinh tế - xã hội ở địa phương và ý kiến, nguyện vọng của cử tri,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ỉ tiêu tăng trưởng kinh tế GDP. Căn cứ kết quả năm 2006 và Dự báo tình hình cơ bản năm 2007, tôi nhất trí với mục tiêu tăng trưởng kinh tế năm 2007 của nước ta là từ 8,3% trở lên và nên cố định ở một con số để thuận lợi cho việc cân đối vĩ mô và bố trí các nguồn lực, phấn đấu thực hiện nhiệm vụ cho cả n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để thực hiện mục tiêu phát triển kinh tế cần phải đặt đúng tầm. Triển khai thực hiện tốt chủ trương tăng trưởng cao gắn với phát triển bền vững mà Nghị quyết Đại hội X của Đảng đã đề ra, đó là bảo đảm hiệu quả kinh tế, đáp ứng yêu cầu cạnh tranh ngày càng cao trong hội nhập kinh tế quốc tế. Tăng trưởng kinh tế gắn liền với tiến bộ và công bằng xã hội trong từng bước phát triển. Bảo vệ tốt môi trường sinh thái. Đồng thời, cần chỉ đạo quyết liệt, đẩy mạnh cuộc đấu tranh chống tham nhũng, lãng phí, nhằm thực hiện tốt Nghị quyết Trung ương 3 Khóa X của Đảng đã đề ra. Đặc biệt tình hình hiện nay đòi hỏi phải gắn kết chặt chẽ nhiệm vụ bảo vệ an ninh quốc gia trong từng ngành, từng lĩnh vực và từng địa bàn ở mọi lúc, mọi nơi để bảo đảm cho sự phát triển kinh tế, xã hội nhanh và bền vữ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 năm 2002 đến nay tình trạng di dân tự do đến Gia Lai quá lớn, với 7.872 hộ, 29.871 khẩu. Mặt được là lượng di dân, di cư tự do đó đã góp một phần nào bổ sung nguồn nhân lực của địa phương trong quá trình phát triển. Tuy nhiên, thực trạng kết cấu hạ tầng của địa phương còn nghèo và thấp kém. Trong khi đó đại bộ phận dân di cư tự do thuộc diện nghèo đói, chất lượng nguồn nhân lực kém đã gây lên những ảnh hưởng không thuận lợi trong kinh tế, xã hội, đặc biệt là an ninh trật tự và môi trường trên địa bàn tỉnh, làm tăng thêm gánh nặng về nhiều mặt cho địa phương. Vấn đề này tôi cũng đã có lần trình bày với Quốc hội ở kỳ họp thứ 9. Đề nghị Chính phủ tăng cường chỉ đạo thực hiện tốt Chỉ thị số 39/2004 của Thủ tướng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ác trường dân tộc nội trú huyện chỉ giảng dạy đến bậc trung học cơ sở, học sinh phải về tỉnh để học tiếp chương trình phổ thông trung học và chỉ giải quyết được một phần rất nhỏ số các em lên học trường dân tộc nội trú tỉnh. Vì vậy, đề nghị Chính phủ tăng quy mô trường dân tộc nội trú cấp huyện lên 300 học sinh và giảng dậy bậc phổ thông trung học, đồng thời cho mở một số phân hiệu của trường dân tộc nội trú, của huyện tại một số trung tâm cụm, xã nhằm tạo thuận lợi cho con em học tập đáp ứng yêu cầu giáo dục, đào tạo nguồn nhân lực cho phát triển của tỉnh và vùng Tây Nguyên. Mặt khác, hàng năm số lượng lớn học sinh trường dân tộc nội trú tỉnh đã tốt nghiệp phổ thông trung học, nhưng không thi đỗ vào các trường đại học, cao đẳng, trung học chuyên nghiệp lại không được đào tạo tiếp, trong khi cơ sở rất thiếu cán bộ, tỉnh đã nhiều lần đề nghị Chính phủ tăng quy mô các trường dân tộc nội trú, song chưa được quan tâm. Để sớm giải quyết bất cập nêu trên, đề nghị Chính phủ ban hành chính sách đào tạo đối với số học sinh này để tạo nguồn cán bộ cho các cấp chính quyền địa phương. Trước mắt là đào tạo các chức danh cán bộ cấp xã theo yêu cầu củng cố hệ thống chính trị cơ sở vùng Tây Nguyên theo chủ trương của Đảng và Nhà nước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ừa qua đoàn đại biểu Quốc hội tỉnh nhận rất nhiều kiến nghị bức xúc của cử tri nguyên là hạ sỹ quan, chiến sỹ quân đội, công an và dân công hoả tuyến tham gia kháng chiến chống Mỹ tại các chiến trường BCK, nhưng không được hưởng trợ cấp theo Quyết định 29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rất thiệt thòi cho người đã tham gia kháng chiến chống Mỹ, hàng chục năm gian khổ ác liệt nhưng vẫn thuộc diện hưởng sinh hoạt phí, không hưởng l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Bộ Quốc phòng xem xét, nghiên cứu thấu đáo vấn đề này để bổ sung các đối tượng là hạ sỹ quan, chiến sỹ quân đội, công an và dân công hoả tuyến được hưởng chế độ theo Quyết định 290. Thể hiện sự quan tâm của Đảng, Nhà nước và bảo đảm sự công bằng trong chính sách đãi ngộ người có công với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qua theo dõi trong cả nước và địa phương, hiện nay vẫn còn tình trạng quy hoạch treo dự án treo và bất cập trong công tác giải phóng mặt bằng, bồi thường, hỗ trợ tái định cư, nhất là bồi thường đất đai, tài sản khi thu hồi đất của người dân với giá cả không phù hợp với thực tế thị trường nên thiệt hại quyền lợi của người bị thu hồi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chung tôi có cảm nhận là chúng ta có cái nhìn, cách làm còn nặng về kinh tế, triển khai đầu tư xây dựng công trình cho bằng được và nghiêng về lợi ích của nhà đầu tư, của Nhà nước, chưa quan tâm thỏa đáng, lợi ích, đời sống lâu dài của người dân diện giải tỏa, di dời và hiệu quả về mặt xã hội. Chẳng hạn như một số công trình thủy điện lớn trên địa bàn tỉnh Gia Lai hoặc như công tác di dân, tái định cư dự án thủy điện Tuyên Qu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châm của chúng ta là tạo điều kiện cho người dân thuộc diện giải tỏa mặt bằng đến nơi ở mới có đời sống bằng hoặc tốt hơn nơi ở cũ, nhưng trong thực tế phương châm đó có lúc, có nơi thực hiện không tốt, nên đời sống của người dân thuộc diện giải tỏa lâm vào tình cảnh thiếu đất sản xuất, không có việc làm ổn định, đời sống khó khăn, dẫn đến tình trạng khiếu kiện đông người, gay gắt ảnh hưởng đến an ninh nông thôn, trật tự an toàn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ậu quả về xã hội nặng nề và lâu dài mà các cấp chính quyền phải đầu tư nhiều công sức để giải quyết, đề nghị Quốc hội và Chính phủ sớm nghiên cứu sửa đổi, bổ sung chính sách bồi thường, hỗ trợ khi thu hồi đất, các chính sách và giải pháp cần tổng thể, đồng bộ, khả thi, quan tâm đúng mức, bảo đảm đất sản xuất, giải quyết việc làm để ổn định đời sống lâu dài cho nhân dân bị thu hồi đ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hứ sáu về ngân sách Nhà nước năm 2007, cho đến nay thì kết cấu hạ tầng kinh tế xã hội và đời sống của nhân dân ở vùng nông thôn, vùng sâu, vùng xa, vùng dân tộc thiểu số vẫn có nhiều khó khăn. Đáng quan tâm là phân hóa giàu nghèo ngày càng giãn rộng, chênh lệch mức sống giữa thành thị và nông thôn vẫn còn khá cao, đòi hỏi chúng ta có quyết sách hữu hiệu để điều chỉnh. Trong đó cần chú trọng tăng nguồn vốn đầu tư cho các tỉnh nghèo, để sớm cải thiện kết cấu hạ tầng, chuyển dịch cơ cấu kinh tế theo hướng công nghiệp hoá, hiện đại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sự nỗ lực của địa phương, nếu không có ngân sách Trung ương đầu tư tập trung thì miền núi, vùng đồng bào dân tộc thiểu số rất khó phát triển bền vững. Tỉnh Gia Lai có nhiều tiềm năng về thuỷ điện, thời gian qua được nhà nước đầu tư xây dựng nhiều công trình thuỷ điện lớn trên địa bàn. Một số nhà máy thủy điện đã đi vào sản xuất, nhưng chỉ nộp thuế tài nguyên nước cho ngân sách địa phương. Còn các loại thuế khác hạch toán theo ngành dọc có trụ sở chính tại tỉnh, thành phố khác. Thực trạng cho thấy nhân dân trên địa bàn đã phải gánh chịu nhiều thiệt thòi, hy sinh lợi ích cho việc xây dựng nhà máy, nhưng khi nhà máy đi vào hoạt động thì mức độ hưởng lợi của người dân tại chỗ thấp, đời sống chưa được cải thiện rõ nét, gây không ít tâm lý bức xúc trong nhân dân. Cử tri kiến nghị với Quốc hội, Chính phủ sớm sửa đổi quy định theo hướng nộp thuế tại địa phương có nhà máy thuỷ điện để Gia Lai chủ động trong cân đối ngân sách hàng năm. Trước mắt, trong năm 2007 cần có cơ chế trích lại phần thuế cho ngân sách địa phương, để tổ chức thực hiện có hiệu quả các mục tiêu theo Quyết định 168 năm 2001 của Thủ tướng Chính phủ về hỗ trợ, giải quyết, khắc phục ảnh hưởng về sản xuất, đời sống của nhân dân và các vấn đề xã hội do việc thi công các công trình thuỷ điện để lại, nhất là đối với vùng dân tộc nghèo khó. Xin đề nghị Quốc hội và Chính phủ quan tâm,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Vy - Tỉnh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các ý kiến phát biểu trước tôi đều có sự đánh giá là nhất trí với Báo cáo của Chính phủ về tình hình thực hiện nhiệm vụ 9 tháng đầu năm 2006, cũng như phương hướng, nhiệm vụ, giải pháp năm 2007 và dĩ nhiên ai cũng có phần. Tuy nhiên, tôi cũng không nằm ngoài quy luật đó. Nhưng tôi tập trung vào việc trao đổi với một số đại biểu đã phát biểu trước tôi về một số khía cạnh mà tôi có nhận thức khác, chứ không phải là ý kiến khác với Báo cáo của Chính phủ. Theo đúng tinh thần sáng nay Chủ toạ phiên họp đã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ý kiến cho rằng lương tăng, giá tăng chỉ có những người trong cơ quan Nhà nước được hưởng lợi, còn nông dân không được lợi gì là đánh giá hơi phiến diện. Giá tăng ở đây gồm những gì, có sản phẩm của người nông dân không? Theo các thông tin thì giá cà phê, giá gạo đều tăng, giá rau, giá thịt, giá trứng, v.v... cũng tăng, do đó người nông dân cũng được nhờ. Chính vì thế trong Báo cáo của Chính phủ đã đánh giá và các vị đại biểu cũng đã đồng tình là kinh tế nông thôn có tiến bộ rõ rệt, đời sông nông dân tiếp tục được cải thiện v.v...</w:t>
      </w:r>
    </w:p>
    <w:p>
      <w:pPr>
        <w:pStyle w:val="Normal1"/>
        <w:ind w:firstLine="566"/>
        <w:jc w:val="both"/>
        <w:rPr/>
      </w:pPr>
      <w:r>
        <w:rPr>
          <w:rFonts w:eastAsia="Times New Roman" w:cs="Times New Roman" w:ascii="Times New Roman" w:hAnsi="Times New Roman"/>
          <w:color w:val="0000FF"/>
          <w:sz w:val="26"/>
        </w:rPr>
        <w:t xml:space="preserve">Thứ hai, ý kiến của một số đại biểu cho rằng, sách giáo khoa liên tục thay đổi, cho nên em không dùng được sách của anh chị. Tôi cho rằng, ý kiến đó là không đúng, phần nào ảnh hưởng đến tâm lý của nhân dân. Vì Ngành Giáo dục thực hiện Nghị quyết 40 của Quốc hội Khóa X về đổi mới chương trình giáo dục phổ thông, chứ Ngành không thể tự ý làm được và Ngành đã thực hiện với hình thức cuốn chiếu. Bắt đầu từ năm học 2002-2003 thực hiện thay sách lớp 1, lớp 6; năm 2003-2004 thay sách lớp 2, lớp 7; năm 2004-2005 thay sách lớp 3, lớp 8; năm 2005-2006 thay sách lớp 4, lớp 9; năm 2006-2007 thay sách lớp 5, lớp 10 và tiếp tục năm tiếp theo sẽ thay sách lớp 11, lớp 12. Cho nên một số đại biểu tưởng rằng năm nào cũng thay. Thực tế, từ năm ngoái sách Trung học cơ sở đã không thay đổi, sang năm sách tiểu học cũng thay xong và 2 năm nữa Phổ thông trung học cũng thay xong và dự kiến thời kỳ ổn định của sách giáo khoa ít nhất là 10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ần phải nói thêm rằng, trước tình hình khoa học công nghệ phát triển như vũ bão, công nghệ dạy học cũng được thay đổi, lịch sử xã hội cũng có nhiều biến động thì việc thay đổi sách giáo khoa là cần thiết, nếu không chương trình giáo dục của chúng ta sẽ lạc hậu, tụt hậu so với khu vực và thế giới. Trên thế giới, nước nào cũng thực hiện thay sách với chu kỳ từ 8 đến 10 năm, cá biệt có những nước như: Pháp, Nhật tối thiểu là 5 năm họ đã thay sách và quá trình thay sách cũng kéo dài ở một số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 dụng lại sách giáo khoa, theo kết quả điều tra cho biết ở vùng sâu, vùng xa, có vùng có tới 60 - 65% sử dụng lại sách giáo khoa mới, ở thành phố, thị trấn, thị xã tỷ lệ này thấp hơn do những năm gần đây chúng ta thực hiện tốt công tác kế hoạch hóa gia đình, nên các gia đình đẻ ít con, tâm lý muốn cho con em mình có được bộ sách mới để hứng thú học tập hơn cũng là lẽ đương nhiên. Vấn đề cần quan tâm về sách giáo khoa ở đây có chăng là vấn đề nội dung sách giáo khoa còn có ý kiến khác nhau, người viết sách bảo đúng, hợp lý, người đọc sách bảo sai, chưa hợp lý, vấn đề này cần có Hội đồng thẩm định đánh giá. Hay vấn đề chất lượng sách, giá cả, sự độc quyền trong in ấn cũng cần có sự nghiên cứu, chấ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ý kiến cho rằng giáo dục cần tập trung vào đổi mới chương trình, nội dung, phương pháp giáo dục, nâng cao chất lượng giáo dục gắn với đổi mới phương pháp dạy và học, xác định rõ cơ cấu đào tạo của hệ thống giáo dục quốc gia, sắp xếp lại hệ thống dạy nghề, tăng cường cơ sở vật chất cho dạy và học, hoàn thiện và lộ trình từng bước để xã hội hoá trong ngành giáo dục chứ không phải chỉ có tập trung vào việc nói không với tiêu cực trong thi cử và bệnh thành tích v.v...ý kiến đó là đúng, ngành giáo dục không phải không làm, nhưng để nâng cao chất lượng giáo dục còn phải phụ thuộc vào nhiều yếu tố, đến hôm giám sát chuyên đề này thì chúng ta sẽ bàn sâ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muốn vận động cuộc nói không với tiêu cực trong thi cử và bệnh thành tích, vì việc làm này có thể chúng ta làm được ngay mà không cần nhiều đến kinh phí, ai cũng biết rằng chuyện tiêu cực trong thi cử đã tồn tại từ lâu chứ không phải bây giờ mới có, hiện tượng quay cóp, thi hộ, thi kèm, mua bằng, bán chữ v.v...để xảy ra những hiện tượng đó, trách nhiệm trước hết thuộc về ngành giáo dục, trực tiếp là các giáo viên, giảng viên, hiệu trưởng, hiệu phó đến các cán bộ quản lý giáo dục các cấp do không thường xuyên rèn luyện phẩm chất đạo đức, rồi đến các cấp uỷ Đảng, chính quyền, tất cả đều biết hết, nhưng năm trước càng nói, năm sau càng tiêu cực nhiều hơn. Khi tiêu cực hòa vào trong các mạng điện thoại di động thì đến công an cũng đành bó tay, chứ cán bộ quản lý, thanh tra giáo dục làm sao ngăn chặn được. Căn bệnh này của ngành giáo dục còn do một số yếu tố ngoại cả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i cử là công việc tác động đến mọi nhà, tới toàn dân, cha mẹ muốn cho con đi học là muốn con đỗ đạt, nhưng có mấy người tự đánh giá, đo đếm được trình độ học vấn của con mình, để cho con một lời khuyên đúng. Vì thế ngay từ lớp đầu cấp cho đến lớp cuối cấp họ đã nhờ thày cô lo cho con em mình vào trường chuẩn, lớp chọn, thậm chí còn có việc chạy chỗ ngồi trong lớp học, rồi đến việc chắp nối đường dây chuyển ra ngoài giải bài rồi lại chuyển vào, quy trình đó mà không thành thì lại chuyển sang giai đoạn tiếp theo là chạy điểm trong khi chấm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ác nhân nữa của ngoại cảnh, phong trào toàn dân đi thi lâu nay đã có một phản ứng dây chuyền vào các công sở, các cơ quan của Đảng, chính quyền. Cán bộ tỉnh thì gọi điện về Sở Giáo dục đào tạo hoặc gọi điện về huyện để báo đến trường, đến Chủ tịch Hội đồng thi hoặc Hiệu trưởng, các Chủ tịch Hội đồng thi. Các Hiệu trưởng đã tránh bằng cách tắt điện thoại di động, để kênh máy cố định thì lại cho cán bộ mang thư tay đến trao tận tay, đến mức đấy lãnh đạo Hội đồng coi thi, Hội đồng chấm thi có chạy đằng tr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guyên nhân khác các đại biểu đã nói ở đây, tôi xin đề xuất một biện pháp cụ thể trong việc cả nước "nói không với tiêu cực trong thi cử", vào kỳ thi Chính phủ chỉ đạo tất cả các ngành, các cấp vào cuộc chỉ đạo trong vòng khoảng 3 ngày, đó là cảnh kiểm tra, thanh tra việc thi cử như đã từng huy động tất cả các Bộ trưởng đi dập dịch cúm gà năm ngoái. Không chỉ tập trung ở những điểm nóng mà cần đến tận các điểm vùng sâu, vùng xa, thông tin kịp thời, khen, chê đúng mực để có một kết quả tương đối trung thực, công bằng và cũng cần chuẩn bị một tâm lý khi mà con số tốt nghiệp có thể thấp đi nhiều so với những năm trước. Làm được việc này cũng góp phần cho việc giảm tải áp lực thi vào đại học, cao đẳng sẽ tăng được số lượng học sinh vào các trườ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hà trường, nhất là các cán bộ quản lý cần phải làm gương và luôn diết gióng về vấn đề này, nhất là làm tốt công tác giáo dục cán bộ, giáo viên, nhân viên thuộc quyền. Giáo viên nào trực tiếp tiếp tay cho tiêu cực, vi phạm quy chế thi cử thì đình chỉ giảng dạy, báo cáo cơ quan chủ quản xin chủ trương xử lý. Đó là giải pháp uống thuốc phòng dịch, các cấp Uỷ Đảng chỉ đạo, các đoàn thể như thanh niên, phụ nữ, hội cựu chiến binh, hội khuyến học, mở đợt tuyên truyền rộng rãi để toàn dân hưởng ứng cuộc vận động này. Cần tiếp tục có biện pháp bảo vệ cũng như có những phần thưởng kịp thời cho những đoàn viên, hội viên tố cáo tiêu cực như đã từng làm với thầy giáo Khoa, thầy giáo Hoàng trong thời gian vừa qua.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Báo Thanh niên có tổ chức ra diễn đàn "Nước ta là nước nhỏ hay không nhỏ" và được rất nhiều bạn đọc hưởng ứng tham gia. Lý do nước ta không nhỏ rất có lý khi đứng hàng thứ 13, 14 gì đó trong số gần 200 nước trên thế giới, lại có số dân tăng lên hàng năm khoảng 1 triệu người, không nhỏ vì có lịch sử oai hùng, rạng rỡ, có một nền văn hiến lâu dài với một dân tộc thông minh, hiếu học và cần cù. Nhưng nước ta lại nhỏ vì GDP bình quân đầu người muốn bằng mức Singapo hiện nay thì phải mất 40 năm, nhưng nước Singapo sẽ không dừng lại như hiện nay, mà muốn đuổi kịp Singapo thật sự thì có nhà khoa học đã tính toán phải mất 197 năm, và muốn bằng mức Brunây  phải 38 năm, bằng mức Malayxia phải mất 24 năm, bằng Thái Lan phải mất 20 năm như tình hình các nước đó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nhỏ hay không nhỏ tùy thuộc rất nhiều vào khả năng hành động của mỗi chúng ta, trước hết là của các đại biểu dân cử và đặc biệt là của các cấp lãnh đạo. Nghiên cứu Báo cáo của Chính phủ chúng ta thấy Thủ tướng đã quyết tâm chỉ đạo đẩy nhanh tốc độ tăng trưởng kinh tế khiến cho các chỉ tiêu mà Quốc hội đề ra đều đạt và vượt mức kế hoạch. Các thành tựu này đã được nhiều đại biểu phân tích, cho nên tôi không cần nói thêm có thể thấy rất rõ là vị trí của nước Việt Nam ta không thể là nhỏ khi nhìn vào chuyến công du Nhật Bản gần đây của Thủ tướng Chính phủ Nguyễn Tấn Dũng. Bên cạnh sự đón tiếp trọng thị của nhà vua, Chính phủ, Quốc hội của đông đảo các doanh nhân Nhật Bản, chúng ta còn thấy rõ những cam kết mới rất quan trọng, chẳng hạn như phấn đấu đưa trao đổi thương mại từ mức 8,5 tỷ đô la năm 2005 tăng lên đến 15 tỷ đô la năm 2015 hoặc việc triển khai dự án tuyến đường cao tốc Bắc, Nam, đường bộ cao tốc Bắc Nam, cơ sở hạ tầng của khu công nghệ cao Hòa Lạc v.v... Càng phấn khởi tự hào bao nhiêu về các thành tựu của nhân dân ta với sự chỉ đạo ngày càng chặt chẽ của Thủ tướng Chính phủ và các bộ, ngành thì chúng ta càng cần làm rõ các mặt hạn chế, khiến cho nước ta vẫn là nước nhỏ so với thiên hạ, cần lắng nghe ý kiến của cử tri và tôi muốn đề xuất với Quốc hội về các mặt yếu kém mà chúng ta cần khắc phụ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ự phổ biến của bệnh hình thức, cái gì cũng làm theo phong trào, tự lừa dối nhau. Bệnh thành tích không chỉ tồn tại trong Ngành Giáo dục, mà tôi nghĩ là trong toàn xã hội, chúng ta đã lạm phát danh hiệu thi đua, chỗ nào cũng nhìn thấy xã anh hùng, rồi đơn vị anh hùng, rồi khu dân cư văn hóa. Nhưng thực chất, nếu lạm phát như vậy thì không còn tác dụng động viên để làm gương cho những nơi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òn tồn tại bộ máy hành chính cồng kềnh, rối rắm, kém hiệu quả, dẫn đến một mức lương thấp đến mức khó hiểu cho mọi cán bộ viên chức, cứ cái gì khó là cấm hoặc tăng thêm lực lượng cho biên chế, khiến cho biên chế ngày càng tăng thêm. Càng hô giảm thì thấy bộ máy càng phình to. Trung Quốc đâu có khác ta bao nhiêu mà tại sao họ tiến hành thành công chủ trương "hạn cương". Bộ máy quản lý được đánh giá lại từng người, được sắp xếp lại cho đúng khả năng của từng người và một số rất đông được chuyển sang lĩnh vực dịch vụ với sự hỗ trợ tích cực của Nhà nước. Do đánh gia nghiêm túc như vậy, nên cán bộ của họ không thể tiếp tục tồn tại khi sử dụng bằng giả, hoặc bằng thật nhưng học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sự tính toán có tính ăn xổi, nên không xác định được đúng đắn các mục tiêu, chiến lược lâu dài. Chúng ta phải rút kinh nghiệm qua các dự án lớn như dự án trồng mới 5 triệu hecta rừng, chúng ta nói rất rõ là trồng mới, chứ không phải là tu sửa như là chúng ta đang thực hiện, dự án mía đường, dự án đánh bắt xa bờ, dự án bò sữa, v.v... Chiếc tàu lớn nhất nếu không hạ thuỷ vội vàng thì đâu đến nỗi bị gỗ đâm thủng khi hạ thu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òn thấy sự lãng phí chất xám, là một lãng phí rất lớn, chúng ta chưa có cách gì để lôi kéo rất nhiều trong số 300.000 trí thức Việt kiều về nước phục vụ, rất nhiều sinh viên đang công tác nước ngoài sau khi hoàn thành các luận án cấp cấp cao đã không về nước, rồi ngay những sinh viên nước ta tốt nghiệp ra trường cũng không tìm được công việc đúng với nghề của mình, toàn phải làm theo nghề tay tr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ác bệnh xá ở địa phương rất cần bác sỹ thì rất đông bác sỹ ở lại thành phố để làm nghề mới là nghề quảng cáo thuốc, với danh hiệu là các trình dược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ả nổi nông dân để tuỳ ý muốn mua giống gì, con gì, muốn mua phân bón gì, muốn mua thuốc bảo vệ thực vật gì đều do các doanh nghiệp tư nhân lũng đoạn và thực tế họ đang chỉ đạo cả việc khuyến nông cho nông dân, chẳng ai hướng dẫn cho họ cả, ở địa phương chỉ có mấy ông doanh nghiệp tư nhân đó, hướng dẫn cách dùng thuốc trừ sâu thực ra nhiều khi họ hướng dẫn tùy tiện để cho mua nhiều loại thuốc khác nhau, việc chuyển đổi cơ cấu cây trồng cũng vậy, ai muốn làm gì thì làm và không ai hướng dẫn. Cho  nên, không giúp cho nông dân tiêu thụ sản phẩm, không giúp nông dân chế biến nông sản phẩm mà họ làm ra, nhiều khi làm ra mà không được tiêu thụ, sự lãng phí còn phổ biến rất rộng do các công trình lớn bị bỏ dở, các khu đất canh tác màu mỡ bị giải toả, đền bù với giá thấp để rồi để trống hàng chục năm, cầu hầm Văn Thánh mới xây đã sắp phải sửa đi sửa lại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hính phủ nên khoán kinh phí cho mọi địa phương, mọi cơ quan, có như vậy Thủ tướng mới không phải quan tâm đến việc cấm sử dụng hoa trong các lễ hội, cấm bắn pháo hoa vào những ngày kỷ niệm v.v...vì khi đã khoán kinh phí các địa phương sẽ tự tính toán lấy thế nào để cho phù hợp nhất với khoản tiền Chính phủ đã khoán. Ngay cán bộ cũng vậy, có nhà báo đã tính ra rằng nếu mỗi Thứ trưởng được tính tiền xe và lương vào khoảng độ vài chục triệu 1 tháng thì tự nhiên vị cán bộ đó sẽ được nâng cao mức sống lên rõ rệt, trong khi đó chi phí của Nhà nước giảm đi một nửa, nhân dân cũng không hài lòng về sự tham nhũng diễn ra từ lớn đến bé, lớn thì ăn lớn, bé thì ăn bé, không chỗ nào không thấy có tham nhũng. Quan điểm rất đúng là không có vùng cấm, vùng an toàn, kể cả đối với những người đã về hư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ong thực tế đã không tiến hành một cách triệt để, hoặc có khi đối với người này thì triệt, người khác thì để. Báo chí nêu lên một số trường hợp chuyển nhà công vụ thành nhà riêng, nhưng nhân dân muốn biết trong cả nước số trường hợp này là bao nhiêu? Là hàng nghìn hay hàng vạn và có xử lý một cách triệt để hay không? Nhập nhằng giữa quản lý Nhà nước và kinh doanh còn tồn tại kéo dài, dẫn đến việc làm ăn thua lỗ của các doanh nghiệp Nhà nước đi kèm với tốc độ cổ phần hoá hết sức chậm chạp. Chúng ta dự kiến năm tới sẽ cổ phần hoá mấy trăm doanh nghiệp Nhà nước không biết có thực hiện được hay không. Còn quá nhiều vùng độc quyền và bất bình đẳng giữa các loại hình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mong muốn ngày 7/11 sắp tới sẽ gia nhập được tổ chức WTO-Tổ chức thương mại thế giới. Vậy thì khi đó những vùng độc quyền, bất bình đẳng có thể tồn tại được nữa hay không? Và chúng ta làm thế nào để chương trình cắt đi sự trợ cấp của Nhà nước với những doanh nghiệp thua lỗ kéo dài. Sự giảm sút lòng tin của nhân dân đối với Đảng và Chính phủ nó liên quan tới sự thoái hoá biến chất một số lượng không nhỏ những người có chức, có quyền ở nhiều cấp, nhiều địa phương trong cả nước. Tại sao có thể có những chuyện động trời như PMU 18 và nhân dân hỏi liệu còn có bao nhiêu như PMU 18 khác chưa bị phanh phu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ức xúc của nhân dân là sự rối ren trong lĩnh vực giáo dục và đào tạo, đại biểu vừa phát biểu trước tôi có nói rất nhiều lý do để bênh vực cho lĩnh vực giáo dục, đào tạo, nhưng tôi thấy thực tế chúng ta phải nhìn thẳng vào sự thật, chúng ta chưa có một chương trình giáo dục ổn định. Chưa ai có thể nói là chương trình này có thể ổn định trong nhiều năm, chưa ai có thể nói bộ sách giáo khoa này có thể ổn định trong nhiều năm. Vì các Hội khoa học chuyên ngành đã nêu lên rất nhiều thiếu sót trong các bộ sách giáo khoa đã được in ấn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thể so sánh bộ sách giáo khoa này tại sao với nhiều môn lại nặng hơn so với nước ngoài trong hoàn cảnh của nước ta và nhiều bộ môn khác lại thấp hơn so với nước ngoài, trong khi học sinh của chúng ta cùng lứa tuổi và cùng thời gian học như trẻ em của nước ngoài. Đại học cũng vậy, các trường đại học bây giờ vẫn phải xin chỉ tiêu đào tạo, tôi nghĩ việc này giống việc trước đây nhà máy cao su sao vàng xin chỉ tiêu sản xuất bao nhiêu chiếc lốp loại gì. Bây giờ không thể như thế được nữa, vì các trường phải bảo vệ thanh danh của mình, thương hiệu của mình. Cho nên, nhiều nhà khoa học nói rằng, nếu như Bộ Giáo dục đào tạo tạo sự tự chủ cho các trường đại học, thì sẽ giống như cuộc công bố Khoán 10 cho nông nghiệp và các trường đại học sẽ phát triển lên rất nhanh nếu được tự chủ. Chúng ta có thể thấy trước mắt, dự án phân ban rất dễ đi đến phá sản như tình hình hiện nay. Tất cả những điều mà nhân dân quan tâm đó thì rất mong Quốc hội đề xuất ra để chúng ta có được sự khắc phục kịp thời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Nghỉ giải lao</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ế Duyệt - Tỉnh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ác đồng chí đại biểu, gần 60 người đã phát biểu khá nhiều những ý kiến phản ảnh đầy đủ. Tôi hoàn nhất trí với Báo cáo của đồng chí Thủ tướng trước Quốc hội, đã phản ảnh đúng tình hình của năm 2006, năm đầu thực hiện nhiệm vụ Đại hội X của Đảng trong kế hoạch 5 năm 2006 - 2010. Tôi hoan nghênh Báo cáo thẩm tra của Uỷ ban Kinh tế và ngân sách đã thẳng thắn làm rõ những vấn đề để Quốc hội quan tâm thảo luận. Gần 60 đồng chí phát biểu càng thể hiện được đầy đủ tình hình của đất nước, phản ảnh được mọi suy nghĩ, nguyện vọng của các tầng lớp nhân dân, gắn với tình hình phát triển chung của đất nước. Tôi xin bày tỏ thêm mấy chính kiến mà tôi cho rằng trong thời gian vừa qua chúng ta đã làm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trên diễn đàn này chúng ta phải khẳng định năm 2006 kinh tế đang tiếp tục phát triển và tăng trưởng, đất nước ổn định, kể cả đời sống vật chất và tinh thần của nhân dân, nhất là những vùng có những khó khăn đột xuất như là bão, lũ đều ổn định và từng bước được ổn định. Vị thế Việt Nam trên trường quốc tế ngày càng được coi trọng. Sự lãnh đạo của Đảng, của Nhà nước đang có quyết tâm mới. Tôi nói có quyết tâm mới, vì trước đây, chúng ta đã có quyết tâm, nhưng bây giờ việc quyết tâm của các đồng chí càng rõ hơn. Nhân dân hoan nghênh Chính phủ chỉ đạo có kết quả cơn bão số 6, đã cứu hàng vạn người thoát nạn, đã xử lý, giải quyết các vụ việc bức xúc, kịp thời, đã tăng lương từ ngày 1-10 và được thực hiện ngay, chứ không phải chờ một thời gian sau mới thực hiện. Xăng dầu tăng giá, hạ giá đều có những căn cứ, suy nghĩ, bám sát tình hình thực tế của quốc tế. Một số các đồng chí cán bộ cần phải thay đổi cũng đã làm ngay. Tất cả các việc đó dân rất tin, các cuộc vận động, các phong trào thi đua đồng chí Lân Dũng có nói ý này, ý khác, tôi không nghĩ khác, nhưng nhìn đại thể đang có những hướng tích cực, đó là hướng về cơ sở, hướng về các vùng nghèo, hướng về các gia đình chính sách, hướng về những nơi có khó khăn đột xuất, tất cả những cái đó đánh giá đúng tình cảm nhân dân, đấy là những đánh giá lớn tôi muốn nêu thêm mấy ý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rất quan tâm những mặt tồn tại mà chúng ta phải đánh giá đúng, làm rõ để quyết tâm khắc phục đưa đất nước đi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trưởng kinh tế nhưng so với năm 2005, so với tiềm năng vốn có của đất nước, chúng ta rõ ràng còn nhiều hạn chế, có những mặt hiệu quả còn thấp, còn kém như quy hoạch sử dụng đất nông nghiệp, đầu tư xây dựng các công trình trọng điểm, các khu công nghiệp, các sân bay, bến cảng v.v...rất nhiều dẫn chứng các đồng chí ở các nơi đã nó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không thể chủ quan trước tình hình mới nảy sinh ngày càng có những diễn biến phức tạp chứ không phải nói là mới hoàn toàn mà nói rằng quá trình trước đây hiện nay đang có diễn biến mà chúng ta chưa khắc phục được. Giữa hàng nghìn vụ đình công của công nhân ở các công ty, xí nghiệp tư nhân quản lý và nhiều xí nghiệp người nước ngoài quản lý, cá biệt có xí nghiệp Nhà nước nhưng rất ít. Hàng trăm vụ khiếu kiện đông người của nông dân đòi đất yêu cầu giải quyết đất bị thu hồi để sử dụng vào công trình công nghiệp cũng như quy hoạch, tuy bước đầu chúng ta đã có tích cực xử lý những vụ việc tham nhũng tiêu cực, những sự tham nhũng tiêu cực và sách nhiễu thiếu tinh thần trách nhiệm của không ít cán bộ vẫn còn tồn tại chưa phải đã khắc phục được. Các tệ nạn xã hội, nhất là tệ nạn về ma túy, mại dâm tai nạn giao thông gần đây các đồng chí biết rằng chúng ta ít nói, nhưng tôi thấy phổ biến ở nhiều nơi đang mắc phải đó là cờ bạc diễn ra khá nghiêm trọng. Những vấn đề này rất ảnh hưởng đến lòng tin của dân và an ninh của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 hướng phân hóa giàu nghèo chệnh lệch ngày càng lớn, rõ ràng vùng Tây Bắc, Việt Bắc, Tây Nguyên, Tây Nam Bộ, nhiều nơi đã từng là căn cứ địa cách mạng trước đây, nhưng đời sống của đồng bào dân tộc thiểu số, những nơi này còn rất nghèo, ít ra cũng 50% - 60% nghèo. Nông dân, nông thôn ngày càng có khoảng cách xa so với các khu công nghiệp, khu đô thị đều là những việc hết sức phải coi trọng. Trước đây cân nhắc chúng ta đã bỏ thuế nông nghiệp, miễn thuế nông nghiệp cho nông dân, tôi nghĩ điều đó rất đúng đắn, nhưng khi làm việc đều do dự, suy nghĩ, không có một cái xét để chúng ta quyết sớm, rõ ràng tôi cho những chủ trương đó là chủ trương đúng. Sau đó có nhiều chương trình cho nhân dân ở miền núi, vùng nông thôn như vốn, Chương trình 135, 134, các chính sách ưu đãi cho nông nghiệp đều là những chính sách đúng. Nhưng tôi muốn nói ý này để thấy tình hình mới vẫn còn nhiều diễn biến phức tạp, từ những kinh nghiệm ấy để chúng ta sớm có những cách giải quyết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ững việc tôi cảm thấy cần cần phải tập trung coi trọng hơn để giải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a đã tham gia Hiệp định thương mại thế giới tới đây có thể sẽ chính thức, đây là việc tốt cần phải làm, tuy vậy đứng về góc độ toàn diện thấy cần phải xem xét kỹ trên các lĩnh vực chính trị, kinh tế, văn hoá xã hội để chúng ta xây dựng được đội ngũ cán bộ, xây dựng được lực lượng đủ tầm, vững chắc, không có chúng ta chỉ suy nghĩ về sản xuất, kinh doanh, về công nghiệp, về dịch vụ, về thương nghiệp, v.v... thì chắc chắn có thể có những bất cập mới nảy sinh, ảnh hưởng đến mục tiêu của chế độ mà chúng ta phấn đấu xây dựng, thì vấn đề này ít đồng chí đề cập, nhưng tôi cũng xin mạnh dạn nói suy nghĩ của mình để Đảng, Nhà nước, Chính phủ cân nhắc cho toàn diện, kể cả hệ quả đối với những lĩnh vực khác, chứ không phải chỉ có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àn giải quyết tích cực những vấn đề giáo dục, y tế, giải quyết thế nào quyết không để giáo dục y tế rơi vào quỹ đạo bị thương mại hoá. Các đồng chí trong ngành giáo dục không được phấn khởi lắm nhưng mà điều chúng ta phải thẳng thắn. Nếu tình hình xấu đi tiếp thì nhất định sẽ bị mất lòng dân, sẽ ảnh hưởng đến thế hệ con cháu chúng ta chỉ biết đi vào những khoa học, công nghệ, toán, lý, hoá, tin học mà ít hiểu về đạo đức, ít hiểu về văn, sử, địa, ít hiểu học để làm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hực hiện mạnh mẽ, vững chắc vấn đề chống quan liêu, tham nhũng, thực hành tiết kiệm, chống lãng phí như 2 Bộ luật đã ban hành, thực hiện bầu cử Quốc hội Khoá XII cho thật dân chủ, có chất lượng, xử lý các vụ án đã và đang làm làm sao cho kết quả vững chắc như nhân dân đang mong và đang quan tâm. Những vấn đề lớn đặt ra như nhà ở, đất ở ở thành phố, rồi các vụ việc yêu cầu giải quyết đất đai ở nông thôn cần phải quyết tâm, khó lắm, nhưng chắc chắc chúng ta phải quyết tâm giải quyết cho đến nơi, đến chốn thì nhân dân sẽ tăng niềm tin vào sự lãnh đạo của Đảng và Nhà nước. Chắc chắn trên tinh thần đó, khí thế này, tình hình hiện nay sẽ được phát huy và Nghị quyết 10 của Đại hội nhất định sẽ thực hiện thắng lợ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Đức - Tỉnh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ại biểu đã phát biểu, tôi thấy thước đo sự chuyển giao thế hệ lãnh đạo của Chính phủ thời gian qua là sự tăng trưởng kinh tế, các chỉ tiêu Quốc hội đề ra đều thấy đạt và vượt, chính trị xã hội ổn định trong khi xung quanh ta, một số nước có vấn đề như các vị đã nắm. Nhưng hiện nay, một số các đồng chí đã phát biểu, khoảng cách giàu nghèo trong xã hội ngày một dãn ra, tôi xin phát biểu không nói đến sự dãn ra của đô thị và nông thôn, mà tôi xin nói hiện nay nguy cơ dãn ra giàu nghèo ngay trong một cơ quan đơn vị có sự phân hóa. Tôi nói ví dụ, trong Ủy ban nhân dân cấp tỉnh, đời sống cấp tỉnh đời sống của chuyên viên tài mậu, rồi xây dựng khác đời sống của chuyên viên tiếp dân. Trong Công an đời sống thu nhập của cảnh sát giao thông, cảnh sát điều tra khác với cảnh sát phong trào, hay trong bộ chỉ huy quân sự tỉnh đời sống của sỹ quan Ban tài chính, Ban tổ chức động viên, Ban cán bộ khác thu nhập của Ban bảo vệ, Ban dân vận và Ban pháp binh, Ban phòng không, thưa các đồng chí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gay trong nội bộ cơ quan như vậy hay là khối làm kinh tế có đời sống khác của các Sở, ngành với khối dân. Anh em ở trong công an và quân đội, anh em hay nói ví von như thế này, rất chua chát là: Chúng em là "khu vực da đen". Báo cáo với Quốc hội có một từ ví von như vậy, bởi vì được thu nhập rất thấp như Châu Phi dù rằng ở trong một đơn vị. Cho nên đây là việc tôi muốn nói rằng ngoài khoảng cách giãn ra ở nông thôn và thành thị thì đề nghị Quốc hội và Đảng, Nhà nước cần nghiên cứu đến vấn đề doãng ra ngay nội bộ trong một ngành, trong một cơ quan, trong một đơn vị là một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ới Uỷ ban Các vấn đề xã hội của Quốc hội, các đồng chí có thể mở một cuộc điều tra với một số địa phương, ngay trong một số ngành xem có đúng như vậy không. Chỉ cần bề nổi, nếu các đồng chí đến các cơ quan, các sở ngành của tỉnh với các cơ quan dân vận thì các đồng chí sẽ thấy rõ ngay cái bề nổi. Và đến nhà các đồng chí trưởng phòng bảo vệ, với các đồng chí tiếp dân, với các vị làm các chuyên viên phụ trách về kinh tế của khối chính quyền một số nơi, các đồng chí sẽ có đánh giá ngay lập tức, chứ chưa nói gì đến bề chì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ế còn ở đây, nguyên nhân là cái gì, tôi có một suy nghĩ như sau: đây là một vấn đề thuộc cơ chế, chính sách công khai minh bạch, rồi công tác quản lý, công tác cán bộ của chúng ta có vấn đề mà cần phải có sự cải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ình hình thực hiện Chương trình 134, 135 vừa qua. Nhân dân ở các vùng  nghèo rất phấn khởi, cảm ơn Đảng, cảm ơn Nhà nước. Nhưng hiện nay có một tình hình diễn ra là xã không phải 135 ở các tỉnh miền núi, như ở cánh đồng Mường Lò sau cánh đồng Mường Thanh của Tây Bắc thì chúng tôi đi giám sát cử tri có xã tới 88-90% dân nghèo, báo cáo với Quốc hội như vậy, nhưng không được nằm trong Chương trình 135 vì ở đây đồng bằng nên đã có điện, có trường học, có trạm xá, có đường ô tô, nhưng thực tiễn người dân chỉ có hơn 1 sào ruộng. Ở Nam Định, Thái Bình đến ngày nông nhàn, cơ bản chỉ còn các cháu nhỏ, các cụ già và các chị ở nhà, còn bao nhiêu đàn ông đều đi làm thuê 4 phương, 8 hướng để tìm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ở trên vùng cao, thưa với Quốc hội, không có việc để đi làm thuê vì kinh tế chậm phát triển, chính vì tình hình như vậy cho nên đời sống rất khó khăn vì chỉ trông vào hơn 1 sào ruộng bình quân 1 đầu người. Vì vậy, tỷ lệ 70, 80, 90% dân nghèo ở đây có phải là xã đặc biệt khó khăn không, nếu chỉ trông vào tiêu chí điện, đường, trường, trạm v.v...hay ta trông vào tỷ lệ 80-90% dân hiện nay nghèo thì có một chương trình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thấy rằng ở đây cần phải có một chủ tr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một là do ruộng đất ít, kinh tế kém phát triển cần phải đào tạo nghề và phát triển chăn nuôi đại gia súc theo phương án c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ó thể đào tạo nghề để xuất khẩu lao động. Đây là con đường tháo gỡ. Còn thực ra xung quanh ta đi làm là rất khó, dù đào tạo nghề để làm cho các nhà máy thì không có. Hoặc là điều chỉnh dân cư, đây là một cách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hình về văn hoá giáo dục, thành tựu về 20 năm đổi mới của đất nước là to lớn và có tính lịch sử. Kết quả kinh tế, xã hội 2006 như Báo cáo của Chính phủ thì các mục tiêu, chỉ tiêu Quốc hội đề ra đều đạt và vượt. Hội nhập kinh tế thế giới thì ngày một sâu hơn, kết quả xoá đói, giảm nghèo đã được thế giới đánh giá cao. Vị thế quốc gia, vận hội, thế nước của chúng ta đang lên. Song qua các kênh thông tin đại chúng tôi cho rằng công tác tuyên truyền góp phần cổ vũ lòng yêu nước, tự hào dân tộc vừa qua không được chú trọng, chủ yếu nặng về phê phán, làm cho một số cán bộ chủ chốt không dám quyết đoán, nhân dân thì hoang mang, nghi ngờ quyết tâm chống tham nhũng, tiêu cực của Đảng, Chính phủ và bản chất tốt đẹp của chế độ ta. Tôi có suy nghĩ, toàn quốc 1 năm chúng ta xây dựng bao nhiêu nhà máy, có bao nhiêu công trường xây dựng, hàng chục vạn nhà cao tầng của dân mọc lên, hàng chục vạn xe máy, ô tô, tàu xuồng nhân dân ta sắm được, hỏi có bao nhiêu người tham nhũng mà có tài sản này hay là toàn dân được hưởng lợi do công cuộc đổ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làm rất rõ vấn đề này, nếu không cứ theo cách như vừa qua tôi nghĩ rất nguy hiểm cho chế độ của ta, chứ không đơn giản trong cách này. Cho nên, dù chúng ta còn tham nhũng, còn tiêu cực nhưng cách nhìn nhận mảng sáng phải lớn hơn mảng tối, và cách tuyên truyền như thế nào. Tôi chỉ nghĩ đơn giản, chúng ta đã đóng được những con tàu hàng vạn tấn thì chúng ta có thể trang bị được những tàu thuyền, chiến hạm cho quân đội chúng ta trong thời kỳ hiện nay, khác với thế và lực của chúng ta trước đây. Chúng tôi nhớ trong đánh Mỹ có một câu nói như thế này: Trong kháng chiến Đảng ta nói "Mỹ giàu nhưng không mạnh" có một số người không tin vào Việt Nam mà lại mạnh hơn Mỹ. Nhưng thực tiễn là trong chiến tranh mạnh thì thắng, yếu thì thua, mà cuối cùng chúng ta đã thắng, điều đó phải rõ ràng như vậy. Cho nên, tôi thấy vấn đề xây dựng niềm tin hiện nay vào chế độ cần quan tâm để chống khủng hoảng lòng tin, mất lòng tin thì chúng ta mất tất, điều đó đòi hỏi Chính phủ cần có sự chỉ đạo đổi mới trong công tác chỉ đạo thông tin tuyên truyền và đấu tranh chống tham nhũ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ời gian tới, vấn đề hạn chế kéo dân về khiếu kiện ở Trung ương tôi xin đề nghị với Chính phủ phát huy cách làm của Bộ trưởng Mai Ái Trực trước đây, nên cử các đoàn của Trung ương xuống trực tiếp đối thoại với dân theo từng cụm vấn đề nổi lên, cùng việc kiểm tra quy chế tiếp dân của người đứng đầu các tỉnh, thành phố trực thuộc Trung ương. Hiện nay có một vấn đề là nhiều đồng chí lãnh đạo đứng đầu của các địa phương rất ngại gặp dân, cho nên chỉ giao cho trợ lý tiếp dân thì không giải quyết được vấn đề, nếu Trung ương đến các tỉnh, rồi lãnh đạo chủ chốt của các địa phương tiếp dân thì tôi tin chắc một thời gian ngắn nữa sẽ kéo nhau về Trung ương để khiếu kiện sẽ giảm đi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báo cáo với các đồng chí nói về thủy điện Tuyên Quang thì đồng ý với ý kiến của đồng chí Bộ trưởng Bộ Công nghiệp đã trình trước Quốc hội. Song là một cử tri của tỉnh Yên Bái tôi xin báo cáo với Quốc hội Yên Bái và Tuyên Quang như 2 đứa con trong một gia đình vì cùng một miền đất. Cách đây hơn 40 năm Yên Bái di dân để tạo lòng hồ thủy điện Thác Bà với gần 3 vạn dân. Chúng tôi ra đi với tấm lòng yêu nước, không được Đảng, Nhà nước trợ cấp một tý gì cả và cho đến giờ này thưa các đồng chí còn những người dân trên di dân vẫn chưa được sử dụng điện, vẫn chưa có điện để thắp sáng sau 40 năm đứa con đầu lòng của thủy điện Việt Nam ra đời. Cho nên, chúng tôi chỉ mong rằng nếu Yên Bái mà được quan tâm với những người di dân này bằng một cái phẩy phía sau số 9000 là chúng tôi cảm ơn lắm rồ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ề tình hình kinh tế xã hội năm 2006 và nhiệm vụ kế hoạch phát triển kinh tế xã hội năm 2007, được thể hiện qua báo cáo chi tiết và báo cáo trình bày trực tiếp tại phiên khai mạc của Kỳ họp lần thứ 10. Đặc biệt tán thành với 7 nội dung giải thích, đánh giá sâu về kinh tế xã hội năm 2006. Mười bốn vấn đề cần làm rõ hơn, đồng bộ hơn trong việc thực hiện nhiệm vụ kế hoạch phát triển kinh tế xã hội năm 2007 và Báo cáo thẩm tra của Uỷ ban kinh tế và ngân sách của Quốc hội trình bày tại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đã nêu rõ 6 thành quả nổi bật, 4 hạn chế và những nguyên nhân của kết quả đạt được cũng như những hạn chế yếu kém trên. Điểm mới trong lần này đó là một trong năm nguyên nhân chủ quan về thành quả đạt được mà Báo cáo của Chính phủ đã ghi nhận, đó là do công tác giám sát có hiệu quả của Quốc hội, của Hội đồng dân tộc và các Uỷ ban của Quốc hội, các đoàn đại biểu Quốc hội của Hội đồng nhân dân các cấp, sự phối hợp của Mặt trận Tổ quốc và các đoàn thể đã góp phần quan trọng trong việc thực hiện thắng lợi các mục tiêu kế hoạch đã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ầu hết các chỉ tiêu chủ yếu của năm 2006, theo Nghị quyết số 51 của Quốc hội tại kỳ họp thứ 8 về nhiệm vụ năm 2006 đều đạt và vượt, đặc biệt là với một nền kinh tế đạt được tốc độ tăng trưởng khá cao 8,2% theo dự báo, cao hơn chỉ tiêu tăng trưởng bình quân về kế hoạch phát triển kinh tế - xã hội 5 năm 2006 - 2010 là 7,5% - 8% như Nghị quyết kỳ họp thứ 9 đã thông qua. Đặc biệt là một cơ cấu ngành kinh tế tiếp tục được chuyển dịch theo hướng công nghiệp hóa, hiện đại hóa, cơ cấu thành phần kinh tế, vùng kinh tế, tỷ trọng các ngành kinh tế đã chuyển dịch đúng hướng và tích cực. Đây là thành quả và cũng là một nỗ lực phấn đấu của toàn Đảng, toàn quân và toàn dân, là một dấu ấn rất quan trọng để tạo đà hết sức thuận lợi cho chúng ta thực hiện thắng lợi nhiệm vụ kế hoạch năm 2007,  năm thứ hai thực hiện Nghị quyết của Đảng và mục tiêu kế hoạch phát triển kinh tế - xã hội 5 năm 2006 -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thành tựu đáng phấn khởi nêu trên, 4 hạn chế nổi bật của năm 2006, mà nguyên nhân chủ quan hầu hết đều thừa nhận, theo như của Chính phủ và cũng như nhiều ý kiến của đại biểu đã phát biểu tại Hội trường, đó là phần lớn ở bộ máy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ể hiện ở lĩnh vực tổ chức, điều hành, chỉ đạo của một số bộ, ngành, địa phương, tình trạng kỷ cương, phép  nước không nghiêm, trên bảo dưới không nghe, như không chấp hành chỉ thị, nghị quyết của cấp trên, báo cáo không thường xuyên, không đúng thời gian, đó là chưa kể báo cáo không trung thực. Công tác kiểm tra, thanh tra bị buông lỏng, làm hời hợt, hình thức hoặc xử lý không nghiêm. Một bộ phận không nhỏ cán bộ công chức yếu về năng lực chuyên môn, suy thoái về phẩm chất đạo được và lương tâm nghề nghiệp gây thất thoát, lãng phí, tham nhũng làm giảm hiệu lực, hiệu quả điều hành bộ máy của Nhà nước, đặc biệt là làm giảm nghiêm trọng đến lòng tin của nhân dân và cử tri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áng nói ở đây là, những yếu kém, hạn chế và nguyên nhân chủ quan của nó không phải là vấn đề mới, vì nó đã được nhắc đi, nhắc lại qua nhiều năm, nhưng việc khắc phục rất chậm, chưa tạo được sự chuyển biến rõ nét như ý kiến của Thủ tướng thừa nhận trướ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cần phải phân tích một cách sâu sắc và đi đến tận cùng của vấn đề là tại sao chúng ta đã biết? Tại sao chúng ta rất quyết tâm khắc phục, thể hiện qua các chủ trương, giải pháp đúng, song vẫn chậm khắc phục và chuyển biến không rõ nét. Thậm chí một vài biểu hiện tiêu cực được biến tướng trở thành một căn bệnh vô phương cứu chữa, chúng tôi đã trao đổi một số đồng chí lãnh đạo ở các Bộ, ngành địa phương thì hầu hết ai cũng biết và ai cũng có khả năng đề xuất đưa ra những ý tưởng và những kiến nghị hết sức khoa học và thực tiễn. Song, trên diễn đàn Quốc hội hoặc những diễn đàn quan trọng thì nhiều đồng chí tỏ ra e ngại khi phải yêu cầu nói ra những vấn đề này. Phải chăng 1 trong những nguyên nhân sâu sa làm hạn chế sự phát triển của kinh tế, xã hội của chúng ta, hệ thống cơ quan hành pháp của chúng ta chưa thống nhất và chưa thông suốt như phương hướng dự kiến của Chính phủ trong năm 2007 sẽ tập trung chỉ đạo. Biểu hiện rõ của biểu hiện này đó là sự cát cứ trong từng Bô, từng ngành, từng địa phương trong việc thực hiện nhiệm vụ kinh tế, xã hội của cả nước. Sự cát cứ này càng thể hiện nặng về lợi ích cục bộ của ngành mình, địa phương mình hơn là lợi ích của xã hội, của đất nước. Biểu hiện sự chưa thống nhất trong thẩm quyền thống nhất giữa các cấp, các ngành, giữa Trung ương và địa phương trong thực thi nhiệm vụ. Vì vậy, chưa tạo được sự chỉ đạo đồng bộ, thông suốt của Chính phủ, của Trung ương đối với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hạn chế này đã gây ra sự lãng phí rất lớn, lãng phí về nguồn lực, lãng phí về tài nguyên, lãng phí về vốn, thậm chí lãng phí về tiêu dùng, suốt cả ngày hôm qua và trong ngày hôm nay, rất nhiều đại biểu trước tôi đã nêu minh chứng rất cụ thể về sự lãng phí trên. Ở đây, chỉ nói riêng về sự lãng phí nguồn nhân lực, với 70% dân số của chúng ta ở nông thôn, với trên 30 triệu lao động trong nông nghiệp, nguồn nhân lực này phần lớn làm việc theo thời vụ, có gần 50% nhàn rỗi trong năm. Hơn nữa, nguồn nhân lực chúng ta đã qua đào tạo nghề rất thấp, với một nỗ lực đầu tư cao, tập trung trong nhiều năm, mãi đến nay, năm 2006, chúng ta vẫn còn tới 72,5% là lao động giản đơn và lao động phổ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ài nguyên, cũng nhiều ý kiến đại biểu phát biểu và trong Báo cáo đã nêu, chúng ta tăng trưởng chủ yếu dựa vào nguyên liệu chưa qua chế biến như dầu thô, than đá và các sản phẩm nông, lâm, ngư nghiệp. Các sản phẩm công nghệ cao, sản phẩm có giá trị gia tăng chưa nhiều, đây cũng là một lãng phí rất lớn, đặc biệt hiện tượng lãng phí về đất đai còn quá nhiều dự án treo, quy hoạch treo với hàng triệu mét vuông đất bị bỏ hoa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ốn cũng vậy, trong lúc nguồn vốn ngân sách Nhà nước còn hạn hẹp, chúng ta phải huy động cả trái phiếu Chính phủ, tín dụng Nhà nước và vay cả nước ngoài để đầu tư phát triển, song công tác thanh toán giải ngân, đầu tư ngân sách tín dụng cũng như quy hoạch công tác đầu tư của chúng ta ở nhiều Bộ, ngành địa phương triển khai chậm, không hoàn thành, chậm thanh toán cũng như giải ngân và đặc biệt bàn giao đưa vào sử dụng rất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06 vừa qua thì việc bố trí đầu tư dàn trải, mặc dù đã được khắc phục song rất ít, việc nhiều địa phương nợ tồn đọng xây dựng cơ bản, bố trí vốn đầu tư xây dựng cơ bản vi phạm Luật Ngân sách diễn ra còn nhiều, nhưng không ai xử lý một cách triệt để và dứt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một Giáo sư khoa học của Mỹ nhận định chi phí cho sự lãng phí trong sự cát cứ địa phương, Bộ, ngành và sử dụng vốn đầu tư phát triển của chúng ta trong thời gian vừa qua. Mỗi năm Việt Nam ước tính lãng phí khoảng 15 - 16 nghìn tỷ đồng, tương đương khoảng 1 tỷ đô la. Trước kỳ họp thứ 10 Quốc hội Khoá XI trong một cuộc tiếp xúc cử tri, một giáo sư, tiến sĩ của một trường đại học kinh tế hàng đầu của đất nước đã báo cáo với đồng chí Tổng Bí thư và đoàn đại biểu Quốc hội Hà Nội đề nghị với Trung ương phải chăng chúng ta cần nghiên cứu hơn và với khái quát 10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iện chứng hoá tư d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ân chủ hoá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ị trường hoá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ự do hoá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ông nghệ hoá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đa dạng hoá sở hữ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đa phương hoá quan hệ đối ng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là khoa học hoá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là hiệu quả hoá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là tri thức hoá nhân tố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điều kiện phân tích trên về chỉ tiêu kế hoạch năm 2007, chúng tôi nghĩ nếu chúng ta khắc phục được thì chắc chắn với tốc độ tăng trưởng kinh tế chúng ta không phải băn khoăn ở con số 8,3 hoặc 8,5 mà khắc phục được lãng phí đó thì nền kinh tế của chúng ta có thể mặc dù khó khăn, thử thách, nhưng khả năng để có hai con số nằm trong khả năng hiện thực. Riêng về chỉ tiêu, chúng tôi đề nghị Chính phủ cần làm rõ là cơ sở nào mà trong chỉ tiêu đề ra về môi trường, về tỷ lệ khu đô thị có hệ thống xử lý nước thải tập trung, đạt tiêu chuẩn môi trường năm 2007 là 31%, trong đó có báo cáo là: năm 2005 đạt 25%, năm 2006 là 2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Quốc hội, Hà Nội là một trong những địa phương trong nhiều năm trước đây đã đầu tư 3 cơ sở xử lý nước thải tập trung, với hàng chục triệu đô la và đến thời điểm này mới sử dụng được 2 cơ sở thôi. Như vậy thì tỷ lệ xử lý nước thải của Hà Nội mới đạt được khoảng 5%, chưa được 5%, và theo tôi được biết Hà Nội có lẽ là một địa phương đầu tiên, chưa có tỉnh, thành phố nào có những khu xử lý nước thải tập trung như thế này. Lấy số liệu ở đâu mà năm 2005 là 25% và đến kế hoạch 2007 chúng ta 31%. Ý kiến này chúng tôi đã phát biểu tại kỳ họp Uỷ ban kinh tế và ngân sách, thẩm định báo cáo với Chính phủ, chúng tôi đề nghị Chính phủ giải trìn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 Nuôi Ta In - Tỉnh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sự đồng tình với đánh giá của Chính phủ về tình hình kinh tế xã hội của đất nước 9 tháng qua, báo cáo cả năm và những nhiệm vụ chỉ tiêu năm 2007, báo cáo thẩm tra của Uỷ ban kinh tế và ngân sách cũng như báo cáo giám sát của Hội đồng dân tộc và các Uỷ ban của Quốc hội. Tôi xin phát biểu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át triển kinh tế xã hội vùng Tây nguyên, những năm qua Đảng, Chính phủ đã có nhiều chủ trương chính sách cụ thể đầu tư phát triển vùng Tây nguyên, tạo ra được sự phát triển mạnh mẽ về kinh tế ổn định, về xã hội đảm bảo an ninh, quốc phòng. Có thể khẳng định vùng Tây nguyên trong những năm qua đã có sự phát triển vượt bậc, nhiều vùng đã thay da đổi thịt, bộ mặt nông thôn đã có sự thay đổi rõ rệt, tạo được tiền đề tốt cho sự phát triển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Tây Nguyên phát triển nhanh, bền vững, từng bước tiến kịp các vùng khác trên cả nước trước mắt và lâu dài, đề nghị Chính phủ cần có tập trung đầu tư toàn diện hơn như hệ thống giao thông nối các vùng, có chính sách để khai thác tài nguyên, khoáng sản, phát triển công nghiệp chế biến, đặc biệt Tây Nguyên phát triển cách xa so với các vùng trung tâm kinh tế lớn. Vì vậy, cần có chính sách đầu tư cho phát triển mạnh mẽ hơn. Đối với Chương trình 135 cần có hướng đầu tư trực tiếp sản xuất cho từng hộ và các công trình phục vụ trực tiếp cho sản xuất nhất là công trình thuỷ lợi, vì vùng Tây Nguyên nguồn nước để sản xuất rất thiếu, để đầu tư có một công trình thuỷ lợi phải có kinh phí lớn mà nhu cầu về thuỷ lợi vùng Tây Nguyên cũng rất lớn, trong khi Tây Nguyên là địa phương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kiến nghị Chính phủ xem xét đầu tư mạnh về công trình này cho Tây Nguyên, nếu cứ đầu tư nhỏ giọt như hiện nay, dân sẽ thiếu nước phục vụ cho sản xuất, Nhà nước bị thất thoát lãng phí về công trình kém hiệu quả, do đầu tư từng phần vì thiếu kinh phí. Kinh phí đầu tư sẽ cao hơn, tình trạng trượt giá do đầu tư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thông vùng dân tộc thiểu số do đặc điểm của dân tộc thiểu số Tây Nguyên sinh sống chủ yếu ở nông thôn, vùng sâu, vùng xa địa hình đồi dốc cao. Hiện nay phần lớn giao thông là đường đất, giao thông nhựa hóa chỉ mới đến xã sau 1 năm làm, qua một mùa mưa đường lại xuống cấp, Nhà nước lại chắp vá đoạn đường hư hỏng cuối cùng chất lượng vẫn cứ thế, toàn dân thì vận chuyển trao đổi hàng hóa khó khăn, tư thương ép giá sản phẩm của dân lý do đường xấu, giá vận chuyển cao còn Nhà nước thì tốn kém vì năm nào cũng phải đầu tư sửa chữa lại đường. Tôi thiết nghĩ để đầu tư giao thông miền núi nên đầu tư theo kiểu cuốn chiếu thì mới chất lượng. Có như vậy Tây Nguyên mới có thể giải quyết nhanh xóa đói giảm nghèo và từng bước nâng cao đời sống vùng đồng bào dân tộc thiểu số một cách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ải quyết khiếu nại, tố cáo của công dân. Tình hình chung các địa phương đều giống nhau, nguồn gốc chính của khiếu nại, tổ cáo là đất đai do giải toả đền bù để thực hiện các công trình công cộng, các dự án đầu tư. Người đi khiếu kiện ngày càng gay gắt và liên kết kéo dài, đi nhiều nơi, tạo áp lực cho chính quyền. Khó khăn lớn nhất của địa phương là phải đáp ứng yêu cầu phát triển công nghiệp, du lịch. Ở Lâm Đồng chúng tôi phải giải toả cho các dự án thuỷ điện, du lịch rất lớn. Theo Luật Đất đai và các hướng dẫn thi hành của Chính phủ thì thu hồi đất loại nào phải đền bù đất loại đó. Nhưng trong thực tế không có đất để hoán đổi, đền bù bằng tiền tuy giá trị đối với nông dân rất lớn nhưng đời sống bấp bê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mặc dù trong đền bù giải toả thường áp giá đền bù cao nhất nhưng dân không đồng tình, dẫn đến phát sinh ngày càng nhiều. Chúng tôi đề nghị Chính phủ sớm có sơ kết chuyên đề này để có chủ trương hợp lý, đáp ứng nguyện vọng, yêu cầu của một bộ phận nhân dân, mà theo tôi ngày càng tăng nhiều hơn chứ không thể thu hẹp được. Để hạn chế tình trạng khiếu kiện phức tạp ngày càng tăng như hiện nay. Trong giải quyết khiếu kiện cần có sự thống nhất cao giữa các cấp từ Trung ương đến địa phương khi đã giải quyết đúng pháp luật, có lợi về phía người dân. Tránh trường hợp người đi khiếu kiện kéo dài, không chấp hành đúng chính sách, pháp luật thì lại được lợi, trái lại những người chấp hành nghiêm chỉnh thì lại bị thiệt hại hơn, tạo tâm lý không tốt, cho rằng khiếu kiện ngày càng nhiều thì càng được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át triển kinh tế du lịch. Trong thời gian tới, cần đầu tư hơn nữa trong phát triển kinh tế du lịch, dịch vụ, một ngành kinh tế quan trọng và tạo thêm sự hiểu biết về đất nước và con người Việt Nam đối với thế giới. Ưu tiên đầu tư các trung tâm du lịch lớn, trọng điểm với nhiều chính sách ưu đãi hơn để thu hút các nhà đầu tư. Đà Lạt là một thành phố du lịch, nhưng hạ tầng du lịch còn quá thấp, cần có sự quan tâm của Trung ương về đầu tư hạ tầng và các chính sách ưu đãi khác để thu hút các nhà đầu tư như cần sự hỗ trợ kinh phí của Trung ương trong đền bù giải phóng mặt bằng và các chính sách khác ưu đãi hơn để thu hút các nhà đầu tư trong nước, nước ngoài đầu tư phát triển du lịc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uyên Hoàng - Tỉnh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nhiều ý kiến các đồng chí phát biểu đối với việc phát triển kinh tế xã hội mà Chính phủ đã báo cáo. Tôi nghĩ rằng mọi người cũng đánh giá rất cao, cơ bản hoàn thành tình hình kinh tế xã hội năm 2006 và những chỉ tiêu đề ra cho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ẫn nghĩ chúng ta hàng năm có bàn đến việc tiến lên định hướng chủ nghĩa xã hội, năm 2020 cơ bản công nghiệp hóa đất nước. Chỉ tiêu này cụ thể như thế nào thì có khi Đảng, Chính phủ cũng cần có kế hoạch đến năm 2020 nước chúng ta sẽ như thế nào? Tất nhiên là tôi cũng rất phấn khởi khi nghe các kế hoạch được hoàn thành, vượt mức hoặc trong đời sống kinh tế - xã hội mỗi ngày một ổn định, đời sống tương đối khá hơn. Nhưng có ý kiến là so với GDP của các nước khác, lấy GDP đấy chia cho GDP của nước họ gấp ta 20 lần, hay bao nhiêu lần, mấy chục năm nữa hay trăm năm nữa chúng ta mới bằng người ta. Tôi xin nói thật, tôi nghe tôi không chịu được là vì cách đó gọi là cơ học, máy móc, không bao giờ có như vậy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ồng chí, tôi làm Chủ tịch Hôi hữu nghị Việt Nam - Nhật Bản 18 năm nay rồi, có rất nhiều đời sống của nước bạn, tôi nghĩ rằng tôi cũng không bao giờ tôi sẽ làm một cuộc sống như vậy. Ở đây thì miễn, tôi không dám nói, nếu mà họp riêng thì tôi sẽ nói. Bởi vì có rất nhiều nước công nghiệp hoá, tôi nói chỉ cơ bản thôi, tăng cường rất mạnh việc làm việc mệt nhoài suốt ngày, đến 9 - 10 giờ tối mới về, 11 giờ đêm mới về, thậm chí 1 giờ đêm, cũng có người ở những nước như thế, tôi hỏi như thế vợ có đồng ý hay không, họ bảo vợ chúng tao á, nó chỉ cần tiền thôi, sau khi làm xong lão ấy đi chơi, đi chơi đến tận tờ mờ sáng mới về, sáng lại đi làm, cực kỳ mệt m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không biết chúng ta có nên đổi một cuộc sống như bây giờ, tất nhiên chúng tôi nói rằng nó lẫn công nhiều vào, cũng không phải là tích cực, thì có nên như vậy hay không, và rất nhiều vấn đề đạo đức xã hội, rất nhiều vấn đề mà tôi nghi không phải là ở Châu Âu, kể cả Châu Á và những nước như vậy thì có nên không? Đời sống hàng ngày cực kỳ khó khăn, cái gì cũng đắt đỏ, cái gì cũng phải tính toán. Tôi nói thật ở Việt Nam đi ra chợ cái gì mua cũng được. Bây giờ chúng ta chỉ có cái bảo đản an toàn thực phẩm chúng ta cũng sợ thôi, nhưng mà nói chung tôi chưa thấy ai chết. Bởi vì tất cả những vấn đề đấy tôi so với báo cáo các đồng chí như vậy là mình nên so sánh một cách rất toàn diện, tổng hợp và đến năm 2020 tôi cho rằng bình quân GDP của chúng ta sẽ còn thua xa rất nhiều nước khác, nhưng mà chúng ta sẽ đạt được một loạt chỉ tiêu mà nước khác thèm muốn, mặc dù họ phát triển cao, thèm muốn như chúng ta cũng khô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một số vấn đề về tổng kết trong việc phát triển kinh tế, xã hội của chúng ta. Chúng ta thường có mấy cái này, tôi đề nghị cũng phải cụ thể, ví dụ về khoa học và công nghệ hay giáo dục và đào tạo, hay một số mặt khác, chúng ta thường nói cách là định lượng mà thôi, chứ về định tính hay phân tích cụ thể thì không có. Ví dụ, về hoạt động khoa học công nghệ: "Các hoạt động khoa học công nghệ trọng điểm được đẩy mạnh. Cơ chế quản lý tiếp tục được đổi mới theo hướng nâng cao quyền tự chủ, tự chịu trách nhiệm của các tổ chức khoa học công nghệ v.v...". Tôi nghĩ nếu như vậy, mọi thứ được đẩy mạnh, sang năm chúng ta cũng nói như thế là cũng được đẩy mạnh, năm nào cũng đẩy mạnh, nhưng đẩy mạnh cái gì. Tôi đề nghị tương lai phân tích những điều này rất mong, chúng ta định lượng, nhưng phải đặt ra từng tiêu chí đạt được là bao nhiêu? Trong năm này, năm kia đạt được cái gì? Thường tôi nghĩ chúng ta không nói đến việc đạt được tiêu chí là bao nhiêu cả mà cứ nói chung như thế này. Tất nhiên chung thì nền kinh tế là tốt, xã hội chúng ta phát triển cũng là tốt. Cái đó tôi đề nghị phải có những chỉ tiêu cụ thể, những mục đích cụ thể của từ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a học, công nghệ, giáo dục và đào tạo. Tôi nghĩ chúng ta từ lâu nói đến giáo dục đào tạo, khoa học công nghệ là cốt sách hàng đầu, gần đây giáo dục đào tạo năm nào cũng được nói, năm nào cũng được phê phán và năm nào cũng được nhận xét. Tôi nghĩ rằng bên giáo dục đào tạo tôi không tham gia nhiều, nhưng tất cả các đồng chí, kể cả Đảng, Chính phủ đã hết sức cố gắng làm việc này, nhưng cũng không phải giáo dục đào tạo thì ta nêu ra một chỉ tiêu, như thế chỉ nửa năm hay một năm ta đạt được. Tôi xin lỗi cả quá trình lâu dài vì trồng người cơ mà, Bác Hồ có nói rằng "vì hạnh phúc trăm năm trồng người" trồng người nó chậm lắm chứ đâu độ 1 - 2 ngày mọc lên rồi ra quả ng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không được, có nhiều khi ý kiến của các đồng chí thế này tôi cũng suy nghĩ đây, cứ so sánh nước ta với nước khác là nước ta lạc hậu so với thế giới, chúng ta thế này thế kia, nhưng tôi hỏi cụ thể các đồng chí, tôi hỏi các đồng chí lấy căn cứ nào mà các đồng chí so sánh như vậy. Việc đó cũng chưa phải hoàn toàn đúng vì trong tay chúng ta không nắm được toàn bộ hệ thống của các nước bạn mà chúng ta chỉ đọc sách thôi, chúng ta chưa bao giờ sang nghiên cứu cụ thể người ta. Bây giờ tôi có đề nghị, về giáo dục và đào tạo có một nỗi lo của chúng tôi là chúng ta đào tạo,  tất nhiên về cơ bản thì khoa học, giáo trình của chúng ta không thua các nước, không lạc hậu đến mức độ quá tồi tệ đâu. Bởi vì, tốt nghiệp phổ thông của ta hoặc là tốt nghiệp phổ thông cấp III, có khi cấp II sang học ở bên bạn thì học sinh ta học giỏi lắm, nếu không có cơ bản trước thì làm sao theo học kịp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là việc đấy phải xem rất kỹ. Nhưng cơ bản thì tôi muốn nói về đào tạo và khoa học công nghệ thì các đồng chí còn chưa chú trọng đúng mức khoa học cơ bản, toán học, vật lý, hóa học, sinh học v.v... Bây giờ các em ít chú ý đến vấn đề này lắm mà chỉ học những ngành nào kiếm được tiền nhiều. Điều mà chúng tôi lo nhất là tăng trưởng về số lượng thì như vậy, nhưng về chất lượng thì các em khi tốt nghiệp ra trường là gì. Trong chất lượng đấy, tôi nghĩ rằng, có một mặt tinh thần là ý chí, ý thức phục vụ nhân dân. Một số các em ở các viện, tôi có hỏi rồi, thanh niên đi sang học nước ngoài, như thế đậu được bằng tiến sỹ thì ở tịt bên đấy, không về. Trung Quốc cũng có thế nhưng  nó hoàn toàn khác, của ta có k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ra là thất nghiệp, có khi nước ngoài về vẫn còn thất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ương thấp, cho nên cứ ở bên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òn thiếu phương tiện nghiên cứu tiếp tục nữa, thì thành ra tôi cho vấn đề này là đáng lo ngại, vì nếu những vấn đề cơ bản không đẩy mạnh lên thì chúng ta chỉ là một nước dân sau này chỉ theo đuôi các nước khác thôi. Họ có tiến bộ kỹ thuật mới, cho chúng ta thì chúng ta chỉ làm việc cho họ, có nhiều tiền, đất nước cũng tiến lên về GDP nhưng chúng ta mất tính độc lập, điều đó thì câu nói của Bác Hồ là sánh vai với các cường quốc năm châu tôi cho là rất sâu, vấn đề đó không phải chỉ là trình độ mà còn là tinh thần yêu nước, tinh thần quật cường của một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a học công nghệ cũng thế. Hai vấn đề này tôi rất suy nghĩ và bây giờ cũng gần hết giờ rồi. Tôi nghĩ rằng khoa học, công nghệ, giáo dục và đào tạo là quốc sách hàng đầu, tôi cứ suy nghĩ mãi, cho đến bây giờ tôi cũng chưa thấy nó là quốc sách hàng đầu. Rất mong cái này có dịp thì chúng ta phải thảo luận thêm một cách sâu sắc, có mục tiêu, có phân tích cụ thể. Chứ tình hình này tôi rất lo là Việt Nam trong thời gian tới có thể giàu, có thể mạnh về kinh tế nhưng tính quật cường, các mặt khác thì cũng giống như một số nước Đông Nam Á. Nói như vậy thôi, báo cáo đồng chí, tôi thấy những nước giàu lên mà không có khoa học cơ bản thì các đồng chí là chỉ có giàu thôi nhưng mà đi theo người ta hế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Văn Chính - Thành phố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ỗ lực của Chính phủ, những thành tựu đạt được cũng như những phần tồn tại, thiếu sót trong quá trình thực hiện nhiệm vụ kinh tế xã hội 9 tháng đầu năm đã được Thủ tướng Chính phủ trình bày trước Quốc hội và trên 60 góp ý đầy tâm huyết của các đại biểu Quốc hội. Ở đây tôi muốn nêu lên một điều băn khoăn của mình khi thấy rằng tăng trưởng tổng sản phẩm xã hội GDP được ghi trong Nghị quyết từ 8% đến 8,5%. Thực ra với con số tương đối ta cho rằng với mức tăng như thế thì hết sức là lý tưởng. Song GDP bình quân đầu người năm 2006 chúng ta chỉ thực hiện được 720 đô la thì mức tăng trưởng như vậy còn hết sức khiêm t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năm 2006 là năm chúng ta đối mặt với hàng loạt các thách thức từ dịch cúm gia cầm, đến dịch lở mồm, long móng ở gia súc, đặc biệt là thiên tai, liên tục diễn ra. Có thể nói năm 2006 cũng là năm diễn ra Đại hội Đảng các cấp, đặc biệt có nói rằng các đồng chí lãnh đạo Đảng, Chính phủ bận nhiều thời gian, tâm sức để tranh thủ sự đồng thuận của các nước bè bạn giúp ta vào hội nhập WTO. Năm 2006 cũng là năm giành nhiều công sức cho các kỳ họp lớn, nhất là kỳ họp Cấp cao APEC. Năm 2006, chúng ta còn nhiều rào cản về xuất khẩu và hàng hóa phải qua hạn ngạch, mức tăng trưởng GDP theo dự kiến chúng ta đạt 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ăm 2007, tất cả những nỗ lực của năm 2006 là điều kiện đã có và đủ để chúng bước vào năm 2007, có thế và lực hết sức vững vàng. Bởi vì thành tựu vượt bậc của công tác đối ngoại năm 2006, bởi vì Việt Nam có thể nói là xem như một điểm đến an toàn về đầu tư và du lịch là nơi có một nền chính trị hết sức ổn định. Năm 2007 có thể nói nhân dân tin vào những giải pháp quyết liệt của Chính phủ, khắc phục những tồn tại trong chỉ đạo điều hành và với xu thế thay đổi tư duy của các nhà lãnh đạo, các Bộ, ngành và các địa phương đó là xu thế tất yếu, cộng với Việt Nam gia nhập tổ chức thương mại thế giới tôi đề nghị nên tranh thủ thời cơ, tạo ra một bước đột phá tăng trưởng kinh tế năm 2007, chí ít cũng từ 9,5% - 10%. Theo tôi để giữ hệ số an toàn từ 8% - 8,5% thì khoảng cách của ta với các nước trong khu vực ngày càng cách xa, vì GDP của họ gấp ta rất nhiều lần. Trước đây chúng ta thường nói là chúng ta thực hiện nhiệm vụ kinh tế xã hội thì luôn nêu lên là chúng ta đối mặt với thách thức, thì giờ đây chúng ta thay đổi đang đối mặt với thời cơ và thác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chúng tôi đề nghị nên tranh thủ thời cơ để tăng tốc nền kinh tế, nếu không chúng ta tự đánh mất cơ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muốn chia sẻ những điều trăn trở của đại biểu Nguyễn Ngọc Trân phát biểu vừa rồi về tỷ trọng vốn đầu tư toàn xã hội bằng 40% so với GDP là quá cao, theo đại biểu thì đây cũng là mầm mống của tham nhũng. Theo tôi, đã tham nhũng thì vốn ít, vốn nhiều cũng tham nhũng, từ PMU18 cho đến các chính sách của thương binh, liệt sỹ. Muốn chống tham nhũng chúng ta phải đi từ yếu tố con người, nề nếp quản lý, công tác  giám sát, kiểm tra. Với tổng vốn đầu tư xã hội bằng 40% GDP nếu nhìn vào con số tương đối thì quả thật con số đó quá cao so với các nước. Tuy nhiên GDP của ta dự kiến năm 2007 là 70 tỷ đô la, tôi không muốn so sánh khập khiễng, nhưng với một mức như thế thì chỉ bằng tổng kim ngạch nhập khẩu hàng dệt may của các nước vào thị trường Mỹ. Như vậy, con số này quá ít ỏi đối với một đất nước như chúng ta, có khát vọng thoát nghèo tiến lên công nghiệp hoá, hiện đại hoá. Tôi xin bày tỏ sự đồng tình với ý kiến phát biểu của đại biểu Nguyễn Ngọc Trân và nhiều đại biểu đã nêu như chất lượng quy hoạch, thất thoát trong đầu tư, giải ngân chậm là những tác nhân góp phần kìm hãm tăng trưởng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xin kiến nghị Quốc hội, kiến nghị Chính phủ có một cuộc tổng rà soát các công trình dở dang, đặc biệt là các công trình giao thông, dù bất kỳ nguồn vốn nào, nếu do thiếu vốn kéo dài gây khốn đốn cho việc đi lại, sinh hoạt của dân cư thì càng làm rõ trách nhiệm của địa phương đó, của ngành đó, đồng thời bổ sung vốn, hoàn thiện công trình để tránh lãng phí và củng cố niềm tin của nhân dân. Đồng thời, có biện pháp quyết liệt, chấm dứt tình trạng đầu tư dàn trải, đầu tư phong trào, đầu tư theo kiểu cát cứ, cục bộ, chỉ biết ngành mình, địa phương mình, thiếu tính hợp tác liên vùng để tạo nên sức mạnh khu vực sực mạnh của cả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việc gia nhập Tổ chức Thương mại thế giới WTO, tôi đồng tình với một số nhận xét của đại biểu Nguyễn Thế Thảo đoàn Bắc Ninh, phát biểu sáng nay và ý kiến của đại biểu Phạm Thế Duyệt. Với suy nghĩ cá nhân, là đại biểu doanh nghiệp, tôi thật sự cảm động khi gặp các đồng chí lãnh đạo thăm hỏi về tình hình doanh nghiệp trước thềm hội nhập WTO. Chúng ta biết rằng toàn cầu hoá nền kinh tế là xu thế tất yếu, đó cũng là động lực của sự phát triển. Bây giờ không còn thời gian để do dự như lời cảnh báo của Nhạc sỹ Trần Tiến tặng cho giới doanh nhân, doanh nghiệp "thuyền không lớn sao vội ra khơi, chí không cao sao hoà cùng thế giới" mà đến lúc tất cả phải ra khơi, phải bám biển, chúng tôi cho rằng không nên quá tự ti khi nhìn vào các doanh nghiệp, nơi nào cũng yếu kém, không đủ điều kiện cạnh tranh và hội nhập. Thật ra, phần lớn các doanh nghiệp của chúng ta đã và đang củng cố nội lực, nâng cao sức cạnh tranh với tư thế sẵn sàng, bước vào đấu trường lớn khi cánh cửa WTO rộng m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ĩ nhiên, trong cuộc đọ sức đó, một số võ sỹ của chúng ta thể lực còn yếu kém, chịu thất bại là điều không tránh khỏi. Theo dự báo của Bộ Thương mại, ngành dệt may năm 2006 sẽ đạt kim ngạch xuất khẩu 5,8 tỷ đôla so với dự kiến ban đầu 5,2 tỷ đôla là một tín hiệu đáng m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uy cho cùng doanh nghiệp cũng chỉ là tế bào của nền kinh tế hoạt động của tế bào này lệ thuộc rất nhiều vào các tế bào khác. Chính vì vậy tôi đề nghị để giúp các doanh nghiệp có niềm tin và có điều kiện đi vào sân chơi WTO thì phải có sự vận hành đồng bộ giữa các doanh nghiệp, các ngành hậu cần sản xuất, hành lang pháp lý và bộ máy công quyền. Tôi nói đến hành lang pháp lý, bởi vì khi thảo luận Dự thảo Luật công chứng tôi thấy có cái gì đó bất ổn. Chúng ta muốn cải cách thủ tục hành chính, giảm phiên hà sách nhiễu, song tại Điều 5 của Dự thảo Luật công chứng buộc công chứng viên phải ghi rõ tính xác thực của đối tượng, sẽ dẫn đến tình trạng chờ đợi, lỡ mất cơ hội làm ăn. Nghiêm trọng hơn nếu muốn đảm bảo thời gian thì phải chạy chọt, xin, cho. Thông thường công chứng viên khi chứng thực hợp đồng luôn có câu "Các bên tự nguyện thoả thuận giao kết hợp đồng và cam kết, cam đoan chịu trách nhiệm trước pháp luật về nội dung hợp đồng". Tôi nghĩ như thế là chặt chẽ. Nếu thực hiện như Điều 5 của dự thảo sẽ vi phạm quyền tự do đàm phán, thoả thuận của 2 chủ thể trong hoạt động giao dịch và sẽ tạo ra rào cản lớn. Trong khi thực tiễn của cuộc sống đặt ra cho chúng ta cần một hành lang pháp lý thông tho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ân tại các địa phương miền Trung luôn chịu áp lực về bão lụt và trước đây thường có ai đó nói hoặc hứa hẹn điều gì mà không thực hiện thì họ cho rằng nói như ông dự báo thời tiết. Nhưng từ khi đài khí tượng thuỷ văn dự báo cơn bão số 6 thì tính chính xác của nó đã làm cho định kiến lâu đời ấy không còn nữa và cũng từ cơn bão số 6 với quyết tâm quyết liệt của Chính phủ đã cứu giúp hàng vạn người thoát nguy hiểm. Từ đó nhân dân cũng tin vào Chính phủ và giờ đây tôi tin chắc nhân dân đang trông chờ Chính phủ, trông chờ các ban ngành và chính quyền các cấp, họ hy vọng ở Chính phủ các Bộ, ngành sẽ nói và làm như ông dự báo thời tiết sau cơn bão số 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một vài ý kiến để chúng ta tiếp tục ngày mai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mai chúng ta tiếp tục một ngày nữa để thảo luận trong đó phần lớn thảo luận về ngân sách và phân bổ ngân sách. Ai có ý kiến gì về tình hình kinh tế xã hội mà chưa phát biểu, ngày mai có thể phát biểu thêm khi phát biểu về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mà chúng ta phát biểu trong hai ngày vừa qua sẽ được tổng hợp và sẽ có báo cáo với Quốc hội trước khi thông qua nghị quyết, có chuyển đến Chính phủ để Chính phủ giải trình trước Quốc hội những vấn đề có thể giải trình theo yêu cầu của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5 vấn đề lớn mà chúng ta tâm huyết, nói đi nói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au khi hội nhập WTO, chúng ta chuẩn bị để vươn lên như thế nào trong các mặt về hoạt động kinh tế - xã hội các tầng lớp cũng như các thành phần kinh tế - xã hội? Đại biểu rất quan tâm và nói nhiều đến vấn đề nông nghiệp, nông thôn và nông dân sau khi hội nhập WTO như thế nào? Đồng thời cũng lưu ý với Chính phủ hai chương trình rất tốt, giá trị và được nhân dân ủng hộ, mong muốn tiếp tục để hoàn chỉnh trong khoảng thời gian vài năm sắp tới, đó là Chương trình 134 và Chương trình 13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Quốc hội cũng rất quan tâm đến ý kiến của Thủ tướng Chính phủ về chất lượng tăng trưởng của nền kinh tế. Nhiều lần đã nói vấn đề này, nhưng giải quyết như thế nào để tạo ra sức bật của toàn xã hội, cũng như không những lo trước mắt mà lo lâu dài cho con cháu chúng ta. Vì vậy rất lưu tâm đến vấn đề chất lượng của các chỉ tiêu phát triển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phải đầu tư như thế nào cho cơ sở hạ tầng, nhất là thủy lợi và giao thông, ở các vùng kinh tế, các miền của đất nước để phát triển được đều đặn và có tính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ông tác cán bộ, công tác tổ chức bộ máy và tiếp tục triển khai chống tham nhũng, chống lãng phí, thực hành tiết kiệm. Những vấn đề này được nói đi, nói lại ở nhiều đại biểu, chứng tỏ là phản ánh những ý kiến rất dày đặc của các cử tri. Bên cạnh chúng ta nêu những yêu cầu này thì cũng khẳng định sự cố gắng vừa qua của Chính phủ, của các cơ quan hữu quan, làm cho tình hình đất nước cũng có những chuyển biến hết sức phấn khởi, cử tri rất hoan nghênh và được phản ánh qua ý kiến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nghỉ.</w:t>
      </w:r>
    </w:p>
    <w:p>
      <w:pPr>
        <w:pStyle w:val="Normal1"/>
        <w:ind w:firstLine="566"/>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889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75pt" to="314.95pt,22.7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56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pt" to="449.95pt,20.2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3-10c.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7:00Z</dcterms:created>
  <dc:creator>Nguyen The Nghia</dc:creator>
  <dc:description/>
  <cp:keywords/>
  <dc:language>en-US</dc:language>
  <cp:lastModifiedBy>Pham Le Hang</cp:lastModifiedBy>
  <cp:lastPrinted>2006-10-23T17:48:00Z</cp:lastPrinted>
  <dcterms:modified xsi:type="dcterms:W3CDTF">2001-10-23T10:56:00Z</dcterms:modified>
  <cp:revision>4</cp:revision>
  <dc:subject/>
  <dc:title> </dc:title>
</cp:coreProperties>
</file>