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chiều ngày 24/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về kết quả thực hiện ngân sách nhà nước năm 2006 </w:t>
        <w:br/>
        <w:t xml:space="preserve">và dự toán ngân sách nhà nước năm 2007; phân bổ ngân sách trung ương </w:t>
        <w:br/>
        <w:t>và bổ sung ngân sách địa phương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Trương Quang Được chủ trì </w:t>
      </w:r>
    </w:p>
    <w:p>
      <w:pPr>
        <w:pStyle w:val="Normal1"/>
        <w:rPr>
          <w:rFonts w:ascii="Times New Roman" w:hAnsi="Times New Roman" w:eastAsia="Times New Roman" w:cs="Times New Roman"/>
          <w:color w:val="0000FF"/>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tiếp tục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Ngọc Trân phát biểu và đại biểu Hoàng Thanh Phú đoàn Thái Nguyên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ẽ đề cập đến vấn đề ngân sách năm 2007, nhưng trước đó tôi muốn dành 1 phút để tôi liên hệ tới bài phát biểu của đồng chí Nguyễn Thế Thảo hôm qua cũng như đồng chí Huỳnh Văn Chính chiều hôm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hế Thảo có nói Giáo sư Giôdep Siklish - giải thường Nôben về kinh tế có cố vấn cho Thủ tướng Thạc Sỉn. Tôi muốn nói là Giáo sư Siklish cũng đã cố vấn cho Thủ tướng Chính phủ Việt Nam mình từ nhiều năm nay. Tháng 11-2004 thì Giáo sư có tổ chức một buổi hội thảo, tọa đàm với một số người, trong đó tôi có được hân hạnh tham dự. Trong buổi này, tôi có cảm nhận là Giáo sư Siklish là người rất giỏi, rất tinh tế và rất tôn trọng chủ quyền độc lập của mình. Tôi có hỏi trong quy hoạch của Việt Nam thì cái gì là cái khó nhất để có chất lượng, thì Giáo sư Siklish có nói vấn đề chính là vấn đề ngôn ngữ. Ý ông muốn nói, ngôn ngữ ở đây là giữa các bộ, ngành, các địa phương phải có cùng ngôn ngữ, nghĩa là phải có ý thức kết hợp với nhau, phối hợp với nhau để xây dựng quy  hoạch, nếu không có cái đó thì quy hoạch sẽ rất khó có chất lượng.</w:t>
      </w:r>
    </w:p>
    <w:p>
      <w:pPr>
        <w:pStyle w:val="Normal1"/>
        <w:ind w:firstLine="566"/>
        <w:jc w:val="both"/>
        <w:rPr/>
      </w:pPr>
      <w:r>
        <w:rPr>
          <w:rFonts w:eastAsia="Times New Roman" w:cs="Times New Roman" w:ascii="Times New Roman" w:hAnsi="Times New Roman"/>
          <w:color w:val="0000FF"/>
          <w:sz w:val="26"/>
        </w:rPr>
        <w:t xml:space="preserve">Ý thứ hai, Giáo sư See Geat có trả lời tôi: Trong quá trình tự do hoá thương mại có sự tương quan chặt nào giữa tự do hoá thương mại và phát triển kinh tế hay không? Giáo Sư See Geat nói đây là vấn đề mà các trường phái trên thế giới đang nghiên cứu và những cái gì nghiên cứu đến bây giờ thì cho thấy không có mối tương quan chặt. Có thể có những tương quan nhưng tương quan hễ tự do hoá thương mại thì tất yếu phát triển kinh tế nó sẽ đi theo. Cái đó không có nhà kinh tế nào dám kết luận. Có thể nói có một sự tương quan nào đó, nhưng nếu kinh tế phát triển thì đi kèm theo nó là sự phân hoá trong xã hội, phân hoá giàu, nghèo trong xã hội của 1 nước và giữa các nước trên thế giới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muốn nói về phát biểu của đồng chí Huỳnh Văn Chính, tôi hiểu là anh Huỳnh Văn Chính hiểu tôi, nhưng tỷ lệ 41% GDP dành cho tổng vốn đầu tư toàn xã hội nó cao, nhưng nó cao và nếu nó được sử dụng đúng quy hoạch tốt thì điều đó là điều hạnh phúc cho đất nước. Nó cao chứng tỏ đất nước tằn tiện để xây dựng, nhưng nó mang mầm mống trong nó, tai họa nếu mà chúng ta quy hoạch không tốt hoặc quản lý vốn, quản lý tài sản Nhà nước không tốt. Tôi nói như vậy không có nghĩa là tôi chủ trương thấp xuống, vả lại Nghị quyết 40% GDP là nghị quyết đã được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29% tới 31% GDP là cái mà ngân hàng thế giới và quỹ tiền tệ thế giới khuyến cáo các nước đang phát triển nên đầu tư ở trong mức đó. Điều đó không có nghĩa tôi chủ trương kéo xuống, nhưng điều đó muốn nói lên cơ sở của người ta, khi người ta có kết định như vậy người ta đã làm một nghiên cứu trên rất nhiều nước đang phát triển, khả năng hấp thu và khả năng sử dụng quy hoạch của mình như thế nào. Vì vậy tôi muốn nói lại cho nó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cảm ơn đồng chí Hồ Xuân Phương sáng nay đã minh hoạ thêm ý băn khoăn của tôi về vấn đề chỉ số tăng giá liên tục trong mấy năm vừa rồi. Bây giờ đi vào ngân sách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rước nhất của tôi là ngân sách của mình được dựa trên 62 đô la một thùng dầu thô, bây giờ câu hỏi đặt ra nếu mà giá bình quân trong năm không được 62 đô la một thùng thì phương án ngân sách của chúng ta như thế nào? Tôi nghĩ Quốc hội không phải là chỗ thảo luận 62, 63 hay 65. Nhưng nếu Chính phủ quyết định đưa ra con số là 62 đô la/thùng nếu không đạt chúng ta sẽ cắt bỏ chỗ nào? Tôi đề nghị Bộ Tài chính làm rõ vấn đề này để Quốc hội yên tâm bấm nút bỏ phiếu khi chúng ta chọn phương án ngân sách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xổ số kiến thiết, xổ số kiến thiết theo Nghị quyết của Đại hội không tính vào ngân sách của địa phương, có ghi thu, ghi chi nhưng không tính vào ngân sách địa phương, mà dùng nó để cho vấn đề giáo dục, cho vấn đề y tế và cho vấn đề xã hội. Khi tôi xem đầu tư xây dựng cơ bản cho An Giang và các tỉnh đồng bằng sông Cửu Long, tôi mới phát hiện ra tỷ lệ năm 2007/2006 được125%, tôi rất mừng và báo cáo lại các đồng chí địa phương trong đoàn chúng tôi, thấy là con số 125% này là dựa trên con số đầu tư xây dựng cơ bản, nhưng trừ xổ số kiến thiết ra. Nếu tính xổ số kiến thiết ra như năm ngoái đã làm thì thật ra còn sụt hơn, chỉ có năm ngoái 95,97%. Vấn đề đặt ra là Nghị quyết Đại hội nói là xổ số kiến thiết không được tính vào ngân sách, nhưng cách tính của mình như thế này thì vốn đầu tư xây dựng cơ bản của An Giang và của những tỉnh trước đây cao thật sự là gi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Tài chính và Bộ Kế hoạch và Đầu tư nên xem lại, ít nhất cũng giữ nó bằng con số năm vừa rồi, không nên vì nói là cắt xổ số kiến thiết ra rồi như vậy cứ để cho mức lấy đó làm con số, tỷ lệ để nói là tăng 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rong vấn đề miễn thuế. Báo cáo các đồng chí đại biểu Quốc hội, cổ phần hoá doanh nghiệp Nhà nước tôi sẽ trở lại khi chúng ta thảo luận chuyên đề về thẩm tra này. Nhưng xin báo với các đồng chí là miễn thuế cho các doanh nghiệp cổ phần hoá, như vậy năm 2005 này tôi ước tính từ con số những doanh nghiệp mà tôi có là không dưới 2 ngàn tỷ đồng, vậy năm 2006 con số này sẽ là bao nhiêu? Cổ phần hoá miễn, giảm thuế cho những doanh nghiệp làm ăn lỗ còn có thể hiểu được, nhưng cho những công ty có lợi đến hơn 90 tỷ, lợi nhuận trước thuế đó mà miễn thuế nữa như vậy thì đây là thất thu rất lớn cho ngân sách. Tôi đề nghị Bộ Tài chính  nên có giải trình nguyên tắc giảm, miễn thuế như thế nào và sắp tới còn làm nữa hay không? Theo tôi được biết Thủ tướng Chính phủ đã quyết định không áp dụng chế độ miễn, giảm thuế cho các doanh nghiệp Nhà nước cổ phần hoá nữa, điều này tôi rất mừng. Nhưng một kinh nghiệm rút ra vấn đề thuế là vấn đề hết sức quan trọng, chúng ta không thể nào quyết định một cách nhẹ nhàng là chúng tôi miễn rồi sau đó chúng ta lại không miễn nữa, bởi điều này ảnh hưởng tới kế hoạch sản xuất và kinh doanh của các doanh nghiệp, cách làm của chúng ta coi như thúc giục các doanh nghiệp làm ăn theo lối chụp giật, có là tranh thủ làm ngay mà không có kế hoạch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chi cho giáo dục đào tạo, tôi nghĩ rằng phải chi thêm cho giáo dục đào tạo, nhưng đồng thời cũng phải rà soát lại những khoản chi nào không hợp lý. Tôi đề nghị với Bộ Tài chính và với Quốc hội, số chi gọi là để nâng cao bồi dưỡng cho cán bộ, công chức Nhà nước năm nay là 106 tỷ, nếu chia đều ra hết cho cán bộ viên chức Nhà nước thì con số này sẽ không sử dụng được bao nhiêu và có hiệu quả, để cho cán bộ viên chức Nhà nước làm việc có chất lượng, tôi nghĩ cái lò đào tạo ra là Học viện hành chính quốc gia. Còn lại, tôi nghĩ nên sử dụng tiền này để cho vấn đề giáo dục, cho dạy nghề và cho vấn đề đào tạo thường xuyên. Bởi đưa vào chỗ này thì mình có cú đấm để mình sử dụng nó hợp lý hơn, nếu rải mành mành ra như vậy thì mỗi người cán bộ viên chức Nhà nước chẳng được là bao nhiêu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trong sách giáo khoa, trong chương trình mục tiêu giáo dục đào tạo có 563 tỷ trong phụ lục 14 dành cho sách giáo khoa. Trong này Bộ Giáo dục và Đào tạo được 30 tỷ và 533 tỷ dành cho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xem lại trong 563 tỷ này có cần phải chi tới như vậy không? Bởi vì dư luận của xã hội nói rằng cha mẹ học sinh cũng phải bỏ tiền ra mua sách giáo khoa mới mà bây giờ ngân sách Nhà nước lại chi ra 563 tỷ nữa thì cái này có hợp lý hay không. Trong 30 tỷ dành cho Bộ Giáo dục và Đào tạo, tôi nghĩ một phần lớn có lẽ đi về nhà xuất bản giáo dục, nhà xuất bản giáo dục hiện nay dư luận cho là đang độc quyền vấn đề xuất bản sách giáo khoa. Tôi đề nghị nên xem lại chỗ này, nên tiết kiệm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công ty Nhà nước 91, năm 2006 chi ngân sách cho Tổng công ty 91 là 2.870 tỷ, năm nay còn lại 1.571 tỷ đồng có bước hạ xuống, điều này là tốt, nhưng tôi đề nghị nên rà soát lại kỹ hơn nữa. Ví dụ trong kinh phí 1.571 tỷ đồng thì chi cho giáo dục đào tạo 1,2 tỷ, Tổng công ty 91 rất giàu tại sao lấy 1,2 tỷ của giáo dục làm gì để cho những công ty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chi cho sự nghiệp khoa học công nghệ là 20 tỷ. Tôi nghĩ đáng lẽ  Tổng công ty 91 phải đầu tư thêm cho khoa học, còn nếu thiếu thì lấy trong quỹ dành cho nghiên cứu khoa học, công nghệ, chứ đằng này lấy vốn Nhà nước trực tiếp mà chi 20 tỷ cho công tác khoa học, công nghệ của các Tổng công ty 91 có nên hay không? rồi chúng ta chi cho chương trình mục tiêu 12 tỷ, tôi xem lại tất cả các danh mục của các chương trình mục tiêu, tôi thấy không có chương trình nào mà có thể Tổng công ty 91 sử dụng trong chỗ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anh Phú - Tỉnh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sự chỉ đạo của Uỷ ban Thường vụ Quốc hội là đã có dự thảo Nghị quyết của Quốc hội về nhiệm vụ kinh tế - xã hội năm 2007. Để Quốc hội thảo luận cùng với các Báo cáo của Chính phủ, cơ quan của Quốc hội mà theo quy định của Khoản 5, Điều 39 của nội quy kỳ họp, thì đây là vấn đề mới trong kỳ họp này mà Uỷ ban Thường vụ Quốc hội có chỉ đạo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qua nghiên cứu dự thảo Nghị quyết của Quốc hội, với nội dung thì tôi thấy còn rất sơ sài, chủ yếu để thể hiện nội dung này đã được thể hiện trong Báo cáo của Thủ tướng Chính phủ trình trước Quốc hội. Do vậy, tôi xin được tham gia một số nội dung liên quan đến Dự thả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của Quốc hội là cơ sở pháp lý để Chính phủ điều hành thực hiện, là cơ sở pháp lý để các cơ quan của Quốc hội, đoàn đại biểu Quốc hội, đại biểu Quốc hội thực hiện nhiệm vụ giám sát của mình và để Quốc hội thực hiện giám sát tối cao tại Kỳ họp. Do vậy, qua tổng kết thực tiễn Nghị quyết của Quốc hội cần được thể hiện các chỉ tiêu, kế hoạch được cân đối một cách khoa học, có tính khả thi và đề cập đến những nhiệm vụ, giải pháp, cơ chế, chính sách nhằm vào những vấn đề bức xúc thực tiễn đòi hỏi giải quyết, thực tiễn đòi hỏi phát triển và có khả năng phát triển. Để đạt được yêu cầu đó, Nghị quyết của Quốc hội cần phải căn cứ vào các Báo cáo tổng kết thực tiễn của Chính phủ, nhưng đồng thời quan trọng hơn là phải căn cứ vào các Báo cáo Thẩm tra và Báo cáo Giám sát của các cơ quan của Quốc hội và căn cứ vào ý kiến thảo luận, đề xuất của đại biểu Quốc hội tại Kỳ họp. Trong phạm vi thời gian có hạn, tôi chỉ xin đề cập đến một số chỉ tiêu kế hoạch và cân đối ngân sách ghi trong Nghị quyết và một số những vấn đề chính sách, giải pháp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chỉ tiêu kế hoạch. Các chỉ tiêu kế hoạch, chúng tôi đề nghị Quốc hội nên xem xét chỉ tiêu tăng trưởng kinh tế là chỉ một con số. Bởi vì chỉ tiêu tăng trưởng kinh tế nó sẽ liên quan đến tất cả các chỉ tiêu cân đối khác, không thể đưa ra hai chỉ tiêu cân đối. Nếu đưa ra 2 chỉ tiêu tăng trưởng kinh tế, tức là khoảng này đến khoảng này thì như vậy sẽ phải cân đối tất cả các khoản đều phải có 2 chỉ tiêu. Cho nên đề nghị Quốc hội nên chọn 1 chỉ tiêu. Trong Báo cáo của Chính phủ cũng như trong dự thảo nghị quyết thì hiện nay có 3 chỉ tiêu đều ra Chính phủ trình cả. Một là Báo cáo Thủ tướng Chính phủ trình tốc độ tăng trưởng từ 8,2-8,5%. Báo cáo của Bộ Kế hoạch và Đầu tư cũng thay mặt cho Chính phủ trình 8,3-8,5%. Còn Dự thảo nghị quyết tụt xuống còn 8-8,5%. Do vậy tôi đề nghị Quốc hội xem xét nên lựa chọn về chỉ tiêu tăng tối thiểu của GDP là 8,3%. Vì chỉ tiêu 8,3% này đã được cân đối tất cả các chỉ tiêu và báo cáo trước Quốc hội kỳ này. Đó là chỉ tiêu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tiêu thứ hai liên quan đến chỉ tiêu xuất nhập khẩu, trong chỉ tiêu xuất nhập khẩu này, nhiều năm nay chúng ta mới đề cập đến vấn đề chỉ tiêu xuất nhập khẩu hàng hóa. Trong Nghị quyết cũng như trong các Báo cáo của Chính phủ, đề chung là chỉ tiêu xuất khẩu nhưng thực chất đây là xuất khẩu hàng hóa. Trong năm 2007, xuất khẩu hàng hóa dự kiến là 45,2 tỷ USD, như vậy tốc độ tăng là 17,4%. Còn nhập khẩu hàng hóa là 49,1% USD, tăng 15,5%. Tôi đề nghị, cần đề cập thêm một chỉ tiêu nữa là đối với chỉ tiêu về vấn đề xuất nhập khẩu dịch vụ, vì trong quá trình hội nhập kinh tế, càng sâu thì chỉ tiêu này càng có ý nghĩa rất quan trọng để thực hiện vấn đề quản lý vỹ mô. Theo Báo cáo của Bộ Thương mại dự kiến chỉ tiêu xuất khẩu về dịch vụ trong năm 2007 là 6 tỷ USD và nhập khẩu là 7tỷ USD, hai chỉ tiêu này cần cân đối vào trong chỉ tiêu về vấn đề xuất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tiêu thứ ba, theo tôi trong Nghị quyết của Quốc hội không nên thiếu chỉ tiêu về vấn đề lương thực. Ở đây mặc dù nó là chỉ tiêu hiện vật, nhưng trong quá trình mà để đảm bảo an toàn lương thực để cho Chính phủ dễ điều hành, liên quan đến việc xuất nhập khẩu bao nhiêu, xuất khẩu lương thực bao nhiêu? thì Quốc hội ghi vào chỉ tiêu về vấn đề lương thực. Trong dự thảo, trong Nghị quyết kể cả Nghị quyết năm ngoái là không có chỉ tiêu về vấn đề lương thực. Tôi cho rằng để đảm bảo an toàn lương thực cần phải có chỉ tiêu này. Theo Báo cáo Chính phủ năm nay dự kiến chỉ tiêu khoảng 38,5 triệu tấn lương thực. Tôi đề nghị nghiên cứu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chỉ tiêu về cân đối ngân sách để đảm bảo thực hiện kế hoạch năm nay. Tôi thấy thế này, năm nay có hai cái khó trong cân đối ngân sách. Cái khó thứ nhất là nếu Quốc hội đồng ý không đưa Xổ số kiến thiết vào cân đối trong ngân sách thì phải xử lý vấn đề không đồng thuận với Luật Ngân sách Nhà nước. Vì Luật ngân sách Nhà nước có quy định đối với Xổ số kiến thiết là đưa vào cân đối ngân sách cho địa phương, khoản thu cân đối ngân sách địa phương. Nhưng vấn đề này có thể xử lý được theo đề xuất của Uỷ ban kinh tế ngân sách là Quốc hội có thể ra một Nghị quyết để mà thực hiện vấn đề có thể chấp nhận việc không đưa vào cân đối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i khó thứ hai rất khó xử, có lẽ cần phải có cân đối cụ thể hơn là liên quan đến vấn đề cân đối ngân sách, làm thế nào tổng thu năm nay phải lớn hơn tổng chi, đây là bài toán rất khó, chúng ta không thể nào phủ nhận, một nguyên tắc là tổng thu phải lớn hơn tổng chi, nếu chấp nhận nguyên tắc đó, như vậy năm  nay ta dự kiến tổng thu 274 nghìn tỷ, tăng có 6,2% trong khi đó tổng chi của chúng ta là tăng tới 17,7% , muốn coi như tổng thu bằng tổng chi thì tổng thu năm nay của chúng ta phải tăng thêm là 24 nghìn tỷ, xem xét tất cả các số cân đối thì chúng tôi thấy rằng số cân đối năm nay tương đối tích cực, đối với thu nội địa đã tăng 16,8% rồi, tức là tương đương với tốc độ tăng trưởng kinh tế tính bằng số giá trị hiện hành, năm nay chúng ta tốc độ tăng trưởng kinh tế nếu tính giá trị hiện hành cũng nằm trong khoảng trên 16% - 17% số này tương đương với điều đó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liên quan đến dầu thô hiện nay nó đang xuống giá, cho nên chúng tôi đề nghị thống nhất với ý kiến của Ủy ban Kinh tế và Ngân sách và đề nghị Chính phủ cần có một cân đối cụ thể liên quan tới vấn đề này. Nếu qua tính toán sơ bộ, giả sử như chúng ta so sánh và bỏ cân đối về vấn đề xổ số kiến thiết thì cũng chỉ nâng lên được 8,4% thôi, so với năm trước mà bỏ cái này cũng chỉ được 8,4%, chúng tôi đề nghị cần có cân đố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ý kiến phát biểu của các đại biểu Quốc hội, nhiều vị muốn tăng chi, yêu cầu tăng chi tôi cho rằng rất chính đáng, nhưng phải cân đối làm thế nào để đảm bảo tốc độ tăng thu lớn hơn tăng chi. Đây là bài toán rất khó, tôi đề nghị cần có cân đối, vấn đề này trước mắt tôi có đề nghị mấy việ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rà soát lại tăng thu nội địa, rà soát lại xem có khả năng tăng thu được hay không, nếu tăng thu lên bằng mức như năm nay là 18% thì cũng lên khoảng 6 ngàn tỷ, nó cũng đỡ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em xét vấn đề tăng thu dầu, có thể khả năng nó bằng được đối với thu của năm 2006 hay không? Tất nhiên là khó, nhưng cái này cần phải có cân đ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ề nghị xem xét vấn đề nguồn tăng thu của năm 2006 là không chi cho năm 2006 nữa, đề nghị chuyển sang năm 2007 thì mới cân đối được. Chúng tôi đề nghị như vậy. Bất đắc dĩ lắm, nếu không cân đối được tốc độ tăng thu hơn tăng chi thì buộc có anh phải giảm chi, để đảm bảo nguyên tắc theo Luật Ngân sách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ối với năm 2008, đề nghị Chính phủ trong mấy tháng còn lại cũng điều hành thế nào để đảm bảo được nguyên tác là tốc độ tăng thu của năm 2008 phải lớn hơn năm 2007. Đấy là một số ý kiến chúng tôi xin tham gi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ơng Phan Cừ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à nhất trí cao với Báo cáo của Chính phủ, kể cả phát triển kinh tế, xã hội cũng như là kế hoạch ngân sách, cũng như Báo cáo thẩm tra của Uỷ ban kinh tế ngân sách của Quốc hội về hai vấn đề trên như nhiều ý kiến của các đại biểu đã phát biểu trước tôi. Tham gia thảo luận và phát biểu một số vấn đề, tôi cũng xin phép được phát biểu vấn đề phát triển kinh tế, xã hội cũng như vấn đề thu chi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hững thành tựu ước thực hiện trong năm 2006 là to lớn và quan trọng. Ở đây, tại sao lại nói như vậy? GDP của chúng ta nâng cao, ước khoảng 8,2-8,3 trong lúc đó kế hoạch của chúng ta chỉ có 8% và bình quân thu trên đầu người là 720 đôla. Đây là một chỉ tiêu hết sức quan trọng mà đầu kỳ của kế hoạch 2006-2010 chúng ta đạt được, đây là một vấn đề hết sức quan trọng và tôi cho đây là một chỉ số thể hiện năng lực điều hành của Chính phủ để thực hiệ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thấy hầu hết các chỉ tiêu mà Quốc hội đề ra đều đạt và vượ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iều chính sách, biện pháp đã được thực hiện tốt như: vốn đầu tư của toàn xã hội đã lên đến 41%; sản lượng lương thực của chúng ta vẫn đạt 40 triệu tấn, mặc dù đất nông nghiệp của chúng ta đã chuyển một phần khá lớn vào phát triển công nghiệp; cổ phần hóa chúng ta cũng đạt được là 420 doanh nghiệp Nhà nước, thành lập được 41000 doanh nghiệp dân doanh. Đây là một chỉ số mà chúng ta thấy trong điều kiện chúng ta thực hiện các chính sách khác để thúc đẩy phát triển vấn đề này, rồi đầu tư nước ngoài chúng ta vẫn tiếp tục tăng, đời sống nhân dân nói chung vẫn tiếp tục được cải thiện. Ở đây có một số đại biểu nêu là nơi này, nơi khác có một số đồng bào đời sống không được cải thiện, nhưng chúng tôi cho rằng, nhìn chung đời sống của nhân dân được cải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khác cũng đang chuyển động tích cực như vấn đề chống tham nhũng, chống tiêu cực trong ngành giáo dục, v.v... thì chúng ta đã có những bước chuyển động rất tốt ở năm 2006. Điều đó chứng tỏ sự cố gắng vượt bậc trong điều hành của Chính phủ, của Bộ, của Ngành, của các cơ quan chính quyền ở địa phương trong việc thực hiện Nghị quyết của Quốc hội trong phát triển kinh tế - xã hội, cũng như thực hiện kế hoạch ngân sách. Điều đó cũng chứng tỏ Chính phủ đã tổ chức thực hiện tốt các chỉ tiêu định hướng mà Quốc hội đã đề ra cho năm 2006, ở đây Quốc hội chúng ta đã biểu quyết và Chính phủ đã thực hiện, đạt được điều đó thì tôi cho đây là một thành tựu rất lớn của Chính phủ, cũng như các Bộ, các Nghành, chính quyề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ũng thấy rằng đại biểu Quốc hội cũng còn yêu cầu phải đạt cao hơn, nhiều vấn đề phải làm có hiệu quả hơn và những bức xúc của cử tri đã được phản ảnh qua những phát biểu của đại biểu Quốc hội nêu lên những đòi hỏi trách nhiệm của Chính phủ, cũng như các cấp chính quyền phải từng bước quan tâm tới từng mảnh đời, từng nhóm dân cư, từng vấn đề. Ví dụ như đời sống của nhân dân nông thôn, đời sống của nhân dân bị thu hồi đất, vấn đề tai nạn giao thông, vấn đề tiêu cực trong giáo dục, y tế v.v... đây là một yêu cầu rất chính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ột số vấn đề còn bất cập, bức xúc trong nhiều lĩnh vực, từ đầu tư xây dựng cơ bản, đầu tư dàn trải, vấn đề phát triển nông nghiệp nông thôn, vấn đề tham nhũng, chống tiêu cực, bệnh thành tích, vấn đề bất cập trong giáo dục, y tế, văn hóa, thể dục thể thao, vấn đề tội phạm, vấn đề tệ nạn xã hội. Trong những vấn đề này trong Báo cáo của Chính phủ, của các Bộ, các ngành và các đại biểu đã phát biểu đều đúng và đã chỉ ra những yếu kém, biện pháp và định hướng để khắc phục. Nhưng tại sao có tình trạng cứ lặp lại bài ca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đại biểu đã phát biểu và tôi cũng hoàn toàn nhất trí, ngoài một số chỉ tiêu mang tính định hướng thì ở trong Báo cáo còn rất nhiều chỉ tiêu khác mới dừng ở định tính, dùng rất nhiều từ như "tăng cường, phấn đấu, tập trung, kiên quyết, quan tâm" những từ này không có định lượng, cho nên là rất khó đánh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áo cáo chỉ khoanh trong một năm, thời gian rất ngắn nhưng lại chưa có kế hoạch cụ thể thực hiện những định hướng như cải cách hành chính, chất lượng giáo dục, vấn đề môi trường bền vững, vấn đề tai nạn giao thông, chống tham nhũng phải được giải quyết trong nhiều năm. Định hướng này giải quyết trong nhiều năm nhưng Báo cáo của chúng ta chỉ nói 1 năm, cho nên nó không phản ảnh hết. Do đó tôi đề nghị Chính phủ, các Bộ, các ngành phải xây dựng kế hoạch và định lượng, lượng hoá bằng từng bước, từng năm để thực hiện định lượng đặt ra để trình Quốc hội bàn thống nhất và quyết định, từ đó tổ chức thi hành, Quốc hội mới giám sát và đánh giá được như một số đại biểu đã nêu và Quốc hội lâu nay chúng ta cũng đã làm như là vấn đề 5 triệu héc ta rừng, vấn đề kế hoạch sử dụng đất, rồi công trình quốc gia, rồi chủ trương đầu tư xây dựng đường Hồ Chí Minh v.v... Và có như vậy thì chúng ta mới khắc phục được tình trạng "biết rồi khổ lắm nói m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huy động động viên vào ngân sách, tôi đề nghị chỉ tiêu huy động động viên vào ngân sách 24,2%, đề nghị Chính phủ phải nghiên cứu xem xét lại. Bởi vì hiện nay ta đang có chủ trương là khoan sức dân, nhưng tại sao động viên này chúng ta lại cao hơn quyết định của Quốc hội. Thứ hai là việc tổ chức sử dụng ngân sách còn kém hiệu quả, trong phát biểu của các đại biểu Quốc hội cũng như trong báo cáo đã nêu, rồi vấn đề dân sử dụng hiệu quả hơn và quyết định của Quốc hội quyết định tỷ lệ động viên thời kỳ năm 2006-2010 là 21% - 22%, trong khi đó chúng ta đề ra 24,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xin nêu một chỉ tiêu đó là vốn đầu tư toàn xã hội 41% thì Quốc hội đã quyết là 40%, ở đây đại biểu Nguyễn Ngọc Trân cũng đã nêu, tôi cho rằng ý kiến đó cũng cần nghiên cứu, nhưng Quốc hội chúng ta đã quyết định là 40%, vậy thì vấn đề này như thế nào, đề nghị Chính phủ cần có trao đổi, thảo luận để giúp cho Quốc hội có thể quyết được là chỉ số này như thế nào là hợp lý, như thế nào là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húng tôi đề nghị Chính phủ xem xét và giải trình thêm khoản chi thường xuyên trong dự toán ngân sách năm 2007, trong đó có một chỉ số đáng lưu ý, chỉ số chi thường xuyên chiếm tới 1/2 tổng chi thường xuyên cho các bộ, ngành ở trung ương, đây là chỉ số chúng tôi lưu ý, trong đó Tổng cục thuế là 4.277 tỷ, Tổng cục hải quan là 1.102 tỷ, trong khi đó chi cho lĩnh vực văn hoá tư tưởng chỉ có 5.436 tỷ, chi cho sự nghiệp thể dục thể thao có 820 tỷ, chi cho ngành giáo dục đào tạo chỉ có 2.295 tỷ v.v...cái này chúng tôi thấy rằng so với khoản thu, khoản chi này, việc chi thường xuyên này chiếm hơn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khi bàn về Luật Bảo hiểm xã hội, Quốc hội cũng đã bàn chỉ số này khi giao cho Bảo hiểm xã hội Việt Nam quản lý phí cũng bàn rất nhiều, chúng tôi đề nghị nghiên cứu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ấn đề giải ngân ngân sách, nhiều đại biểu đã phát biểu ở nhiều kỳ, qua tiếp xúc cử tri khi đi giám sát thì chúng ta thấy là ngân sách chúng ta không được cấp đúng kỳ, rồi vấn đề tập trung vào cuối năm là chủ yếu, giải ngân này tập trung ở cuối năm. Và chủ đầu tư, người được cấp ngân sách không được chủ động khoản kinh phí đã được duyệt. Cơ chế giải ngân như vậy đã dẫn đến tiêu cực, chạy, biến báo và chạy đua thực hiện công trình dẫn tới công trình kém chất lượng, không hoàn thành. Nếu cứ để cơ chế này tồn tại, tôi cho rằng những tiêu cực đã nói rồi, thì vẫn cứ nói mãi, tiêu cực, tham nhũng, lãng phí vẫn cứ xảy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nghiên cứu để có cơ chế bảo đảm cho các cơ quan, đơn vị chủ quản nguồn ngân sách, nguồn lực đã được Quốc hội, Hội đồng nhân dân phê duyệt chủ động thực hiện kế hoạch của mình với số kinh phí đã được duyệt, có thể vay ngân hàng khi chưa thu được ngân sách hoặc để chủ động triển khai thực hiện kế hoạch. Nếu cơ chế này được thực hiện tôi thiết nghĩ việc chạy giải ngân, chạy quyết toán, chạy duyệt sẽ được giải quyết, kế hoạch đặt ra được thực hiện tốt hơn và công trình có thể có chất lượng hơn. Tôi xin tham gia thảo luận một số vấn đề như vậ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u Bạch Hà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bày tỏ sự nhất trí cao với Báo cáo của Thủ tướng và Báo cáo thẩm tra của Ủy ban Kinh tế ngân sách của Quốc hội trong những nhiệm vụ và giải pháp lớn phát triển kinh tế xã - hội năm 2007. Tôi biết chiều nay các đại biểu chủ yếu phát biểu về ngân sách, nhưng tôi xin phép tham gia một vài ý kiến ngắn về lĩnh vực văn hóa, tôi cũng đã đăng ký từ ngày đầu t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một người hoạt động trong lĩnh vực văn hóa, tôi thực sự rất phấn khởi vì trong bản Báo cáo của Thủ tướng văn hóa đã được đề cập với những vấn đề lớn và rất cụ thể. Một lần nữa vị trí của văn hóa được xác định với tầm quan trọng như chính bản chất của nó, đó là phát triển văn hóa nền tảng tinh thần của xã hội, đồng bộ với phát triển kinh tế và là  yếu tố có ý nghĩa rất quyết định để bảo đảm sự phát triển bền vững của đất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sự phấn khởi, thực sự tôi băn khoăn chính về vấn đề giải pháp và khả năng hiện thực của chính sách đó trong đời sống văn hóa nghệ thuật hiện nay. Chúng ta đều biết văn hóa là một phạm trù rất rộng, bao gồm nhiều lĩnh vực, nhưng ở đây tôi chỉ xin phép được đề cập tới một góc độ, đó là văn hóa nghệ thuật. Có thể nghiêm khắc mà đánh giá, mặc dù có sự nỗ lực cố gắng rất nhiều của Bộ Văn hóa thông tin và của những người làm công tác văn hóa. Nhưng chúng ta cũng phải nhận thấy làm văn hóa trong thời gian hiện nay còn có sự phát triển chưa thật sự đồng bộ với sự phát triển, tăng trưởng của kinh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thể xin trích dẫn trong Báo cáo của Cục Nghệ thuật biểu diễn của Bộ Văn hóa, thông tin mới đây có đề cập tới một góc độ như sau: Có thể khẳng định trên thế giới, nước ta là một nước có số lượng đoàn nghệ thuật rất cao. Với cơ cấu hành chính 64 tỉnh, thành phố chúng ta có 130 đoàn nghệ thuật chuyên nghiệp được Nhà nước bao cấp, gần 100 đoàn của các ban, nhóm tư nhân và 34622 đội văn nghệ. Như vậy, chúng ta có số lượng đoàn nghệ thuật rất lớn, nhưng thực ra phân bố chưa được hợp lý, có nơi thừa, nơi thiếu, chồng chéo, trùng lặp và hiệu quả phục vụ chưa thật sự cao. Ngay ở Hà Nội chúng ta cũng có rất nhiều đoàn nhưng công chúng và du khách quốc tế vẫn chưa biết chọn xem ở đâu, nghe ở đâu. Hiện tượng trên, có thể biểu hiện một cách đầy đủ về việc cần phải có sự đổi mới nhanh hơn nữa trong lĩnh vực văn hóa, nghệ thuật, nhất là nghệ thuật chuyên nghiệp. Như vậy, nghệ thuật chuyên nghiệp sẽ không bị mất đi cái quan trọng nhất, đó chất lượng đích thực cần phải có của nó, đồng thời cũng là đối tượng phục vụ đó là lực lượng khán thính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ể cho văn hóa phát triển đồng bộ với phát triển kinh tế, đảm bảo sự phát triển bền vững của đất nước, điều rất quan trọng là phải sớm hoạch định một cơ cấu tổ chức, đổi mới mạnh mẽ, phù hợp với sự phát triển kinh tế trong cơ chế thị trường. Cơ cấu tổ chức đó phải được hoạt động trong một chính sách tài trợ văn hóa có hiệu quả, phần nào là của Nhà nước, phần nào là sự đóng góp của toàn xã hội, một cơ chế cho văn hóa hoạt động có hiệu quả bên cạnh sự phát triển lớn mạnh của ngành vô tuyến truyền hình. Nếu văn hóa nghệ thuật tiếp tục hoạt động theo một cơ chế bao cấp nửa chừng, hoạt động còn phần nào sơ cứng về tổ chức như hiện nay và chưa được đồng bộ trên truyền hình. Chúng tôi nghĩ rằng mọi chính sách như bồi dưỡng tài năng văn hóa, khuyến khích sáng tạo văn hóa nghệ thuật để có những tác phẩm có giá trị cao về tư tưởng nghệ thuật, sẽ khó phát huy được hiệu quả đích thực, vẫn là ở những tư tưởng định hướng và những khẩu hiệu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được sự chỉ đạo của Thủ tướng Chính phủ, chúng tôi mong muốn Chính phủ sẽ có những sự đầu tư mang tính chất chiều sâu đối với lĩnh vực văn hóa, có những giải pháp mạnh m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ần có sự chú ý phát triển song song đồng bộ trong những hoạt động văn hóa ở hai m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mảng hoạt động văn hóa quần chúng, nhằm nâng cao dân trí, đời sống văn hóa tinh thần của toàn dân ở mọi nơi, mọi thế hệ, mọi tầng lớp. Mặt khác, không thể không chú ý tới phát triển văn hóa nghệ thuật chuyên nghiệp, đỉnh cao để tạo cho xã hội có những tác phẩm văn hoá nghệ thuật giá trị cao về tư tưởng và nghệ thuật. Chúng ta đều hiểu rõ kinh tế xã hội phát triển tăng trưởng nhanh thì nhu cầu thưởng thức về những sản phẩm tinh thần văn hoá của nhân dân cũng nâng cao nhiều. Đời sống văn hoá tinh thần đòi hỏi phong phú, đa dạng, nhưng cũng phải có những chất lượng ngày càng một cao hơn. Nhà nước cần định hướng sao cho những người làm công tác văn hoá phải đáp ứng được nhu cầu hưởng thụ văn hoá của toàn dân, đồng thời phải có trách nhiệm góp phần giáo dục nâng cao dân trí, trình độ hưởng thụ văn hoá thẩm mỹ nghệ thuật lành mạnh của nhân dân, đặc biệt là các thế hệ tr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ật vậy, qua những kỳ tiếp xúc cử tri của đại biểu Quốc hội, bên cạnh việc cử tri phát biểu rất nhiều về những vấn đề rất bức xúc trong tình hình kinh tế xã hội về vấn đề đất đai, giải phóng mặt bằng, chống tham nhũng, vấn đề giáo dục, y tế, việc làm ở thanh niên v.v... Thì rất không ít ý kiến đã đề cập tới vấn đề văn hoá của các cử tri, thậm chí ở các quận huyện, vùng sâu, vùng xa mong muốn được thưởng thức những giá trị văn hoá, những chương trình văn hoá nghệ thuật có chất lượng cao hơn và chắc chắn phải đậm đà bản sắc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thứ hai, chúng tôi mong muốn Chính phủ có những chính sách đổi mới về cơ cấu tổ chức lại trong ngành văn hoá nghệ thuật, quy hoạch triệt để các thiết chế nghệ thuật chuyên nghiệp trong toàn quốc phù hợp với cơ chế mới. Đổi mới chính sách tài trợ của Nhà nước cho nghệ thuật chuyên nghiệp tạo hiệu quả đích thực và chống lãng phí. Thực hiện xã hội hoá hoạt động nghệ thuật chuyên nghiệp, trong đó đặc biệt khuyến khích bằng các chính sách để các thành phần kinh tế trong xã hội tài trợ cho các hoạt động nghệ thuật dân gian, dân tộc, nghệ thuật tinh hoa của thế giới. Thực chất hiện nay chỉ có các chương trình nghệ thuật giải trí được phát trên vô tuyến thì mới có thể xin được tài trợ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ột nguyện vọng tha thiết, chúng tôi mong Chính phủ sẽ có những chính sách, có sự đầu tư mạnh mẽ cả vấn đề ngân sách và vấn đề chính sách định hướng. Cần có những chính sách cụ thể hơn để bồi dưỡng những tài năng văn hoá, khuyến khích sáng tạo văn hoá nghệ thuật để có những tác phẩm có giá trị cao về tư tưởng nghệ thuật. Thực sự chúng ta đều biết đầu tư cho văn hoá là đầu tư lâu dài, nó không thể nhìn thấy kết quả ngay trước mắt, nhưng nó lại có một giá trị trường tồn, bền vững và để lại cho nhiều thế hệ sau. Chính vì vậy đầu tư văn hoá cũng có những đặc thù khác so với các lĩnh vực khác trong nền kinh tế đất nước chúng ta. Thực sự là những người làm công tác văn hoá mong muốn có những chính sách cụ thể hơn, làm sao để khuyến khích và những tài năng trẻ phải có một quá trình đào tạo, bồi dưỡng. Không phải chỉ có những tài năng trẻ mà những người đang hoạt động sáng tạo nghệ thuật, sáng tạo nên tác phẩm văn hoá sẽ để lại cho nhiều thế 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tôi cũng thêm một ý kiến rằng chúng ta đã nói nhiều tới vấn đề một trong những nguyên nhân và giải pháp để nâng cao sự tăng trưởng kinh tế xã hội bền vững có hiệu quả, đó là cần phải làm tốt công tác quy hoạch, chúng ta đã nhắc nhiều về quản lý quy hoạch Nhà nước, quy hoạch cán bộ tổ chức, quy hoạch trong xây dựng, đất đai, quy hoạch về giao thông. Tôi thấy trong lĩnh vực văn hoá đặc biệt phải làm tốt trong lĩnh vực quy hoạch, quy hoạch cả về lực lượng, đội ngũ làm công tác văn hoá, những cơ sở văn hoá, những công trình văn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ngắn tôi xin tham gia phát biểu. Một lần nữa xin cám ơn sự quan tâm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Tỉnh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tôi xin phát biểu hai vấn đề. Trước hết, xin trình bày với Quốc hội một số ý kiến của chúng tôi về ngân sách Nhà nước. Thứ hai, xin phép quay trở lại bàn một số vấn đề về giáo dục, vì cũng có những điểm chúng tôi muốn trao đổi với các vị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ân sách, chúng tôi rất tán thành Báo cáo của Chính phủ và đặc biệt là tán thành Báo cáo thẩm tra của Uỷ ban Kinh tế ngân sách của Quốc hội. Theo tôi đó là báo cáo rất sâu sắc chỉ cần nghiên cứu đầy đủ những kiến nghị trong báo cáo ấy cộng thêm một số ý kiến của các vị đã phát biểu hôm nay thì cũng đã có thể rút ra được một số vấn đề để điều chỉnh, điều hành ngân sách năm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nhấn mạnh 2 điều về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xin bày tỏ nguyện vọng của nhân dân là muốn Chính phủ điều hành tiếp tục theo nguyên tắc tăng thu, giảm chi. Tăng thu ở đây có rất nhiều cái để tăng thu, nhưng chúng tôi muốn nhấn mạnh đến chống thất thu thuế. Thứ hai là xử lý dứt điểm nợ đọng. Còn về những vấn đề khác chúng tôi không có ý kiến gì thêm, ví dụ như về xác định giá dầu thô, chúng tôi cho là phát biểu của đại biểu Tào Hữu Phùng cũng rất có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m chi. Chúng tôi thấy đây là câu chuyện rất to, cho nên chúng tôi cũng xin nói một ví dụ cụ thể là ở gần nhà chúng tôi đây, mà trong Quốc hội mấy hôm nay chúng ta cũng bàn, tức là có con đường từ Kim Liên kéo về Ô Chợ Dừa hơn 1km mà phải chi đến 800 tỷ đồng để xây con đường đó, còn đắt hơn cả tàu điện ngầm. Thế thì chúng tôi thấy như thế này, nếu như bây giờ mình là người được toàn quyền làm còn đường đó và tiền đấy là tiền của mình thì tôi chắc rằng là sẽ xử lý khác, và tôi cũng xin lỗi trước là ở đây tôi không nhằm phê bình một trường hợp cụ thể, mà ở đây nó chỉ là một ví dụ. Bởi vì cũng có rất nhiều trường hợp như thế, không phải chỉ riêng con đường Kim Liên - Ô Chợ Dừ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hình như dân thì tất nhiên muốn được đền bù càng cao càng tốt, cái đấy mình cũng thông cảm tâm lý của người dân. Nhưng ngay những người chịu trách nhiệm điều hành những công việc này thì cũng thấy đây là ngân sách Nhà nước cho nên chi rất vô tư. Chúng tôi nghĩ là hoàn toàn có thể có một sáng kiến và chúng tôi thấy rất đồng tình với anh Trần Việt Hùng buổi sáng đã phát biểu. Chúng ta có thể giải toả một diện rộng hơn ở cả hai bên đường, không phải chỉ để làm đường, mà giải toả một diện rộng hơn, sau đó cho xây nhà cao tầng hay xây nhà hai bên đường và chúng ta bán đấu giá, như thế vừa mình có thể thu lại được tiền, theo tôi biết ở một số nước người ta còn có lãi. Thứ hai là đường đẹp hơn. Thứ ba là nó tạo ra công bằng. Có những anh trời ơi người ta giải phóng mặt bằng bỗng nhiên anh ấy ra mặt đường, bây giờ Nhà nước bảo anh phải nộp thêm tiền thì anh được ở mặt đường có thể anh cãi chẳng có lý nào bắt tôi nộp thêm tiền, Nhà nước muốn làm đường thì tự nhiên qua nhà tôi chứ. Cho nên chúng tôi nghĩ những chỗ này nếu suy nghĩ sâu hơn thì chúng ta hoàn toàn có thể giảm chi được, thậm chí là tăng thu được. Chúng tôi thấy nếu bây giờ mình tiếp tục mình cư xử với ngân sách Nhà nước như là mình cư xử với một con bò sữa thì rất nguy hiểm, cũng may là ngân sách Nhà nước mình không đến nỗi là con bò sữa dự án, bây giờ ai cũng muốn vắt một tý như thế thì rất khó có thể duy trì được phát triể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về ngân sách, chúng tôi thấy việc phân bổ ngân sách cũng đã bàn bạc với các tỉnh, cũng đã bàn bạc qua nhiều cấp, Ủy ban Kinh tế ngân sách của Quốc hội cũng đã thẩm tra, bây giờ mình nói lại chuyện gì nó cũng khó, nhất là năm tới. Nhưng chúng tôi xin nói là chúng ta cân nhắc xem liệu có thể chi nhiều hơn cho các tỉnh miền núi không. Lên miền núi tiếp xúc với cử tri thấy đồng bào mình quá tốt, quá tử tế, đi bộ, vượt đèo vượt suối mấy km, thu nhập chỉ 100.00đ/tháng, nhưng đến gặp được đại biểu Quốc hội là phấn khởi lắm, luôn luôn câu mào đầu cũng là "cảm ơn Đảng, Chính phủ", đòi hỏi cũng chỉ rất đơn giản, như cho chúng tôi điện kéo về xã, hay xây cho chúng tôi cái cầu, cái cống, mương v.v... Chúng tôi thấy đồng bào càng tốt thì mình càng phải suy nghĩ nhiều, càng cần phải có trách nhiệm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như con đường 31 là đường quốc lộ chạy qua nhiều tỉnh, trong đó có Quảng Ninh, Bắc Giang, Lạng Sơn, thế thì đầu Bắc Giang làm đường nhựa tốt rồi, đầu Quảng Ninh làm đường nhựa tốt rồi, thế nhưng riêng con đường ấy chạy qua nông trường chè Thái Bình, là một cơ sở mình liên doanh với Đài Loan, thì đã mấy khóa Quốc hội rồi, cử tri đã đề nghị nhiều lần rồi, mà bây giờ vẫn chưa làm được con đường đi qua đấy. Tất cả anh em chúng tôi đã lần lượt về tiếp xúc với cử tri ở đấy rồi và cử tri đã nói là rất vinh dự được đón các đại biểu Quốc hội từ Khóa VIII đến giờ mà con đường vẫn chưa được làm. Vậy thì bây giờ mình tính với dân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như thế, đây là những tỉnh thu nhập thấp, tại sao thu nhập thấp, thì có rất nhiều lý do, trong đó có cả lý do chủ quan của đồng bào là không thật năng động, chúng tôi cũng xin nói thật như vậy. Nhưng lý do khách quan cũng nhiều. Tôi lấy ví dụ như các nhà đầu tư thì không chịu vào các tỉnh miền núi; thứ hai nữa là diện  tích để trồng cấy để phát triển thì có mấy đâu; ở Lạng Sơn thì đồng chí trưởng đoàn đại biểu Quốc hội của tỉnh có cung cấp cho tôi con số là khoảng 70%, gần 80 % diện tích đất là đất đồi núi và chỉ có thể để trồng rừng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ế mà rừng này là rừng không phá được, rừng này là rừng phòng hộ, không phải rừng sản xuất, anh không phá được, anh cứ ngồi khư khư giữ rừng như thế, anh chẳng trồng được cây gì cả, trông 1hécta/ năm được 50 nghìn, bây giờ tăng lên 100 nghìn, chúng tôi thấy vừa rồi Thủ tướng cũng đã quyết định cho một số vùng biên giới là tăng lên 200 nghìn, đồng bào rất biết ơn, nhưng 200 nghìn/năm báo cáo với các đồng chí cũng rất thấp, tại sao mình không nghĩ là mình phải có một cái gì đó, mình bù lại ngân sách cho những tỉnh này vì diện tích đó hoàn toàn không sản xuất được, ngân sách lấy ở đâu chúng tôi nghĩ là hoàn toàn có thể lấy ở những tỉnh phát triển công nghiệp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ế giới, hiện nay sau Nghị định thư Kioto, người ta có một khái niệm là có Cota cácbonic, anh phát triển công nghiệp đến một mức nào đó thì Hội nghị người ta không cho anh phát triển nữa, nếu anh muốn phát triển công nghiệp nữa thì anh phải trồng rừng hay anh phải có chỉ tiêu về tiêu thụ cácbonic và nhiều khi anh phải đi mua ở các nước khác. Những tỉnh này hoàn toàn có thể có quyền đòi hỏi là mình phải được cấp ngân sách nhiều hơn, đấy là chúng tôi xin nói hai vấn đề về ngân sách, bây giờ cũng sắp hết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o dục, chúng tôi xin nói thế này. Anh Minh nói rất nhiều rồi, chị Hồng Vy nói và Giáo sư Vũ Tuyên Hoàng nói rồi, tôi chỉ muốn nói thế này, đây là gửi gắm của cử tri ngành giáo dục với chúng tôi đến nói với Quốc hội, đến thưa với Quốc hội là lâu nay cử tri ngành giáo dục rất bức xúc, những nhà giáo chân chính mà số đông người ta cảm thấy bị xúc phạm. Cử tri nói với chúng tôi ngành giáo dục lâu nay có vẻ bị xã hội cư xử như cư xử với học sinh cá biệt, quay trái không được, quay phải cũng không được và hình như là tất cả dồn sức để tập trung cho một ngành rất hiền lành, không nói gì được ai cả, không làm gì được ai cả. Anh Minh đặt một câu hỏi rất đúng, đối với ngành khác mình có thể dễ dãi mình buông ra những lời phê phán như thế được không? Tại sao ngành giáo dục mà có thể dễ dãi buông ra những lời phê phá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xưa các cụ đã có câu răn mà chúng tôi thấy sâu sắc "muốn sang thì bắc cầu Kiều, muốn con hay chữ thì yêu lấy thầy". Mình phải tôn trọng người thày thì mình mới có thể dạy được con, bây giờ tất cả đổ xô vào tập trung mình nói, nhiều khi tôi xin lỗi các quý vị là có những thông tin không chính xác mà mình cũng nói, có thể nói cái đấy là rất gây hại cho xã hội và cho thế hệ trẻ. Chúng tôi thấy có nhiều phê bình cũng phải xem lại, chất lượng giáo dục chúng ta nói rằng tại sao chúng ta lại kém ngày xưa? Tôi không tin, tôi không biết các vị phát biểu như vậy ngày xưa các vị học giỏi, ngay bản thân tôi, tôi thấy tôi dốt hơn các con tôi và dốt hơn các cháu học sinh hiện nay. Phải nói ngày xưa là tốt lắm, bây giờ thì Tiến sỹ "gi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với quý vị là ngay từ ngày xưa, Nguyễn Khuyến có bài thơ "Tiến sỹ giấy" sau này có cả bài thơ "Ông Nghè tháng Tám" nữa, đâu có phải chỉ bây giờ mới có tiến sỹ giấy, nước nào cũng có tiến sỹ giấy, thời nào cũng có tiến sỹ giấy, tất nhiên bây giờ các vị nói có thể nhiều hơn thì cái đấy phải xem lại. Chúng tôi nghĩ là không nên đưa ra những thông tin kiểu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nói trẻ con Việt Nam hình như không thuộc Sử Việt Nam bằng Sử Trung Quốc, tôi xin đề nghị Bộ Giáo dục và Đào Tạo thử làm một thí nghiệm xem, sang năm đừng thi Sử Việt Nam nữa, thi Sử Trung Quốc xem trẻ con Việt Nam có giỏi Sử Trung Quốc thật không? hay là nó cũng điểm 0? Nó chẳng thuộc Sử gì cả, mà Sử Trung Quốc chúng ta tưởng các em thuộc đó là phim ảnh, mà hình tượng nghệ thuật rất là khác với sự thật lịch sử. Chúng tôi cho có nhiều nguyên nhân khiến cho các em không thuộc S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nói đến chuyện tiêu cực trong giáo dục, chúng tôi rất tán thành với Bộ trưởng phát động phong trào "Chống tiêu cực trong giáo dục" Nhưng phải đi đến gốc xem gốc tiêu cực ở đâu? Ngay như xã hội, người lớn đã nêu gương chưa? Một người lớn có cấp bậc cao, được giao chăm sóc thiếu niên, nhi đồng mà đi thi phạm quy chế thì làm sao bảo các cháu noi gươ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phải tính toán đến hậu quả. (Hết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Ngọc Thanh - Tỉnh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nghe một số ý kiến về kinh tế, nhưng có nói đến ngân sách, tôi cảm thấy ý kiến không thật khớp với định hướng của nhà nước, cũng như thực tế tài liệu có trong tay. Tôi muốn phát biểu trở lại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hôm qua tôi nghe được hình như cho rằng việc tập trung phát triển vào 3 vùng Tây Bắc, Tây Nam và Tây Nguyên chưa thỏa đáng. Buổi tối tôi có về xem lại cả phần định tính và phần định lượng thấy không phải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định tính, đối chiếu cả tài liệu mà chúng ta có trong tay với văn kiện Đại hội X thì có 4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tập trung đầu tư cho đồng bằng sông Cửu Long, trước hết là phát triển kết cấu hạ tầng để khai thác tốt nhất lợi thế của vù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xây dựng Thành phố Cần thơ sớm trở thành trung tâm của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có chính sách trợ giúp nhiều hơn nguồn lực cho Tây Bắc, Tây Nguyên và Tây Nam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rong phần định tính có nói là: tập trung mọi nỗ lực phát triển kinh tế nhanh và bền vững của 3 vùng: Tây Bắc, Tây Nguyên và Tây Nam Bộ. Như thế về định tính rất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lượng, báo cáo với Quốc hội, không có thời gian tôi không đọc đầy đủ con số nhưng ở tài liệu báo cáo tình hình đầu tư phát triển năm 2006-2007 rút ra kết luận như sau: Đầu tư phát triển năm 2007 không kể đầu tư nguồn sử dụng đất thì Tây Bắc, Tây Nguyên và Tây Nam Bộ tăng cao, số vốn đầu tư tăng gấp 2 lần so với năm 2006, có một số tỉnh tỷ lệ cũng rất đáng lưu ý, Đắc Lắc tăng 81,2%, Đắc Nông tăng gần 35%, Trà Vinh tăng 51,5%, Cần Thơ tăng gấp 4 lần so với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định tính mà chúng ta đang làm, đã làm và sẽ làm là xây dựng một hệ thống cầu cống của đồng bằng Sông Cửu Long như là Mỹ Thuận, Rạch Miễu, Cần Thơ, Vàm Cống, để khắc phục một tình trạng chia cắt của vùng sông nước ở vùng này là rất đúng đắn. Tôi thấy chủ trương cũng như thực tế chúng ta kiểm nghiệm Chính phủ, thực tế đây là Bộ Khoa học, Bộ Kế hoạch và Đầu tư, Bộ Tài chính chấp hành việc phải phân bổ vốn năm nay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ác cơ quan này, cơ quan của Chính phủ đã thực hiện rất tốt định tính, định hướng và thể hiện thành định lượng, chỉ có vấn đề là bây giờ chỉ đạo thực hiện cho được. Đấy là vấn đề thứ nhất.</w:t>
      </w:r>
    </w:p>
    <w:p>
      <w:pPr>
        <w:pStyle w:val="Normal1"/>
        <w:ind w:firstLine="566"/>
        <w:jc w:val="both"/>
        <w:rPr/>
      </w:pPr>
      <w:r>
        <w:rPr>
          <w:rFonts w:eastAsia="Times New Roman" w:cs="Times New Roman" w:ascii="Times New Roman" w:hAnsi="Times New Roman"/>
          <w:color w:val="0000FF"/>
          <w:sz w:val="26"/>
        </w:rPr>
        <w:t xml:space="preserve">Vấn đề thứ hai là vấn đề di dân nhà máy thuỷ điện Na Hang, giữa tháng 8 vừa rồi chúng tôi có dịp được làm việc với lãnh đạo tỉnh Tuyên Quang thì chúng tôi thấy rằng, có thể nói Tuyên Quang làm công tác di dân tái định cư rất tốt, mặc dù còn rất nhiều khó khăn. Cũng có thể nói là còn muôn vàn khó khăn, nhưng trong một thời gian 4 năm di dân là 18.303 khẩu, bình quân mỗi năm là 4.500-5.000 khẩu. Cách làm rất đúng hướng, tức là chuẩn bị tương đối tốt kể cả nơi xuất cư và nơi định cư, đặc biệt là nơi định cư, trong đó quan trọng nhất là cơ sở hạ tầng, cả hạ tầng sản xuất và hạ tầng xã hội, vì ở đây có an cư thì mới lập nghiệp, vì thế giữa hạ tầng cơ sở và hạ tầng xã hội nó đi đôi với nhau, chủ yếu là phải tạo ra được đất sản xuất cho người định cư, tạo được việc làm cho dân. Đây là vấn đề quan trọng nhất và lâu dài nhất, cách làm của Tuyên Quang chúng tôi cho rằng đó đúng tính quy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nói thêm là trong di dân tái định cư, trong thời gian làm công việc này, chúng tôi đã rút ra 5 vấn đề có tính quy luật, đây là một trong 5 vấn đề đó. Tức là phải tạo ra việc làm trước, ổn định đời sống trước, sau đó anh mới bắt đầu sử dụng đất mà anh giải phóng ra. Tuyên Quang đã chuẩn bị ở 4 nơi là Na Hang, Hàm Yên, Chiêm Hoá và Yên Sơn theo cả hai hình thức là xen cư  và xen ghép và tạo ra chòm bản mới. Cách làm đúng tính quy luật như thế cho nên có hiệu quả, chúng tôi cho rằng còn rất nhiều khó khăn chứ không phải là tất cả đều tốt cả. Nhưng cách làm như thế có thể chấp nhận được, vì thế tôi đề nghị với Quốc hội ủng hộ Tuyên Quang, ủng hộ Bộ Công nghiệp trong việc tái định cư nốt gần 6.000 nhân khẩu. Còn thiếu sót mà để sót dân, điều tra v.v... Thì chúng ta sẽ quy trách nhiệm sau, để cho Thuỷ điện Na Hang hoà lưới điện quốc gia vào năm 2008 và năm 2007 tức là tổ máy số 1. Đấy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ác đại biểu nói mấy ngày hôm nay chung quanh vấn đề giải phóng mặt bằng đất đai và vấn đề Tuyên Quang vừa rồi tôi cũng đã nói, nó trở thành vấn đề nóng bỏng nhất hiện nay. Tức là đời sống và việc làm của người nông dân sau khi bị thu hồi ruộng đất hay không còn ruộng đất, đất đai. Chúng ta biết cho đến nay sau 6 năm chúng ta đã thu hồi cỡ độ 30 vạn héc ta đất, mà 30 vạn héc ta đất ấy là liên quan đến cỡ độ 3,7 triệu người nông dân. Cũng xin được nói một vài tình hình trước khi thu hồi đất thì 3,7 triệu nông dân này, có thể nói trong một cuộc điều tra, khảo sát thì người ta đã thấy có 75%, trước khi thu hồi đất là có đầy đủ việc làm quanh năm, nhưng sau khi thu hồi đất thì chỉ có 49% là có đủ việc làm quanh năm. Số thiếu việc làm từ 16% tăng lên 36%, tức là gấp 2,3 lần từ trước và sau khi bị thu hồi đất. Người không có việc làm hoàn toàn từ 10% lên 15%, tức là lên gấp rưỡi. Vì thiếu công ăn việc làm như thế, cho nên đội quân lao động ở nông thôn do làm trái quy luật nên chúng ta đã biến lực lượng hàng ngày, hàng giờ sản xuất ra của cải trở thành lực lượng chỉ có tiêu thụ, tức là nhận được tiền xong xây nhà, xây cửa, xem tivi, ăn chơi hết, xong rồi không có việc làm thì bắt đầu sinh ra vấn đề xã hội. Vì thế, cho nên đọc Báo cáo của Dân nguyện và Báo cáo của Thanh tra thì chúng ta thấy rất đáng lo lắng: 78,2% các cuộc khiếu kiện bức xúc, đông người và quyết liệt là rơi vào số 3,7 triệu người này. Đấy là một vấn đề mà tôi cho là rất đáng lưu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 hoạch của nhà nước đã trình Quốc hội thì từ nay đến năm 2010 Nhà nước sẽ thu hồi 64 vạn Ha đất nông nghiệp, với cách làm đó một lực lượng nông dân tiếp tục được giải phóng ra sẽ rất lớn, mà chúng ta biết những người nông dân vốn đang quen với đồng ruộng phải rơi vào một thị trường rất xa lạ và đầy rủi ro, đó là thị trường việc làm ở thành phố. Việc làm ở thành phố thì tính cạnh tranh rất quyết liệt, vì lực lượng bổ sung ngày càng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tôi cho rằng trong tất cả các nguyên nhân, có một nguyên nhân như tôi vừa nói, tức là làm ngược tính quy luật. Một Chủ tịch xã đã  trả lời với các nhà báo, đã trả lời với những người đến nghiên cứu là "chúng tôi chỉ biết đưa đủ tiền đền bù cho đối tượng là được, còn người dân tái định cư, sinh sống như thế nào chúng tôi cũng chưa nghĩ ra", như thế nếu tiếp tục làm với cách này của 64 vạn héc ta đất từ nay đến năm 2010 chắc là sẽ khó khăn. Tôi cho rằng chúng ta bây giờ phải làm ngược lại, mà bài học của Tuyên Quang ít nhiều cũng là một vấn đề đáng nghiên cứu. Cách làm bấy lâu nay là chúng ta đưa tiền, giải phóng nông dân ra, họ muốn làm thế nào đó là việc của họ, còn chúng ta lấy được đất để xây dựng khu công nghiệp, khu chế xuất hay là các công trình quan trọng khác, đấy là hai việc tách dời ra. Biến một việc chuyển đổi mục đích sử dụng đất như một cuộc mua, bán rất đơn thuần, không biết hậu quả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phải làm ngược lại, tức là muốn xây dựng một khu công nghiệp, muốn xây dựng một khu chế xuất thì chúng ta phải lo liệu cuộc sống của dân trước, sau đó chúng ta mới tiến hành công việc của chúng ta sau và làm theo đúng quy luật như Đại hội VI đã nói tức là đúng tính quy luật. Vì thế chúng ta phải lưu ý một câu kết luận của các nhà quản lý kinh tế rằng "Quy luật kinh tế, quy luật xã hội trừng trị con người, không ổn ào" bằng các quy luật của chiến tranh, nhưng nỗi đau thì quằn quại và không day dứt. Chúng tôi đề nghị chúng ta phải làm ngược trở lại, lo cho dân trước rồi đến công việc của chúng ta sau.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Xướng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về cân đối thu, chi ngân sách Nhà nước năm 2007 và phân bổ dự toán ngân sách Trung ương, bổ sung ngân sách địa phương năm 2007. Tôi thống nhất với mục tiêu, nhiệm vụ ngân sách Nhà nước năm 2007 là phát triển tiềm lực tài chính quốc gia tăng về quy mô, hợp lý về cơ cấu, sử dụng có hiệu quả, tập trung đầu tư cho phát triển hạ tầng kinh tế - xã hội, thúc đẩy kinh tế - xã hội theo Nghị quyết của Đảng v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dự toán thu cân đối ngân sách Nhà nước năm 2007 là 274.000 tỷ, theo tôi chưa sát, đề nghị ghi thu tăng thêm. Chúng ta tăng từ nguồn thu nội địa cũng như thu dầu thô mà qua Báo cáo thẩm tra của Ủy ban kinh tế ngân sách cũng như một số đại biểu Quốc hội đã phát biểu. Theo tôi, chúng ta hoàn toàn có cơ sở để tă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là một số ý kiến đóng góp cụ thể về nguồn thu xổ số kiế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quyết Đại hội X sử dụng nguồn thu từ xổ số kiến thiết để đầu tư các công trình phúc lợi về giáo dục, y tế, việc phân bổ đầu tư đối với từng công trình cụ thể do Hội đồng nhân dân tỉnh, thành phố quyết định, không đưa nguồn thu này thành một nguồn thu thường xuyên ổn định của ngân sách Nhà nước. Từ năm 2007 không tính vào cân đối thu chi ngân sách khoản thu từ xổ số kiến thiết, thay vào đó được thực hiện quản lý thu chi qua ngân sách Nhà nước. Tôi nhất trí với quy định trên, nhưng không đồng tình với Báo cáo của Chính phủ về những vấn đề dưới đây có liên quan đến nguồn xổ số kiến thiết, nói chính xác là liên quan đến cụm từ nếu kể cả chi từ nguồn thu xổ số kiến thiết theo cách diễn đạt trong Báo cáo của Chính phủ.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i đầu tư phát triển tăng 17,1% so dự toán năm 2006, kể cả chi đầu tư, chi từ xổ số kiến thiết thì tăng 19,7% so với dự toán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chi từ ngân sách Nhà nước cho các địa phương vùng sâu, vùng xa, vùng đặc biệt khó khăn, trong đó vùng đồng bằng sông Cửu Long tăng 20,2%, nếu kể cả chi đầu tư các cơ sở hạ tầng, giáo dục y tế từ nguồn thu xổ số kiến thiết thì đồng bằng sông Cửu Long tăng 26,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ố trí tăng chi ngân sách Nhà nước cho một số lĩnh vực quan trọng theo các Nghị quyết của Đảng, Quốc hội cụ thể: Tăng chi ngân sách giáo dục, đào tạo dạy nghề đạt 20% tổng chi ngân sách Nhà nước, kể cả chi đầu tư từ nguồn xổ số kiến thiết. Tôi xin phân tích mấy 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là không đưa xổ số kiến thiết thành một nguồn thu thường xuyên, ổn định của ngân sách Nhà nước. Nhưng khi dự toán phân bổ ngân sách Trung ương và địa phương năm 2007 lại ngầm xem đó như là một nguồn thu ăn chắc dù trên thực tế thu xổ số kiến thiết ngày càng khó khăn, nhất là năm 2006 nhiều địa phương không đạt chỉ tiêu Trung ương giao, sắp tới chúng ta không khuyến khích nguồn thu này. Vậy nếu các địa phương thu từ xổ số kiến thiết không đạt như dự tính thì sẽ hụt một khoảng ngân sách rất lớn, làm sao đảm bảo tăng đầu tư cho đồng bằng sông Cửu Long một cách thực chất mà chúng ta biết hiện nay còn nhiều mặt yếu kém. Làm sao chúng ta đảm bảo được 20% tổng chi ngân sách Nhà nước cho giáo dục và đào tạo mà vấn đề này là quốc sách chúng ta cũng tự hào nêu trong Báo cáo là chúng ta đã vượt 3 năm so với mục tiêu nghị quyết của Đảng và chúng ta đạt mức phấn đấu theo nghị quyết của Quốc hội, tức là năm nay chúng ta đầu tư cho giáo dục và đào tạo chiếm 20% tổng chi ngân sách Nhà nước, chúng ta tự hào về vấn đề đó. Và làm sao chúng ta tăng chi đầu tư phát triển của nền kinh tế năm 2007, nói chung trong điều kiện mà nếu những địa phương người ta không đạt được số thu từ Xổ số kiến thiết mà chúng ta ngầm dự b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h suy nghĩ như vậy làm cho các tỉnh có số thu từ Xổ số kiến thiết bị thiệt thòi khi ngân sách Trung ương giảm mạnh phần bổ sung có mục tiêu vốn đầu tư năm 2007. Từ đó nếu năm 2007 các địa phương này thu từ nguồn Xổ số kiến thiết đạt thấp sẽ gặp khó khăn, không đảm bảo ngân sách cho đầu tư phát triển kết cấu hạ tầng, kinh tế xã hội cũng như giáo dục và y tế. Tôi đơn cử như Long An năm 2006, Trung ương phân bổ có mục tiêu vốn đầu tư là 264,7 tỷ; Năm nay dự kiến chỉ có 73 tỷ 948 triệu, tức là nó thấp rất là xa. Tôi nghĩ các tỉnh mà có Xổ số kiến thiết thì cũng có một tình hình tương tự. Trong khi đó thu Xổ số kiến thiết năm 2006 Trung ương giao 312 tỷ, trong báo cáo của Chính phủ đánh giá là ước Long An sẽ đạt 280 tỷ, nhưng trên thực tế địa phương chúng tôi cho biết phấn đấu giữ lắm thì cũng đạt được 260 tỷ mà thôi. Do đó, chúng tôi đề nghị xem xét lại và tăng phần bổ sung có mục tiêu vốn đầu tư năm 2007 cho các tỉnh có nguồn thu xổ số kiến thiết như ý kiến của đại biểu Nguyễn Ngọc Trân đã phát biểu vừa nãy, tôi rất đồng tình. Nếu mà bằng được, tôi nghĩ là bằng cũng rất khó, bằng như năm ngoái thì khó, vì năm nay xổ số kiến thiết không có cân đối trong ngân sách Nhà nước, nhưng bố trí 73 tỷ 948 thì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bội chi ngân sách Nhà nước năm 2007 giữ ở mức 5% GDP. Tôi miễn cưỡng phải nhất trí với tỷ lệ này, bởi vì không có cơ sở để đề xuất một tỷ lệ khác, sự nhất trí trong nỗi băn khoăn, hoài nghi như những năm trước đây. Theo báo cáo Chính phủ với tỷ lệ bội chi ngân sách Nhà nước 5% thì đến cuối năm 2007 dư nợ Chính phủ bằng 37,3% GDP, dư nợ quốc gia bằng 31,2% GDP, đều nằm trong phạm vi an toàn, an ninh về tài chính được Quốc hội cho phép. Tôi nghĩ an toàn chỉ ở chỗ với tiềm lực nền kinh tế của đất nước chúng ta như hiện nay và nguồn thu ngân sách hàng năm thì đương nhiên chúng ta đảm bảo được khoản nợ mà chúng ta vay trong và ngoài nước. Đó là an toàn, còn không an toàn và băn khoăn ở chỗ, chúng ta sẽ quản lý và sử dụng nguồn vốn vay đó như thế nào? Điều này rất băn khoăn. Thiết nghĩ, trong những năm trước mắt, chúng ta có thể đưa tỷ lệ bội chi ngân sách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rất cần và có thể vay trong, ngoài nước nhiều hơn để tập trung vốn đầu tư sớm hoàn thành và đưa vào sử dụng nhiều công trình, dự án quan trọng của quốc gia cũng như của từng địa phương còn đang dang dở. Tôi nghĩ, nếu chúng ta không làm được điều này thì cũng rất lãng phí. Nhưng rất tiếc, chúng ta không dám làm như vậy, bởi trong đầu tư xây dựng cơ bản, nhất là từ nguồn vốn ngân sách Nhà nước còn rất nhiều yếu kém, trong đó có nguyên nhân là khâu chuẩn bị đầu tư, tức là tư vấn về khảo sát, thiết kế, giám sát, thi công công trình, năng lực của các nhà thầu, vấn đề quyết toán giải ngân v.v... còn nhiều bất cập. Có thể nói, nền kinh tế của chúng ta chưa đủ sức hấp thụ các nguồn vốn này như ý kiến của đại biểu Trân. Theo tôi đó là một thực tế. Khi nào mà chúng ta khắc phục được những yếu kém này thì chúng ta có thể đưa tỷ lệ bội chi ngân sách Nhà nước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ác giải pháp để thực hiện thu ngân sách Nhà nước năm 2007. Tôi đồng tình với các giải pháp nêu trong Báo cáo. Tôi quan tâm 2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ải thiện môi trường đầu tư một cách mạnh mẽ hơn, đặc biệt là cải cách hành chính. Có thể nói ở tầng trên chúng ta làm tương đối tốt, Bộ trưởng, Thứ trưởng, Giám đốc, Phó Giám đốc Sở thì tốt rồi, nhưng cấp dưới, cấp tham mưu còn hành dân, hành doanh nghiệp rất nhiều. Không phải người ta không biết đâu, nhưng nếu làm thì người ta sợ gặp khó khăn, cho nên tôi đề nghị để khắc phục cái này chúng ta có biện pháp mạnh bằng cách xử lý trách nhiệm những người đứng đầu ở các cơ quan, đơn vị để cho cán bộ công chức của mình sách nhiễu dân, sách nhiễu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chúng ta kiên quyết khắc phục tình trạng đầu tư dàn trải và nợ đọng xây dựng cơ bản. Tôi nghĩ các báo cáo của các Bộ, ngành và các địa phương chưa trung thực, cần phải có báo cáo chính xác và chúng ta thực hiện một cách kiên quyết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ài Lương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phép được bày tỏ sự nhất trí cao với Báo cáo của Chính phủ do Thủ tướng Nguyễn Tấn Dũng đã trình bày trước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hững thành tựu đạt được của năm 2006 là mang tính kế thừa những thành tựu của 20 năm đổi mới của những năm trước và là kết quả năm đầu đưa Nghị quyết Đại hội Đảng X vào cuộc sống. Những thành tựu đó trên mọi mặt các chỉ tiêu đều tăng, đặc biệt là chỉ tiêu về GDP, tôi không nhắc lại để khỏi mất thời gi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rằng những thành tựu đó rất đáng phấn khởi, những tồn tại và yếu kém đã báo cáo, theo tôi là những vấn đề không mới, cũng như các đại biểu đã nhận định là không mới. Nhưng đặc biệt hiện  nay đang được tập trung, chỉ đạo quyết liệt để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Việt Nam đang mở cửa thu hút vốn đầu tư, mở rộng ngoại giao, thương mại, quan hệ với nhiều nước trên thế giới, đang trong quá trình tích cực chủ động hội nhập kinh tế quốc tế, chuẩn bị tham gia trở thành thành viên chính thức của WTO. Đây chính là thời cơ để đất nước của chúng ta phát triển. Điều này, có được chính là nhờ sự ổn định tốt về chính trị, xã hội dưới sự lãnh đạo sáng suốt của Bộ Chính trị và của Đảng Cộng sản Việt Nam. Sự ổn định chính trị xã hội quan trọng lắm, chứ bây giờ chỗ này khủng bố, chỗ kia bom nổ thì không thể làm gì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i tiếp xúc cử tri nhiều ở Hà Nội, tôi thấy nhân dân ca ngợi Thủ tướng mới - Nguyễn Tấn Dũng và Bí thư thành ủy Hà Nội - Phạm Quang Nghị. Cử tri Hà Nội và cả nước rất hoan nghênh các đồng chí đã giải quyết nhanh, gọn, trả nhà cho mẹ của Nhà sử học Dương Trung Quốc, mặc dù Công an còn có, Tòa án có, nhưng nhân dân rất mừng lại có thêm Ban chống tham nhũng do Thủ tướng Chính phủ đứng đầu và Phó thủ tướng Trương Vĩnh Trọng là Phó tư lệnh với khẩu hiệu là "Không có vùng c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vừa qua, nhân dân rất mừng vì thấy có nhiều sự việc đã được đưa ra, từ PMU 18 cho đến Rusaka Khánh Hòa, xử lại vụ án ở Đồ Sơn v.v...Tôi thấy những việc làm đó đã lấy lại được lòng tin của nhân dân đối với Chính phủ và đối với Đảng. Đặc biệt, cơn bão vừa rồi, Thủ tướng đã có chuẩn bị ngay từ đầu, cho nên thiệt hại hạn chế và điều đó rất được lòng dân. Người nước ngoài người ta cũng đã bình luận, tôi nhớ có bình luận như sau, tức là họ nói: Ông Bush, ông ấy không chủ động nên nhân dân Mỹ đã bị thiệt hại hơn nhiều. Nhưng ông Dũng, ông ấy lại chủ động từ đầu cho nên dân Việt Nam ít bị thiệt hại bởi vì cơn bão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thân chúng tôi cũng như cử tri cả nước, tôi nghĩ là bất kỳ ai đều rất phấn khởi với những thắng lợi của chuyến đi Nhật Bản vừa rồi của Thủ tướng, đặc biệt là trong lĩnh vực kêu gọi làn sóng đầu tư của Nhật Bản vào Việt Nam trong những năm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 tôi là một cán bộ nghiên cứu khoa học, tôi muốn phát biểu thêm một ý là nhân dịp các làn sóng đầu tư vào thì tôi muốn nói đây là thời cơ để chúng ta gia nhập WTO. Tôi cũng không đồng ý với một số người là quá lạc quan với những thuận lợi về thời cơ hội nhập, nhưng cũng không đồng ý với một số vị là nhấn mạnh nhiều về những khó khăn, thách đố trong tiến trình hội nhập quốc tế. Đúng là trong quá trình hội nhập thì các nước phát triển khác cũng đã trải qua mà đại hội Đảng đã tổng kết. Đó là việc hàng triệu công nhân bị thất nghiệp, có thể do những công ty, những xí nghiệp vừa và nhỏ bị phá sản không đủ sức cạnh tranh trong những năm đầu của việc gia nhập WTO. Rồi các âm mưu gây bạo loạn, lật đổ chế độ với nhiều chiêu bài khác nhau. Nhưng vấn đề mừng là lực lượng bảo vệ an ninh của chúng ta đã dẹp được. Tôi nhớ đồng chí Tổng Bí thư Nông Đức Mạnh cũng đã phân tích tại Kỳ họp thứ 9, Quốc hội họp lần trước là sự đan xen giữa thời cơ và thách đố; Giữa thuận lợi và khó khăn buộc chúng ta phải tư duy tốt, nắm bắt thời cơ vượt qua thử thách để ổn định phát triển bền vững trên cơ sở phát huy nội lực, phát huy sức mạnh toàn dân tộc, phát huy con người Việt Nam, trí tuệ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với Quốc hội miễn thuế cho các nhà đầu tư nước ngoài góp vốn bằng những sáng chế, phát minh, bằng những quy trình công nghệ của mình đầu tư vào nước ta. Bên cạnh đó, chúng tôi kiến nghị là có một chính sách ưu tiên giảm thuế để khuyến khích các nhà sản xuất kinh doanh nhập những thiết bị mới, công nghệ mới trong thời gian tới. Tôi thấy đây là yếu tố rất quan trọng, bởi lẽ lâu nay các nhà sản xuất của chúng ta toàn chế biến thô hoặc là gia công cho nước ngoài, chỉ có một số sản phẩm có khả năng cạnh tranh thôi, đúng như Thủ tướng đã báo cáo là GDP có tăng cao, thế nhưng chất lượng chưa cao và chưa tăng được sức cạnh tranh. Bây giờ việc nhập các thiết bị mới, công nghệ mới chính là yếu tố để nâng sức cạnh tranh của hàng hóa, nhất là những hàng hóa trọng điểm đã ghi trong Nghị quyết của Đại hội Đảng Trung ương và Đại hội Đảng của các địa phương. Tôi đề nghị các chương trình nghiên cứu khoa học cấp Nhà nước cần tập trung đầu tư vào các lĩnh vực nghiên cứu làm tăng sức cạnh tranh của các mặt hàng trọng điểm đã nói ở trên. Đồng thời chúng tôi cũng kiến nghị là phải giám sát thật chặt chẽ từ giai đoạn tiền khả thi tất cả các chương trình trọng điểm quốc gia mà chúng ta cũng đã thấy có nhiều vấn đề phải rút kinh nghiệm, nếu giám sát tốt thì có thể tiết kiệm được hàng tỷ đôla cho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kiến nghị là nước ta là nước nông nghiệp, cho nên phải chú ý có những quốc sách mạnh mẽ để phát triển ngành nông nghiệp của chúng ta, phải có danh sách trợ giá cho nông dân, nhất là khi gia nhập WTO, bây giờ hàng rào thuế quan không còn nữa, tự do hóa đi thì có thể gạo Thái Lan tràn sang Việt Nam với giá rẻ, lúc đó mọi người chúng ta đi ăn gạo Thái Lan, gạo của Việt Nam không ai mua, đấy là cái có thể phán đoán. Cho nên, phải có chính sách trợ giá trong dân, đề nghị chuyển các trường đại học, một số trường cao đẳng về nông thôn để nông dân có thể tiếp cận những thành tựu khoa học mới, áp dụng tiến bộ khoa học kỹ thuật mới, tăng cường hệ thống khuyến nông, khuyến ngư, chúng tôi cho rằng cải cách hành chính và công tác chống tham nhũng nếu được làm tốt, kết hợp với thu hút vốn đầu tư nước ngoài và đồng thời đổi mới công nghệ thì sẽ góp phần đáng kể cho sự phát triển kinh tế - xã hộ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bức xúc là nâng cao chất lượng cuộc sống cho nhân dân, theo tôi phải thực hiện tốt vệ sinh an toàn lương thực, thực phẩm và chống ô nhiễm môi trường, cái này không thể bỏ qua trong quá trình công nghiệp hoá, hiện đại hóa và đô thị hoá. Tôi được Uỷ ban Khoa học, công nghệ và Môi trường của Quốc hội tổ chức cho đi giám sát vấn đề này và thấy rằng rất cần phải nâng Pháp lệnh vệ sinh, an toàn thực phẩm lên thành Luật thực phẩm như Báo cáo của Uỷ ban Khoa học, công nghệ và Môi trường trình Quốc hội tại kỳ họp này. Chúng ta cần phải giải quyết, xử lý tận gốc những nhân tố gián tiếp phá hoại chất lượng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ổ chức ứng dụng các kết quả công nghệ sinh học, góp phần đảm bảo thực phẩm sạch cho nhân dân và góp phần bảo vệ sức khoẻ cộng đồng, đồng thời đóng góp trí tuệ của mình vào việc xây dựng các Bộ luật trong lĩnh vực này. Chúng tôi xin kiến nghị với Quốc hội quan tâm hơn nữa, có những quyết định đầu tư thoả đáng cho lĩnh vực vệ sinh an toàn thực phẩm, vì vấn đề này ảnh hưởng đến sức khoẻ của mọi người, từ đồng chí Tổng bí thư đến người dân, ảnh hưởng đến sức khoẻ của thế hệ trẻ, mà thậm chí đến nòi giống của dân tộc, không thể coi nhẹ vấn đề vệ sinh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nói về vấn đề giáo dục, ai cũng biết rằng kỳ thi đại học vừa qua, các thí sinh môn Sử đều bị điểm dưới trung bình, nếu học hành như thế thì thế hệ trẻ làm sao kế thừa được truyền thống hào hùng của cha ông trong sự nghiệp dựng nước và giữ nước. Tại một Công ty X, vốn đầu tư nước ngoài tại Hà Nội, người ta hỏi thí sinh Việt Nam thi tuyển đội xưởng sản xuất là: "Em hãy kể tên Thủ tướng, Chủ tịch nước là ai?" Em đó kể tên sai, điều này rất đáng suy ngẫm cho ngành giáo dục đào tạo và công tác thông tin tuyên tryền của chúng ta. Tôi muốn nhấn mạnh lời dạy quan trọng của Bác Hồ "Muốn xây dựng thành công xã hội chủ nghĩa thì phải xây dựng con người xã hội chủ nghĩa" Cần học tập Bác Hồ về sử dụng con người, vấn đề sử dụng nhân tài hiện nay đang còn những bất cập.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oài Thu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ạm Chuyên (Hà Nội) sáng nay phát biểu là mang không khí lạc quan vào Quốc hội, có đại biểu mỉm cười, tôi cũng cười, tôi cười vì đồng chí này là Công an, lâu nay rất thầm lặng, ít nói, nay phát biểu rất bóng bẩy, nhưng sau đó đồng chí đưa ra hàng loạt nỗi băn khoăn lo lắng. Tôi cũng tâm trạng như đồng chí Phạm Chuyên, tôi suy nghĩ mấy hôm nay rất nhiều, định xin phát biểu nhưng mà có ý là nhường các địa phương để mình lắng nghe là chính, nhưng đến giờ này tôi thấy cần phải phát biểu, vì sắp hết giờ rồi. Thưa Quốc hội, tôi cũng có cái lo là bây giờ thiên tai một năm 6 - 7 lần, đến bây giờ là lần thứ 6. Mà lần thứ 5 bão không vào bờ nhưng thiệt hại cũng lớn. Lần thứ 6 bão trực chỉ vào giữa khúc ruột miền Trung, mà báo chí mấy hôm nay vẫn tiếp tục nêu là các doanh nghiệp kể cả doanh nghiệp Nhà nước trong vùng bão là bên bờ vực phá sản. Đó là điều rất đau về mặt tinh thần nhưng phải tính đến yếu tố vật chất do thiên tai gây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o dịch bệnh, bệnh vàng lùn, xoắn lá ở đồng bằng Sông Cửu Long là vựa thóc của nước ta. Tôi muốn đề nghị Chính phủ gọi các nhà xuất khẩu lương thực, các Tổng công ty lương thực I và lương thực II lên để làm việc với Chính phủ là vừa qua anh mua gạo ở đâu để xuất khẩu. Vùng nào, miền nào, tỉnh nào để dự kiến trong năm tới anh xuất khẩu gạo ở đâu để có kế hoạch cho cụ thể, chứ không thể cứ đi tiếp dân thì dân kêu là vàng lùn, xoắn lá. Tôi hiểu rằng, gia nhập Tổ chức Thương mại thế giới hay gia nhập AFTA vừa qua thì chúng ta không thể nói và cũng không thể làm cái việc gọi là trợ giá cho nông dân. Nhưng tôi cũng không nghĩ rằng, cứ để nông dân kêu mãi về vật tư. Bởi vì nước, phân, cần, giống, bây giờ về phân mà người ta cứ phải chịu cái giá lên mãi thế này, thuốc trừ sâu cũng lên giá mãi thế này thì tôi nghĩ đã đến lúc việc khiếu kiện của người nông dân không còn nữa, bởi vì họ không còn đất nữa, họ sẽ đi làm thuê trong nước, làm thuê ngoài nước, chứ bây giờ họ cần đất để làm gì, cần đất để khổ à? Đó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ấn đề môi trường. Chắc là hiện nay các đại biểu cũng nghĩ là bây giờ mà không ăn thì chết đói, còn ăn thì chết bệnh, vì vậy, bây giờ không biết nên chọn cái chết gì cho nó êm ái, nhẹ nhàng. Bây giờ, môi trường thì ô nhiễm khắp nơi, từ trên không khí cho tới trong lòng đất, thử hỏi sống như thế nào được. Rồi lo về tệ nạn xã hội thì không giảm, mà có nhiều loại tệ nạn lại có chiều hướng tăng. Sáng nay Báo cáo của đồng chí Bí thư tỉnh uỷ Sơn La đã minh hoạ cho tệ nạn về ma tuý. Hay là trong Báo cáo thuyết trình giám sát của chúng tôi trước Quốc hội rất băn khoăn về tệ nạn ma tuý và các tệ nạn khác. Đó là, đại biểu đã nói nhiều đến tai nạn giao thông. Lo về tài nguyên dầu khí còn được bao nhiêu năm nữa, lo về nợ nần trong nước, ngoài nước rồi đây con cháu phải trả như thế nào? Cho nên đúng là lạc quan thì lạc quan thật, chứ không phải là lạc quan tếu. Nhưng mà lo lắng cũng là lo lắng thật. Chúng tôi cũng muốn thể hiện suy nghĩ của mình để làm sao cho Quốc hội chúng ta cụ thể hoá đường lối của Đại hội Đảng toàn quốc lần thứ X một cách thiết thực và đi vào trong tận suy nghĩ và hành động của từng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ôi hoàn toàn ủng hộ ý kiến của Thủ tướng Chính phủ là năm 2007 tăng cường đầu tư hơn cho lĩnh vực xã hội, tôi rất mong và ủng hộ ý kiến đó được thể hiện ngay trong năm ngân sách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ính phủ làm rõ, trong năm 2006 mặc dù tôi mới vừa nhận giải trình của Chính phủ và Bộ Tài chính, trong năm 2006 thì trong dự toán không có phần chi xử lý, chính sách đối với người lao động dôi dư, không có phần chi bù lỗ kinh doanh mặt hàng dầu để thực hiện ổn định giá bán trong nước, nhưng tại Phụ lục số 4, hai khoản này cộng lại là 9.950 tỷ, đây là một khoản chi rất lớn, tôi xin đề nghị Chính phủ, cụ thể là Bộ trưởng Bộ Tài chính giải trình chỗ này, Quốc hội mới có thể chấp nh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vài ba năm trước Chính phủ có đề nghị Ủy ban Thường vụ Quốc hội đồng ý với việc khoán kinh phí cho ngành thuế, ngành hải quan, thực chất đây là chi hành chính, phải phản ánh vào chi quản lý hành chính Nhà nước thì năm nay năm 2007 Chính phủ đã đưa vào trong cân đối, vì vậy, còn việc khoán chi cho Ngân hàng Nhà nước có cần đưa vào cân đối như hai ngành trên hay không, cũng đề nghị Chính phủ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rước, Quốc hội thông qua Luật Bảo hiểm xã hội, Điều 95 là điều có nhiều đại biểu trăn trở nhất, từ chỗ Chính phủ dự kiến, cơ quan trình dự kiến là chi phí quản lý bảo hiểm xã hội là 3,6% cho đến khi Quốc hội quyết định là chi như các cơ quan hành chính Nhà nước khác. Bây giờ đã đến lúc Chính phủ nên đặt các ngành có yêu cầu khoán chi lên trên bàn và bàn bạc đưa nó lên một mặt bằng. Ví dụ, các ngành trong khối nội chính cũng vậy. Tôi nghĩ rằng nên trừ quân đội thôi, không phải là cào bằng mà nên sắp xếp lại cho nó thật sự công bằng với sự cống hiến, với lao tâm, lao lực của các ngành để cho nó được công bằ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ân bổ ngân sách năm 2007 có dựa trên tiêu chí dân số hay không? Vì đây là tiêu chí hàng đầu, tiêu chí số 1. Mới đây tôi có nhận được ý kiến của Chủ tịch Uỷ ban nhân dân tỉnh Đồng Nai gửi cho Tổng Cục trưởng Tổng Cục thống kê. Hôm trước tôi có phát biểu trong Uỷ ban Thường vụ Quốc hội, tôi cho rằng phần bổ ngân sách năm nay, vì là ổn định ngân sách trong vài ba năm thì phải tính đến di biến động dân cư. Bây giờ ở những tỉnh, thành phố mà có các khu công nghiệp, khu chế xuất thì tất nhiên thu hút được nhiều lao động. Nhiều lao động đó làm ra của cải cho địa phương đó đúng rồi, nhưng khi phân bổ ngân sách hay bố trí cán bộ thì cũng phải tính đến những địa phương có sự di, biến động dân cư. Tôi cho rằng nếu như năm nay mà không tính, mà để ổn định đến năm 2010 - 2011 thì các địa phương này sẽ rất khó khăn trong việc được phân bổ ngân sách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của tôi, hôm trước tôi thảo luận ở tổ, nhưng tôi không biết do thư ký ghi chép không đầy đủ, hay là tập hợp không đầy đủ, tôi có mấy kiến nghị, tức là đề nghị Chính phủ  giải trình vì sao GDP của năm 2006 lại thấp hơn GDP của năm 2005 và tôi có đề nghị giải trình về dự báo lao động và việc làm trong năm 2007. Tôi cộng ba lĩnh vực mà Chính phủ dự kiến thì chỉ hơn 1,3 triệu lao động, mà thông thường các Nghị quyết Quốc hội là chỉ tiêu việc làm mới là 1,2 triệu, 1,3 triệu. Năm nay đề ra 1,6 triệu, nhưng giữa báo cáo Bộ Kế hoạch và Đầu tư gửi đại biểu Quốc hội, với báo cáo Thủ tướng đọc thì nó không được khớp nhau, có cái thì mở ngoặc ra là kể cả việc làm mới là 1,3 triệu. tôi đề nghị cơ quan của Chính phủ cần giải trình rõ về dự báo lao động và việc làm. Đó là xung quanh một số ý kiến tôi phát biểu về vấn đề ngân sách, cũng như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Quốc hội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áng A Pao - Tỉnh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át biểu một số về vấn đề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ngân sách, chúng tôi thấy rằng nên tính toán làm sao nó sát với thực tế về nguồn thu và đảm bảo chi theo đúng Luật ngân sách đã quy định. Tôi lấy ví dụ như trong 2 năm vừa qua thì phải nói rằng năm 2004, năm 2005 đều vượt so với dự toán mà các đồng chí Thường vụ phải ngồi để mà phân bổ lại và có những năm như năm 2004 là phân cho 56/64 tỉnh thành, chúng tôi cho rằng làm như thế không đúng với Luật ngân sách. Chúng tôi đề nghị nên cố gắng tính sát, đúng và do Quốc hội phân bổ, chứ không nên để Thường vụ phân bổ thì nó không đúng với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số tăng thu, chúng tôi đề nghị dành riêng cho dự trữ và dành cho các tỉnh miền núi khó khăn, để hỗ trợ giải quyết vấn đề khó khăn ở vùng đồng bào dân tộc thiểu số. Chúng tôi đề nghị, từ nay trở đi nên dành số tăng thêm đó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phát biểu thêm về vấn đề thực hiện Chương trình 134 và 135. Chương trình 134 phải nói rằng đại biểu rất là ủng hộ Hội đồng dân tộc về vấn đề giám sát thực hiện Chương trình 134 về đất sản xuất, đất ở, nhà ở và nước sinh hoạt cho đồng bào nghèo, đời sống khó khăn. Nhưng thực tế nhìn vào phân bổ ngân sách này nó lại rất ít, không đảm bảo để hoàn thành kế hoạch. Ví dụ, khi xây dựng Chương trình 134, dự kiến 8.000 tỷ, sau đó rà đi rà lại thì chỉ còn 3.927 tỷ, giải quyết trong 2 năm mới được 1.610 tỷ. Như vậy còn 2.317 tỷ mà trong năm 2007, trong dự kiến ngân sách này mới bố trí 800 tỷ, đến năm 2008 nếu không có bố trí thêm, cứ theo kiểu như thế này thì sẽ không hoàn thành được Chương trình 134. Chúng tôi đề nghị nên đầu tư vốn, đủ vốn cho các địa phương để hoàn thành Chương trình 134 cho đúng quy định, đó là một ý mà chúng tôi thấy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Chương trình 134, các tỉnh thu ngân sách rất ít thì chúng tôi đề nghị là 20% đối ứng nên thôi, mà Nhà nước nên đầu tư 1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xin phát biểu về Chương trình 135 giai đoạn 2. Theo như Dự toán giai đoạn 2 của Chương trình 135 là 12.735 tỷ đến năm 2010, nếu đúng như thế này thì phải bố trí ít nhất là trên 3000 tỷ. Nhưng thực tế chỉ bố trí năm 2007 là 1366 tỷ. Nếu bố trí mỗi năm chỉ trên dưới 1 ngàn tỷ thì đến năm 2010 không thể hoàn thành các mục tiêu của 135 đề ra trong giai đoạn 2 là hỗ trợ sản xuất, xây dựng cơ sở hạ tầng, dịch vụ và đào tạo cán bộ cơ sở. Chúng tôi đề nghị làm sao để bố trí cho Chương trình 135 giai đoạn 2 cho đủ và đảm bảo thực hiện hoàn thành các mục tiêu. Vì đối với đồng báo dân tộc thiểu số đã nói là phải làm và làm đến nơi, đến chốn, chứ không phải là ta nói nhưng thực sự là cuối cùng vốn bố trí rất ít như thế này, mỗi một năm nhỏ giọt thì không được. Giai đoạn đầu của 135 là 7 năm, tất cả 7 năm đó mới gần 10 ngàn tỷ, chúng tôi tính bình quân mỗi năm mới chỉ hơn một ngàn tỷ và giai đoạn hai này đặt ra mục tiêu lớn như thế, mà chỉ bố trí trên một ngàn tỷ một năm, thì từ nay đến năm 2010 mới chỉ khoảng độ 5 ngàn tỷ, như thế mới được có 50%, chúng tôi đề nghị phải bố trí tăng thêm để đầu tư cho vùng đặc biệt khó khăn này. Trong vùng đặc biệt khó khăn này, báo cáo các đồng chí có 1.644 xã mà thu nhập bình quân từ 2,7 triệu đồng đến 3 triệu đồng Việt Nam / 1năm / 1 người. Các đồng chí thấy rất thấp và độ chênh lệch giữa giàu nghèo ở các vùng phải nói rất lớn. Cả nước năm ngoái, có 22% số hộ nghèo, nhưng riêng miền núi 36% và có thể nói rằng có những dân tộc 80% là nghèo. Con số thống kê chúng tôi thấy rất rõ vấn đề này, nhất là vùng Tây bắc 63% nghèo. Chúng tôi đề nghị tăng thêm cái này để hoàn thành chương trình này cho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định canh, định cư. Báo cáo với Quốc hội, hiện nay chúng ta còn 62.700 hộ du canh, du cư và di, dịch cư tự do; 259.889 hộ định cư nhưng du canh; 2.488 hộ đã định canh, định cư nhưng chưa vững chắc và nằm trong phạm vi 1.915 xã của các xã đặc biệt khó khăn và những nơi có thể nói là rất khó khăn. Cho nên chúng tôi đề nghị riêng vấn đề bố trí vốn cho định canh, định cư thì nên bố trí thoả đáng để cho các địa phương giải quyết ổn định dân cư, định canh, định cư cho đồng bào. Nếu không bố trí vốn giải quyết vấn đề này thì tình trạng di, dịch cư vẫn tiếp tục và du canh, du cư vẫn tiếp tục. Chúng tôi báo cáo với Quốc hội, Quốc hội rất ủng hộ Báo cáo của Hội đồng dân tộc, nhưng nhìn vào con số này thì không thể đáp ứng được yêu cầu. Cho nên chúng tôi đề nghị bố trí tăng thêm vốn cho định canh, định cư để giải quyết những vấn đề khó khăn của đồng bào. Chúng tôi đề nghị tất cả những vấn đề tăng thu như tôi nói ở trên, tăng thu của năm 2006 dành riêng cho các tỉnh miền núi khó khăn thì chúng tôi xin đề nghị các đồng chí Quốc hội cũng nên ủng hộ cái này, chỉ ủng hộ mồm không thì nhìn vào cụ thể con số này bố trí rất ít, nếu nhìn con số bố trí như thế này, nhỏ giọt như thế này thì từ nay đến năm 2010 cũng không thể giải quyết, hoàn thành tất cả những chương trình mà chúng tôi đã báo cáo với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ồng Hữu Mạo - Tỉnh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ung quanh định mức chi ngân sách, tôi thấy thời gian vừa qua định mức chi ngân sách cho các cơ quan, nhất là khối hành chính sự nghiệp, khối Đảng, các đoàn thể chưa thật sát. Vì vậy, việc đánh giá về chi tiêu ngân sách chưa thật được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chi ngân sách của năm 2006, dự ước về chi, trong này có nói chi cho quản lý hành chính Nhà nước, Đảng, đoàn thể thực hiện dự ước đạt 107,7% so với dự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chi đầu tư phát triển dự ước thực hiện 105,1% so với dự toán. Nếu xét đơn thuần thì thấy sự bất hợp lý vì chúng ta dành ưu tiên cho tốc độ tăng so với dự toán của khối hành chính lớn quá. Nếu xét thực chất về định mức chi mà ngay từ đầu, chúng tôi xác định trong dự toán chưa thật sát, có phần nào rất thấp, vì vậy nó không bảo đảm cho hoạt động của khối hành chính. Cho nên trong quá trình thực hiện là phải tăng, vì vậy đánh giá rất là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hính phủ có một chủ trương, có một Nghị định rất hay, đó là tính tự chủ về tài chính của các đơn vị hành chính sự nghiệp. Đây là khoán chi tôi thấy rất là hay, nhưng qua nhiên cứu tôi thấy nếu như định mức chi tiêu hành chính như thế này thì chủ trương của Chính phủ sẽ không thực hiện được. Tôi đã mất công tìm hiểu rất kỹ vấn đề này và áp thực tế vào một số cơ quan, ban ngành ở địa phương, tôi thấy nếu như không thay đổi định mức chi tiêu cho thật sát thì chủ trương tự chủ về tài chính của các đơn vị hành chính sự nghiệp sẽ khó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ài chính và Chính phủ xem xét cụ thể để xác định vấn đề này thì rõ hơn. Muốn làm được việc này, tôi thấy có hai vấn đề cần phải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uốn thực hiện được chủ trương tự chủ tài chính của các đơn vị hành chính sự nghiệp thì việc đầu tiên phải xây dựng lại chức năng, nhiệm vụ của bộ máy, trên cơ sở đã xác định được biên chế, vì trong Nghị định của Chính phủ thì khoán luôn cả biên chế hành chính. Nếu như cơ quan, đơn vị nào đó anh cứ giảm được biên chế thì cái phần dôi ra về tiền lương và các khoản theo lương của đơn vị đó thì đơn vị được hưởng. Thế nhưng hiện nay chúng ta chưa xác định được rõ ràng chức năng, nhiệm vụ của bộ máy thì việc thực hiện chủ trương cũng rất khó. Ở đây tôi thấy có 2 vấn đề để thực hiện chủ trương này: Thứ nhất là xác định chức năng, nhiệm vụ của bộ máy rõ ràng, trên cơ sở đó khoán kinh phí và thứ hai là phải xác định một mức chi tiêu cho hợp lý để trên sở đó mà khoán thì chủ trương của Chính phủ chắc chắn sẽ được thực hiện tốt. Nếu được như vậy thì rõ ràng sẽ thúc đẩy cho việc thực hành tiết kiệm và chống lãng phí cũng như chống tham nhũng ở trong các cơ quan hành chính sự nghiệp giảm đi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nghiên cứu nguồn thu ngân sách thì tôi muốn đề nghị một chính sách vĩ mô. Tôi thấy hiện nay có một thực tế thu ngân sách giữa các tỉnh không đều nhau, giữa các vùng không đều nhau, chênh lệch thu ngân sách đó rất lớn. Chúng ta biết chỉ  tiêu thu ngân sách nó phản ánh tiến độ phát triển kinh tế, xã hội của địa phương đó. Ở chỗ nào mà thu ngân sách thấp thì rõ ràng ở chỗ đó kinh tế chậm phát triển rồi. Ở đây có một dấu hỏi là tại vì sao lại chậm phát triển, có nhiều lý do, trong đó tôi thấy một trong những lý do rõ ràng nhất trong giai đoạn hiện nay đó là các doanh nghiệp đầu tư vào vùng đó rất ít, vì vậy nó chậm phát triển. Thế nhưng tại sao các doanh nghiệp đầu tư ít, thì ở đây có rất nhiều lý do, trong đó tôi cho là có một lý do về chính sách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ứ kêu, ở thành phố vì nó phát triển nên dân số cứ kéo về thành phố và tăng quá nhiều, thế nhưng chúng ta không có một chính sách thật cụ thể để điều tiết việc dân ở thành phố về. Chúng ta dùng các biện pháp hành chính, như trong dự thảo Luật cư trú chúng ta có một số điều về hạn chế di cư của nhân dân vào trong vùng thành phố bằng cách thông qua đăng ký hộ khẩu, v.v... Tôi thấy ý kiến đó không phải là giải pháp gốc, vấn đề ở đây là phải có các giải pháp gốc, theo tôi là từ trong chủ trương phân bố lực lượng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phát biểu thì đồng chí Bùi Ngọc Thanh có nói là có xem xét, đánh giá về các mặt, về định lượng và định tính thì thấy chủ trương của Đảng, Chính phủ, Quốc hội vừa rồi đã thấy rất cụ thể vấn đề này, về phân bố giới hạn chung giữa các vùng, các miền, nhưng tôi thấy có một vấn đề rất cụ thể đang nói đến mà trong thực tế không làm, tôi thấy có nhiều doanh nghiệp sử dụng rất nhiều lao động, ở các thành phố lớn, những buổi tan tầm lực lượng công nhân ở đấy tràn ra đường với mức độ rất dày, nhiều vấn đề về kinh tế xã hội, về đi lại ách tắc, về nhà ở phức tạp, rất nhiều vấn đề xã hội khác. Ở đây, tôi thấy có vấn đề cụ thể nên chăng về tầm vĩ mô có chính sách, thông qua chính sách vĩ mô là thông qua thuế, thông qua quy hoạch, thông qua nhiều chính sách khác để không cho phép các nơi, các doanh nghiệp có thu hút nhiều lao động, nó đầu tư vào trung tâm thành phố. Tôi cho cái này trong tầm tay của Nhà nước chúng ta có thể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ó nó thỏa mãn được nhiều vấn đề, khi không đầu tư được ở thành phố, nó đưa về các vùng khác, những vùng khác sẽ thu được những doanh nghiệp đó, ở đây rất cần, tạo điều kiện thúc đẩy cho kinh tế xã hội các vùng đó phát triển, tôi thấy đó là một giải pháp đạt rất nhiều mục tiêu, đề nghị Chính phủ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xin phát biểu xung quanh chính sách của Nhà nước về quan hệ giữa bảo tồn và phát triển, chúng ta có chính sách gì để vừa phát triển và bảo tồn và bảo tồn trong phát triển. Tỉnh Thừa Thiên Huế chúng tôi vui mừng vì là nơi hội tụ nhiều giá trị, có quần thể di tích được UNESCO công nhận là quần thể di sản văn hoá thế giới. Có nhã nhạc cung đình được UNESCO công nhận là kiệt tác truyền khẩu nhân loại. Có nhiều địa danh nổi tiếng như đồi Vọng Cảnh, có đầm Lăng Cô. Có đầm Lập An, Lăng Cô được UNESCO hiện nay đang làm thủ tục để khoảng tháng 9 sang năm có thể được công nhận là một trong những vịnh đẹp nhất của thế giới, có 2 bờ sông Hương đẹp, nhiều tổ chức và cá nhân muốn tôn tạo, bảo v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ít có những vùng đất hội tụ nhiều giá trị như vậy, đó là điều đáng mừng cho Thừa Thiên Huế chúng tôi. Nhưng hiện nay nhân dân Thừa Thiên Huế cũng đang đối diện với nhiều nỗi lo. Đấy là nỗi lo về giải quyết giữa mối quan hệ bảo tồn và phát triển, phát triển là một xu thế tất yếu, Thừa Thiên Huế không thể ôm khư khư mãi những gì mình đang có, nhưng phát triển thế nào để không mâu thuẫn với bảo tồn. Chúng ta cũng biết dù tranh cãi rất nhiều xung quanh việc xây dựng khu Life Resort trên sườn đồi Vọng Cảnh, sự tranh cãi đến nỗi nguyên Thủ tướng Phan Văn Khải phải trực tiếp xem xét và cho ý kiến. Còn rất nhiều công trình, dự án khi được bàn luận xây dựng thì có rất nhiều ý kiến, bản thảo và có nhiều đến nỗi làm nản chí các nh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úng như vậy tôi thấy thời gian gần đây các dự án đầu tư vào lĩnh vực dịch vụ du lịch Thừa Thiên Huế giảm rất nhiều. Việc đó hiện nay đang còn tiếp tục xảy ra, tôi xin đọc một đoạn trên Báo Người đại biểu nhân dân, số ra 295 ngày 22 tháng 10, như thế này "đề nghị tạm dừng xây dựng các công trình ảnh hưởng đến di sản Huế. Trong buổi làm việc với lãnh đạo tỉnh Thừa Thiên Huế về các vấn đề liên quan đến việc thực hiện bảo tồn di sản văn hoá thế giới, đoàn đại diện Trung tâm di sản thế giới mong muốn tỉnh Thừa Thiên Huế mở rộng phạm vi bảo vệ khu di tích trong đó có một phần Sông Hương và cảnh quan vùng, bờ. Phía Việt Nam có văn bản xác định vùng mở rộng này để cho Trung tâm di sản thế giới xem xét trước cuối năm 2007. Đoàn đại diện cũng đề nghị tỉnh nên tạm dừng xây dựng các công trình, cơ sở hạ tầng ở trong khu vực đó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không phản đối việc tranh cãi xung quanh đồi "Vọng cảnh" và các dự án khác, nhưng tôi thấy các ý kiến tham gia của tập thể, của cá nhân trong và ngoài nước dù là phản đối hay đồng tình việc xây dựng các công trình đó thì cũng đều trên tinh thần xây dựng và tôi thấy ai cũng mong muốn làm cho Huế đẹp lên. Nhưng ở đây tôi muốn đề cập đến một chính sách của Nhà nước để giải quyết mối quan hệ giữa bảo tồn và phát triển. Tại sao lại đề nghị chính sách của Nhà nước mà không phải là của Thừa Thiên Huế? Vì giá trị nêu trên là tài sản quốc gia chứ không phải của riêng Huế, lại càng không phải của các cấp chính quyền Thừa Thiên Huế. Bằng chứng là khi xây dựng đụng chạm đến các di sản ở trên thì không những nhân dân Thừa Thiên Huế, mà nhân dân cả nước, các Bộ, ngành Trung ương đều có ý kiến, thậm chí có nhiều tổ chức quốc tế cũng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ối xử với vùng di sản này không theo một lôgíc thống nhất, khi nhận bảo tồn thì chúng ta cho đó là tài sản quốc gia, Thừa Thiên Huế xem như người giữ tài sản đó không được đụng chạm đến làm phá hỏng tài sản quốc gia. Khi nói về phát triển của vùng đất này, coi đó là của địa phương, địa phương có chủ động để phát triển được không khi bị bó trong những ràng buộc của bảo t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coi đó là việc của địa phương là vì thực tế hiện nay tôi thấy các chính sách của Nhà nước có quá ít, để quan tâm cho vùng đất có nhiều đặc thù. Ví dụ việc trùng tu các quần thể di tích từ trước đến nay chủ yếu vẫn bằng nguồn thu từ vé của các khu di tích này, thuộc ngân sách của Nhà nước gần như là không có. Hoặc là cơ sở hạ tầng du lịch được quan tâm nhưng hạn chế, chưa đủ độ để khai thác các tiềm năng trong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phố Huế được Trung ương công nhận là đô thị loại 1, việc trực thuộc tỉnh hay Tung ương thì đô thị loại 1 vẫn là đô thị loại 1. Thế nhưng, trong việc phân bổ nguồn vốn cả trước mắt và tương lai tôi thấy là rất hạn chế. Cụ thể như vừa rồi cho điểm của Huế đô thị loại một là 6 điểm, tôi tính 6 điểm đấy thì cũng như là không có. Bởi vì từ trước tới nay nguồn ngân sách là tương đương 6 điểm đó rồi. Vì vậy chúng tôi kính đề nghị Đảng, Chính phủ, Quốc hội, các bộ, ngành quan tâm đưa vào chương trình công tác của mình để xem xét thực trạng và định hướng phát triển đối với vùng đất có nhiều đặc thù này, đặc biệt là có chính sách giải quyết hài hòa giữa bảo tồn và phát triển. Xin cá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pPr>
      <w:r>
        <w:rPr>
          <w:rFonts w:eastAsia="Times New Roman" w:cs="Times New Roman" w:ascii="Times New Roman" w:hAnsi="Times New Roman"/>
          <w:color w:val="0000FF"/>
          <w:sz w:val="26"/>
        </w:rPr>
        <w:t xml:space="preserve">(Đọc Báo cáo tiếp thu, giải trình về một số vấn đề xung quanh việc đánh giá tình hình thực hiện dự toán ngân sách nhà nước năm 2006; và phương án phân bổ ngân sách nhà nước năm 2007 -  Có văn bản ).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3 ngày thảo luận ở Hội trường, chúng ta đã có 96 lượt đại biểu phát biểu. Tất cả các đại biểu đăng ký đều đã được phát biểu, trong đó có người đã được phát biểu 2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ý kiến thảo luận qua, thảo luận lại ở Quốc hội, trao đổi tình hình ở địa phương, ở Trung ương và những số liệu làm cho chúng ta rõ thêm các vấn đề. Báo cáo hôm nay của Bộ trưởng Bộ Tài chính cũng đã giải đáp một phần những ý kiến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sẽ tổng hợp những ý kiến của đại biểu và sẽ gửi đến đại biểu Quốc hội. Chúng tôi sẽ rút ra từ những ý kiến đó, kiến nghị với Chính phủ và đồng thời chuẩn bị đưa vào trong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ngh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4-10c.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17:00Z</dcterms:created>
  <dc:creator>Nguyen The Nghia</dc:creator>
  <dc:description/>
  <cp:keywords/>
  <dc:language>en-US</dc:language>
  <cp:lastModifiedBy>Pham Le Hang</cp:lastModifiedBy>
  <cp:lastPrinted>2006-10-24T17:18:00Z</cp:lastPrinted>
  <dcterms:modified xsi:type="dcterms:W3CDTF">2001-10-24T10:47:00Z</dcterms:modified>
  <cp:revision>5</cp:revision>
  <dc:subject/>
  <dc:title> </dc:title>
</cp:coreProperties>
</file>