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5/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về một số nội dung còn ý kiến khác nhau của </w:t>
        <w:br/>
        <w:t>dự thảo Luật Chuyển giao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bắt đầu từ hôm nay và mấy ngày tiếp theo, chúng ta sẽ thảo luận và cho ý kiến về các dự án luật. Theo sự phân công của Chủ tịch Quốc hội, tôi xin phép điều hành phiên họp sáng hôm nay, thảo luận và cho ý kiến về Luật Chuyển giao công nghệ. Luật chuyển giao công nghệ đã được Ban soạn thảo và Ủy ban thẩm tra báo cáo với Quốc hội và Quốc hội đã thảo luận cho ý kiến tại Kỳ họp thứ 9 của  Quốc hội. Sau đó đã đã tổng hợp ý kiến và đưa ra hảo luận ở Hội nghị Đại biểu Quốc hội chuyên trách và xin ý kiến của các đoàn Đại biểu Quốc hội. Sau đó tiếp tục xin ý kiến của các chuyên gia khoa học và các ngành và đã tổng hợp, Báo cáo với Thường vụ Quốc hội để Thường vụ Quốc hội chuẩn bị Báo cáo ra Quốc hội Kỳ họp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xin mời Ủy viên Ủy ban Thường vụ Quốc hội, Chủ nhiệm Ủy ban Khoa học công nghệ và Môi trường của Quốc hội Hồ Đức Việt trình bày, Báo cáo tiếp thu, chỉnh lý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Đức Việt - Chủ nhiệm Ủy ban KHCN &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pPr>
      <w:r>
        <w:rPr>
          <w:rFonts w:eastAsia="Times New Roman" w:cs="Times New Roman" w:ascii="Times New Roman" w:hAnsi="Times New Roman"/>
          <w:color w:val="0000FF"/>
          <w:sz w:val="26"/>
        </w:rPr>
        <w:t xml:space="preserve">Theo sự phân công của Ủy ban Thường vụ Quốc hội, tôi xin trình bày Báo cáo giải trình, tiếp thu, chỉnh lý Dự thảo Luật Chuyển giao công nghệ. </w:t>
      </w:r>
      <w:r>
        <w:rPr>
          <w:rFonts w:eastAsia="Times New Roman" w:cs="Times New Roman" w:ascii="Times New Roman" w:hAnsi="Times New Roman"/>
          <w:i/>
          <w:color w:val="0000FF"/>
          <w:sz w:val="26"/>
        </w:rPr>
        <w:t>(có văn bản)</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nhiệm Ủy ban Khoa học công nghệ và Môi trường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ây giờ chúng tôi lần lượt mời các đại biểu đã đăng ký, hiện nay đã có 10 đại biểu đăng ký, chúng tôi cũng xin nói thêm một vài ý để Quốc hội lưu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èm theo Báo cáo giải trình tiếp thu, chỉnh lý thì có toàn văn bản dự án luật và các phụ lục của các Nghị định hướng dẫn kèm theo. Đây cũng là một cách làm nghiêm túc vì đã có quy định trong luật khi trình với Quốc hội phải có các văn bả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ngoài những chi tiết rất cụ thể, còn có 3 vấn đề lớn hay bàn đi bàn lại có nhiều ý kiến khác nhau. Đến giờ cơ bản đã thống nhất, đó là phạm vi điều chỉnh các đối tượng áp dụng của luật này, đặc biệt là vấn đề Quỹ khuyến khích phát triển khoa học kỹ thuật xưa nay đã có của Chính phủ, nó nằm ở ngân sách hàng năm. Bây giờ có thêm một quỹ gọi là Quỹ phát triển khoa học và chuyển giao công nghệ, để khuyến khích các xí nghiệp, các đối tác về việc chuyển giao công nghệ và quỹ này trích từ nguông thu trước thuế. Tức là trích lợi nhuận trước thuế đây là một cách rất mới Vì vậy cũng có một câu trong đó sau khi Quốc hội đã có ý kiến mà được thông qua, thì Bộ Tài chính sẽ chuẩn bị để báo cáo với Quốc hội có một Nghị quyết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Huỳnh Minh Hoàng - Đoàn Bạc Liêu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Minh Hoàng - Tỉnh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chung. Về cơ bản tôi nhất trí với Báo cáo giải trình, tiếp thu của Uỷ ban Thường vụ Quốc hội về Dự thảo Luật Chuyển giao công nghệ lần này. Ban soạn thảo đã bổ sung 30 điều mới so với tổng số 63 điều trong Dự thảo luật. Trong đó Chương IV quy định về biện pháp khuyến khích thúc đẩy chuyển giao công nghệ và bổ sung 9 điều trong số 17 điều. Với các nội dung là phát triển thị trường công nghệ, khuyến khích lĩnh vực chuyển giao công nghệ, khuyến khích chuyển giao công nghệ cho vùng sâu, vùng xa, vùng kinh tế khó khăn, chính sách ưu đãi đối với các tổ chức, cá nhân trong hoạt động chuyển giao công nghệ, chính sách đổi mới công nghệ. Nhìn về góc độ của các chủ thể tham gia, chuyển giao công nghệ là biện pháp khuyến khích thiết thực nhất là sự thông thoáng các thủ tục liên quan đến quá trình chuyển giao công nghệ. Chúng ta nhận thức rằng việc khuyến khích thúc đẩy chuyển giao công nghệ chỉ là các biện pháp hỗ trợ một phần của Nhà nước. Điều quan trọng là sự vận động tự thân mỗi cá nhân, mỗi tổ chức tiến hành hoạt động chuyển giao công nghệ. Điều này thể hiện rõ trong Chương IV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vấn đề về Quỹ hỗ trợ đổi mới công nghệ quốc gia, theo tôi trong bối cảnh hội nhập quốc tế, Nhà nước không thể tiếp tục thực hiện hỗ trợ tiếp trực tiếp cho doanh nghiệp và cho cả nông dân. Việc thành lập quỹ riêng để hỗ trợ cho việc tăng cường tiềm lực công nghệ, áp dụng tiến bộ kỹ thuật, nâng cao năng lực cạnh tranh cho doanh nghiệp và nông dân là rất cần thiết. Điều này không trái với quy tắc WTO, vì vậy, việc thành lập Quỹ đổi mới trong công nghệ quốc gia cần đưa vào nội dung dự thả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ôi đề nghị bổ sung giải thích một số từ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òng đời công nghệ" là chương trình sống của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ổi mới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ợp tác kỹ thuật" đây là một loại hình chuyển giao công nghệ mà Nhật Bản đã thực hiện từ những năm 60 - 70 đối với các nước ASEAN, thông qua Tổ chức JICA - Hợp tác quốc tế của Nhật Bả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ết cấu bố cục, tôi đề nghị Điều 16 vào Điều 8 trở thành Khoản 8, Điều 8. Tức là ban hành Điều 16, ban hành danh mục công nghệ khuyến khích và hạn chế cấm chuyển giao đưa vào Điều 8 là trách nhiệm của Bộ Khoa học và Công nghệ đối với hoạt động chuyển giao công nghệ. Đưa Điều 17 vào Chương II, Điều 17 nói là hình thức chuyển giao công nghệ đưa về Chương II là hợp đồng chuyển giao công nghệ sau điều nội dung chuyển giao công nghệ, để cho bố cục chặt ch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ủ tục cấp phép hồ sơ xin giấy phép chuyển giao công nghệ. Tôi đề nghị bỏ hai điều: Điều 28 và Điều 29 bởi vì hoạt động chuyển giao công nghệ hoàn toàn mang bản chất kinh tế thương mại. Do đó những hoạt động diễn ra xung quanh lĩnh vực này sẽ tuân theo quy luật của thị trường. Nếu chúng ta quá nặng về vấn đề này, phải quản lý hoạt động chuyển giao bằng cách buộc các bên chuyển giao phải có các thủ tục như trên, sẽ không khuyến khích hoạt động chuyển giao công nghệ thúc đẩy sự phát triển của thị trường công nghệ vốn đang yếu, kém ở nước ta trong thời kỳ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chuyển giao công nghệ của một số nước như Ấn Độ, Thái Lan, Singapo, Hàn Quốc đều cho rằng khó khăn lực cản trong chuyển giao công nghệ do khâu thủ tục cấp phép. Chính vì vậy Ấn Độ và Hàn Quốc đã bãi bỏ cấp giấy phép, trừ những lĩnh vực cụ thể liên quan đến an ninh quốc phòng và có tầm chiến lược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a ra ví dụ là Hàn Quốc đã nhanh chóng trở thành nước công nghiệp mới phát triển, một con Rồng Châu á, không phải ngẫu nhiên trong 17 năm, từ năm 1962 đến năm 1979 có trên 1.500 hợp đồng chuyển giao công nghệ mới nhập vào với nhịp độ ngày càng gia tăng. Từ năm 1962 đến năm 1966 có 31 hợp đồng chuyển giao công nghệ, từ năm 1967 đến 1972 có 325 hợp đồng chuyển giao công nghệ, từ năm 1973 đến năm 1977 có 538 hợp đồng chuyển giao công nghệ, từ năm 1978 đến năm 1979 có 573 hợp đồng chuyển giao công nghệ. Họ rút ra kết luận rằng: muốn đẩy nhanh tốc độ chuyển giao công nghệ và hiệu quả tốt thì tránh thủ tục hành chính quan liêu, gập ghềnh, cửa quyền, gây tiêu cực và trì tr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ết nghĩ vai trò của Nhà nước ở đây nên tập trung ở việc quản lý công nghệ. Dự thảo luật nên đưa ra danh mục hoặc tiêu chí để đánh giá các loại công nghệ nào thì được phép chuyển giao thông qua nhập khẩu và các loại công nghệ nào bị cấm chuyển giao, đồng thời cần quy định rõ các loại công nghệ nào với điều kiện gì thì phải áp dụng biện pháp giá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uyển giao công nghệ phải đặt trong một quy hoạch chiến lược gắn với chính sách và đổi mới công nghệ. Theo tôi vấn đề này cũng cần đưa ra trong dự luật này, cần nên xem xét. Bởi vì theo tôi trong quá trình chuyển giao công nghệ cần khắc phục những hiện tượng mà hiện nay chúng ta đang vướng phải, tức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doanh nghiệp thực hiện chuyển giao công nghệ một cách tùy tiện, tự phát, không phải chủ động theo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công nghệ được chuyển giao phần lớn từ phía nước ngoài giới thiệu, không phải do doanh nghiệp tìm kiế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nghệ được chuyển giao trong lúc còn thiếu nhiều điều kiện cơ bản, mệnh đề cần thiết như là kết cấu hạ tầng, thị trường lao động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ương hướng đổi mới của các doanh nghiệp chưa gắn với các phương hướng chủ trương và phát triển của các ngành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nội dung tôi đề nghị dự thảo nên đề cập đến. Tôi xin hết ý kiến, xin cám ơn Quốc hội.</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Sĩ Tiếu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rất cao bản soạn thảo lần này đã tiếp thu kết quả xây dựng, bản dự thảo Luật chuyển giao công nghệ so với lần trước rất tích cực và có trách nhiệm rất cao. Bố cục của bản dự thảo Luật chuyển giao công nghệ đã bao trùm được các lĩnh vực nội dung và các vấn đề chính của những hoạt động chuyển giao công nghệ trong xã hội. Những hoạt động chuyển giao công nghệ này sẽ phát triển mạnh trong thời gian tới. Vì vậy chúng ta cần có các điều kiện và chính sách phù hợp để thúc đẩy và tạo thuận lợi cho quá trình phát triển chuyển giao công nghệ. Đi vào cụ thể chúng tôi xin được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ơng I, những quy định chung trong Điều 3 ở khoản này là điều khoản giải thích từ ngữ. Chúng tôi thấy cần phải làm rõ, đưa thêm khái niệm về công nghệ mới, đối với địa phương, đối với Việt Nam hay công nghệ mới đối với thế giới. Trong bản dự thảo Luật chuyển giao công nghệ có rất nhiều quy định về các biện pháp khuyến khích và ưu đãi chuyển giao công nghệ mới, ví dụ Điều 49. Tuy nhiên, do nước ta đang ở trong thời kỳ đầu của quá trình công nghiệp hoá và hiện đại hoá nên một công nghệ có thể là không mới ở Hà Nội, không mới ở Thành Phố Hồ Chí Minh, nhưng lại là mới đối với các tỉnh chưa phát triển công nghiệp, hoặc có thể là công nghệ mới đối với Việt Nam, nhưng lại là không mới đối với thế giới. Vì vậy, chúng tôi đề nghị trong Điều 3 cần bổ sung làm rõ khái niệm công nghệ mới để tránh tình hình ưu đãi tràn lan gây thất thu thuế của Nhà nước có thể xảy ra. Đó là ý kiến thứ nhất về khái niệm cần phải đưa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iều 34, Điều 34 mới quy định về điều kiện kinh doanh dịch vụ chuyển giao công nghệ, gồm hai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có chứng nhận đăng ký kinh doanh dịch vụ chuyển giao công nghệ theo Luật Doanh nghiệp. Đây là đúng v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phải có năng lực và điều kiện vật chất kỹ thuật đáp ứng yêu cầu dịch vụ chuyển giao công nghệ. Quy định điều này chúng tôi thấy nên bỏ, vì có thể sẽ dẫn đến nguy cơ hình thành thêm một giấy phép con và sẽ hình thành cơ chế xin cho, sẽ gây ra tiêu cực. Vấn đề đặt ra là ai có thẩm quyền, khả năng đưa ra đánh giá về vấn đề này và đánh giá theo tiêu chí nào. Quy định này sẽ hạn chế sự phát triển rộng rãi, nhanh chóng và cạnh tranh giữa các doanh nghiệp trong lĩnh vực chuyển giao công nghệ. Đó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iều 43. Điều 43 quy định chương trình đổi mới công nghệ quốc gia, nhưng lại chưa đề cập đến việc hình thành hệ thống đổi mới quốc gia và mối quan hệ giữa hai khái niệm này. Theo chúng tôi việc hình thành hệ thống đổi mới quốc gia đóng vai trò rất quan trọng để thực hiện thành công và hiệu quả chương trình đổi mới công nghệ quốc gia, vì nó là loại hệ thống kết nối, điều chỉnh việc liên kết khoa học và công nghệ với quá trình phát triển kinh tế, kỹ thuật mà nội hàm của nó là nhà sản xuất, người phổ biến, người sử dụng và các cơ quan khoa học công nghệ tác dụng lẫn nhau, áp dụng tri thức khoa học công nghệ trong phạm vi toàn xã hội, như vậy mới giải quyết các vấn đề đặt ra như thực hiện các dự án phát triển công nghệ mang tính liên ngành, liê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nh sự trùng lặp, chồng chéo lãng phí, sử dụng một cách hiệu quả nhất các nguồn lực khoa học công nghệ và kết quả của khoa học công nghệ. Đây là điểm yếu đang tồn tại trong lĩnh vực khoa học công nghệ của nước ta, cần được sớm khắc phục và đây cũng chính là vấn đề mà Văn kiện Đại hội Đảng X đã đặt ra nhanh chóng phát triển tiềm lực và nâng cao hoạt động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44, Khoản 1 quy định về 4 mục tiêu của quỹ đổi mới công nghệ quốc gia trong đó có a, b, c và d. Theo chúng tôi cần đưa thêm mục tiêu thứ 5, đó là hỗ trợ phát triển các công nghệ mới và tiên tiến sản xuất các sản phẩm xuất khẩu, vì trong quá trình hội nhập kinh tế quốc tế hiện nay vấn đề này rất quan trọng để nước ta có thể nâng cao năng lực cạnh tranh, mở rộng quy mô và thị trường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ở Điều 49 quy định về chính sách thuế, thúc đẩy hoạt động chuyển giao công nghệ, trong điều, khoản này có quy định rất nhiều ưu đãi về thuế đối với đối tượng công nghệ mới mà chúng tôi đã đề nghị cần làm rõ trong Chương III để tránh ưu đãi thuế một cách tràn lan. Theo chúng tôi, những ưu đãi về chính sách thuế quy định trong điều khoản này là nhằm thúc đẩy quá trình chuyển giao ứng dụng các công nghệ mới, công nghệ tiên tiến tại Việt Nam. Đặc biệt là các công nghệ mới từ nước ngoài để chúng ta có thể nắm, bắt làm chủ và tiến tới tự phát triển các công nghệ mới. Trên thực tế việc ứng dụng các công nghệ mới tự bản thân nó đã mang lại lợi nhuận kinh tế lớn hơn. Tuy nhiên quá trình chuyển giao các công nghệ mới từ nước ngoài chỉ đạt hiệu quả cao nếu là một qúa trình hỗn hợp. Trong đó phần tham gia của các tổ chức nghiên cứu phát triển trong nước ngày càng được nâng cao, như trường hợp của Tổng công ty LILAMA làm tổng thầu EFC các nhà máy điện, xi măng, phân đạm là một ví dụ điển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hững quy định trong mục 4 và mục 5 của Điều 49 cần làm rõ hơn nữa những ưu đãi về thuế là nhằm thúc đẩy quá trình chuyển giao khoa học, công nghệ cho các tổ chức và doanh nghiệp trong nước tham gia chế tạo các thiết bị, dây chuyền sản xuất công nghệ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vấn đề cuối cùng ở Điều 50. Điều 50, về quy định khuyến khích doanh nghiệp vừa và nhỏ ứng dụng công nghệ mới, trong Mục 1 của Điều 50 quy định: doanh nghiệp vừa và nhỏ được trích một phần lợi nhuận trước thuế hàng năm để lập Quỹ phát triển khoa học, công nghệ của doanh nghiệp trong thời hạn tối đa là 5 năm. Theo chúng tôi mục này nên bỏ, không khống chế thời hạn 5 năm, vì đổi mới công nghệ làm một quá trình liên tục, để đảm bảo duy trì khả năng cạnh tranh của mọi doanh nghiệp ở nước ta trong điều kiện hội nhập kinh tế quốc tế, mà chúng ta cần phải khuyến khích liên tục, không nên giới hạn 5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góp thêm một số vấn đề bổ sung, sửa đổi các điều luật chuyển giao công nghệ lần này.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Hương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ề Luật Chuyển giao công nghệ. Về cơ bản thì tôi thấy Luật Chuyển giao công nghệ đã được Ban Soạn thảo và Uỷ ban Thường vụ Quốc hội tiếp thu, chỉnh sửa công phu và đầy đủ, vì trong 6 chương và 36 điều thì đã bổ sung 31 điều mới, chỉnh sửa 32 điều cũ. Ngoài ra, luật còn có dự thảo văn bản hướng dẫn thi hành của Chính phủ, tạo nên tính đồng bộ trong việc xây dựng luật. Chúng tôi xin đóng góp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chung là phạm vi điều chỉnh, chúng tôi đồng ý bổ sung hoạt động chuyển giao công nghệ từ nước ngoài vào Việt Nam và từ Việt Nam ra nước ngoài. Do đó, trong Điều 1 phạm vi điều chỉnh nên viết là: "Luật này quy định về chuyển giao công nghệ trong nước" và thêm từ "chuyển giao công nghệ từ nước ngoài vào Việt Nam và từ Việt Nam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đồng ý có quỹ đổi mới công nghệ quốc gia. Vì như Tờ trình của Ủy ban Thường vụ Quốc hội đã thuyết trình, quỹ này vừa đáp ứng được yêu cầu sự phát triển công nghệ trong nước và cũng là một yêu cầu hội nhập của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ụ thể, chúng tôi xin đóng góp một số điều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5 là chính sách của Nhà nước đối với hoạt động chuyển giao công nghệ, dự thảo đã đưa ra 5 khoản, nhưng chúng tôi cho rằng Khoản 2 và Khoản 5 cách thể hiện còn chung chung. Vì Khoản 2 là "Bảo đảm quyền và lợi ích hợp pháp của các tổ chức, cá nhân tham gia hoạt động chuyển giao công nghệ", chúng tôi nghĩ khoản này có thể bỏ, bởi vì nội dung của khoản này đã nằm trong Khoản 1 về Nhà nước tạo điều kiện cho các tổ chức và cá nhân hoạt động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ghi là "Chủ động hội nhập, nâng cao hiệu quả hợp tác quốc tế" thì chúng tôi cho là chủ động hội nhập có trong nhiều Nghị quyết của Đảng, cho nên khoản này cũng nên viết một cách cụ thể hơn.Ví dụ như tạo điều kiện thuận lợi cho cá nhân, tổ chức hợp tác quốc tế trong vấn đề chuyển giao công nghệ và trong điều này chúng tôi rất muốn bổ sung nội dung là có một điều khoản để khuyến khích học sinh, sinh viên, nghiên cứu sinh lao động ở nước ngoài tham gia vào hoạt động chuyển giao công nghệ. Vì đây chúng tôi cho rằng môi trường muốn chuyển giao công nghệ từ nước ngoài vào Việt Nam và Việt Nam ra nước ngoài đây là lực lượng chúng tôi nghĩ rằng trong chính sách nên có sự bổ s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4 "Quỹ hỗ trợ đổi mới công nghệ quốc gia" chúng tôi đồng ý bỏ chữ "hỗ trợ" mà nên dùng là " quỹ đổi mới công nghệ quốc gia", quỹ này chúng tôi thấy đồng ý như Tờ trình và thuyết minh của Ủy ban Thường vụ Quốc hội, nhưng nội dung về nguồn là hình thành và phát triển của Quỹ ở Khoản 3 có 3 nguồn là: Đóng góp tự nguyện của các tổ chức, cá nhân trong và ngoài nước; Lãi của vốn vay và một phần ngân sách Nhà nước cho khoa học công nghệ. Chúng tôi thấy nên bổ sung thêm các nguồn lực khác, không phải là tiền, như sức lực, trí tuệ, cơ sở vật chất khá v.v... Tất nhiên quỹ mình muốn nói là tiền nhưng Quỹ này còn có sự đóng góp của các nhà khoa học, sức lực, trí tuệ và các tài sản khác. Còn Quỹ không nên riêng ở Trung ương mà ở các địa phương và cơ sở, nhưng phải quản lý chặt chẽ, không để thất thoát và lãng phí, trong điều này có ghi một khoản là Chính phủ sẽ quy định về việc thành lập, quản lý, sử dụng Qu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chúng tôi xin đóng góp nội dung quản lý Nhà nước về hoạt động chuyển giao công nghệ. Ở Khoản 3 có ghi quản lý hoạt động chuyển giao công nghệ thống nhất trên phạm vi cả nước. Chúng tôi nghĩ đây không phải là nội dung quản lý, mà là trách nhiệm quản lý Nhà nước về chuyển giao công nghệ và khoản này đã nằm trong Khoản 1, Điều 7. Khoản 1, Điều 7 đã ghi thống nhất quản lý Nhà nước về hoạt động chuyển giao công nghệ, cho nên Khoản 3 của Điều 6 theo chúng tôi nghĩ có thể nên bỏ vì đã có trong Điều 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là công nghệ hạn chế chuyển giao từ nước ngoài vào Việt Nam và từ Việt Nam ra nước ngoài thì có phần mục đích gồm 4 Khoản, theo chúng tôi nghĩ có thể gom lại, vì Chính phủ đã có những quy định về danh mục công nghệ hạn chế chuyển giao công ngh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V - Biện pháp khuyến khích và thúc đẩy chuyển giao công nghệ, thì chúng tôi xin đóng góp vào Điều 39 là phát triển thị trường công nghệ. Chúng tôi đồng ý cần phải có một nội dung về phát triển thị trường công nghệ vì đối với nước ta thị trường công nghệ là một thị trường mới, cho nên tên của điều và nội dung ở đây thì chúng tôi thấy chưa bao quát hết, bởi vì thị trường công nghệ rất rộng nhưng nội dung của điều này chủ yếu chỉ nêu về hội chợ, triển lãm và công nghệ, thì những nội dung này không bao quát hết trong thị trường công nghệ. Cho nên có thể đổi tên điều này, mà có thể chỉ nói những quy định về hội chợ, triển lãm và chợ công nghệ là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5, tên Điều "Khuyến khích chuyển giao kết quả nghiên cứu và phát triển công nghệ được tạo ra bằng ngân sách Nhà nước". Chúng tôi cho là các thành quả, kết quả nghiên cứu khoa học phát triển công nghệ mà được sử dụng bằng ngân sách Nhà nước thì phải chuyển giao. Cho nên ở đây cũng không nên dùng từ "khuyến khích" mà ở đây là vấn đề chuyển giao kết quả nghiên cứu khoa học và phát triển công nghệ thì được tạo ra bằng nguồn ngân sách, thì trong luật cũng đã quy định cách thể hiện và cách làm của vấn đề chuyển giao công nghệ đối với các công trình nghiên cứu khoa học. Chúng tôi nghĩ là không nên dùng từ "khuyến khích" mà việc chuyển giao công nghệ được tạo ra bằng ngân sách coi như là một sự tất yếu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1, chúng tôi xin đóng góp các loại chế tài áp dụng đối với là các hành vi là vi phạm hợp đồng chuyển giao công nghệ. Chúng tôi nghĩ cũng nên đổi tên của điều này, đây là xử lý các hành vi vi phạm hợp đồng chuyển giao công nghệ. Còn các chế tài này thì không nên liệt kê các chế tài mà cho từng nội dung vi phạm của hợp đồng. Mà từng nội dung vi phạm của hợp đồng có thể là xử lý bằng các chế tài đã nằm ở trong một số luật như Luật Thương mại và các luật khác. Đấy là Điều 61, trên đây chúng tôi xin được bổ sung thêm một số điều để chỉnh sửa luật này cho nó hoàn chỉnh thêm. Về cơ bản chúng tôi nhất trí với những chỉnh sửa của Ban soạn thảo cũng như của Uỷ ban Thường vụ Quốc hội.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Hồng - Tỉnh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nhiều đại biểu trước cũng đã phát biểu, nhưng tôi cảm thấy mình sẽ rất thiếu sót nếu không nói một điều rằng Ban soạn thảo đã rất công phu và nghiêm túc trong việc nghiên cứu, tiếp thu, chỉnh sửa các ý kiến của đại biểu Quốc hội tại kỳ họp thứ 9 và tại Hội nghị Đại biểu Quốc hội chuyên trách vừa rồi. Tôi thấy rằng với 30 điều Dự thảo mới và hầu hết các điều trên tổng số 63 điều được sửa chữa, chỉnh lý đó thể hiện thái độ làm việc rất trách nhiệm và chúng tôi thấy qua đọc, nghiên cứu thì rất nhiều điều đã cụ thể và tin rằng luật này nếu được Quốc hội thông qua thì tính khả thi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xin phát biểu thẳng vào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cần thiết  hay không cần thiết việc lập Quỹ hỗ trợ đổi mới công nghệ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ột loạt vấn đề liên quan đến hợp đồng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ỹ hỗ trợ đổi mới công nghệ quốc gia quy định tại Điều 44. Quan điểm của tôi là tán thành việc thành lập Quỹ này với các mục tiêu quy định ở Khoản 1 và nguồn hình thành quỹ trong đó có một phần là trích từ ngân sách Nhà nước, Ủy ban Thường vụ Quốc hội đã giải trình rất thuyết phục về nội dung này. Tuy nhiên, để có thêm cơ sở thực tiễn và lý luận cho quan điểm của mình, tôi đã nghiên cứu nhiều tài liệu, đặc biệt là các Báo cáo của Chính phủ qua các kỳ báo cáo trước Quốc hội, cùng các tài liệu liên quan đến vấn đề chuyển giao công nghệ ở các nước trong khối tổ chức thương mại thế giới, tôi xin nêu thêm một số lý do sau đây để bày tỏ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ã nhiều kỳ họp và tại nhiều diễn đàn, tôi luôn trăn trở một điều với Báo cáo của Chính phủ là khả năng cạnh tranh của nền kinh tế  của chúng ta còn yếu. Tại Báo cáo số 24 ngày 8/4/2006 của Thủ tướng Chính phủ trình bày tại kỳ họp thứ 9 đã nêu tốc độ đổi mới công nghệ của trong hầu hết các doanh nghiệp rất chậm, lĩnh vực công nghệ ít ngành, ít lĩnh vực sử dụng công nghệ tiên tiến. Với những con số so sánh quan tâm với một số nước, như Thái Lan người ta sử dụng công nghệ cao là 30%, Malayxia là 51%, Singapore là 73%, còn Việt Nam hiện nay tỷ lệ sử dụng công nghệ cao chỉ là 2%. Đây là Báo cáo chính thức của Chính phủ trình bày tại kỳ họp thứ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xét về sức cạnh tranh, doanh nghiệp Việt Nam chỉ xếp thứ 62/75 nước và nền kinh tế xếp thứ 60/75 nước. Chúng ta cứ nói mãi một thực trạng là yếu tố khoa học công nghệ chiếm tỷ trọng nhỏ đóng góp vào sự tăng trưởng, chủ yếu vẫn là yếu tố vốn và lao động. Vậy để khắc phục nhanh tình trạng này với yêu cầu của giai đoạn năm 2006 - 2010 là đẩy nhanh tốc độ đổi mới công nghệ trong các ngành kinh tế phát triển công nghệ cao, hiện đại hoá công nghệ truyền thông thì cần phải có một sự hỗ trợ trực tiếp, có một giải pháp mạnh và quyết liệt hơn, hay nói cách khác là việc thành lập quỹ này tôi cho cũng là một giải pháp mạnh để hỗ trợ một cách trực tiếp và nhanh chóng nhất. Còn nếu chậm thì chúng ta có khi mất thời cơ hoặc có khi rơi vào tình trạng nhập các công nghệ lạc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xét về tiềm lực của doanh nghiệp chúng ta thì Chính phủ cũng đã báo cáo trong 5 năm, năm 2001 - 2005 đã có 146.000 doanh nghiệp thành lập với tổng vốn đăng ký 306 nghìn tỷ. Mặc dù con số doanh nghiệp tăng lên 2,6 và số vốn đăng ký tăng 7,7 lần so với 10 năm trước đây là điều đáng mừng. Song nếu chia bình quân ra thì tỷ lệ doanh nghiệp vừa và nhỏ vẫn chiếm tỷ trọng rất cao và bình quân vốn đăng ký của một doanh nghiệp chỉ là 2 tỷ trên một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ách đặt vấn đề trong Báo cáo giải trình của Uỷ ban Thường vụ Quốc hội là nhằm góp phần nâng cao năng lực cạnh tranh cho doanh nghiệp trong bối cảnh hội nhập, thì việc hỗ trợ và tăng cường tiềm lực cho các doanh nghiệp nói chung, đặc biệt các doanh nghiệp vừa và nhỏ là rất cần thiết. Tất nhiên chúng tôi cũng tán thành quan điểm không trợ giúp tài chính trực tiếp mà hỗ trợ thông qua việc đổi mới công nghệ từ quỹ này. Ví dụ như hỗ trợ lãi suất vay và bảo lãnh vay vốn hoặc hỗ trợ vốn. Hiện trạng việc chuyển giao công nghệ trên thế giới nói chung phổ biến vẫn là chuyển giao từ các nước công nghiệp sang các nước đang phát triển và Việt Nam chúng ta tôi nghĩ cũng trong tình hình chung đó. Như vậy bên cạnh việc phải làm chủ cách sử dụng công nghệ nước ngoài nhập vào và làm cho chúng thích ứng với những điều kiện trong nước thì chúng ta quan trọng hơn, lâu dài hơn là phải tạo ra được công nghệ từ hoạt động, nghiên cứu, ứng dụng phát triển công nghệ của chính chúng ta và nếu không có sự hỗ trợ cho hoạt động này để ươm tạo công nghệ, ươm tạo doanh nghiệp công nghệ, cũng như các quy định khác trong dự thảo thì những yếu kém trong việc ứng dụng phát triển công nghệ mới của nền kinh tế chúng ta vẫn sẽ mãi là bài ca muôn thủ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theo tổng kết của các nước đã gia nhập tổ chức thương mại thế giới thì thị trường công nghệ chứa đựng nhiều yếu tố rủi ro, trong đó có yếu tố chúng tôi rất quan tâm đó là vấn đề thông tin bất đối xứng, tức là người bán biết công nghệ nhiều hơn về người mua. Khi nghiên cứu thực tiễn này ở Việt Nam chúng tôi thấy điều này phù hợp, bởi lẽ hiện nay công nghệ chủ yếu chúng ta vẫn đang nhập về nhiều hơn là công nghệ xuất khẩu ra. Như vậy bên cạnh việc tham gia vào quá trình thích ứng và làm chủ công nghệ chúng ta phải tập trung cho việc đào tạo nhân lực, vốn con người và Nhà nước cũng phải đầu tư vào đây để giúp cho các doanh nghiệp có nguồn nhân lực đủ mạnh mới có thể đẩy nhanh được quá trình nghiên cứu, đổi mới quá trình ứng dụng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3 lý do đã phân tích trên đây, chúng tôi đề nghị nên lập Quỹ đổi mới công nghệ quốc gia ở trong luật này. Tuy nhiên tôi cũng đề nghị ghi rõ trong dự thảo luật tại Tiết đ, Khoản 2, Điều 44, không ghi là hỗ trợ vốn chung chung mà phải ghi rõ là hỗ trợ vốn cho việc đầu tư đổi mới công nghệ, còn hỗ trợ vốn doanh nghiệp thì có thể là hỗ trợ vốn cho nhiều việc khác của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hợp đồng chuyển giao công nghệ, tôi xin phát biểu mấy băn khoă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ăn khoăn thứ nhất của tôi là trong ý kiến tiếp thu tại Trang 9 của Uỷ ban Thường vụ Quốc hội thì có nêu một ý kiến rằng: "có ý kiến đề nghị bổ sung hình thức hợp đồng bằng miệng để phù hợp với Bộ Luật dân sự" và nghiên cứu, tiếp thu ý kiến này thì dự thảo luật đã bổ sung tại Điều 4 là hoạt động chuyển giao công nghệ được quy định tại Luật công nghệ và luật khác thì áp dụng quy định của Bộ Luật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iên cứu lại quy định của Bộ Luật dân sự thì đúng là đã có quy định tại Khoản 1, Điều 401 hình thức hợp đồng dân sự có thể được giao kết bằng lời nói, bằng văn bản, hành vi cụ thể, khi pháp luật đó không quy định loại hợp đồng đó phải được giao kết bằng hình thức nhất định. Song khi nghiên cứu Điều 757, Chương 36 về Chương chuyển giao công nghệ, trong Bộ Luật dân sự thì luật đã quy định rằng: "việc chuyển giao công nghệ phải được thực hiện trên cơ sở hợp đồng bằng văn bản" Và khoản 3 cũng đã quy định tiếp "việc sửa đổi, bổ sung, gia hạn, hủy bỏ hợp đồng chuyển giao công nghệ cũng phải được lập thành hợp đồng bằng văn bản". Như vậy việc quy định tại Khoản 1 Điều 19, hình thức hợp đồng bằng văn bản, hoặc các hình thức có giá trị tương tự, tương đương như văn bản là đúng quy định của Bộ Luật Dân sự, phù hợp với quy định tại Luật Giao dịch điện tử vừa rồi mà Quốc hội đã thông qua, chứ không thể nói rằng, trong hợp đồng chuyển giao công nghệ thì có hợp đồng bằng lời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hai của tôi là tôi tán thành với băn khoăn của đại biểu Huỳnh Minh Hoàng đã phát biểu trước tôi là các quy định tại Điều 28 và Điều 29, tôi thấy nó hơi rườm rà và tôi xin nói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tại Điều 28 chúng ta quy định là có công đoạn cấp phép sơ bộ sau ký kết hợp đồng chuyển giao rồi mới được cấp phép chính thức. Nhưng để đi đến ký kết hợp đồng chuyển giao và trong quy định tại Điều 20 Luật này thì trong nội dung hợp đồng có đến 15 điểm mà trong đó có điểm là phạm vi thời điểm giá, định giá chuyển giao công nghệ. Nếu người ta đã đi đàm phán ký hợp đồng rồi, xong rồi anh về anh thẩm định lại và nói là không được nữa nghĩa là anh không chấp thuận cho người ta nhập khẩu hoặc xuất khẩu như vậy sẽ rất lãng phí mà trước đó để đi đến quá trình đàm phán, để ký kết hợp đồng phải có quá trình môi giới, định giá, xúc tiến rồi thẩm định v.v... tôi thấy rất nhiều quy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có thể nghiên cứu lại thủ tục này đơn giản để làm sao theo quan điểm của Luật Doanh nghiệp chúng ta đề cao tính tự chịu trách nhiệm của các hành vi của các tổ chức và cá nhân liên quan đến hoạt động này. Còn cơ bản là chúng ta phải tiến hành theo cơ chế hậu kiểm, anh đề ra những công nghệ không được nhập và công nghệ hạn chế nhập. Các tổ chức, cá nhân liên quan đến hoạt động này căn cứ vào đó để có thể biết mình cần phải làm gì, được làm gì và không được làm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hư vậy nó thuận lợi hơn. Còn nếu như theo quy định trong xử lý vi phạm hợp đồng: nếu một trong các bên vi phạm hợp đồng thì xử phạt nặng theo quy định của Dự thảo này. Trong điều kiện của nước ta chủ yếu nhập về, hiện nay hướng đến là ta sẽ xuất, nhưng nhập về  nếu khi vi phạm thì thông thường tôi nghĩ rằng có thể thiệt thòi về các doanh nghiệp mình nhiều hơn. Tôi cũng tán thành việc phải quy định chặt vấn đề xuất, nhập khẩu, nhưng thủ tục nên gọn lại và nên theo cơ chế hậu kiểm. Tức là bước 1, bước 2 nên gộp làm một, là chúng ta cấp giấy phép và đề nghị trong Dự thảo của Luật cũng nên cân nhắc cái cụm từ "xin cấp phép" được lặp lại, tôi đếm tất cả là 9 lần ở các góc độ khác nhau, như việc xin phép, việc xin phép mới, để được cấp phép, việc xin phép. Như vậy cụm từ này trong 2 điều lặp lại đến 9 lần thì tôi nghĩ rằng nó dễ tạo ra cảm giác xin, cho. Nên chăng, chúng ta điều chỉnh lại cụm từ này là việc đề nghị cấp phép phù hợp với Luật Doanh nghiệp và phù hợp với các luật khác mà luật chuyên ngành chúng ta vừa ban hành, để làm sao nó thể hiện tính bình đẳng giữa các cơ quan quản lý Nhà nước và các pháp nhân liên quan đến họat động này.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hiễm - Tỉnh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ủa mình với nhiều ý kiến phát biểu trước tôi. Say đây tôi xin góp ý kiến vào một số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5: "Quy định về chính sách của Nhà nước đối với hoạt động chuyển giao công nghệ" Tôi đồng tình với rất nhiều ý kiến là đề nghị cần quy định những chính sách cụ thể của Nhà nước, để tổ chức và cá nhân tham gia hoạt động chuyển giao công nghệ được hưởng quyền lợi gì? chế độ gì? và những chính sách cụ thể gì? Để từ đó, chúng ta thúc đẩy hoạt động chuyển giao công nghệ và phát triển thị trường công nghệ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quy định tại Điều 5, tôi thấy cả 5 khoản này đều hàm chứa những nội dung mang tính khuyến khích, động viên chung chung, không mang tính quy phạm pháp luật. Cụ thể, Khoản 1 quy định: Khuyên khích, tạo điều kiện thuận lợi cho tổ chức, cá nhân hoạt động chuyển giao công nghệ phục vụ nhu cầu phát triển nhanh, bền vững kinh tế, xã hội của đất nước. Tôi nghĩ hoạt động chuyển giao công nghệ thì không chỉ phục vụ cho nhu cầu phát triển nhanh, bền vững kinh tế, xã hội mà còn phải phục vụ cả nhu cầu về bảo vệ môi trường và tăng cường quốc phòng, an ninh của đất nước. Với suy nghĩ như vậy, tôi xin được chỉnh sửa một số các khoản trong Điều 5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tôi xin được chỉnh sửa như sau: Tổ chức, cá nhân hoạt động chuyển giao công nghệ phục vụ nhu cầu phát triển nhanh, bền vững kinh tế, xã hội, bảo vệ mô trường, tăng cường quốc phòng, an ninh của đất nước thì được tạo điều kiện thuận lợi trong hoạt động. Nếu công nghệ chuyển giao đạt hiệu quả cao thì được khen thưởng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xin được chỉnh sửa như sau: Tổ chức, cá nhân tham gia hoạt động chuyển giao công nghệ có quyền và nghĩa vụ được quy định tại Điều 25, Điều 26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xin được thiết kế như sau: Tổ chức, cá nhân tham gia hoạt động chuyển giao công nghệ cao, công nghệ tiên tiến, ươm tạo công nghệ, ươm tạo doanh nghiệp công nghệ, chuyển giao công nghệ kịp thời, các kết quả nghiên cứu và sản xuất thì được hưởng ưu đãi từ quỹ đổi mới công nghệ quốc gia quy định tại Điều 44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xin được thiết kế là "Hoạt động chuyển giao công nghệ ở vùng nông thôn, vùng sâu, vùng xa, địa bàn có điều kiện kinh tế xã hội khó khăn, địa bàn có điều kiện kinh tế xã hội đặc biệt khó khăn, ngoài việc được hưởng ưu đãi từ quỹ đổi mới công nghệ quốc gia còn được ưu đãi về thuế quy định tại Điều 49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Khoản 5 với nội dung "chủ động hội nhập, nâng cao hiệu quả hợp tác quốc tế và tạo điều kiện thuận lợi cho các tổ chức, cá nhân hợp tác quốc tế trong chuyển giao công nghệ". Tôi nghĩ đây không phải là chính sách mà là định hướng cho hoạt động chuyển giao công nghệ trong hội nhập và hợp tác quốc tế. Do vậy tôi đề nghị Ban soạn thảo nghiên cứu có thể thu hút Khoản 5 này vào Điều 7 quy định về trách nhiệm của Chính phủ đối với hoạt động chuyển giao công nghệ, tôi cho rằng như vậy sẽ phù hợp hơn là để tại Điều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4 quy định về công nghệ hạn chế chuyển giao từ nước ngoài vào Việt Nam, từ Việt Nam ra nước ngoài. Qua nghiên cứu điều này tôi thấy nội dung quy định của điều luật không khớp với tên gọi của điều luật. Tên của điều luật là công nghệ hạn chế chuyển giao từ nước ngoài vào Việt Nam, từ Việt Nam ra nước ngoài. Theo tên của điều luật tôi nghĩ đây là quy định về những danh mục công nghệ hạn chế chuyển giao từ nước ngoài vào Việt Nam. Nhưng thực chất nội dung của điều luật lại quy định về mục đích của việc hạn chế công nghệ chuyển giao vào Việt Nam và từ Việt Nam ra nước ngoài, không chỉ ra được những công nghệ hạn chế chuyển giao và nó không khớp với tên của điều luật. Mặt khác tôi thấy cách thiết kế của điều luật, tôi nghĩ Ban soạn thảo cần xem xét lại đoạn đầu, đoạn dẫn dắt trước khi đi vào các khoản cụ thể của điều luật thì có ghi là: "Trong trường hợp cần thiết Nhà nước hạn chế một số công nghệ từ nước ngoài vào Việt Nam", theo tôi quy định như vậy là không rõ. Bởi vì trong trường hợp cần thiết sẽ là những trường hợp như thế nào, không có định tính, định lượng cụ thể sẽ dẫn đến tuỳ tiện trong thực hiện và nếu như không muốn chuyển giao một công nghệ nào đó, thì cơ quan có thẩm quyền sẽ viện dẫn nhiều lý do cho rằng luật quy định trong trường hợp cần thiết, để gây khó dễ cho cá nhân, tổ chức có công nghệ chuyển giao. Do vậy tôi đề nghị cần quy định cụ thể hơn, rõ ràng hơn về những công nghệ hạn chế chuyển giao và bỏ cụm từ "trong trường hợp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của điều này, tôi đề nghị quy định là "Công nghệ hạn chế chuyển giao từ nước ngoài vào Việt Nam", là đủ và bỏ đoạn "từ Việt Nam ra nước ngoài", bởi vì, tôi nghĩ là không có nước nào mà pháp luật lại quy định là hạn chế xuất khẩu công nghệ dù là công nghệ lạc hậu ra nước ngoài cả. Bởi lẽ công nghệ có thể là lạc hậu đối với kinh tế của nước này, nhưng lại là cần thiết và phù hợp với quốc gia khác có nền kinh tế kém phát triển và cũng như nước mình thì các nước khác người ta cũng sẽ có quy định là công nghệ hạn chế chuyển giao từ nước ngoài vào nước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28. Điều này quy định về thủ tục cấp giấy phép xuất khẩu, nhập khẩu công nghệ thuộc danh mục công nghệ hạn chế xuất khẩu, nhập khẩu. Tại Khoản 2 của Điều 28 có quy định "trong thời hạn 30 ngày làm việc, kể từ ngày nhận được hồ sơ hợp lệ, cơ quan cấp phép xuất khẩu, nhập khẩu có trách nhiệm xem xét hồ sơ và trả lời bằng văn bản chấp thuận sơ bộ, hoặc không chấp thuận", ở đây cụm từ "chấp thuận sơ bộ" tôi thấy cần được làm rõ chấp thuận đó là chấp thuận như thế nào. Nếu không tôi đề nghị bỏ từ "sơ bộ" để nội dung Khoản 2 được rõ và dễ hiểu. Về Khoản 5 thì quy định trong trường hợp nội dung "chính" của hợp đồng xuất khẩu, nhập khẩu công nghệ đã được cấp phép có thay đổi thì pháp nhân xuất khẩu, nhập khẩu công nghệ phải xin giấy phép mới. Tôi cũng thấy quy định như vậy là chưa rõ, nội dung "chính" của hợp đồng là những nội dung gì, và nếu có "chính" thì sẽ có phụ. Do vậy, tôi cũng đề nghị phải làm rõ nội dung này, nếu không tôi đề nghị bỏ từ "chính" như vậy thì Khoản 5, Điều 28 sẽ rõ hơn, dễ hiểu hơn và tránh được việc tuỳ tiện trong áp dụ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29, quy định về hồ sơ xin cấp phép xuất khẩu, nhập khẩu công nghệ thuộc danh mục công nghệ hạn chế xuất khẩu, nhập khẩu. Tại Khoản 2 của điều này quy định là: "Hồ sơ xin cấp giấy phép xuất khẩu, nhập khẩu công nghệ", tại Điểm b quy định: "văn bản chấp thuận sơ bộ của cơ quan cấp phép xuất khẩu, nhập khẩu công nghệ". Tôi đề nghị cũng cần làm rõ "chấp thuận sơ bộ" là chấp thuận như thế nào? "nội dung của chấp thuận sơ bộ" là những gì, nếu không tôi cũng đề nghị bỏ từ "sơ bộ" để điều luật gọn, dễ hiểu hơn và dễ trong quá trình áp dụ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Anh - Tỉnh Khánh H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ày tỏ bản dự thảo của Luật chuyển giao công nghệ trình ra kỳ họp lần này đã tiếp thu được rất nhiều ý kiến đóng góp của các đại biểu trong Kỳ họp lần thứ 9, ví dụ như trong Hội nghị đại biểu Quốc hội chuyên trách. Chúng tôi tán thành với đa số ý kiến trong bản giải trình tiếp thu của Uỷ ban Thường vụ Quốc hội. Tuy vậy chúng tôi xin có đóng góp một số ý kiến chi tiết vào từng điều để hoàn chỉnh bản dự thả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2, đối tượng áp dụng, chúng tôi tán thành với tinh thần thiết kế của điều này. Nhưng xin thêm một đoạn ngắn nữa tức là tổ chức, cá nhân nước ngoài tham gia hoạt động chuyển giao công nghệ với Việt Nam, để cho nó rõ là những người làm việc với Việt Nam nó phù hợp với Điều 1 tức là chuyển giao công nghệ từ nước ngoài vào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áp dụng pháp luật, tại Khoản 5, tinh thần thiết kế là nếu trong trường hợp pháp luật Việt Nam chưa có quy định thì các bên giao kết hợp đồng chuyển giao công nghệ được quyền lựa chọn pháp luật nước ngoài. Chúng tôi kiến nghị nên thiết kế điểm này theo hướng tức là các bên giao kết hợp đồng chuyển giao công nghệ được quyền lựa chọn áp dụng pháp luật Việt Nam hoặc pháp luật nước ngoài. Chính vì thế cho nên, nên bỏ đoạn văn "trong trường hợp pháp luật Việt Nam chưa có quy định" đi và thêm vào "các bên thoả thuận trong hợp đồng việc áp dụng pháp luật Việt Nam hay nước ngoài", thì tôi kiến nghị sửa Khoản 5 của Điều 4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quản lý Nhà nước trong Điều 6 chúng tôi tán thành với 5 khoản đã được thiết kế ở đây, chúng tôi kiến nghị nên thêm một khoản nữa liên quan đến giải quyết tranh chấp, tất nhiên chúng ta có hẳn một đoạn đằng sau liên quan đến giải quyết tranh chấp rồi, nhưng nội dung quản lý Nhà nước trong chuyển giao công nghệ cũng nên có khoản nữa là Khoản 6 giải quyết tranh c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1 đối tượng chuyển giao công nghệ thì trong Điểm e, Khoản 1 có nói rằng phần mềm máy tính gắn liền với quy trình sản xuất và dịch vụ thì chúng tôi kiến nghị rằng chúng ta nên hạn chế trong phần mềm máy tính, phần mềm nhúng tích hợp trong các thiết bị để điều khiển quá trình sản xuất thì được coi là đối tượng chuyển giao công nghệ. Nếu chúng ta đưa thêm phần mềm dịch vào thì nó quá rộng, vì tất cả các phần mềm, kết quả làm việc của phần mềm, đối tượng kết quả làm việc của một phần mềm nói chung đều phục vụ cho một dịch vụ nào đó, nếu chúng ta đưa cả phần mềm dịch vụ vào đây thì đối tượng chuyển giao nó rất rộng, sau này chúng ta sẽ rất khó để điều chỉnh ở các khoản dư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4 ở đây theo chúng tôi được biết Ban soạn thảo tinh thần thiết kế chúng ta không ủng hộ và hạn chế việc lưu hành chuyển giao một số công nghệ và ở đây chúng ta thiết kế với tên của Điều 14, tức là công nghệ hạn chế chuyển giao công nghệ từ nước ngoài vào Việt Nam và từ Việt Nam ra nước ngoài. Nhưng, sau khi nghiên cứu Dự thảo danh mục các công nghệ hạn chế chuyển giao từ nước ngoài vào Việt Nam và từ Việt Nam ra nước ngoài kèm theo Dự thảo Luật này thì tôi thấy đây là những công nghệ nên hạn chế chuyển giao cả ở trong nước. Tức là giữa các tổ chức trong nước với nhau cũng nên hạn chế chuyển giao công nghệ với nhau chứ không chỉ có từ nước ngoài vào Việt Nam hay từ Việt Nam ra nước ngoài. Chính vì thế, nếu chấp nhận theo tinh thần ấy thì chúng ta phải bổ sung thêm quy trình, thủ tục chuyển giao các công nghệ bị hạn chế ở trong nước thì như thế nào, đối với nước ngoài thì chúng ta có Điều 28, 29 rồi, có các quy định về xuất, nhập khẩu rồi còn ở trong nước thì như thế nào. Cho nên tôi xin kiến nghị là chúng ta nên bổ sung các quy trình đối với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nói về hình thức chuyển giao công nghệ ở Điểm b Khoản 1 thì đoạn cuối có nói hợp đồng mua bán máy móc, thiết bị cũng là hình thức chuyển giao công nghệ. Theo tôi nghĩ, nếu chúng ta để như thế này thì nó lại bị lẫn lộn, bị rộng quá. Bởi vì sau này, nếu mua máy móc, thiết bị ở trong nông nghiệp, mua một vài máy tính cũng là hình thức chuyển giao công nghệ thì nó quá rộng. Chúng tôi kiến nghị nên sửa lại là "hợp đồng chuyển giao công nghệ có kèm theo máy móc thiết bị" cho nó phù hợp với định nghĩa về công nghệ ở trong phần giải thích từ ng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iên quan đến giám định. Giám định ở trong này chúng tôi nghĩ là trong Dự thảo luật này thì giám định là một hoạt động tự nguyện của các bên tham gia chuyển giao công nghệ, không bắt buộc. Không có một nơi nào chúng tôi tìm thấy có quy định hay là có điều chỉnh gì bắt buộc các bên phải tham gia phải có hoạt động giám định công nghệ. Tôi xin có một kiến nghị, chúng ta cân nhắc xem có nên có quy định là khi chuyển giao công nghệ sử dụng ngân sách Nhà nước, thì bắt buộc phải có giám định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oản 2, Điều 35 khi nói về các tổ chức nước ngoài cung cấp dịch vụ giám định, thì thiết kế ở trong này là nếu các tổ chức nước ngoài chưa có đại diện ở Việt Nam thì phải được phép uỷ quyền hoặc thuê một tổ chức ở Việt Nam để thực hiện giám định. Chúng tôi kiến nghị thiết kế điều này theo hướng, nếu cung cấp dịch vụ giám định, nhất là hiện nay đối với các hoạt động cung cấp dịch vụ xuyên biên giới, thì chúng ta cho phép các tổ chức nước ngoài cung cấp dịch vụ giám định công nghệ thì được phép hoặc là người ta thông qua đại diện tại Việt Nam nếu người ta đã đăng ký hoạt động tại Việt Nam hoặc có thể trực tiếp tức thời người ta cử người sang Việt Nam, là có thể thuê các tổ chức cung cấp dịch vụ giám định của Việt Nam thì thiết kế theo hướng ấy. Đấy là đối với Khoản 2, Điều 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kiến nữa liên quan đến Điều 47. Điều 47 ở đây thiết kế của Ban soạn thảo tức là vấn đề phân chia thu nhập từ chuyển giao công nghệ được tạo ra bằng ngân sách Nhà nước. Với thiết kế ở đây thì có 2 chủ thể được hưởng thu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ơ quan chủ sở hữu, tức là cơ quan chủ quản của nhóm tác gi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óm tác gi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có một vài lần có phát biểu, tức là, thực ra là có hai đối tượng nữa cũng nên xem xét được hưởng lợi nhuận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ức là Nhà nước, là nơi bỏ tiền ngân sách Nhà nước ra thì Nhà nước cũng nên thu lại một phần tỷ lệ nào đó để bổ sung cho Quỹ đổi mới công nghệ quốc gia. Nếu Quỹ ấy chúng ta chỉ lấy từ nguồn Nhà nước, không có nguồn gì bổ sung thì nó cũng sẽ bị hạn hẹ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n thân doanh nghiệp mua công nghệ này, chúng ta đã có một loạt các ưu đãi đằng sau để hỗ trợ cho doanh nghiệp đổi mới công nghệ. Nhưng nếu chúng ta cho doanh nghiệp ấy thay vì giả 100% trị giá chuyển giao công nghệ thì nay chỉ trả 1 phần thôi thì cũng là cách hỗ trợ. Cũng có thể là chủ trương của chúng ta hiện nay là Nhà nước không thu lại phần nào cả để hỗ trợ hoàn toàn làm đột phá trong đổi mới công nghệ. Tôi nghĩ cũng nên cân nhắc doanh nghiệp cũng được hưởng một phần. Từ đó, chúng tôi kiến nghị, nếu mà thiết kế như ở đây, nhóm tác giả được 20%, cơ quan chủ quản 80% thì nhóm tác giả ít quá, nên cân nhắc có thể nâng lên nhóm tác giả được hưởng tối thiểu là 30%, doanh nghiệp mua công nghệ ấy được hưởng từ 10% - 20% giá trị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iên quan đến Điều 50 là khuyến khích doanh nghiệp vừa và nhỏ, thực ra đối với Việt Nam, doanh nghiệp vừa và nhỏ rất bé, doanh nghiệp không được gọi là vừa và nhỏ thì đối với thế giới cũng nhỏ. Chúng tôi nghĩ thiết kế Khoản 1 không chỉ là hỗ trợ doanh nghiệp vừa và nhỏ, mà cho doanh nghiệp nói chung, bỏ chữ "vừa và nhỏ"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oản 1, Điều 50 có thiết kế: "Doanh nghiệp phải sử dụng quỹ để nghiên cứu phát triển và đổi mới công nghệ" Khái niệm này, tôi nghĩ nhất là đối với doanh nghiệp vừa và nhỏ với một tỷ lệ phần trăm gì đó của doanh thu thì rất nhỏ. Thế nào gọi là sử dụng số tiền ấy để mà nghiên cứu và phát triển công nghệ? Chúng tôi nghĩ nên có một quy định, nếu chúng ta không quy định trong luật thì nên thêm Khoản 3: "Chính phủ quy định về tiêu chí sử dụng quỹ này" Đó là một số ý kiến đóng góp của chúng tôi cụ thể vào một số điều để hoàn chỉnh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xin mời 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Mai Phươ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huyển giao công nghệ lần này, tôi thấy Ban soạn thảo đã tiếp thu và bổ sung rất nhiều điều mới. Dự thảo đã nêu được ý về chuyển giao công nghệ đến vùng sâu, vùng xa là cần thiết; khuyến khích được nhiều công nghệ mới được chuyển giao đến người nông dân vùng khó khăn, vùng đặc biệt khó khăn, giúp họ nắm bắt được tiến bộ kỹ thuật trong sản xuất, góp phần tăng thu nhập, giảm mức chênh lệch giữa nông thôn và thành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Dự thảo Luật được hoàn chỉnh hơn và khả thi trong các trường hợp đặc thù, tôi xin tham gia một số 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Điều 4, về áp dụng pháp luật Dự thảo có đề cập đến 3 khoản đầu như sau: Thứ nhất, hoạt động chuyển giao công nghệ phải tuân theo Luật này và pháp luật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oạt động chuyển giao công nghệ đặc thù được quy định trong luật khác thì áp dụng quy định của luật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oạt động chuyển giao công nghệ không được quy định trong Luật Chuyển giao công nghệ và các luật khác thì áp dụng quy định của Bộ Luật dân sự. Quy định luật khác thì tôi không biết luật nào để tham khảo, nhưng qua đọc dự thảo chuyển giao công nghệ, Điều 19 về nguyên tắc giao kết hợp đồng chuyển giao công nghệ, Khoản 1 có quy định: "việc chuyển giao công nghệ được thực hiện dưới hình thức hợp đồng bằng văn bản, hoặc bằng các hình thức có giá trị tương đương văn bản bao gồm: Điện báo, Telex, Fax, thông điệp, dữ liệu theo quy định của pháp luật" và theo Bộ Luật dân sự Điều 757, Khoản 1 có quy định việc chuyển giao công nghệ được thực hiện trên cơ sở hợp đồng bằng văn bản. Như vậy, theo dự thảo này và theo Bộ Luật dân sự thì việc chuyển giao công nghệ đều phải thực hiện dưới hình thức hợp đồng, hay văn bản giữa bên chuyển giao và đối tượng được chuyển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ừ trước đến nay có những trường hợp chuyển giao công nghệ mới từ các chương trình, dự án của các tổ chức Nhà nước đến người nông dân hoàn toàn không có hợp đồng, hay văn bản cam kết nào, mà do tự nguyện giữa bên chuyển giao và bên được chuyển giao. Như vây, nếu quy định như trong dự thảo liệu có khả th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năm qua, ngành nông nghiệp bảo vệ thực vật đã chuyển giao rất nhiều chương trình, dự án công nghệ mới đến người nông dân rất thành công, như Chương trình phòng, trừ sâu bệnh tổng hợp IBM, Chương trình FBR, Chương trình 3 giảm, 3 tăng v.v... Qua các chương trình này người nông dân đã được chuyển giao về kỹ thuật phòng, trừ sâu bệnh tổng hợp. Giảm được lượng giống, giảm sử dụng phân đạm thừa, hạn chế phun thuốc trừ sâu bệnh khi không cần thiết mà năng suất vẫn tăng. Điều này đã giúp cho nông dân hạ được chi phí đầu vào, gia tăng thu nhập, góp phần nâng cao đời sống của họ. Đối với những chương trình, dự án như vậy, trước đây khi chuyển giao chỉ thông qua cơ quan Nhà nước, cán bộ kỹ thuật trực tiếp xuống nông dân thực hiện, không vì lợi nhuận, mà do nhiệm vụ và lòng nhiệt tình mong muốn cho người nông dân giảm bớt khó khăn. Nếu quy định như trong Dự thảo sẽ tạo ra một sự khó khăn cho người chuyển giao và người được chuyển giao. Dẫn đến hạn chế gia tăng các chương trình, dự án đến người nông dân ở vùng sâu vùng xa, vùng khó khăn mà hiện nay rất cần để phát triể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Ban soạn thảo xem xét, bổ sung thêm một khoản để điều chỉnh những trường hợp chuyển giao công nghệ của các chương trình, dự án đến người nông dân do chính tổ chức, cơ quan Nhà nước chuyển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chính sách của Nhà nước đối với hoạt động chuyển giao công nghệ. Dự thảo có 5 khoản, chủ yếu quy định Nhà nước khuyến khích, tạo điều kiện cho các tổ chức, cá nhân tham gia lực lượng chuyển giao công nghệ. Theo tôi quy định như vậy đúng hướng, nhưng thiếu vai trò chỉ đạo của Nhà nước đối với một số lĩnh vực, địa bàn cần ưu tiên hoặc đẩy nhanh chuyển giao công nghệ, để phát triển kinh tế xã hội nhanh và bền vững cho đất nước. Do đó tôi đề nghị bổ sung thêm quy định Nhà nước đầu tư có trọng điểm để cùng với các thành phần kinh tế khác phát triển công nghệ cao, công nghệ tiên tiến và chuyển giao công nghệ ở các địa bàn kinh tế khó khăn, đặc biệt khó khăn vào Khoản 3 và Khoản 4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50, về khuyến khích doanh nghiệp vừa và nhỏ ứng dụng đổi mới công nghệ, tôi nghĩ đây là một điều rất tốt trong quá trình mà chúng ta sắp gia nhập WTO, giúp cho doanh nghiệp có một nguồn vốn để mà đầu tư trong các lĩnh vực chuyển giao công nghệ. Tuy nhiên nếu quy định như dự thảo thì rất khó cho doanh nghiệp khi thực hiện, vì vậy cần phải làm rõ một số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nêu rõ thế nào là doanh nghiệp vừa và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thời gian nào thì Chính phủ trình Quốc hội quyết định mức khấu trừ, nếu có quy định như vậy thì khi mà luật có hiệu lực thì các doanh nghiệp mới dễ dà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V, nói về biện pháp thúc đẩy chuyển giao công nghệ, trong chương này tôi nhận thấy Ban soạn thảo đã bổ sung rất nhiều điều mới và sửa đổi các điều cũ khá hoàn chỉnh. Tôi cơ bản thống nhất với nội dung mà dự thảo đề cập đến, chỉ xin góp một ý trong Điều 40. Điều 40 dự thảo có đề cập đến những lĩnh vực công nghệ được khuyến khích chuyển giao cho vùng nông thôn, địa bàn kinh tế khó khăn, địa bàn kinh tế đặc biệt khó khăn. Trong Khoản 1 có quy định khuyến khích các công nghệ trong lĩnh vực bảo vệ, phát triển nguồn gien, cải tạo, nâng cao giá trị kinh tế của giống cây trồng, giống vật nuôi. Theo tôi, ngoài các công nghệ trên, để nâng cao giá trị kinh tế cho giống cây trồng, giống vật nuôi còn có công nghệ lai tạo. Công nghệ lai tạo cũng góp phần rất lớn trong việc tạo ra các giống mới có chất lượng có tính kháng sâu bệnh cao và rất cần cho người nông dân trong sản xuất. Vì vậy, tôi đề nghị bổ sung thêm ý này vào Khoả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1 ý về kỹ thuật câu chữ. Khi tôi đọc Điều 11 với tiêu đề là "đối tượng chuyển giao công nghệ" thì tôi nghĩ rằng, nội dung của Điều 11 sẽ là những tổ chức, cá nhân sẽ được chuyển giao công nghệ giống như Điều 2, tiêu đề là đối tượng áp dụng thì ta hiểu ngay là những tổ chức, cá nhân áp dụng Luật này. Nhưng khi đọc vào nội dung thì tôi thấy Điều 11 lại quy định những loại công nghệ được chuyển giao như là bí kíp kỹ thuật, giải pháp kỹ thuật, giải pháp hợp lý hóa sản xuất v.v... không phù hợp với tên của tiêu đề. Để giúp cho người nông dân dễ hiểu hơn, tôi đề nghị sửa lại tên của tiêu đề 11 là "đối tượng công nghệ được chuyển giao" như phần đầu của Khoản 2 trong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Kim Anh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Báo cáo giải trình, tiếp thu, chỉnh lý Dự thảo Luật Chuyển giao công nghệ của Ủy ban Thường vụ Quốc hội. Tôi nhận thấy dự thảo lần này chỉnh sửa có thêm nhiều điều mới, quy định cụ thể, rõ ràng và chặt chẽ hơn, nhưng tại quy định các điều này, theo tôi có một số điều, khoản đề nghị Ban soạn thảo xem xét và chỉnh sửa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2 của Điều 4 quy định về áp dụng pháp luật, để điều luật gọn lại và tạo điều kiện thuận lợi cho việc chuyển dẫn cho việc áp dụng pháp luật, tôi đề nghị nhập Khoản 1 và Khoản 2 thành một khoản và quy định lại như sau "hoạt động chuyển giao công nghệ phải tuân theo luật này và pháp luật có liên quan đối với hoạt động chuyển giao công nghệ đặc thù được quy định trong luật khác thì áp dụng luật đó". Tại Khoản 3, Điều 4 tôi đề nghị bỏ khoản này vì dự thảo Luật Chuyển giao công nghệ đã được xây dựng trên cơ sở của Bộ Luật Dân sự, trong Bộ Luật Dân sự có 4 điều quy định về hoạt động chuyển giao công nghệ mà trong Dự thảo Luật Chuyển giao công nghệ cũng đã chứa đựng những quy định của Bộ Luật Dân sự về vấn đề này. Vì vậy theo tôi không cần thiết phải quy định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tiêu đề là công nghệ hạn chế chuyển giao từ nước ngoài vào Việt Nam, từ Việt Nam ra nước ngoài, tôi đề nghị thêm cụm từ mục đích vào trước tiêu đề của Điều 14, viết lại như sau: "Mục đích việc hạn chế công nghệ chuyển giao từ nước ngoài vào Việt Nam, từ Việt Nam ra nước ngoài" Bởi vì quy định như dự thảo dễ gây hiểu nhầm là công nghệ hạn chế chuyển giao từ nước ngoài vào Việt Nam, từ Việt Nam ra nước ngoài là những công nghệ nào, chứ không phải là mục đích của việc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ỏ Điều 16, vì trong điều này cũng đã được quy định ở Điểm b, Khoản 2, Điều 8. Đề nghị bỏ Khoản 2, Điều 17 vì tại Điều 4 đã quy định cụ thể, rõ ràng về áp dụng pháp luật cho hoạt động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4 quy định thời điểm có hiệu lực của hoạt động chuyển giao công nghệ. Tại Khoản 1 có quy định thời điểm có hiệu lực của hợp đồng chuyển giao công nghệ không thuộc quy định tại Khoản 2 điều này. Tôi đề nghị bỏ cụm từ "không thuộc quy định tại Khoản 2 điều này" sau cụm từ "công nghệ" được viết lại như sau: "Thời điểm có hiệu lực của hợp đồng chuyển giao công nghệ do các bên thỏa thuận" Theo tôi, quy định như vậy là đủ, bởi Khoản 2 đã quy định quá rõ ràng về thời điểm có hiệu lực của hoạt động chuyển giao công nghệ, hạn chế xuất khẩu, tránh dùng điệp từ "trong điều luật" Do đó, ở cuối Điểm d, Khoản 1, Điều 25 đề nghị bỏ cụm từ "trong hợp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2 quy định về trách nhiệm của cơ quan quản lý Nhà nước trong hoạt động chuyển giao công nghệ cho vùng nông thôn, địa bàn có điều kiện kinh tế - xã hội đặc biệt khó khăn. Tôi đề nghị bỏ Khoản 3 điều này, vì Điều 10 đã quy định rõ trách nhiệm của Uỷ ban nhân dân các cấp đối với hoạt động chuyển giao công nghệ. Do đó không cần lặp lại ở Điều 4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6, quy định về hình thức giải quyết tranh chấp. Tôi đề nghị viết lại như sau: Giải quyết tranh chấp trong hoạt động chuyển giao công nghệ được thực hiện bằng các hình thức sau đây. Theo tôi quy định như vậy dễ hiểu, dễ áp dụng. Bởi nói đến tranh chấp có nghĩa là đã có phát sinh rồi mới có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8 quy định về khiếu nại, tố cáo. Tôi đề nghị Ban soạn thảo xem lại Khoản 4 điều này. Vì quy định này chưa thể hiện được quyền và lợi ích hợp pháp của người khiếu nại, tổ cáo. Nếu người khiếu nại, tố cáo đúng và họ bị thiệt hại là do quyết định hành chính nêu ra thì ai là người bồi thường? Do đó cần quy định cụ thể để tránh tình trạng sách nhiễu không đáng có trong đội ngũ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58 nên bổ sung quy định về thời hạn giải quyết khiếu nại, tố cáo là bao nhiêu ngày, để tránh tình trạng chậm giải quyết hồ sơ khi có khiếu nại, tố cáo. Đồng thời cũng quy định về thời gian sẽ phù hợp với quy định trong các luật khác về vấn đề này, đồng thời cũng nâng cao trách nhiệm giải quyết khiếu nại, tố cáo của cơ quan Nhà nước và cán bộ công chức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quy định về hành vi vi phạm pháp luật trong hoạt động chuyển giao công nghệ. Tôi đề nghị sắp xếp lại bố cục, chuyển điều này vào những điều đầu tiên của dự thảo luật, vì quy định điều này tại chương giải quyết khiếu nại, tố cáo và xử lý vi phạm là chưa phù hợp. Tôi xin hết ý kiế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ứa Chu Khem - Tỉnh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i thẳng vào một số vấn đề xi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sau khi nghiên cứu Điều 1 này chúng tôi thấy có một trường hợp đề nghị Ban soạn thảo cũng nên xem xét là đối với trường hợp người Việt Nam định cư ở nước ngoài, bây giờ người đó chuyển giao công nghệ ở Việt Nam cho một đối tượng khác ở nước ngoài. Bởi vì trong Điều 2 đối tượng áp dụng ta không nêu rõ trường hợp này, vì nếu không quy định trong Luật Chuyển giao công nghệ thì trường hợp có một số công nghệ thuộc về phạm vi bí mật quốc gia hoặc công nghệ quý, công nghệ nào có giá trị lớn mà chúng ta cấm chuyển giao như Khoản 3, Điều 15 thì phạm vi điều chỉnh này không đề cập tới và nó sẽ lọt ra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Điều 11 về Đối tượng chuyển giao công nghệ, trong Điều 11 này tôi đề nghị bỏ Khoản 2, vì nếu đã nói đối tượng chuyển giao công nghệ, ta mới kể ra tất cả những cái bí quyết, giải pháp, quy trình, kỹ năng, kiến thức v.v... Còn Khoản 2 thì nói rằng: đối tượng được chuyển giao có thể gắn, hoặc không gắn với đối tượng sở hữu công nghiệp, rồi lại có thể không có văn bằng bảo hộ, hoặc là có v.v... Tôi nghĩ là không nên ghi cái này vào trong khoản này. Nếu ghi như thế này thì sau này nó sẽ gặp trường hợp rất khó là người ta viện dẫn Khoản 12, Điều 11 này để mà chuyển giao những cái trái phép mà người ta không có quyền sở hữu, hay là quyền sử dụng đối với giải pháp, công nghệ mà người ta chuyển giao. Tôi nghĩ rằng đối với Khoản 2 này Luật Sở hữu trí tuệ đã có quy định rõ, cho nên chúng tôi thấy nếu ghi như thế này thì người ta có viện dẫn và lợi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về Điều 40 và Điều 41, trong dự thảo lần này đã đưa ra những nội dung rất rõ về lĩnh vực công nghệ, khuyến khích chuyển giao đối với vùng nông thôn, địa bàn kinh tế - xã hội khó khăn hoặc đặc biệt khó khăn. Với ý này rất phù hợp và theo hướng phát triển công nghệ hiện nay để đưa vào trong nông thôn, nhất là người nông dân ở những vùng khó khăn như thế, thì trong sản xuất thiếu hiểu biết về kiến thức kỹ thuật. Có thể những giống cây con mới, nếu không được chuyển giao thì khi người nông dân họ nuôi trồng cũng không thành công được, nên phải biết được quy trình kỹ thuật, cần phải có cơ quan chuyển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Điều 40 này, để thực hiện được tôi nghĩ rằng nên có một chính sách để hỗ trợ cho các đơn vị có quyền sử dụng, hay quyền sở hữu về công nghệ được thực hiện khi chuyển giao đến cho người dân ở nông thôn, và cần phải có ưu đãi. Khi xem về Khoản 40  và 41 thì chúng tôi lại thấy rằng: khi mà để ưu đãi cho đơn vị có công nghệ chuyển giao cho vùng nông thôn sâu, thì chúng ta trong chính sách khuyến khích, ở Điều 49, chúng tôi thấy rằng Khoản 6 này nó chưa bao quát hết những trường hợp mà những doanh nghiệp, có thể doanh nghiệp không phải nằm trong địa bàn có điều kiện kinh tế khó khăn, nhưng người ta muốn chuyển giao công nghệ đó đến vùng địa bàn kinh tế khó khăn, thì trong Điều 49 này không có được ưu đãi. Quý vị đại biểu có thể đọc lại Khoản 6, Điều 49 thì thấy rằng doanh nghiệp ở địa bàn có điều kiện kinh tế, xã hội khó khăn, địa bàn có điều kiện kinh tế, xã hội đặc biệt khó khăn khi thực hiện các dự án trực tiếp đầu tư thì mới được ưu đ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ở những nơi khác họ muốn chuyển giao, hay dự án thực hiện ở địa bàn khó khăn thì lại không được cơ hội ưu đãi. Tôi nghĩ Điều 49 này nên nói rõ thêm và bổ sung vào là những doanh nghiệp ở trên địa bàn có điều kiện kinh tế, xã hội khó khăn, địa bàn đặc biệt khó khăn hoặc là những doanh nghiệp ở những địa bàn nhưng nếu thực hiện dự án đầu tư trực tiếp ở trên những địa bàn khó khăn, địa bàn kinh tế, xã hội đặc biệt khó khăn thì sẽ được hưởng ưu đãi. Có như vậy ta mới khuyến khích được Điều 40, Điều 4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chúng tôi thấy thành lập Quỹ đổi mới công nghệ quốc gia, đây là một hướng rất phù hợp theo kinh tế thị trường khi chúng ta gia nhập WTO. Tuy nhiên, chúng tôi thấy nếu Quỹ đổi mới công nghệ quốc gia mà quy định trong Khoản 1, Điểm b thì tôi thấy cũng khó thực hiện được. Vì thúc đẩy chuyển giao công nghệ phục vụ phát triển nông, lâm nghiệp cho vùng đặc biệt khó khăn, thì đối với đơn vị nhận chuyển giao việc này là những đơn vị nêu sở xa xôi quá mà đi xuống chuyển giao ở vùng nông thôn, rồi quỹ đổi mới quốc gia này không biết là phải đăng ký rồi được chấp thuận đầu tư như thế nào? Cho nên tôi nghĩ rằng, cũng như quỹ phát triển khoa học, công nghệ thì quỹ đổi mới công nghệ quốc gia cũng nên có một hệ thống đến địa phương. Để cho quản lý của địa phương nó trực tiếp và sự đầu tư đóng góp của quỹ này là các doanh nghiệp ở trên địa phương đó, rồi ngân sách Nhà nước sẽ đầu tư vô qũy này. Nếu để quỹ quốc gia thì nó ở Trung ương và quỹ không có hệ thống cho địa phương thì các dự án hay hỗ trợ đến nông thôn vùng sâu rất khó thực hiện. Cho nên chúng tôi thống nhất Quỹ đổi mới công nghệ quốc gia nhưng phải có một hệ thống tổ chức đến địa phương như thế nào? mới có thể thực th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9, tôi xin tham gia vào Điều 49 có một ý tương tự như trước đây có đại biểu đã phát biểu. Nếu chúng ta không có khéo trong việc quy định về luật pháp thì sẽ vướng phải sự lạm dụng và sẽ miễn thuế tràn lan. Tôi đơn cử như một doanh nghiệp, khi sản xuất họ đã đi vào hoạt động bình thường rồi, bây giờ họ đổi mới công nghệ bằng cách nhập thiết bị, dây truyền, mua công nghệ mới về sản xuất ra sản phẩm hay là nâng cao giá trị cạnh tranh trên thị trường thì ta sẽ miễn thuế hoặc là giảm 50% số thuế phải nộp trong  thời gian 7 năm. Nhưng trong Điều 49 này không nói rõ thì ở Khoản 4 là bị lợi dụng rất lớn. Bởi vì, hiện nay những doanh nghiệp hoạt động sản xuất này thì cứ 3-4 năm họ lại đổi mới dây truyền. Đó là điều đương nhiên họ phải đổi mới, chứ không thể nào không đổi mới. Như vậy, đối với doanh nghiệp mà họ đổi mới dây truyền, công nghệ không theo hướng đổi mới một công nghệ nào đó mà mục đích chỉ để thay đổi dây truyền sản xuất mới thôi, để nâng cao năng lực sản xuất hay mở rộng năng qui mô, không theo hướng đổi mới công nghệ thì trường hợp đó thì tôi đề nghị là không nên miễn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thiết kế lại Khoản 4 này, tôi đề nghị bỏ một vài chữ để tránh trường hợp doanh nghiệp họ lợi dụng khoản này thì cứ vài ba năm họ lại đầu tư cái mới mà không phải là họ đưa công nghệ mới vào mà chỉ dây truyền mới thôi để mở rộng sản xuất thì chúng ta lại vô hình chung lọt vào trong Khoản 4 này như vậy sẽ xảy ra trường hợp miễn thuế, giảm miễn thuế tràn nan. Tôi đề nghị bỏ chữ "nâng cao năng lực sản xuất " và thêm "cơ sở sản xuất, kinh doanh đầu tư xây dựng dây chuyền sản xuất mới hoặc mở rộng quy mô để thực hiện đổi mới công nghệ, cải thiện môi trường sinh thái được miễn thuế cho phần thu nhập tăng thêm trong 4 năm và giảm 50% số thuế phải nộp trong 7 năm tiếp theo", chặt chẽ những câu như thế trong một ý tứ ở Khoản 4 thì nó sẽ tránh trường hợp lợi dụng khoản này để đầu tư dây chuyền công nghệ mới, nhưng không phải mớ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Chúng ta còn 9 đại biểu phát biểu buổi sáng hôm nay, khoảng thời gian còn lại không đầy 1,5 tiếng. Vì vậy nếu các đại biểu có thể phát biểu gọn và rõ ý kiến của mình thì phát biểu nhanh được, có thể hết được con số đại biểu đã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Phạm Quang Dự phát biểu và đại biểu Hoàng Thanh Phú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ang Dự - Tỉnh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Luật Chuyển giao công nghệ lần này nếu Quốc hội chúng ta thông qua được, tiếp theo đó, sắp tới Uỷ ban Thường vụ Quốc hội thông qua được Pháp lệnh công nghệ cao, sẽ đóng góp một phần quan trọng vào việc tăng trưởng kinh tế đất nước, sẽ thay đổi phần đóng góp bằng hiệu quả, chất lượng vào tỷ lệ tăng trưởng, không còn tiếp tục được đánh giá như trong vài năm gần đây chủ yếu là do tăng vốn, lao động và xuất thô nguồn tài nguyên thiên nhiên. Đi vào đóng góp cụ thể chúng tôi thấy có một số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5 về chính sách Nhà nước đối với chuyển giao công nghệ. Tương tự như chúng tôi nghiên cứu ở Pháp lệnh Công nghệ cao, mặc dù là dự thảo rồi đây Uỷ ban Thường vụ Quốc hội thông qua cũng tại Điều 5, chúng tôi thấy một điểm mà chính sách rất quan trọng cần bổ sung, mà cái cần hơn Quỹ, quy định ở Điều 43, Điều 44 chính là chính sách đầu tư cơ sở hạ tầng. Nếu được đề nghị Ban soạn thảo nghiên cứu về điều này. Vì muốn chuyển giao công nghệ hay muốn chuyển giao đặc biệt là công nghệ cao thì điều quan trọng trước hết là cơ sở hạ tầng. Cơ sở hạ tầng ở đây theo nghĩa rộng không phải chỉ mặt bằng mà những công nghệ nó đòi hỏi những điều kiện khắt khe về cơ sở hạ tầng, điện, nước v.v... mọi chuyện rất khắt khe mà chúng ta không đầu tư, Nhà nước mà không có chủ trương đầu tư thì rất khó chuyển giao công nghệ, đó là Điều 5 đề nghị thêm về chính sách về đầu tư cơ sở hạ t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muốn phát biểu ý như đại biểu Huỳnh Thành Lập đại biểu Thành phố Hồ Chí Minh đã phát biểu trước Quốc hội nhân về kinh tế xã hội. Thành phố Hồ Chí Minh đã có một thành tựu rất đáng kể là đã thu hút được đầu tư vào khu công nghệ cao Thành phố Hồ Chí Minh tới trên 1 tỷ đô la, nhưng cơ sở hạ tầng hiện nay vẫn chưa rõ ràng và trong hơn 2 ngàn tỷ đầu tư cơ sở hạ tầng vào khu công nghệ cao để thu hút đầu tư hàng tỷ đô la như vậy thì mới chỉ cấp từ ngân sách được khoảng 1/10 tức rất nhỏ. Theo nghiên cứu phân bổ ngân sách năm nay thì 2 khu công nghệ cao Hòa Lạc và Thành phố Hồ Chí Minh dự kiến cũng chỉ 300 tỷ, như vậy quá ít ỏi so với điều chúng ta mong muốn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liên quan đến quản lý Nhà nước, Điều 5, 6, 7, 8, 9 và Điều 10 tôi thấy ở luật này soạn có khác với thông thường, thông lệ ở các luật khác và chúng tôi đề nghị Ban soạn thảo nghiên cứu, xem lại. Vì thông thường ở các luật khác chúng ta đều chỉ cần 2 điều là đủ, chứ không cần tới 5 điều như thế này, không biết tại sao luật này sau khi sửa đi sửa lại chúng ta vẫn khá chi tiết mà rồi cũng chưa chắc đã đầy đủ. Là thứ nhất chúng ta cần một điều về nội dung quản lý Nhà nước; Còn điều thứ hai là điều về phân cấp trách nhiệm quản lý Nhà nước  và bao giờ cũng theo thông lệ Khoản 1 là Chính phủ thống nhất quản lý Nhà nước rồi đến Bộ Khoa học công nghệ, rồi các Bộ khác, đến các Uỷ ban nhân dân các cấp, thì nó theo thông lệ như vậy, nó có vẻ là không phải là khuôn, không những là khuôn pháp mà có lẽ nó đầy đủ hơn và đúng hơn. Tất cả các nội dung quản lý Nhà nước của tất cả các điều này chúng ta lọc ra đưa chung vào một điều, là điều nội dung chung. Còn điều thứ hai về quản lý Nhà nước chung thì có lẽ nó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nữa chúng tôi muốn góp ý liên quan đến Điều 13: Công nghệ được khuyến khích chuyển giao, thì chúng tôi cũng tán thành nhưng mà nghiên cứu kỹ thì để mà chuẩn bị khi Chính phủ ra văn bản hướng dẫn. Trong danh mục công nghệ được khuyến khích chuyển giao thì chúng tôi thấy phát hiện một điều là sau này khi mà ở dưới nghị định thì nhân đây bàn, nghiên cứu luôn, chúng tôi đề nghị Chính phủ nên lưu ý tới một lĩnh vực công nghệ mà chúng ta phải khuyến khích chuyển giao, đó là công nghệ chế biến dầu khí nói chung và công nghệ lọc hoá dầu tiên tiến nói riêng. Chứ nếu chúng ta không khuyến khích lĩnh vực này, chúng ta tiếp tục xuất thô tài nguyên và chúng ta sẽ không thể phát triển được công nghệ chế biến dầu khí. Đề nghị trong Nghị định thì các đồng chí nêu, còn các tiêu chí ở đây thì nó đáp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đến chúng tôi thấy ở Điều 18: Các hành vi nghiêm cấm trong hoạt động chuyển giao công nghệ. Ban soạn thảo nêu trong này 4 khoản chưa được cụ thể. Khoản 1, theo tôi nên tách làm hai vì hai cái rõ nó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ấm lợi dụng hoạt động chuyển giao công nghệ làm tổn hại quốc phòng, an ninh quốc gia, quyền và lợi ích hợp pháp của tổ chức, cá nhân, đấy là một cá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ấm chuyển giao công nghệ huỷ hoại môi trường, tài nguyê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i đó nên tách riêng để khi chúng ta xem nó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ở Khoản 2 hiện hành chuyển giao, tức là cấm chuyển giao công nghệ trái pháp luật. Ghi như thế này quá chung, quá chung thì khi vận dụng tức là người ta cũng rất có thể hiểu rằng công nghệ này được chuyển giao là trái và không cho chuyển giao nhưng đồng thời chúng ta không ngăn ngừa được những công nghệ mà chúng ta muốn cấm. Ghi như thế này là quá chung, phải chăng nên cụ thê hoá hơn. Ví dụ, ở Điều 15 chúng ta có những công nghệ cấm chuyển giao thì chúng ta ghi rõ, ví dụ: Chuyển giao công nghệ cấm được chuyển giao. Còn cụ thể hoá những gì trái pháp luật nữa thì nên cụ thể hoá thêm, không nên ghi chung chung là trái pháp luật như thế này, nó quá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ến, chúng tôi thấy ở Điều 28, 29, 30, 31, thủ tục nêu như thế này về xuất, nhập khẩu cũng như đăng ký chuyển giao công nghệ là rất thông thoáng và có lẽ nếu thủ tục hành chính nếu giải quyết được như thế này thì quá lý tưởng. Nhưng chúng tôi lại thấy băn khoăn, lo là nó sẽ khó khả thi. Bởi vì nếu nói chung như thế này thì có nhưng công nghệ thông thường thì chúng ta có thể thực hiện được với khoảng thời gian 30 ngày cho chấp thuận sơ bộ, rồi sau đó 10 ngày thì chấp thuận. Thứ hai là đăng ký thì sau 15 ngày sau khi làm việc kể từ khi nhận được hồ sơ đăng ký hợp đồng chuyển giao công nghệ, thì đã có thể là cơ quan quản lý Nhà nước mà lại sau khi có việc tổ chức thẩm định công nghệ được chuyển giao. Nếu là các công nghệ thông thường thì được, nhưng những công nghệ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í dụ như công nghệ Nhà máy lọc dầu Dung Quất chẳng hạn, thì kể từ lúc xin cho đến lúc chuyển giao được vào như vậy thì quá trình hàng năm trời, chứ không phải thời gian như thế này. Vì vậy, tôi đề nghị Ban soạn thảo cũng nghiên cứu thế nào cho phù hợp. Nếu không thì tôi e rằng khó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những điểm mà chúng tôi muốn bổ sung để làm rõ thêm đối với Luật này, nhưng chúng tôi cho rằng soạn thảo lần này khá hoàn chỉnh và có lẽ những đóng góp ấy chỉ có tính hoàn thiện thêm, đề nghị lần này Quốc hội chúng ta cố gắng thông qua Luật này và Ủy ban Thường vụ Quốc hội cố gắng thông qua Pháp lệnh Công nghệ cao tạo hành lang pháp lý để chúng ta có thể tăng GDP bằng con đường năng suất chất lượng, hiệu quả, chứ không phải như bấy lâu nay chúng ta là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anh Phú - Tỉnh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ấy dự án luật này tương đối hoàn chỉnh, có thể Quốc hội thông qua được. Tuy vậy, tôi đề nghị cần làm rõ vấn đề, phạm vi quy định của luật này để nó không chồng chéo đối với Luật Khoa học công nghệ. Đối với chuyển giao công nghệ, ta hình dung ở đây nó là một sản phẩm hoàn chỉnh về mặt nghiên cứu công nghệ. Sản phẩm này là sản phẩm của trí tuệ, khi sản phẩm này đã nghiên cứu hoàn chỉnh rồi thì mới đưa ra thị trường, khi đã đưa ra thị trường sản phẩm này trở thành hàng hóa. Do vậy, trong phạm vi điều chỉnh của luật này coi sản phẩm công nghệ là hàng hóa để giao lưu trên thị trường, chứ không còn coi bước nghiên cứu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này có một số nội dung liên quan đến vấn đề nghiên cứu và tạo ra sản phẩm, tôi đề nghị những gì thuộc vấn đề đã quy định tạo ra sản phẩm thì không nên quy định luật này, để Luật Khoa học công nghệ điều chỉnh, về khoa học, công nghệ là nó điều chỉnh. Đấy là cái ch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ạo điều kiện và thúc đẩy thị trường về công nghệ phát triển, tôi đề nghị xem xét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mở rộng hình thức chuyển giao công nghệ. Tại Điều 17 có quy định về hình thức chuyển giao công nghệ, nhưng nội dung của điều này thì nó không phải là hình thức chuyển giao công nghệ. Tôi đề nghị nên thiết kế lại Điều 1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17, tôi đề nghị thế này: Một là việc chuyển giao công nghệ này được thực hiện thông qua hìn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hợp đồng chuyển giao công nghệ đối với những công nghệ đã đưa vào sản xuất ở đây cho nó rõ ra, công nghệ mà đã được đưa vào sản xuất, đang thử nghiệm trong sản xuất này, đấy là một loại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hiện nay vẫn đang thực hiện là hợp đồng hợp tác, ứng dụng và chuyển giao công nghệ, từ khi ứng dụng và chuyển giao công nghệ, có nghĩa là các nhà nghiên cứu tạo ra công nghệ rồi, nhưng chưa có anh sản xuất nào thực hiện ứng dụng cái này, thì có anh sản xuất nó liên quan đến công nghệ nó hợp đồng, cùng hợp tác để khai thác công nghệ đó, sau đó chuyển giao. Đấy là hình thức thứ hai, hình thức này cũng đang là cái mà chúng ta cần khuyến khích, mà hiện nay đang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thức thứ ba, tôi đề nghị hợp đồng về vấn đề hợp tác nghiên cứu và chuyển giao công nghệ, có nghĩa là tôi cần công nghệ này, tôi cần xử lý vấn đề này thì tôi đặt các nhà nghiên cứu công nghệ, tôi hợp đồng các nhà nghiên cứu công nghệ, nghiên cứu cho tôi vấn đề đó và khi nghiên cứu xong thì chuyển giao cho tôi. Hình thức thứ ba này tôi nghĩ cần có khuyến khích để giải quyết vấn đề đó, trong thực tiễn hiện nay đang diễn ra rồi. Đối với các cơ sở sản xuất, khi người ta cần có nghiên cứu, giải quyết vấn đề a, vấn đề b này thì đặt các Viện khoa học công nghệ để người ta nghiên cứu cái đó và sau khi nghiên cứu xong, được thử nghiệm tất cả các thứ thì chuyển giao cho anh sản xuất, như thế mới phát triển được thị trường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thức thứ tư, góp vốn từ công nghệ để vào dự án đầu tư thì góp vốn từ công nghệ vào các dự án đầu tư này là một hình thức trong chuyển giao công nghệ mà ở đây tách nó ra thành Điều 48, tôi đề nghị bỏ Điều 48 và đưa vào đây đó là các hình thức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hình thức chuyển giao công nghệ quy định như dự thảo luật này tôi cho rằng không phải, quy định như thế này chuyển giao công nghệ nó rất rộng và khô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là một phần trong dự án đầu tư, tức là chuyển giao dự án đầu tư cũng là chuyển giao công nghệ, hợp đồng chuyển nhượng, quyền chuyển nhượng thương mại, hợp đồng chuyển giao, chuyển nhượng đối tượng sở hữu công nghiệp, rồi hợp đồng mua bán máy móc thiết bị mà cũng gọi là chuyển giao công nghệ thì không phải. Tôi đề nghị cần phải xem xét vấn đề này, cho nên tôi đề nghị giữ lại Khoản 1 và 4 hình thức chuyển giao như lúc nãy tôi đã nêu và bỏ điểm c, Khoản 2 giữ lại, đó là Điều 17 là một nội dung cực kỳ quan trọng trong vấn đề tạo lập thị trường và vấn đề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ể tạo lập cho thị trường trong vấn đề công nghệ, việc quản lý về mặt Nhà nước cần có xem xét lại, quy định trong này tôi cho là rất nặng nề. Đây là sản phẩm khoa học công nghệ, người ta buôn bán thì coi như nó là hàng hóa rồi chứ đừng coi nó là cái gì khác để mình phải quản lý khác. Tôi đề nghị bỏ Khoản 3, Điều 8 về quản lý Nhà nước. Trách nhiệm của Bộ Khoa học và Công nghệ là liên quan đến giám định, cấp giấy phép cho tất cả hợp đồng chuyển giao công nghệ này thì thưa các đồng chí không làm được đâu. Việc này trong thực tế sẽ không làm được đâu, nếu thị trường công nghệ phát triển, rất nhiều hợp đồng về chuyển giao công nghệ mà bây giờ phải qua Bộ Khoa học và Công nghệ thẩm định và cấp giấy phép thì làm sao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hà nước không nên can thiệp vào chung quanh việc hợp đồng của người ta. Người ta hợp đồng do thoả thuận, còn Nhà nước là kiểm tra, kiểm soát tất cả các thứ thôi. Còn nếu có quy định, có cấp giấy phép chăng nữa thì chỉ quy định cấp giấy phép những trường hợp nào mà ta xuất khẩu công nghệ cao ra nước ngoài, chỉ mỗi trường hợp ấy thôi. Còn lại về các xuất khẩu, nhập khẩu công nghệ cao là cái đó khuyến khích chứ, tôi đề nghị như thế. Cho nên tôi đề nghị bỏ Khoản 3 và không có cấp giấy phép làm gì cái này. Và tương tự như vậy sẽ bỏ một số các điều sau liên quan đến thủ tục cấp giấy phép. Đấy là vấn đề thứ ba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ong phát biểu luật tôi hay kỳ kèo liên quan hình thành tới quỹ quốc gia, hình thành các quỹ, tức là luật nào cũng có việc lập quỹ. Nhưng trong luật này, tôi đồng ý cần có quỹ để khuyến khích đổi mới công nghệ. Nhưng khuyến khích đổi mới công nghệ này chỉ khuyến khích người mà tiếp nhận công nghệ mới, tức là người nhập công nghệ thôi. Chứ không nên ép những người liên quan đến khuyến khích cả quỹ này chi cho cả những người nghiên cứu thì không phải. Những người nghiên cứu đã có luật ở bên nghiên cứu khoa học công nghệ kia giải quyết, còn luật này chỉ khuyến khích những nơi, những điều kiện mà người ta còn khó khăn, khuyển kích người ta đổi mới công nghệ, Quỹ này tôi thấy cần thiết. Đôi với Điều 44, tôi đề nghị những cái gì mà coi như khuyến khích đối với anh nghiên cứu thì đưa sang luật kia, không để ở trong luật này. Còn lại cần hình thành khyến khích đối với các doanh nghiệp đầu tư vào đổi mới công nghệ.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luật này đã được tiếp thu và sửa chữa khá tốt, tôi nghĩ nếu thêm hôm nay nữa thì có thể thông qua được. Tôi xin đi vào điều thứ nhất là Điều 44 về Quỹ đổi mới công nghệ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kiến nghị trong kỳ họp lần trước và trong Hội nghị đại biểu Quốc hội chuyên trách thì Quỹ này đã được giữ lại. Tôi đọc điều này tôi có cảm tưởng là dừng lại ở hỗ trợ doanh nghiệp vừa và nhỏ là một. Thứ hai là nông thôn miền núi những vùng có điều kiện kinh tế khó khăn, hỗ trợ vườn ươm tạo doanh nghiệp công nghệ. Nhưng phạm vi của Quỹ này có thể hỗ trợ cho những doanh nghiệp khác, có thể lớn hơn cũng được hay không? Đó là câu hỏi tôi đặt ra. Theo ý tôi là nên chứ không nên chỉ khoanh lại doanh nghiệp vừa  và nhỏ, không chỉ khoanh lại trong lĩnh vực nông nghiệp nông thôn, lâm nghiệp, vườn ươ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Khoản 2 của Điều 44, các đồng chí có nêu a, b, c và đ. Thật ra 3 hình thức a, b, c cũng là hỗ trợ rồi. Bây giờ Khoản đ hỗ trợ vốn ở chỗ này là như thế nào. Hỗ trợ vốn ở đây có phải chăng chúng ta cấp kinh phí hay là cho không kinh phí thì các đồng chí cũng nên làm rõ khái niệm "hỗ trợ vốn" ở trong Khoản đ. Theo tôi, nên bỏ Khoản  đ và chỉ giữ lại 3 hình thức hỗ trợ a, b, c và thêm một cụm từ cuối, giống như đồng chí Thu Hồng là nhằm đổi mới công nghệ. Tức là chúng ta hỗ trợ như thế này để nhằm đổi mới công nghệ, chứ không phải là cho kế hoạch sản xuất kinh doanh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chỗ này là tôi xin liên hệ lại buổi hôm qua, khi nói đến Tổng công ty 91 thì tôi có nêu lên một vấn đề là có một khoản 20 tỷ dành cho khoa học công nghệ cho Tổng công ty 91. Ở đây, theo tôi nghĩ, đúng như ý kiến của Ủy ban Thường vụ Quốc hội là để thực hiện các cam kết quốc tế: Nhà nước sẽ không tiếp tục tài trợ tài chính trực tiếp cho các doanh nghiệp. Nếu như hôm qua Bộ trưởng Vũ Văn Ninh có nói 20 tỷ này giúp cho tổng công ty nào đó đổi mới công nghệ, tôi nghĩ như vậy là chúng ta không phù hợp với quy định của Điều ước quốc tế. Như vậy nên dùng khoản này từ kinh phí, chi phí nghiên cứu khoa học và công nghệ hoặc từ quỹ đổi mới công nghệ này, bằng những hỗ trợ đổi mới công nghệ này chứ không nên dùng ngân sách Nhà nước để hỗ trợ tài chính cho Tổng công ty đó. Như vậy không phù hợp với các quy định của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Điều 53 liên quan đến trách nhiệm của cơ quan đại diện Việt Nam ở nước ngoài. Tôi đề nghị ở Khoản 1 dự thảo viết thì viết "cơ quan đại diện ngoại giao của Việt Nam ở nước ngoài có trách nhiệm tham gia tìm kiếm thông tin công nghệ, thông tin chuyên gia công nghệ, môi giới chuyển giao công nghệ ; v.v... " Tôi đề nghị bỏ tất cả cụm từ, "tìm kiếm" cho tới "môi giới" mà chỉ để đơn giản là tham gia "hoạt động chuyển giao công nghệ". Bởi vì, nếu chúng ta viết tìm kiếm thông tin công nghệ, thông tin chuyên gia công nghệ nó nằm trong tham gia cái hoạt động và nếu chúng ta viết như thế này rất mất cảnh giác, người ta có thể nghĩ chúng ta làm những điều sai với luật pháp của người ta. Vì vậy cho nên tôi đề nghị bỏ cụm từ "tìm kiếm" cho đến "môi giới" thay bằng hai chữ "tham gia" hoạt động chuyển giao công nghệ và nội hàm của sự "tham gia" chính là chúng ta làm những chuy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hoan nghênh có Điều 51 quy định cho vấn đề đối với những chuyên gia người Việt Nam định cư ở nước ngoài có thể tham gia vào hoạt độ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Điều 11a mà hồi nãy đồng chí Mai Anh có nói, đồng chí Mai Anh nên hạn chế lại từ dịch vụ phần mềm, là phần mềm nhúng trong thiết bị. Cũng có nhiều ý kiến của chuyên gia nước ngoài đề nghị chúng ta bỏ từ "dịch vụ", ý kiến của tôi thì tôi nghĩ là vẫn nên giữ như dự thảo. Bởi lẽ định nghĩa của chúng ta ở Điều 3, Khoản 2 công nghệ dùng để biến đổi nguồn lực thành sản phẩm mà sản phẩm ở đây là hàng hóa và dịch vụ. Không có nghĩa như chuyên gia nước ngoài người ta tư vấn cho mình giữ lại là sản xuất thôi, nghĩa là sản phẩm hàng hóa và dịch vụ. Vì vậy việc dè dặt của đồng chí Mai Anh, tôi nghĩ không ngại mà để như vậy nó rộng đuờng cho hoạt động chuyển giao công nghệ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ở Điều 4, chị Kim Anh có nói Khoản 5 nên bỏ tôi nghĩ nên giữ. Bởi vì Bộ luât dân sự là luật chung, sau đó Luật Thương mại rồi tới Luật Chuyển giao công nghệ, có chuyển giao công nghệ đặc thù hơn nữa, như vậy Điều 4 quy định như vậy rất rõ. Tôi nghĩ Điều 4, Khoản 5 quy định như vậy tôi cho là chặt chẽ, tôi đề nghị không nên bỏ Khoản 5,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đồng chí Bùi Sĩ Tiếu có lẽ thấy chữ "trong thời hạn 5 năm" nằm sau "chấm phảy", nghĩa là tôi trích ra tôi bỏ vào quỹ, nhưng nếu 5 năm tôi không sử dụng nó, thì đúng là như quy định của dự thảo này phải đưa nó trở ra và đóng thuế như đã quy định, chứ không phải hạn chế trong 5 năm, tôi nghĩ viết như dự thảo là đú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Tỉnh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4 vấn đề vào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xung quanh công nghệ hạn chế chuyển giao từ nước ngoài vào Việt Nam và từ Việt Nam ra nước ngoài ở Điều 14 mới. Tôi nhận thấy tên điều và các nội hàm quy định trong điều này không khớp với nhau, nếu đọc tới tên điều thì ta sẽ nghĩ những điều nào ta hạn chế nhập từ nước ngoài vào Việt Nam, hoặc hạn chế đưa từ Việt Nam ra nước ngoài. Nhưng khi đọc điều này ta lại thấy chỉ nêu mục đích thôi, mục đích của việc hạn chế này, cho nên tôi đề nghị điều này nên thiết kế lại là "trong trường hợp cần thiết những công nghệ sau đây được Nhà nước hạn chế hoạt động, chuyển giao từ nước ngoài vào Việt Nam hoặc từ Việt Nam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công nghệ ảnh hưởng tới bảo vệ lợi íc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công nghệ ảnh hưởng tới sức khỏe cộng đồng, thuần phong mỹ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công nghệ ảnh hưởng tới động vật, thực vật, tài nguyên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Khoản 4 là thực hiện những quy định là Điều ước quốc tế mà nước Cộng hòa xã hội chủ nghĩa Việt Nam là thành viên, thì tôi nghĩ khoản này nên bỏm vì, Điều 4 về áp dụng pháp luật đã quy địn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ung quanh về vấn đề cấp phép thủ tục xuất khẩu, nhập khẩu và hồ sơ người xin cấp phép xuất khẩu, nhập khẩu công nghệ thuộc danh mục hạn chế xuất khẩu, nhập khẩu. Trước tôi có một ý kiến là đề nghị bỏ hai điều này, nhưng riêng quan điểm của tôi thì tôi đề nghị giữ lại hai điều này, mà còn phải quy định chặt chẽ hơn nữa về mặt thủ t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Điều 28: Thủ tục cấp giấy phép xuất khẩu, nhập khẩu công nghệ thuộc danh mục công nghệ hạn chế xuất khẩu, nhập khẩu. Ở Khoản 4, trong thời gian 10 ngày làm việc, chúng ta có quy định là cơ quan cấp phép xuất khẩu, nhập khẩu có trách nhiệm xem xét tính xác thực của hợp đồng chuyển giao công nghệ và quyết định cấp, hoặc không cấp. Ở đây nó có vấn đề đặt ra là nếu mà xem xét tính xác thực của hợp đồng chuyển giao thì Luật Công chứng chúng ta mới cho ý kiến rồi, thì quyền và trách nhiệm này nó thuộc công chứng viên, ngươi ta xem xét tính xác thực này. Còn cơ quan có thẩm quyền cấp hay không cấp thì anh xem xét tính hợp pháp của nó như thế nào thì anh tính thôi, chứ còn tính xác thực ở đây thì nó lại nhiều vấn đề, là hợp đồng giao kết này nó đã đúng pháp luật chưa, nó có trái đạo đức xã hội hay không, hoặc là những đối tượng mà tham gia ký kết trong hợp đồng này thì nó có đủ hành vi dân sự hay không, v.v... thì cái đó nó không đủ thẩm quyền của cơ quan xém xét cái này, là cơ quan có thẩm quyền cấp giấy phép xuất khẩu và nhập khẩu. Và nếu xem xét cái này thì phải xem xét theo trình tự và thủ tục nào, trong này cũng chưa nêu ra được. Chính chỗ đó tôi đề nghị Ban soạn thảo hết sức cân nhắc chỗ này, để tránh trái Luật Công ch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đối với cả thủ tục cấp giấy phép xuất khẩu, nhập khẩu loại này và hồ sơ xuất khẩu, nhập khẩu của công nghệ mà hạn chế. Tôi nhận thấy nên tách ra cho nó rõ ràng và minh bạch. Hồ sơ xuất khẩu thì riêng, nó có những quy định gì riêng, hoặc là hồ sơ xin nhập khẩu những công nghệ nó cũng phải có những quy đinh gì khác, không thể trung nhau như thế này, xuất khẩu, nhập khẩu làm chung với nhau như thế không rõ, chưa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29, Khoản 1, Điểm b. Trong này chúng ta nêu tài liệu giải trình theo yêu cầu cơ quan cấp phép xuất khẩu, nhập khẩu công nghệ. Tôi nghĩ tài liệu giải trình này nó là những vấn đề gì, cần phải quy định hết sức cụ thể vào luật, để tránh sự tuỳ tiện và tiêu cực. Vì tài liệu này lại do cơ quan có thẩm quyền xuất khẩu, nhập khẩu công nghệ ban hành, đưa ra và theo yêu cầu của họ. Nhưng bây giờ nó lại không rõ, yêu cầu thế nào là đủ, thế nào là đúng. Tôi nghĩ cái này phải quy định chặt chẽ trong luật, yêu cầu đối với xuất khẩu ra sao? Yêu cầu đối với nhập khẩu ra sao phải quy định hết sức chặt chẽ để tránh sự tuỳ tiện. Xung quanh vấn đề này, đối với văn bản chấp thuận sơ bộ ở điểm b, Khoản 2, Điều 29: Cơ quan cấp phép xuất khẩu, nhập khẩu công nghệ thì có thẩm quyền ra văn bản chấp thuận sơ bộ. Ở Khoản 2, Điều 28 cũng có văn bản chấp thuận sơ bộ, mà  đại biểu Nguyễn Nghiễm cũng nêu trước tôi, tôi thấy nên bỏ từ "sơ bộ". Nếu chúng ta có văn bản chấp thuận sơ bộ, tôi tìm mãi không thấy văn bản nào của cơ quan có thẩm quyền ra văn bản chấp thuận chính thức. Nếu vì vậy chỉ có sơ bộ rồi là xong, sơ bộ nó là cái gì nó không rõ ràng thì phải tính chỗ này. Tôi đề nghị đối với Điều 28, Điều 29 về mặt thủ tục nên làm hết sức chặt chẽ hơn và để tránh những tuỳ tiện không cần thiết ở những cơ quan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về nguyên tắc giao kết hợp đồng chuyển giao công nghệ Điều 19. Tôi hơi băn khoăn, ở đây có một vấn đề là việc chuyển giao này làm với hai hình thức: Một loại bằng hợp đồng văn bản và một loại bằng hình thức khác tương đương với văn bản bao gồm: Điện báo, Telex, Fax, thông điệp dữ liệu v.v... Nhưng nếu theo vấn đề này chúng ta thấy các luật khác người ta đã quy định, hồi nãy đại biểu ở Long An cũng đã nêu cái này Luật Dân sự quy định hợp đồng bằng văn bản, Luật Giao dịch điện tử cho phép hợp đồng bằng giao dịch điện tử thì cho phép giao dịch bằng điện tử, còn lại các loại hợp đồng khác thì thông thường cũng cho cả bằng lời nói, bằng miệng. Nếu chúng ta quy định như thế này đối với giao kết về mặt công nghệ, chuyển giao công nghệ tôi cho rằng nó quá rộng và nó hở. Đối với hợp đồng giao kết này nó bằng văn bản hoặc bằng giao dịch điện tử thôi, để chúng ta dễ xác lập và tránh những tranh chấp không cần thiết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điều nữa tôi muốn đặt ra những loại hợp đồng này có công chứng không? Những hợp đồng này nó liên quan đến sử dụng ngôn ngữ mà, ở Khoản 3 chúng ta cho phép ngôn ngữ được thỏa thuận hoặc nếu cần thiết dịch thêm. Như vậy nếu sử dụng ngôn ngữ này thì nó đòi hỏi có công chứng hoặc hợp đồng này được xác lập trên lãnh thổ nước Việt Nam, đương nhiên nó phải bằng tiếng Việt để chúng ta hạn chế việc giao kết, chứ hợp đồng này ở Việt Nam lại làm bằng tiếng Anh hoặc những tiếng nước khác là nó không cần thiết. Tôi đề nghị riêng nguyên tắc này nên nghiên cứu về sử dụng ngôn ngữ và hình thức để ký hợp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ở trong nguyên tắc này tôi thấy những điều liên quan như Điều 20, Điều 28, Điều 29 chúng ta quy định về những trình tự, thủ tục thì chúng ta lại áp dụng vào ngay những loại giao kết hợp đồng bằng văn bản chứ. Những loại giao kết hợp đồng bằng điện báo, bằng telex, bằng fax, bằng thông điệp dữ liệu trình tự, thủ tục như thế nào chúng ta không xác lập được. Cho nên chúng ta đưa một nguyên tắc phải áp dụng chung cho cả luật này, nhưng những điều về mặt thủ tục liên quan thì chỉ áp dụng đối với những hợp đồng bằng văn bản thôi còn những hợp đồng khác thì không quy định được. Như thế tôi cho là chưa đầy đủ và chưa toàn diện không khéo thì sẽ mâu thuẫn trong quá trình chúng ta thực th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0 về nội dung hợp đồng chuyển giao công nghệ, chúng ta thấy ngay Khoản 1 nêu là tên hợp đồng chuyển giao công nghệ mở ngoặc là ghi rõ tên công nghệ được chuyển giao. Nếu đối với những loại giao kết hợp đồng khác ngoài văn bản thì làm sao chúng ta ghi được những nội dung theo Điều 20 này v.v.... Chính chỗ đó tôi thấy nếu chúng ta xác lập một nguyên tắc rộng như vậy thì những thủ tục, trình tự đối với những loại giao kết hợp đồng khác liên quan chúng ta cũng phải quy định rõ. Nếu không để đáp ứng theo đúng nội dung mà những nội hàm quy định trong dự án luật này, thì tôi đề nghị phần nguyên tắc giao kết hợp đồng chúng ta chỉ nên làm dưới hình thức văn bản hoặc dưới hình thức giao dịch điện tử, để chúng ta đảm bảo ngăn ngừa về mặt pháp luật, để phòng ngừa cho tốt, tránh những tranh chấp về sau hết sức tốn kém trong quá trình giải quyế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dự án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rất hoan nghênh như nhiều đồng chí đại biểu khác đã phát biểu rằng dự án luật này đã chỉnh lý được rất nhiều điều, số lượng chỉnh lý có lẽ được gần một nửa dự thảo luật. Tuy nhiên chúng tôi cũng có băn khoăn như một vài đồng chí khác rằng luật này theo chúng tôi đang thiếu một ý tưởng theo chúng tôi là khá quan trọng, còn lớn đến đâu chúng tôi chưa dám nói. Khi nói đến chuyển giao công nghệ chúng ta nghĩ ngay đến trình độ phát triển hiện nay của đất nước và phương châm phát triển hiện nay của chúng ta, đó là đi tắt đón đầu. Chúng ta có thể đi tắt nếu như chúng ta biết tiếp thu công nghệ của nhiều nước khác, chúng ta cũng có thể đón đầu, nếu như chúng ta biết tiếp thu các công nghệ tiên tiến của các nước và không nghĩ rằng mình lạc hậu, thì không tính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vấn đề rất lớn mà tôi nghĩ là trong Luật chưa đề cập được hoặc là tư tưởng chưa thể hiện rõ là những quy định này cũng giống với những quy định về chuyển giao công nghệ của nhiều nước khác. Đương nhiên, chúng ta có nhấn mạnh đến vùng sâu, vùng xa và một vài đặc thù của Việt Nam chúng ta hiện nay là còn khó khăn, nhưng nói chung việc đánh đồng việc chuyển giao công nghệ từ nước ngoài vào Việt Nam và từ Việt Nam ra nước ngoài thì chúng tôi cho rằng đó chính là vấn đề lớn. Vì chúng ta phải biết rằng, các nước phát triển có một chính sách chuyển giao công nghệ hoàn toàn khác, nếu như chúng ta không tính đến đặc thù này rồi đánh đồng giữa chuyển giao từ nước ngoài vào Việt Nam cũng như chuyển giao từ Việt Nam ra nước ngoài thì sẽ có những hậu quả mà nhiều khi chúng ta không lường h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ó đọc một tài liệu của các chuyên gia lớn của Trung Quốc viết dịch sang tiếng Việt, đây là tài liệu có tính tổng kết giai đoạn phát triển vừa rồi của Trung Quốc, trong đó có nhấn mạnh một ý rằng, Trung Quốc phải mạnh dạn và sớm chuyển giao những công cụ, những công nghệ bắt đầu lạc hậu cho các nước châu Á, Châu Phi, những nước đang rất lạc hậu. Một trong những biểu hiện chúng ta biết được chẳng hạn như là Xi măng lò đứng. Người ta sẵn sàng chuyển giao cho mình bằng một gia rất rẻ, hoặc là cho nợ, hoặc là cho không và người ta cũng có thể sẵn sàng không những được chuyển giao và còn đầu tư vào Việt Nam chúng ta những cái đó, để người ta chỉ biết tiếp thu những công nghệ tiên tiến của nước ngoài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úng tôi cho rằng ở những điều cấm, điều hạn chế đang đánh đồng việc chuyển giao từ Việt Nam ra nước ngoài cũng như từ nước ngoài vào Việt Nam. Chuyển giao ra nước ngoài có lợi ích của đất nước chuyển giao, cũng như chuyển giao vào Việt Nam có lợi ích của chúng ta là khác nhau. Chúng tôi có cảm giác chúng ta đang đánh đồng 2 hình thức này, ngược xuôi này và từ đó đặt ra những vấn đề là chính sách chuyển giao công nghệ của chúng ta thực sự như thế nào, mang tính đặc thù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n ánh đặc thù dân tộc và đặc thù của bước phát triển hiện nay. Đó là điều chúng tôi xin đề cập trước hết và cũng muốn rằng dự thảo luật, đương nhiên là dự thảo luật chỉnh lý khá tốt trên cơ sở tiếp thu những ý kiến của các đại biểu đã phát biểu lần trước. Nhưng rõ ràng các vấn đề đó nó chưa thật thể hiện rõ và phải chăng đây là ý tưởng phải được thể hiện trong nhiều điều chứ không chỉ riêng một điều, nhất là trong Chương I những chính sách khuyến khích chuyển giao công nghệ từ Việt Nam ra nước ngoài khác và từ nước ngoài vào Việt Nam là khác, không phải đánh đồng như nhau. Về mặt này tôi cũng không đồng ý với đồng chí Nguyễn Nghiễm khi nói rằng chúng ta hoàn toàn khuyến khích chuyển giao vì chúng ta lạc hậu, cho nên chuyển giao cho ai cái gì thì chúng ta chuyển giao, tôi nghĩ rằng như thế khô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công nghệ mang tính đặc thù dân tộc và cũng có lần tôi đã báo cáo trước Quốc hội khi các nước Châu Phi, nơi trồng rất nhiều hạt điều, điều lộn hột thì người ta thấy công nghệ của Việt Nam rất hay và người ta muốn mình chuyển sang cho người ta, nhưng chính xí nghiệp, những người công nhân đang làm ở xí nghiệp đó, chúng tôi có dịp vào thăm thì người ta phản đối, cuối cùng chúng ta không chuyển giao. Như thế chúng ta vẫn có công nghệ do phát triển lâu dài của dân tộc, chúng ta tích lũy được, nó trở thành một đặc thù riêng của chúng ta mà không phải sẵn sàng chuyển giao cho người khác. Cho nên chuyển giao ra nước ngoài và chuyển giao từ nước ngoài vào Việt Nam đó là 2 phương diện mà chúng ta đều phải tính toán rất kỹ, đưa ra những quy định thật chặt chẽ. Nhất là trong điều kiện mà chúng ta đang chủ trương tự do kinh doanh thì việc nhập và xuất công nghệ cũng là tự do, nhưng vấn đề quản lý Nhà nước đặt ra như thế nào? Vì có một điều chúng tôi băn khoăn, có nhiều công nghệ có tính chất truyền thống Việt Nam, sản xuất ra hàng đặc thù Việt Nam thì chúng ta mời các chuyên gia nước ngoài hoặc các du khách nước ngoài vào thăm quan một cách dễ dàng. Tôi có hình dung không biết trong trường hợp đó họ có mang máy ảnh riêng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ọ chụp hết các thao tác của chúng ta, riêng thao tác thôi cũng có ý nghĩa của nó.  Trong trường hợp này chúng ta rất hăng hái vui vẻ giới thiệu, rất vô tư trong việc giới thiệu cho người nước ngoài, nhưng không biết rằng chính chúng ta đang chuyển giao công nghệ cho người ta. Những chuyện này chúng ta phải cảnh giác như thế nào và nhất là nhân dân chưa có đầy đủ kiến thức về mặt này thì rất vui vẻ khi mà được người nước ngoài vào thăm quan, họ rất s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ghĩ rằng, chính sách ở đây rất khác nhau, vậy mà trong dự án luật này không hề lộ một ý nào đó về sự khác nhau này, nhất là những điều cấm hoặc hạn chế chuyển giao. Đó là điều đầu tiên chúng tôi muố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chúng tôi thấy Chương I là chương chiếm đến gần 1/3 của dự thảo luật này, vì luật có 63 điều mà Chương I là 18 điều. Nhưng vừa rồi đồng chí Hà Quang Dự đã phát biểu là việc quản lý Nhà nước với nội dung 6 điều như thế này thì tại sao chúng ta không xây dựng thành một chương riêng. Vì có 6 điều mà nói rất đầy đủ, toàn diện và những luật khác chúng ta vẫn có một chương dành riêng cho quản lý Nhà nước. Nhất là trong lĩnh vực này là tự do nhưng tự do trong khuôn khổ pháp luật như thế nào là cả một vấn đề rất lớn. Vấn đề là đề cao tự do, nhưng phải nhấn mạnh quản lý Nhà nước, vì vậy chúng tôi đề nghị nên tách 6 điều, hay ít ra trong Chương I chỉ có 1, 2 điều về quản lý Nhà nước còn nên xây dựng thành một chương riêng và làm cho Chương I trở nên chặt chẽ hơn. Vì khi nói đến Chương I là nói đến những vấn đề nguyên tắc, những nguyên lý của lĩnh vực đó. Khi người ta nghiên cứu luật thì trước hết người ta nghiên cứu kỹ Chương I để xem chính sách của chúng ta thể hiện như thế nào, dù ít nhưng cô đọng để người ta dễ nhớ. Ở đây, chúng ta lại kéo dài ra thành 18 Điều, là điều mà theo tôi có lẽ không nên. Đó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chúng tôi cho rằng cách sử dụng của chúng ta cũng chưa thật chuẩn, chẳng hạn như trong Chương I, Điều 1, chúng ta nói đến phạm vi thì nói đến tổ chức, cá nhân tự học. Nhưng ở chương sau, khi đi vào cụ thể hoá thì chúng ta chỉ dùng một khái niệm là pháp nhân chuyển giao công nghệ, như thế nghĩa là thế nào? Chúng ta nhớ rằng bên cạnh pháp nhân thì còn thể nhân. Mà dự thảo Nghị định, có Điều 32 lại nói cá nhân hoạt động chuyển giao công nghệ, cá nhân tức là thể nhân, nó không phải là pháp nhân. Nên chủ thể ở phần sau chỉ nói lên pháp nhân không thôi thì như thế rõ ràng đã bỏ mất, cá nhân không thể là pháp nhân, pháp nhân phải là một tổ chức, nó khác với một thể nhân. Đó là điều chúng tôi thấy cần phả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có Điều 17 nói về hình thức chuyển giao công nghệ. Chỗ này chúng tôi rất hoan nghênh, vì khi nói hình thức chuyển giao công nghệ thì không nên đơn thuần nghĩ rằng đó là hợp đồng. Vì đầu tư nước ngoài vào Việt Nam ở đây xây dựng tại các doanh nghiệp lớn đó cũng là một hình thức người ta chuyển giao công nghệ. Vì người Việt Nam mình vào làm ở đấy thì học được công nghệ của họ. Cho nên tôi rất hoan nghênh Điểm b. Nhưng Điểm c thì có vấn đề, các hình thức hoạt động chuyển giao công nghệ khác, chuyển giao công nghệ khác nhưng có bị cấm không? Cho nên vẫn thiếu mất mấy từ "do pháp luật quy định". Nhưng do pháp luật quy định có chậm không? Pháp luật có nhiều trường hợp là chưa quy định nhưng chuyển giao này rất cần thiết, hình thức này rất cần thiết. Vậy có một quy định như thế nào đây để thể hiện được rằng chỗ này rất thoáng, nhưng rất chặt, không phải là các hình thức chuyển giao khác muốn như thế nào cũng được. Hình thức chuyển giao khác đó là ai quyết định? Do cá nhân quyết định hay do quy định của Nhà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Minh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xung quanh Luật Chuyển giao công nghệ. Trước hết tôi thấy dự án luật này đã được Ban soạn thảo tiếp thu rất tốt tất cả các ý kiến phát biểu và bổ sung so với dự thảo luật đã trình trong kỳ họp Quốc hội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xuất phát từ thực tiễn phát triển của ngành thuỷ sản, cũng là một lĩnh vực của nông nghiệp ngày càng gia nhập vào thị trường rất mạnh mẽ, chú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luật này rất quan tâm đến các doanh nghiệp riêng lẻ, doanh nghiệp nhỏ và vừa, các doanh nghiệp nói chung, nhưng chưa quan tâm đến việc xây dựng một cộng đồng sản xuất của những người sản xuất mà đáp ứng ngày càng cao theo tiêu chuẩn của thị trường, đặc biệt là trong nông thôn, trong này nói rất nhiều về công nghệ sạch, công nghệ thân thiện môi trường. Công nghệ sạch, công nghệ thân thiện môi trường không thể một người ứng dụng được, mà phải có sự tham gia của cả một cộng đồng sản xuất của những người nông dân. Chẳng hạn một doanh nghiệp sản xuất mật ong sạch, không có thuốc trừ sâu thì không thể nằm trong một vùng mà xung quanh toàn là những người sử dụng thuốc trừ s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luật này chưa quan tâm đến yếu tố đặc thù của nông nghiệp nông thôn là hướng tới xây dựng một ngành sản xuất mà gồm  nhiều người tham gia, đáp ứng tiêu chuẩn cao của thị trường. Tôi nói ví dụ như trong thực tiễn của chúng tôi hiện nay là vừa rồi với sự giúp đỡ của Chính phủ Thụy Sĩ trong mấy năm qua thì tổ chức SIPO của Thụy Sĩ đã giúp cho một lâm ngư trường của Cà mau xây dựng đáp ứng tiêu chuẩn tôm sinh thái. Tôm sinh thái có sự tham gia của rất nhiều hộ nông dân và họ cũng đã đưa ra nhiều lớn đào tạo, nhiều lớp chuyển giao, trong đó bên cạnh chuyện các tiêu chuẩn, các quy định nâng cấp sản xuất thì phải có vấn đề về tổ chức quản lý rất là quan trọng, các kiến thức, kinh nghiệm về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Chính phủ Thụy Sĩ yêu cầu khi bán sản phẩm ra cho một tổ chức thì họ đồng ý là khách hàng nước ngoài được trích lại cho cộng đồng ở đấy một khoản để thành lập một quỹ phát triển sản phẩm sinh thái ở Cà Mau. Quỹ đó hiện nay do Hội Thủy sản Cà Mau đa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ối với sản phẩm thủy sản xuất khẩu thì thế giới là người ta yêu cầu chi xuất nguồn gốc, người ta yêu cầu tiêu chuẩn thì luôn luôn đòi hỏi phải có sự tham gia của một cộng đồng, từ những người sản xuất nhỏ lẻ, từ những hộ lẻ sản xuất nguyên liệu cho đến các doanh nghiệp chế biến. Cho nên các doanh nghiệp sản xuất thức ăn tất cả thành một tổ hợp, một complex để thực hiện các tiêu chuẩn cao. Rõ ràng những giải pháp về sản xuất để phát triển sản xuất trên quy mô lớn là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sự tham gia của nhiều người, trong đó có nhiều hộ nhỏ chứ không phải chỉ có doanh nghiệp vừa như trong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át sinh một yêu cầu nếu khi người ta có quỹ, không phải quỹ Nhà nước, không phải quỹ doanh nghiệp mà của một cộng đồng do nguồn lực khác đóng góp thì pháp luật quy định như thế nào? Hiện nay Quỹ đối với tôm sinh thái Cà Mau nó không có phát triển được và nó không thực hiện đúng theo yêu cầu Sicpo của Thụy Sỹ là hỗ trợ. Bởi vì tôm sinh thái muốn được bán ở thị trường phải được tổ chức thế giới công nhận mà tổ chức thế giới công nhận thì mời vào, mỗi một lần mời vào chuyên gia như thế kinh phí rất lớn, vài chục ngàn đô la, nhưng cần phải có quỹ như vậy và Thụy Sỹ họ thấy trước việc đó, họ đề ra nhưng hiện nay quỹ này không có cơ sở. Việc như thế trong nông nghiệp đang rất nhiều và tôi muốn nói tôm sinh thái là dòng sản phẩm hiện nay trên thế giới đang có nhu cầu rất lớn, mỗi năm vài chục tỷ đô la và đang tăng trưởng rất nhanh, những người tiêu dùng có kiến thức, đa số những người tiêu dùng có thu nhập họ rất muốn dùng sản phẩm này. Chính vì thế tôi có một số kiến nghị đề nghị bổ sung, điều chỉnh trong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ong Điều 3, công nghệ ở đây các đồng chí quy định công nghệ là các giải pháp, quy trình, bí quyết kỹ thuật có kèm hoặc không kèm công cụ, phương tiện dùng để biến đổi các nguồn lực thành sản phẩm. Tôi đề nghị bổ sung là các giải pháp, quy trình, bí quyết kỹ thuật dùng để biến đổi hoặc tổ chức phối hợp thành sản phẩm hàng hóa. Thêm chữ "hàng hóa" vào đây vì sản phẩm của công nghệ không phải là hàng hóa thì chắc chắn trong điều kiện kinh tế thị trường chúng ta cũng rất cần chữ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1 đối tượng chuyển giao công nghệ, điểm b giải pháp kỹ thuật, giải pháp hợp lý hóa tổ chức sản xuất. Thêm chữ "tổ chức" vào thì nó mới đúng. Hợp lý hóa nhưng trong đó phần tổ chức cũng hết sức quan trọng mà việc tổ chức sản xuất của chúng ta hiện nay đang còn rất nhiều vấn đề chúng ta phải chuyển giao, chúng ta phải thuê chuyên gia từ nước ngoài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ở đây các đồng chí có nêu "công nghệ được khuyến khích chuyển giao", tôi thấy nên bổ sung một số, ở đây các đồng chí nói rất chung chung, nhưng tôi đề nghị trong điều đối với công nghệ khuyến khích chuyển giao ra đến nông thôn thì nó cụ thể hơn. Tôi đề nghị ngoài công nghệ sạch, công nghệ thân thiện môi trường, công nghệ sinh thái, công nghệ sản xuất giống, các công nghệ về chọn giống và di truyền, trong nông nghiệp, nông thôn những công nghệ này hết sức quan trọng. Nên tôi đề nghị bổ sung vào trong Điều 13 là được khuyến khích chuyển giao và ghi rõ như vậy, thì nó phù hợp với điều kiện của nông nghiệp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38, tổ chức dịch vụ giám định công nghệ, các đồng chí ở đây có ghi "giám định hoạt động kiểm tra xác định các chỉ tiêu của công nghệ đã được chuyển giao so với các chỉ tiêu ghi trong hợp đồng". Nhưng bên cạnh chuyện giám định mà trên cơ sở hợp đồng nó có yêu cầu giám định thì còn có chuyện công nhận. Ví dụ: Nuôi tôm sinh thái hoặc nuôi tôm theo chứng chỉ của những tổ chức thế giới mà người ta rất cần phải có sự công nhận và có những chuyên gia nhất định. Tôi đề nghị thêm "hoạt động công nhận" ở đây, ngoài chuyện giám định công nhận mà công nhận thì đi kèm với việc có giấy chứng nhận và đi kèm việc được đưa lên sản phẩm của người được công nhận là được sử dụng lôgô của tổ chức công nhận đó trên sản phẩm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tiêu dùng chỉ nhìn vào logo là người ta biết sản phẩm này đã được đáp ứng các tiêu chuẩn nào đấy. Tôi đề nghị dịch vụ giám định, dịch vụ công nhận cũng nên làm cụ thể hoá ra trong các điều về giám định, hoặc là trong khái niệm về giám định cần bổ sung thêm khái niệm về công nhận, tôi đề nghị là như vậy. Việc giám định viên trong Điều 38 các đồng chí có nêu: Có kinh nghiệm 3 năm làm việc trong lĩnh vực công nghệ cần giám định. Riêng việc có chứng chỉ chuyên môn thì tôi đề nghị chỉ cần ghi có chứng chỉ chuyên môn về lĩnh vực giám định là đủ, không cần phải trong trường hợp pháp luật quy định có chứng chỉ chuyên môn. Vì trong thực tế tất cả những việc công nhận, ví dụ nuôi tôm theo một hệ tiêu chuẩn nào đấy hoặc là sản xuất sản phẩm sinh thái theo hệ tiêu chuẩn nào đấy, thì những người đi công nhận luôn luôn phải có chứng chỉ, phải được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ừa rồi chúng tôi đã mời tổ chức ACC của thế giới vào để đào tạo cho các giám định viên hoặc các thanh tra viên để người ta công nhận. Lớp học này 1 học viên phải đóng cả hàng nghìn đô la để được học và được cấp chứng chỉ, người ta đào tạo rất bài bản. Cho nên tôi nghĩ không cần phải ghi được pháp luật quy định mà chỉ cần có chứng chỉ là đủ và 3 năm làm việc trong lĩnh vực chuyên môn là phù hợp. Còn nói công nghệ được giám định thì nó rất cụ thể, chuyên môn phù hợp tôi cho như thế là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ở đây tôi đề nghị phải cụ thể hơn vì lĩnh vực công nghệ khuyến khích chuyển giao cho vùng nông thôn, địa bàn kinh tế xã hội khó khăn, địa bàn kinh tế đặc biệt khó khăn. Tôi đề nghị phải cụ thể hơn, tức là công nghệ trong lĩnh vực bảo vệ, phát triển nguồn gen, công nghệ sinh sản nhân tạo, công nghệ chọn giống di truyền và công nghệ sạch, công nghệ sinh thái, công nghệ thân thiện môi trường. Trong Điều 13 ở trên các đồng chí có nói là công nghệ sạch, công nghệ thân thiện môi trường, nhưng trong Điều 40 lại không nói rõ. Tôi đề nghị bổ sung những điểm thiếu trong Điều 13 đã có, mà Điều 40 không có cũng như bổ sung thêm những vấn đề về công nghệ sản xuất giống nhân tạo, công nghệ chọn giống di truyền, công nghệ sinh thái. Vì công nghệ sinh thái với công nghệ sạch và công nghệ thân thiện môi trường cũng có những điểm khác nhau. Nhưng sinh thái hiện nay là một dòng sản phẩm nông nghiệp mà đang được ưa chuộng trên thế giới và đang được phát triển. Tôi nghĩ nên ghi vào Điều 40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có ghi quỹ đổi mới công nghệ quốc gia, trong này là hỗ trợ xúc tiến chuyển giao, Điểm a chuyển giao đổi mới hoàn thiện công nghệ được khuyến khích quy định tại Điều 13 của luật này đối với doanh nghiệp vừa và nhỏ. Tôi đề nghị bổ sung ngoài doanh nghiệp vừa và nhỏ là các tổ chức cộng đồng của những người sản xuất, các tổ chức cộng đồng có thể là các tổ chức hội nghề nghiệp bao gồm nhiều người sản xuất tham gia vào trong cộng đồng, có thể là hội của những người sản xuất tôm sinh thái, hội của những người sản xuất rau sinh thái, rất nhiều những tổ chứ cộng đồng đó, vì nếu chúng ta không tổ chức như tôi vừa nói ở trên là sản xuất nông nghiệp là sản xuất mang tính cộng đồng, mang tính xã hội, mang tính tất cả những yếu tố, vì quỹ thị trường, về môi trường đếu rất gắn bó với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ống nhất với ý kiến của đồng chí Nguyễn Đình Lộc về việc quản lý, ban hành các danh mục mà công nghệ cần phải quản lý trong việc nhập, xuất, điều này hết sức quan trọ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Lệ - Tỉnh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giải trình, tiếp thu của Uỷ ban thường vụ Quốc hội và cũng nhận thức được rằng trong thời gian vừa qua Ban soạn thảo cũng đã tiếp thu tối đa những ý kiến của đại biểu Quốc hội đã tham gia, cũng đã bổ sung nhiều điều mới rất thiết thực. Tuy nhiên để tham gia cho việc hoàn chỉnh luật, tôi có một số ý còn băn khoăn, xin được trình bày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iều 38. Điều 38 lúc nãy chị Minh cũng có ý kiến rồi, nhưng tôi có ý kiến. Tại Điều 38 là điều kiện đối với giám định viên công nghệ. Ở đây có quy định 2 khoản: Khoản thứ nhất về tiêu chuẩn. Khoản thứ hai là phải có từ quyết định của người có thẩm quyền công nhận giám định viên. Tại Khoản 1: a- trong Dự thảo Luật có quy định: Có năng lực chuyên môn phù hợp với yêu cầu và lĩnh vực công nghệ giám định. Theo suy nghĩ của tôi, tôi thấy năng lực chuyên môn này phải được thể hiện qua bằng cấp, có thể bằng cấp là trung cấp hay là đại học. Tôi đề nghị có thể thay thế năng lực chuyên môn này bằng cụm từ "tốt nghiệp đại học" hoặc "có một bằng đại học". Về tiêu chuẩn có cần phải có chứng chỉ về tin học, chứng chỉ về ngoại ngữ hay không? Xin nêu như vậy để Ban soạn thảo tham khảo. Phần c, tức là có chứng chỉ chuyên môn về lĩnh vực giám định công nghệ là được, bỏ phần cuối đi, trong trường hợp pháp luật quy định có những chứng chỉ chuyên môn thì cũng bỏ, tôi nhất trí như chị Hồng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1, qua nghiên cứu tôi thấy Khoản 4 quét tức là Điều 51 quy định "khuyến khích người nước ngoài, người Việt Nam định cư ở nước ngoài chuyển giao công nghệ vào Việt Nam" ở đây có quy định 4 khoản. Trong đó Khoản 1 quy định "được hưởng các ưu đãi theo quy định tại Điều 49 của luật này" như vậy trong Điều 49 quy định có 8 khoản được ưu đãi, nhưng đến Khoản 4 vẫn quét thêm một điều nữa là được hưởng các ưu đãi khác theo quy định của pháp luật thì tôi còn băn khoăn, không biết còn khoản ưu đãi nào nữa không ngoài các khoản ưu đãi đã ghi ở trong dự thảo luật, cũng mong rằng nếu còn khoản nào nữa thì chúng ta cũng ghi vào, nếu không còn thì chúng ta cũng thôi không ghi khoản quét này vào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cũng tương tự như vậy, tôi thấy rằng Điều 59 quy định "Hành vi vi phạm pháp luật trong hoạt động chuyển giao công nghệ". Ở đây tất cả có 8 khoản, có Khoản 8 là các vi phạm pháp luật khác liên quan đến hoạt động công nghệ theo quy định của pháp luật. Đây cũng là một khoản quét. Mong Ban Soạn thảo xem xét xem, nếu như còn những hành vi nào vi phạm pháp luật trong hoạt động chuyển giao công nghệ nữa thì chúng ta cũng có thể bổ sung vào đây và bỏ Khoản quét này đi, để khi luật đã vào cuộc sống rồi thì thực hiện luật cũng không khỏi băn khoăn, không biết là mình còn có những hành vi gì vi phạm nữa không thì không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tôi cũng xin bổ sung thêm một điều nữa. Điều cuối cùng là Điều 64, tức là điều khoản thi hành. Tại vì trong quá trình nghiên cứu tôi thấy Khoản 2, Điều 50 và Khoản 2, Điều 53 có quy định là Chính phủ phải quy định chi tiết. Tôi đề nghị Ban Soạn thảo nghiên cứu lai và bổ sung thêm một điều là Điều 64, là hướng dẫn thi hành, tức là Chính phủ sẽ quy định chi tiết và hướng dẫn thi hành Khoản 2, Điều 50 và Khoản 2, Điều 5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iên cứu cũng chưa được hết, cũng không biết là điều nào còn điều nào mà Chính phủ quy định nữa, nhưng để cho Luật quy định rõ ràng thì tôi xin nếu như vậy, và đề nghị Ban soạn thảo rà soát xem còn những điều nào cần Chính phủ hướng dẫn thi hành thì thêm vào. Trên đây là một vài ý kiến nhỏ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ề Điều 49 và Điều 50 của Dự thảo Luật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hiểu là ý kiến của Ủy ban Kinh tế, ngân sách cũng như các nhà kinh tế và những người làm về thuế thế nào, nhưng tôi thấy Điều 49 có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theo Luật Doanh nghiệp hoạt động kinh doanh thì rất rộng, từ nghiên cứu ứng dụng đến sản xuất, vật tư, nguyên liệu, đến sản xuất ra sản phẩm là hàng hóa hoặc dịch vụ, cho đến khâu tiêu thụ sau đó lại tiếp thu ý kiến của khách hàng phản ánh trở lại để điều chỉnh lại các sản phẩm là hàng hóa, dịch vụ của mình. Từng khâu, từng đoạn thì có thể có chuyển giao công nghệ theo Điều 11, tức là chuyển giao toàn bộ, bộ phận hoặc là một số thành phần của công nghệ. Tôi cho cái đó rất rộng và nếu mà rộng như vậy thì tất cả các khâu hoặc là các doanh nghiệp có làm từng khâu một trong hoạt động của doanh nghiệp hiện nay mà áp dụng được chính sách thuế như Điều 49 tôi cho sẽ là rất rộng. Đó là thứ nhất tôi thấy việc này nếu áp dụng ra theo nghĩa như trong luật quy định thì tôi cho rất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nghệ mới của doanh nghiệp theo quy định thì công nghệ mới là của doanh nghiệp này, nhưng nó lại là cũ so với doanh nghiệp khác hoặc là nước khác thì trong luật như ta đã quy định, nhưng nếu áp dụng các điều khoản quy định, tôi thấy sẽ có vấn đề, nếu áp dụng chính sách thuế. Cũng nhờ áp dụng công nghệ mới mà đẩy thu nhập của doanh nghiệp nó lên cao và doanh nghiệp làm ăn có hiệu quả, hiệu quả rất lớn, chỉ là những cái mà như tôi đã nói có những anh gọi là áp dụng công nghệ mới của anh thôi, nhưng hoàn toàn cũ so với anh khác, thì thu nhập cũng rất là lớn và cái đó cũng là đầu tư không nhỏ trong vấn đề này. Đó là lý do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so với các doanh nghiệp của thương binh, người tàn tật, doanh nghiệp sử dụng nhiều lao động nữ thì việc quy định về thuế thu nhập như Điều 49 tôi thấy có vấn đề và chưa cân đối. Nếu so sánh với toàn bộ đối tượng mà ta đang quy định hiện nay thì công nghệ ta đã có ưu tiên, ưu đãi vào nhiều vấn đề nhưng so với các đối tượng xã hội mà ta đang có lợi thế áp dụng hiện nay thì tôi thấy còn có chuyện. Xuất phát từ đó tôi đề nghị cơ bản các chính sách thuế, theo tôi nên áp dụng và theo luật thuế điều chỉnh, có chăng chỉ nên quy định hỗ trợ bằng tín dụng ưu đãi hoặc là hỗ trợ sau đầu tư ,còn mặt bằng thuế thì ta nên để một tổng thể chung. Chứ mỗi một luật lại đưa ra một chính sách thuế như thế này và với cách rộng như trên tôi nói thì vấn đề này nên xem xét lại theo thứ tự trong các khoản của Điều 4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Khoản 1 thuế thu nhập cá nhân của tổ chức, cá nhân. Tổ chức thì theo Luật thuế thu nhập nói chung và cá nhân có Luật thuế thu nhập cá nhân ta sắp sửa ban hành cũng không nên đưa vào đây, nếu có ta nên đưa vào thuế thu nhập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iễn thuế xuất nhập khẩu, theo quy định chung của thuế xuất nhập khẩu thì đảm bảo mặt bằng của nó, cũng như Khoản 3 "thiết bị, máy móc, phương tiện phục vụ cho thực hiện hợp đồng, chuyển giao công nghệ thì không chịu thuế giá trị gia tăng", không chịu thuế giá trị gia tăng có nghĩa là không tính trong chi phí sản xuất đúng không ạ? thì anh lại phải chịu thuế thu nhập doanh nghiệp. Tôi thấy nó lại mâu thuẫn, hoặc cái đó tính toán thế nào, tất cả cái này nên xem xét ở các luật thuế và có góp ý về mặt thuế thì nó sẽ phù hợp. Theo tôi không nên ta đưa ra một cách gọi là toàn bộ mặt bằng như các điều khoản quy định tại Điều 4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khuyến khích doanh nghiệp vừa và nhỏ ứng dụng đổi mới công nghệ" có ghi là "doanh nghiệp vừa và nhỏ được trích một phần lợi nhuận trước thuế hàng năm", lợi nhuận trước thuế là gì? về bản chất của nó là tính vào chi phí, gọi là khoản chi phí được tính vào giá thành và phí lưu thông. Thà rằng mình nên ghi một câu "doanh nghiệp được trích lập quỹ và tính vào giá thành phí lưu thông" thì nó lại ổn hơn là thu nhập trước thuế, bởi vì là thu nhập trước thuế nó lại ảnh hưởng đến vấn đề của thuế thu nhập doanh nghiệp trong quy định mà lại phải thay đổi lại thuế thu nhập doanh nghiệp, tôi cho cái đó không ổn. Cho nên nếu có ở đây thì được lập một quỹ và quỹ đó được hạch toán vào giá thành phí lưu thông, còn sử dụng thế nào nên tính vào ở chi phí đầu vào, không nên chi phí ở đầu ra, nó sẽ đảm bảo mặt bằng của thuế thu nhập doanh nghiệp.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giờ này chúng ta đã có 18 đại biểu phát biểu, còn 3 đại biểu nữa có đăng ký mà chưa phát biểu, đó là đại biểu Lương Phan Cừ, đại biểu Nguyễn Mạnh Cường, đại biểu Huỳnh Văn Chính. Chúng tôi đề nghị các đại biểu chuyển ý kiến của mình cho Đoàn thư ký để chúng tôi tập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ây, qua thảo luận lần này đa số ý kiến của đại biểu Quốc hội hoan nghênh sự chuẩn bị của Ban soạn thảo và Uỷ ban Thường vụ Quốc hội đã tán thành rất nhiều điểm  trong giải trình của Ủy ban Thường vụ Quốc hội và cho ý kiến rằng, nếu tiếp thu lần này và hoàn chỉnh Dự thảo thì có thể thông qua được trong Kỳ họp này. Đồng thời, các đại biểu cũng bổ sung, góp ý kiến nhiều ý rất quan trọng và cụ thể cho một số điều, để điều đó được hoàn chỉnh và đỡ mâu thuẫn với các điều khác. Ủy ban Thường vụ Quốc hội sẽ chỉ đạo, tổng hợp một cách đầy đủ, nghiêm túc, cân nhắc một cách toàn diện để tiếp thu ý kiến của đại biểu và hoàn chỉnh giải trình để báo cáo với Quốc hội vào một phiên họp sắp tới để Quốc hội cho ý kiến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nghỉ trư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5-10s.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2:00Z</dcterms:created>
  <dc:creator>Nguyen The Nghia</dc:creator>
  <dc:description/>
  <cp:keywords/>
  <dc:language>en-US</dc:language>
  <cp:lastModifiedBy>Pham Le Hang</cp:lastModifiedBy>
  <cp:lastPrinted>2006-10-25T13:44:00Z</cp:lastPrinted>
  <dcterms:modified xsi:type="dcterms:W3CDTF">2001-10-25T07:04:00Z</dcterms:modified>
  <cp:revision>5</cp:revision>
  <dc:subject/>
  <dc:title> </dc:title>
</cp:coreProperties>
</file>