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sáng ngày 26/1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thảo luận về một số nội dung còn ý kiến khác nhau củ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dự thảo Luật về hiến, lấy, ghép mô, bộ phận cơ thể ngườ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4"/>
          <w:szCs w:val="24"/>
        </w:rPr>
      </w:pPr>
      <w:r>
        <w:rPr>
          <w:rFonts w:cs="Arial" w:ascii="Arial" w:hAnsi="Arial"/>
          <w:color w:val="0000FF"/>
          <w:sz w:val="24"/>
          <w:szCs w:val="24"/>
        </w:rPr>
        <w:t xml:space="preserve">Phó Chủ tịch Quốc hội Nguyễn Văn Yểu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bắt đầu chương trình làm việc sáng nay. Theo chương trình sáng nay Uỷ ban Thường vụ Quốc hội sẽ trình Quốc hội Báo cáo tiếp thu, giải trình chỉnh lý Dự án Luật Lấy, hiến, ghép mô bộ phận cơ thể ngườ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Bây giờ chúng tôi xin mời Uỷ viên Uỷ ban Thường vụ Quốc hội, Chủ nhiệm Uỷ ban về Các vấn đề xã hội Nguyễn Thị Hoài Thu thay mặt Thường vụ Quốc hội trình với Quốc hội Báo cáo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oài Thu - Chủ nhiệm Ủy ban về các Vấn đề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Chủ nhiệm Uỷ ban về Các vấn đề xã hội Nguyễn Thị Hoài Th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húng tôi xin mời các vị đại biểu Quốc hội phát biểu góp ý kiến tiếp tục cho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đại biểu Trương Thị Thu Hằng, đoàn Đồng Nai phát biểu, đề nghị đại biểu Huỳnh Thị Dã Thanh đoàn Ninh Thuận chuẩn bị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Thu Hằng - Tỉnh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Hiến, lấy, ghép mô, bộ phận cơ thể người, tôi có mấy ý kiến góp ý vào Dự thảo Luật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đồng tình với Báo cáo giải trình, tiếp thu, chỉnh lý của Uỷ ban Thường vụ Quốc hội về Dự thảo Luật. Đồng tình với việc ban hành Luật với tên gọi là Luật Hiến, lấy, ghép mô, bộ phận cơ thể người và hiến lấy xác, nhằm đáp ứng nhu cầu của hàng triệu bệnh nhân trong và ngoài nước, Luật ra đời sẽ tạo cơ sở pháp lý đồng thời sẽ là cánh cửa mở ra triển vọng phát triển của ngành cấy, ghép mô tạng củ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nguyên tắc tự nguyện vì mục đích nhân đạo và không nhằm mục đích thu lợi nhuận trong việc hiến, lấy, ghép mô bộ phận cơ thể người và hiến lấy xác thể hiện tại Điều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án thành quy định cho phép tư nhân thành lập ngân hàng mô nhằm thể hiện tinh thần xã hội hoá, công tác y tế và những chính sách của Nhà nước trong việc khuyến khích các tổ chức, cá nhân trong và ngoài nước hợp tác đầu tư trong việc nghiên cứu, phát triển công tác hiến, lấy ghép, lưu trữ, bảo quản mô, bộ phận cơ thể người, thể hiện tại Điều 9 của dự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ần phải biết rằng lĩnh vực cấy ghép mô tạng là một lĩnh vực y học hết sức phức tạp, thời gian qua ngành y tế Việt Nam đã có thành tựu khá nổi bật trong việc cấy ghép giác mạc, ghép tuỷ, ghép thận. Đặc biệt sau thành công của ba ca ghép gan trẻ em tại Bệnh viện Nhi Trung ương và Bệnh viện Nhi đồng 2 Thành phố Hồ Chí Minh do đại biểu Quốc hội Trần Đông A cùng các cộng sự thực hiện, đã mang lại uy tín và niềm tự hào cho ngành y tế Việt Nam trong quá trình hội nhập với nền y học tiên tiến của các nước trong khu v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rong thực tế chỉ là những thành tựu ban đầu còn ít kinh nghiệm và nhiều rủi ro. Mặt khác hành động hiến tặng các mô, tạng không phải là vấn đề y học thuần túy mà là một vấn đề mang tính xã hội hết sức nhạy cảm và phụ thuộc rất nhiều yếu tố như tâm linh, văn hoá, đạo đức, tâm lý, pháp luật v.v... Chính vì vậy luật cần phải có những quy định hết sức chặt chẽ cụ thể, rõ ràng về tất cả những quy trình, thủ tục, điều kiện trong tất cả các khâu trong việc hiến, lấy, ghép mô, bộ phận cơ thể người và hiến lấy xác, nhằm đảm bảo quyền lợi của người hiến tặng và người được cấy ghép. Hạn chế thấp nhất nhưng khiếu nại, tố cáo trong quá trình thực hiện và tạo điều kiện tốt nhất cho ngành cấy ghép mô, tạng tại Việt Nam được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suy nghĩ trên, tôi hết sức băn khoăn khi Dự thảo Luật không nêu ra các biện pháp chế tài đối với những hành vi bị nghiêm cấm quy định tại Điều 10. Tôi cho rằng, việc quy định một hệ thống biện pháp chế tài xử lý các vi phạm sẽ đảm bảo được tính nghiêm minh của pháp luật, tăng cường được lòng tin của nhân dân đối với hoạt động lấy, cấy, ghép mô, tạng của Ngành Y tế, đồng thời cũng bảo vệ cho cán bộ y tế trong những ca cấy ghép thất bại không do trách nhiệm thiếu sót của cán bộ y tế mà do các yếu tố khách quan như những trường hợp thải ghép thì 1, thì 2 do không tương thích miễn dịch mà bệnh nhân và người nhà bệnh nhân không hiểu biết, có thể quy trách nhiệm cho cán bộ y tế. Có như thế thì người cán bộ y tế mới an tâm và cống hiến hết mình cho sự phát triển của Ngành Cấy ghép mô, tạng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hững lẽ đó, tôi đề nghị Ban soạn thảo thiết kế thêm những quy định về trách nhiệm hình sự thích hợp với từng hành vi vi phạm, quy định về trách nhiệm của người đứng đầu cơ sở y tế, của các chuyên gia, của các cơ sở y tế và cán bộ y tế nếu để xảy ra sai phạm trong quá trình thực thi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rong phạm vi các chế tài, khi nghiên cứ Điều 34, về "ghép bộ phận cơ thể người có liên quan đến người nước ngoài", tôi cũng rất băn khoăn. Tôi hiểu rằng những quy định ở đây nhằm hạn chế, ngăn ngừa hành vi mua, bán nội tạng là một thực tế đã xảy ra ở một số nước có nền y học cấy, ghép mô tạng phát triển, là đảm bảo cho nguyên tắc vì mục đích nhân đạo, phi lợi nhuận của việc hiến, lấy, ghép mô tạng. Tôi cơ bản nhất trí điều đó về mặt nguyên tắc, nhưng nếu quy định như Khoản 1, Điều 34 là: Người nước ngoài chỉ được ghép bộ phận cơ thể của người Việt Nam tại Việt Nam. Trong trường hợp người hiến đã có đơn tự nguyện hiến mà không nêu đích danh được ghép thì điều đó không khả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dẫn ra trường hợp cụ thể: chúng ta hãy nhớ lại trường hợp của Huấn luyện viên Riedl của đội tuyển bóng đá Việt Nam, khi biết ông bị suy thận nặng có nhu cầu ghép thận, đã có rất nhiều người Việt Nam do lòng hâm mộ bóng đá, hâm mộ đội tuyển Việt Nam, qua đó hâm mộ luôn huấn luyện viên đội tuyển nên tự nguyện hiến thận cho ông vô điều kiện. Điều này đã làm cho Huấn luyện viên Riedl vô cùng cảm kích và thốt lên rằng: chỉ có ở Việt Nam mới có những con người như thế. Nhưng điều chắc chắn là nếu tìm được quả thận tương thích của một người Việt Nam thì ông Riedl sẽ không muốn được ghép thận tại Việt Nam mà sẽ yêu cầu được đưa về cơ sở y tế đã từng chăm sóc sức khoẻ và điều trị cho ông ở nước ngoài để được cấy, ghép. Điều đó là nhu cầu chính đáng và hoàn toàn hợp lý của ông nhưng lại đi ngược với quy định của luật. Sẽ có một số người Việt Nam có điều kiện kinh tế cao, có nguyện vọng cấy ghép mô, tạng của người Việt Nam, vì cho rằng tạng của người Việt Nam sẽ thích hợp với người Việt Nam hơn, nhưng sẽ thực hiện tại một cơ sở y tế có bề dày kinh nghiệm, điều kiện điều trị tốt hơn trong nước, điều đó cũng ngược với quy đị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34 quy định: "Người Việt Nam định cư ở nước ngoài về Việt Nam để ghép bộ phận cơ thể người, chỉ được ghép khi chứng minh có cùng dòng máu về trực hệ và có họ trong phạm vi 3 đời với người hiến" Tôi cho điều này làm hạn chế quyền lợi được ghép tạng của người Việt Nam. Khi đó với người nước ngoài, điều kiện duy nhất để được ghép tạng chỉ là có sự tương thích về miễn dịch đối với bộ phận cơ thể được g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34 quy định: "Người Việt Nam ra nước ngoài để hiến bộ phân cơ thể, chỉ được hiến khi chứng minh có cùng dòng máu về trực hệ và có họ trong phạm vi 3 đời với người được ghép" Điều đó cũng khó kiểm soát, vì khi đã ra nước ngoài việc hiến, tặng bộ phận cơ thể người sẽ chịu sự chi phối của luật pháp nước đó. Qua phân tích, tôi đề nghị bỏ Điều 34, tăng cường các biện pháp chế tài nghiêm minh hơn, thích đáng hơn để kiểm soát hành vi mua bán nội t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viện phí và chế độ bảo hiểm y tế đối với người ghép bộ phận cơ thể người, ta biết rằng chi phí cho một ca ghép mô, tạng là rất lớn, bao gồm trước, trong và sau khi phẫu thuật. Thời gian điều trị sau khi phẫu thuật rất lâu dài, gần như suốt đời, vì vậy cần phải tính đến những quy định bảo hiểm y tế phù hợp với những đối tượng thụ hưởng bảo hiểm y tế, mức phí phải đóng và thời gian tham gia bảo hiểm y tế. Hiện nay với mức đóng hiện hành và phạm vi thanh toán mở rộng đã khiến cho bảo hiểm y tế có nguy cơ bị phá vỡ, nếu không tính toán khi luật được ban hành càng làm mất cân bằng khi chi trả cho các bệnh nhân được cấy ghép mô t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đối với cơ sở y tế lấy, ghép bộ phận cơ thể người tại Điều 16, để đáp ứng với điều kiện về nhân sự bao gồm đội ngũ cán bộ y tế có trình độ chuyên môn về cấy, ghép bộ phận cơ thể, gây mê, hồi sức sau ghép, đội ngũ cán bộ giải phẫu tử thi, bảo vệ mô, tạng trong trường hợp lấy, hiến xác. Tôi đề nghị Bộ Y tế cần mở rộng quy mô đào tạo, vì hiện tại đội ngũ cán bộ này đang rất mỏng, chưa đủ năng lực để đáp ứng nhu cầu thực tế khi luật được ba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Nhà nước cần có chính sách thu hút, đãi ngộ, xứng đáng đối với đội ngũ cán bộ này, có chính sách đào tạo ở nước ngoài để tiếp thu những công nghệ hiện đại về cấy, ghép mô, tạng trên thế giới. Một chính sách hợp lý trong đào tạo tuyển dụng và sử dụng cán bộ chuyên môn sẽ có tác dụng khuyến khích và góp phần tích cực thúc đẩy sự thành công và phát triển ngành y học cấy, ghép mô, tạng của Việt Nam.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ị Dã Thanh - Tỉnh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đối với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ôi tán thành với phạm vi điều chỉnh cả về việc hiến bộ phận cơ thể người sống và hiến xác như dự thảo luật đã trình. Luật này cụ thể hoá một số nội dung lớn về quyền nhân thân của công dân đã được quy định trong Bộ luật Dân sự. Là luật chuyên ngành nên xây dựng rất khó và phức tạp, liên quan đến nhiều quy định chuyên sâu. Nhưng với tinh thần trên, Ban soạn thảo đã tiếp thu, chỉnh, sửa nhiều nội dung đã được góp ý qua các kỳ họp. Luật đã đáp ứng tương đối yêu cầu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ên gọi của luật. Tôi nhận thức rằng khi sống người ta đăng ký hiến tặng các bộ phận cơ thể, sau khi chết được mổ lấy các bộ phận đó. Cho nên ngay việc hiến, ghép mô, bộ phận cơ thể người sau khi chết đã thể hiện việc hiến xác. Cho nên theo tôi tên gọi luật là hiến, lấy, ghép mô, bộ phận cơ thể người đã bao hàm tất cả các trường hợp, cả hiến xác và lấy, ghép mô, bộ phận cơ thể rồi. Không cần thay đổi hay thêm, bớt gì về tên điều luật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ấn đề hiến xác, lấy mô, bộ phận cơ thể người. Điều 21, Điều 22 quy định điều kiện đối với việc lấy mô, bộ phận cơ thể ở người chết và lấy xác khi đã có thể đăng ký hiến, hoặc không đăng ký hiến và người dưới 18 tuổi sau khi chết cũng tương đối đầy đủ. Nhưng ở vấn đề này tôi cũng có băn khoăn ở trường hợp người có ý nguyện đã đăng ký, nhưng khi chết gia đình không cho, không đồng ý với việc lấy mô, lấy xác thì phải giải quyết như thế nào đây? Nên hoặc không nên lấy, nếu cứ thực hiện theo ý người đã đăng ký, trong khi người thân và gia đình họ phản ứng thì sẽ gây căng thẳng, bức xúc đối với người sống, với cộng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không phù hợp với đạo đức truyền thống của dân tộc Việt Nam. Với phong tục, tập quán của người Việt Nam ta, còn rất nặng về phần tâm linh thì tôi e rằng rất khó khi mà ý của người sống không cùng ý với người chết. Vấn đề này rất phức tạp, làm cho những người thực hiện nhiệm vụ có sự phân vân trong sự thi hành luật pháp và xử sự theo truyền thống đạo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ảm bảo tính khả thi, theo tôi luật ngoài sự tự nguyện của người đăng ký hiến thì nên chăng phải có ý kiến của người thân, của gia đình. Người thân ở đây là cha, mẹ, hoặc vợ, hoặc chồng, hoặc các con đã thành niên. Người hiến khi thể hiện ý trí, nguyện vọng của mình thì nên bàn bạc với gia đình, để có sự đồng thuận, sự đồng thuận này sẽ được thể hiện trong bản đăng ký hiến, để tạo điều kiện dễ dàng, thuận tiện cho cơ quan y tế thực hiện nhiệm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iện đối với việc lấy xác. Điều 22, điều này có 2 khoản. Khoản 1, quy định việc lấy xác thực hiện một trong các trường hợ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ểm a, Điểm b và Điểm d quy định rất rõ, nhưng riêng ở Điểm c: Người chết không xác định được nơi cư trú cuối cùng, có giấy chứng tử do Uỷ ban nhân dân xã, nơi người đó chết cấp. Tôi thấy quy định như trên chưa minh bạch và xác đáng. Khi triển khai thực hiện dễ dẫn đến vi phạm pháp luật. Khi người chết không xác định được nơi cư trú cuối cùng của họ, có thể đó là khách vãng lai. Đi lại với nhiều lý do, không mang theo giấy tờ tuỳ thân, khi đến một địa phương cụ thể nào đó họ bị chết bởi bất cứ nguyên nhân gì. Rất khó xác định được nơi cư trú cuối cùng sống, nên không thể chỉ cần giấy chứng tử của Uỷ ban nhân dân xã nơi người đó chết cấp là việc lấy xác được thực hiện. Quy định như vậy có đơn giản quá không? Trong khi Hiến pháp quy định đây là một quyền thân nhân rất quan trọng của công dân, cần được bảo vệ. Sẽ có nhiều lý do để chậm xác định được nơi cư trú cuối cùng của người chết, nhưng họ không phải là những cái xác không người nhận. Vì vậy, tôi đề nghị luật cần quy định chặt chẽ, rõ ràng hơn ở ý này. Có nghĩa là trong thời gian bao lâu khi đã dùng nhiều biện pháp, ví dụ như thông báo trên các phương tiện thông tin đại chúng mà không xác định được danh tính của người chết, lúc đó chúng ta mới có quyền sử dụng xác của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độ tuổi, Điều 5 đã quy định người đủ 18 tuổi trở lên có năng lực hành vi dân sự đầy đủ, có quyền hiến mô, bộ phận cơ thể của mình khi còn sống, sau khi chết và hiến xác. Tôi  nhận thức rằng về độ tuổi có cần quy định tuổi tối thiểu đối với tất cả các trường hợp hay không, hay chúng ta cũng cần phân biệt với việc hiến mô, bộ phận cơ thể người sống với việc hiến mô, bộ phận cơ thể người sau khi chết. Hiến xác có nhất thiết phải quy định cứng độ tuổi, vì khi họ đã chết thì cần gì phải tính tuổi, bao nhiêu tuổi mà chẳng được, không ảnh hưởng gì cả, các bộ phận cơ thể họ hiến đều rất cần và có ích cho xã hội, chắc họ yên lòng nhắm mắt khi biết rằng tuy mình đã chết nhưng vẫn còn có ích cho đ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ộ tuổi của người hiến mô, bộ phận cơ thể ở người sống có nên quy định tuổi tối thiểu là 18 tuổi khi thực tiễn trong xã hội có những bệnh như ung thư tuỷ, ung thư máu, một số bệnh không chờ tuổi tác rất cần những bộ phận cơ thể của người hiến là anh, chị, em cùng huyết thống để cứu người thân của mình. Tôi cũng đề nghị dự thảo luật cần lưu ý chỉ những trường hợp đối với bộ phận mô, tạng có thể tái sinh lại được và cũng chỉ là những người trong cùng dòng máu, người hiến có thể từ 16 - 18 tuổi. Trong những trường hợp đặc biệt này cần phải quy định rõ ràng và chặt chẽ hơn về điều kiện, thủ tục. Ngoài ý nguyện của người hiến, người nhận phải có sự đồng ý bằng văn bản của cha, mẹ, của người giám hộ v.v... để làm thế nào vừa bảo đảm được truyền thống tốt đẹp của người Việt Nam, vừa cứu được người mà không vi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uối cùng về ngân hàng mô, trong Báo cáo giải trình của Ủy ban Thường vụ Quốc hội về ngân hàng mô cũng còn nhiều ý kiến khác nhau. Ủy ban Thường vụ Quốc hội đã nhất trí với loại ý kiến thứ nhất là đồng ý cho thành lập ngân hàng mô tư nhân và cũng cho rằng trong xu thế hội nhập, khuyến khích mở rộng các thành phần kinh tế thì việc cho phép thành lập ngân hàng mô tư nhân là phù hợp và cần thiết để nhằm thể hiện xã hội hóa công tác y tế và khuyến khích hoạt động nghiên cứu khoa học. Tôi cũng tán thành ý kiến trên, nhưng tôi suy nghĩ liệu với nguyên tắc việc hiến, lấy, ghép mô, bộ phận cơ thể người ở Điều 4 là không nhằm mục đích thu lợi nhuận thì có cần quy định, các quy định về thủ tục, điều kiện , tiêu chuẩn v.v... đối với ngân hàng mô ở Điều 35 đã đầy đủ để triển khai thực hiện chưa? Mô hình này hoàn toàn mới, chúng ta chưa có kinh nghiệm tổ chức quản lý, vấn đề đặt ra cho ngân hàng mô là mô hình gì? loại hình dịch vụ gì? sẽ tổ chức hoạt động như thế nào để xác định phi lợi nhuận. Nếu là ngân hành mô do Nhà nước thành lập thì có thể được cấp kinh phí từ ngân sách của Nhà nước để hoạt động. Nhưng với ngân hàng mô tư nhân thì sao? có hoạt động theo nguyên tắc phi thương mại được không? Nói là phi thương mại không thu lợi nhuận thì tiền đâu để tổ chức hoạt động, chẳng lẽ làm từ thiện? Làm sao để tái hoạt động chi phí những khoản tiền cần thiết phục vụ cho việc giữ gìn, bảo quản để cấy ghép v.v... Chắc chắn sẽ phải có lợi nhuận dù ít, dù nhiều, có thế mới tổ chức hoạt độ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hì làm sao tránh được việc lạm dụng dẫn đến mua bán, kinh doanh mô, bộ phận cơ thể người lại phải tuân thủ cho được nguyên tắc không nhằm mục đích thu lợi nhuận? Theo tôi, nếu thấy vấn đề còn quá mới, quá phức tạp trong công tác quản lý, kiểm tra, giám sát khi cho phép ngân hàng mô tư nhân thành lập thì chúng ta cứ để ngân hàng mô Nhà nước hoạt động, chỉ đạo, rút kinh nghiệm sau đó mới mở rộng ra các loại hình, nghĩa là phải có bước đi thận trọng và thích hợp khi kinh tế - xã hội phát triể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Mai Hoa - Tỉnh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một số ý kiến của mình về Dự án Luật Hiến, lấy, ghép mô, bộ phận cơ thể người và hiến, lấy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 với Dự thảo Luật trình Quốc hội tại Kỳ họp thứ 9 thì tại Kỳ họp này Ban soạn thảo đã tiếp thu một cách nghiêm túc ý kiến của các đại biểu Quốc hội để trình ra một dự thảo mới có chất lượng hơn về cả hình thức cũng như nội dung, chẳng hạn như việc sửa tên gọi, sắp xếp lại bố cục, điều chỉnh các nội dung trong các điều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quá trình nghiên cứu Dự án Luật lần này thì chúng tôi cũng có một số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ấn đề chính sách của Nhà nước về hiến, lấy, ghép mô, bộ phần cơ thể người và hiến lấy xác. Đề cập về vấn đề này, Điều 9 với 6 khoản đã nêu rõ trách nhiệm của Nhà nước trong việc thực hiện chính sách liên quan tới hoạt động hiến, lấy, ghép mô, bộ phận cơ thể người và hiến lấy xác. Chẳng hạn, như việc hỗ trợ đầu tư do cơ sở y tế nghiên cứu, ứng dụng các thành tựu khoa học tiên tiến v.v... Nhưng chúng tôi vẫn băn khoăn là chưa rõ chính sách của Nhà nước trong việc tăng cường công tác tuyên truyền về hiến, lấy, ghép mô, bộ phận cơ thể người và hiến lấy xác. Tại Điều 8 đề cập tới vấn đề thông tin, tuyên truyền đã chỉ rõ chức năng, nhiệm vụ, quyền hạn của các cơ quan Nhà nước, Mặt trận tổ quốc và các tổ chức thành viên cũng như các tổ chức xã hội. Tuy nhiên công tác tuyên truyền sẽ được thực hiện bằng nguồn lực nào? Nếu không giải được vấn đề kinh phí thì chúng tôi nghĩ dù có xác định được chức năng, nhiệm vụ của các ngành, đoàn thể, các tổ chức v.v... như đã nêu được ở Điều 8 thì cũng sẽ bó tay bất lực. Trong thực tế chúng tôi thấy những năm qua khâu tuyên truyền thông qua các tổ chức đoàn thể cũng đã làm rất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ổ chức Hội phụ nữ cũng đã có tham gia trong việc công tác tuyên truyền nhiều vấn đề và hình thức tuyên truyền ngày một phong ph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í dụ: Hình thức sân khấu hoá hay sinh hoạt câu lạc bộ v.v... Tuy nhiên chúng tôi nghĩ rằng nguồn kinh phí của hội rất hạn hẹp, nhưng nhu cầu, nguyện vọng rất lớn. Vậy thì trách nhiệm của Nhà nước trong việc có chính sách tăng một nguồn lực nào đấy để làm tốt công tác tuyên truyền cần phải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cho thấy ở Việt Nam việc cho, hiến, mô tạng, bộ phận cơ thể người, việc hiến xác vẫn đang là khái niệm rất mới mẻ và xa lạ đối với người dân hiện nay. Một số đại biểu trước tôi cũng đã phân tích về đặc điểm tâm sinh lý của người Việt Nam, rồi đặc điểm truyền thống của người Việt Nam, văn hoá người Việt Nam, tôi xin không nói nữa. Theo thông tin chuyên đề do Trung tâm thông tin thư viện và nghiên cứu khoa học của Văn phòng Quốc hội cung cấp, qua nghiên cứu về nhận thức, thái độ và sự chấp nhận của cộng đồng đối với việc hiến, tặng mô, tạng ở Việt Nam cho thấy: tỷ lệ những người được hỏi đồng ý cho người thân đăng ký hiến, tặng mô, tạng chỉ là 15,7%, còn về bản thân mình có thể hiến, tặng mô, tạng thì chỉ chấp nhận với một tỷ lệ thấp hơn là 10,7%. và hệ quả tất yếu là hoạt động cấy, ghép mô, tạng của Việt Nam so với nhu cầu thực tế, cũng như so với các nước khác thì còn đang dừng lại ở mức độ rất khiêm t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ều tra của ngành y tế trong năm 2005, cả nước có khoảng 5.000 đến 6.000 người bị suy thận mãn, nhiều người trong số này có nhu cầu ghép thận. Trong khi đó từ năm 1992 đến ngày 30 tháng 4 năm 2005 chúng ta mới chỉ ghép thành công được 156 ca. Hoặc là số lượng người mắc bệnh gan mật cũng rất lớn, nhưng tính tới thời điểm này số ca ghép thành công mới chỉ được có 4 trường hợp. Một thông tin nữa cũng khiến chúng ta phải suy nghĩ là tất cả các ca ghép thận, gan thực hiện ở Việt Nam đều do người thân cùng huyết thống cho nhau, chưa có một ca nào được ghép từ nguồn tạng hiến của người ngoài huyết thống. Thực tế cho thấy, kể cả khi luật này được thông qua và có hiệu lực, đảm bảo về mặt cơ sở pháp lý thì lĩnh vực hoạt động hiến, lấy, ghép mô, bộ phận cơ thể người và hiến, lấy xác ở Việt Nam cũng vẫn khó có cơ sở để phát triển. Và yêu cầu đặt ra là cần đẩy mạnh hơn nữa công tác tuyên truyền về mục đích nhân đạo, chữa bệnh, nghiên cứu khoa học và ý nghĩa của việc hiến, lấy, ghép mô, bộ phận cơ thể người và hiến, lấy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cần bổ sung thêm một khoản nữa vào Điều 9, tức là Khoản 7 nói về chính sách của Nhà nước. Tôi xin thiết kế khoản này, tức là hỗ trợ nguồn lực phục vụ việc tuyên truyền về mục đích, ý nghĩa của việc hiến, lấy, ghép mô, bộ phận cơ thể người và hiến, lấy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hủ tục đăng ký và thủ tục thay đổi, huỷ bỏ đơn đăng ký hiến mô, bộ phận cơ thể người và thủ tục đăng ký hiến, lấy xác liên quan đến Điều 11, 12, 18, 19 và Điều 20. Cảm nhận chung của chúng tôi khi đọc các điều luật này là các điều quy định về thủ tục vừa thiếu thống nhất, vừa rườm rà, không khoa học. Chúng tôi xin được chứng minh tính thiếu thống nhất thể hiện ở nội dung các Điều 12 và Điều 20. Điều 12, Khoản 1 quy định thủ tục thay đổi, huỷ bỏ đơn đăng ký hiến mô, bộ phận cơ thể người sống. Người đăng ký hiến phải gửi đơn đề nghị thay đổi hoặc huỷ bỏ đến cơ sở đã tiếp nhận đơn đăng ký hiến. Tức là mới chỉ đề cập đến người đăng ký, thiếu thủ tục về phía cơ sở y tế. Trong khi đó ở Điều 20, Khoản 1, Khoản 2 quy định thủ tục thay đổi, huỷ bỏ đơn đăng ký hiến mô, bộ phận cơ thể người sau khi chết và hiến xác, bao gồm thủ tục xét về phía người đăng ký và thủ tục thể hiện trách nhiệm của cơ sở tiếp nhận đăng ký, như vậy theo chúng tôi đầy đủ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ẫn chứng thứ hai về sự thiếu thống nhất này là khi chúng tôi so sánh các Điều 11, 18, 19 và Điều 20 nói về thủ tục đăng ký hoặc thủ tục thay đổi, huỷ bỏ đơn đăng ký. Thiếu thống nhất ở chỗ, tức là đăng ký hiến mô, bộ phận cơ thể người sống thì không đề cập đến thủ tục cấp thẻ. Còn đăng ký hiến mô, bộ phận cơ thể của người sau khi chết, đăng ký hiến xác thì có cấp thẻ, chúng tôi cũng muốn Ban soạn thảo có lý giải vì sao có sự khác nhau này. Sau khi hoàn tất làm thủ tục đăng ký làm thay đổi, huỷ bỏ đơn đăng ký hiến mô bộ phận cơ thể người sau khi chết, thì cơ sở tiếp nhận đơn làm thủ tục có báo cáo danh sách cho Trung tâm điều phối quốc gia để quản lý danh sách, hoặc để thay đổi, hoặc loại khỏi danh sách đăng ký hiến, tức là liên quan tới Điều 18 và Điều 20, thủ tục báo cáo danh sách này không được quy định ở Điều 11, 12, tức là thủ tục đăng ký và thủ tục thay đổi, huỷ bỏ đơn đăng ký hiến mô, bộ phận cơ thể người ở người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9, thủ tục đăng ký hiến xác, một điểm vô lý nữa là khi làm xong thủ tục đăng ký hiến xác, không báo danh sách cho Trung tâm điều phối quốc gia, nhưng khi làm thay đổi thủ tục, huỷ bỏ đơn đăng ký hiến xác ở Điều 20 thì lại phải thông báo danh sách thay đổi hoặc huỷ bỏ đơn đăng ký. Chúng tôi thiết nghĩ vậy Trung tâm điều phối quốc gia sẽ căn cứ vào danh sách đăng ký nào để thay đổi hoặc huỷ b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sự thiếu thống nhất, quy định về thủ tục đăng ký ở đây còn rườm rà, nặng về thủ tục hành chính, tôi xin đơn cử ở Điều 11 và Điều 18 gồm các b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1, người có ý nguyện hiến mô, bày tỏ nguyện vọng với cơ sở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2, cơ sở y tế có trách nhiệm báo cho Trung tâm điều phối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3, Trung tâm điều phối quốc gia thông báo cho cơ sở y tế để tiến hành các thủ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4, cơ sở y tế tư vấn, hướng dẫn đăng ký và cấp th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5, cơ sở y tế báo cáo danh sách cho trung tâm điều phối quốc gia. Ở đây có 2 hoạt động thông báo ở bước 2 và bước 3 là cơ sở y tế thông báo cho trung tâm điều phối quốc gia, rồi trung tâm điều phối quốc gia lại thông báo cho cơ sở y tế. Chúng tôi vẫn hiểu rằng thông báo của trung tâm điều phối quốc gia là thông báo cho phép. Tuy nhiên chúng tôi cảm nhận rằng với nhiều bước như thế thì quá nặng về thủ tục hành chính, đây mới chỉ là bước đăng ký và chúng ta mới chỉ làm công tác quản lý những người đã đăng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này sẽ không tạo cho cơ sở y tế có quyền chủ động trong việc tiến hành các hoạt động của mình trong khi quy định của dự án luật, ở các điều luật khác thì cơ sở y tế có đủ các điều kiện để thực hiện chức năng, nhiệm vụ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eo kết luận của đề tài khoa học thì kết quả khảo sát ở một số địa phương như Hà Nội, Thành phố Hồ Chí Minh và Đà Nẵng cho thấy hầu hết người ở các địa phương chưa biết thủ tục đăng ký hiến, tặng mô, tạng, chỉ có 4,7% người biết thủ tục này. Nếu theo quy định về thủ tục đăng ký ở dự thảo luật phải qua khá nhiều bước, mất khá nhiều thời gian mới có thể hoàn tất thủ tục thì chúng tôi nghĩ có thể gây phiền hà và số người đăng ký có thể giảm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Ban soạn thảo có nghiên cứu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rà soát lại Điều 11, 12, 18, 19, 20 để có sự thống nhất trong quy định các thủ tục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iảm bớt các thủ tục hành chính rườm rà, tăng cường chủ động trong cơ sở y tế trong việc tiến hành các thủ tục đăng ký, cũng như thủ tục thay đổi, hủy bỏ đơn đăng ký hiến mô, bộ phận cơ thể người và hiến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của chúng tôi về chức năng, nhiệm vụ của Trung tâm Điều phối quốc gia về ghép bộ phận cơ thể người liên quan tới Điều 36 Khoản 2. Trong Dự thảo Luật có bổ sung 2 chức năng, nhiệm vụ của Trung tâm Điều phối quốc gia ở Tiết a và Tiết b, tôi xin phép không đọc lại. Tuy nhiên, đối chiếu với các điều quy định thủ tục đăng ký ở Điều 11, 12, 18, 19, 20 không hề có quy định người đang ký phải gửi đơn đến Trung tâm Điều phối quốc gia, mà chỉ giao cho cơ sở y tế hoặc cơ sở nghiên cứu đào tạo nhiệm vụ hướng dẫn đăng ký, tiếp nhận đơn và cấp thẻ, đồng thời có trách nhiệm báo cáo danh sách cho Trung tâm Điều phối quốc gia. Chúng tôi nghĩ rằng, quy định theo thủ tục như vậy là hợp lý hơn. Vậy thì, quy định ở Điều 36 này giao cho Trung tâm Điều phối quốc gia tiếp nhận đơn và chuyển đơn cho cơ sở y tế thì chúng tôi cảm thấy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xuất: Thứ nhất là bỏ chức năng tiếp nhận đơn hiến, thay đổi, hủy bỏ đơn hiến mô, bộ phận cơ thể người, hiến xác cũng như chức năng chuyển phát đơn nói trên đến cơ sở y tế của Trung tâm Điều phối quốc gia, liên quan đến Tiết a và Tiết b của Khoản 2 Điều 36, chúng tôi nghĩ là nên bỏ chức năng này và trả chức năng, nhiệm vụ này cho cơ sở y tế hoặc cơ sở nghiên cứu, đào tạo theo như quy định ở các điều luật trước đó; Thứ hai là bổ sung chức năng quản lý danh sách người đang ký hiến, người đăng ký thay đổi hoặc hủy bỏ đơn hiến mô, bộ phận cơ thể người sống, danh sách người đăng ký hiến, người thay đổi hoặc hủy bỏ đơn hiến xác, mô, bộ phận cơ thể người sau khi chết. Chúng tôi nghĩ làm như vậy sẽ thống nhất với quy định, thủ tục ở các Điều 11, 12, 18, 19, 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Nam - Tỉnh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Hiến, lấy, ghép mô, bộ phận cơ thể người và hiến, lấy xác là một dự án luật mới, khá phức tạp, liên quan đến quyền nhân thân của cá nhân, đến tình cảm  đạo đức của các đối tượng được điều chỉnh, cũng như của những người thân của họ. Tính phức tạp và nhạy cảm của nó bị chi phối bởi cá nhân người tự nguyện hiến mô, bộ phận cơ thể người mà còn ở những người thân của họ, kể cả khi người cho lúc còn sống đã để lại ý nguyện của mình. Một số vấn đề lớn quy định trong dự thảo luật đã rất đầy đủ và khá cụ thể. Nhưng theo tôi vẫn có một vài vấn đề cần phải phân tích thêm. Cụ thể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ặng kỉ niệm chương vì sức khoẻ nhân dân cho người hiến mô, bộ phận cơ thể. Điểm đ, Khoản 2, Điều 17 quy định quyền lợi của người đã hiến mô, bộ phận cơ thể, trong đó quy định: Được Bộ trưởng Bộ Y tế tặng kỷ niệm chương vì sức khoẻ nhân dân. Việc người hiến mô, bộ phận cơ thể đã được hưởng các quyền lợi về vật chất, tinh thần là hoàn toàn thoả đáng vì giúp họ phục hồi sức khoẻ, cũng như tôn vinh hành động cao đẹp của họ. Tuy nhiên, nếu trong mọi trường hợp đều tặng kỷ niệm chương cho người hiến mô, bộ phận cơ thể thì chưa phù hợp. Bởi lẽ mục đích chung của việc hiến mô, bộ phận cơ thể đều vì người khác nhưng động cơ dẫn đến hành động này có khi hoàn toàn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ười khi còn sống tự nguyện hiến mô, bộ phận cơ thể của mình cho bất kỳ người nào không quen biết sẽ khác với người hiến mô, bộ phận cơ thể mình cho người thân cho gia đình mình, ví dụ như cha, mẹ, vợ, chồng, anh chị em. Tính tự nguyện đều thể hiện cả trong hai trường hợp này nhưng động cơ lại khác nhau. Do vậy, theo tôi không nên quy định trong mọi trường hợp đều được tặng kỷ niệm chương như trong dự thảo luật. Nên chăng luật cần quy định theo hướng ngoài việc chăm sóc sức khoẻ người hiến mô, bộ phận cơ thể được Bộ Y tế xem xét tặng kỷ niệm chương vì sức khoẻ nhân dân. Điều này sẽ làm tăng thêm ý nghĩa trong việc trao kỷ niệm c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ành lập ngân hàng mô là một nội dung rất quan trọng liên quan đến cả quá trình tiếp nhận, bảo quản, lưu trữ, vận chuyển mô, bộ phận cơ thể người, hiệu quả của việc cấy, ghép phụ thuộc rất nhiều vào ngân hàng mô. Nhưng trong cả dự án luật chỉ có một điều luật Điều 35, Chương V, quy định về ngân hàng m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an soạn thảo là cho phép cá nhân thành lập ngân hàng mô. Điều này sẽ giúp các hoạt động thuộc lĩnh vực này có thêm điều kiện phát triển, những người cần cấy, ghép có thêm điều kiện và khả năng thực hiện cao hơn những người hiến mô, bộ phận cơ thể dễ dàng thực hiện ý nguyệ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ây là lĩnh vực mới ở Việt Nam, ngay cả các cơ sở y tế của Nhà nước khi thực hiện cũng không phải là dễ dàng, trong đó các vấn đề về tiêu chuẩn, điều kiện thành lập, vận hành hoạt động mối quan hệ của nó đối với các cơ sở y tế v.v... là một trong những vấn đề cần xem xét và quy định cụ thể. Hoạt động của nó không nhằm mục đích thu lợi nhuận nhưng không thể không có sự quản lý chặt chẽ vì nó liên quan đến rất nhiều vấn đề về nhân thân của một con người. Vì vậy, việc kiểm tra giám sát hoạt động của nó như thế nào là vấn đề cần phải quy định. Với một loạt vấn đề quan trọng như vậy nhưng chỉ với một điều luật quy định, tôi cho rằng chưa đủ, cần có những quy định chi tiết hơn. Đề nghị Ban soạn thảo xem xét, bổ sung vào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ổ sung nội dung điều luật, Điều 25 dự án luật quy định về cấp thẻ và tôn vinh người hiến xác, bộ phận cơ thể người sau khi chết "Người đã hiến xác bộ phận cơ thể người sau khi chết được Bộ Y tế truy tặng kỷ niệm chương về sức khỏe nhân dân" Theo tôi điều luật này chưa đầy đủ theo tiêu đề của luật, điều luật này phải bao gồm hai vấn đề là cấp thẻ và tôn vinh người hiến xác, bộ phận cơ thể người sau khi chết. Tuy nhiên nội dung của Điều 25 hoàn toàn chỉ đề cập đến những vấn đề thứ hai của điều luật, tức là tôn vinh người hiến xác, bộ phận cơ thể người sau khi chết thông qua việc tặng kỷ niệm chương. Như vậy, nội dung cấp thẻ cho người hiến xác, bộ phận cơ thể người sau khi chết chưa được quy định, việc cấp thẻ ở đây là một nội dung của điều luật, cần phải được quy định cụ thể, cấp thẻ theo nội dung điều luật này được hiểu là cấp thẻ đăng ký, hiến mô, bộ phận cơ thể người sau khi chết hay là cấp thẻ bảo hiểm y tế hàng năm cho người này khi người này còn sống. Đề nghị Ban soạn thảo giải thích thêm và nếu điều luật này có thiếu như đã phân tích ở trên thì bổ sung điều luật này cho đầy đủ vào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Khoản 7 Điều 10, quy định nghiêm cấm việc quảng cáo, môi giới việc cho, nhận bộ phận cơ thể người, tôi không rõ quy định này có cấm các hành vi kêu gọi việc hiến, tặng, cho bộ phận cơ thể người vì mục đích nhân đạo. Ví dụ trong thời gian vừa qua khi phát hiện vị huấn luyện viên trưởng đội bóng đá Việt Nam, ông Alfred Riedl bị bệnh phải thay thận nhưng chưa tìm được quả thận thay thế, đã đăng thông tin này trên báo và nhiều người biết về việc này đã tự nguyện hiến thận cho ông Rield. Báo đăng thông tin như vậy là đã tự nguyện, báo đăng thông tin như vậy có bị cấm theo điều luật nà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ỉnh thoảng, chúng ta thấy trên các phương tiện thông tin đại chúng nêu một nghệ sỹ, một nhân vật có ảnh hưởng lớn trong xã hội bị bệnh, cần có người tự nguyện hiến, tặng bộ phận cơ thể sẽ cứu sống người đó, những thông tin tương tự như vậy có bị cấm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iều 12 dự án luật quy định về thủ tục thay đổi, hủy bỏ đơn đăng ký hiến mô, bộ phận cơ thể ở người sống, nhưng không quy định về thời điểm có hiệu lực của đơn thay đổi, hủy bỏ đơn đăng ký hiến mô, bộ phận cơ thể ở người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Khoản 3, Điều 20 quy định việc thay đổi hoặc hủy bỏ đơn đăng ký hiến xác, mô, bộ phận cơ thể người sau khi chết đã có hiệu lực kể từ khi nhận đơn thay đổi hoặc hủy bỏ đơn đăng ký hiến xác, nhưng không quy định bằng chứng của việc nộp đơn thay đổi, hoặc hủy bỏ đơn đăng ký ban đầu. Do đó tôi đề nghị bổ sung quy định về thời điểm có hiệu lực của đơn thay đổi, hủy bỏ đơn đăng ký hiến mô, bộ phận cơ thể người sống tại Điều 12, bổ sung quy định về việc cơ sở nhận đơn đăng ký thay đổi hoặc hủy bỏ đơn đăng ký hiến xác, mô, bộ phận cơ thể người sống Điều 12 và người sau khi chết Điều 20, phải trao biên nhận đơn nhằm bảo đảm rằng người đã có đơn đăng ký thay đổi hoặc hủy bỏ đơn đăng ký ban đầu có bằng chứng chứng minh họ đã thay đổi hoặc hủy bỏ đơn đăng ký ban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iều 20 quy định thủ tục thay đổi, hủy bỏ đơn đăng ký hiến mô, bộ phận cơ thể ở người sau khi chết hoặc hiến xác, các Khoản 1, 2, 3 đều quy định cả 2 loại đơn là đơn thay đổi và đơn huỷ bỏ việc đăng ký. Nhưng tại Khoản 4 lại quy định Bộ trưởng Bộ Y tế ban hành mẫu đơn huỷ bỏ đăng ký mà không có quy định về ban hành mẫu đơn thay đổi việc đăng ký. Do đó đề nghị bổ sung thêm quy địng Bộ trưởng Bộ Y tế ban hành mẫu đơn thay đổi việc đăng ký vào Khoản 4, Điều 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Khoản 5, Điều 9 ghi: "tôn vinh người tự nguyện hiến bộ phận cơ thể người và hiến xác". Tôi đề nghị thêm cụm từ "người tự nguyện" sau từ "và" ở trong Khoản 5 và Khoản 5 này sẽ trở thành là: "tôn vinh người tự nguyện hiến bộ phận cơ thể người và người tự nguyện hiến xác". Như vậy sẽ rõ ý hơn là ý chúng ta muốn tôn vinh cả hai dạng, những người tự nguyện hiến bộ phận cơ thể người và những người tự nguyện hiến xác. Còn nếu viết như trong dự thảo ở Khoản 5 này thì dễ hiểu rằng chỉ có một người. Một số ý kiến đóng góp của tôi.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Thị Trung Hà - Tỉnh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tiếp thu, giải trình của Uỷ ban Thường vụ Quốc hội. Tôi thấy hầu hết các ý kiến của đại biểu Quốc hội phát biểu đã được nghiên cứu. Nhiều ý kiến đã được tiếp thu, việc giải trình cũng rất thuyết phục. Hầu hết các điều đều được sửa đổi, bổ sung, 34/40 điều. Trong đó có tới 6 điều hoàn toàn mới và chỉ có 6 điều là không có sửa đổi, bổ sung nào. Để góp phần hoàn thiện dự thảo trình Quốc hội thông qua tại kỳ họp này,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và phạm vi điều chỉnh. Tôi tán thành với tên của luật đã được tiếp thu là: Luật Hiến, lấy, ghép mô, bộ phận cơ thể người và hiến, lấy xác. Tôi thấy việc bổ sung các quy định cụ thể về hiến xác vào phạm vi điều chỉnh của dự thảo là cần thiết. Vì vậy, tên của luật bao gồm cả hiến, lấy xác là rất phù hợp. Tất nhiên, có những ý kiến cho rằng tên gọi như vậy là quá dài. Tôi nghĩ vấn đề ở đây không phải là dài hay ngắn mà ở chỗ nó có thể hiện được nội dung và phù hợp với phạm vi điều chỉnh của nó hay không. Thực ra ở kỳ họp năm ngoái Quốc hội đã thông qua một dự án luật mà tên gọi của nó cũng rất dài và được cử tri rất hoan nghênh, đó là "Luật Phòng, chống hội chứng suy giảm khả năng miễn dịch ở cơ thể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đối tượng áp dụng ở Điều 2. Tôi tán thành với đối tượng áp dụng được quy định tại điều này, bao gồm cả người nước ngoài không sinh sống tại Việt Nam tự nguyện hiến mô, bộ phận cơ thể người cho người Việt Nam. Nhưng tôi thấy trong các điều, khoản cụ thể lại không đề cập đến đối tượng này. Tôi đề nghị cần bổ sung vào dự thảo các quy định cụ thể về đối tượng này và những chính sách thiết thực, cho dù những chính sách chỉ động viên về mặt tinh thần. Để khuyến khích người nước ngoài tự nguyện hiến mô, bộ phận cơ thể người, hiến xác cho người Việt Nam, mặt khác cũng cần phải quy định rõ ràng, cụ thể với các điều kiện nhận hoặc không nhận mô, bộ phận cơ thể người và xác do người nước ngoài h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lợi nhuận hay không lợi nhuận trong việc hiến, lấy, ghép mô bộ phận cơ thể người và hiến, lấy xác quy định ở Khoản 3, Điều 4. Tôi đánh giá rất cao tính nhân đạo trong việc hiến, lấy ghép mô bộ phận cơ thể của người và hiến, lấy xác, nhưng tôi còn nhiều băn khoăn với nguyên tắc không nhằm mục đích thu lợi nhuận quy định ở Khoản 3, Điều 4 này. Bởi vì theo như tôi nghĩ ở đây cần phải phân biệt mục đích, lợi nhuận và mục đích thương mại. Chúng ta lên án và cấm hành vi nhằm mục đích thương mại, tức là việc làm ăn, mua bán với mục đích sinh lời hoặc làm giàu nhờ mô, bộ phận cơ thể người, xác người. Nhưng chúng ta cũng không thể lên án và cũng không thể cấm việc một người nào đó vì hoàn cảnh túng quẫn không có tiền nhưng cần tiền để làm một việc nghĩa. Ví dụ để cứu sống cho những người thân của mình: bố, mẹ, anh chị, em chẳng hạn đang lâm vào một tình trạng phải có tiền mới giải quyết được. Chúng ta ai mà chẳng đau lòng và kính phục quý, trọng hành động của Phăngtin, một nhân vật nữ trong tiểu thuyết nổi tiếng. "Những người khốn khổ" của Víchto Huygô khi chị bán răng, bán tóc đề góp tiền nuôi đứa con gái bé bỏng của mình. Vì vậy, tôi đề nghị thay nguyên tắc không vì mục đích lợi nhuận quy định tại Khoản 3 Điều 4 thành nguyên tắc không vì mục đích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quyền hiến mô, bộ phận cơ thể người, hiến xác quy định tại Điều 5. Tôi tán thành với quy định tại Điều 5 của Dự thảo là "người đủ 18 tuổi trở lên, có năng lực, hành vi dân sự đầy đủ, có quyền hiến mô, bộ phận cơ thể của mình khi còn sống, sau khi chết và hiến xác". Tuy nhiên, ở đây, tôi cũng có cùng băn khoăn như đại biểu Dã Thanh đã phát biểu trước tôi. Đề nghị Quốc hội cần cân nhắc xem có nên cho một số trường hợp chưa đủ 18 tuổi được quyền hiến mô, bộ phận cơ thể người hay không? Đó là những trường hợp người chưa đủ 18 tuổi, nhưng có đủ điều kiện để hiến và cần hiến bộ phận của mình để cứu giúp những người thân như anh, chị, em ruột chẳng hạn. Tất nhiên, nếu quy định cho phép một số trường hợp cụ thể người chưa đủ 18 tuổi hiến mô, bộ phận cơ thể  thì phải quy định với điều kiện là phải có sự đồng ý bằng văn bản của gia đình người đó, hoặc có ý kiến đồng ý của người giám h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quy định hướng dẫn thi hành Luật này. Theo tôi, quy định tại điều 40  trong Dự thảo, Chính phủ quy định chi tiết và hướng dẫn thi hành Luật này với Dự án này thì theo tôi là không phù hợp. Tôi đề nghị bỏ Điều này, bởi vì tôi nghĩ rằng, việc hiến, lấy, ghép mô, bộ phận cơ thể người, hiến và lấy xác liên quan trực tiếp đến con người và đây cũng chính là quyền của con người. Vì vây, mọi vấn đề về hiến, lấy, ghép mô, bộ phận cơ thể người phải được quy định trực tiếp, cụ thể trong dự thảo. Vì vậy tôi bỏ Điều 40, đồng thời bổ sung các quy định cụ thể vào các Điều 11, 13, 14, 15, 16, 17, 20, 23, 25 trong dự thảo mà hiện nay đang giao cho Chính phủ hoặc Bộ trưởng Bộ Y tế quy định. Có như vậy thì luật mới đi vào cuộc sống và thực hiện ngay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Thị Huệ - Tỉnh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ấy, hiến, ghép mô, bộ phận cơ thể người và hiến, lấy xác đã được Ủy ban Thường vụ Quốc hội và Ban soạn thảo giải trình, tiếp thu khá đầy đủ. Tôi xin tham gia một số chính kiến và những vấn đề còn ý kiến khác nhau và vấn đề tôi quan tâ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điều chỉnh, tôi nhất trí với phạm vi điều chỉnh của dự thảo luật là đưa nội dung hiến, lấy xác vào dự thảo luật. Vì hiến, lấy xác không chỉ nhằm mục đích phục vụ giảng dạy học tập, nghiên cứu khoa học trong y tế mà còn lấy mô, bộ phận cơ thể người chết để ghép cho người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ên gọi, tôi lấy tên là "Luật Hiến, lấy, ghép mô, bộ phận cơ thể người và hiến, lấy xác". Vì tên của luật bao gồm các nội dung trong phạm vi điều chỉ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vấn đề chết não. Về tiêu chuẩn xác định chết não, tôi nhất trí với dự thảo quy định cụ thể, chặt chẽ về tiêu chuẩn xác định chết não. Vì đây là vấn đề liên quan đến tính mạng con người. Việc quy định cụ thể, rõ ràng để xác định chết não là để tránh sự lạm dụng và khiếu kiện. Về thẩm quyền xác định chết não, Đề nghị quy định người đứng đầu cơ sở y tế là người công bố, kết luận chết não. Vì đây là người phê duyệt danh sách, chuyên gia xác định chết não nên phải chịu trách nhiệm trên cơ sở kết luận của nhóm chuyên gia và họ sẽ là người chịu trách nhiệm chính để giải quyết khi có khiếu nại của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ộ tuổi được hiến. Nên quy định đối với người đủ 18 tuổi trở lên vì quyền nhân thân là một quyền dân sự gắn với cá nhân của con người, không thể chuyển giao sang người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ân hàng mô, tôi nhất trí là nên cho phép tư nhân thành lập ngân hàng mô, nhằm thể hiện tinh thần xã hội hoá công tác y tế và khuyến khích hoạt động của cá nhân, tổ chức. Hơn nữa để tăng nguồn mô để ghép cho người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là vấn đề lấy, ghép bộ phận cơ thể không tái sinh, theo tôi đây là vấn đề rất thận trọng và nên phải quy định các thủ thục thật chặt chẽ, nhất là quy định về việc tư vấn trước khi lấy và ghép. Tôi ví dụ như ghép hoặc lấy thận, lấy ghép giác mạc, thì  trước khi lấy, ghép thận hoặc lấy, ghép giác mạc phải tư vấn và giải thích cho người được hiến và người nhận được ghép hiểu rõ là sau khi lấy một quả thận thì người đó chỉ còn một quả thận làm việc, có thể giải thích cho bệnh nhân là quả thận đó có thể bình thường suốt đời, và có thể quả thận đó bị hỏng trong bất kỳ thời gian nào. Chính vì vậy nên việc lấy, ghép bộ phận cơ thể không có khả năng tái sinh ở người sống thì phải rất thận trọng, cân nhắc và rất hạn chế lấy đối với mô của người sống, theo tôi phải hạn chế lấy và phải mở rộng ghép, lấy mô bộ phận cơ thể không tái sinh này ở người chết, nhất là người chết do tai nạn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lý do trên, tôi đề nghị Ban soạn thảo nghiên cứu xem có thể thiết kế một điều nào đó có tính chất, có thể thêm một điều là tuyên truyền cho người dân hiểu rõ việc lấy mô, bộ phận cơ thể người sau khi chết là việc làm nhân đạo, cao đẹp, đồng thời phải có quyền lợi cho người hiến, lấy mô bộ phận cơ thể người sau khi hiến, thì gia đình của họ sẽ được ưu tiên ghép mô, bộ phận cơ thể người có chỉ định ghép tức là bộ phận của cơ thể không tái sinh này, theo quan điểm của tôi đối với người sống ta rất hạn chế, thận trọng, ta làm thế nào thiết kế một điều mà mở rộng ra là lấy ở những người chết bộ phận không tái sinh này, lấy bộ phận ở những người chết thì kèm theo tuyên truyền, khuyến khích, mình cũng phải có ưu tiên cho họ là sau khi họ hiến những bộ phận cơ thể người chết, sau đó họ cũng phải được quyền lợi của họ, người nhà của họ có chỉ định ghép thì phải ưu tiên cho họ được ghép. Cụ thể Điều 17, tôi bổ sung vào Điểm c, Khoản 2: "Được ưu tiên ghép mô, bộ phận cơ thể người khi bản thân hoặc gia đình họ có người có chỉ định ghép của cơ sở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Ban soạn thảo có thể nghiên cứu bổ sung, chỉ nên giao cho Bộ Y tế, hoặc là cơ quan y tế về kỹ thuật chuyên môn, còn thủ tục hồ sơ nên giao cho một tổ chức khác, đại diện cho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Khoản 3 phải quy định thế nào cho thật chặt chẽ, tránh xảy ra buôn bán mô, tạng của người Việt Nam ra nước ngoà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ông A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em đài truyền hình Việt Nam trong tháng 9 vừa qua nhiều người trong chúng ta đã thấy được vẻ mặt hạnh phúc của một bà mẹ có con được ghép gan bằng chính mảnh gan của mình, và khi kể vì sự lớn nhanh và tăng trọng của cháu bé trong vòng 9 tháng sau ghép, bà mẹ đã phát biểu: "Đúng là như có phép màu đã cho bà trở lại với đứa con hoàn toàn khoẻ mạnh, lanh lợi, mà trước đó thì èo uột, chờ c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úng tôi, đây có lẽ là một minh hoạ hết sức sinh động, rất Việt Nam của một trong ba thành quả vĩ đại nhất của loài người, của y học trong thế kỷ XX. Đó là phát minh ra kháng sinh, tìm ra được cấu trúc của DNA để đi đến vẽ bản đồ gen và khoa học ghép tạng. Chính vì vậy khoa học ghép tạng đã có đến 4 giải thưởng Nobel y học trong những năm sau cùng của thế kỷ XX. Là ông MartDaOaw-người Úc về lĩnh vực miễn dịch, ông ĐôtXê là chứng minh con người ta còn một điểm khác nhau nữa chính là công thức phải thử HNA, ông Muaray-người Mỹ là người đã được giải thưởng khoa học ghép thận, Nôbel về ghép thận vào năm 1990 và ông Đômantômat-người Mỹ đã được giải thưởng khoa học về ghép tuỷ. Về khoa học ghép tuỷ, tôi xin nhấn mạnh "khoa học" tức là nó bao gồm nhiều lĩnh vực khác nhau của vấn đề ghép tuỷ hay ghép thận vào năm 1990. Riêng ông Thommas TaxRơn-người sáng tạo và hoàn chỉnh khoa học ghép gan mà chúng ta đang theo vừa được Tổng thống Mỹ Bush trao giải thưởng khoa học cao cấp nhất của nước Mỹ vào năm 2005. Điều đó nói lên sự quan trọng của Luật hiến, lấy, ghép mô, bộ phận cơ thể người, hiến và lấy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sẽ chẳng những cho phép nhân dân Việt Nam sau bao đau thương và mất mát, được tiếp cận và hưởng những thành quả vĩ đại của y học hiện đại, mà còn giúp cho y học Việt Nam phát triển vững chắc, vì bản thân khoa học ghép mô, tạng đã là tổng hoà và phối hợp của các tiến bộ của nhiều ngành trong y học, từ miễn dịch học, siêu vi học, chẩn đoán hình ảnh, gây mê hồi sức, dinh dưỡng đến kỹ thuật mổ tinh vi, sử dụng các trang thiết bị hiện đại và đồng thời cũng đòi hỏi những người làm công tác ghép tạng phải rèn rũa bản thân mình, kể cả trí não và sức khoẻ thể chất, để có thể thích hợp với những ca mổ vừa khó, vừa tinh vi, vừa kéo dài nhiều khi đến cả nửa ngày trời như chúng ta vừa tiế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hế tiếp cận và phát triển khoa học ghép tạng là góp phần nâng cao trình độ y học của nhiều lĩnh vực, lẫn sự phối hợp hài hoà giữa những lĩnh vực này, góp phần nâng cao việc chăm sóc sức khoẻ nhân dân ta, như chủ trương của Đảng, Nhà nước được đề ra  trong Nghị quyết của Bộ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ế nhưng như các nhà chuyên môn vẫn nói, đây là một luật chuyên ngành sâu, như Uỷ ban Thường vụ Quốc hội cũng xác định và nằm ở ngã tư đường giữa y học chuyên sâu, y học cộng đồng, khoa học xã hội và luật pháp, kinh nghiệm của thế giới cho thấy luật phải thể hiện sự hài hoà giữa các lĩnh vực này thì mới đi vào được cuộc sống, mới đạt được nguyện vòng của nhân dân và của những người làm công tác ghép t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một đại biểu Quốc hội, người làm công tác ghép tạng, lại cùng tham gia với Ủy ban Soạn thảo của Bộ y tế, lại cùng thẩm tra với Ủy ban về các vấn đề xã hội của Quốc hội, lại tham gia những buổi lấy ý kiến rộng rãi của Đoàn đại biểu Quốc hội thành phố Hồ Chí Minh. Tôi xin phép thay mặt các đồng nghiệp đang làm công tác ghép tạng và nhân dân, những người đang mắc những bệnh hiểm nghèo mà đang chờ Luật để được cứu sống, được sống tiếp, cám ơn cơ quan Soạn thảo của Quốc hội, Ủy ban Thường vụ Quốc hội, các Đoàn đại biểu quốc hội và tất cả các đại biểu Quốc hội chúng ta đã đem ra thảo luận và sẽ thông qua Dự thảo Luật này và xin thưa cách làm của chúng ta thể hiện một cách rộng rãi như tôi vừa kể đã được các chuyên gia nước ngoài coi là rất khoa học và rất phù hợp với trình độ dân trí của ta. Đó cũng là cách của Luật được biết đến, ngay cả khi chưa được ban hành và Luật đã được hoàn chỉnh rất nhiều kể từ khi bắt đầu soạn thảo cho đế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được đi vào cụ thể một số điều còn có ý kiến khác nhau, với tư cách đại biểu Quốc hội và cũng là người làm công tác ghép tạng, chúng tôi thấy có trở ngại cần phải xin ý kiến của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iều chỉnh của Luật, tôi nhất trí với Ủy ban Thường vụ Quốc hội là Luật bao gồm cả nội dung hiến và lấy xác, vì hiến, lấy xác không chỉ nhằm mục đích phục vụ giảng dạy, học tập, nghiên cứu khoa học trong y tế mà còn lấy mô ở người đã chết để ghép cho người bệnh, đặc biệt ghép giác mạc. Chúng ta đều biết ghép giác mạc là một loại ghép dễ thành công nhất và ra đời từ năm 1906, đã 100 năm. Vì đặc tính miễn dịch của giác mạc, giác mạc, van tim và não là 3 cơ quan có một vòng rào sinh học che chở làm cho các tế bào và các phân tử của hệ thống miễn dịch không có xâm nhập được. Vì vậy, ít phải sử dụng đến thuốc thải ghép, lại có thể bảo quản được trong 1 tuần lễ trước khi ghép và chỉ được lấy khi người thực ra đã chết rồi chứ không phải là chết não, mà chết rồi trong vòng từ 8 đến 12 giờ. Nhu cầu bệnh cần ghép giác mạc của chúng ta rất cao, chúng ta cũng nhớ trước kỳ họp Quốc hội, Đài truyền hình Việt Nam đưa tin một bà mẹ người Mỹ đã đem giác mạc của con mình không may bị chết cho một bệnh nhân Việt Nam đang cần ghép giác mạc và bệnh nhân của chúng ta đã sống, bà rất vui l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số thương vong do tai nạn giao thông của ta mỗi ngày mỗi nhiều, dù đã có rất nhiều biện pháp trong khi chờ đợi để các biện pháp chống tai nạn giao thông của chúng ta hữu hiệu, các anh em làm công tác ghép tạng đã góp ý với tôi với tư cách đại biểu Quốc hội là: Quốc hội vì chưa thông qua luật, để những người này chết mỗi ngày nhiều như thế, đây là ý kiến của anh em thì cũng vi phạm vào vấn đề lãng phí các cơ quan, trong khi Quốc hội đang góp phần chống lãng phí trên phạm v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khoản khác ở Điều 27 thủ tục, thẩm quyền chết não, ở Khoản 2 danh sách chuyên gia xác định chết não là chuyên gia thuộc 3 lĩnh vực: hồi sức cấp cứu, thần kinh hoặc phẫu thuật thần kinh và giám định pháp y. Yêu cầu các chuyên gia này phải đầy đủ thì mới được xác định là chết não. Sau khi tham khảo các trường đại học Y Dược 2 thành phố lớn, Hà Nội và Thành phố Hồ Chí Minh, đồng thời tham khảo cả vấn đề của tổ chức  giám định các tỉnh, thành phố. Chúng tôi, các anh em làm công tác ghép tạng cho rằng nếu quy định như vậy: các giám định pháp y của chúng ta về lý là người trung gian giữa những người làm y học chuyên sâu và pháp luật, nhưng thực tế chưa được huấn luyện về lĩnh vực này lại rất mỏng. Chờ cho có mặt ông pháp y thì bệnh nhân chết não thực tế chỉ là một giai đoạn trung gian trong khi chờ chết thật và có thể chết thật trong vòng mấy giờ đã chết thật rồi, hoặc nếu chưa chết thì không còn ở thời điểm tối ưu để có thể lấy được cơ quan đó ghép cho người khác và có thể cứu sống người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ôi xin kiến nghị Quốc hội nên cân nhắc về quy định này. Sau hết, chúng tôi xin nhắc một vài điều nho nhỏ là Điều 14, đề là thông số kỹ thuật y tế thì nó không phù hợp, phải đề là thông số sinh học. Điều 29 quy định Bộ trưởng y tế sẽ quy định cụ thể để một trong những kỹ thuật y tế, để chứng minh trong thực tế là đã chết não thì có kể ra, tôi nhất trí với những điều đã kể ra trong Khoản 1 Điều 29, nhưng do trình độ, trang bị của chúng ta có khác nhau giữa các tỉnh và thành phố tuỳ theo trình trạng phát triển kinh tế. Tôi kiến nghị là Bộ trưởng Bộ Y tế quy định cụ thể các kỹ thuật xác định chết não tuỳ theo trình độ, trang bị của mỗi tỉnh, thành phố theo những kỹ thuật đã được kể trong Điều 1 thì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hết, xin thay mặt cho những người đang làm công tác ghép tạng, chúng tôi rất mong Luật sớm được thông qua với những điều sửa như quý vị đại biểu đã cung cấp để có thể sớm đi vào cuộc sống, giúp cho rất nhiều đồng bào chúng ta đang mắc bệnh trầm trọng, đang chờ chết có thể được cứu sống. Xin chân thành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Khánh Toàn - Tỉnh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phát biểu 2 vấn đề nhỏ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0 của dự án luật, trong đó có đề cập đến 9 nội dung cấm, tôi xin đề nghị, đề xuất thêm 1 nội dung cấm nữa. Đó là tiếp nhận, sử dụng mô của người có bệnh truyền nhiễm đã hiến để cấy, ghép mô. Thưa với các đại biểu Quốc hội, tôi rất ngại chuyện này, vì nếu như người có bệnh truyền nhiễm mà họ hiến, rồi lại đưa vào ngân hàng mô thì cái đó cứ lây nhiễm bệnh trong xã hội rất lớn. Đó là điểm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vấn đề thi hành pháp luật. Tôi xem trong này có một điều là điều phạm vi điều chỉnh thì nói chung không giới hạn đối với con người, tức là, không nói quy định là công dân của Nước Cộng hoà xã hội chủ nghĩa Việt Nam. Đây là quy định về điều chỉnh trong chuyên môn về y tế. Bây giờ một vấn đề đặt ra, vậy thì những người tử tù, những người tù chung thân có được hiến mô và hiến xác không? Vấn đề được giải quyết như thế nào? Và những người này hiến thì thái độ pháp luật, chính sách  hình sự đối với họ như thế nào? Có giảm án đối với họ không? hoặc là có thay đổi mức án không? Quyền lợi họ được hưởng theo quy định của Điều 17 như thế nào cho rõ? Chứ không cái này sẽ là xung đột trong vấn đề thực thi pháp luật, tôi là biên chế rồi, tôi xin hiến xác, theo pháp luật tôi hoàn toàn có quyền, tôi bị mức án chung thân tôi cũng có hiến. Bây giờ điều chỉnh như thế nào cho nó thích hợp? Tôi xin đề nghị Ban soạn thảo nên nghiên cứu một điều luật để điều chỉnh cái này trong luật nà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Vân - Tỉnh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dự án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ôi nhất trí như dự thảo luật đó là điều chỉnh cả nội dung hiến xác, vì hiến xác ngoài mục đích giảng dạy, học tập, nghiên cứu khoa học trong y tế, còn lấy mô, bộ phận cơ thể người để ghép cho người bệnh. Mặc dù hiện nay ở nước ta vấn đề lấy mô, bộ phận cơ thể ở người chết để ghép cho người bệnh thì hầu như chưa có. Nhưng qua tham khảo, chúng tôi thấy đa số các quốc gia đều cho phép lấy mô, bộ phận cơ thể người đã chết để ghép hoặc là những người đã chết não ở nhiều lứa tuổi khác nhau. Tại Trung Quốc khoảng 90% lấy từ nguồn này, còn các nước Châu Âu con số này lên đến 95%, đặc biệt giác mạc từ người chết để dùng trong kỹ thuật cấy ghép giác m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ân hàng mô, ý kiến của tôi khác với ý kiến trước, theo tôi không nên quy định để tư nhân tham gia thành lập ngân hàng mô. Vì việc quản lý, vận chuyển, lưu giữ và cung ứng mô yêu cầu trình độ chuyên môn, kỹ thuật cao và chi phí lớn. Trong khi đó luật quy định nguyên tắc không vì mục đích lợi nhuận. Do vậy cá nhân thực hiện quyền trên, rất dễ làm cho nguyên tắc phi lợi nhuận bị vi phạm. Trên thực tế ít có cá nhân nào bỏ ra một khoản tiền lớn để đầu tư mà không thu lại một lợi ích nào từ sự đầu tư đó. Còn Nhà nước với vai trò thực hiện chức năng xã hội mới có thể thực hiện được những hoạt động phi lợi nhuận một cách vô tư và thiện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iệc cho tư nhân thành lập ngân hàng mô sẽ rất khó kiểm soát, như tôi đã nói ở trên đã là vốn tư nhân thì không thể không tính đến lợi nhuận, mà từ lợi nhuận cho đến biến tướng là mua bán mô, bộ phận cơ thể người là một khoảng cách không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ấn đề chết não, theo tôi trong luật không nên quy định quá chi tiết về chuyên môn các tiêu chuẩn cụ thể lâm sàng thời gian và quy trình chuyên môn kỹ thuật để xác định chết não, mà chỉ nêu nguyên tắc chung. Về lâm sàng, thời gian, quy trình, chuyên môn kỹ thuật để xác định chết não có thể thay đổi theo sự phát triển của khoa học kỹ th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không phải là chuyên ngành y khi đọc luật cũng khó có thể hiểu được thế nào là "hôn mê sâu", thang điểm glasgow 3 điểm, 5 điểm, hay 15 điểm là thế nào? Những vấn đề liên quan đến tiêu chuẩn chẩn đoán chết não là những vấn đề có tính kỹ thuật và chuyên môn sâu, theo thông lệ pháp luật của chúng ta thì những vấn đề liên quan đến chuyên môn kỹ thuật thì giao cho cơ quan chuyên môn ban hành. Do đó luật chỉ nêu những nguyên tắc chung để xác định chết não, về thẩm quyền, thủ tục xác định chết não, điều kiện cụ thể do Chính phủ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ược biết cũng chỉ có luật của nước Pháp là nước duy nhất quy định cụ thể và chặt chẽ trong một văn bản luật, về các dấu hiệu chẩn đoán chết não, còn các nước khác cũng chỉ là quy định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ẩm quyền xác định chết não thì tôi thống nhất như dự thảo Luật quy định: Những người đứng đầu cơ sở y tế là người công bố kết luận chết não. Tuy nhiên cũng cần nghiên cứu lại Khoản 4, Điều 27 đó là: Kết luận chết não của nhóm chuyên gia xác định chết não chỉ được công bố khi có kết luận chết não bằng văn bản của cả ba thành viên. Như vậy, nếu hai thành viên của nhóm chuyên gia đã kết luận chết não, thành viên còn lại chưa kết luận thì cũng chưa được kết luận là chết não. Nếu quy định phải có chữ ký đồng thời của 3 chuyên gia thì cơ hội lấy bộ phận cơ thể người rất dễ bị suy giảm. Vì vậy, việc lấy tạng của người chết chỉ được thực hiện trong một thời gian ngắn, nếu kéo dài sẽ không có tác dụng. Trong thời gian đó, phải diễn ra nhiều hoạt động như tiếp tục hồi sức một số bộ phận cơ thể người đã chết não, tiến hành các xét nghiệm cần thiết, xác định, phát hiện loại trừ một số bệnh lý trên các bộ phận cần lấy, đồng thời phải chuẩn bị các thủ tục mang tính chất pháp lý khác. Do đó, dễ dẫn đến làm chậm tiến trình lấy tạng ở người chết, điều này dẫn đến chất lượng tạng được lấy thấp và ảnh hưởng đến tỷ lệ thành công của ca ghép sau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khảo một số tài liệu, chúng tôi thấy ở Pháp và Singapor việc xác định chết não chỉ cần hai chữ ký của hai bác sỹ, ở Mỹ chỉ cần 1 bác s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độ tuổi hiến mô, bộ phận cơ thể ở người sống theo tôi nên quy định chỉ được lấy bộ phận cơ thể người đủ từ 18 tuổi trở lên có hành vi dân sự đầy đủ. Có đơn tình nguyện hiến mô, bộ phận cơ thể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ười chưa thành niên, chỉ được quyền hiến tuỷ xương của mình để ghép cho cha mẹ đẻ, anh chị em ruột của người đó, vì tuỷ xương là có khả năng tái tạo. Quy định như vậy mang tính nhân đạo sâu sắc bởi mục đích của việc lấy, ghép mô, bộ phận cơ thể người không chỉ để cứu sống người cần cấy, ghép mô, bộ phận cơ thể người, mà còn đảm bảo tối đa về sức khỏe và tính mạng cho người h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đối tượng áp dụng, dự thảo luật lần này có bổ sung đối tượng người nước ngoài không sống ở Việt Nam, nhưng có đơn tình nguyện hiến xác hoặc bộ phận cơ thể mình để nghiên cứu khoa học hoặc phục vụ chữa bệnh cho người Việt Nam, tôi hoàn toàn nhất trí. Nhưng theo tôi nghĩ đối với trường hợp mà người nước ngoài sống ở Việt Nam cũng có thể hiến mô, bộ phận cơ thể của mình cho người nước ngoài đang sống và làm việc ở Việt Nam. Vì vậy theo tôi Điều 2 nên bỏ đoạn "cho người Việt Nam" mà dừng lại ở đoạn "cá nhân người nước ngoài không sinh sống tại Việt Nam tự nguyện hiến mô, bộ phận cơ thể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quyền của người đã hiến mô, bộ phận cơ thể người ở Điều 17. Theo tôi bỏ đoạn đầu của tiết a, Khoản 2 đó là "được chăm sóc phục vụ sức khỏe miễn phí ngay sau khi thực hiện việc hiến bộ phận cơ thể tại cơ sở y tế". Vì vấn đề này đã được thể hiện ở Khoản 1, Điều 17, Tiết a, Khoản 2 được sửa lại là "khám sức khỏe định kỳ miễn phí" và Tiết b là "được cấp bảo hiểm, cấp thẻ bảo hiểm y tế miễn phí hàng năm" trong luật chỉ nói là "cấp bảo hiểm y tế hàng năm" theo tôi cần phải nói rõ là "cấp miễn phí".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Thị Lợi - Tỉnh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oàn thể Quốc hội!</w:t>
      </w:r>
    </w:p>
    <w:p>
      <w:pPr>
        <w:pStyle w:val="Normal1"/>
        <w:ind w:firstLine="566"/>
        <w:jc w:val="both"/>
        <w:rPr/>
      </w:pPr>
      <w:r>
        <w:rPr>
          <w:rFonts w:eastAsia="Times New Roman" w:cs="Times New Roman" w:ascii="Times New Roman" w:hAnsi="Times New Roman"/>
          <w:color w:val="0000FF"/>
          <w:sz w:val="26"/>
        </w:rPr>
        <w:t>Tôi nhất trí cao với Báo cáo giải trình, tiếp thu, chỉnh lý Dự thảo Luật của Ủy ban Thường vụ Quốc hội. Tôi cho rằng, Dự thảo lần này đã khá cụ thể, chặt chẽ, có tính pháp lý và tính khả th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văn bản Luật, tôi xin được nêu 5 vấn đề mà bản thân tôi còn thấy băn khoăn như sau:</w:t>
      </w:r>
    </w:p>
    <w:p>
      <w:pPr>
        <w:pStyle w:val="Normal1"/>
        <w:ind w:firstLine="566"/>
        <w:jc w:val="both"/>
        <w:rPr/>
      </w:pPr>
      <w:r>
        <w:rPr>
          <w:rFonts w:eastAsia="Times New Roman" w:cs="Times New Roman" w:ascii="Times New Roman" w:hAnsi="Times New Roman"/>
          <w:color w:val="0000FF"/>
          <w:sz w:val="26"/>
        </w:rPr>
        <w:t>Một, tôi nhất trí với nguyên tắc trong việc hiến, lấy, ghép mô, bộ phận cơ thể người là cần giữ bí mật về các thông tin liên quan đến người hiến, người nhận một bộ phận cơ thể người, mà đã quy định tại Điều 4. Thực hiện nguyên tắc trên, thì tại Điều 10 về các hành vi bị cấm, tại mục 8 có quy định là cấm tiết lộ thông tin bí mật về người hiến và người ghép bộ phận cơ thể người, hiến và nhận tinh trùng, noãn và phôi trái với quy định của pháp luật. Điều 38 quy định về mã hóa thông tin thì cũng có quy định như sau: mọi thông tin về người hiến, người  được ghép bộ phận cơ thể người đều phải được mã hóa thông tin và bảo mật. Phải đảm bảo tính vô danh, không xác định được người hiến và người nhận, trừ trường hợp người hiến và người nhận có cùng huyết th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quy định như vậy rất phù hợp và có tính khả thi. Vì đây là vấn đề rất nhạy cảm, nếu tiết lộ sẽ ảnh hưởng đến người nhận, người hiến và đến con của người nhận tinh trùng, noãn, phôi với người hiến và rất dễ ảnh hưởng đến hạnh phúc gia đình của người hiến. Thực tế, bản thân tôi cũng thấy người hiến và người nhận, nhất là người hiến, nhận tinh trùng, noãn, hoặc là phôi thì cũng không muốn để tiết lộ danh tính của mình, không muốn để cho những người xung quanh và con mình biết việc sinh ra là qua việc thụ tinh nhân tạo, cũng sợ rằng có rất nhiều rắc rối xảy ra sa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biết luật của một số nước cũng có quy định theo hướng cần giữ bí mật vấn đề trên . Có nước gần đây mới chỉ thay đổi là cần công khai danh tính của người đến hiến thì đã dẫn tới ngân hàng tinh trùng bị khủng hoảng thiếu và những người đến hiến trước đây thì đã vắng bóng đi nhiều, nhiều người có nhu cầu được đáp ứng thì lại không có để thực hiện. Song một thực tế đặt ra đối với người hiến, người nhận tinh trùng, noãn hoặc phôi là liên quan tới vấn đề dòng máu, huyết thống và nòi giống. Luật cũng đã quy định một hành vi cấm là cấm cấy tinh trùng, noãn, phôi giữa những người cùng dòng máu và trực hệ và những người khác giới có họ trong phạm vi 3 đời. Quy định như trên thực tế cũng sẽ thực hiện, nhưng đối với những trường hợp là con cháu của những người nhận noãn, tinh trùng, phôi của cùng một người hiến, do nguyên tắc bí mật nên hai bên gia đình và các cháu, cũng không thể biết được đó là anh em có quan hệ ruột thịt, đã xây dựng gia đình với nhau. Như vậy có ảnh hưởng gì đến nòi giống không? việc xử lý vấn đề này như thế nào trong luật này hoặc luật khác? Rất mong Ban soạn thảo nghiên cứu và giải trình vấn đề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35 quy định về ngân hàng mô, Khoản 4 quy định về tiêu chuẩn người quản lý chuyên môn ngân hàng mô, tôi rất nhất trí với các tiêu chuẩn đã quy định ở Mục a, b, c, d. Riêng Mục d có quy định: "...không đang trong thời hạn bị cấm hành nghề, cấm làm việc liên quan đến chuyên môn theo bản án quyết định của Tòa án, người đang bị truy cứu trách nhiệm hình sự, đang trong thời gian chấp hành bản án hình sự của Tòa án, hoặc quyết định áp dụng biện pháp hành chính đang trong thời gian bị kỷ luật từ cảnh cáo trở lên, có liên quan trực tiếp hoạt động chuyên môn, hoặc hạn chế hành vi dân sự" Theo tôi việc quy định tiêu chuẩn của người quản lý chuyên môn ngân hàng mô như vậy là vừa quá dài dòng, vừa khó hiểu và quy định tiêu chuẩn như vậy cũng quá thấp so với yêu cầu, nhiệm vụ chuyên môn. Tôi nghĩ tiêu chuẩn như thế chỉ có hơn người là đã bị tước quyền công dân một chút mà thôi, hoặc những người là sắp sửa bị tước quyền công dân. Trong khi đây lại là một nhiệm vụ chuyên môn rất sâu, phải đảm bảo tính khoa học cao, lại rất nhạy cảm và ảnh hưởng đến chất lượng của việc cấy, ghép mô, ảnh hưởng đến tính mạng của con người được thực hiện việc này. Theo tôi chỉ nên quy định bổ sung vào Mục 4 của điều này là có đạo đức nghề nghiệp, có năng lực trình độ chuyên môn hoàn thành nhiệm vụ là đủ, và nên bỏ Mục d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qua nghiên cứu các quy định trong dự thảo tôi thấy các chế tài quy đinh về mối quan hệ, sự điều hoà phối hợp giữa cơ quan quản lý Nhà nước là Bộ Y tế với Trung tâm điều phối quốc gia, với ngân hàng mô và cơ sở y tế trong việc lấy, tiếp nhận, bảo quản, lưu giữ, vận chuyển, cung ứng, ghép mô, bộ phận cơ thể người tuy đã được bổ sung nhiều trong dự thảo luật lần này. Nhưng tôi thấy những chế tài chưa quy định rõ trách nhiệm của cơ quan điều hoà mối quan hệ này, trách nhiệm của từng cơ quan nếu không thực hiện đúng sẽ ảnh hưởng đến tính mạng của việc lấy, ghép và quản lý như thế nào. Cần quy định xử lý các tổ chức, cá nhân nếu có vi phạm đã gây ảnh hưởng, hậu quả không tốt đến công tác lấy và ghé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ều 36, Khoản 2, Mục g, theo tôi nên bổ sung thêm cụm từ "tiếp nhận và vận chuyển" và thể hiện ở mục này như sau: Là cơ quan điều phối sẽ điều phối việc lấy, ghép tiếp nhận bảo quản, lưu giữ mô, vận chuyển mô, bộ phận cơ thể người. Vì việc tiếp nhận vận chuyển mô, bộ phận cơ thể người đã được quy định trong nhiệm vụ của ngân hàng mô. Vậy trung tâm điều phối quốc gia cũng phải có trách nhiệm điều phối việc tiếp nhận vận chuyển mô. Việc tiếp nhận vận chuyển mô, bộ phận cơ thể người từ cơ sở y tế đến ngân hàng mô, từ ngân hàng mô này đến ngân hàng mô khác và đến các cơ sở y tế thực hiện việc cấy ghép. Nếu không thực hiện nghiêm túc thì sẽ ảnh hưởng rất lớn, việc này không chỉ đòi hỏi về vấn đề kinh phí, về phương tiện kỹ thuật đặc thù trong qúa trình vận chuyển, mà còn đòi hỏi trách nhiệm của việc vận chuyển rất cao mới đảm bảo an toàn chất lượng mô và bộ phận cơ thể người trước khi đưa vào g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cần nghiên cứu, bổ sung vào Điều 3 giải thích từ ngữ một khoản để giải thích khái niệm là hiến xác và lấy xác. Vì bản chất của việc hiến xác và lấy xác hoàn toàn khác với bản chất của việc hiến và lấy mô, bộ phận cơ thể người, nếu không đưa khái niệm này vào giải thích rất nhiều người sẽ hiểu sai. Cho nên tôi đề nghị chúng ta nghiên cứu cá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Bình - Tỉnh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buổi hội thảo hôm nay thì nguyên Bộ trưởng Bộ Y tế Đỗ Nguyên Phương cũng đã trao đổi với tôi về nhận xét của ông đối với dự thảo luật này. Theo nguyên Bộ trưởng Bộ Y tế có nhận xét rằng Dự thảo Luật lần này đã được chỉnh sửa, bổ sung khá hoàn chỉnh, đã thể hiện một cách tương đối rõ ràng những hành vi điều chỉnh đến việc hiến, lấy, ghép mô, bộ phận cơ thể người và hiến xác. Dự thảo Luật không chỉ dừng lại ở một văn bản pháp lý quy định việc hiến, lấy, ghép mô, bộ phận cơ thể người ở một văn bản pháp lý quy định việc hiến, lấy, ghép mô bộ phận cơ thể người mà còn giúp cho mọi người hiểu rõ hơn về lĩnh vực y học, đặc biệt là sự phát triển y học trong lĩnh vực này. Tôi cho rằng đây cũng là những nhận thức của chúng tôi, những người làm trong lĩnh vực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ơ bản đồng ý với việc tiếp thu, giải trình của Ban soạn thảo. Sau đây, tôi xin phép góp ý vào một số nội dung và vấn đề cụ thể trong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áp dụng, Điều 2, Dự thảo Luật có quy định đối tượng áp dụng của Luật này đối với các tổ chức, cá nhân của Việt Nam, người Việt Nam định cư ở nước ngoài, tổ chức cá nhân nước ngoài tại Việt Nam có liên quan đến hiến, lấy, ghép mô, bộ phận cơ thể người, bổ sung thêm là cá nhân nước ngoài không sinh sống tại Việt Nam tự nguyện hiến mô, bộ phận cơ thể người cho người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Luật về hiến, lấy, ghép mô bộ phận cơ thể người và việc hiến, lấy xác này sau khi ban hành sẽ tạo một cơ sở pháp lý cho ngành y học ghép tạng Việt Nam phát triển một cách mạnh mẽ. Cũng có thể sẽ đến lúc có người nước ngoài đến Việt Nam để được ghép tạng cũng như trong thời gian gần đây những người Việt Nam cũng ra nước ngoài để thực hiện việc ghép tạng này. Chính vì vậy để luật có đời sống lâu dài thì đối tượng áp dụng trong trường hợp với người nước ngoài không chỉ dừng lại ở việc họ tự nguyện hiến tạng, mô, bộ phận cơ thể người cho người Việt Nam mà còn phải điều chỉnh cả việc họ có được ghép mô, bộ phận cơ thể người. Do đó tôi đề nghị sửa lại Điều 2 theo hướng quy định cá nhân nước ngoài được liên quan đến lĩnh vực hiến và ghép mô, bộ phận cơ thể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quyền lợi của người đã hiến mô, bộ phận cơ thể người Điều 17. Tôi hoàn toàn nhất trí với 2 khoản của Điều 17 quy định về quyền lợi của người đã hiến mô, bộ phận cơ thể người. Theo đó người đã hiến mô, bộ phận cơ thể người sẽ được hưởng chế độ chăm sóc sức khỏe ưu đãi đặc biệt như họ sẽ được chăm sóc, phục hồi sức khỏe miễn phí ngay sau khi thực hiện việc hiến mô, bộ phận cơ thể người và chăm sóc sức khỏe định kỳ, cũng như được cấp bảo hiểm y tế hàng năm v.v... Tuy nhiên vấn đề tôi băn khoăn ở đây là sẽ lấy nguồn kinh phí ở đâu để thực hiện việc chăm sóc sức khỏe này. Mặc dù việc thực hiện chính sách của Nhà nước có quy định, nhưng tôi nghĩ rằng điều này được quy định rõ hơn tại Điều 17 của dự thảo luật và nguồn này sẽ do ngân sách Nhà nước cấp hoàn toàn hay là do cơ sở y tế đã lấy bộ phận cơ thể người đó tự chi trả, bởi vì tôi biết rằng những khoản kinh phí này không hề nhỏ. Việc có một chế độ chăm sóc đặc biệt đối với người sau khi đã hiến mô, bộ phận cơ thể người, sau khi ghép mô, bộ phận cơ thể người thì cần nguồn kinh phí rất lớn. Hoặc việc khám sức khỏe định kỳ cho người đã hiến mô, bộ phận cơ thể người trong điều kiện trang thiết bị kỹ thuật hiện đại như hiện nay có thể lên đến hàng triệu đồng cho 1 lần khám sức khỏe, rồi việc cấp bảo hiểm y tế hàng năm, đều là những vấn đề liên quan đến khả năng thực thi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đề nghị thêm một khoản là "Nhà nước sẽ bố trí một khoản ngân sách hàng năm cho việc chăm sóc sức khỏe cho người đã hiến mô, bộ phận cơ thể người và nguồn ngân sách đó có thể bố trí cho Trung tâm Điều phối quốc gia về ghép mô, bộ phận cơ thể người hoặc trực tiếp cho cơ sở tiến hành lấy, ghép mô, bộ phận cơ thể người. Vấn đề này sẽ do Chính phủ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ương III, quy định việc hiến mô, bộ phận cơ thể người sau khi chết, hiến và lấy xác thì Mục 1 có 3 Điều: từ Điều 18 cho đến Điều 20 quy định về thủ tục đăng ký và thay đổi, hủy bỏ việc đăng ký hiến mô, bộ phận cơ thể người sau khi chết và hiến xác. Tuy nhiên, mục này quy định chưa rõ một trường hợp, tức là trường hợp người chết không có nguyện vọng, tức là không hề có một thẻ là sẽ hiến mô, bộ phận cơ thể người và hiến xác mìn, nhưng sau khi chết thì gia đình của người hiến đó có nguyện vọng là được hiến bộ phận cơ thể của anh ta cho sự phát triển của y học. Ví dụ, trường hợp gia đình một vận động viên Việt Nam cũng đã làm, họ có nguyện vọng được hiến bộ phận cơ thể người của con em mình cho việc phát triển của y học. Vậy trong những trường hợp này thì những thủ tục cần thiết đối với trường hợp này như thế nào? Tôi đề nghị bổ sung một điều để điều chỉnh trường hợp này khi gia đình, thân nhân của người đó muốn được hiến xác, hiến mô, bộ phận cơ thể người của thân nhân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quy định chết não tại Mục 3, Chương III. Tôi đồng ý với giải trình của Uỷ ban Thường vụ Quốc hội về việc quy định cụ thể vấn đề chết não như trong Mục 3, Chương III của dự thảo luật. Vì kết luận 1 người chết não đồng nghĩa với việc sẽ lấy mô, bộ phận cơ thể của người đó. Đây là một vấn đề nhạy cảm và cần phải quy định được cụ thể. Tuy nhiên, tôi vẫn còn một số vấn đề băn khoă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ừ ngữ. Khoản 3, Điều 26 và Khoản 1, Điều 27 trùng nhau, tôi đề nghị Ban soạn thảo nghiên cứu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iều 27 có quy định nhóm chuyên gia xác định chết não sẽ do người đứng đầu cơ sở được phép lấy mô, bộ phận cơ thể người đó chỉ định và người đó sẽ không phải là người trực tiếp lấy ghép mô, bộ phận cơ thể và cũng không là người trực tiếp điều trị đối với trường hợp đó. Và người chỉ định nhóm chuyên gia sẽ là người công bố kết luận chết não. Như vậy sẽ xảy ra một số tình huống gây khó khăn cho việc kết luận chết não và sẽ phát sinh ra khiếu k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ơn cử ra hai trường hợp, thứ nhất là người tham gia xác định chết não không phải là người sẽ trực tiếp ghép mô, bộ phận cơ thể người, nhưng lại là người của cơ sở y tế sẽ lấy mô, bộ phận cơ thể người đó và lấy xác đó, như vậy có thể dẫn đến sự hoài nghi, sự không tin tưởng và gây khó khăn của thân nhân người hiến trong trường hợp họ không muốn hiến theo di nguyện của người đã c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ếu một người có thể hiến nhưng mà họ lại đang ở một vùng miền núi xa xôi và có khoảng cách địa lý khá xa so với cơ sở mà được quy định sẽ lấy mô, bộ phận cơ thể người. Vậy người đứng đầu cơ sở y tế lấy mô, bộ phận cơ thể đó sẽ làm thế nào để công bố kết luận chết não theo đúng như quy định của pháp luật, nếu như anh ta không trực tiếp đến đó và việc như vậy có ảnh hưởng và gây khó khăn cho việc kết luận chết não hay không? Chính vì vậy, tôi đề nghị luật nên quy định có một nhóm chuyên gia hoạt động xác định chết não tương đối độc lập, và người công bố kết luận chết não sẽ là người đứng đầu cơ sở y tế mà người hiến được xác định là đủ tiêu chuẩn chết não, chứ không phải là người đứng đầu cơ quan mà chỉ định nhóm chuyên gia xác định chết n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ụ thể khác, Điều 8. Điều 8 quy định về thông tin tuyên truyền việc lấy, ghép mô, bộ phận cơ thể người. Tôi đề nghị bỏ cụm từ "chữa bệnh, nghiên cứu khoa học" tại các Khoản 1, 2, 3, 4  của luật này, vì thông tin cho mục đích chữa bệnh, nghiên cứu khoa học của việc lấy, hiến, ghép mô, bộ phận cơ thể người chính là việc thông tin về ý nghĩa của việc này, cho nên cụm từ "chữa bệnh, nghiên cứu khoa học" là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về các hành vi bị nghiêm cấm. Ở Khoản 7, có quy định về cấm quảng cáo trong việc cho mô, bộ phận cơ thể người. Tôi đồng ý với khoản này, cũng như đại biểu Nam ở Bình Dương thì tôi băn khoăn và muốn được làm rõ thêm, như việc đưa thông tin trên các phương tiện thông tin đại chúng rằng một người đang cần được ghép mô, tạng, do có bệnh hiểm nghèo có phải là một hình thức quảng cáo hay không? nếu đó chính là hình thức quảng cáo thì nó có bị cấm hay không? và đề nghị Ban Soạn thảo làm rõ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4, điều kiện, thủ tục lấy mô, bộ phận cơ thể người. Ở khoản 2 có ghi: trong trường hợp cấp cứu, hoặc phục vụ việc ghép mô cho cha, mẹ, anh chị em ruột thì được phép lấy mô nếu có sự đồng ý của cả người hiến và người g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thêm rằng không phải chỉ phục vụ cho việc ghép mô mà phục vụ cho cả việc ghép bộ phận cơ thể người, đề nghị Ban soạn thảo nghiên cứu, tiếp thu để thể hiện trong điều luật này cho nó rõ ràng,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V, về Ngân hàng mô và Trung tâm điều phối quốc gia về ghép bộ phận cơ thể người, trong đó có quy định chức năng, nhiệm vụ của hai cơ quan này, theo đó. Ngân hàng mô không chỉ dừng lại ở việc tiếp nhận, bảo quản, lưu trữ, vận chuyển mô mà còn tiếp nhận, bảo quản, lưu trữ, vận chuyển bộ phận cơ thể người. Trung tâm điều phối quốc gia về ghép bộ phận cơ thể người không chỉ dừng lại ở việc quản lý ghép bộ phận cơ thể người mà còn quản lý cả việc ghép m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đề nghị được thay đổi tên chương và tên các điều trong Dự thảo Luật theo hướng thể hiện rõ, đúng chức năng nhiệm vụ của hai cơ quan nói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ý kiến đóng góp của tôi vào Dự thảo Luật Hiến, lấy, ghép mô, bộ phận cơ thể người và hiến, lấy xác. Tôi xin hết. Xin cám ơn Quốc hội.</w:t>
        <w:tab/>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Thuý Nga - Tỉnh Hà T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vài ý kiến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ý kiến còn khác nhau trong các điều khoản như Điều 1 về phạm vi điều chỉnh của Luật là điều chỉnh cả nội dung hiến và lấy xác; Điều 5 về độ tuổi được hiến chỉ quy định ở người từ đủ 18 tuổi trở lê. Điều 28, 29 quy định về vấn đề chết não, Luật quy định cụ thể, chặt chẽ và tiêu chuẩn xác định chết não; Điều 33 về chế độ bảo hiểm y tế và viện phí đối với người được ghép mô, bộ phận cơ thể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ôi đã góp ý ở Kỳ họp thứ 9, tôi đã giải thích rất kỹ các điều này rồi, do đó tôi cũng khẳng định lại một lần nữa, đó là nhất trí với những quy định này ở trong Dự thảo đã đưa vào và cũng được Ban Dự thảo giải thích kỹ trong lần này, tôi không giải thíc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các ý kiến sau khi nghiên cứu lại tôi cũng xin có thêm một số điểm, tôi có suy nghĩ như thế này: Tại Điều 3 giải thích từ ngữ, tôi thấy giải thích ở Khoản 4 về phôi tôi có cảm giác nó chưa được chính xác lắm, vì trong sinh học chúng ta học thấy rằng Khoản 4 có đề phôi là sản phẩm của quá trình kết hợp giữa noãn và tinh trùng. Sau khi nghiên cứu kỹ tôi thấy rằng trong sinh học có sự kết hợp giữa noãn và tinh trùng mới chỉ tạo ra một hợp tử, quá trình hợp tử này nguyên phân nhiều lần mới tạo thành phôi. Theo tôi nên giải thích lại từ phôi, phôi là kết quả của quá trình phát triển hoặc trong sinh học gọi là nguyên phân của một hợp tử do sự kết hợp giữa noãn và tinh trùng. Để khỏi phải giải thích nhiều từ ngữ ở trong luật thì theo ý tôi có thể ghi lại Khoản 4, Điều 3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ó thể ta vẫn dùng từ "sản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ó thể dùng từ "kết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soạn thảo có thể xem 1 trong 2 từ này, từ nào nó phù hợp hơn thì sẽ đưa vào trong dự thảo. Tôi cũng xin mạo muội thiết kế lại như sau: Khoản 4, Điều 3 được viết: "Phôi là sản phẩm hoặc là kết quả của quá trình phát triển do sự kết hợp giữa noãn và tinh tr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10, các hành vi bị cấm. Khoản 1, Điều 10 có quy định: Lấy trộm mô, bộ phận cơ thể người. Quy định như vậy theo tôi chưa thể hiện rõ được các hình thức lấy trộm, hay là như thế nào đấy. Tôi thấy trong các hành vi lấy trộm này nó có những hành động bắt cóc người sống rồi lấy mô, bộ phận cơ thể của người để bán cũng là một hình thức lấy trộm. Lấy trộm mô, bộ phận của cơ thể người đã chết ở nhà xác của các bệnh viện cũng là một hình thức lấy trộm mà những người chết ở bệnh viện là những người đã có bệnh tật, cũng có thể không phải là bệnh tật. Như tuần trước chúng ta đã được nghe trên vô tuyến, trên báo đã nói về vấn đề chuẩn bị đưa ra xét xử một số người bảo quản nhà xác ở một nước nào đó đã lấy các bộ phận cơ thể của những người bị bệnh chết, hạ độ tuổi, rồi nói rằng những người này lành bệnh. Bây giờ chuẩn bị đưa ra Toà để xử phạt về những hành động này. Ý thứ hai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lấy trộm mô, bộ phận cơ thể người đã được lưu trữ, theo tôi trong luật nên thêm một đoạn cuối: "bằng bất kỳ hình thức nào" Tôi xin thiết kế lại Khoản 1, Điều 10: "Lấy trộm mô, bộ phận cơ thể người bằng bất kỳ hình thức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một số tiêu đề của điều trong luật, như Điều 15, Điều 16, Điều 31, Điều 33, Điều 36, Điều 37 tôi thấy không có từ "mô" mà trong tên chương lúc nào chúng ta cũng đều nhắc từ "mô, bộ phận" cơ thể người. Do vậy, tôi thấy Ban soạn thảo xem lại tại sao các điều này lại mất từ "m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ểm c, Khoản 1, Điều 22 nên quy định thêm thời gian người chết không xác định được danh tính để luật được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mà tôi cũng phân vân, hôm qua tôi có trao đổi với chị Thu và chị Chiến, nhưng hôm nay tôi cũng vẫn nói ra để Ban soạn thảo giải thích, Điều 34 "ghép bộ phận cơ thể người có liên quan đến người nước ngoài". Trong quy định của dự thảo luật tôi thấy mâu thuẫn với Điều 2 là đối tượng áp dụng. Theo tôi tất cả những người nhận, cho mà đủ tiêu chuẩn thực hiện theo luật này cũng nên được thực hiện, tôi cũng chưa hiểu rõ ý của Ban soạn thảo, mặc dù hôm qua đã trao đổi rồi và hôm nay lại có thêm đại biểu Trương Thị Thu Hằng ở đoàn Đồng Nai. Tôi thấy ý cũng gần như trùng với ý tôi, tôi cũng mong Ban soạn thảo giải thích để cho các đại biểu hiểu được phần này, tại sao chúng ta lại cho phần này để hạn chế như thế này. Đấy là một số ý kiến tham gia vào luật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Hướng - Tỉnh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ất trí cao với bản tiếp thu, chỉnh lý của Ủy ban Thường vụ Quốc hội. Sau đây tôi xin có một số ý kiế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nói người Việt Nam chúng ta ý thức "thương người như thể thương thân" hết sức sâu sắc. Cho nên, luật này đi vào cuộc sống hay không, có thực hiện được tốt hay không, tôi nghĩ rằng trước hết là trách nhiệm của cán bộ, công chức ngành y tế. Cán bộ, công chức ngành y tế, chốc nữa tôi sẽ nói cụ thể những điều này. Đây là một điều hết sức quan trọng, vì nhiều khi khó khăn chính là trong ngành y tế, chứ không phải là nhân dân. Sau 45 năm làm việc ở các bệnh viện, tôi thấy nhân dân ta hết sức tuân thủ pháp luật, hết sức tin tưởng vào các đường lối, chủ trương của Đảng và Nhà nước. Bây giờ đi vào cụ thể của luật, tôi thấy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 Khoản 2 về giải thích từ ngữ. Tôi đề nghị có câu "bộ phận cơ thể người là bộ phận của cơ thể được hình thành từ nhiều loại mô khác nhau để thực hiện các chức năng sinh lý chuyên biệt nhất định". Tôi đề nghị bỏ chữ "chuyên biệt" đi, đọc không ai hiểu cả, biết rằng là chuyên sâu đặc biệt nhưng đã sinh lý nhất định rồi thì nên bỏ chữ "chuyên biệt" đi hoặc thay bằng chữ khác cho dễ hiểu, không nên đưa những từ hán văn vào đây cho nó phức tạp thêm. Cho nên chúng tôi đề nghị nên bỏ chữ "chuyên biệt" mà là "chức năng sinh lý nhất định" thế là được rồi, người ta hiểu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Mục 3 về chết não. Tại Điều 26, Mục b có ghi: được 3 chuyên gia thuộc 3 lĩnh vực xác định chết não quy định tại Khoản 2, Điều 27. Tôi cho nên dùng chữ "bác sỹ chuyên sâu" hay hơn là chữ "chuyên gia". Bởi vì chữ "chuyên gia" nó có rộng và "chuyên gia" trong ngành y tế không được mấy người, mà có lẽ nói như Bác sỹ Đông A lúc nãy là chờ đi mời được các chuyên gia thì bệnh nhân đã đi mai táng mất rồi, cho nên khó lắm. Bây giờ chúng tôi đề nghị sửa nên là "bác sỹ chuyên sâu" được rồi. Tự ta cũng nhiều khi lạm dụng từ "chuyên gia", chúng ta có lần cử người đi nấu ăn ở nước ngoài, cử người đi nấu thịt chó nước ngoài, cử người đi cắt tóc ở nước ngoài về cũng xưng tôi là "chuyên gia cắt tóc", "chuyên gia nấu thịt chó". Bây giờ chữ "chuyên gia" chúng ta hơi lạm dụng, cho nên chúng tôi đề nghị cho nó thực tế để thực hiện được thì nên dùng các bác sỹ chuyên sâu về trong các lĩnh vực này. Dùng từ "chuyên sâu" tôi cho là vừa phải mà nó dễ thực hiện hơn. Đó là Mục b.</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ục c, ghi như sau: Việc chẩn đoán chết não được thực hiện v.v... có máy móc và tại Điều 16 của luật này. Điều 16 thiết kế là tiêu chuẩn của một đơn vị để được ghép mô chứ không phải là quy định, chẳng có từ nào chết não trong Điều 16 cả. Thế này là luẩn quẩn lại đưa lại là gì? Tại mục trên này lại đề là phải thực hiện theo quy định tại Điều 16. Chúng tôi đề nghị Ban soạn thảo xem lại Điều 16 hoàn toàn nói về tiêu chuẩn để ghép mô, chứ không phải là nói tiêu chuẩn chết não. Nếu làm như thế này rồi thì người ta cũng thắc mắc. Đấy là Điều 26, tôi  tham gia hai ý kiến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Điều 27, từ "danh sách các chuyên gia" thì chúng tôi đề nghị sửa là các bác sĩ chuyên sâu. Xác định chết thì chúng tôi đề nghị như sau: Bởi vì bệnh nhân chết não có thể ở khoa tim mạch, cũng có thể ở khoa tiêu hóa, cũng có thể ở khoa hồi sức, cũng có thể ở khoa ngoại, cho nên bây giờ quy định ở khoa hồi sức thì chẳng lẽ lúc gần chết não rồi lại bê từ khoa tiêu hóa, khoa tim mạch bê đến khoa hồi sức à? Cho nên, chúng tôi nghĩ rằng, các bác sĩ, trước hết là các bác sĩ điều trị phải có vai trò ở trong này, chứ không phải là hồi sức. Nếu nằm ở khoa hồi sức thì bác sĩ hồi sức. Chúng tôi từ "bác sĩ hồi sức" nên sửa lại là "bác sĩ điều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ác sĩ chuyên khoa về thần kinh và  phẫu thuật thần kinh thì chúng tôi nhất tr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iệc mời giám định pháp y, chúng tôi đề nghị có mời nhưng chỉ khi cần thiết. Chứ không phải trường hợp nào cũng m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ó trường hợp cả bác sĩ điều trị, cả giám đốc bệnh viện khẳng định bệnh nhân này chết não rồi, gia đình bảo không, người nhà tôi chưa chết não, mình phải mời pháp y vào xác minh. Tôi nghĩ xác minh chết não như bác sỹ Đông A nói, pháp y không xác minh được vấn đề này đâu, vì vấn đề chết não là vấn đề chuyên sâu trong ngành y tế. Cho nên, chúng tôi thấy vấn đề pháp ý vào đây, đưa vào luật là khi cần thiết thì mời, không cần thiết thì thôi không mời, đưa vào như thế này, tìm được ông pháp y phức tạp lắm, báo cáo các đồng chí là phức tạp lắm, không dễ dàng, chúng tôi muốn đề nghị Điều 27 nên sửa lại như thế cho nó phù hợp và cho dễ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8, có 8 tiêu chuẩn khẳng định là chết não, chúng tôi cũng nhất trí, nhưng có một tiêu chuẩn hết sức quan trọng là khi bệnh nhân xuất hiện triệu chứng chết não thì bác sỹ điều trị có trách nhiệm báo cho gia đình biết, chúng tôi đề nghị là bác sỹ điều trị hết sức quan trọng, vì khi vào bệnh viện, mỗi bác sỹ phụ trách một số bệnh nhân, điều trị một số bệnh nhân, khi người bệnh nhân này sống hay chết, hàng ngày bám lấy bệnh nhân này, người này báo với gia đình đó, người nhà, người thân đã chết não rồi, người ta yên tâm ngay hơn là những ông khác nói, ông Giám đốc xuống nói chưa chắc người ta đã tin, người bác sỹ trực tiếp điều trị nên thông báo cho gia đình biết là đã chết não rồi thì chúng tôi thấy rằng có nên thêm tiêu chuẩn này vào để xác định cho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chúng tôi nghĩ đưa vào đây sẽ khó khả thi, chẳng có bệnh nhân nào gần chết não đưa đi làm điện não đồ, chụp cắt lớp, làm siêu âm dople, chụp điện quang, chụp đồng vị phóng xạ, lúc này chẳng có anh bác sỹ nào làm như thế cả. Xin nói với các đồng chí chẳng bệnh viện nào làm như thế cả, một lần chụp X - quang, một lần cắt lớp xuyên não là tốn kém lắm không phải dễ đâu, tôi cho không cần thiết, thiết kế vào đây rồi không khả thi hoặc gây trở ngại cho việc xác định chết não. Khi đó có những gia đình yêu cầu, trong này pháp luật quy định có 6 khoản như thế này đề nghị các anh làm đủ 6 khoản cho gia đình chúng tôi, chúng tôi khẳng định cho là chết não thì lúc đó khó khăn cho bệnh viện. Như bác sỹ Đông A có nói không phải bệnh viện nào cũng có đủ như thế này để làm việc này, tôi cho đưa vào luật Điều 29 này không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y lại Điều 10, điều cấm, tôi xin Ban soạn thảo nghiên cứu thêm một mục là "cấm các nhân viên y tế phát ngôn thiếu trách nhiệm trong vấn đề này", bởi vì có lần có một bệnh nhân chết chúng tôi đã làm tư tưởng cho gia đình, mổ tử thi gia đình đồng ý rồi, đến khi anh bác sỹ nói thế này "người hay là lợn" thế là gia đình quay trở lại thôi xin xóa chữ ký gia đình. Chúng tôi cam kết không mổ nữa, đi tìm hiểu ra là do anh bác sĩ trong khoa nói câu đấy làm gia đình người ta chạnh lòng. Cho nên chúng tôi thấy những vấn đề này, trong điều cấm nên cấm nhân viên y tế không phát ngôn vô trách nhiệm trong vấn đề này. Đây là một vấn đề chúng tôi thấy hết sức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cuối cùng mà chúng tôi thấy khi họp các chuyên gia người ta rất nhiều ý kiến, nhưng chưa thấy Ban soạn thảo đưa vào đây. Là các bệnh nhân chết tai nạn trong bệnh viện thì Giám đốc bệnh viện được phép phối hợp với gia đình để lấy mô của người chết này. Chúng tôi thấy nên thiết kế thêm điều này vào. Hôm trước các chuyên gia ở Bệnh viện Việt Đức và một số bệnh viện ở Hà Nội khi Hội thảo người ta cũng rất tha thiết ghi điều này. Chúng tôi nghĩ chúng ta cứ đưa vào luật. Hôm đấy Ban soạn thảo có giải trình là lúc đó nếu đưa vào thì gia đình sẽ thế nọ, thế kia, không phải đâu. Như lúc đó chúng tôi nói người Việt Nam chúng ta "thương người như thể thương thân", đừng lo chuyện này, cần phải đưa vào pháp luật quy định khi đó mình mới làm được việc này. Chúng tôi đề nghị Ban soạn thảo nên thiết kế thêm một điều là các Giám đốc bệnh viện phối hợp với gia đình để lấy mô của người chết do tai nạn khi đã đưa vào bệnh viện rồi. Vấn đề này sẽ mở ra một việc rất nhiều vì hàng ngày hàng chục người chết vì tai nạn giao thông, tai nạn này, tai nạn khác, nếu lấy được mô của những trường hợp này thì chúng tôi cho là cũng tốt. Đây là một nguồn rất lớn và rất tố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ọ Mẫn - Tỉnh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ể đóng góp vào dự thảo Luật hiến, ghép, lấy mô, bộ phận cơ thể và hiến, lấy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rong Kỳ họp thứ 9, chúng tôi cũng có đề nghị là đưa tế bào vào phạm vi điều chỉnh của luật, nhưng chưa được tiếp thu và cũng không được giải trình. Nên trong kỳ họp này tôi xin được tiếp tục đề nghị đưa tế bào vào trong phạm vi điều chỉnh của luật. Vì trong luật đã có Điều 13 quy định Điều kiện hiến, nhận noãn, tinh trùng và noãn, tinh trùng lại là những tế bào. Mới đây ở Viện Nhi đã thành công trong việc ghép tế bào tuỷ cho một bệnh nhân bị suy tuỷ, và sắp tới đây, tức là cách đây vài ngày ở trường đại học Y Hà Nội cũng đã tổ chức một Hội nghị sinh học, và sau này sẽ hướng tới là ghép tế bào gốc trong điều trị các bệnh tim mạch. Do đó, chúng tôi đề nghị đưa tế bào vào trong phạm vi điều chỉ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ối tượng áp dụng. Ở Điều 2, tôi cũng thống nhất như chỗ đại biểu Thanh Bình ở Bắc Ninh là nếu chúng ta chỉ quy định cá nhân người nước ngoài không sinh sống tại Việt Nam tự nguyện hiến bộ phận cơ thể cho ngươi Việt Nam thì những đối tượng này không được nhận, mà chỉ có hiến thôi. Chúng tôi đề nghị cũng nên cho những đối tượng này tự nguyện hiến và nếu có nhu cầu cũng được ghép tại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hế nó liên quan đến Điều 34, trong Điều 34 ghi là: "Người nước ngoài chỉ được ghép bộ phận cơ thể của người Việt Nam tại Việt Nam, trong trường hợp người hiến đã có đơn tự nguyện hiến mà không nêu đích danh người được ghép" Trong khi Khoản 2 lại ghi: "Người Việt Nam định cư ở nước ngoài về Việt Nam để được ghép bộ phận cơ thể chỉ được ghép khi chứng minh có cùng dòng máu về trực hệ hoặc có họ trong phạm vi 3 đời với hiến" Nếu quy định như thế thì chúng tôi thấy hơi hẹp hòi cho những đối tượng gốc là người Việt Nam định cư ở nước ngoài. Người nước ngoài có thể được hiến, được nhận do bất kỳ người hiến nào mà không nêu đích danh, trong khi người Việt Nam định cư ở nước ngoài, chưa được nhận đối với những người hiến có quan hệ 3 đời hoặc có cùng dòng máu về trực hệ. Phần này chúng tôi đề nghị Ban soạn thảo nên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ần chết não, ở Điều 27 chúng tôi thống nhất với ý kiến của đại biểu Trần Đông A, cũng như đại biểu Nguyễn Xuân Hướng là trong nhóm chuyên gia xác định về chết não, nếu đưa chuyên gia giám định pháp y vào trong nhóm chuyên gia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ất đi thời gian tính, vì không phải bất kỳ bệnh viện nào lúc nào cũng có sẵn chuyên gia về giám định pháp 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uyên gia giám định pháp y lĩnh vực về lâm sàng chuyên môn, thì có thể nếu mà trong lĩnh vực này một số bác sỹ lâm sàng khác cũng có khả năng làm được. Do đó chúng tôi đề nghị trong nhóm chuyên gia này có thể như chỗ bác sỹ Xuân Hướng đề nghị là "bác sỹ chuyên sâu", có thể hồi sức cấp cứu hoặc một khoa nào đó trong bệnh viện. Thứ hai là bác sỹ chuyên sâu về nội thần kinh và thứ ba chuyên sâu về phẫu thuật thần kinh. Bởi vì trong lĩnh vực mà xác định về chết não thì lĩnh vực thần kinh là cực kỳ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8, về tiêu chuẩn xác định chết não. Chúng tôi cũng thống nhất nên quy định tiêu chuẩn này để tránh những khiếu kiện cũng như là để làm rõ được những tiêu chuẩn khi mà chúng ta chẩn đoán được một bệnh nhân chết não. Nhưng trong những tiêu chuẩn này chúng tôi đề nghị tiêu chuẩn thứ nhất là A, về "thang điểm hôn mê Glasgow" phần này nó hơi sâu về chuyên môn. Chúng tôi chỉ đề nghị, "thang điểm hôn mê Glasgow"là bằng 3 điểm, chứ không thể nào có 3 điểm trở xuống, tại vì điểm 3 là điểm thấp nhấp. Đó là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ong tiêu chuẩn này để mà chính xác hơn, chúng tôi thấy chúng ta nên ghi thêm loại trừ những trường hợp mà hôn mê do nhiễm độc, rối loạn chuyển hoá hoặc nội tiết hoặc hạ thân nhiệt. Bởi vì trong những trường hợp này ở đó về mặt lâm sàng bệnh nhân có thể đầy đủ 8 tiêu chuẩn theo như Điều 28, nhưng thực tế bệnh nhân này không "chết não" và có thể hồi phục được. Nếu chúng ta không đưa vào những trường hợp loại trừ như thế, chỉ dựa vào những tiêu chuẩn lâm sàng như thế này, thì cũng có khả năng là chúng ta có những kết luận "chết não" chưa chính xác, chúng tôi đề nghị nên đưa thêm những loại trừ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tôi cũng thống nhất như đại biểu Hướng, chúng ta không cần thiết là phải ghi thành một điều mà có thể đưa thành một khoản ở Điều 28, tức là quy trình kỹ thuật chuyên môn để xác định chết não do Bộ trưởng Bộ Y tế quy định, Điều 29 chúng tôi xin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một số điều khác, chúng tôi xin có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giữa Điều 16 và Điều 31, chúng tôi thấy Điều 16 là điều kiện đối với cơ sở y tế lấy, ghép, bộ phận cơ thể người và Điều 31, điều kiện đối với cơ sở y tế được ghép bộ phận cơ thể người, chúng tôi thấy hai điều này nó trùng lắp với nhau, như thế chúng ta có thể bỏ đi Điều 31, vì trong Điều 16 đã bao hàm là lấy và ghép, chúng tôi đề nghị bỏ Điều 3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26 và Điều 27, chúng tôi thống nhất với đại biểu Thanh Bình là Khoản 3, Điều 26 nó hoàn toàn giống với Khoản 1, Điều 27. Như vậy, có thể bỏ đi Khoản 3 của Điều 2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ều 30, quy định điều kiện đối với người được ghép mô, bộ phận cơ thể người, trong đó có Khoản 3, tôi đề nghị bỏ Khoản 3, vì đối với người hiến bộ phận cơ thể mà không tái sinh được thì mới cần có sự nhất trí của Hội đồng tư vấn. Còn đối với những người mà nhận hoặc là người được ghép thì chúng tôi nghĩ "có văn bản nhất trí của Hội đồng tư vấn" là không cần thiết. Bởi vì những người này là những người có yêu cầu, có chỉ định được ghép. Do đó vấn đề "có văn bản nhất trí của Hội đồng tư vấn" theo tôi nghĩ không cần thiết, nó chỉ cần thiết đối với những người hiến. Những người hiến những bộ phận không tái sinh được nữa mới cần có sự tư vấn của hội đồng này. 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Quốc Khánh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Báo cáo giải trình, tiếp thu của Uỷ ban Thường vụ Quốc hội đối với dự thảo luật. Tuy nhiên, tôi xin phát biểu một số nội dung còn băn khoă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ở Điều 1. Tôi đề nghị không nên quy định: tổ chức hoạt động của ngân hàng mô và trung tâm điều phối quốc gia. Vì thực tế, trong dự thảo luật chỉ có Điều 35 và Điều 36 quy định về ngân hàng mô và trung tâm điều phối quốc gia mang tính quy định khung. Còn vấn đề tổ chức và hoạt động của ngân hàng mô và trung tâm điều phối quốc gia, cũng trong điều này là do Chính phủ quy định. Như vậy quy định này ở Điều 1 lại mâu thuẫn và chồng chéo với quy định ở Điều 35 và Điều 36. Trong khi đó dự thảo quy định nhiều điều về thủ tục hành chính, quản lý Nhà nước về hiến, lấy, ghép mô, bộ phận cơ thể người. Vì vậy, chúng tôi đề nghị nên thay cụm từ này bằng cụm từ "quản lý Nhà nước", cụ thể: phạm vi điều chỉnh của Luật sẽ là: Luật này quy định về hiến, lấy, ghép mô, bộ phận cơ thể người, hiến, lấy, ghép xác, quản lý Nhà nước về việc hiến, lấy, ghép mô, bộ phận cơ thể người và hiến, lấy, ghép xác"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quản lý Nhà nước về hiến, lấy, ghép mô, bộ phận cơ thể người và hiến, lấy xác. Chúng tôi đề nghị bỏ Khoản 2, Khoản 3, Khoản 4 ở Điều 7. Vì thực tế, nội dung ở Khoản 1 đã quy định đầy đủ rồi, Khoản 2, Khoản 3, Khoản 4 thực chất là quy định cụ thể hóa ở Khoản 1 và nếu quy định ở trong điều này thì vừa thừa, vừa chồng chéo với Khoản 1 của Điều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rong Chương I về những quy định chung. Chúng tôi đề nghị, cần nghiên cứu, bổ sung một điều về những trường hợp không được hiến mô, bộ phận cơ thể người sống, sau khi chết và hiến xác. Nếu không quy định thì chúng ta phải lường trước một tình hình sẽ có nhiều trường hợp người bị nhiễm HIV/ AIDS và những phạm nhân, và những người bị thi hành án tử hình như đồng chí Nguyễn Khánh Toàn đã nêu, nếu họ đăng ký thì sẽ giải quyết như thế nào? Tôi nghĩ là hiện nay chúng ta đang trong quá trình hoàn thiện Bộ Luật thi hành án, cùng với cả những việc chúng ta đang có vấn đề phòng chống lây nhiễm HIV/ AIDS, đây là những vấn đề rất phức tạp còn phải tiếp tục nghiên cứu. Cho nên tôi nghĩ rằng trong Chương I, về quy định chung có thể chúng ta nên quy định đây là những trường hợp không nên, còn có thể sau một vài ba năm nữa,khi chúng ta trong quá trình hoàn thiện Bộ Luật thi hành án, cùng với việc chúng ta trong quá trình thực hiện, chúng ta sẽ có thể bổ sung sau cũng được, còn hiện tại bây giờ tôi nghĩ cần phải quy định một điều là không nên, có những trường hợp không thực hiện việc hiến, ghép mô và hiến xác, để tránh mâu thuẫn và chồng chéo với các luật khác. Nếu quy định điều này bổ sung vào thì tôi đề nghị có thể đưa vào dưới Điều 5, trên Điều 6 hiện tại, thì có thể đưa vào dưới Điều 5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quyền lợi của người đã hiến mô, bộ phận cơ thể người sau khi chết. Điều 17, tôi đề nghị bổ sung quy định Bộ trưởng Bộ Y tế xem xét việc tặng kỷ niệm chương "vì sức khoẻ nhân dân" và bổ sung thêm một điểm mới, là điểm e chẳng hạn là: "được các hình thức tôn vinh khác". Ở đây, tôi muốn lưu ý thêm là nên giao cho Bộ trưởng Bộ Y tế có quyền được xem xét, vì trong những trường hợp cụ thể, không phải tất cả trường hợp nào khi hiến, ghép mô đều được hết, nếu như thế vô hình chung chúng ta sẽ làm cho kỷ niệm chương này nó có vấn đề là nó không được bảo đảm tính chất tôn vinh một cách thực sự. Cho nên, tôi nghĩ rằng có thể nên để cho Bộ trưởng Bộ Y tế quy định, xem xét những trường hợp cụ thể và bổ sung các hình thức tôn vinh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úng ta vừa bảo đảm được vấn đề tôn vinh, không phải chỉ có mỗi kỷ niệm chương là tôn vinh, còn rất nhiều cái khác nữa mà trong xã hội và cộng đồng cần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tôi đề nghị bổ sung thêm quy định trường hợp người hiến xác, bộ phận cơ thể người sau khi chết thì con cháu, hoặc người thân của họ, nhất là trường hợp họ chỉ có 1 con, hoặc 1 người thân duy nhất được hưởng phần gọi là tôn vinh và lợi ích nào không. Theo tôi, cũng nên cân nhắc để quy định, vì trong trường hợp nếu mà người ta chỉ có một người thân duy nhất, sau khi họ chết rồi, họ đã hiến xác và họ chết rồi thì cũng cần phải quy định cho  người thân, tất nhiên là quy định như thế nào thì chúng tôi cũng xin đề nghị Ban soạn thảo và Quốc hội sẽ nghiên cứu thêm để có thể bổ sung quy định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là thủ tục hành chính ở Điều 14, 18, 20 về việc đăng ký thay đổi, hủy bỏ đăng ký hiến mô, bộ phận cơ thể người sau khi chết và hiến xác. Đề nghị quy định chặt chẽ về thời gian, vừa không cứng nhắc, vừa không lỏng lẻo quá, dễ bị lạm dụng gây khó khăn cho người hiến mô, bộ phận cơ thể người sau khi chết và hiến xác. Chúng tôi nghĩ rằng, hiện nay chúng ta đang trong quá trình cải cách hành chính, luật này quy định cũng cần phải được nghiên cứu làm sao cho vấn đề  thủ tục hành chính đáp ứng được yêu cầu trong quá trình vừa cải cách hành chính, nhưng vừa đáp ứng được nguyện vọng của người có nguyện vọng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nói có thể có một khoản nào đó không cần thiết, ví dụ ở Điều 18, Khoản 2: "Khi nhận được thông tin của người có nguyện vọng hiến mô, bộ phận cơ thể người sau khi chết, cơ sở y tế có trách nhiệm thông báo trung tâm điều phối quốc gia về ghép mô bộ phận, cơ thể người". Ở đây nếu không quy định cụ thể thì cũng có thể lại bằng văn bản gửi lên rất phức tạp, có thể tin học hóa ở chỗ này thì đỡ đi. Tôi nghĩ đây chỉ là một ví dụ thôi, trong quá trình cải cách hành chính để đến trung tâm lại quay trở về cơ sở y tế, lúc đó lại phải có bằng văn bản mang tính Nhà nước có dấu và chữ ký chẳng hạn. Tôi muốn nói cụ thể, một ví dụ cụ thể này để khẳng định một vấn đề là chúng ta phải cải cách hành chính ngay cả  vấn đề đăng ký và huỷ bỏ cũng như là thay đổi những vấn đề đăng ký của những người hiến mô, cấy, ghép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mà chúng tôi suy nghĩ để cho dự thảo luật được hoàn thiện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rung Lập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trước hết tôi tán thành Báo cáo thẩm tra của Uỷ ban Thường vụ Quốc hội cũng như là ý kiến tiếp thu, chỉnh lý dự án của Ban soạn thảo. Qua nghiên cứu, tôi thấy trước hết yêu cầu cần thiết phải ban hành luật đó là mặc dù việc hiến, lấy, ghép mô, bộ phận cơ thể người được quy định tại các Điều 33, 34, 35 của Bộ luật Dân sự. Nhưng đây là vấn đề rất nhạy cảm, nó liên quan đến vấn đề quyền nhân thân của con người, hơn nữa đây là những vấn đề có tính chất chuyên ngành do đó cần có sự ban hành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tán thành tên của dự thảo luật vẫn quy định đó là lấy, ghép mô, bộ phận cơ thể người với lấy, hiến xác ở trong dự thảo luật. Từ đó tôi xin đóng góp một số ý kiến trong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phạm vi điều chỉnh của dự thảo luật, tại Điều 1, trong phạm vi điều chỉnh của dự thảo luật quy định về vấn đề hiến, lấy ghép mô và bộ phận cơ thể người, hiến, lấy xác, tổ chức hoạt động của ngân hàng mô và Trung tâm điều phối quốc gia về ghép, bộ phận cơ thể người. Ở chỗ này khi mà chúng ta ghép, trong tên luật đã gồm lấy, ghép mô và bộ phận cơ thể người và hiến, lấy xác. Do đó tôi đề nghị bổ sung thêm trong Điều 1 này là đối với cơ sở lấy xác trong Điều 1. Có nghĩa là luật này quy định về hiến, lấy, ghép mô, bộ phận cơ thể người, hiến, lấy xác, tổ chức hoạt động của ngân hàng mô và trung tâm điều phối quốc gia về ghép bộ phận cơ thể người và cơ sở lấy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ại Điều 3, trong phần giải thích từ ngữ cũng nên có những bổ sung về giải thích từ ngữ đối với cơ sở về lấy xác. Từ đó cơ sở lấy xác, tôi đề nghị để cho làm rõ trong giải thích từ ngữ thì cơ sở lấy xác, đây là cơ sở tiếp nhận những hiến xác, là cơ sở y tế tiếp nhận và bảo quản, phục vụ cho công tác nghiên cứu cũng như công tác giảng dạy y học. Vấn đề thứ hai, tôi tán thành ý kiến phát biểu trước tôi tại Điều 10 về các hành vi bị nghiêm cấm, đó là cần bổ sung một điểm ở đây là "cấm tiếp nhận sử dụng mô của người có bệnh truyền nhiễm để thực hiện việc cấy, ghép". Dù biết rằng trong việc thực hiện cấy, ghép về mặt y tế đã có những xét nghiệm, kiểm tra kỹ càng, để tránh vấn đề lây nhiễm cho người được cấy, ghép. Tuy nhiên vấn đề chúng ta quy định như vậy điều cấm trong luật thể hiện rõ hơn về trách nhiệm trong việc thực hiện cấy, g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17 về quyền lợi của người hiến mô, bộ phận cơ thể. Tôi thấy rằng người đã hiến mô được chăm sóc, phục hồi sức khỏe miễn phí ngay sau khi thực hiện việc hiến mô tại cơ sở y tế. Chỗ này Ban soạn thảo cần quy định rõ thêm cơ sở thực hiện miễn phí ở đây là cơ sở y tế nào, vì hiện nay các cơ sở y tế đều thực hiện theo cơ chế tự chủ trong quản lý bệnh viên theo Nghị định 10 và nay là Nghị định 43 của Chính phủ trong vấn đề thu viện phí cho các cơ sở này. Do đó cũng cần quy định rõ về việc miễn phí trong vấn đề theo dõi, chăm sóc, phục hồi sức khỏe ngay sau khi thực hiện hoặc là trong những thời gian sau đó thì như thế nào đối với việc khám sức khỏe, theo dõi và quản lý sức khỏe đối với những người hiến bộ phận cơ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tại Điểm b của Điều 17 có quy định được cấp thẻ bảo hiểm y tế hàng năm. Ở chỗ này cần quy định nêu rõ là cấp thẻ bảo hiểm y tế hàng năm đây là cho suốt cả đời, hay trong thời gian nào và ai, cơ quan nào là người cấp và mua thẻ bảo hiểm y tế này cho cá nhân này. Cần phải quy định rõ vấn đề này để việc thực hiện được dễ d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Chương V về Ngân hàng mô và Trung tâm Điều phối quốc gia về ghép bộ phận cơ thể người. Ở đây, tại Chương V có 2 bộ phận: đó là ngân hàng mô và Trung tâm Điều phối quốc gia về ghép bộ phận cơ thể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ại Điều 35, đối với ngân hàng mô. Thứ nhất, tôi xin có ý kiến về Điểm 1: Ngân hàng mô là cơ sở y tế do cơ quan, tổ chức, cá nhân thành lập. Ở chỗ này: "cá nhân thành lập" thì trong việc xã hội hóa như trong Dự thảo Luật có nêu, cá nhân thành lập ở đây, cá nhân này có người nước ngoài, có được tổ chức thành lập ngân hàng này không, hay những tổ chức ngân hàng nó thuộc về tổ chức của quốc tế thành lập ngân hàng ở tại Việt Nam ta có được không. Vấn đề này Ban soạn thảo cũng nghiên cứu, quy định cho rõ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ũng tán thành ý kiến phát biểu trước tôi, ngân hàng mô, chúng ta quy định ở đây hoạt động không nhằm mục đích thu lợi nhuận v.v...tổ chức ngân hàng nó chỉ có nhiệm vụ tiếp nhận, bảo quản, lưu trữ vận chuyển mô, bộ phận cơ thể người. Trong đây là một mô hình mới nó hoàn toàn chưa có trong Pháp lệnh hành nghề y, dược tư nhân, chúng ta quy định trong Dự thảo Luật. Do đó, cần có những quy định chặt chẽ, tôi e rằng trong hợp tác quốc tế đối với ngân hàng mô thì được chuyển các bộ phận, các mô ra nước ngoài. Vậy thì vấn đề kiểm soát nó như thế nào, đây là khe hở trong vấn đề thương mại hoá đối với hoạt động của ngân hàng mô. Do đó tôi cũng đề nghị Ban soạn thảo cần làm rõ thêm tại Chương V đối với vấn đề quy định về ngân hàng mô tại Điều 35.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Thị Minh - Tỉnh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công tác ở trong ngành y, nhưng qua tiếp xúc và tiếp thu ý kiến của đông đảo cử tri công tác trong ngành y ở tỉnh Quảng Ninh, tôi xin tham gia một số vấn đề với Ban soạn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6 vấn đề trong Báo cáo giải trình, tiếp thu của Uỷ ban Thường vụ Quốc hội, cơ bản là trùng với ý kiến của các đại biểu công tác trong ngành y, của cử tri tỉnh Quang Ninh. Trong đó có riêng một vấn đề thứ tư, đó là vấn đề chết não, ý kiến của đại biểu trong ngành y của Quảng Ninh hơi trái với ý kiến của Uỷ ban Thường vụ Quốc hội. Tức là những quy định trong dự thảo cụ thể quá và nhiều ý kiến trước tôi cũng đã phát biểu. Nên quy định có tính nguyên tắc, vì quy định cụ thể như thế thì nó cũng có những vấn đề nó còn thiếu ở các tình huống và nên để cho Chính phủ quy định cụ thể thì nó sẽ đầy đủ và bao quá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5 vấn đề phạm vi điều chỉnh, tên gọi của luật, bố cục của luật v.v... cơ bản đồng tình với ý kiến giải trình, tiếp thu của Ban soạn thảo và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cụ thể, nhiều ý kiến của đại biểu Quốc hội, trong đó đặc biệt là các ý kiến của đại biểu Quốc hội có chuyên môn sâu trong ngành y thì cũng trùng với ý kiến tham gia của các đại biểu, cử tri tỉnh Quảng Ninh. Ví dụ như của đại biểu Vân - Nghệ An, đại biểu Hằng - Đồng Nai và đại biểu Đông A của Thành phố Hồ Chí Minh, vì thời gian hết tôi không phát biểu nhiều nữa, tôi chỉ xin tham gia vào 3 điều cụ thể để phân tích thêm, tham gia với Ban soạn thảo đó là Điều 10, Khoản 3, Điều 22, Khoản 1 và Điều 3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ham gia vào Điều 10, tại Điều 10 các hành vi bị nghiêm cấm, trong đó có Khoản 3 nêu rằng cấm việc mua bán mô, bộ phận cơ thể người dưới bất kỳ hình thức nào. Đây là vấn đề cử tri cũng còn băn khoăn, vì phần này nêu chưa rõ, trên thực tế cũng có những hiện tượng hiến mô, hiến máu, cũng có sự bồi dưỡng và bồi dưỡng để cho hồi phục sức khỏe ta nói rằng "cấm mua bán" thì ở đây cũng có những gia đình rất khó khăn người ta bán máu mà người ta nhằm hy vọng có nguồn bồi dưỡng, mặc dù đấy là động cơ, cũng không phải mục đích cấm thực hiện việc bán máu này, nhưng vì điều kiện quá khó khăn thì người ta cũng muốn hy vọng có một nguồn thu nhập để đỡ khó khăn trước mắt cho gia đình. Chúng tôi xin đề nghị Khoản này nếu nêu như vậy thì nó cũng chưa rõ, xin đề nghị Khoản 3, Khoản 4 chúng ta nên ghép lại, chúng ta nên ghi Khoản 4 ở đây trở thành là: việc cấm ở đây là cấm mua, bán, lấy, ghép, sử dụng, lưu trữ mô, bộ phận cơ thể người vì mục đích vụ lợi, thì cái vì mục đích vụ lợi đó nó sẽ rõ hơn, nó sẽ tránh tình trạng hiểu lầ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2, Khoản 1, Điểm c, cũng có đại biểu trước tôi đã phát biểu rồi, nhưng ở đây tôi cũng muốn nói rõ thêm, bởi vì Khoản c này nếu chỉ nêu người chết mà không xác định được nơi cư trú cuối cùng, chỉ cần có mỗi giấy chứng tử do Uỷ ban nhân dân cấp xã, nơi người đó chết cấp thì cái này hoàn toàn chưa đủ, vì thực tế cũng đã diễn ra, có những trường hợp không phải đi ở nơi khác mà vãng lai đến, thậm chí ngay tại địa phương thôi, nếu ta không quy định một cách cụ thể thì nó sẽ có những trường hợp rất đáng tiếc xảy ra và tránh những vụ khiếu kiện không đáng có. Trong Khoản c này, cũng xin đề nghị là chúng ta phải bổ sung vào, yêu cầu phải làm các thủ tục theo quy định của pháp luật về việc giải quyết thi thể người bệnh tử vong sau 24 giờ mà không có người thân, kể cả phải có quy định về khám nghiệm tử thi theo quy định của pháp luật thế nào. Đồng thời, xem vai trò của lãnh đạo y tế địa phương, có cần đưa vào quy định trong này không. Tôi nghĩ rằng Điểm c cũng có hai đại biểu trước tôi đã nhấn mạnh, cử tri trong ngành y của Quảng Ninh cũng có ý kiế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5, có đại biểu trước tôi cũng đã phát biểu. Chúng tôi cũng xin đề nghị việc quy định về ngân hàng mô chỉ có một điều như thế này thì nó cũng mức độ quá. Trong Ban soạn thảo đề nghị có quan điểm xem ngân hàng mô này chỉ thành lập ở trung ương hay là ở địa phương có đủ điều kiện hay không, nên có một điều cụ thể quy định về điều kiện để thành lập ngân hàng mô, nếu không trong luật này, điều này nó chưa phản ánh được điều kiện thế nào thì được thành lập ngân hàng mô, có nên có ngân hàng mô ở địa phương hay không, ở cấp tỉnh hay không, hay chỉ có ở trung ương, ở cấp tỉnh thì điều kiện như thế nào thì được thành lập, nên có một điều quy định về vấn đề này. Tôi xin tham gia một số ý kiến như vậy.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ế Hiệp - Thành phố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phát biểu một ý với cương vị vừa là người phẫu thuật viên đã tham gia ghép tạng ở Việt Nam từ những ngày chúng ta ghép thận đầu tiên cho đến giờ. Tôi thấy ý mà từ nãy đến giờ nhiều đồng nghiệp của tôi đã nói, nhưng có thể các vị đại biểu Quốc hội chưa thấy hết thì chúng tôi phải nhấn mạnh để thấy vấn đề chết n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hoàn toàn đồng ý với quan điểm của Ủy ban Thường vụ Quốc hội về việc phải nhấn mạnh cái này, trong đó đưa hẳn những quy định chết não vào trong luật, để ta nhấn mạnh tầm quan trọng vì nó rất tế nhị việc này. Tôi không tán thành ý ở Điều 27, Mục 2, Khoản 3 nhiều đồng nghiệp của chúng tôi đã phát biểu, đó là Điểm c là mời các bác sỹ chuyên khoa giám định pháp y. Tôi thấy không hợp lý về mọi khía cạnh, kể cả thực tiễn Việt Nam lẫn về mặt khoa học chuyên môn. Một đồng nghiệp của tôi đã phân tích, bác sỹ pháp y hoặc bác sỹ của ngành công an hình sự để phát hiện ra những cái chết có liên quan đến những vấn đề về hình sự, hoặc là bác sỹ của ngành bảo hiểm xã hội để đánh giá xem sức khoẻ còn bao nhiêu phần trăm để cho người ta được hưởng những quy định. Bác sỹ pháp y là một dạng bác sỹ rất xa với lâm sàng, nghĩa là với cuộc sống với môi trường làm việc của những người bác sỹ chữa bệnh. Cho nên việc đánh giá ở đây là đánh giá giữa cái sống và cái chết, chết não ấy có thật hay không thì bác sỹ pháp y không phải là những nhân vật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Việt Nam, Bác sỹ pháp y không nằm ở trong bệnh viện lớn, kể cả những bệnh viện loại I mà có đủ điều kiện để ghép tạng rồi. Nếu như chúng ta quy định vào trong luật như các đồng nghiệp của chúng tôi đã phân tích, sẽ dẫn đến tình trạng trong khi chúng ta đang rất tranh thủ thời gian để có thể lấy tạng đó, có ý nghĩa khác ghép cho người khác thì chúng ta lại phí một thời gian rất vô ích, là đi tìm Bác sỹ pháp y đến để đưa vào. Cho nên tôi đề nghị tha thiết Ban soạn thảo trong khi đã có những ưu điểm rất lớn, đã tiếp thu những ý kiến của các việc thăm dò ở các đại biểu từ những cuộc họp trước và cả hội thảo trong quần chúng ở ngoài nữa, thì đã tiếp thu rất nhiều ý kiến, những ý kiến này đã được phát biểu nhiều, nhưng Ban soạn thảo vẫn chưa tiếp thu. Chúng tôi rất mong Ban soạn thảo tiếp thu ý kiến này, nếu như có quy định 3 bác sĩ thì bác sĩ thứ ba kia cũng để cho người chịu trách nhiệm của cơ sở y tế đó quyết định, không nhất thiết là bác sĩ pháp y.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Tỉnh Đă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ác đại biểu đã phát biểu rất nhiều ý kiến rất phong phú, nhưng tôi thấy cũng cần tranh luận một chút về một số ý kiến đã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ân hàng mô. Tôi nghĩ đại biểu sợ tư nhân làm thì không được. Trong xu thế xã hội hoá này chúng ta hiểu điều kiện của Điều 35 rất cụ thể rồi, không phải cá nhân đây là bất kỳ người nào đâu, người này phải có tiêu chuẩn, phải được Bộ trưởng Bộ Y tế cho phép. Cho nên có thể đây là 1 giáo sư về hưu, 1 bác sỹ về hưu mà có nhiều năng lực để làm cái đó. Tôi nghĩ việc đó không nên sửa đổi là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đại biểu nói rằng ngay kỷ niệm chương về sự nghiệp bảo vệ sức khoẻ nhân dân cũng phải xét mới được cấp. Tôi nghĩ chỗ này phải xem lại, tôi thấy cái đó nó quá nhỏ bé, vì người ta cứu sống người khác, tôi nghĩ là nên thưởng bằng tiền, đây không phải là mua, bán, đây là mình thưởng, tôi nghĩ là xứng đáng thưởng vài chục triệu. Tôi nghĩ điều này đích đáng, đáng thưởng cho những người mà cứu sống người khác như vậy. Do đó, tôi nghĩ, không những không cần phải xét chuyện thưởng Huy hiệu, Kỷ niệm chương kia mà vấn đề đặt ra là cần thêm tiền th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ứ trưởng Bộ công an có nói đối với tử tù. Theo tôi nghĩ, có vấn đề thật, ví dụ người ta nhận hiến xác sau khi bị tử hình thì vì cớ gì mà mình không cho người ta nhận. Thế mà tử tù lại được Kỷ niệm chương về bảo vệ sức khỏe của nhân dân thì cũng hơi vô lý, nhưng tôi lại nghĩ đến điều mà tôi đã đề nghị với Quốc hội từ lâu vì là ý kiến thiểu số nên không được chấp nhận, là hiện nay trên thế giới người ta rất hạn chế tử hình và mình vẫn giữ tử hình để răn đe những tội phạm lớn về an ninh về ma túy. Nhưng răn đe như thế không được. Nhưng trước việc người ta cứu một người sống, thí dụ người ta tình nguyện cho 1 quả thận trong những ngày còn lại của cuộc đời, người ta chỉ giữ lại 1 quả thận thôi, thì riêng cá nhân tôi, tôi nghĩ là mình có tinh thần nhân đạo gấp đôi lên để cho người  này cứu người thứ hai nữa thì tôi nghĩ tử tù muốn cho 1 thận thì nên xin cho xuống chung thân. Tôi nghĩ là chung thân thì cũng đã kinh khủng lắm rồi. Như vậy là chúng ta đang có 300-400 tử tù đang đợi thi hành án, chúng ta có thể cứu 300 - 400 người. Tôi thấy ở Trung Quốc họ có điều, khoản tử tù là người có tội với nhân dân, cho nên họ lấy tất phủ tạng và chỉ cho lại gia đình cái tro thôi, mình có lẽ cũng chưa đến mức học việc làm đó, nhưng để cứu một lúc 2 người, tôi nghĩ xuống chung thân cũng là nặng lắm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tôi nghĩ ý kiến của Giáo sư Đông A, bác sỹ Hiệp, rất đáng coi trọng về Điều 26, 27 về 3 chuyên gia, đấy là những người trực tiếp làm việc trong lĩnh vực này thì xin đề nghị Ban soạn thảo nên cân nhắc. Để tìm được 3 chuyên gia này, ở bệnh viện tỉnh chắc người đó chết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xuất hiện thêm một hiện tượng đó là mua trứng để phục vụ nghiên cứu khoa học, chị em phụ nữ có mấy trăm quả trứng, nhưng chỉ cần 2 quả để lo có 2 đứa con thôi, để thụ tinh nhân tạo, họ tiêm kích tố rụng trứng, thì một lúc sẽ rụng 10 quả trứng. Hiện nay có nhiều cơ quan khoa học muốn mua trứng đó để nghiên cứu, làm tế bào gốc, làm nhiều thứ khác nữa thì việc mua trứng làm kích tố rụng trứng nó nằm ở đây trong điều luật này. Gần đây một số chuyên gia nước ngoài cũng muốn đến mua trứng của phụ nữ Việt Nam để làm thí nghiệm ngay tại Việt Nam về các tế bào gốc và các vấn đề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xác định "chết não" thì có đại biểu phát biểu là không nên nhiều điều kiện như vậy mà tốn kém, chỉ nên giao cho Bộ trưởng, tôi thấy có lẽ đại biểu đọc không kỹ, trong Điều 29 tôi thấy ghi rõ là một trong những kỹ thuật sau đây chứ có phải tất cả các kỹ thuật đâu. Cho nên, điều đó có lẽ không nên bàn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6, viện dẫn Điều 16, có đại biểu nói không đúng lắm. Tôi nghĩ đây là viện dẫn rất chính xác, bởi trong Điều 16, tôi thấy có 4 khoản rất đầy đủ, chứ không phải là không đầy đủ. Xin tranh luận một số điều với các vị đại biểu Quốc hội khác. Xin cám ơn Quốc hội.</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úng tôi xin có một số ý kiến để kết thúc thảo luận buổi sáng hôm nay. Đến bây giờ đã có 20 đại biểu phát biểu tại Hội trường. Hiện nay còn 3 đại biểu nữa đang đăng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oàn Văn H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Đình L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Đăng V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không có thời gian, cho nên chúng tôi xin đề nghị các vị đại biểu gửi cho Đoàn thư ký ý kiến của mình để chúng tôi tổng hợp tiếp thu. Qua ý kiến của 20 đại biểu phát biểu tại hội trường, Đoàn Chủ tịch chúng tôi thấy rằng ý kiến chung nhất là đa số các vị đại biểu Quốc hội tán thành với giải trình của Thường vụ trên những vấn đề cơ bản. Các đại biểu tập trung vào một số vấn đề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ớn nhất, là việc mà chúng ta ban hành luật này để cụ thể hoá một nội dung rất lớn về quyền nhân thân mà Bộ luật Dân sự đã quy định về quyền hiến bộ phận cơ thể, cũng như hiến xác. Ở đây để đảm bảo quy định sao cho nó khả thi, thì một vấn đề mà trong suốt quá trình chuẩn bị, tranh luận và đến phiên họp sáng nay, chúng ta thống nhất cao được là phải phối hợp chặt chẽ giữa quyền của cá nhân công dân với động viên, tuyên truyền vận động gia đình. Vì việc đăng ký hiến bộ phận cơ thể, đặc biệt là đăng ký hiến xác thì là quyền của nhân thân. Nhưng nếu như gia đình, họ hàng người ta không đồng ý thì chắc là chẳng có nước nào mà lại cưỡng chế để lấy xác đi cả. Cho nên vấn đề này có thể nói là vấn đề trong suốt quá trình để chuẩn bị, thì quy định như thế nào? bây giờ chúng ta đã thống nhất cao là luật quy định "quyền của cá nhân công dân và từ 18 tuổi trở lên đủ năng lực hành vi dân sự" thì có quyền. Còn để thực hiện quyền đó như thế nào, một mặt hết sức tôn trọng quyền của công dân, nhưng đồng thời chúng ta phải làm thật tốt công tác tuyên truyền, vận động để mọi người ủng hộ việc thực hiện quyề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ủng hộ bằng việc mà mình tự nguyện hiến. Ủng hộ thứ hai khi mà người thân trong gia đình đã hiến rồi, có đăng ký hiến rồi thì gia đình phải ủng hộ, việc này là việc chúng tôi qua nghiên cứu kinh nghiệm bên ngoài, thì các nước người ta cũng đều phải chú ý cả hai vấn đề đó cả. Có lẽ ý thứ nhất là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uổi đa số ý kiến thống nhất với Thường vụ Quốc hội và các cơ quan hữu quan sau khi phân tích chuẩn bị đều thấy rằng công dân đủ từ 18 tuổi trở lên có năng lực hành vi dân sự đầy đủ. Vì các cháu dưới tuổi đó thì cân nhắc nó cũng chưa kỹ, vì thế nhất là đối với những việc hiến các bộ phận mà cơ thể mà không tái sinh thì chúng ta rất chặt chẽ phải có hội đồng tư vấn gồm 5 người, trong đó tư vấn cho cả hai bên, tư vấn cho cả bên hiến và cả bên nhận ghép, thì có cả các chuyên gia về y tế mà một số đại biểu muốn dùng từ là bác sỹ chuyên khoa, chuyên sâu, có cả nhà luật và có cả nhà tâm lý, tức là nhà xã hội để tư vấn đầy đủ cả cho người hiến và cả cho người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mà các vị đại biểu cũng nêu là: thế thì công dân đây là như thế nào? như vậy tức là mọi công dân Việt Nam, tất nhiên là kể cả người nước ngoài có yêu cầu hiến. Đối với những trường hợp đang thi hành án phạt tù thì như thế nào, tù chung thân như thế nào, thì đương nhiên người ta có quyền hiến, kể cả người bị tuyên án tử hình mà người ta chưa bị thi hành án tử hình, người ta vẫn có quyền hiến, cái đó là bình thường. Nhưng đúng là chính sách đối xử về quyền lợi đối với những người này như thế nào? nó có ngang bằng với công dân mà không có bản án bị tuyên phạt chung thân hoặc tử hình không? thì chỗ này phải có nghiên cứu. Nhưng có một cái chung mà chúng ta khẳng đinh trong luật chúng ta là không có lợi nhuận, kể cả người hiến, kể cả ngân hàng mô cũng hoạt động không có lợi nhuận. Cho nên là quyền lợi cũng ở mức độ hợp lý như quy đị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mà các vị đại biểu nhất trí với Ủy ban Thường vụ Quốc hội và các cơ quan hữu quan là ngân hàng mô là chúng ta quy định nguyên tắc chung về ngân hàng môn là tổ chức cá nhân, tức là cơ quan có quyền thành lập ngân hàng mô, giao cho Chính phủ quy định rất cụ thể, để làm thế nào ngân hàng mô của chúng ta hoạt động đúng với mục đích cao cả là vì nhân đạo chứ không có lợi nhuận, tránh tất cả những hiện tượng lạm dụng ngân hàng mô để làm những việc không đúng. Đây là bước đầu cho nên chúng ta quy định chung như vậy, không nên hạn chế chỉ có Nhà nước. Qua ý kiến của các vị đại biểu Quốc hội, Ủy ban Thường vụ Quốc hội sẽ chỉ đạo các cơ quan hữu quan tiếp thu đầy đủ ý kiến của các vị đại biểu Quốc hội để nghiên cứu, chỉnh lý dự án luật, trong kỳ họp này sẽ trình Quốc hội xem xét thông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iết tha đề nghị, đây là luật rất chuyên sâu và rất nhiều các vị đại biểu có kinh nghiệm về lĩnh vực này, xin đề nghị các vị đại biểu Quốc hội tiếp tục suy nghĩ và thấy cần có đóng góp gì thì các vị gửi cho Thường vụ Quốc hội chúng tôi. Bởi vì có rất nhiều ý kiến mà tôi thấy rất hay mà các vị đại biểu phát biểu tại Hội trường hôm nay. Xin các vị đại biểu Quốc hội góp sức cùng với Thường vụ chúng tôi để làm thế nào trình Quốc hội được dự thảo tốt nhất. Xin cảm ơn đại biểu Quốc hội. Xin mời Quốc hội về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6-10s.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03:00Z</dcterms:created>
  <dc:creator>Nguyen The Nghia</dc:creator>
  <dc:description/>
  <cp:keywords/>
  <dc:language>en-US</dc:language>
  <cp:lastModifiedBy>Pham Le Hang</cp:lastModifiedBy>
  <cp:lastPrinted>2006-10-26T13:04:00Z</cp:lastPrinted>
  <dcterms:modified xsi:type="dcterms:W3CDTF">2001-10-26T08:02:00Z</dcterms:modified>
  <cp:revision>5</cp:revision>
  <dc:subject/>
  <dc:title> </dc:title>
</cp:coreProperties>
</file>